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河源铁研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077097188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6748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连平县元善镇石龙民营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2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2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2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2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89eff5-e8a8-449f-bbab-8fc0020bd2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2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6eb059-8f48-450b-871c-034c12c4adaa/497169a1-c7f0-4dc1-946d-1731661d189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2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941db1-d78b-4efd-9093-59dcf4432b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89eff5-e8a8-449f-bbab-8fc0020bd2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UhAAAQMCAwQGBQkFBAk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EzFBUQYiYXGBkRQyobHBFSMzQlJTcpLRJENiguEWNKLwB0RUY4OTstLxc4TC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dKPy/8QAGwEBAQEBAQEBAQAAAAAAAAAAAAECAwQFBgf/xAA0EQEAAgEEAAQEBQMDB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xIhMQQTQVEFFGGRIjJxofAjgdEzQlIkU2LB4bH/2gAMAwEAAhEDEQA/AGIHcldK6gV0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gkinJXTUboHXSumpXQOSugkgN0roIIHXRumI3QOSTbprn6IC59lE5yDnKJzlAXHVRu3J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hd2cju7FdKpx70FyLcrDdyrxq03cim8Ujqk7eggjk3KhUNs4vbv+sOf9VoSblSmVhFij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Yq01VKLSnA/iPvVkFRUzXKQG6gBT2uQTApZky6V0EmZLMmXRugfdK6ZdK6B90bqO6Fyg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ZA+6Nwo7pXQSXQumXSugdmSLkwlAlA+6FwmXQJQSXQuoyTzSQPuldR3KV0Di5C6bdAlA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5AXPUTnaJEqNzkDHG6idqe1SEphQQPp4X+tG2/PcoGnI499gFbIVMa1DuwkBUW4W3Ic/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uq0asxhQS30TCnIFFBQy6KeyilCI1gUVGCnArbAoXSuggN0rpt0rqKddK6aigcgqGIHE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3tICnpJJ3wNNQwNk4gILF0bpl0boHJJt0roHJBNukTYIHE2UTig511GXKAuKjJSJTbqK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cbNcD3FGQB7C07iFRgw1sErHiVxDAQBz14oq8qce9WlUZvRF2JWm7tVVi3K0NyKY7ekE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SmV1+5UpkE9IfmP5irAKrUf0H8xU43oJAmTVtPSkCaQNJ3BEFQ1FFBVEGVtyOKC5HKyZ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CeoIY2QRtjjFmjcFLdA66SajdA4FG6YkgddK6akgchdBJAbpF4aCTwCakgqR4tFLK1jW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6u5lC2CNji5sbQedk5A+6V0xJA66F00pIDdK+qaSggcTZDMmlBA4lNugmuKCnWYo2lk2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KUyxB5aW34FEhpNy0E87IEoE4qMuScbphQIlNKSSAFVHaVJ7f8/FW7KvKLVPh+isCePe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cZ6qgcgjZKxRSAUUoU4Gijl3ILgKddRApwK25pL3STMyOdASELoZykUBuim3Suoo3RQS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B10kLpXsgN0xzknOTCVAi5MJSJTSVFIoJIIESmolBAlTj9bxVwC5VOPR5SBdhVxg0VOB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JllIRqmuCCF40VKbmrz1SqFYEtH9B/MVYUFH9B/MVMohwKITQiEDwU4FMCKCS6V00JIH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roJICkmpIHXSumpIo3QukgSiFdK6F0EBuhdAoIDmSzIJqB19ULoJpKAlyYSkSmkopE6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KYTdEppQJBEI2RAVecfPA9is2UFQLPaUD4t6us3KlCVcZuRUgTrJoUgabbkDQNFFLuKe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RwzC6hlnhA1mjHe4IiyCjdR3RBXRhICjdMBTgVAbo3TbpIDdK6SF0Dro3TAUQVFOukhd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ptwgN00lAlNJUUSU26BSUBuldBJAiha6ScAii0aqgz1z3rSaFmNaHTOvuDt3NBbge55+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XWsqSL7SJnZkLviFBArrPVRUBZUX+ni/5J/7knCYDXZuPMXb7NVPbVNe3RBTdKAbPBYe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CuPGhB1VCduT1d32eXcqJ6P6A/iPwVhQUWtPca3cfgp1AgiEEUBCIQuigN0690y6cCgK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ugN0kLoXQFK6F0LoDdC+qSF0BQKF0kCSQugSgN0CheyaXICSmEpEppKAkppKRKaSgBKb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JIEkikgSgqRq1WFDUi4b3okhCrTZACGtBc7kOHfyVKO8m42ZzG8q9CA1uVoAHYqsJGiR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8z+im2Mbh12h/wCPX3pjQp2jRQAdVuVujRuA3KGQnmVPbVQyKCIFOBTLpXXVzSByIco7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0zuSuoH3uldNulfRA4FEJl0rqKkQJ7UwuKaXW132QPuhfVU48Qjke1mR7C4kC/YrF0U8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ujdNSuoHXQuhdEIHBOCARugeNFms+lPeVoFxDSWi5A0CzYiS8kixJ1HJFhow8FdZuVGI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HjRO4prnWRVV6pVCuynUqjUKiWi+gP4j8FPdV6P6A/iU2YA7x5oh10bphe0b3DzUck4a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BPdG6pU9VK4n0hrWCwtbnxVkSB3qgu7goUluldGOGol9Smld/KrLMJxJ9slDKb9o/VLW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+Ksbc4e8d7glFhGJzNLhDCy3B8wafJLKVEir/wAiV49aSjZ2mcJrsJe0XdieGs7DMllK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18cwof8AHTdhQAdfpDh7fwuuhSulZTmHDXaDpJRAcw136JjWYOwWPSenP/Ce5LKRaoKf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/wAtM/8ARN2/Rset0hefw0zv0QpEgpfSujA34/UeFKh6Z0WH/wDN1zu6jH/chSNBPdW9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9mP+5MNb0d//ACOIHuox/wByWUaSmFS+m9HONbiZ/wDaAf8AySNd0a/2nFT/AO1b/wBy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3R07p8UH/tm/9yDqvo44WM+Ju7DSNP8A8lVQkppKswy9HpCWRT4kMrS8j0VgsALk+tyC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sSt//iN/7kFdJWBUdHz/AK7iY/8AZNP/AM07bdHLa4jiQ/8AYt/70RVukrO06OndjFa3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gNtMfePxULh7iUECcn5sHI6mPw/zQSj/AOBQPoP1cboHd+1HvjQNUNULxgdvwVj9lPq4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ZJ1OyVtm1dOf+PH/ANyCrHbcBoFciOiDcNlP0b43/hkYfc5WGYZiA9Wke/8ACCfcEsJh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rYT85Q1Df+Gf0ThOGGz4pWHkWKCQqvMnuqIxq4lo7WkKGSeJ/qvBQRbijdOljI63AqLV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jcoHApwKjujdA9K6bdC6gfdAu1TbprnIpxegXKMuQzKEH9W+bKL87I5lHe6NzyUU66WZ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yGqsx4fWyatpZSOeWygiuhdSPpnxX2stNERwkqGt+N1HtaBv0uL0jf8A088nuCFHAJyU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NWBxp6A283OCEk2zsBhdVYm15qiOMjwsT7UWjtEbhRB9TI27aGmYD99Vuv5NT2CpH1sM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eiB+0aOIHfoqsdJM6RzmhpBN9Df3K099SW9XEXNdw2VHHF/0lZZqcSkeWvxSpIBt1XWR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KOof+GF5HnZXGYfXtF3RwRDnNURs9jnArnm0Yl1mqKiX8czirtPQUzd1PGe1zQ73qK1H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i/8AcBx9l1A+XDvrY1C/sjY93uYg2EN9VrGfhaB7kZGSZbZ3eaCvJV4O09avqHfho5D7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uzEpvwQtZ7yUJhldqVTmuTpcqq0WV2Dlt4MCxGX/ANSpY0exoT/T6MNtH0ZhL7+rNVPJ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ITcHerLiwMYcvXJ9bmNVEH0+Vp+awHCYvxBzyj8pYn9SlwiPupAfeo79oSBB4+QQtKMS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/u6Rg+CBr8cdvxuVv4I2t9yZZv2j+X+qV0LSCqxB30+L4hIP4J8nwKLnlws6qr5D/vKt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HzRs3kfNC0b6eml9enDu0yyk+16Z6BQ21pI3fic4/FWOp9k+aBLQPUHiSiIBh9CP9Tg/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UcH/ACwpg5v3bT33/VO2pG5rPyA+9UQCnpuFNCP+GETDAf3EVv8A0wptq77Mf/Lb+ibc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WQw2yRMbm6rsrBqLjQqXZQDdDGP5Ao6l4Y4XF7ggWHcpQbjeovoWWMfu2D+UI3aOAHgg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bJbX+L2pptyTTbkqpxl/i9qaZD9r2qO13bk7TkFAjIftIF/aj4IIG5/4vagX/wAXtScU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u1m0dqA2/Ei3xTmuJaCdCRqOShqZRFsyRfraDnbVOicXsDrbwDYIeiXMeaOd3AnzQAtv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eaIkkG57x3EpXRuSgRmkcbue5xHM3TSWuBvHGe0xj9E7VAFw3XCBjmRu0MURv/u2/oo3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+eUKxd3agQTvVFA0NK7fA3wUkeHUvBjm/hcQpy0clJG0IGwsfDIY46moazQ6TOuDrppw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MSrQOW3cfes6A/tk4OtrG3FW4JHbJjs5uWglRVsVFfCOpilUPxBjv/iq1RWV79ZKmGe3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ZnHgD3hQSv6pJaEEFBitPWvdA1+Zzd7SCCR4qeSMtNhqOCxoHyU1RLEYjI8DMX30va4W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ZjQ8aWzb10tyPyu5FEMcdwKsQ4i6T6Oic/ta1Olrpoxd8dPTjnNIAlwKuzedzSUdnJ9g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QDj9mmiv7So34zE8fNYXVVB5zyFo8gQpuWj8pHrEDvKGYcDfuVeStxCdtm0lDSt4aAke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kxHLfhG0BLkpd2cp3RuA5uGUe1Me1jNZaiBg7ZAfddUX09I1hfNNNKR9qY+4KeJ2Gtu8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rx5HcpyvAuq6Fh1rGv8AwNLkW1MLvoqOun7Wx5R7QVO3EomCzGQNHJuiXysDxYfNFswS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zll+CaRjR1DKSEfwxXPtTzi1uDfP+qaMVc4/uh/MShcCIcZeOviU7Ryj6vuUb8IfN/eH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KlGIni9g8Cl6fffKELCPB42erRx+LQfercdNUQm8QER5ss0+xVxiEY3yMPYSSnHEWZDZ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qZXZpXGRw4udmKikjMIDpAfWFgBrfUj3JgxBx0BHgCg+fbvEb3aGx00to79VFhNRwSVF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Sp/Q5PtBUMJrMuHhgc27C645AcVY+VGC/wA8zRBN6HJzHs/VYzWWldc/WK0xijXHSZh8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BcShC5ELcSrcRKqRnRSiQM1c4NHMmyirgc++hSc51tSVCyqg+/i/OFJtGvbdrg4dhugq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z+sqkp1RVuijzwudmaBfiUZmNj2YdI0AuOpIt6p/z4qrE9rW9bPrwaLhSTlhw2E2cWmX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sIk9SVju5OFMQ71x5Kk2dsdzHHI0neQ2xKDq9zSLtm/z4oy0hTH7Q8il6Kft+wqgK/ha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9WZBotpCQOuPJO9EP2x5LPbVuI9WTzRFS4/VeO8oq96J/H7ETSC3r+xUDUSAeo89xTXV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0BSD7fsTvRG/eexZYqZD+4f5omol/wBnd5oNL0Vv3nsTJaV2X5mRua+ubTRZ5nl4QG/e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73BAamKeGW8zo5A9pDMv1TpqrEFJO3KZaqJ41Dhbt4KlPLKXgFpb3cU5slU6x2AH8yNT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f4gm7Gmv6/8AiCzi+rI+iYP5k3NVXtkj/MjLUMdMPrD84Ubm0o+sPzBUfnramMeajImJ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FKB6w80CaUcvaqOWUD6Rv5Uz9oI9dn5UGiXUvZ7U0vpRy8is8ip+8Z+VMcKr71n5UF8yU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hc0hpyng7LeypFlT9+38qY9lRxqP8KBtUMk0MrZ3PcHkgFtgDlJVikia4CZ88mY9aw3B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Qu6zt4t9UqzSNJgHXcO496LPTS20I+p7EtvF9j2BUHRuJ0lePFRuje1pJnfp2oy0xURf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x7AsiJr5HnNI+1tOsrAit9d3jZBf9JZwZ7Al6S0fUVHZ33n2D9Etg3mfYgvelD7KY+pz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YMPPzREDQQQTv5qoJ3pwc4WygHsJSeLE6cUmb0WFSnzjFaoXAc6NpVuh9ILWiVrAwXbo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XNbi7yLHNCL271bphIQ4AhtpHHmdTf4rLU9LthbQKCb1Sp9gSy7pnnsFh8LqCWnitvk/5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dRAfoMLqp/4p5cgU7nYm2PaRRUVI3+Fmdw8SrYcCbNa4+FvemVT3+jluVreG+5W6YtmV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qpG8Qx2UeQVZkNITn9GmkP2ibrSLS9li72Kk5noz9143HyKJYfMjQUsg/mAQzQtBPoj7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LSWcyKCSMPYw2P8AEk6jhcLFun4ioonejy2P0bz5FXdCoKE1NBTZZGtI58U+iZDPBmIa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aQXRNMYJ0J3+1Q4UwmCV0cha0yEWcONhdT1a9Gh6PF9gJejRfYCcHcCn2VZQeiwfdhH0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ayVkEYhiG6NvknbGM/u2+SeAnAKCNlPFb6NvknGnhyn5pvkpGiwRIu0oquIIgbiNoI3E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kOjbZ1hck796lDdEg4RvLnbgAT7VJ6ax7V6CKF1KSYmn5153dquHU34hVsOH7ISNRtHe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dZbpsszmgXNytSyyyBt3Eje4ouK5E0uAL3l3doFbgjja7M2NoPO2qqw6K5EstLjXX0um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nnlF0mkJ0hsFBnVEeX1HFp7TcKpI8ggOFu0bldnPWVOXiN6qp6U3a5SzD9jiN/3o08/1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rh6G1t9RK1COzCFG4ajv+CmcNSmEbu9VDmbk5NbvUgCAN9ZO1Qtqn2QNAN9QLIkaJ2VL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o5UEf1j3Jb0/LqUi2yCrVdUt7VPGOqSoKtpJYrUbc0XipHbU9QaU0p5bYJhVZMcU1u+6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YB28SnoWQNO5NKcU0oGlMNyU9ybZBXrBaNh/jt7CpqH6Ad3xKjqwDEzX94PipqNpEVuQ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YqKU36o8VO8ZQXEblC1hIJO8owUbbPFvsn4KcBBrPnB3H4KXIULMA1RLdVI2M3TzGVWU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pRyW3Itq82h3XJ3DwUI39fXsG5WpmBtzxICr5RdWVhBKcmIRSZdDEW28f6rRp/Xk7XA/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ineRoA8ewK7SuDiXDcbH2W+Cy1PTQb6gVebip2+qoJlGEMJa5uZli3sWbi+Kx0JjiMbn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mxrY2ZWNDWjgFyfSVxOINB3Btgurmm/tHEBYUz/zBMdj7HgtNISDzf8A0WIiCixENVmN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3/0ROOO4U7fz/wBFlJI1UNN2NPcCDA2x/iUseNVDGBuxjIG4klZCsAtAHWHmhMQ0vlGa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/DdQw4jNRRFsbIyHPcesD+qipiDUxkHn7kqtoa1lhpr8Fn1IjhM7HasfuoPyn9U35frR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7t6atNVDWbjtU4XAhB/Cf1TvlqrPCL8v9VjbjopGy8HeaFQ1/lirA3x/kRZjVZnbfZkX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0cVLG0F7e9CodXC4SxNkbucLhShmir4W0+jkG9gdB4LQEZRyVgzRQVhbG25Fx1b+1X9k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pidL9X4qT01j2GDNDsPNt2d2/vVp0XJQ4BHnwnNze73lXjCRxurEcJl2qZHLHeXCd/4z7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zs396lt94fepLWK3A5xV6IOKoU7rFaET9yxLS5E21rpTHRKMkhKRpIUGfIb71VkOqtzW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x1HHtUdRIRLEwaDaN8dAn00rIousdXHQDiq08zHTxyDNmErepbXcpK4xzLSey4TC229S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y4uSdyOW+9bc0IFipA0pklNneDdw7irLW3CUI8qeGJ+zKkbGbapQiDAjlU+yPEaJwh7F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thqkac9yUWq5LhB7RYXNlc2Fo79qikpxILOuORB1Uotm1bS58YZ1ib7lZgsY94381DW0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2nvUlPQU7osxYbk30cRwHJZi7dJrbB72EFQuCtvB3qJ4HJVhVy3KJCkDbaoEIqOyFlJZ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1G12cE5SO8KwQmOCCK1ylawudwT8qIbzQVK1zGtYzN1tqzQd6mikZDK6N7wSG3OUEhGp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pEjXXtbQG/wUrY42TEBo9XiO5Z9WuNpSMzuABBA4804R8LKeKI210U7IRutdacplVbEc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K6sths9py8FYbDf6qtM2z2slJsWtATzE4haIphcGwTzTi4DfICytJbI2Tk7ZnctX0YX9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Si2NVNyt8AqFwtmuhDGFYzwNRa6S6Y8q9c7WEXGYPtbjqFcpJGRXjke0OaACMw5lU6mm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4cSTwsVZpaSISOD2h5sDcjeuct8U12C7NNVFKFNHo1RS6hGFYnqrkekTy7EQ0/Vause7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/wCELq5stI5gRcaFOspogDNGH2y5he+5VVe+qe23FTQPdC67Qw9jmBw9oWxh0s9XIWRY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QaGi9rk2sB2lC2IA1I6Fd7LQ4bRwE1c9JFVNcWmljYJHNIF9SBa3aLqabDGzQvrabDDF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pI33sCLpSRk4WiNqhh7/AHKaps5rDzv8F0NXRGTJHHCM2dwNm7i0Zju7FVw6eKOndG6F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DRZ9Wr4c28C+9RrupImbN4DG+qeC4kRlaWJtH4lCytCiqD+4k/IUH00sQBkiewHcXNIR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JpztPaFBE08FZiaTIwfxBGZdThTQaY87/ALRbHdVsJiy05Dt9x7lrx05NiRccgtRDjMq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F7Ab1jYlXsmY3a0VRFGfrOba9iusioy82awk8LKh0no9jRt27QRa7hyGZvLvTLHhcMo3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lZaakEjRI6z3PAvqeZC6DYnLcgA8lQ6MMyYI1rQLmc3B3huZ11uuEDfrXHYw/omMcLnP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J1UZZWzA/eu967ssjdoyKU9zCVytXg2JT1szosPqC0yOIJbbis5U1p3anTgFwWjEAlT9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LfWkaFehwDFHeuyGPvff3BcZdaKK1kZdyvxYBWgdaaEdzSVL/ZyZ/rVlu6P+qhTmJ95V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DvpKyXtAa39ER0Noj69RUHueB8FbainPYeDsCf4lXqWRuq4ySM7ZG211suyi6L4dDGWh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qm/s9huh9G3buu7T2pMkcS5vMy2r2+JQvFr89GP5wuqbg9C21qWM25i6lbQ0rD1aaIfy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3wlYe5109hbuyvPdG4/Bdm2GNvqxsHc0J2UDcLJuKcixoduZN/yH/orDKeXhTzO/4ZXT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5wUsx/wBTn/KB8VKKSf6tHJu4lo+K3krJvk2wwvQqkG4pXX/G1L5Pqzvgt/xAttyam+V2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2Eep4y/0TPkysJ0hhHfKf0W8NyBU3SbYc1V4DX1OQsfDG5h0Icf0TYsFxJsbWt2LWluu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tECApctcVTnBgOIv3z0zR+B36o/2aqnb6yId0J/7l0SKtylQ5z+y8p317PCH/wDsl/ZR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q6Ow5I6KXI5z+yZ44g7/AJI/VL+yTb618nhEAuiuLpAgpY5/+yMRH9+n/I39EP7IQca2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KWW53+yFN/tlT+Vv6I/2SpxurKjxDf0XQpJZbnT0TgeLPq53N7A0fBJnRGka+5qqrMPs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HellsQdGKYf6zVH/AIjf0T29HKZuoqKr/mD9FsJJcoy/kCC4InqdOcg/RH5EZb6ecfzj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KhmfIzP9qqB/OP0RGDsG6qn/ADN/RaJSS5KhmnBwd1VOPFv6JowctN21k48Gf9q1ErK3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Nm9atqNexn/aqp6H07v9cnv3N/RdGkpcrHDmv7HsFw2ukseDmBNi6JNZq3EHk8SGD9Su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tuarMEqqWEPglkqNQHCzQQOYGl/NOPR2oljD2VsRaRcXhP8A3LpDa1uCipwGOljGgBzA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iqjz5x0XKYwc2IyHwXVBgYwMLi63E8VzeKQ3qnEEal3vXVxZSsOgvs2t3u5puxcXWaCS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MTqHwmHD6h4FrkRm27mqMVjbuHeujfhjYY3ejzyxZmZXNDtHDfY9nYhTdB+kMrmn0HIL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S9DsSqCw+kQQACxuS4nyUuCpc/hdXU4XE5lFTUcjy49eeMPcARYgX0HA7r9qsbZuJQem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ysp2nPI8Ndq2+5nMXFl0UHQgsbaSvuf4Y/6pN/0f4c1wL5Z5L3J61k3Qm1kUGLYbT4rC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SvDp5CXSAxkWcB1b8AQOAWDHW+htOzja5kkr3EXNwvSKbofgtO5jxSZ3sNw57ifZuWg3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9KHE3Lti258bLO5qIeZx17ZmEbGRtxvtcLKhwavlc0xUc8gBHqRl3uC9rZTwxjqRMb3N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PC8RmN2UE9v4mhn/AFEKLEuiGL4jTsjbDHEWvzXkkHLsuvQklN0rEPNof9HGJC2eppx2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8mbI17q+IZSDbZE/ELu0k3SrBi6NiJoaayQjjlY0fqrTcHjAF5pz/OtNIpun3SoZ5wmn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HPuD5qQYZRhhYKaLK7eMuhVtBS5VAyipom5Y4I2N5NaAE8RMG4W8E8oaqKWQJr4myRuZ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QhOSUDQ1rRYAAJuUHgn21Ssim7uCWZFwTFFPuhdLggi0ckgCilhJaJJIopIJIFdG6ZfV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SF0idESgO5NSJQui0eNyaSjfRNullCDqnWTAU8bkKGyVkLojciUVkkkkDDvRG9EhIBFO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JC6N0SiPegkkhQIooXQJFBJChQRQVSiskUkEKIoJJItEgigoEoWnLWW+2wnyI/7lMoZN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fFWCmXD0ToG2Mkk0p7XAD2BWo+jODxuzDD4nnm8ZvetUWRW3FDBSQUwtBDFCB92wN9ym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BBosnhoHBAI3QDiikkgKKF0rqKKCV0igCV0dEtEUEkboIEgkShdAkkELoHaJpKBQUUUL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6CKLRFCyWvJOsSo0HBRkp7iBoSB3qJ0kQ/es/MFFiD2lG6hE8I3yt80jVQD94PJTlqk1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WP5SmGvgHF/krybVu6V1SOJw8GPPl+qBxSMbo3HxTldq27ekAVTOJ33Q+3+ib8puO6Ee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lZxxGU7om+SBxCY/u2+X9UqTbLQum3VD0+o+w3yQ9NqeTfJKldrSG5NuVnem1PNvs/RL0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9Eo2tIalP3BZJq6o/vR5BD0qpP70pRtaxNk4HRY3pFT98fMpbeo+/d+YpSbWzdFYu2nO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m++f+Yq0bWwb33JarH2knGVx8SltH/eHzKUm1scUjfksYvef3hQu+3rm6UbWzryR17Vi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aNrZ1SWNr9soW/iPklJtbSSxd31il/OUpNrcSWFY/bKNv4ylG1uIac1ifzFID+MpRtbe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RQt/EVaTa27IWWJY/bKQDvvD5KUU27HkhY8li9YfXPkld32ilFNotKhqW/NF2vUs6w7D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1znlpBkNiLbyrEFOgCKQTgtPOFkQEUPBQK9k3UuTsrjwTS5jfWkYO9yBwJTgVD6RCP3r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N8hPgirV00kqocUp/qhx77BMOJX9WL2kpUou5kr3WecRed0Y8v6ppxCo+qAPAJUrbT1C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pO+UjuKjM0p3yk95KUW2Tcb0C4cXNHeVil7jvf7Ewm+9x8NEpW06aJu+Zn5k01UA/e+T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xQuOV0oaprYObj4IHEIRwPsWZdvIeSGZKVoHEoxubfxTDiQ4Re0/oqWZDN2pSwtnEpPq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iFQfqtHgqt0LqNxCya2p+0PYmmrqCfpPaoLoXRuISmWZ2+Y+ZTSXHe8lMzJXUbiBNuZS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o1EDcdvmlp/kpqSltUd1eQS05BNSulrtOzJZjzTUrqWu07MlmTEUtdp2ZK5TUrpZtG6V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XSum3Rulm0UkLpXSzaKN026SWbTrpXTUUtNpySCStptFK6CSWlDcpXKSSJRXRumpKpR1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EoUkkLolFxSQuhcoUJKaShcpeCFHZtd6QKYdyQJahR5KaUcwI0KBKqU2DiUTdzL97gF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iCf0WbmSuulPFa6cSqTuNu4AKJ1ZVO/ekeJUCIQPL5H+vKT7ULa6uKCKBWad4v3lOAaN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5I5jzTQE5AiULpIIpXSRQJUAJTUUlGiSSQRRQSuhdRSSQuldG4gUEkLqNxApXQuldR0i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t9uCBcALkrOjxX9pdExlmvdYnmFmZdsdOZaN0LppdySzJbUYHXQum3SuFG4xPuhdNzJZk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uou0+6SbdK6LtOuldNuldDaN0rhC6F0s2n3RumXRulm066V03MldDacim3SuhtORumX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6Zm7Us3aqmw+6V0zMlmHNGdh90rpuZLN2omw5JNzBLMFWdhyV03OEs4S02SfdK6jzhLO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POlnSzy5PKCYXIZ+xWzy5PKA70zMeSBcRwKlnlylNimkJhc7kmmUDeQO8pa+VJ5B4GxV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L57WupX1UbQfnGX/ABBYs7o3VD3mWM5ubxvSW8NGZdMihdIL0PinIoIhA4IpoTgoCikE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NslZFBQBAgolBRqAsUrFFIlFCyBRugSEaiAQsjcc0A9qjcQNkk0yNHEIGVn2h5qOkYiU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mcu9Vjj3NKzMu2OFpS4AXJAA4qs7EaIf67T/APNb+qU202L/AJmQXafqnkudwDDKaqZL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y9zBfeRcMdw14LlnqbYt9Lw3g41ImZnpsz4nSFrrVcJsL2Eg1WXS1MDZw908Ytzcp20m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ZNY0tO3fYnjrs9fIeKdFS4Caydr54hEMuzO1fY89dnr5DxXGdb6PpY+B08YmOfsttxSj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K0X+1M8FWhh6Pel1IlnYImluyOaTUcdzL+dk+lj6N7eoE8zQwPGyNpNRbsHPmp58+y/I6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lei/2lvkf0Q+WKL/AGgflP6KKmHRxr6jbvaWiT5o5ZNW2HIjjfenUT+jTRUela/Ou2Xz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7VPPn2b+S0ovjL7HHGaEfv8A/A79EPluh++P5HfomU0nRvLL6Q0k7Y5LRPPUvp9cIUEv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8v2jrWicerfTdIE86fZqfBaUXxlx9Eny3RfeO/IUPlyj+2/8AIUyjqujjKRoqqeV8wLiS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7kKSvwCLDxHPRvfUZXAu2Nxe5trtBwtwU8+fZZ8HpRdY5d+x/wAu0nOQ/wAiHy9S8pfy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cI5KJz6jJlLzECL875/gnDFcI+TNgaAbfZBu02LfWta97808+fZr5LT/AOM9/T7j8vU3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l+n+7l8ggcZwz5O9HGHM2piLDJsmXzWte+/emTY1QyUDoGYcxkhZl2gjjGvPRt/ap58+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94+5/wAvwfdS+QQOPxDdDJ7EqrH6SooXU7MNZG8taM4ZELWIPBgPDmhWdIm1VK6D0QMv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GA8OaedPsseCxmrw/f8AcP7QM/2eTzCX9oG8Kd/5ghV9IfSoRGKcNs9rtzOHcwJVHSJ0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2Qnab7HdoAnnZLHgseLw/cTj54Urvzf0QOPSD/U3fn/ohU9IZqkw/NOAikEgG1cbke7w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TjE+8Ts2tRIb7+btN/BPOyajwWHF4fuk+XJ7gChNzu65/RI41VggegEE7ruOvsUUvSCW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3H7RKeBG8uuN/CyM+OVMklPO+laBGXZMz5HB19DqXX4cE83Ijwen/wAP3SfK2IFwaKDr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SxUyCNtB13C4bkcSfBRu6R1MlVFUCmgzRZrN65Bv3uRfj1XJVR1HotPmY1zQBFcG++4J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X+nH3Sel44ZBGMOOctzBuxfcjna+5I1OPCbY/J5EmXNk2D723Xtfcq7+kdZ6Q2fY0oex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b6i29Nd0krDV+lbOlEmTZ29Fjy2vfda19N6sZ5s/K4x3hH3ns+pxPFqU5J4GwyGxDXxk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jVc9zKaBsjm7wyO9vaof7S14qzVD0faloZ/do8tgb7stvFNPSTETUuqM8Ikc0NJEEdrD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T5bTr8sX+s/4X2DpFJO+BsA2kYBc3KBYHdvKLYukb55IWtZnitnHzYtfdvKzW9IsRZO+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cREzUDdpayb/AGgxISyStqCHyWzENaL23cEidRJ0MY/24/v3/LaLGdIZJpYmviD4iA8F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4J0NP0hnkkY2aG8bsrryxAXtfffXwWS3HsRZJJIyrla6UgvLTbNbcgzHsSic90dbOx0h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r/USdLCOscftLXipcfn2gbVQDZPyOzTxN103XOo13hGnoscqdpavpmbN5Y7PUxt1HLXU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YXllfO0vdmcRIRmPM9qa3GsRZn2ddOzO7M7LKRmPEntT+oThhzUY/aW3Dh2M1G0tikDd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RxHMdqjp6DFqphcMTY0Bxbq88O4LFGL17bhtZO0F2YgSkXJ3nvUYxKraCG1MzQTeweQL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0+eI+zdgw7FKiHaDEnZbkCwkN7G3BpTabDMTqoNq3EZgCSLCOZ3Eje1pHBYIrqkDKJ5A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BAmeByzFNur7pMafNRH2dFS4PW1dIycYlU9YXsIp3W8Q23tRpMCrKulbP6bVDMCfo5SN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lGgkIHK6G3kOmbd2q7NT3JnDmv8A8h0lN0dmqaJtS6slAe3MNCfaSlD0aE1A2pdVuGaP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cua2zidSUBM77RUjTz9ZJ1MfSf2jp08PRWGbDm1TqoAmPPlLoh4ayX9iA6MUYw30k1sQ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72va20v7L9i5rbE65vMJm1JJ1CsaeXuk6/PE/tHXs6dvR3Dvk70h2IRB5iziPaxXva9r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YT8nOnGIRmQRZgzasvmtute65cPcdfilmP8AF5q+Vl7s/MfX9o+z0VEFJsFS/wBSmlPe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26mI/E4D4r3vwaMJwKnbhNc7eYW97j8ApmYLP9eoYPwtJUsUwU4ELQZgbfr1Lz3NAUrcE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7KWtMvM0cQhtGfaC22YRQt/1cH8Tifip2UVMz1aeIdzApY50Ss4FPDnOHVje78LSV0jY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+yWOaEVU71aSbxYR71IKCucB+zEX5uH6roUCpasIYVWu4RN73/0Thg1Ud80be65W3ZBL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UPCP+qcMEZ9aokPcAFqlAqW0zPkanG+SY97h+iIwikH1XHveVfKaVLaiVT5Nox+4B7yS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yVkoFR0iUApacfuIvyBO2bBuY0dwCkTSo3BpGmmirvvferLtyqvWZd8FOqPzb/wn3Llc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KnfIXyGzmkWB2TxbU+PguqqfUd3Fcz0ff/8ATqmN0DzGZhmmZb5v5uQbuPPwXm1ucX3f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R4NTyvIFU/MGNcWthc8tJ0INt1ihUYPTxwwuhrNrJO/LGwsLL62Nyd2vNbb5qCnxKZk1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u2PrTOJDy4tvxvz4LPxUQPhpZMzxC+omGcC5y5wb252K80zL7OnnllnEc1P0+l+3/wBO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fSHSBrQ+EObG5jrPLrl2lgGX7iji2C0dDSl8MNS8ucGMl28T2lx4WbrwNltx3pZW1MDX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JY6TMx+ZziLkEbQbtTYAaqn0gndJhzYI4mua1sFS680jnNBjuTZxPVu+2m7jvSYebT19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/n6fz6qv9nqeSGip/noagtdtZXwkRX1IGcm1xayrY7graJkEzJKUNMMQcyOdrnFxYLuA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aMlW+owKhmgw+mAfO+MsBfrq3q+tcg3JKZjtXDNRE01FSubEfR5JWxnNGWgBtjfQcPBR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Mp4uYnr3/X7fsoPwnDoqamqmzVMrZpcuzdGGdUEC97m17mxtwKkxKkwuPDqh9NRzRyxV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ub2yjktYVEs2GUs8MzInPpWRxQNf1i4T5QQDodNLqniOKVM2E4iG1BdH8oBjdB6hD9PY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L9JruvX6RUqOGYTSbTD56qp0qHgiLZFwcA/LYntsoa3CqdlHPVwVDniKdsRY6IttmDjv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phRYZTnFKinkZK4OiiizB13gi5uLKatyVtFXUUVdV1EzpxI1tTEWtYGB5dlNzztw4JTX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v24rd+nt9WJRzU2yjhOBsnlNhtHSvGY9wNlNi0NPHD6NHhkcdS1xMr4nPcGfw3JIPaRo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44Kesq3BtjkbK7Rrd+l+ACOLYpWtxKribX1Bi2zwGiZ2W1z28lHo2Zed+/5padNh1LH0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K9jQ99RVsdl0J6oFi11wLA3VTEqWKDDKkMphEW1UVrkEgOiJNj9knUdlk+kxIR9H5Yqd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db5xzswd7LDwvvU0WI046P1VRBh8PUqYWls7jKD1X237rWsjzx5uOczMXG73/T6qmH0d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XnZlzWwkubqdApZKGiGGRfsWIlrZHk2aA4CzTc6brbvFHDnyvwGpjpKdrJJssYdG+8kr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OnGx5KS9Q6FtODG/Emw7EMZJc5N3DTPbTfeytSZ5Zb559ff6fT0VcBZT1FQyN2HwlsIM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Lk2ad+nJWKgRGmqKwUeHTFpDpBs52nV1tMxA4qLo9WvhxBtK4bJjIqgvyHK57tk8annw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1OC17nvmDXMaxu2qjJd2dptYjTQHXsKUupGXn8XXHr7zP84DCiz5DneylikndLI1rXRg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9UZjoe3gVp1FG+9V+zv2JbI2P5iINvY5QLHMeFuO5YeH4iKHBpHMETpfSQWB+9t2EXCu1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4q4nNqTmZM0XFO4i2h7dLkckq3LV08/Nnb9fr7MjD4GRSCuqR8xE/wBXi92/KPZdWZ45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FWQudJHe1nhwzZb7r8R32UWGjD48TLcRqnOp4g5zXRAuD3Aab7HUgf03q5PV4JPT1gdV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5aZjQH794cTYi4tu17FXq1Mv6nU/af572j6PxzQYq+kLKmGqc0gBszYMoAJOYuaeAW/H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q5RPMGB7cRbOzhcENaL7911yOE4gygxSOrmDpGNzBwB1ILSPitTDsWw30ihaGOo46SoN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07DYFa5efxOjuzmauK/fn6/p6OdmFnEWsoSVNUvD5nObuJJCgN+RXbDp6dWeQJQJSIPa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/chc33JZTyQLHclq3ObA79AUCSnFjuRQLHcirbnMZBfX1ks3aPFHZu7Utk7/IVtnZl7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qpNi48L+CWxdf1VbhPLz9kfeClu5+SkEDj9Uo7BxvoU3QeTqeyG+u9DjwU2wcShsHK7o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+d6Wmu9SCBxO5JtO48E3R7p5GpPojDiOJHghfmR5Kw2jldqGOPci2infq2Nzu5pTdj7p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KVxyHmr0OD108YfHSTPbrq2JxHnZGLBa+aMSR0U72G9nNicQbeCb8fdjyM3sQCIakLpy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CcEBsiEElA5EJqKBwRQSQLRJAlC6gJTSkgUWCQSKBRoCmkJyaVFiTSE0hOKaSo1EmlBE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7cqz2m6sk6KF4JUl1xyUqhnVd3Ll+jklQaGupqenE7nPByh4DvUkboN59b3c11kzCV5/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NNDlfcsOeFrxa/JwI4Bcs8Jyjh9nwOtjGOWM+tdp5sLxeoqmxyU0zpgwENc3XKNB4aWU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p6iOR8kMdw02BDd1+3cB4BD5T6QPqxVWiEoZkBFMwC177stvFIVvSD0gzhzBI5mQkQt3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s32vm4mb/D+/f+C9AxyWpjgO1dLStBY10g+bF9La6JVGFY1iFbLtxtJ4w3PnmYLA7gLm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snknD3bSQBri2MagbvqqIV/SBsz5WuqQ+S2ZwYRe27gp5ObUeJ9YnHr6/wB/7JIqLF6W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gwjbN6pfpprxsNRusnUuE4sH1EMD42G2SUGojAIIvxOqris6Qtmkma+sa+W2dwuC6266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jJK1jn6vcHuBd3p5WSz4nupx/n8lao8JxUzP2E8THQXYS6pY21xra53WPBGnwXEaiKeB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tfUsaC9txcXOu869qqxy9IGF5Y+taXm7iJHDMeZRjGPsLnRmsaXuzOLXuGY8zqp5Waz4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6em6O1dTnLKikbs5DGc9Q0ajiNdR2rRpoekFfTOa3Gfmszoix9SdbaHTkshkOPtzZPS2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z370Y6THmNysbUtF72DyNfNPJyTPXjLvLH6cJ6PAKuZgqYqmOMtcbO69wQd+jexNpuj1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BpBOrJCdCRwaRwUbcMxsNytZUNHIPt8UmYRjQblbHMG8g8Ae9Xycly8XHP44S02BTzUR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y7GU38Q23tTmYBKaD0j0h4Y6PaZfR5bbr78uXxvZQjA8aDcojeBy2gA96PyBjFrFgA5G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P+5Hf0Ss6PSGgNZtnACMyW2D+AvvtbxQk6PPZQOqzMbBme2Qj2qL+z2JWs50Te+YJDo5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/RXyMmfnMb/1PX2/Y+bAhDQmq9IvZodazRv/AJr+xPq8BipqF9R6YHOaB1bx6+TyfYoh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/iE/BO/s3Jxr6UfzH9E8iU+exivx/skrMBgpaYyiujeQ8NyiSImxNr9V5KfWYHQ00bCz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CSI2BOp0eVEOjbfrYjB4XPwTh0ch44kzwYU8iWI8djFXn+w1eEYZTxxOZiLJHOka1wEj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qw3BIhFsq8vzSta/5wGzSDc6DuTf7O0vHEvKI/qkOj1CN+JPPdCf1V8ifdPnsOLzn7f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8AirXPa6W0p2l8refqfqlUUvR1klOIat72uedqdoTlbbT92OPel/Z/Dv9ulP/C/qj8g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Cf1V8mfdn53TivxZfz+xs0XRxk9OIpXvju7bEyu3W0/di2vYUpj0dbV0+ya4wDNtbyu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nDAsLv8AT1J/lH6p3yHhP2qs+DVfIn3Y+e0o9cvubLJ0c9LiMcdoLO2gLpDrpbgDzUb5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DT5HZxZ/rcON1N8i4Tx9KPi1L5Fwj7upP84V8j6s/P6ceuX3RSVOAemsc2Juw2RBBje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pjqvBG1oe2GIw7K1jC+2a++20vu7fBWfkbBx+5qD/wAQfol8kYP/ALNMe+b+ieRHuzPx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6twT08ybGPY5AA0U7rZr8tpf2+CDcQwZlW55hYYywWHo19bm+m0+KtfJOEg/3KQ/8f+ic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xmKvkY+7M/Ecfqpx4lg7ayV74Rs3NaGgU40PHTPp5lOixXBWVNQ99OTG/LswIGaW36E6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HAn/iuR+TsI/wDxv/8Aucr5GPuzPxHH2lTixnCIqmd3oz3RvLSwbKMkaa7wQPBKDG8I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a9wLAGxaadrCN/JXfQMJH/8AGN/5rkRQYV/+Mi8XuPxTyMWZ+IYT/tn7qlP0hwqKWd0l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NiMosOcZ5cLJsHSTDaeadxw58jZZC5ozxgtHL6M+yyvCiwwD/wC2QeZR9Fw4DTC6b8qv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/D39Z/yzafpRRwPmLsPc8SSl4+cYLDTT1Ozs7kym6U01MZR6BnEkjni8tsoPD1Vrinw/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REVEN2G0n/LCvkYMT4+Jv8Pf1ZNL0vZSNe1lECHSukHz7ha/DT3plJ0ylo43MjpmkOe5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OC2gKQbsPpR/wwnB1Nwoqf8A5YV8jBifHxN/h7+rFpemlXTROiigaQXOd9LKLXN7aOHN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Qip4BlDi7WSQbzfg4LdEkI3UsA/kTxK3hTw/lTycPZjLx93+HtgwY7i8UAhipoiwEkXc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yDEsXp4hEylgLQSQHZTvN+a6LbN+4j8ktsPuo/JXysPZifiGc3xHLrkU1EXXofnTgEQm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d5DR2lQOSuq7q6lZoamEd8gUZxShbvqo/A3QXbpB3BZ5xrD2/v79zSUw4/QDdtndzP6o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R0o9WnlPfYfFMd0lA9WkPjJ/RFpt3TSVhHpHKfVp4x3klRu6QVR3MiHgT8UKdBcoG650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cwfFRuxivdvqiO5jR8Eop02qBuuUdiFY7U1c3g8j3KF1bMTrUTO75CjVOwseITHPA3uH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OPeU0zX3kpSxDsDLGN8jB3uCidVUzd9TEP5wuS2gPFHOpTUQ6h1dRjfUxeDrqN2JUQ31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n1uUTJdSm4h0LsWoRulce5hUZxek4GQ/yrnJaynpzaWVjDa9idbdyoydJqFhtGyaU9jb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Tr3YrTuGkch7wFA6vhJ0jee8hciekznGzaRreWaT+imjxarlOkDR3NcpTtGNOkNXEf3B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Dxd/RZDJ614vsR+QqTPWWuYhp/AUqXSKaD6y/qwMHjdN9NeN0cfkf1WTLX1MXrU4tzLX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/SUzrDjG8O/RZp2iJlu+nS8GRj+X+qBrpjxaO5qx48cw6U2MzozykbZXGSxyNzRva9vN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+lzH64/KEvS6jhIfIKrnS2muiLcLJq6j71yHpU5/ev8ANVy8pZ1FtP6RKf3sn5immWQ7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cc0C/tSl3Hkk7zfvTbD7ITS/tSzd6UbjwQOCF026V0o3H37EtFHmRzCyUbj724JXPJRG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3H5ijdR5ks/YlJuSA9iWqjDjzRzdqrO4/VHMVGXW4oZlWZyS3KXios6WdGZyS6JXuoNp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55pXPNQCRITsLi0O1GpsCVaS0yNyoRK1zbtdcd1vekJBzKM2mzIZjwCj2nJLaKpaS5KR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WcXc0Q8KIvbxcE0yxtBcXWA3k6BC1nO1C9zoPNZNRj9FDdsZMz/4dB5rPfj1bPcQtZEO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tl1LdAmvq6eL6SeNvYXBcq01FQ681RI/svotWho4W2Ozae1wufarTM8L5xOmP0bnPPDK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+pRVJ74nD22V2maGNuAB3KcPe7Qo57jTjle7/AFm3c0D4JrsTrnjWrk8HWWWJOxOEtlt4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55Xd7yVFmbvLR5KDaoiYoqbO3gAiJexQbQo7Q8lBPtv4UC8nWyizlLO7mgmzk7wiJBbVQ5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sZxwshtVXzOHBDOUFnaJpkUGd1kDIUVK5903OeSiMh5pplcoJ9rzCaZOxQmVyaZXKtJi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5NMp4lRqFraKCtfKaZzYZDG4j1hwUJn7bppmJG9RqHMzieKQmRrrne7ffxUlPHtbOJNu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Uxtjms0AcdEeiM+E1JAA/qtA7lt00WoWdSjrBbFM26iTkvQsAapCNE6GFzlLNSvY26ls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fr4Wl5cQCefFdFOCL3WJWjVHbTyqXO1MQY8OG4HVRx1EkMuaB7mO/hO9X5mCRwY7c42K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A3t4qPZGtFcr2H1ks8A27csg3nn+it57qlG5rG2At2qTPyUcZyWM2troZlDc3Rz2Q3Js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QLu1F3Ji9NErgFDmPAhK5+17ENyfMdhbaOzZ777Hu7kM7jvcos3MjyQzIbk+e2iWbRRX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6OYKHMUM5RNyxmAQzDmVBn5p2YdiJuSZhw96OcAaqLMOaF/FKSckudp3JZwP/ACos3Ylc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6JcFHe25IuPYiWdmHJLO0cFHm7QkXW5Ks7km0aeCGZpUea/JHMOxEtKHg9qWfsUOcBLOi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zcygXdqpafanmln7VVLxfegZO1Eta2gCzMVp31rQBM5gG5o3HvCmMvaoy9CJpiyYXO1tx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CPJZp3gC6ukgqsPpXd6rU5zPa3ABcBa9JuCyafetijG5HHKWrTt6qttpnEZgNFHStGi1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znJxAcDvTs7e1QbTuKW11XV5lm7T9YpZh9pQCQHkjm5EKKlz2SEgUV3cwkXHmFBOJAlt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mocx5pA34i6CfajndLaDmq4s3dYX5BG/8SKmMgTS8KPN/Eml3agmz9qBeoc3alnHNFSF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4phkPBQTFyaXAKEvumFyNQlc7ko3O1TMxQujUHZm63vommRmmrhfm0ppJTSo1Bzndqge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Nph3BGolpUouQtqm7li0nBbdNuCiTLYo7EjRXagDZblSot6uz/RrLEzyw6tl72WBXCxK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QladcMmNJ9K38Q96tBxVST6Qd4Vm6j0bjw7tThIRxUWqIUNydspPA7+z9U7aKuE5Dcnz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PanXRdyTOeaWbtUeZDMUNybN2oZjwPsUeb/NksyJuSBx5lOv2qLMUsyFpCQBvTcw4FMz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67roB2pvc3Gmm5Mv/ElftRNyTQDddC4PCyZdLMqlpL9pQJ5XTc3aEM6Fn3PL2pAnkm5g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7EbpmcIZhzVSz0lHmSLkSzyQhnPBRlyaXHmhaUvdcG+oTXPcSSXE35lR3PNDN2qpZ5cU2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p2lCziUw96KFkSwsq50ncrICry6VBQtcg3hbNGdQsSA6hbNIdQq5zLdpStWM/NrIpNy1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8/sOSd4J/wA6G6uBN9CR+iIkfxt5Ls5Gtbfc1EtI1LU7aP7PJLau5jyQNuErsKftXch5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lAXbwRuOxHNGeAHggWNPquUpSuErt5pjmvbu17kwudxB8kISHKmktCiL+32JjpTawcR2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8KJ8nW0c4ttbVoHjom7Ttd5IqQvQzKMyA7yfJNLxzKgkLkCVHnHNG45opxQumXtxRzjk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4PFRoQVBL9OO4KTMAVDIbzDuVVq0fBbdNwWFScFu0mtlEmW1R8Fbl9TVVaUblclHzayz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iG8ro64dUrnMQ3FaaxliSn5wd6sKrMbPHerBeRxR3s9EO5qPP2pX7VFtLcIkqEHmU7P2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ZhzRzjmlFpcxSueahz9qWftSi0pJ5oX7VHtO1DaBKW01yBvQu7mojKO1AzsG/MlFpg48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AEXF+aTnWFyiWmJsSLjRNz62CiDxySz9iFpS833I5iFFnCWZEtLmKV1Fm7EcypaQuQuo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IZlHm7kC824IlpC427UMxvr70wEngjmI5IWddC4TbnfokSULOLhvuhmHBML7cAhnRLSJ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zRLSJXCjzdqWYlCz8yry/wB48P0UiikPzo7lUtagPWC2qLgsODeFtUfBGJlvURuVsxDq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NNyzMMW4+aGNkTnNbY201VEg/aK0aj6B3h71RIXZzNDQTq4p5gI+tqm21U0hBsR3KKrP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mUjS7laN+5MexrvWaCpa0rGbtKaZjwJV+PD2SMa7O4ZuFk/5Li3F7/JQZRmlP1neabne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MP3jvJL5Jh+2/wBiKxy5x3uPmhqeJ81s/JMI+u9L5Jg+09C2Mb8ykHOHG62fkmDfmf5p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cOB0KOUXutV2Fw/x+ahkw9rR1C6/ahaq1thcahJ0YfqN6DmyQnrC3uKIka466FRULmWN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mmySA2sdysHDqfk/zVW2MQgtc0FP9l3mh6BAfqu81DcyVE/6Udy2xQU/2XfmWbiULIKq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9qNWt0nBb1EL2WDS8F0NCOqEZmW3SjQK3IPm1Vptw0V2QfNA2UZtiVzeqVzOIbiuqrm3Y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1jLAn9bxU7t6r1G9adHHHJGS5gcb21UdbU0rFawpovum+SdsIh+6Z+VKN7HRWxso/u2f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5QhvYxS8FtBjfsN8kcg+yPJF3sTVGx5LbyjkhbsSjexLHkULHkfJbZbdMMWuhSjexiDx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4b1fq43CJxseHvVZjQxtvNRdx47B5Juxlcb7N3krlPBYZnaE+xWQGje4eaqbmYKeb7p/5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8lp5oxve3zS2kX3jPzBE3SzfQqj7so+g1B+p7QtHbQ/es/Mjt4R+9Z5obpZ3yfUfZ/xB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BXzUwfet80PSYPvGom6VD5PqOTfzBL5Pn/h81e9Kg+8CBqqf7wIbpUTRTD7Pmo3wOjtn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/vAqlTLG4tyOzWuhaHhYaBAojU8lYiFMw3e/MfwmyFoYoJJfVGnM7lKcPkP7xoCsiqg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Dm7yVS5Vvk0/eN8kfk3/AHo8lYNbAPteSb6dD9l/kP1RLlD8mj732I/Jjfvf8Kl9Pi+x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Hwjf7ELk0YYz70+SIw2P7bvJH5QH3LvNA4kB+5P5kS5EYdF9t3sWfiMDYKiNrCSCL6+K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f0VGuqfSJmOyZbDndUuTod4W1R7wsKKRjCMzmg9pWxRTbsrXnuYUSXS0Iu4BbkLRZc/Q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PYAPeQtqJ9S62WlcCftyNHuJUYlylR9AbcSFTI4q9Ui9Oe8KkRoujJm/epXgNytaAAOC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IsbqKa7VM0UhUTxrdZVPHWNhiDSwuy8il8qtv9A7zCqEXTS1Bd+VL7oD+ZH5TPCn/wAa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BxVzd9KR/P8A0TPlr/8AW/x/0TANLFSw0kL2EvjBN+ZVsMON2/1b/H/RD5c//X/x/wBF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pTDQU/wB17SgiONn/AGcfn/omHGid1O38ylNBT/d+0pnoMH3ftKHCF+Jh4IdTtIPaqckr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7rRNFB92PMphoovu/aVFtWp6t8Dw9tnWFrOVkYrO7TZxeR/VMdRMGoZbxKhfTPBu3ySl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h4H9UDXVA+pH5H9VVDnNNnBWadrZJAD1geCgXyhP9mPyP6qhX1DpahjpAAQ3QNB9y2PR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NjqIw0AdXh3qwJ6Rz9LRPI5kge83XQ0JmIFoW+Mn9FhUp1C6PDRqESZbNN6TYWhj/wCb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dDDb/wBU/ooacaBXrfNozMsDEI6hrT8yyx+zJ/RcniO2DyHQ3/C8fGy7mvbdnNcfio1K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Ws5pae0aee5Wo55YR826wO/RQVPrKfLpqkusSlNZOf3nsCHpU5/eFSQsGQXIHipRkH1h5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jktvN945Wrt+0PNDM37Q80LVjNPwe9LazcXSe1WczftDzQzM+0PNFtXMkx+tL7UC6U/e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DaR/bCFqpMv+89qY97xvLh33Vwvi+2FBKxkmjHX52UW0MQe4FznGx3BSBjjuaT3KQNaL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WzBC1fZP4RlHZSfdnzCsbeH7SHpMP2lUtBspPu/aEdlIdzbeIUvpMPMoelRc1C0exl5N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af6VHyJR9KYBfK5CzfR5P4fNA07xvyp/pbODSU4T59BGfNC1UtsSOITcpJU726l1t/AI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KLMZEXbhftUnozzucPJPFQRoISiKl/3JCtJaP0V/2x5I+iu+8HkpPSXfdIbd/wB0qlme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on+8P5U81DwL7NNFW47mjyQuS9EH3jvJIUjftu8kfSH8mobeTs8kLkTSMDScztAoctuF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lCWSn6vtSiwcWjtKDY5H+q2w7U9rZ2+qGDyTr1X2mjwCUWDaX7ZPgq9dAxmQ2OvarP7V9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XtbN2rs3JVBpgG2ygNHYLLbonbliQcFtUPBJZdLQHctuFoFlhUFzZbkWa4UZlx1QP2d3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PmT3hVLaLaInmzCeQJXFQ41iELiWzEi/quFwu1k0ifrbqnXwXnYN7k6km9ysy1i6CHpV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YfgVdi6Q0E1g57oyftj4rkXOyi5HFDOSdyNVDvWyxyMD2Pa5p3FpuE691yUz3MwGmyki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VcH0dQ+3J2o9qJTtAE4LBw3HZptq2ZjTs4y+7dDop4OkdHJ9IHx94uPYoU2Wp20cGkNc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qHWinY4ngDr5KwiFmk+9f5ppMn3r/wAxTkCionufp84/8xR2Uv37vMovCs5RdBTMcv3z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e1RYnWzU07GRFoDm3NxfmqXypVlpIe2/4QlrVtLZS/ev9qWyk+8P+fFZT8WrWAEvbY/w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jSL20YFLhdstQxOO838EhEWm4uDzCpGvqy3qSDmbtA+CHp9WQTtv8A/RLg2y0hHIRdr3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nYHXvl496gGI1bpC0S3sNTlA18k18753tMjy5wFteCRJMU1qPgunwwagLmqMbl1GFNuQ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ey/NKtTN0CvZbxlahiWXXtGyuuOxZty5dtXtDYty4zF29YlFhyVT6xVprCy2YdUjfyVa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Y5bknrDf3KS6wMgBtlPG2iLYuqL7+9Wy1Ua9l3xj+B/wULSbEcvajsm8goWYTU6dedh7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cdaqsv2D+qhY7Fp+qERC37IRZglQ8XbUV/gP/wCylZ0dxF46kmJu7v8A/pUtFsB9keSW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FMUI9TFXE/w//wBkP7IYq25MOJgDef8AJQuFOSlcW9VnkE6KN8YDTE+5GptorJ6J4mCC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a+aaejNVnEb5Z85BIa6oA3KcG6EJYHOu4juR2A4Nv4Jr+j2SR0cj7SN3tdUC/uVeTCoI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fg1OFtMTC31nsHeQmh8TjZsjXHkNVXOHYffrSMJ/9Zx/+CQw/Dr+u38zj8ELWrt7fylI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syhwx370XJtbK66t0+EYfkz/ADbusRYxvJ79HKTMR2WbtoRoZQizZzszRuuBpftTMRwu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C8Br2xuAPPUpuF/3d4/3hViYktKyle0C+U+KU00dMWtkLtRcZQrICz8V+ki/C74IRyk9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TKc7g4+SzSLtt22Q0aGu0Om69lm2qhpemRfYf7ERVxE+q72LPY+LMGvblJ3Byvs9HjZ1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OUwsYwDq6Bt7sfpvQZiUEjg1sb7nms6c3lIF8t9xKNO5rKppcNG8911bmkqGvtW2vsz5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MNh2qds8JGrlUraiF0ZYx1yRyWYymV2wPyjGDYxOUrKxrv3Xm5Z0YEkd/A9hUrOrZuYr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H7ofmUTsRazfD/iUW0ha2xlaDyOhVSd7XaNBN+J0CRMlQutxQPF2wD8yPykbn5kfmVCE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SNVblKaNLUekh12BtuSZXs6jT/ngmYX68nd+isVw/ZyeV/ctMyqQb1tUPBYkG9blCOqE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g+qsLDgLBdBCPVVZlxdS20B7wqZGi0Kofs/iFR4KitUA+izW37N1vJeesbqBxIuvR5LC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7jaQ/XeFmW8THAEWITLKVwLpCAE7ZEEKNLVSP/oVGOcrln7F+litSrZbCKFv+9d71Xaw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rHf/AK7lQJsBotekblgqyP8AZ3Kk2AOjaSOASxUzg2sFpzYjWU/o4iqHtGwabXvqqRiy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hHKnYitOi6RVRlbHOxkgcbXGhCtw9Jqd/wBJE9nbvXNQwGSVrM5BJ38k0FwboLqpTuIK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1x+zex8loNN1x2AukOJsu0AbNxXYRnsURj40P2yL8H6qiG2ZftV/Gv7zEf4D8VS/duHaP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hrA7iXfBRNYWOItrx7Uqp5mk2bB9E49bnuuE+JjpJG04YZXnRrW+sOztRbWY4nPADm2H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MPM87YLtbm0c556rR2nsG9DD6GskcCYdhGB9IWWPhwHeV0WE0sbZGuMLZYbtJcCRmsb2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ZjGZknKIhguwWShdaYtLn9a4IJbcAi9t1wR5nkVTqo9lO0Wsba89/FdnikRqHNe1hLgMr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tbDjcjiuVxaF0VTDdzXNLCGuab3see/wOo3LUYzGTO68V2kGrV1eEjcuWo/qrq8JGgW3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HUKpUw3K+0dQrUMSoYg29OuLxYesu3rh+zri8YHrIsOOqh11Zw4WZKP4h7lBVD5zxVn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0jpbtdUq4AT097W61/YrpKqV5s6B1r2J4dyg6aAU5ZTwuZRNey4c70k7yfIDd5LrcLrK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RYyE1rteFwCL24rlmYjEcmyxF8l2XILYwQeXu9q0BjJdHl9KkY10eV4Ai3chp2arHLDt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LKNlxudMfiAnfs5boKI68GlyxKbpREyDZmrmGXTQRC/gpm9KacC3pVQdeGyXWymjLHAC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PDvUFZS09TGY3spyDxbhzzZVT0npSW55qk3OljGOB5InpDQEm8tQSf8Aeke5O0mFVuBU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obvdhchLie4qnXYbTMhzU7cs8by6MRYZKNb9txustN2NUDnhwkl051Mo9yq1eJ008RaH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N/ALE4xHSUwKiigipw87WOpYTdwonta4eP8A5WRUxTTXeBI4tJLnNibc8yVriqb6Q7bx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Ki2vh8FXrGwPeJ4IhAW3zhs0vXae9o/que2WqZOJYRJ6LFWviJgmaSx4LLnvt8QsRtI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kB7gAbDde66OQvbTOozSMkja8ua4sJIuLEA8uKyn4c97tKVwJ9ntW4iWoZWR0MgdlLCN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6ua8fWz2HsWkKR8sIhlp4hoOu1vW08vZyVKXBpsxyNDhwvopON9rdrFdWirw50ezIJeH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VDCvoZR/vFZgwyrjjezZMdmbYZnbk2jo5qLaRztALjmFjcKxFQQnVDFh1oT/AAP/APit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7XD2f0VlqO2e7qtc7g03VaIufIRckW0UznPle6Jg0NwStHDqSOSOUPbcXsFIhqZpQjY6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+inY1rNAGi/2ePkFaqqJ0NO+RuVwYL5jo5vPvVunpmuZFL6NIQ5od13XB3ct/FZnGTdE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wgXsNCczuACuvwKro6QTSQP2bicz8hsHcj3XXQYbVUVFKJZaSrnd2RhrW/hF9Fvx9IJZ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mWzonRjK8bhfsSMZ9WPMm3muwYdwbbvUkOGzVszIaaMvc42AYLk+S7rEKXDpIpamo6E1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IaBbUkWsBv4KfBsWnw+hibh3RGTK9gBqGy9Z+mpBLTZXZKzmgg/0axswktlAZUuGd8hN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54aLhsSwipw2pkp54nNcw2c0heuQdJcaMBji6Iz5QCCDUjXzasnEJ8WxON0Vb0NNRGBd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C/h7102wzGcvLiHNbYA91yPiqzg65JFl3T+jFdK9zm9G6xrWguymoabD8q5CSBxe8OaW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NU1utmZnCTaAbiB4K6CHszDjdQ5b5h+FPpn9XYka30KSL2G6TPHYrVY39nd3H3FVsP8A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fsz7DctQzLOgHWW3RbgsWDgtqh4LTMulw8bl0UA6oXPYfwXQw+oFGZcjUsBhsed1y+N1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sLo4i0ix3XaD8V1tU35od65fpJTMkx2Zzn5S5kZ0G/qBWomeS6V6HEn1gmhfG4AxONyL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cR4rqKOlEUkpY694Xju6pXJSXEAI4LMxzTeM8WsxR+s5zTftCks0rsn00YoKcRxm4hYT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sGODXaDUlqyboliV39woAPvHe9RBqnxEWoqEDfmJT8JgbW0kj5AXPaSBrbcrS2FPYU1Y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Jn4R7lqVtG2ipKstYWh0TgLm9936rPoYjVVQpfVtFnzeSUWhcwG6bWtHpEY//XYtqqwG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GgXcNN//AIWNWkCtAOloY2+NkoiUNOLVLPH3KvH6oV2OCSOZryBbUgg9ipxtc62UE6cE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8Dl1oXKYAD6eLgj5t3wXVjejMsbG/p4vwn3FZdXJmDoIzZ5cL9gtZX+kkhjkiLfWIsFQ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Ivc9pCkxy1HRsEYabAb3e8rWkZs8Zw3KcriLgjne6pUbM8rO03WnVsy49ho5ArTLXpH1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DbaOzaW13nkrjcbxMNc1kbG5fqhjb237kKaOKWzHRXI3FSy0zQR6xJ363/8AC0xav/aD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2TP0WHj9Q+qq4JZGsDiwi7WBt9eNt66AUjA5pfqQ3fdY3SaMRVNIwXsIja/K6B1INWrr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NWrrsLboFCW9TDQFXmjqFVKdtmhXWD5s6KwzKlXt/Z1xeMD1l3Na35griMYGpQhxtVpK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fFQVg+d8VJhkhfNVNIAyOt7Ssy6R0ukaKalljil+dkawFptmNuSiKhmbmkYBycPYpBLa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5gpQ5t/WHmqVGKlrS1jpQ5ovmbkGUg3GvkljWO1WA4SY89THVVI+ZzBhGh1dzGizGczN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UGGnLNKXSfYjGY+PJU4emGHPdZ8c0Y55QfcVxD5ZJXmSR7pHuN3OcbknvRAXWmnqFBUxY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m7mxtJc0WO8bwtIYZX/7DUf8oryihxOrwqrbVUVTJBM3c9jvfzC9O6G/6QWYxVR4biUc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Q5rH9hF9CiSunCMTJH7DPbtYQqrcC6Uem60UHopcbWBz287XXbyva1rQ4hunGscjtING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v5KWjjjhOI3/ALpJx5KrNhla7PC2Al5Y6wztsdOd7LsamopKaIsz0retu9PePZZYjmUc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f6zalzswt3LM5UlsepoaqCnNRJFaK41D2nfu0BVIZ3aiJ9ictzYa+atTVbZIhBs6YCO4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VlVNU2OvpmxwwWe8b27tVLn0Vac17XEFhBG/UfqoJKtsUQlMUpYTYENunwzhrqiIxMJe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tBRiWUCd0dPE1usphe4Gw/qFmcpgtUhxGKokcyNkmZrS7rADQd5VaWpFRUuaGuaWNFw6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Njw6dlPPE+QAuaG0rrkHTefHwAXNPA9NlIH1WrawICqYsLU8Tjua8+4q4FTxf+4ttv2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bLEkjWxK28Nhy0jTxcSVlQMLBYm5DSL810MTBHE1nIAJBlKCsjvQ1A/3Tvcup6OdHBiO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6FtwB1gALaHvXOVOtLMOcbvcu56DYgB0Nw5hGoiLb/zFXj1YmU9L0cgpKkbOQvax1rvZ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0IdYODWuG45e/4otr4AM8jDtAB9XtuopcXpzwk3/ZKRET0ydiTi3BKtjnh2elkFj+E7lm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O3VjNwOHWKkrq+KelmYxslxE8G4sNxVXo1OD0fpgY7mzgD4n9Uy6JbFOTc3lDRY38lLF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2uu8crKmKgu6mzsGEm4tr2p0lRnLerla3XfqAscQyut/aC65LG5SG200+K8RrY8tRUj7M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ABp0NrAEkX7F47iBLamvHJ9/af1WrtvFj2s5/cD/AIimEZWhw3tJt5pxd1n/AID7ynMA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2u4aQ6oaR2+5aM7c1PKOTCVkYU8trBGeBW1L9FIObSPYrCSx6f6vctqgG5YsH1e5bdBu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LoIR1QsDCt4XRwjQIzLkqwWgJH+dFz+NPi9MZJK+IZqeIkOBuOqOS6Oub+zlclj8TZJq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6XO5SWoi0Tqml2E2zkZmELz1GkfVK4yZv7MunipCXSiMACSN7Gnda7VzlTGY49m7RzSQ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VQ9HraJ0NDDMQ4F0EZbyIsAsqfMGPzHrAEEcNyvx1NbWUcFPO+R0bGBrS5x0G+wVGshL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1unmvlzmJf3egH4lLgLnegysaL3Lz3WCixMfM4eP4XKfo+Q2jJub7U6Dj2LMO0r+MNLc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f+VZuCHLjTr3/u3DvatbpE9smHzuaD6rt4txYsXDHZMWLrkWpxqOGrVYPRvzSyGaVnWa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cb1w7oh7At2Wz5QcznhrbXJO/VYFYf2+3/pf9ISSGo5gGGsfbcDfyWRQW2+uoyDTxWtU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+xZOGuDakEgkBo0G9ZjpW/gwa6cFrbaO49y6Fp6y5/Bg3aAg7w82vu3LeCsEsfpA0OqY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eBzb+iv46fnYe2/uKzpyDUsB5fop6tR0uUDbTt00HH/PcrlXKHY/QPBGVu88ApcKI+T3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K029nZModwuNFumL5aFI5u1YRURNa4WJLxop5KimhmymqifYWBDwqNPna930Z1P1eF1L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+TbcT/RWmbaNNVUm1Y5k8R2jgwMDgTc8h/mywul79pW0riSXbMgngddFpRm1bRkb9qf+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6lyNFtkd5txU9SDqEatXX4WNy4yiNRnbaKH/AJp/7V2GFelafNQ/8wn4IS6WnHVCuxjq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NYR4Eq9E2ptrJF/yj/3KwzKKsHzBXEYyzVy7WsjqNjrLF/yj/wBy4vGGTZnAyR+EZ/VF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2Hiz6w7iDf8AxOKbWtdtdXN3/Z/qrOHNAqKoGx9QewrMtwY6VzRcyg6eaVJM6arAIPUL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7Nn2G+SLGtE0VgB1vgViMalZy4UqcsfKWWjBBIts731O/2LH6VRObi7KZr45SyMaxG4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vbUPbml9c2GbdryvZUZaeWo6VxtkBBLWvPcArHE2mPM0jw/oxVVUQe4bMncHGy2IOgse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NFuQSCF4dIIWgmzRJJlJ7hxWtDNFI27WC44XXHLUye3HSwc1D0Pw+FtyXTP5uFguSxej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0Mc2SM8Qf/K9JlqoPSNlJPIx5bmADNAL2965zprhploWVTReRhDbjiD/AFVwymMufVjU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yPIgyPbd9he1IR4qSnq3B7Y2ySXANg2C2unPvWTFO/JGZZA67QHftrtTZEVIinZK4Rgu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b2LpTxL1ZJWOblz1Vi7rWjZyvyWVGXZpRnqLEiwcGAi106KtbMXmSWlZdxteudpp3LPE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mxALmvLrnyGizOMTNqysUBgxQbKSUsdYuFhyWbURufXUbQHOdnta44OWhV1cAqrCGGQu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n1VmT0sxLOpJfcT9YFbhVuNhkrXxC562nWtqtunhDWOYyZ7C83d+0b7jW9txVOjpi2tk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CSCT/wCVdhc0vlL2RxOtezaUnx17SueSSrvpmRxm07MxLgGiY3d1SeXDkuemic2qk0Pq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Ml4fIS/rNp7aWNtFmTC+c9rf/kukcrCkI3fZKgxGDPSND26CQFaDQocRb+xOPJzT7UmG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RzP9VugLHwtmarP8N/ctwN0TElBOPmJPwn3LoOgs5/svRtFyW5xa+nrFYczLxvH8JW10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u0kF7fxJl0k9M2uxjFKaskEdfMGbWQNBINrPPZ3KN2MYpPCSK+cOG/UfooMUBNVOCDds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7mEOabFahE7sVxchwOIzFrxZwuNUyDEsSpoRDDXTRxt3Na7cmSC5u071HbmVVb3R7E6m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jTE5tnvNrkhZ9ZiOJU9XJGzEKgNYeqNpewIBt7UzCbfKTd+rXAW4m25R1xD6qcgZbPAt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BONYq9oIxSqHYJCsyWLO5znyOc5/rEk9bvU7b6goPCqq7aWD7AJKVTTRRUj5I2AETMb5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02qscOl/hkjd/wBQ+Kk9EKNE0CvD+PVW1McsT3WJsNwFysel/vTf5fet6Rnzb/wlIJc/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4WWzSPeHNtC89xb+qym6TH8R9616L1gtI6TDJpcwApZT/Mz/ALl01PJKWC9M8d7m/quf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fkkMy5jEGn0cAbyVyuLUdXUvpTTXGyp2xvFuIuutrtIm96znNFhopMLEuSlpK2hpZqmp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joPaVy9U90gje71nm58wu/6T9Xo3V25MH+Nq8/mBd6O1oJNxuWaqW4m4ehU8bmRQ2ksM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m9IA5OPtKvw1MDYYc0o0Y3QW5LLrJY3xzzNOjw4BamXCI5c/iQsMPHKNxU/RwgU7Lm3z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o6h03QlHCepQtBNnZyRY9qkO09NPHpHOwuXNvDbHzasWidlxCUn7gD2hX8UmEmF1GUkn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ylc2OqkkebAxhov4K+p6NsSM9B0PO+vHSy5yrdbEQe2L/pC0vTIA0gFhPO25ZlSL1pPL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leThz3f7s+5Z1C4NmJN/VA0VmSoZ6G+IZrlh7lSgcI3XNzcDchDpMJLfSLttq0k28Fuh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FpFssZt5hdBwv2ISy8a1kg7yqDsvpGcjNlboP89yu4wReE77XKz2nO/fYkgX5LPqvo28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uZXW1/hYp/SWxxyPaC8s4DiqAqGQHKzK5obfQ9jf0RbUhjWPDGh0jgCA7ctsS1opg8sd1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D5zHtXFl4448176k8lkCQvkDrNNiDoVoQSySSujLWdUB2/nf9Ei2ZmGnRvzV2HPGhdMC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a1uI0oYLDZHS9/rKal2xq6MvDBao0y/hdZQdMozHXUrT90f+pSe2oUXYjBhdMKick/Za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Y3WPOxqn0sR9VkPVsO/eVTxiQ1GI7Mu6kLQAO3eV1XRPB6Z9M2pmizyO9W4vZTLKMYt0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zpM6QbDEcSzHX6Z9j5ldBQ9O+lWCVcTsSlNVS3s+ORguR2EWN110OGsaC4jVYvSnCWVG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YLlGtc07zoREW9BbWw4lhcVZTlxjmYHszC1wuTxgXLlB/o5xmSqwKXDJnhxpHfNk7w07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l3ePqXC1/wBL4qfD/pak83D2KCu+kPepsLDtrVEm7S/TTcpLS6UN0kZ5O+BTiqeJVMlL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wAwcd6CSGBgnL+qesdDE4jnz7Vdiwva4zR1cDW3fG6J2VuVoJItf2rKiratzWPNJMCXG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d6v0VZPURXqIJKfJI0szB3W0527VjLGe29OYt1TsJwaldtMRro3y3DskergRu5lGHFsM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WgD5DYnu3rk2/MOfEGkmQ6OvuF1rgbMNY05WgW3L1YaWMQ8ep4jOZ7brMUwQuN8LeHH1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XRxupoZI2xyDMOeoI9yyJA9r3FsgJbuLVYgOSldI2POWnMI72LjvsFnW0o23i34fXynU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m1Fw/K0OuPmzw4rRw0kljnTOa9rXAEttp1eJ7lzjKqtdI18kAYXXOzzE8d178ldiq8TI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WvkJuN/2uwa9u5c405iKt0yzvKZpbkdUOqJMtVWesdG2srOGxWc9rn1DbNJAOQa33rnq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jc7e0NlI49p71Yw+orHyNMkUIJjN2Ndx77qTh9T+yTF6fNUNkG0cbDg0cVmYpBOIInGO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4nRXayeq6pMUAcQeqRf4rGqzi8tmS08LIC7qua0E2vzumz6wbvo7IQSCHZBsgeQNDKLa2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0kezeYi3K4bchp4juVGCfEZahhp2U5jAF3OhG7j7neS0n1lVEx7KSSjllIuDJTtaPW8e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NzPSmMNqKciR0ULWMdq70nW1rLOrYwwi3FoO/tP6reqZqySmcyB8LqosPVFNFYHLwO/1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SBlY1ofkdYttqA4cu8rXHocxPSFoUWIi9BJ4e9TgWUeIAmgkA36e9GlLBouvPJwzZQtg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KwDiLnv4q6AkEyhkZ82e5Wugz3fIAYI8zRO4G1uajcLjVQdDMUpaPCp4pqgRPFQ4i44a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vqQRYid4tbdrf4rOIyktKvVksc09Q+J+dpqHEOHEWbYqpJcm61AaADvumPAG5P1sozco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TY95Dhe1/qlRVrSypqGOuXCQhxPHUqfBq+mwrF4KurcWwMa8OcBe12kD2kKPFa+nxLFq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UtJFuFj7bqeqerPIsUd6e5tgDwKYCqokgMtZRVXVop//AEx/1NUm8qOsP7NKOcZHtB+C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HYB710ZGZrhzBXOwaTNPMFdG3gpCy579+fxLWo/WCynaTuHJ3wWrRnctI6nCjoF0lKbi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KMdRIYlzeIA7Fv4lRAvotGvFmM7yqNtVFhm4/SGowWohcdlq3MX9WwDgTv46Feb6Oy3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nRyf+J7AfzBefi25Zl0jpIamo0+ccm7aYm+d3mtKkjw80GaWnfJUODhmvZoPDj8FmvIE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rOJF16A8dh8VXDJntcWRucBvLWk2VnESL0Wu6nB9pUtNKBRPaJSC4nqg70JnhQicXYbX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MyTSiNrtXGwuVdicPk+tHN8fvKz4SNu25ba/1jYIvoknjfTTGN72ucBe7TcJ1U/LVPI+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Nto5rhb6u5GoeHTuN+Q9gVhLaFPRekVYpmB0hcw6DRaJ6OzMjzOpQ3cBd43k25qtgFZG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RG8ZnHsXU1OJUrogPSGGzm3AB5rcQzMsunwCqhIc0Bm8HJIAbcOB4oNwiueA6SXOLbjI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e1RcDXRh3KL5UpxGy0pAsCSWHdZKgtluwGqBNnRjdvd/RNGDVJLm5mXFt7u/sWp8s0hA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Vxi1MyaTNK6+g9TkpUFpaLBw1zW1AZci973CmkoYWzMsGgRteSAN+6yUFdHVPuA9wDLb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HliOXK4OPZp/RSi02ICOKmJYWxkZbk201F/YhTytEjWDUlubfwTqtrmQPdPlDBvBHaE2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wLXynctRNMyuCU07Y5zd2xfnta97ArN6Q4qcWrIJNm+MMjIAdEWX17SVotmY7Z5DueOB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raYA2OxNj/MpKw4mWJ9Ri0jA12Z0lrW1svTKCakwrD4jLLsmhoAa1pce/Rc/guGx1OL0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2aHR201y2svVqPC8Op47No2dQWJe4n3rE4TqdO3mY6XbGpK2OamEodcEXF22Pksuqr4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1XZS4REN8NNV28bGbQCKmijFtLMAv5KMR00jSJKSEuG+7AD7lPlp9z5zGfR570JpJqTpR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7X2sDpuH5hotjGNMy3KPD6dlbU1UMIjFg0a7jxt7PJYuMjUrpETEVLjOUTNw4Ov+lPer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MQFpD3qTDnfPTDt+KkqvEapjmguaD9pSFAWzN/EEJVmyOdiXo4hiIy5sxpyT6o4fFaQ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7TmFG8ZfHgpadpY5skYkDg0AWqSCdFpsrm01BNJMJ+qAQDVG51tuuvNGree2k3xXLCmp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NyWAjx1V1rY5G3Y64HZqqGGVddiVbVyVchIDgIbknKOXtW7TU0cmr4hmG8jS69ePiYx4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lhPaps9rZrWdc7zwCZiNVDhFCKiZuZgNrGMPuT2XHJbjKVo4ANHALH6SwsmpBDwJ1XDV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vp+FjSxnLKeUuG08eKwx1ME0Yy6lopiCL87XWl8mTB20kmD2lpb1ad1wLcdFy0FYcOpX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uQDqN9iOF1o03SqlMYFThrs1rZoql4v4ErUxLw6XjdLLjKald+SMklnOnaDw9G+PDxVm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qHOa0iwaweSjpcQpK14McsIJAFn18rT5EIPbCKm4NKCd37UXD/pXOcbe2Jxyi45WH0e1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6KyZNQSyQiNrakvNjmBj0F+V1LV1bdoQz0AtO45s3tVeTFDTtz7GhuABrFce9KpT4cDq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zfSMBuDfgbjX3qy+mlY5jah0md5DWtNRYuPcFWGO36z4KRoIu0imcb+1UziwdUbU01M9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7dFzmYJybckrGvfSS1kTZWsJ2JxCz7drTquRlbeoN9+yPbxYuaxl1XidUWS4IWPuWiWK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/QgDuXRRGMhmyfnY2IsDuOmXfyOm5ejDGMYZmSDVFXD9hl7r+1WAoa9t8Pm7GFaDMKfm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yxcJedrI0neAVsg2SCRO5Y78Bw1znPNPck3PWK1ydFERoqM+mYyFksTGhrI32aL8Mo0Q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gXCacCJ5BkuSG31sNPd5oXdb6KX8qBhuhuTnB/3Un5VGXPzW2Mn5UDJo2TRlkjQ5rrAg9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ZY425WstYDhvRkkLC0Oje1rpGi7h2hUq2vlp6x0UDA4kAOba5J38EGidWAJllFT1Zlj1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oTHV8LH5XMkBva2VUWgLaqCsbelJ53/6Son4rA3Qxy/lH6oTYjBJE6IRSg8yBpp38ioq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vgtqprGUkG0eCQG30WG36CHscR7AtyamZVUgY/c5ljbuSCWQ8h8mcbn2cPFalIdyzZYh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ov2XWhSHQKsy6fC94XU0fBcthh9VdTRj1VYZlg4gOpEL8SqJGqv4iDeId/wVOyiwwemO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7V5+ea9F6XFrOj8hcAeuAL8yCF50QL3WMp5dMel6Cpo4oGCSSUu4tY0e+6ouc18ri0Os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4bZrWNFraMCjANwRoRuUxSqPrKjbTQhjS4QwiNw7RdMiq5oojG2d0PHKQQSkI7XsLKKo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3PYFVEMfsHRR3cJSHPPduUZpDEC94a4AXsf6KZjy2lMmuVhDTbmVXkrHPaWhuh5rQBa3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FXzFPfKSzK3RtuXFOqoxFUOY3cAPcESWl0VgiqMdjjnALMjyQT2LsZKHDsoyQMPXbckF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iNtI4Nmyuyl27d3FdhJR43s2vmqYctxuO433+rqtwxK4zDaAHO6lht2tCRo6WWQ5YIz1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H4w0hvyhEdbusd4/KmUdFiRma6WvuwmxAJHPsQaHo1A2gjcKSK72i/UaqrKWBkr/ANnj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ZRDDcSc5kfykQLgCwOmqAw+tfK95r3gZhcgHU27+1QXwyOKq+ZiaxpFwAAOajqZ2MlDX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oqSRrhtql8t22FwdBftKldTxFzXFmYsBNzrwQKokZVt2QL2h+9zNCEIsKgJt6TVn/jF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twTopRdAyooIaZkT4pJzIZo2gySlwALgDoey6g6WOHpMJvpsSPap8RnyinudNsD7CPis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cWEX8VJWI5V+jGOeiYhRYfUMi9HNSHNlIOZpJ3XvaxPvXs4nbO8ZdCSTfke5fOzIZZJm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lhVbIynj2hNy0dcfFaxzxwmp9WdXTz1IuPR0LcoB6zy7mQblRPjytc51xYXJOibFUPc3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YjiMdIQ+oa54BGZjBrZd5zxiLeSNPLKdsQ0ImZaQkttm1v4LlcbFrrfo8YoK2mZspxHm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fosHHhYkFcZm+XpiNvDg8Q1kPelhx/bJRzB94/VKsF5SO1Mwx3/1Gdp4Mv8A9KxLpDUK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wTrqm8uqJP4GmwHNIi3m8T4jHQw3SsT18cQAhbDK8ADWHTzvqoKnEBUNa1tOY2gDMG26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LZi9rbkWxDMpGnjHL4Wp4/PP9GhhMsOcgPaC4XcOLSulo23YHDeuOMNntkYcr27iF0WE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JBp3rhq6frD7Hwz4jjnWln36NSaUsYbb1zOLzvne2mjJEj9S4H1RzWvila2lp3OJ1tos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+dl1PYOATR0/90sfGPiHl/0dPv1/wrejNjj2ed7+sXXc4k3SyAaDgpXe9FrBv5L1Py85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hay28CxWpo3iGaZzqfcGkAlvdfgqLGCwCTSL6cL++ykxbej4vPRzjLGXV1wfN1mGpGY6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zCdw3WzMuQm0bxU0gBJL4zY/Nl2nAqbZhumRrtNzoCQfBcX7XS1MdXCM8epUq4zxSmNv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lQdNUte0na3BOXrNHmtCupLzEtgJ7GxEey64zGscZSVLoaeTO9rrOHBlt4PPzSIvp04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iK+00cB9I0aJkjh8r1OnrX3G/A8ePqhci3pPM0h4hiJBuCc36p8fSepbVSVMkcTzK4uc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DVbiJhmXXDcmVWtHOP8Adu9yzaXpFQ1DG3zxyONtmRc37DxV30qCroJpIHh7cjgSOBsV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1BklkbGwtN3ONgt2KVksTZI3h7HC7XA3BC4CqlNU+KJh6m9x32v/AOPauypZqWCliij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UJAvl1gboMeHtuNxVY1dORbbx/mCArKZott4x/MEEkcobXOhP7xgcB2j/PsCns250Cx5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jXOjAtY79dR5EqGsxyXbPZR2s02zEXujeGnlnNYt025BQvaM4dpussJuKYm43uwj8Cf6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8G9a2y7/ACeqv4gzPQygDUNuPDVZMsNPJiFHWNL2bb6QsP1t3v0U0tdNJA6KQCJx+sNQ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quoZmjeGGNxLrg+rfj/nis9OOenlhxk6cMaMSdYCzoQPJx/7lkVzWiqebbjf2lUo8dnZ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cjQAWgi+hU1IKnG659PExgnc0kNDrA7zxVYiOaMrQC1xHC/wSsPSBm9UkX8lNU07YhO3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HK3NtX6ANvw11PYsw1jnEXbc5QLhZqWp4mpa7WtFPE0Czo5CHD/PYuhp+tTx/hC5eonA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dc29636Kup/RIw6ZoNuJWmJZ9eMta4KzSnqhVsQeySszscHNN7EeCmpTwVSXVYSbgLq6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3BddQHcqxLFxEdaLuPwVQC6v4iAZYxyaVUA1UWHO9Nwf7O91Qz3FcD6PL6ManJ81nyZr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y0f2cvfdUMt7V56SbZbm19y55duuPQEgaWQzEBC93BrWuc7kBdIA2OYZSN44hIgTVjNn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R2kKFzrAhpIuLHtVzEmgVzW8oWf9IVRzRa6oLG5sIqeyZnucsxbMIHyNUds7R/hKx1YQ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bKJpNm1ovfnuFlTO5WsTAFa+26+iIvdFp2U2MtnlJDGxuBIaSRcW3BdjN0hoXRMbHJK43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dBoIZqusdNE2RrY2+s0OtcrsZKalBhDYI9ZLfRjkVuGZtQOOURa9xdLZp107bc0ynxel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0vtYWIGvPetQxUzXW2LR+FgSlbG2lJjY0EEC+UcdEOVCnxmFzg5jJLnRpeWtHnfldVnY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JuQ0tsNAOa2Y4mggmHMeGZosFDA0kyZYhvGv8rUFOXERNKDDA4losLkEeYUZZVzuzumy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s1bmxTa2sBqSdFUkrzHSPkYwPbcEEm3GwWZmmoiyqMtJA+Wxke0cTrvCgixF5F2QPdx7v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ZmMc0AZWvZmb23F9VpYdBJW1bYhDSsb6z8tKNB4kpHPSTx2qyzz1csDWU7+ev4mm/lda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rIhlYLBl7grU+TGROLqeNobvLALKRrfm8uotvHFenDS93ny1fYyiw2jLGxugjaWaAhoF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yMRkaBZMQIcDx3HtWrSyvPVBB0uOdl5fF6M/nh6fCa1/glZ2GXVpseYVSppWuZlI0J1P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nDgwuc7uA5rwxEzNQ988RcsSsgjOVgAIBJ/z7VVmZMYsu1cWDcHG4AV+Rtnu4gDKEwMD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V9yNOIxiHw51JnKZctX0Msb9pa7QdRxCwqeeSDEqmRvEAC404foF6NNTskjdnAJvquPk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4A3C/BefVw29O+nnuVWYhO+VjbjrOA9VajY2xqtHBaQddxtfQlWHOvm81zxfE+LzM544/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nRBo1RIJcBy0ClazsWnxpmgF1IJhFGxzW/PB2jr6AIZSnRw9YyO1tuCM46mzLd7JZ5XVk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sb7lLhzYZcUg9KEZizaiR1m+J5KBznE2O5NskRXEE62WWp5mXMt9kGEythyspAC9+1zy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39ir1tHRQYXmYI31OcdeKQObbXSwOmluCymtUrWK26Z+KicZjbBoByl3IXUTNJg3+Fx9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YD4myhYL1pH2YreZUeXGeJk3EKieloZZoJpYzHZx2biCRfVc0cdr31bJBiNQ1trG8jre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MkbmY9pa4cwd6z/7P4O0G1I2401kd+qk5zi/SfBtWM9KcJ9Fdz8ZmjE0eIufHvzNnc6+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qJqlrpGtu8tD8pOoG+x5r0GhoKCgcXQQBmYdYB5sfBcBjNC7DMWngPqFxdGR9Zp1C1hq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CUVFG2VjmUDC1oILZJi4Ht0sVfrsOpGYY+qj2McuUODWF2t7aWN1iUrY5Hu2suybY2d2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OGJvkcDZ8eR97W3jS3tXp8zHOPysRjMeplE9sjXznq+jtv1Ta7joD8VBS1ctNUOfHJZp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V9lNgBaM2ISgkcYnaeQUL6XCtiHMxNpfcXjMTwe2xtbRN1aeymoj8VrNDh8s8QmjbCQ7+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kAAiJoG4AEqnRfs1SDh9bFKXC2zeLZ7c+3tXQ09VJJFmmg2T9xbmv7V4coqXWJZvyfPb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oJwfWH5P6rZMzfspu3H2Qs0tsFwkpyc7H3DgR1bA27boYLNDNXNDnNILtWuNluGQFw+b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QVRkDTsZHXY7l2LeM1Ltpa06U3EO7qjh9NUywxwxb+qTIdNFX9Jp2u3R911wTdpM8Nja9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DcOxN7g1tBVlx3ARO19i67/o9Xz0+zra2qo308ovAH5dOtqPauakLZWhriTytxVIUtR6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9nMe0gt7wV1D2sZHZrASBppyWM8refV151a4ZdBT08tS2N46pBAsdy2eg7ZoMVmq5Q0U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DWxygX3m/JWaShpnxxPllihzAOc4tLyQRwsN6nkpqBjjlmnk0FvmGgA8dc3wSOHbDSqq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Eop425n3JkLrXsVlFoPr3J7P/C6aZkWZ2yLwOBLRdTU7KOqgNNVROc8+pK0gEHuKk2mt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l0u0BzXsd4srEAkETQ1wsB9lWZqfZudG8Wc02KfEwBlll4ukWuRmbfc8LK5Sm5Cq1DXN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T0kjgdYifwkfGy1DMumwp2Vw1XZ4dq1hXDYfKGubeOT8t/cu0wuoZkb1ZB3xu/RaZln4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KrcFYxHWpZ+Ae8qsbWWRzXT05cChb9qoHuK88Dsz8vMr0D/SA7/6NTAf7R/8SvPoWF87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9u+lFzDaZSvmZh1MHSyNkffJvsb20sL7ll18c1LKWTRvjeRezwQTrv1XqOJV1JTz0RMj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NusSdB4Lz3pVPDWYk6eB4dGGBpIvqbnmuOGrGU1D2a2W7HjCkOPARYoQ0/uo/wDpCzTI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kIF3Nbe3dZUS09y7PFC7DK35HmjPrGYG/wDKVlb1ehDzTujYzMC65ujHQE6vcGjk1XpF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dhneCxj9287leZSQxm4bc8zqrDmgvOiWlH9GoooTU+kktuG5bX7eSbLieIgO2UkjS192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kykDQb1P6Ay4u46lSLu19GScWxonWocfYtN9fUfJkbhLIZy0XGu/3KUYfHfefJSOpG7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l2I4qXaTzAfiRo6nEfTGCaaV8ZdcjNwstT0KLTejHSxg31BCoZUv2lSHtaWjIRZ2/wB6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0A1Km2QDt9+1G7Rpe/YsxCzIRMyuvrey63o/S5KLbOBDpTfwGgXMwxOllYwDV5DQO0rv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2AY0NHgvToY3NvNrZVFCW3Nxo8e0KF3zk+fncHwNvgrL23vbfyVWMOdTNkDb9d5PZ1iv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1ClY90RztSsHWPNJmnuKTETFSRMxNw0oH7eMOB3qCreW3AIOT3qFjpGBzYXtaXC2qYSD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mvFp+F2am70e3U8Xv09vqhsctkmN+cc7wTzoSi1h2em9xXteEnaSyNt6oC5rGIbTGYDd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lvrwWTiEO1L2fabYLlqY7ob08tssKA3lCdKLOLb2zDemUx+eAKnqGkx3aLubqF5MenyP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9DITmYC7fbUBWWtVKkkDwQOBWgwDLcqvk6vEk1t08iwspGtGgO9NccziRuGiPNdyiI1S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wMapbWSa22qJRzmbVaoObHcGwzNB8whSnNNO/uCfXaUM55MJCgonZYRfe/rFR6I50r/n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uIa49gU0TXSvaxpALjYE7kMWp2UrxCJczgy7nHQX7ByWM+n1fgmOfnTlHVKolOl/cqeO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na97PoTaxzX3X5c09sgaWk2c0G5F96o49JSmm2jpmsfntHELkkcTyHBco7fq3M4hNNM0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2a3uG4KgBoVpbIVEjIbE5ncFUqIDTVD4Xb2my+j4fKK2ueUeqLemkdVdd0e6DnHKIT+l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8eeYKbFv9HNXh9G+eCaabICS18GXQb9QSuvm4XTNS5CklMVVG8aFjgbrtgQQCDoVxVJA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sF2FI7PSRE7w3Ke8afBeXxMRGUOuCbxQ05opttdy8zYgnNpvUNQ2OohdDK0PY7eCpM4i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6e66rGRguc9gN5KDHEPooLIJHsbG7UtNi489PJB8kz7F88j/AMTiVNVSNc8Ohju22rhx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EjsWmpwmIulhkzmOBEzrtFgd9hvsrsFaLgSSMPfcLLGovuHvQRm3W4a8S0LLa5bt8lcM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z08bYYspzybiL6kf0XW0BkmgInjEc0bi17Qb2P8A4sumM2+1o62OcRj60oywHfZV8hab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aurkhjD3ujALhewsd1ldn6LYhTta6SAtc6xymUEkcdN6kzCZ+J08Z2yw69oqKZtY312n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qrdfFLR1Bp5czGOcGyt3XG8Kq1hjL2O3tNliXzfEREZ8GTG7B3qWlPWCglPUPYQpKV3W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1mrtsIeTG1cLh7rkLtcGd1WrbEqVeP2ofhHvKqkEmwUeI4rH6T80xz3ZRcHQDzWbPXzy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/NcpyhqMZZn+kNjvkWBzbWjmu4XFxcW+K4rDyTA4c3fBdV0gaJ8Mex13ue9pN3arlmxC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1xbVZnl6vDakaWdysveYmXabX0KoVIL2kNBJJGgCtsa6aANa0mQbyN1lPHSbJnXIDj23K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O6hRdSzPfd7svfvT20kbd4zHtV+pjb6Q+x4qLIFq3zwDQILDdmUWVWbAU/83wUSIisp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uk43cSgs0Uhjc7K0m44K7t3ktvEd/FUqEgT3JtoVplzDl6wJvzWoSUW2k1tE5ESve36I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bMPNMDm5QMw81UJsj7ep53TRI8X6icJGg2zBAOZr19UBs9ztRlTw0NTc4cQbo5SXC50Q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QdQy7z4DT22XZtbduoXK9GWtbWSvc5rbMyi53kn+i6toK9mh+V49a9xFp/EO1RUvVpY9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W25Q05GysPquLfIlei3GidCW9YHS6jd6xtorQbmGqWwBS0Vstyi5p4BWRAOaOyaFRSyO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pZTFjAEyTqxPeN7WkjyWZmirU4nB8j3aEFxt5qvURjaErQoMOvTtJktpyWF0gr58NqGQ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V558RpzxEvR8tqRzMMl0BZiUrdAB1rE8Lpz3ZQbgqg+pmlm2z5HF/wBrctzBGQV8Lm1D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eXLUjHl4vFfDdTxOrGWOUdMGI5K4tb6r+HbvWrG677cGKxiVHTU8rNlE1pvvVOnJMGY/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ouHyPiHhp8PnGOU3NLOfK0u4nciG2Aby396Y3rOvyUzW6Lb5GXAWT2hNA1UjQjEyIGiR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RSxCaN0biA0jW/JWcLwallllj27nMheWttpdu8eyyiIBBB4ghSYXiAmxCEtd85JGBKwM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1w1pmIuH6P4JpaOtOWOpF9OlpsOpqVt44xfmdSua6UtDKxjj9ZnLtXWtPUXK9MzsmU8x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I9xXk08pnLl+yy0sNPT24RUfRz7BtGOcCwW52HxWF0l02QIBytOoO83P6LapayFjfnnG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SmpbPkdG1rbXFm3tv7V7NOPxPJPTNwwuFTG5xBYHZet2g6KXFWubXuL2BpI4blQZM5sZ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d0paJXOeGiw14L36OE7t2LnllxUvaf8ARm+N/Qq8LWiWGVxebXJHA+fuXQvmtR1LNgHx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exv8F5F0Q6bf2WbNAYNvDKQbF+XLa/DXmt6v/wBK0VQ2QU1KGmSIsN33Avxspl4fUnLo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w1kbrXsdQuiw5+aKQWtaQ2HfquX22yeHs0I4kLd6OSl9NO57r3k3nuTxWnl+aWtPL0a6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unZ2/aHmpcOihqsdooJSNnLIGuPZdeF1QSlrwqc0Lp4nQs0c8ZQvQelWB4ZRYbFJSMa1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9UrhHlvA2UGNM6z3tGgDtyZGxtRJsnDU7jyUEtRGa2WEEgtdYEn1lPS/TX5BdYfS0ZjKE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TYxSXAPaLX94VR1TKxmUN6pN723q3i9U6SdlPmJZC3df6x1J9w8FFI0ClA7Ep4NWt80k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Hi38J19l112B4pBRy1D67PDTSMDxJkc4XBtwBPH2LlOj73fKlO36rH3Xo0cNDVw7KWnb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/KNPYrjjMvXoaWWURnjPTXwarwqWWGuppo6hhBie+N17W6zbjeNc2/mtnEKijph87G6a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Fy9DgmFYUJJoZTTRvc0va5wyktII3kclPifSylEZjNfSa7y8Ag+F1csJ7Y1tDUyyuHO9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nayQte0W5XI87WWLDIZ2AuN3AZSbb7bvZYeC1KmppsQnNS2eCpla0MzMA0A3CyrytayO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v/os5Rwuto5Y6cZZT0oVMeWJzu73oUp6ymq7GB3cqtM6zlIeJ0VA7VoXb4K6wauEoHdY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2JcNX41Aaguhje64HrCyzZsSqJbgOyDk0K7JE/bHMLIbMAjeV5oh1th10Ms1Pqct3DV2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W67r/W0C0sV/dttYalUYfpWjgSrLeE1NrbWggNDQA0bhuVSYja27VrSRMZU2DQBs7/4b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blmGs8rMnN5nd6jUjx13d6Aaq5Ab7IacVHZTEdWyWVBBlullU5ahk1QGkjD5SCNALq5s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8chsCTbcFOXuNuoQtQkpzTxbPPqTyuohFGAdPMpNke36psgS6/qlUSOijABA3puRmc3H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hzrnqoJrNa4WHBOLw144qJpc48kbWKIuUVjWQudwkafaF6VSEFg0Xl8TiJGkcCF6Nh02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09Xh+barj82dAsCmkzbew1E7wPzFbMktmWKw8OOfbyDcZXW8zddvBzM5S4+MiIxhcFxp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81IGr6sPkyITgLhFrU+1gqiFzeCq1UmWlfYbxb22Vw71QxN7YKXM4+s8NHeTf4LlqT+G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nfNhvYuN6aDLXwHm13wXTYdLLI50tsrbWAXM9NX5q6nb/C4+5fEw/O+3qfkc7daGD1To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mqSKR0UjZG6OaQQvTMXFPJjNTbp8Ys6nEzdRY28lnWEcTW8gArTqllXRXYbAkEt5a6qs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K1oflfm/jv8ArxP0SgZQ1vHeVO0aKAauurDdy7PzeZAap9rFNaNVI4aI5TI2Qsjwukea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cpQat05A1aMum7eo3CxPaFbwC7XOA4EhefX/ACP0HwHOvFRj7ujDSdNwXKdMqtj8lA0Z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aWHvK6KvrmUNHJUPOjG37zwC89qKiWeofUSOzSSXLrjjyXk0sebfudbOsaP8AlN78FbQb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EZjfd1v/AAuU6QC9QxhO9o4WWy6UhziwNaCd1rgeax8YicXxudcOI0uDqLlerGeXilju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0AA2UpaRe/NRluaS/AL3Y3OFQ5+qSFmmYjQiyY9hNzoRyU+tmsHBqZbsXrjCJwpm+ULX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C6Xo8MtA485D8FgZbG+9b+BVERpzTDqyNJdY8e5eXXxyxwp0wmJlq3T6V5jxKlkvq2QH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dYaOXgdXYY9WGow5pa0OIkjJIO64IsuJdprzWzUVb9hk0DS9pPZZY0h61kjghyU8UrKx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e1WKaqkikAsHC+t0/FWMZUlzD1i7VpPtUWWKSHOx2WRo1aePaD8F1iVxynGbiUbpHST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3qeWW7S0A7goMt3Zr79U8uOQjmrbK/0cGbEc1vVaSukxXGn4Th2eIjbyHLHfW3M+CwOj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O6SB1RXUtO3g0+0/0WomofT05nDw149ykweapxScT1b3zPa4naPN7btByXSYlRNmaLXb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20tKxgHDVdDTUktXGGMjc8tHAJD2aOOzCsnEuwOalqmT00uUh1zppbitKrmElZZvqtYG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sNnRuB5EKlUYZcasScXHV8NGWNYMKW5id3FVYD1gtGupXQMJa7MzcQd7TyP6rLhdZ4WI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l0GHnrNXb4Mb5dVwuHkEhdvgR6zVuHKXIz2MpIUZspZtZXacUyy4tsvFgCY7b7FZ7RZw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+EqjlBtYd6zLUJZqhz5MxN7sy6G/CyrWJdchS7NEMKizNoiwkkpCO29T5CnCOw3IiERi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dzbMb3lANsghyWO5NLRc96sBlym5LOQKANjcXG+oUznMJBHPkmEWagGlWxKXtt/RNzBOj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7KWUrl7eabnbqbqSVjQ+wAUTo+tollHh2bcnDRMYCCnXJkDbCxVRMzXcV2uCVHzbM2oc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3EeS6LA5xC30eY672G1vBc9WLh20Mqyp0s4c9nVKyqHNTu9Hl9a5PYVsQkPiHFVKynv1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Davl5c+rp4nS8zDjtM1tyApALqGnl2kWYbzp3c1OBqAvtPhzBwFkTuQJukfVVZMWdjIE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ZvAA/EhaKz6h20xumit9FG5x8SLe5cNaawl6NCL1IhoQRiKJrbbguI6YPvisLeUZ967p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oVOPzBpu2IbMd43+1fH0ovK319aawpmZuxLOb2snZRfciWaaL0vG0qQOZBn1s5p4juVm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piH0rI9nZw+sG9vEq2d4aOC6afT8r8YmfOj9DoxqrA3KBm9W6WNss7Y37nX3dy3llGMT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IMj1KlI6qsHD3gZoXCVvZvUZY5mjmkHkQphqY59S56unnhP4oRtGlkhyR3IkcVtxsxw0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U9nMXVbtTXzTUkM0tO7LIIzY8lz1Md2Mw+h8N1fK8Vp5fVD0pxNs84oojdkJu833u5eC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xcbk3N+KjNydeC8+ONRT+gZZTlNygfkDAQ67jvFtyrVr4JaJ7HQl0zdY5M/q68ra6XVq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8dluEYcwBaD2qMtaI2kEl3xVuspyzrNHVJ3ck2hpJa2rjghYXyyPDI2jiSvVhq7Ycpi5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STe3cpXwyBueSJ4adzrEBdZ0mwuj6N4azDWhrqqYtMkm8uINyRybcWHOxWVNW1NPSUey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PbmDrOPwssTnld23GMMXZOtmAzDs3qxHFNRTQ1JjcGAg37OKlnibHJFLEwtgqG5mA/VI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QyGSIB2pacpXT5jLbU8kYRdwvoH14z/EiEH/AFTycCvI6LsxZsH3BuLWt3rNeLvNua0J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tsHm5EZtfegp1FHT1UWWWMONtDxC5iRrWaAEOBs5vIrs5KCq2ef0chv2rLlq+mc+ofIw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Ua7S43J4IKsYTh7KzE4aarqRSQvdZ0pGa3ZZa2MdD6ugzT0L/T6MaiSMDMB2tBKoXR9l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ZccnfI/SFrWtF+y5WZT4lPTUxhiytufWtqFVLyXb7knfdavh7fmMccMcY9HRT41NC8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fnqZ3SzMzmTQuLdLrf6G9Gm49ipZVOc2lp2bSdw3kcGjtJ0VnpriOxqm4XSUZgpYACw5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95uSo82pq5ak3LFpq3GMPha6GashitcauyfotnD+mNYHNZWshqo+JLcjx3EaewpuHVj6f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FUxpDhfKy27u3KlX0cU0Dq6lYInsN54W7rH6zeXaEuTDVzx/LLeq6nD69uaJ2zc4WdHJ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DWlkxYd7SQU+mlzR5Cd+5NYOv4pcz2urqzqVM9tnDyQ4LuMCPq3XDUB1C7bBD1m2Woee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BEjrlKy4uihiDc0rD/D8VVDByCuVYvIB2KAN1WVR5RyCLWjMNBvUpbpuQa3rDvUEZADi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2wGqJaMx705sbjuCCMt6jbAb0WMBuTbyUjmWaB2pMabFAxzRl0CiDddytuYQ1RBvWQROG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NQGIKXKmxN1KlDUFWVvX3Jlgp5G9a6Zk4205KhjW5jdw05c09zAZWmycG8VKxgfM0F1g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M0ynvV/D2baoYw5hc8BuCqsgic6xqX8tW2+K3MLovRnGUvc8FvVuLLphG6ac8p2xbSw2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0PatKRgc244rIkhcHtnbo4cOxalLMJWC+h5Ly6+lOGT36GtGrhfqpsZ6PUG5sx24cjxV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Z2aDXeFBDOX3YfWbvX0PC62/HbPcPneL0dmW6OpWgg7cg0OO9OLerZet4TLgmypNa1+N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z8VcLmxsJJAAFyVRwVrp31FW4G0shy9w0Xk8VlWm9ng8b1LWMTqm0lFLO42EbCV5lkdJ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Peu26WucaSOnDsokfc9wXLxwsj6rR4814NKKxt7dbK8qVdkRvRyaK5s+xDYrrbgsUL2i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LbvFSN1FzxUUMeVhHMjVTHku2HT8f8Vy3eJmPaj2c1apX7OoZIdzTqq9rNDQpW6CysxE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hcmD6aqcGEsvqMp3gqdmITkZZGtmbyc1NYz0qjDhrLCLEc2quDY3Bsea44Y45xWUcwup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tn0KoBsDTvPi1NloJo2ZwA9n2mG4QZJHL1agWP3jd/iOKcDPRPD45LsO5zdWuSssZqJ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4vKP7x/7hTtlKZU/3WU/wH3LUJp69pBAhn4Eeq5UJIiBJE4WOUiy6Y57riYqTTw2auG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5FNykq9swQE10XIri/orPfCTra6hfBobg+AWmY3BV5swtZUY1UA5thwOqudDA2DpbSSF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Q0kIVEQdfTxVajqfk3Foam18jgSOY3EeS1CU1+ktP8u4/KyIBlSy+UOcbPba4A5WWjTY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ZJHNa+SWEi5YQSQOWuiXokLsVkxnaj0aOAyZgfW4ADzWfBjM2JTSU80YMMoINvqDmTyV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0FVM0NzVT2xNAsGtDW3A8wlh4u+Q39W3xTK2oY90NPC7NT0bMjHfbcTdzvE2Hc0KfD6f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GttEnpYaTdWgpPb1PFGMdXVPcLt0WGqS3Tg86X1A4XTQ0W3qVlMZMuWRoLjYXKiLdHVt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Y8lyMsQcS7idStSsp3xTuDlVMV1YkpmmHK8PbvabhdnHLT08TcQIEWZgcct9L8rLmzTk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CFq0p0GIUOC4nQs9IpYxUAuPpETsrn3ta/PjvXMV/RikpaeSqgrnO2YzCNwBv4/0T4g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xvYQ51gRYixVG7/o8rHU8GLRseGvkYwC/HR4H+ItVLB34hiVFU4Q6fb2iLonyi+Q3tlv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RwfE8z7uZ9HIBxbzHaND4LqJKqDBcNM+FxCd9W8vfNa7WC+gVA6N9FqiOhnNc2MMmeIz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t9ibBSYK+vNFRzVMxlvESSCyx0OttVLgvSGprzJQ1LmbSaN7Y5AMupadCsqnj+RaGaum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Hxc86F/cBfXnZQc/TG8bSdxI1C0PRJo3Hc8X3hV6WEvkghbrmcHOHID+i3rXKTKq9ITG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CdcsK5iNgvqFqUIs9uW7e1ri33KxLMwpO0ee9NSN7nvSXNpTqvpvBRcVJUfTFRhpO9RT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vWHeiApGNs4KCNwu4nTepWtG+9tNUzKpR6p7UDHgWAuEow3fdFw1HcnMFhdAHAZd/sUV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ga4CybYKQi/BCyAxi109CMWupA3RBA7V2qBsBuT3jrFK10DAAeBUkbRtALkdo1sm2IKc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yK9nSu/mbYLocNjayBsbTe50J4hcrHI5p33711HR8tmpXENsWnLZddPOMcrlz1MZyioa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+YblcFMXN5HsKifSyjl5r055aWrjUy4YRq6WVxCyy00dxqOKq1NKWO2kfrDeOaVM99LL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fcVfNnDVfMmJ0s7xl9WJx1sOYY1NXBtXsH3aH7geBV95DI3OJsAN5VbEsKjq2Z2kxytN2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FJROpqh5ZM0DaCxta/PtX0NPxOOWMzPb5+p4TKMojHqUln4m7IHFlNfhvf8A0WyyKOlp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Uwpp9GbI9mQnc0jUBTTSbRwZrrovnauplqTy+jhpY6WNQ5/pQWmGBxvnLjbusubHrLqe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oHkexcuB1l1jqHky7OslY2RATraKspQAImAHeMzvOyLRrdR30a0DU8VKBwuF3w6fifiM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IwXUYBCnY02BstPl5J4ZXQvD2GxCsywsmYZ6cafXj4t/oqjQVJG98Tg9jiCOKzlhzux7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ApYJ3Qm1s0bvWYdxT7x1FybRS/4XfoonRvjdZ7bFXjONuUM1lhO7GU09O0MFRASYifFh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navboTzCVNNsZNQXRu0e3mE+oh9HlBZrE8XaeYXLmMts/wBp/wDTvjMTG/Hr1j2+rnXM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VcrKcsqXWtZ3WHiodkVzf0PSzjPCMo9YQ5RkOmpOihkjDm7lb2RTHx2CrozX02bsWfWY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3LdLEhHcqxI5mnxCvw4GK7ms4sc249qZU4lVVEZjL2sjO9kbQ0HvtvXWehl+haDpexVZ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mGrW4pzVNRyVDgS0tjB81tsiIaABYDQBW2wsYbBotwUmyA4LMza0qMbwKlAU2zsiGdii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iLBzTcab9U0RpFtlFpFXZZJA5ugItbuVUR9ityNuLpmRVFfZcktkrFrJZVVVhAAb2QfC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UJaMKrw2R5zx+sFFS19fhxLWGSIHe0tu0+B0XRBl1J6OcmZzerzKu5KYQx2c9ZkVMx/B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62o2kr3zynTU3/8AAXRmhhfvgjd/KCkylji9RgaOwWV3FKmH0RgBllIMr99uAVnL1lcZ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MZlm1NjatGkHWF1UjZY7lfpWgOGisJLMcgAT2DtR0vzSusqqzNG0PNMDVJN9IUI957lA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raICweEDbJwGiAT+5A13DuSA0Rcd3ckgbZNspALlNsUAI0TbKQDTdqnNjO8goGxtO8qS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Lh1im2T3A5johY8kDcqQCdZ3IpAO5IC0FdP0YF6eX8Y9y5oArqOjMZbRlx+u8keGik9L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3xjLxSi1ClygttZcm2XUxkxuHvKlpZhJTg313FSSx2NiFUZEYHuOpidqbcFJddOeeVl0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59DSVc7KoASbFxu3tHNTRyGRhygl7H5Rf64/8KEwvmqnvjzxscOvlBu/s/qpD0rVNVNq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ho0706CNzps7tw170GQzOOzZCYmBtgBwHJXI4dm3eUrly1MoiKhgdLregRf+r8CuSHrL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O8yE+xcqBrdejHp4p7OCPBAJ1lURvlfFKwNAIdpYqT0pjTkdCb2+q/8AVQy6SAngQm1I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8et4PQ1pvPHlbbUQXAIkaT2BWGVlI1wYaizjuBY79FVfF86DbQBVqxhaM4HWbqtbpeDP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u2mVFO4AicEeP6Iunp2gkz6Dfof0WZE8BjXAdVwzN8U6qmaMPe9pvm6virvlxn4D4f8A5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ZRvIAqhru6rv0VmnrKdzMjagPYPqkGw9i5+EZamG+4Gx8rKzBeGsbEDoQT7UnKyPgWhH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8UFdOIaVznSu1DACfbZaVZhlRQ4M+Wriu1jhlDXC4usvotMIOkVKToHOczzBt7wu26SR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7QHa8bFYn8Xbvp/B/DYT6zbzerndLIMzbBo6ovwUGYcipntDyCRu0TcjeSxL6+nhjp4x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E11iDdT5G8k1zBl3BG1YtCdGAHi/NOLbIAdiolka5swcNEx0VzmHqneFakInpWuaBnZo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EsLurmvbtUFV8eW2lwRoeaTfsnf71O9oy6ere47ExsYJ3KKZbVENUwYN1tUcnYi2iAIQ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UckLVXN6tra3TCzsVpzOICZl7FSlYt7EsvYrZZmYdNRqo8iCERknQIlinY2zwnyxg2c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ZACNFMCWzOa4Xa7SxQYwscDyKv1NOBG2eMh4cLoim2mGfM0nTWyRG0e5jm5X8O3sT43u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uDX2J380RUGhuE5w13KR7eueN+KQGiARg/ZKu04s4aKuwK3A3rXWoSWLx3JJHiheyyqG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udEY96gcUBfPwRO9IesgbqnXKSVkDrnRLXmkeCKBoBulY3sNSngXdYJ7WhvaeaANblHa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JEJyFkDLXSygJ9kCEDLJJ1kiEAAXXYA0fJkVu33rkwF0/RyXNRGO+rHH9fipl0sOih7y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yzcuUtk5rXbxdRuaLWAACkJsmHtUVm4a0nbOP3zwOwAlagAICzsPtsnnnM8/4itFipJw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o5SA0ojj+l0t6mnh+y0uPibD3Fc8FrdIJNri8vJgDR5f1WYAu0dOcgBoiE7KiAqitUi2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+sApahmaIkDVuqJYZKEONjlC1CSliAkgadxISnia+PUXTKB2aItJ3K05gIOm9VGXG7JT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7CmkZsPYBr85cKSdgZLqLB4LHeKr4eXvwvK8daGZzD4H/wAKosU7dpUsvw3qSR1q9ruT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2chUH5wu5OUGhCXRlsjXFrmvJBB1B3gq9UYhX1LSZKuZxI3bQgeSowEOp78b3U7dWgFF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5e47ydSo7Kpjde7D6Rjocoke+3WFxuKxD0hrz9aMdzFKW3T2TSNFzBx/ETukYP5Ao5cex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6KUW6ctQsuUOO4jb+9W/kb+iDcXxWQ2ZUSOPJsbf0WqLda3MNQbItaLWIXMNk6RS+oyq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pek79zagd7gFKLdAW6WCQabrDbhPSd/75ze+YD3KZnR/pC71sQa3/jO/RTaW2MpJ03pw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RzFAPncaynse4p5wCcC7sbmceTQ7X/ElKv5exIsVIYE0i/yvWOHZp8UHYHHl/wDuFaf+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Cw8lS+Q4v9trD/xkW4JA31qmrd3zFFiV1oIKYW2JUbMLpWahsjj/ABSuPxU7YGR+o0N7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Obdh803IVYjaC3VGsVbL5KWOV0bS3e07wUWtsbFExX3Iko2gbTNu14pxDb/BHZuvuKIj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10cllMIzyRLbaFBG0cFZhBBUQbdTxixHFahmWC7RRE3Uz/VKissKjdvTmaJEaohAUhvQ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ED+SG/QJC79Bu5qRoAFggTW2CckjZALpI2SsboBZKyfYo5e1BHZCykISsgjshZS5UMqB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jDwlb7QsuynpKh1LVRzM3tPsSVh3UJ3K2zcqUdwbcldjOi5S0c5RcVKRomfWuVFZ2Gf3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LCsvBXl+GQuO8tue9akeqKmG5V6hwDTc2HEqxwWVjcpjoJiN+Qjz0ViOUlxVbMKmrlmA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WT5Bqmrq5kE4BAJwQG1xY7io6TM2KSBw9Vx8lKAgTklB+0LFahJQ0rS17gr4N26FVG2E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pyWmVOui3i2h3KrSkXq4xxyyDysfctSobdha6zgsk2gxCNhNxM1zfEaj4qonprNqC7sT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k9uFkXjRwI4Iq9QHNTAqxYhU8KdmpyOSuk6KDm+ljjelZw6zj7Fj0WH1eIS5KWEvtvdu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PTp8PgvYySll+QNr+5dBT00VJA2CCMMjaLABCnN0nQ4CzqyqPayIfE/otJnRzCogCKUP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lkUWlOPDKKMAxUsDT+AKVrcos0Bo5DRWNkEgxUQhpSc+OPQm55BCocQcjNOZUIjuFFF0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5ztHOJCeWWTS2xUUsoQLU9KyyIXDIS6xtx7O1Ei4UlkzLkNvqnd2diARMYZAHjQo7Jly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KrUUZkYNwPig6Mb1IGlHIhNINmVJEFJbRGJnW04hIMTJoS0h9tHJNbdaDWBzMjxcckHY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tU1SllskpnU72mzrDxTMgbxULM15JpapHuZGwve9rGje5xsAqE2NYbEbOqM34GlyjEyu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kw8eqyod3MA+KezpLSE9WCfxy/qtUzMqzhcFMAspXt6vFR5QsKY8aoWT3N1QtZA1EDVO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QaX/AIfeniPNq4acBzTwOQsgQsBoiErBOACABOuOaBCCFHXHNG45poRQOulcIBFAboIo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bryRAI1GhCKNkHa0cjpaSKVws57Q4+K0odQFiYXVMqKGJrN8TAxw7QtqC1hYjxXOW05b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r/ssJ9ituN271m4s/Jh8/PLZT1VWwZpbhkAO/KNy1Y1m4UAMOhtpYLSiPA6JIlO5YPSK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Dfj8FvPu1hJOllz2PgHDmE7zKCB4FXHtJcq9pJ4JmUqZ4smWXVg3KU4ApIgKBAJs2jA7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heAL6KwgWAs4aeCljPEJtM4TU44pzQW3FrW3rbJSm7dVhYptG1UD429ZjwW9pJW1U3bZ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iMDOAlaT4G6onLDFUPa4atJBTXG5NlexenLJPSW3s/R3es8OtHm7EE2EHQhaJOtll4Yf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MCygxOkNQ+D0KeM2fFKXDwsumpJmVlLFUxOJZK0OHZ2Lk+lWXLTNHN3ssrfQuvBEuHSH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4+aSQ6gM7SnbMW4p7Wp4ao0jEfagIh/kqOvxKjwyISVcwZf1WjVzu4Lk6/pxUvc5tBTs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W4e1WISZdRUU+V+exyu39hUz5qCBrWvlp2C2pe7VeZ1GK19a8uqauWTW+Uus3yGinbiA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DZWkt19bjWEQBuaqbcb8rHO9wVE9JcJ4SyO7oyuTqZ2y3yg77klV270ot3kGN4XPoKxj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K9EI5heGWGUfwStPxXnPekNDcGxWdq7npDqaRu+N3gLppi0Icw2PMLh6XGMToj+z1srQ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4WxS9Nq1lhV00U44lvUP6JtW281tnZDrf1Tz7E4tawXcQ3vNlFT9IcDxNmylfsHO0yzD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/RPDKu+ksTyL5mSlwcOBF7qUtk6qpI/Xq4G98gUZxTDW6Gug8HXWdV9BqlgzUVVHLb6k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DW4XiOHa1VJJG37drt8xorSW6041hQ09Njv3H9FPT11DUEbGsgeTwzgHyOq4AcykGgi9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heRfISOYF1JFGA83Zaw0uOK83gqKinN4Z5YjzY8t9y2KLpbi1L1ZKj0htrAStBI8d6bW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PBPFtlSqCIY5JctwxpdYbzYXWfT9N6ZxAq6J4HF0Vj7D+q1qbFcIxJ4bT1ERed0buo4+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2vqK+UyTvJF7tYPVb3BVSb8V1OP9FJ6R76nD4zJAdXRAXdH3DiFzFhvW2JOap4h22ULN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UdDI27B3qMR63VktzBNyri6KrhclNsp3s1KjLQBdAw24otaTqdBwCLWXN3eAT7IEBdEh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UQLoGkaIZU+yWS6BgS4p+VLKgYjdOLUMqBXSSskiEikggKKbdEFB0nRyI+iSy8HSWHgP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sWJgDnfJzNLAONu3VbLRle14Oo3hYnttdAJ1OjRwWNjkjW0LwTq9wa0eNytgyB0ZcCLD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YgdQ1zj42/RSOyelrC3A0MbWncLHvWpH6uoWTgLWvo3MzdYvPuC1Yi8O2ZGvC/FSY5X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Ns2p7Aub6RE+kRsHqhtx3rpMjut1wXHgAsDpG0NkgGa7spJK1j2zLnXNUeTVWHBMyroy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ZQABOCARRUVM3ZvfGNBdWbXuSNeOqrjSocewFWCC5tx4rpDCCUgAjWyp0bmDFY832/8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lnzSZJ2Pbo5tnDwKqOjqcs8D4t+YaHkVzziWwkLffI2QMc0aEA+axMRGzqnMA0cQ7zWY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N1utjzZHcm3KwmsMZZmJ17dy6CjcDT24LSOI6RzGTFNmNBC0N8TqfePJVaCqkoK6GqYL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PJaPSmj2GKNk4TszeINv0WOG23Ij1mB8dRDHPEc0cjQ5p7CquNYmzB8NfUkB0hOSJp4u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hkw+Q9enOZh5sPDwPvUfT6OX0ahkAvG172nvIFvcVGrcdV1U9bUOqKiQySP3uP8Ancq7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iqyblIIFwb8jdSCJ9iS1w8FGRc6IkWJDTcDiqCYzYk2te29NAsdEmtN73T7EoDwQsil4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LeLK7h+LV+GuaaWoc1rTcRu1b5KmAbbwkAUHoGD9LaPEHtgq2ikqHaC56jj2Hh4roSy7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ryAtJC6nox0oko3sosQkL6ZxsyRx1i7/AOH3IsS6Ko6LYRUybR9IGOO/ZuLR5DRVJOhG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haQEe0LpsqFlGnFVHQKRtzT17T2Sxke0LJrOi+L0TS91NtYx9aE5vZv9i9Ktl7vckW2S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4EEbwRqmkXGouvU8RwWgxSPLVQNL+EjdHjx/VcNjnRuowd2cEzUrj1ZQPV7HclUlFh/S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Mkbf3cvWFvePAq/PJg/SJ125cLxB5+t9FKe08D2+9c/l13FIt0Rm01VQ1NBUGnqojHI3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o1cocVDYBRYhGaqjvo0nrxdrHcO7cVPXYLJSRNrKST0ugfqydg9XscOBQatkC3kngXRI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TorPFk3Za5jv9ysbIXzE3KRagr7NLKpyxDJzRUGVCxU5bqgW6IIbFOCdlPNA6cUCRGqF0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kukCngoG5LpbJSXRQQmNMLVZygoFiCtlKaWkK1kUTmIINU4JObZMdwZ9rf3cUR2PRY//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u0Pett7xC42F8w0b2rFwI5cPhDGF7svgNStqGmeXbSQgu7eC5z22cxhNrgX4rmOkMufF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dXIMosHXedBwAXIdISG4y5t75WNF/BXHtJ6XcBa90cpYBoQuhbaYXcBcbxuK53o467pG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NIAO8ceKZdrHRGInXMDbt1WF0jgc3ZSkDUkXW8CdR6xtobLF6QG1NC073PJPl/VMeyXN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U0tXRhA5l+xMMfMqdwUTiAVAywCBRcVGSigT880jiCCrMI0uqp1seSvANDRyXTHpiUVR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Iy1wvwNit+UgMuBdZNQWvc64VZlqwkGnjeSAMgJPAaLBdVtr8QklZ9Gwhre0DiqmKYzN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YAdY6v8A6JmDnMJNNxCkRTVtqSVr+qWq/h1Q0N2Lt53HmstpHFalDA1madwubdXsVRld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VLm+dj8FzgAtu1XT9JIgMKY8nVkwHmCqGA9HqrGJQ8gxUgPXlPHsbzKI2eglC9oqa9zb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fgulxOgjxOglo5TYPGjvsu4FTU9PDR00dPAzJHGLNATiVGnlWI0MuHVT6aqblezdycOY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XquJ4VSYvTbGqjvbVj26OYew/BcPi3RfEMMe6RrPSaUaiSMagfxDgqkwwWxuOoGimEQD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28kS6/LREAsaNLaIZBySLuxLNpeyAWHJINHJK6V0Bt3IFoJuiCSdydYnvQMFgVI21kzK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3HBAgWuRdAO1TtXEAC5OgAG9B6N0QrXVvR2PObugeYb8wACPYR5LZsszo5hjsGweGGYW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zYW8gB3rYI1UaRgJAb2nWxUlua5mfpzh0M8sbKaomyuID25Q11tLjVB0WVQ1cdM6inFY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D9Vys3T5xuIMODe2SW/sACwcUx/EcX6tRLaIHSJmjfLj4pSWzwbtFyg+xGiXfdAtBG9V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h+IugxA4fJ16arBaWOFwHW+O5c41m8hb3RSklqccgLGdSA7R7uQG72oQ0bW0Gp5IBtuZ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ork6AAjlRSRTS1AtT0rIIXN7ECxT5QgWoKxbdQublPW81cycE10Y4oK17dyW9SbINBsN/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TglZIIHBykDlEiNEEwITwoWmyeHIJC1RujTg5PFjoiKr2KuGEku4Hd3K/I3TKN7tFG6M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5wODQttZzRv56rVzFosOO9YvRs3oms5An2lbjRc6rnPbRMiHrOF+9cFjE5mxurefvC0dw0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WG86LzvEOtidU4cZn+8rWKS1ujr71L2X3gf59q6xuveuMwBxZiAHNhPlr8F2lrgPb3qZ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w5BYPSMjawR8mk/58l0OhF1y3SKS+Ihn2GBMeyWagQmZ+1AvudF0ZJygepHuDG55HNY3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4ZB61U1x5MBd7koTOBTSFjVPSqEEimpnP/ikNh5BZs/SHEJhZkjYWngxuvmVdslw6l5a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ylw+pbUU4JOtvJcCZZJZGuklc83HrOJK62ieaaff824+RWoimZm225oykLKqobZrDita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5O4iyqOLqtauXscVpYMAI5CdCSreH9GhitZMG1ewDQHEGPNe/iFbrcGjwN0cMU75i9uZ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maQaX10W6Y8kLG7i7U9iysPG0qGD2LXqna5W9yA02HUtfI6OpZtomEPDXHQnt5rbAaxg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gWACzcLs2WQDgwBaN1JWAJuha6cG3T2sRTAxSNBG7RPDUrCyDGxHovhWJFz3wGCV37yH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VvQXEYbmkliqmjcCcjvbp7V36VkSnkFVQ1dG4sqqWaEj7bCPaq9ieC9nyte3K4Bw5HUL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bzUEQedxi+bJ/LZLSnlrWk8E7IeVl27+hNA76Konj77OCqydBpR9DiDHf+pGW+4lLg2y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GToXiwHVkpn90hHvCi/shjQ09HiPbtWpcJUsbIzQoOaCdF1FJ0GqZCDWV0MI5Rtc8/AL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g6bb1bhwebN8gra1Lg6Kgq8RqGwUVM+Z5+yNB3ncF3nR7ohHhb21da5s1UPVaPUj/U9q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09OImDc1jQ0exI1Lz6rAPapaxCZzbggi4OhCoVWKUOFAtratjABdgJu8jlYaqV8sj/Wc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UVWCKmlhkuLXcwXHjvClrTlcf6XzYjG6loWup6Z2j3E9eQcuwdi5mxXeydFsGlJbsXxP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6qv6FUR+jrpmfiAd+itwkxLjRdCxXVSdCHj6LEmO/FER7iVG3oVW5hespsvEjMT5WS4S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u1g6E0DdamuqJOyOMMHtJW1Q4RguG609Dmk+8l67vbu8EuCpcRg/RjEsVOdsZp4OMsgs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WE02EUop6YE31fI71nnmVO6tHBh8001TzuaAlrTlAinWHJLKFzaABEpWCNuxFBIBGwvu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hzSt2IgIAGg8Uiwc0bDknZQghMY7Ex0Y5hWMo5IZByQVCwW3hMt2q6WX4KMxIKunMeac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QIIQNFuY80QRzCIKcCiGXF09rx/kJHVNeXNb1fWJsO9A9rw57nG+mg08/wDPYiSL8fJR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c3I55L+qz8x/RB03Rx59HcRvY9dCHZgCNy5bozK7PMx1iDbdwXTsBHCyxl23ASnq9p0C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spN3k+1d1MSTYcASuGkw+F7iZZKl+u70hzR/hstYpKbDHGHEYHEWBdl8xb4rtKV/UyHX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Qw1UUjaYB7XtIe6R7iDffqV2lMbHKd4TIhbLw0bl510kx3Z47VRR0s07oyG3aNL2F/bd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/VF1wE1XLJI5xt1iSfFMCXPyYtjc5tS4S9g5vY4+02CZ6J0pqvWJiB/3jG+43W8JpDy8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wW7Zpzw6IYrUHNUVUV+bnlx9ynZ0El/eYgwc8sZPxW36dKOLfJFtbMfrjyCWbWUzoRQt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IaPcVYZ0UwqP/VnPP8cjitJs8zvr+wJ2ea/r+wJZSoMEw+KGQx0EAcGEtOS5vbtWK+qD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NJuukM0oNtpr3BZQHo5qMrXEyPs1zW3I7FcZSYR+mTMGaZzYRwD3C/lvUVZXPcxrD1Bf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/mtOhwKumtNHh7720e9uvtQqcEmju2WiY08y0A371bhKld6Msp3UL5onF0hflkuLFpG4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NkmI3eTdsYAt4qxhVG+gie0yEOkdchpNgBuUOOhj4mOLJJJtwIdbQc1L5WuFHDXRw1Ie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Yw09Bh9BFWVcQqJptWMv1QOZXn0UM89Q2MNlp3OBILmhzbjhpuWtT/LDA2Mtimto0bQh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QYvTzmigFFVwtMjHRuu19uBCmwaIYhG2oluyJrMzxbjyVSj22BYTJNWmNlfUts2K/wBG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WdHKkk3c61z3qSsLjKqikfsjRhsZ0D76qGpo309Ts2uu1x6ptwWaABwWpjB+ZpHE9Yxr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FotiJpLdZxOiiqY4Z6L0unaYy02e3gsiOOSpmEcYL3uKv10kdHRDDonB7r5pXDnyS1S0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SJHONmszKWnmo8RkMAgEUhBLXNWNTsjdK0TOLWX1I4LapIaeIOdh7xLPY2zmxA7AkSMu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m196nw+hbUzOfKXCNgzPN1AWuD3Z75r63WlRi2E1RG/QKRyE2pw9z9kaQCPdmB171BUU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R+sATvCrALQxTWClcd5jQM9Kof8AYf8AEVJXR0zaKN7YNlJIbgX4KtQ0/pFSGn1G9Zx7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4eq3Ro7EvgNpKNk+Z8kgZGz1iSrNdBSiiilp47BxIud5VDhZaFR/9opu8oIqGkgdFJUT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ljloZ5BE+iYwONg5u8JYa1+zlDw30cjrlxt5KaCKgbNeKQuePVD9BdIGbVUrKeofEADl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VqsEvpLzMLPJ1UFlAwtB7+B5I3JHanWTbKAWKVk7elZA2yRCfYJAKhmXfpZLJ2p9kQEH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UDUrJ1kbIptkC26fZIC6BgCI3I5TdEBArJIo2QCySKSAWSLQeCdZJBC+IbwLqN0as8bc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ITdQVedHdQSR9iIia7gnjK99+DdB38VC/wCbaTx3DtPBFo2bQ0Hdx5oJnR33KCVjm6qR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4WOiKsYDXmnrxEW3EpAvy3rt4nXaDe68+oHxxYxTMcdX5iOywXoFA7NTtKxl26Y43Fsj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B3XtZ7uXYFjW6qixaocekVbEN0eQjxH9FF6aAA1bjpzntK9wF1vdH6p1WAzPnLCWkns4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7arV6BSZ6IE+sZpMx53N/ipPTWPbpcVc6PD5rEXLHD2Li/RwRusuwxkudRvDNSAdFyDK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R7T9U8lMZXOKRSMDB2qs9xurjm33qu+PsWmEKfGwkpzYyd4UzW24Ip8ZypxkUZKhleRu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Ac1WqsQpaOCWbaRue1t8jXDM7wURqHDQ6hcxi2JyVb2upoTHSQy2EmS2aQC+/wAVcYtJ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T1082GPlaamme5jeAkaDbMNVW/0jufTdHppmm1nNHL6w/RefYIzEY6qHE6SNz3U8okGt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039hK6Dpv00pek+FwYbh9LUMfJI10m1DRa25osTfXjpuSdOsrhY1Lipbb3jMSDcHUEcV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esjAqw1WDxNL80kF4Xm99272WVzOQVOjtLJh8tfUR+jvDJQCBc2BXU4L0fqaOndVVEbJ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3tJWJhRJq4nDmuyje/KRruU8yppdlxbEfgOI1E7qisDJJSSbh+gCs4XIwbajmIa2UWB5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KDI4dbmq5dY3K1fqxVcNJmDVO2yvyiMHV99LKHFahtVWNig1YwBje1U31Upbk2riOV1D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Mw6eipMtK1rqiQdeQuHVHILNmwmsijdNK0WGpOYFVWSSk/SP/MVMHyEWL3EHmVbgW4aC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7fXaTvVigw+WlnFRUWiYzU3O9ZzMzTdpIPMFPL5HaOe53ebpYnELsQq5nxWA1dqVLh0j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LX5FUgS3VriO5LxUsXW4TUbazsoYD699LJuJTNmnDI9WRjKDzVbaSFuUyOtyuhZLF/Siw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VOngdUSiNpAJ5ppJO8k25oglpu0kFAZYzFI6N1rtNjZXKi3yTT95VI6m/FI3tYkkckF+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uDZA64vxTIsLqNoM4DGg6uJVMAg3CeZJHCxe4jvSxPiUrJqolhuGi1+aqWRsjZAxI7k/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eI5pCx7k/LZNcMmv1ePZ2oFZEDRHdwSVAsjuSsjZBzASsnAJKAWSRsjZFNsiiigFkLJ1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jZG2iBtglYJ1kLIAkjZGyBnEIb9wUmVKw5IAU0tT7IPORhcQSBwG8oKz4s8ug0Zx7T/T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RubGA4jMdXW5qGWPVBVUUwubA6qchUpQZqhlOx+R8rsgI3jnbwQha6P0vpVVJWvN9dnH2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72ldkhAB3cFgYbh4pmxxMZlawANbyWpiFSzDMPM8paHWORl9Xu4BcJmcsnqiIxxcnjBM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DT22FvfdVA08Vdia97byHM9xLnHmTqSpBQmQ6Fd3lmblSa17vVWh0Lq4opamhDrSRzF7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NiLWWVUQSUlf8oUjjHMw3Ntzj2q1cURlU29BqZWPbYnrLl6+B0dUZmN0Is9oG/tC0cH6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NgmIs+N+6/GxQxHEsNpo3SvqIZWWvkY8Fx5aLhWWMvT+HLFkAh2qQZcrLwjERVVE8BFj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1HgthrDnXaeHnNMNgmEEKw7konDiggkcGhUpXjUk2A3k8FPUO15ALjMaxR9dKYICRA02/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zS1iWNvdIaahuTY55A25aBvI7LcVTGQk08LpZIIiXMzX8XW4X/RVIGujY6xc0vFnWJFx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ion5YwaovBa57blpvvBvutoWnffwXaIpymbbFHUz0HRyOOnfLFLO7qRl17N1u9vFt72v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je589W+qbbK2MNyX0v1t++/BPxatndWS07ZS5ucjOfWfrvP6cFBS4VWzFr4YHOF7ku09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6lr305BEc7SbHgRrf3rrooxJ1zuWVhvR5tI7bzvD5bWs3cFfeXxHqkhccu3XFcONUWB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EDzTMy32jxYAe0e1cvhvSGuqpqqSvxaoDzTSOjG3cwB4FxYA+xS4w+Opno21Ia9rXluU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iAsbC6SKsx2OkEhZFLOI2vA1AJsPH9FrGI7TLKenV9HOlU1ZanxNxzNYA2d97vN/rctC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Lz/CYzFjEsLhIXRksc0OAa8NPWBPhwXftIIvzUyijGbEJw3hAKSNt9VhpIwKYNTWtUgC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aiAnZUkAslZFEIBZJOsjZA2yO4p1krBALaXQsn2SACBlijZOsllQNslZOI5JWQNtqgWp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TMz1E0cLTxkcG+9UNAyEN4HQdnYnWWVVdJ8HgBBndOfsxMvfxNgsmfpo8Aimo29j5Xa+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BfcoamspKNhdU1MUQHBztT4byuErOkeKVgyvqzGz7EXUHs1PiqcNPUVTrwQyzk/YaXe5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E6yFlhoEbI2RsimohKycBogbZJOshZEJEckrIhGgIQKelZAwb7o2ui0aXTgEQ2yVk6yI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Bn1WdZx7eA+PgFKbNBcdwFymxNOTM/1nG57OzwQOAumSR5m6KS1kbIMx7Dchc7iNZJS4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v+yb3uPJdfNBmGZo1XM4xQ5qgStADnEDrDqjfv8AP3rWPaStx9MsQa3IwxlwsDJk6x7r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Tqw+pke94ta9zpod99O5U4aBrZGNYNpJfc0Xv5hdHhmECmiBf6x4b1uscY4JynLtNTwF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Ce2MN0GifZchG6MOFiFn1FEXXLdQeC1UwsJvYKjhsQw+amqXvja6z9VVjinnDmlrxzJH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MyyMDh2hZ02BwuzbF74s28DUe1bjL3Zpy+EwvixiIkFpN7gjsK7CGPMbqCHC3tm2kz2v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gtFrAwANFgs5cy1CKSnDhoqj4i24I8Vo2SLQdCLrK25LpFngw6Z7PrWbcciRf2XXIlkT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qqggqYnRSRgteLEHcVhSdEjG1zKWcZD6rJRcN7iumExDGXLhwyZ/0UbnDmArkNJOG3kO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ddD0YqnG1TURBlrWjB/QLXocFo6Kzo4w940zuFyO7ktTlDNMTC+jraSMTVDLzO1IOtlp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MEaqGSnFrhYu2lIM0Vapi0V8x23qOSMOaQstOOxWJzMRiluA1wDb8iLlY5hfTS5JG5nM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x3e9dbisAML7jcCQuNqJzPK55ja1rtQP6710x6Yy7atfJE3HtvRh8Mb5WvjEhN7O1tfx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TuY4EPhdkdfiOB/zyXm80jpXMc975HRsDAHuuA0bguh6NY3IcSippIo42St2d2aXPA25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m6i6sRjRQNGUWVqIaBcXRI0Jw3JAWTrFEIBGyVkQgSNkkbIEkilZUJII2RsgFkbJEHgQ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Hc0fFArIlthc6KN1OyT6R8ru6VzP+khAUdGNTSQvPORgefN10AkrKSH6Wrgj/FIAqr8e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4cIYXv8Abay0GMjjHzcUTPwxNHwUonlAsJCB2WCvAxhi9VN/dcBxCTkZGbMeZTHu6WT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nLKHu9h+C2zJIfrv/MU0uefrOP8AMU4HPvwLpRVOInxeKIHeIyR7gFE3oC5781TiZc4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6S5O/wBqHeraUx4ugmEM1llq5TxBkaB7Bf2q4zongTGFraJu7e55JHmVcSI7E3FFTYbh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bvIjHmL62V0SNGm0aLcLqgWXsRoRuKc2xFwLcxyS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6eb059-8f48-450b-871c-034c12c4adaa/497169a1-c7f0-4dc1-946d-1731661d189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AeC33gAtg8YA2jP0FVgG2cgZz/ABDqfpWibYxrvyPvcJ3OfQ8014WKnvgYDCvo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C7QvBJHBNKFZ1A2jgdM4x/kVZbeSdxyGx1/KmpHtyp+Xnv3/Gk0IhSMrgP8i4yMc806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bqw4696nP3mDqCCKm2Ky5B2bOuOPpih7FcxQWDduUKM565wfripEjIQKMjsw7VadVJBK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o/yoRkcnsakOYrlTGeSDxxj+VIqMpBUHkZPetBY1EZ5yRzjjBo2l3DODnGOfShhzFCTa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cGm7QpRMkHnOeg9Oav8A+sUBCfqBR5YBT5N23gHHQ1mJMoNiMqGAUZ7UgUs/lhcZ5APb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Ft7oOBTCpO0MDluaCyhLEzkMEwwIOe5pCjuzb16nAI6CtPy8DbGpJxycY6VIYRMqrHyw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V2hPu/zp7RuBktx19/xFXzbk8hAQDySeaeYmjIkbCgcDv+dAGV5cZITO89SRwKj8pUPQ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Yxxhjhjg8evcUzyMEqoLYORn0/rQBmCEY2pnGT14H0FIyF8EK2RwR6itMxRvEdxbcT8v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uHAznPWgDMZPLyqEqoIUgc094XwpH3V+9kc4FackKgKY2xkc0xLaQhpC29cY2HvQF0US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7CoEHHyE8DnNaZiZwzqhHGPpn2qMIcCP7wQYOePwoC6MxkJG0HB3Dgc1IyBHMaAY6Fsc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AGfXnFK9vHjcmcj8sUBdGU0bFgBk44HaoGSTPTc/bPQAVrG3LAlByeeetRuvygblTGB+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ouDlR5eeufX/AAqQx7kKjBPqKum3IyvHc5x2pCqBwzYZsYxjH/66fMBkvGquFYBio/zi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0BGQc1oSJI7F8ZU85Ixj/CohHKoLKoft71RPMUsSxucAH1Pbn2pr4BIJwV6jtzV54SxP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cnOMZHPvQJlPDhA2QQvbGRzTXTLZKjAA6cDBq3LGDsCr5Y546g+9IVYNgHc3bjgn/Cgt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t6DbxUe0AjACn1rQETH5doIfrz0xUTRegAxwcdKAKTruDZ6LjkjFI2z7wYgcdOn41YVS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HqPSnEAAHlAOORnigCmQvOTkY6HtV1IhjIxjGR9e9JgA7XwckYx3qwo7N35HagCuvGGX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7KXCs+SQDgGrGTyoO3HXj+tNRRhm34wOM9CfSgB9uMZCqPUkdR6EUlwEKKwyWbkv649q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wwSePwpb2IrtyFTHGBxQPQoSKpbc3PTp60qM6YBGMH1qdV3HagODzhjnn608wyAlHIBx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YuQcZxzjNKY/LDRg4yPxHvU7KcbZewGNlPVfnAXJIHOeuKA5itk5UgA7u+Oc9iaeFUx4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qpwueeTnHBxVmOEu4WBcHByc8Y96A5ijtyzOeq9D2xUqK2QSMBjzkU4RuuUwM5H50/Hz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yc+tAcxWKklsY5OD70uzPDAgqe/WpTHKRu2g45Ve5qRFYBQVb5ux4x60CZVSNWdg2Vx0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IJYcN3OParUaspLsoIyevJ/GlIOBj5cZwSMjn0oBblPGRnOQB6cfjSpHxs6ccEDOc9qt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J96cqBQAw2n73A5/OgsrRoqBlQ7j6Y6mgR7jtyQMcgg81YAYPlADx34/I0eWmCyg8+/G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CC3oeRil2fOSCf7xI71OE2hXwcoc5IweaUKR1yck5HT8hUyArlQAoJzk529zVnyjsyWJ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M5A529On41cMBEe11wN2c5x0qQKixDOW+ZcE8cEn+ppWSVotoHIUgfj71b2KCpBJHsM5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HkHuvb60AZsSqI87SCCB1/pUhUtuCArjkZ5x7e9XIYxsU55IJDHof60uz5lDEkDr2GT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bzMkgduDj0pXgAXLbnD87l5OfarnzFMlW+Rj2wFqRonUbBuUYyDnGc0AUo4laNyBuyQQx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h2AAjOPQ1PGvyh1yDnhelDR95DjHQ+ufWgCqqPk5wc9zwTQ2SoXjG7ODx+NWhgP8wyV5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GG+YHvnGSDn096AKpVuMZAxjPahVym1wrlfbpU8cSrHsUN8vZuM5qYxFScj5hjIIxx9e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Dgk4LY4202RfkZX+X5uAR1ArQMSRgFs7n6segB7VEynbtJwA2T+HpQBVCBlVlyTjgHsP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Secfw/jWkAWAPbPUHGTR5WFUN8zcltp4/GgDPwRtYtknIA5zioym3ZgYKk5b/EVrKkYB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9arsgbbnAGfT+fvQVzFEhGJLDGehxnJpxQD5tpDKACRyD9KtKgYHPTsRTkgfhckA859K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bIBGSMZNMYqVCYwCR/n6VeMTgEkEqcbTnP5ilNttRQVAwcsc5JrMq5UK4bIcAUxtrL8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tAwlDvCjB4/yKVoSy4fbg9Pb3FA0ymIn+VQMZHOeuKjeKRGX5hlvbIq6sRGSwxg8c8H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HpwNvbNAFXI2+XtPXBBFDA7jk5ycce1WwhIw3ygDAJ608RMxPGcD9frQBXG8IJOAF4Yn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QZJz6c4/pVxEYo3B3K3NN8vEuc4JHWgCmyhc7FY7T9aaQuQBhc9QV/Wrrx7kzGevU9qR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eGAzmkmBUMfUOMKnI3dee9RrDzvj49M9a1FXb8yqc4wSRwKr+QqzgE7mIzQ2BUKKwAJP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IAVeEPYf55rS8sNG/lggjv8A4Ux0CttV88DoOtLmAphDhnKFcDIJPA9KrxxhJt7qQepA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nPB64+vtVVUYu5Vj+Ao5gGOjEAkde3pTCkX3VUndwW7CrscJYbXZuOgPy8fWllhkjz02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ApeWZM4BZgOF9R7VGsbPmMfKeTg1bWHHAyQMjAGBimJEQzEgkcZK+n9KqJfMiAKwOQGw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z1LY6VcKY6cZHX0FAVlUEc88H0NUHMiLZhCRypHJHHNQrGEUFcgsd2c8EVd2sM+o449+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c7QOSDQHMiPy1B4BJznngDPcCo9o8rcMjGTkj86nJAXauWA6HuKmMTgZ5ORnPoKBNlW5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nnGM9aqLGAgyOmMuDyfY1p3UP7tmyRnGM8H0qvFGfKCKOnX0NJq4IqiMDLYb8uv+FP8A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RjmrojC4HRT3zTXVCFwoPUEHOeO4o5GVdGbKpVMsThc4z7+lNSJSnX5/vAY4I9qvSp7Z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HtA2DIJ+lTZgRsHYLk5OecdT/wDWqJ1kGURRkMCCOevrV4IpBbHTt703a27Cqxdj1xnP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TAYkkjFOCZC87woGAe59efSp5kQouQS68HPXOajkC7NqsS2MksKzLuVioOWbLBiflxj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GIQ/dGSR198VcbC8E/KDnAHT61LEBGrK/CyYw23q3tQF0YskAVhj5s5+U+lSNGrA5bb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ImVZMgnnI5poXKGTnEbDH1Pf60FcxTJYsWAIDDv78UAIWCKp4GQQe3f86smNBuABJZvw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MM4ABxyKCkyiwUSBMAhlOAPT3qE7SQpQ/Kf0q1sYSdASG+b0pjrgZjXaHbls54FQ0O6K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D6ConUEAMT0+bdyCO9aJQbmcDcT0/wA+1Vgp438r3wP50gujIMXlytgB0x0P9DT32+ZG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96laNQ5Zsg9lHcUojBYtIq5XoevPtTW4nsVZAFjZpi2AeQOp+lUZQApl27RjcSP89q15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sB/tewqlOpETggDaOFHY96sgxlIcAKVBXJBI/ICkUEqTuw2DkH17mrYZz80nIwBjufQn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cEvwvHOO9BDKfl/amis1TLu6KfTk/wA66LxbK9xrYt1+YW6JHt6dBUnhbTzP4gsY2AeO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kZ9eaydVlju/EN9ek8Fztx3x/SglsqukucsAuRjA6DHcmmkyDDdGjGOuOPapggypcEkj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RSEffVeMHO7otAJnP3CmcGRQAAOc9axhFE7xhB8+8BT0wT3rTkRg7JneRkhlPUfSrvhT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HiqKwttSfT7qO5FpervtpWjP3JFBBKnr1rRAzF1LUbjUbhEvMhoEESMo6hOKz2VDhmGW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f4oa5N428W3fiq4SC1uNZka9lW3URwxM/VEVeAB0ArzpSIsKvQ8LnjNNEGPeqVSR1G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1Jq3jO28L/Dq38P6XrT32kGFC2kJCDZxyyj5pi+3mTPqc180ywAhoypEj8BSwC89s16T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/eXUsMX9mvfDafNUSkjjiPO4geuMVE48w47m54XSK+s/K05oZI1G0Ircsx9u1fTvwt8B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S20y5QrKZfuhR/8AW71+c3l3kLg2kzwkHIdCUIP4YroR4u8dtZ/YD4p1LYwKELcOBt9M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Zp7S3Q9e/aB0rwvpHiRrLwnqC31jGcny+VQ9hnvXzrCWxvk4Lv0HcGtY+dLG0TyyODgF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VaOMeZGY0IIIPJ/X610Qhyqxm3d3NUScCKNgCORn09PrTvmXOzqeqnqR3pucAMo4dsMSf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BXoGypJyfpTYiJYd2FQfKp34Jxj2+lOIZVC7wAxzjrinEK2d6lnHIxwOfX6U6QMoKxgk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gGloNo9/rdvAibi7cmvuPXrubRPh7b6TZjFzfmO2Xufm44FfJPwugS48aWaSONoByfTF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xf8AFrQdJH7zTtHje/mHVCIugP414GZ3c0ke5lllTbPtH9nLwDb6drWj6cseI/DeniaU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UHJr7xryj4R6Glj4ffWXXbPqsnnHPURDhF/LmvVHYqpKjJ9KqnBRjYirO8mfnl458c2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G9tCbuCCOPS5VVtpZ1Qk4zxwxGfWvX/AV1ceG/DHiz4q68f9J1FpLhMj5gWGI0X2HAFe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+OsnhyzQgTvBcsijjIX5iPc9817/APFCFv7J8LfC7TV2zanPHLcqP4YYcE5x6niuWtOT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j3/JHU/C2KHwF8LLnxd4kZYneG41e9kJwcYMhznHOOOe9fgJ8Q/Fk3jbWbzxDqEpmvNT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Lly0St1O5YtowScEda/YP8Abv8AiB/wrb4CWvhfTrn7NeeJL610uMhQQLZD5lyT1Kjy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/EdWa8FzqKJj7RK7LuHBLd+f0rfB73PLxFS7fmcnfsVlWWQluuD6Y7GpfDqeZJ5rBgXY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LyNzuihTeOj5ONp9a6bTrQWUUdvjdvUMSP6V6TZylu9lP9pxbG/5ZkY7nFc1cCOO6jdQ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3xW3IdmrBlHMS8gnjBrKulzqaeTgc7segPUe9SBWK4u43k5G7JA5JNPuTKJ41++27IB7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oQQxOFEuflA6Adc1LdRBrmCNDujc5bBwRt+vX8KAL/iTaBYR5J2kZIGMU7Wo4HtD82Tg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R+J3ZJLIFmxFjYfrj86i1hY/srXLSHc4wR05HTNAEdmEi0lt+VRlO0Ecn/PasQuNJ0GV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GfSuhsMvYQh/mTGDk45rhvEmoRS3os7ZSYY+HAPcemOlUkDOcto3uVEU7Eg/MccZPvWd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ncpOMAelaT7Ru8otuIyhXjAHUk4rCu5JvNTY5LnB5688VvFGMibS0YXAlVmwjEEEcZ9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yRnHRiAc/Kcc0abZG2sw8qjdIScsOGA9fQ+lNu3Rrd2K7cjacjAWh7k20PNY1itt8SKV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1qUPHJsDL0+Qg98+1DF0lYcqAcZPQik+ZS0gUsc4LD9MD1rdGXMiQLtkWOLerg5wflIH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sp2qMdf8+tDMvmmUjJYDqcnH+NM2hQNyjZ19Sf8A61BLHSCWP966439x941HKVZ2hn6n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pxwkgcK5Yj5TnIXPXNMZhEzruwQuPpn0+tBaKDsBOVjw8ZKklhjd7V7PAfMsIHfCrhRg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kvzShWkVlUqwVR0Hsa9hhy+mQpjl0yrH0HeuatuXE5rXfkeKNDgs/wAp64z1/Gt6wyl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J96w9bkVbq2QLvQnDf3gfWtxZVitwCm2PI6eorN7I2WxkX9jNf6qgzuIZQMdOeuKs+Kr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JfyUCyMCMEgdvpUT3qWxa4ic8/dz1HuK4yW7MzyCdC7s2d3t6j/CmIjjkjkO4HaOnXaT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I4V6tlWJ6H6D19Kdu/eoJFVVA+8Bljn0qRsllYyYKgjA6Ae/qaAMae48yb7KO2AWxge4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2djI+4kA/Ke7e59P61x0Vo11dwhmLKM8pxn39z7V31kNivAuQVAJBPJFTIqJR8VNI4iE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u465qSPLxhnUD5BwDwR6f561leJFdntVXqrjcTwG/wAa2NibhtQrkbsH7ob2+lSUVNb8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RQMZ7fh+VO0AzSWHmuwXOBj1x6VNqEjGylCSHDKSzD1qXw8sSWaBgNqrnA9+9AGgmIpF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yx+Fcoc/2vL553sCTkjoOw+tdg+wNutzt292HXPXmuWt4WOr3BXliF5Y4AHXnPtQBuxK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3qcAc1j+K5v+JCsalsEj5PTPNb1rbKfMcvh+eB6YxWD4owNLQ9QGCsMfp60AWtEwujWu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bP8AWt+2BeWJB8gBOTnPvisfTNx0y3AKqgP3geK1oQIyEQZYnaCDyPb3qHuBwfipCdVT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P9K6fYwi2Oyjbtx2JJrmvEvltrEKlDIxA+X7pB9q6FiVXPDkKFI7rj+tWgEgJZJYwyjZ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At5zrPnM5f5zh1GQo9K61NiwT/uwpKkufwrnvDmYdWjC5CSElkJ6nHXNS0B3bR8kO6oW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0wYVHDKNzKdo+nce9JEFVpS/G733FTSwmSRSNhEaKQGY4J+oqQPONKiFzrsiM21kyRg4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qxbdIY93ykEc5Pp9a4rQmjS+uZpHLSbiNoA7ngE12MaOGZpSAVYfJ3xQBH5hCY+6sf3T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goOvMAwLD7zDuPX/ABruI5PMSdVAEhbjHpXFMkia2QwXY7A8YBGP5UAdeXZJtin5wvY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pHLmQkEZA2/dOamuChkLsMYH3R3H1p9jDJ5mZV2puwi4zknvn0oAEja3w8sgEcgyCeAA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bny4mbajZLfeDY6c1a8Q3U88o063nGwE71xjGO1ZiQmJUkTKY6gcDI9Mc49azZa2NAbo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P5+tWwHSPcu1SpJMhHVfQD/OKqtfKIGeMhpgMEAcH2rDkvmeQAEqT2B4qFG4NnSXV3Cl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J96454mkuAHyRtJA3ZJ9smqbXkn2nyjL8xYkseenbFayxMLhBLn5vTitYxsSx8cEUkWV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+orUSORIHGfkWMhWUYajChGCBl8oAc9GJ9RVmeBltJGABcryxOB+Qqi0cdpkgW8ZoThg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VUlCqqu0MCyqeM/SuZsW3XQjRUkI67x83HuK6aC3ElyxYbFHLKOv4UAWSqJsV+M/MMHO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kKKccjf2NHlqGwyFTnJweMe3+FV7x4jayKq4LAjcx4GOx9RQJ7HnttuW/Rl3Fc5JXkBg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FGmDPjnAPHPauGs5Fkux5ajcxxtXgEDqa7nzFAARvvDnsc/j6UCiBwkwDJtDglCATtz7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d52hvUdwR2NJDvQrLJIGaMkB1ONo91PWhFR1DRn534+fv9PSgpmJrDAhftUikK23pzx0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lMH+Hn+E+39ar67NHBfeQ0TF5F24PKjjvUugbPs0kryEY4Td1z3APf6UExNaTY8xQuYy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tInG5CSpyCehx60wx+fHuV9pT5l9T9R14qWJlHyzOzJj72P6en8qT2KIUmVSz4w4XCu3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I5E8xyhBzg4LE9Mj1BqWaXZKBKgERGN4649dv86q3H70HZ8wcgIT0z/nrUAMlEoTezcR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VcMjSxFFJQgtyCBu/8Ar09gsmYW8xT912PPI9MdaRVWP5D5iz4C5I4K9jTswHSROJIt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cp9fpVK52W6vJuPnRHJYcDH9atXbiPZJ3VcuepX3zXOS3Md7cKqklU4DHOeP0J+tWTIi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cHhjwy1ZeSQW3kPKrA85x90Dr+FQr9nMkuYiZCMqhOAw9+3FQ7xBCI2GTI3R+q9zQSWB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MNw2MEe+Kka8dwg4YFvvIMYA7fXNVoo55neJmDYXghuhPv6+9SoxRFYlWMYxujP3fUn3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y/LOc7X6qfX3yOlSobpwXkyXLblJ4BHTGe3FV9izBdu5/LPDMc4B5znv6n8qknctbIs3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R6GgdiaQtES8coB2fu92PvHGfr/npUBa6kTyzKHxycrhW/DvURj89hNIDMECn5yAoX2A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kFQymMPlD0+Q98+o7UDSG2wmndSkgjRD5ZBGCM9B2x/Wry2yRebvyxZvlOM4I/rUVtEq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9HC+v+J61qsjCGUoSTIAybTyvFTIoqCBZCzK4ZsgBcfdP17n3FVryOE2zZRgw/d5Rvu45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qTBlEURgoQp5B6kn2rPkmed/syNlN2Dxjgc4/OpAo2yzRXAeRd+1MoxA/T0HvUkhijOE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VD8kY7Z7D0ppLxBmjZmYkKAwztx1+vtVkfed4+MKQxI657Y9qAKcQuXQFW8oDgKUBOPX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57j/v2KBCiALLdruAo8uH/n7H5VXMwP/Q1ZoBG6/6R5vbJ5I9x2/OovkyNylWbt0BH978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ZJO+Paq8itKp2Acd/Svo1qjwHuZXlQN0Y5B+mTSLBKABsDcHdye3X/Iq6I7gsAiDgnBI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bS29woXcAyIWAGeT7dqEIw9rIIzwBgkKRzTFiKIC2csSSR61riEb94yX64P86DGY+WUM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QGS0YbBQZwfmGOc+lSBWK+YAMNgbe1aLwyeckkuS5HQfxen5U0QFVKgFcc+vJ7mswKiQ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/pTzB8zLIe+AR3FW1hcA4XJI5zxn8Kl+zb0+70755pgZpTcAdv3MnPRT/jUiRtyy4CM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scKSqnk54NWAibTvy27vjGMe1QwMny9+VXoeMHjHvU62mWGcuoGBg85q+0XC5XKj8xVx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PTrSuUmzHEJZ/m5A4JzjI9KR1QjgDI4GDitpLUY4OCPXtVfykI3Hjnt3qeYaMgxAq2AM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AFZVO0jGSOC1akVuwd2JG4nPI7dhRMoeXDZUxjIPbmjmGY/lOAWYZHT8aiFuCA27PX/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eW5yen1olt4wQSc54GOxp8yJuzDa3UDg9egPSh7cqQuPcEc/pWvJD+7Kp8x7fTuaWOJE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ExMyfIQfejySMhs1PHBuOVGzHbHWrsdsQSr8Kw+Ynkj6VP5aJgKWweCc8n8aYihJEdvl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0zVGe3iWTYR83B4PBNbxgDEgnI9fb0NR/ZYiMnhugz1/Oi4GC8DSBgPmBHAA700WnmH9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mtj7JIo2gBh1JHX8amhiaLL5b5uNpPegDm2tedo+bn5iTwKieDaQiIQwPBI3ZB9a6OeM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YFV/LKoVEZBBGPegDBkjVSd7kle54H4U0RhgzAYKjqRmts2/G4gEEck8kn2FVHDLuU8j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YTR5DEd2J449aUwW/ljy+pGSw9K0nBwHkHTqQe1RyHlmxweBgdau7AwWtgr7nX5Ohzzm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pzgkVtvA+QC6sPQdqd9jMiscgeuQMUXYHOGDILDnHQHqB/WovJJ5AK5Htj/69bLW7IAWQ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/K2k9j17n9DRcfMY3kKoGWI4PA9fWq0sUny7s9q3mhGGAAK9yRVKa3dTiILtIHJPP0pl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zj7xY8Zo8vBaQjOTjHUZrR8py5TgZGGz0FQRABNrPk7vT+VAylGgaTpjHXPtVsKQVZj3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4TPX/AOtVuONR8yg5x/FyMUAV/KlzLlwVIGBwaYIWX5h19D3xWkYi5Hy4yOc84xTltsnc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AFK3jVplVywBO4Y7NU2ox/vEXG5xySR27Zq9axSpcBz7479fapNUiV2J3cjqBx0oAwU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cL+tDQbsmM5PfnIA+tX4kQhQfm9Mdc0jIG25XaN2MjuKAMwDnarbvQDjIqVQ7g7cdecn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K7cKcA+lSGHIZJNpfOMAcbfc0AUDFkBiMA8EetKIo1bPIQcFec1fMalNudmTnjtihwZf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W+vpQBnohQkqhBYZ65wKeFZYyFUZyeR2z1+tXBBlmH/joPUfX2pvlDAXGCOufSgCkIAWA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lnAP0PHarawgElmK8HpzUqQ5J25PP0GaAKKJncc7gT07Y9Kn8shVjPy9+KmSIlxu+XHJ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98570mwM0RrncevTPWpPKGSDuwBmtBoAI5CV2sSOP8DTBASTznK4HrS5mVzMzxApUbOd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IyflIKj0GB+VaEULhVCLy3IOOoHr70eXhmMgDDHQcYo5mHMymUYbSe/49elOK4WQBjn0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yhUHAx3NSlD0RgBjOGHXNJsOZmfHbBm3DlMDqe/pWgIyfvJkEYAz0FSW1vjaDz39hV0x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g/0pBzMoiJlJVCoXPrzipfs+1SFwvH3e2ff2q2yHdycoMA8AkmpxBPJtZQNqjAwOT9fp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7EHO4En3pQh6NHlgeDn9a1LeIPISBkJnk8k/T0qXyvlEi4Oc8D71BJjybi2Cc54B7H1o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rnluMmtg2qtJGHXD4PQ9M+o9aZNDwRtLFeee9A0zFSBjGCIwRnq3OTTvIkXIUB+Pr/nF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xOc454//AFUSIC26T5VHAx3NA+ZmYIgOQSMdQB3+tV548rgHJBzkVseQeqZJJOT7UbFV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O6McWz7A6fNnr2/GkEDg424wO5zj6VrSwgZG7humOgzURXHC9lAwe1AXRnbCIwrEHnkD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eT+orSEPLEdQnboT7U14UCq4GRjGD1yaAuUvITcpySG5Zf8A69OeJFYbF4X07j3FXViB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P+NSpE6k4+UdvU0DuuplPHLlio4+8V9M1HIqgqGJw3YdOfWtk2+Tkk8dT3J96glgBTcB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U8wGcsKgjcdoX5Rx1+tT+QVOD2OQzHPX0rRMQ+bPPHyqP8/pTPIYBhtxwMHOaOYDMMYf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8KJIgNpPBz0B6VpCEhizkFVAwQBigxBWAODuAZffNSO/QpiI5+Ubj1weBUPlqdwIIY8f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JdDxz6UBNzD5fu+vFAjMjicsVRflHUk5zj696SS3AkTfx3AHStQRKrZCYUHg9frTHTnD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7lIxuSCT/unqM+9Oe3JZMRg7h83OMGr3lcAoSv6ikeNMMoY9M+/0pN2HzMzzGXYYUFEB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gCSgopLN0HoK0wqKoVlKkkZPXH4etRMo+1M6Z9+wxS5mHMyo0bbeeRnjI5pv2co2Oc+g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jbjtzz75p7QHh2J4HSkhp3MtkmL4jbg9Bjj8aUKEYblBxwe9agQEgBeR0x0/LNV1hXeA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o1YyiEXzADnC88dDUgSNWLogHbB6n2q+YOCxwVHB7ULEPmCbexDEc/SizC6MzYfm2jaV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oIcsCAFXOSM44rclt22h92Q38AGTxVNIFMjIRx1yP5GizC6Kgh3qpBLAnjcefpnvTzbM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jHvWkY49o8sbs4GWPK/SnzoUAL/MO49afKF0Y8lpDAykHepHGT1/CqqIsYLIWHODu5A+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NpVcqMdc1WihxvkRAMn5hnIz7imlYLoz/IVMCM8nufftimojAZ+XJz24rXe3O9QD1Gc/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mDcDwCOgpgZrRPtATqM5J6c1XEJIYcL9ARkmthoVBAlJIx/COAahiRgCd/XgZ/woAzsB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KmiiQ7t27LDHB4GO5q2IBk8AleTjpUsESfOoc7ACSQOuaAKN1E2funaEGDniqixhlG0F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bjfNFII8EsAq57AevvVZIkRSRn5hgcdD3oAoCNi3l4xyf19KVYmAG89D3HAq80alec54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0Icbjgf3hk5FAGVJApViVBI4AHAPpSJEFjAlUgDnaK03iwpLd8Ek+npTfLTJzkg9PrRdF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A71P8Q4I7flS+XIYnlVyCpB2n3960fLLBlbLnjg8AGhoIlUeYcncAcdAD2qGO5z86uv8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n3oETkbn44yMDgEVp3EbFMrggOdu0f3fT0qNYAyhicbjkAf4VkNlHyQzvt5zyWx19c1K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x7D2q6YccjgkEDJ9ehpvko+VUkv0JHt2/OgRkXitvUTDeM5G01EFyR8pwe45H/66v3EG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f5/Op0jWPhARz074oAxzbOVwqkjOQScVDNEChK+wbb1zW08YlYAru54I4wB29s1CYUGf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0oGnY5/yJDJsJwMcA9SO1KI1UdNpVs+uT3z7VqmDdMHUZfpjsMU9rRNhRlO5j368UFcy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5yccj1pksCeX8mSrjP0JrVdUXBiBCr044JqCVZEAUrwR971/wpcqDmRhlGLyBFD46HP+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ZG3g45Ga0hEpByCp9u/tUbQcsRg5PfOKLDvoZXlr8ocevGc1TkAUNztZjgZ6kelbEigY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PpVO6hXAkDMcA4/z2pgYW2UO2zaVI5B/hp8wk8tVJXd1yeoHp+NWIolCuHQ5I6/Wq15I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kH296DM6Pwtsto9R1BWx5MBA9AXGOtcbbbog7eYpyxOSM8nvXU2dvcWXhC+uHUL9qlWO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YwhUGVAD2A4OP/rmgUh7IAqxlsZ5yx4z3qjdHBdAAVAyAOx9/er+BykiEEnK/wAQWsuZ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HYZqkgiZEqyoVEZCFge3Un3qlp1he6vqlpomn2097f304gt7W1TzZZZG6BFGSSfStGR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oP8AGq2natq/hjVrTxL4fvJdN1XT5TPaXlu5jlikwRkEdMgkfjVWB7FzxN4b1jwZrl54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2Mnkz21yVEkLYBIYLkZAPY4rBkgkfDEjyz0Hpiul8R6jfa9d/wBu6xdyXuo3ZM91PK5k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5PvzXOvtPyzNhCuVI9fb3oIMK6t0lbdIW2hsna2QR7DPUV7B4g1LRr3QJdY8E+GL+GOO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lZImUAMUgHdu7V5XJHLuJAzGefVto78V623heDSvhrKNQ8TJBql5cLPB4biid7hoR/y3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gyT3oA8ZTJV3PO8Agnrj0qVfMwrBBszwQP19aQgI7biznOenA+lOclhhFLE8lj0A/CgT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szOxNUoFC5EbBMkDk8g9+vSpzLlWV3IC9OKYF37AU3FD/wB9fU0Ai2Yx5oRssuCSeo/+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tKkcev4dfxpQQeY/l3cMqjkY9KftB2oAGUHORw+Pr/SiwyMI8UgMjgRjqccc9vWnKU2s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APajjLABiD6cg+/tU5yoKgAHGCfWlbQDqvh0wTXUePPyK2CBzzX6T/s8+HJYrG7vCd93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mRdw49cV+cnw6dI/EEO8BV5zjviv1E/ZU8QNqHju20OWIG3VhLHnkHAPP4GvCxq/eo9b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xtI7KwgsowFSGJYwBwPlGKuUUhOBn0pknxrBaWtz+1tqMdw42x6TDKiMMgyH0967bwqX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dvNs9Dxp9s2PlDpy4H49TXzT468aeIPDvxtvvE2lW0f9qTyNYRRyrgCIgLGTjnI5NfVG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RrHjbxHMoWws7jVL2U8B3VTI2f8AefgV52JqWlZI9KU/c5vKx+Wv7cXxS/4TP456r4Et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QWD2yhSFvLrE8km7J+dQFXaeQDz1r4tvxLbKsRXb8mRk5OT3rprrWtQ8XXl14s13yzqO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g72N229VdnLMTGm1OSeF44qjJAHlTfzjjH3uK9GhDlR5UndnEpD9ouhGQCcZ45/D6V0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IQDbk9qsLYmKdpRg7skY+XFVYjEL0tjaV6NniukRiN8+oSRuCJAdpPt64qu6ltRVf4QN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k/tpvlDEgYYHk1TEKrfrbyv5RbOFGec0ANu0ij1OER4wgxl+m49aLxkfUrdJVUKz4AXp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BNoo8bgF5PHQdSc1VvYSmpRFGUEMGUc/KPVR3oAueJATNbbxsxgHPTH0+vSm6uRJpao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PT2NSeLfnlskCje5UsRyT71PqVs5t2jc5G37q9j7Z60AYN7di20UDcAxTIRfWvNLZXcv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PUev+NdJ4iuSyw2SOQFAD4GB9M9a5mRWCGN5Nyj8SFPUe1bR2JbK819IitHDGI0OVLf4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V6iLJvDFVJIxx7U24VVRSN20n5cnPFb+mWozDPu+QNnI4Oe1aPYmx2FxEsNlgsxK5HPT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LZoGkLhxkkr8uD7+vvXS6iFW1Acja4wvPTNc3c7jZSBtp2AnYvT/APXUkydjzWX5rmSN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dOKkZiSIn3Ix6D0A60yXY0nlIzfOxLYPf3HpT9xd4lBwCCOOCWHbP866DmYKm0Bk/gyf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py4I3hudqn19z2xQ6Nkl1ITBUYODu65x/KhAUcOq8yDqMHIHFAhdqFXb5iMcj3NNY4EY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7c9eKHGI/MZup+X6d/x96Gwx8tThgDnqAPr/AI0D5inI8TkzocrGy4TGMCvZ7bB060wmR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+1JBGQD07cACva7KES6TA4JUEAgkd/8A69YVkaQZxfiPjULVJBsYNuBA6nuK057uNS0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/wA96zvE7bJYA6hWDZBJyfz9/wBKpPKApnk/e5AAGeduPzrKxvcztT1ESfuQ2QOAB3z3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CFXcRzlx83Pb/DFR7EjKuQQpJwEGflP+FWAkbEMrD5dwYs2DkdCKAuiJ0aIFt4Pln5QO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B5GjgxvcE4PAwPT/AOtUsvzMq25JLDD7hx75q1ZRRRiOck7VJGeufYUAMUvE4Z0OVUYx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3I8dwcnj5lznPpWBdI/2tE+bDEuCuMH0/GtmFgqDbkFW3EuOnsfp6VMiomb4hQSyWboC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Gfz9a2X3yMETIxjCnsPUfWqWtlTNDlAcgElTzuP9KuFlmbcN6OAP/rH8akooakCbBo1I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9oCpb2WHOMsPfJFRaooNiysV+fHIHTHvT9GZ/sSH7+R90juO496ANGZ38woAEyMlyRgHu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Im1FijhmfGFc5IPf8PrXWSSZYrKgLMozgcAf/W7VzNg8Q1aUOVVeQPw6/nQB1SRHyYzg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pj1xWD4mjmSxDTDeJHIQcAkY5yO2K6ZI4yobkHI+Y9APSub8WMzW8TFSQGPHcZ747igC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oByoMgPv6VfgWNGCR4UA7stzk+1ZemKTpduW6FO5ySP6GtKMJ5oij5fYT8wPXrSsBw3i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HAyR2yenHSumnKiXacDKDleBnpz9K5zU5D/bCiVlDNtY4GAR6H1roZSu2OP+E8gfxEfW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PNYEg7XA53A96yNDLf22NqkQruI3DuK2nLLBMkYO1SSATy5x/IVi+HV83V4wrSNlGDJ3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COyLKUyNrbgcY/8A10sZ/wBGmluCTlDtbOSD9O1WsKYyz5I2kk5+7j6VURD9nkJjzlMb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WYHmugRIdSunkZRuJOO5bnnFdlFlQJnfc3PXjHbiuO0BUjvJ3dQHEh3Af3Se1daATMQP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ncElidhBAJHQ+9chDCE1YSr+8UnLtn5f/wBddYJGG5A37tmzgdj3Brn4rGd9WdgAYhkn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6q2iLvuYK8cgO0Gq+oam1paPbRndMeEVeo9/pVwSJY2zSNKWYJ8mBjHt7iuLkunef7Qw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tgelBfKi0pV1je9GJmJ+fGck9+K0FTldzghc/WsqykN1KsQQ7y+MMOAR2Hat0gLM6rHy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VD3Gc5coJ1bGFeEkjaMYDetZVw6EeTuDtgZbGG47H0Fal9JFZrLJwm448sHOf8awF3yk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4B7ZqoEPcisk+1aiVGSRgncME47jFdcYVFwiRnJxlu+DWDYqUvUkaRfMX5Sx6HP9K6Sa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5ty9W/8A1VTEOwbj5MkqpPGPvH3qxKnm2XlMD5h4IJqMK25QAxXqzkbcH296deF3tJsM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D/WkPmOV0lVGoNGy7HjzuJYHPpXTptYo7kB2baeeMf8A165LSI1W9CD5gcB+e/rk11xQ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cDpj1x60FJlkI0pZHXZHHkqM+tU9Sby9OzL8oHykhc/5+tSAqSigj58kkE7sD1p1+0It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ZGO+aAex53YsjXTvASQWCMfTFdwZA7KNoRWXHbPHr6VymjRrHe7ZD8nzMMcjPbiuklO6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x74zigSRMRGdqxqSSNozx065NRMiSy7mILpyOeRil3MVJLbY05Afhs+2KdIV8xHYDIGf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PxCPMulkRyGYDaAeSRWtpFu8USRMBIW+cl/u59PrVm4t4TLvZGbdwMdR/n8auEJHIokI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NAkhyL+8JwBsJZuc7vQfX0pJpJI1VIQGEmQVONxHtmmSeSuf3siSMcgBeg9KTEhCBsGN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ZWLHeWXOFXnf1XP86zby4SBUiPJPUqeFJ9afqt4YV85X3M/Cq3Bwe9cmsyZdpONgAb5s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IJabG/Z3EkKuV+cMflL/AOeKtma4VPtDOoZiPvDOR7VQtHt4IC7lnVm+UnIHTtWRf38s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5zgDuBVE8zLuoXczsIITkOpJ/GqkK3SopREGFA+XqxzjP0pigyDzRIS4U9B39s+1WpW8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gAenfI7+tBJDMzIER1ZBnDHPzj3B78/pUSRFJXcAu0w574A71FF817K42sqYbD8nn39D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RtHtwfnfIG7kAdvpQAxIIxAJThskAk8HOeQB2PoaDFKWd3KpAOoXGeemfWluA0sjbVIj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+fpUyW3UyMct1AHBHYZ7c0AXYlGUEodEQbuB8rA+p9KwpirzTRKWafdlDuyNhPY10coX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UwyZ+VR6EVhwxSTXUl3EPkKgfJ93B7Z/rQWlYnihQxuX3GNFyQeQCOg/+vViPbcICA+x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qcjMgKK0bOoVUPQgcHNaBha3t0tlONpyWUcHd6mk2MI3E7pEIwyoCcN7+g/WnSLN5e8v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pSShlKs77iOQEHGe5z9OvtWdehrgeRbFSgyzHOQD6D1xUt3AYD5n2gxHHAZm6kjPp6Go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+dWB6A9ee9TMBKyxltqsANvQNJ7n19qS8WS3gEbD506EcjH0pAUzdRF1iPABONx5YEcc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G1YmQMvUnIJ7kfT0rnmC+ajAq6EDLHkKc9M9fyro4xvBDrtVWBGPu7e/09AavlQFaR4g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dvypvmW//Pp/46P8KsN5rOzJc7QT0IyaTFx/z9/+OijlQH//0e8ktSrFTGYyRnJG0037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RjrV14sAAfXk7v1pjgtwfmIOMDvXvpo8Rmc0bb0ZQfmbkVr69C0VzE6ggNCv4+9VpYFa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dq6fxnaNZ3enBuM2i4H0OKTmthWOKVOjHpinBDnIHPXOeKt4Zk5G5eo9qVU4BwM9x7U+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3Y+bA4pwjIO7GCOAO2KuCN8dMLT0jyx3dOpJ70cyCzKYQAAkZzwSakWD+FmGMZBH+eav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qXyADuCgg+vXNS5BYyWhUlQuTtHI96seTgAKMAH9atmFyGG0L79M4qeOFgAwO4r1wOPw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hjBIBKnqAasxKjADOecelXxAC5Pcc496eluWKxopBOSf8+tTzIpFARAF8bmJ7gdPeq8k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4rZeCVPk564z2NT/AGZWK9OOM4zyalyHcwhBvcluFOBgdyPSoyTlhIBtGQVPet1rURIG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/ZC6/KFwBkk8HIp84HPsoOAEA3Ac5+79aYsCklGU4Hcc1tm0L5LYx79aiFudu1PlxwPU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Xy3jUBcnkn+dN8sEEov3RjIrWNu5+XGO3uaT7MUcA4A9j3o5kBjmIFwGOARz61N5C7M4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McHGT6dqkNkOChJ9TnjFHMiLMyfLj/iBwO+O9RGIYwvO6t4wzN8mDjHAUfzpBDIE3Ko4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whFKhx07A+tN8ljlSCAefat7yHABVcr3PfNRtEVAyDjPGRS5kFmYZgVlJycjOB0pixqM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j25Y7VIJao2tJNm4rypweaLoaiYXlbXUA4C5wSM1G9lI68YCk5HFbclq6ENtwD1z2pGi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HMh2RzbRDzPKA3Adzxgil8hSVO0EgknjArdeBuN43DOfQ1WNu+GYEgA9D1q+dBZGOtuH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3e1VZIEY/KF2kcqc5rce2dijgFePzpBApGGG5ieBjg0cyCyMBoInHG5Tn7o6VBJASxGS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Ps77Ch6nmoJLaN03FWJX1PB/CmpCaOZ+yqB8wLbc8DmqU9oucmNlXGcnPU11f2VQ/wC6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vVGWB9gDOHUjP09qrmBM5lomztDAYGcDnPvVSWAlBjIB5xjkmukktGX5kKZxzgYwKoPG8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MDgZpFGR5MoYoyjcBnceNv0qxFD8gycsevrVjy9rqZSWJP481fjRFLLIMOBwAMdff1pq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tHQ96hSMt1fBzj1yK0zECMFOD+fFNEKgGMDJPIOOBmrAks0QXkeF64GO4pdYhZLsCVcF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mx/6bGsndgAR3962fEFu8dzGJQMMp+bHWlcdmccqkP3Ud29ab5R3fLzhicHkf/WzWqIE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KOlTiyctuZsqeccZp3CzMLyQHIY4B/gA5Ip6R8BYxgMM8nnj3rS8na3DLnPBJ5pUhBbd9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0FmZ/kKg2P1cdT0p4ikxtXhT07ir/lENskwRzyepp/l5kyrhQBwCOCPWi6CzMhImycr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nbgAgc4GeO+a0ArM77lY55470fZsEkqTux97rii6CzKHluABgY/D/IpY1VxjcR2zjj61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gyMep96csJkK8hhtJwBjOKTYWZn+QAzc5BwD3Bx+ualMW5BuHAwQM8/nV02pG2QAKCM8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XYQoyBwKVwszL+zgMShwOoBOKeIJG54Oc5x7elaghQ53rvOeP8aUQxjLkAYxgA/nSHZm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4PpT5IZgflA2kjLMO3v61pBMJ8gBx2xzzTxA6bAh3KO3X8DS5kKxk+UVGxTwo5XFI8I2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mtogVCgkEnjPOTUpg2kqqnfxg47ijmQWMiCPCjHByNo96uIpDYJGc4yOrVNbwTBMtgAk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d/lYhVKn8/8A69JsLFNFUAj72D3GP8mpIwsQyAQxPJLdc1oNEGYqcE56DufSmNbiNSrj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oKkLEMUJ2sgzk5O7GMj0pv2VNo3Eq/X2PtitOOPemCOnFSeVCWAcjco60CMNI/vDO7d0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2MS3VcgetaDrv+VEHpx1NJ5Xl4UjG3jB5ouh2M6KNTCGYFJB27mkCjy9qAYZgcNySa1Y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k+zrvJJ2sO2P1pXQ1EzfJeV/LwMgZBHAOahmtwimRgu5Rgj29vetzZ5fOcdiTUMimRGG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h8qMCK0Z48uCw7EHgkUz7Pt/eIhVR6jkmujitEihKkbe7YNQCBmXaSQF6Gi6DlRhLBIu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0J7YqKaMDKgAeuOpNbn2VcKfuk53Anr6VFJaMEJAAx3/AMKLoLGMIV24kVcHjcByPY1Y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kDrkGtbyc/Lt7c8dT609rQKIynI7g0XQ7GSYELOx5IwMdaZLCwXCruxya2o4VQOgj475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p2gqePbpRzIDLjgABLgfNyD1xTPJYRmQjAJxnOcmtxYE2KJemdx96Y1sAcx429dp6ijm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o3NgEH+lJJbyoRvye/A6CtdYQeGXDBt4Pr60jRsZQ5J2gEY7D60XQGYIGkXAB2jkue9R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c89sVufY8R/KT92oREQ2QuFwMg9/fNF0BjrF5ZGcsTx14FI8BDqpbnrz0xW6Ig2Qi7VY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1YMBtOM5GT2ouh2MzYAGyNy47cVF5RcHywCARwe4NbckIDDqM9u1DwMAQuMHof8APSk2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sdrc/Ljt+FReRi4G8gEcHkg1u/ZsrgMFZehHf29KqC2C3JMoDN15FSFmQSxs86u+SvQD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QUBcnIPrWyyKkW4n5i3IHYe1N8rAIxkMOOcHNBSRlog/iB29yOuPSq4jPm7iG+fgZPbt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Bz396hjjIkIUBV7A8E1cRSKRhYYEij0IB4/ClCKrb1AYDoD0P1q/5EhZm2dABgnrTo4Q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d6ZJmxZKvJ5Zx0I6flVSGF0Z3ywAB+XtzW+tpMUZiFbJ71GIQWkAX5R94jgUAZsKg7sg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gTbEV5yDlmI7e2a1/s0ZAkG0EHovBqAxc5ByT1zz9KB2ZmSoFOFc4YZDHjrVRI3DFOCG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thWw4UZzjpWbFC7y7k5AUjpRcLMpvEQhZB2A55NReUVALp8qjGM9frWn5BGDnB9R3NOW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+hH1pXQWZjGEhWVSSDz6f5xUCRoeW4Y9D/8AW9a3vs5dlEikkZG3sfeqq2rIQVGeSN3o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twG1toY/jgfStWzSBWfeoKtEVJPH5CkWExAgJjdxkcn8KvxRhSeC3yEjI5yB6d6LopH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kgY7Y+v9ajihDKUCtknJ9ARWx9mkFrkkncfTABqe3SZo9sZBBzkmi6AzTb4XHIPU+v0N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gkcjG32Ara+ylF3ng9sdOKUWxA8w/dz6UXQHPyQjJG3Oe3XJqSO2idRlWYAjqO39a2jb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q+ntSJCyQo24k+/bNQBkG3Kgs3G0gZHp2progYIwG1ecAcnPQmtcR/NkoNgbBWmNDukIA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Amc/dxJGrEcZ5IAwKYEUjCLggZ3joPrWrNbKFxMxfd17YHpSNFE5wOAepPp2rMrm1Mvy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M5qMwIAM5AHBx6Vr+SSMjPyjGfXFQeUN2RyX60FXMK4jChAQfvcMPT3FSgKzkO+7B4x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bGZQBtHKjPX8e1StbKu11AY4O7PXA9KAM14gY2xGduARkdeajEcbIVGAAc8etankq+WB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pqZyCFwScHjIFA7NGDJE0MxYHJP3efu1OyvsBUYIPXP9Pernls07IFAyc59BTGizu2Z6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7TJxhTjGOpNUzErNx3+8T6/4VtsjOgAyNw4GO1QPAhP90BfzoC7ObCIZnRiTg5wpwDin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ueOxFaiQsGK+WpPH3eox3J9KY0AwMsAVOWDHrQBhSRjcsg9Mcd/wqnc7MEx/xdsenU10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Z4xms+aFjECxGBxgdfrRcDmwkIcHJDN1U85HrVa+hRyMqA6tz7Z6H0rWEXyMOARk7s9K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wPgk5Yf3ue1FwNnxI6Q+HNG0tOMhp3A7lj1Ncske5/MjUKCRgt2PtXVeLYl/taCy6C0t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iueaPGAo4yQd3Ue9aWRLZA0MyNhcMfqAP/1VlXatG7eadmwZ3L0OfQVvGIY+cZHb1Nc9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wrdRQOJjupGApK9/wNaPhPwxeeMvGGleEtP8pZ9VnWFGmkEUK9STI7dFABz39KoltxIY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SJzLE0ZZXD5VujKw9Md6Aexp+KNNm8N6zfaNKYZ/s1xLD5sLbomCHG5GxyCeh61y8sQ8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jkf/AFq6fWWspTFB5skkyAMxYZJk+tc3skLfOC5GT5g4Yn069KpIgp3AePc6ZWMKoLKe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trd/4x8Hz+L2sbCwjtMWBa3GbiZowBnJ5C/zrwy6IRMDMjOfmXPJ5wB/9avoG68DaJ4Z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v40uWF9dQQKi6RbWjLlUDMN8s5UgkjCj3pAfPw8wqzB/3aqTknByaqK0p+VCQduCV4z+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CNrbTuO38xUMnAQO4XHQetFiWhFyyheXP8YPUD1NCqiZR23ANzg9+1SRbtp3ZOOQRx+B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FfY5Awfp6GkSi9uQE4zuXAOB6+1SmN0lyFPyruAYdKjXhsEFCwySRjA+tSQqgJDl2J4A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Z8cBWxv7Y+lTbMbmAzt4G7rTVRfLLNllBwSSAP8A9dWcbZCJCdpAIA7elJjOl8KxNDqa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n1Nfo3+y2/2DWdF8S5AVb1o7hj18vGOB7V+c3heJY7tmViBIMdfWv0f/AGSrMa5rWn+G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lJ7xryR+Jrw8ZH37np4d/u2j9doJBLEsqnKyDcv+6eRU496p7sTJDGMKq7jjoAOAKo2u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UVRaJG27dlm8znp2FKLurjPibxRoUPiX9pu40aEBvs0drezLjO0bTz+Jqj+3n8Q9L8If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aj4wvUtoom5U21piadnH90gAc8ZrvPAU0d5+0/43u2VWIt47VGBBObcKSP8Ax6vzP/bG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Z1a0s5jdaN4L09NDiXA2pfOfOuXjI6kHahbrjivOqXnibI76nKkvQ+btZ1GCXUWktlV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9MdK5/T7uabVfsxJVM7cjnOfSptTkBgaQD59xbJ9Kp+EofO1uOWQ7QGBbnjPtXuRjoeY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BLGmNnQKWOM+vHvXOFVkvWUFeDnBHTFdn4sfOqW8ZIXavGef85rnI0Z7/wD1f3c5IH3i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qNv+84PJPce1QyRxvrMe7nIwGB+7nvVpUlbXthA27SNyjGMe1MYhtZH7vkLgZ6sfai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k7Vxv65HpVa/RWv4TG3zcd+Nmf0+lTN5kepom7ywVJbv+NQXSLJqFrk4YuASO4/lT6AT+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ncOCWJxxUt/d/YrUOy7k2cEnJUipfGKxlrVmYsynGMdT249K4rxLfBo4rMlix4YdAPy9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kmaS4ne5kfKltykcnPvUd8zbssM7hghRgnFT/ZGB8iJQDnIYHvVPUZykzxsjr5SFdw4w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rIjmM+OJrm7AC/KeBu5rv2iRJLSJVGc4GMfnWH4XtI7mVZJCGKkZbsB/PNdjdwRG8tgi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KTdxjtUjP2dyCCFHOB0Pr9K5eckWbIPvEDBPH4112sAQKqscBuvYfT6Vzd6h/s2UMgYH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IkeT/KZ5gp+8Mbh39RmrLBH2HaFUL8xz3HcehpvytlXYEg8DofegxfMVjO/5c7j/AA49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BVLcgpxnOaaojaTexKlSd0ffP+JqT7+JYzhDgMo5xil2Nw6kK+ThiMkqKBFdkjHyA4AO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uH3DJ+vpmgsz7ivJU4OMdD1P409duGi279o4YHp9DQBQOA8YllOOO2TnPT/P8q960tVf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kdeMdPavDRH5kkLyLs2t9wjk+/5817NFPa2mjQ3Ezn7ucelYVFqaQOI8WxxXUsSE7GT7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jHEE2HdEArYOS4Pof61PeyrNMZdxbezYyeR/9bFUBG3mCUkrn5gRyB/+ukk7GlySKaRf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nnGfUUGbcv8JCjgtjO7+n0pqLGJC0vz7lO7aOBn/H86jKq0hGcAHIB7U2hXEBLzBPm3J9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IXaEwyjg4+6PeshAyBmdecj7nUr9P6VqpuQsxAUyICUPPA9KzZaZHceWs6zKwyh2rxx1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lzKQvyno3PJ9ff8AlWFKoSeNgpJdgwL8geuK6RJMLtIEYJ4ZRwf/ANfaokaRM3WHIurd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G9/XNbOySc5ciM4wADzWNr8ii9tmbJGFAC+noRW5GBlDvC8Etk8gHr+NSUUNXiiXTyxB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P8Kn0MyG3jaDEaoTln7+9R6yy/2a/wCQA9KdoDA2gi+UjI2n1P8AWgC/JKWuJBKuFXID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uZ0sA6q5Klhls55x9a6G5UtdGZOWY7Oe2P6+lc5pK7NbuGZQSCFcjPOPbp/jQB2KP5kb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9cVzHjaZjp8UsbksWwGA/lXSmTeuxiGOSBkcE+jD6VzXjD99YxwSN0/eccY7A0AWNNXO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o68njr7c1sw7omYtgiIbODzz/Os2CL/iX2pgcbxEvOeOB/hVvzAApjJO44LEd/Q1LQHH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UKAR91TuI9K37iMRMSxZcrhuhwxrn9ZiCavCoGGDALxgn1Fb1xGyP5qgncMEk8g+lUgM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KgfePHNYPhKJE12aUODyVZPT6d66K7EzWFyVCgAdOhwK5nwuI4NaidSobnI69fWi4Hqk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XJzng/8A18VSLRCCQncWRTlQeCB/hWqrzEKyALuJ3EcGswEpFcSsQTtZWC+p7ZrMDz7T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3ndhfSugWdAvmoPlXjrk/Sue0FEE9w/mhpEb14A7AVtfPMpbK5/iI6+3HpQA22DKzBA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/etK2tFsxJNOyuzAlePu+3vxTLK2kEbO+1lz83v71X1u6UoIFzz/AAr1OPWgdjH1Ca4u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xgD0rPjsI3WGWZdzbuGPXHbPvVpPL3KruMryEHH5+9WolSSMxxxsI927j1PbPepkWaFr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2OeGyST7dvrU15dx2Vv5smNxBAH8ePc9vpVL5QWLxsEiAyxPX8e9cVq18+o3DQIMRofl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6kyehVmmbUXEjllVWIU4yAB/MGr0BebYoYx4LKVUYyv196qRI7rGsWRIpwNvY/4VpRfI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nPT3rVaGaTuV7VIo7sF2ZAzbVwMlW9D9a6zyl85mKAblAOeefQVylsJRdBJecEcL0b6/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gYdwo2gfd/L1oZQyb/UqJCz4PyIrd/r6VFdeY1uzyyBdykY64NWshVVwm3PXPBAPXNVL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/AHFyqdPx+tILHJ6Gga6ZmQkR/Lkd/fFdi4Cb/wB5slUjLDrg9K5DQiJL6ZVJVmA+bOCC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WJOuT8zck4oLiSeau5JPKBK8bhxn3IqvqkhawcwqrhjjOelStuyAMAk5A9vamai+3TmX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HscPp8WZjgnrgkcBcfXvXTrIDIsUnzhASGbHOPQdq5uwSVLvgsRglgo4bPr710Y2uyyo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uTQSiYSxnYi4YsMjIwOaHJB3Q7dq/IXwCfr+HaonmZnSKJd3QntgemasyjyAoUK7sRub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LIA/lEmGQy8hcEUw5X9665JJAQ8bf/1UrzYclFK7WxwPzP1+lMJZSA7FvM6A8FR2/E1L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t93PBPt/Ws68njtoTLI7ICeVB/kKs3T/AGcbp/lbGAMZwPX2FcBeTG9fJG9oj8wIwhA9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13eSX9y8UoIIA8rnsexoihAZ7eaPnj6UCB/tDSjBTaNqg5LexHYipbe3MhLqpJi5UE5G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EjT3EgCmTzUUbSpP3PUfX+VLbWITbK3ytJwB2A7HHr605bYhpJIUCDrLjpn/ABqeVZIp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Co7YqR2YyZBh/LCOu07iSRkjriqqSG7ljZ43AhXMaDkL7896kmd5N8cpCQxYIYHG3PYD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52ITsQSHH1A7gepoERrbNsQpEBLydwHU85z9B3/Kq00yGU26BmkZRvxkKG/yat53k5wys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d8URQsu7OMKOG6FQOzetA7Ms28ROx5AUkYYA6A47/StWK3aGBmkTZ84fPUD2AqrAsTx7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n37U67nPliKPiMruwTnn2Pc0FJGbeXP7xICdxDF3LdBu7e/GK1IIFgttykk5JYKMKo+l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CpjJcDu+Opb1z69qlvtSe4SK1EieU65cIP4fc5oGEFxLd3KKu5c7gm7GCAe3p/hXRyPs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Owxxz9a5bTVEE8RGZUIOw9SQ3t6it2WUTNLFCQgGDk9z2qGBUu5WMkYBxGq7AV5IB6Hj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QQKAGT7q559c57561YZMsQWMbqoXPoSc/wCTTysUc4kJ3qvbuD3JPt+VIByxxTgxD767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1+lTapG4gUpztyCzdQT0PuParFskNq5MkhKuS6rjkE9efT2qtrLbrPe0m5Cw2jGMfSmg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8uFO30x6n3rq41eNVAGQ3zbV6Ajpx6Yrk7UoLlUIBWT5gR04PGfbP411ysyqqjGck7ie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Wad42Iji3BjuOU34J6jPtSfa5/8AngP+/NaFukskQaFVdcnkHjr0qfybv/nkPzoA/9L2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c9OO1UWjflducenXNepX3hq5CgMfMOeCvb+Vc/L4ZvFctGoHseea9FYhHmOgzhJN8M8M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/UZr0T4lxpLPpE9um5WtMrnrjdWVL4Z1Ej503Z54H8qsT6NruoRwx3TPIlsnlxZH3E9B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MrWOIxIMgfKQOPT3qQW7BBznjB46Z/nXVN4dvUxGkTe5buKlPhm9zgBl9j04q/rEe5Ps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+bdjv64p3l5bLc+mQa66Pw9qKfeTg9galOg3QU/Jk4B+lJ4iPcPYSOUWFtxEYzxz6GrKQ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6I6VMmARgjsamt9GZZld4iijPP4Uvbx7h7CRhC1BwOSxxz2qRbLGV2H0Ge9djFpjkruG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aY+AVHB7Ed6wlXjctYdnErYsh3rH97HUfrU/2N8nbnH5D/61dmNLdRyOvX0p/wDZzAAB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Z9jjltW+75ZOe/pVgaXIVUsAp69a60WD/wBwU4WO0/vFFS8XBFfVX2OO/swNkjBPqeKg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qK7drWPngYpDasyhAAB7Gp+ux/pjWGfY4kaSxBAUDHJOecVCdNDA7VwfXOK7xbEqeAQO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nADA5z2qli4jeGl2PPm051xtPPt61F/Z7g/PnOeuK7trBQAMDI9Bml+wMfu4+lWsTFk/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IGe5qwtmpUIeB7V1rWAH+yaQ2ny4C4x3p/WI9w+ryOTFix5ViB9MVHHZuNxxkds966/7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m7D7v4il7ddw+rvocb9jnJ2IoHuT0pkmmyBdsowOuRXdGyfsDj36VBJYSkHepI9O1JYm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MbRVbaSORgEck/kKGtDyACxP9PauzGnFRuEQGB6VE9jyMjaT6Vf1mPcn2Uuxwn2AkE7D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Kx2sPTtXemzBBXbg+vSq0mnRrkbSCwweM0fWETyS7HCGyXAGWBPc80xrDG4L0A6n1ruG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gl0/cgGOAfx5q1VTDlZwj2wZezY9B3+tRfZpcE7GGO3p+ddg2nun+rXp271DJZyZw6g8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DkZx/koydic/Q/lUJtt/Rq6xrElRkZIPFRPaseGCj3qvaoXs2cu1pHjYfmI5+lVTbrg4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pFoCcMcj0xUclmZDjaVUDknpR7VB7M4+ayZwd6qqnr2PPesySyJBjiOEQ9cdT713TWe7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rLpzkhtnAHbpxVKugcGcKYlH7tR8y8k471OID8uQFDc5Jzmt+WzkBbcuMnjHGc9qje3a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wK1jNMnl7mC1sUz5hOG9OlM8s/MFOR2AHBFbjW5BAJxswMjoc+tM8oAlR68Y/pV3CxDp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MEjGPxra1yLzHjjfoOgPK1DYw7boNjJJAzWpqkZWZfNIbphehX61LYzmhbA5ZTgjAPvi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xfsByM9a1xFufKpkY+7VlLbYQ+Qp/U1HtB2OYNjEMlP4TjawzzQbFtw3qQAc4GBiunit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R1Jpr2cikFsg454yBU+1Gos5lrTklQQB/L/E0ogwo3KQT07HFdHHb5bDn/ex3oe229+B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zsdqNzKm5QOp60jwtgbTndnrwcVuiLrwT6YFBtywCqBnofp9ar2iDkZz4tSWWJyMMTkj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MqufmzwK1zCCPlAH0749KeluBwc4bkKP6570e0QnFmQlugY4UsoHPfHrTvJwCV5buSec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g3ck9PT1qQ27gZbC47gUe0QrMyBAdoIU8cZ6ZFL9mLElkCg9x/hWuYVDZPINC26mM5XJ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WZkwW6gneCqj/OacIEPJAKqcgitIW5CY6DP+fwqytuZDhxhFGQOgNRzFWMpYYtq5TAOe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nITPOeTWo0OXIKgquNval8jkjbhmHTt9aOYLIw0hG3gY55z0qYwkEY4PY1qLAvyA4AAz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N93oAKOYOUzREFB5w3f6094xIqjbgg4z71rJZ/LkfxZ+93PrVqG0z5hGWwAOnejmFysx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wPPPWrS20gfdgbfpWnDa7CWbI+nerCWZYck561LmCiYwiYEuRjjOO5pkkTlSzr15FdI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9AaGsyASRkDv2zS50NwOftLZS2wgFe+eOamktGWQhVZv93mt9LIbsockgNwP0q29mDC0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DmLlOW+ysFAA+oIzVZ9P8vDZOQec11H2V2YNk4Ht1oa1gccbmx7dKOcrlRyjwo3Lck8+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dsDjIxXWfZSDiEAexphtS0jDYFOOcdM0/aIlxOTEAz2OOhps1uIzhhkZzmuoexOwMFUZ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rhfr196PaBysw5FQ7NmTjrik8lF+YEnnvxWx9kyCBgAdxxk1ILdmfcoBIwOBkCnzBysx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c59KgaImNd/Jzjj+Vb0duVcM4zz8y44q1JaxtDnaVO7GaOYtROfitXkDgDIA70LZSnqF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YkEJCv3x8ze1Nltdki7/ALgGDjmjmHynN/Zy2M9uCOhp7wqsyxhiPXP9a35bEIpZHyB0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kZdhlsf40cwcpiNBtJ+Y89T2oeFv4TuHStQ2527OflznjjFMWJQdpJUeh7UcwcpjpAC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SA+aCTggcA9fxrYEOfunYRwMDr+NMkhwwDndxzj+tUpoVjIMIZdrMQ2c80jQkZUDKjn1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I6Rrfg5+8emPSnzoLGD5a/N1APTPTNVmt2DMRySMZPNbxtnBGVOD3NVzFiXcQcdSDRzI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G/CpSo3MTg46DGKv4P8ACPxPWnC3UdcOfr0p8yAz4klchugHc0ht1L/vACOmfUmtUQEj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ckbQCD0z1o5gsZgQ/dI9uev0pfKGCQhXHGK10iAJV159aQ2i9Qcg9zzRzMVtTKW3YAKy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xI5Q47sen6VupFgMJiCD/nNRwRcuoxk9z6UnJFcpk7ADjb34z0FHl5blfoBWobQeYY1J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YwZDvPTPpS9oh8rMdrdvusACOmOtUhZBNzcj/Gul8lcM+3BAwSehqssKkbsE4PANL2qD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jrzgHHPrS/Z41iAIYMT2NbywbhtRApPI4p09uxG7YT2OOKPaIOVnOMgKM6nAUfMKpohw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AA9K6eW3KROAAcYqmsKcAfePfoBVc6DlZhrAQdy8Fvl55xWhbRPEswlTLbe/IP0q6kLK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SrCwHbMzk4K7Qf1p8yJOdNrL5CLwcfM3qfQVLDbnaUfKk9/StZIV8tflPXhsdasQQho2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AZiQyqiDt33dQfamGOQleMHJ69x9K2VyoJIwTj647U9oiSS459+x/wAaOZAc28SYKc7W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jsiBCj72OlbhtoFbcBuPXGOM0y1hReRncx6H0pcy6AYXlmTOA2Q2BkdSOtOiiYycDafb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DAGTxUJtGzgELxxjpzRzdwOav7UxoP4mPzbj1qukDSIgOPLVSD68+tdTc20m1LYspGc8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uCCeABzS07lcpzMlmyqGBLY/LFQiDJ3bQvTPsB6CuiktCc7CQB2AzVN4wyMMH+8Dx2pF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cjPPBHQ0MgDh9vUDGF/z1rTZWmZAucj1GOR0qZYH2qA4OOu7jnuaVy0jDe3nMZwBls/K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oJcbd2PlzntW8bZtofhX5we2PXFRJaCZvn4I5GDnP4UnIvlMF7f9+0artJAJPuB61A0B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4rbMUiyuGDNg8npgVILeU8BS4YY4OMUcyFynMyQMFbawGPbnk81XktZWLoilgcYI7fh1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FUkZYDt6U1rGRSMKFBBLk+gp8yF7NnEm1dXJzuwedvQYpskKvvJGcnLA9R7/AI10RSNL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4/GqslqHyUUqT3b0pcyJ5TmpYnHzfKQCAHHVc9zWdcW7xjPv1Hc+v0rqGs9sfJGFPP41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KtH8qjuRSbE0crdRpFZspUAv37sO+Kb4ctRd6/ZRqu9A4dz1OxQTxVm/DeXBC5CsMnPY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l1HVDjNraShPTe4wDVREcjrE5utdvLjayfvztx1xnGKoq5L4OQDkZP8AjVidd8rSYLb2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p1BUevH4fWtTMznjIVv3mccEHjA9awpVw7nI+UHb3z7kiujlB2knATHG4ZJ9sViS7SrO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biguJihSwb5AwJABXgZrT8HWGn6l4x07StR1OHSba4uAs97dKXit4hks+F5Y8YA4571n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YlUz+lVIYZrp3+zgFnwoTjccdxVcomje8Zafpen61ex6ZefbrQXEi2l0F8vz4gcB9nVd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s2WbjkYH510OtXi3N3HA9qQIkVDv6l8cnArFbesjt5ZRSv1FUSZ15FGIdokZNpDqcDhh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ijxT8OpfEniDxAs1/HMtrHZwkD92q4VmxyTgdOlePzh7p0hcOVkIVV9S3cV9J3Xw8sNB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E1drddUu9dmmKQwRAfJbwRjgkj7ztkk9Kl7gfK0MbLGZJsPIp+YPypPrjtTpArE3AUcj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JIxBVG4I/iPb8DR98kkZO0BgnGKqwmM6qc5+ZMf7I74zUMaqpyAQFxnJ6fj6VaWKUwvu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fr7VGIQzbsL6YJPzD37Cp5SC5H5gZgCHUrwp56+lTK0qjbjHPQdKAVCqxwAflHHI+nrT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OQMVJURixo4JQlTuBx2A71YxKxJT5nXgHPGPcVGmF+QIfu9CevtUoTaqyS4LLxgH9DUyK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NhGTjke3ev0w/Yzkkh8d6VeEH/S4p4vw21+bOi27mdSGHKFsAdPav0g/ZhnvrOXw7c6a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HuH9fbua8nF/Ez0qHws/XCAbnkftnaPwrE13Sr2SKe+8PSR2urGPakroGSQDkJIO49D1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kxuwN23pnvj8akI9KxirKxR+Vfi7xD4j+Etx4h8TWLrp+uTPMty7YYieb7zDkgk8EenF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UwcySTyyTSyucySyysXd2PUlmJOa+8P2qdbFx4k8U6THgpb6y0kjHnJZEAH4EZ9K/P8A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5IC9SBUUKSUnLqVVm7GfrsnKhM+wHAJ962vDtpDY+RcFthlOSWGcH/E1mvafbL+G1XLL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qCO2vLSBo/LSMjKkfeJ6fWu5OxzxKGtzy3GtRziEMiR7WdjjB7Vl20g+3PmZuOqjpW1cE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t6/l3qvbQqurybgCCv3exqkyjnbGNX1yVIQWYZIBPHPvUdwki60UXllGSw6IO/PrV7Tx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2Bwy9R9aguUKaxKc/MvzEIcZ9j60wOdYb9dZgS/loVVT0J9SabcrLJdWo+55bfdXpn1z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TvY/c7Z9v6054TBqdorDqSWwc/QYxSaJbJvGKDNpKin5Np3Y715XqN6l7fMiycKMse2c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u1hs1BOGCEgeg7DHpXj8EVwyxOmCwJZgOBg9BW0EZyJkkMZJSQ4P3WIyOPXHQismfN5c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Pcnv+FX57kWsLFR8rNghecHv+FXNE037a3n7T5II4IOP8n9atkmt4WtzJM8DnKr07AAf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u7Y/xbsDIOCPaqek2flTSShhEQTtU8ZX8P0q/OqteQhWKZBI7YPv71maCavMV2rHt4O5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M6gwS1ljZSoKkjuMV0urqGGZAV4GGA6n2rm9Zlb+z280buApIHQf40IiR5cApuGSXlRj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CF96kBiOnQ+maYNzz4AwUJVR3IPrVhEG0LkYRsAHkDPbFdByleXb8wAIBOTt9B1z6UOr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Q3XjvipSibmbLIWHIXkHFISRIoQggrwMdR9fT1oGR8n5VC+SDx70ze6yKIhsVmKnaOM0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42df8+1NRsLyWw2QUHJx60AViFRsljuBUj0AHWuu1fVy9pb2VsSVZA5bGRz2x1zXKq/O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nFSKyOQASEPByf8AGoktRp2FZBGnlk52Ek5/hz1NNGd/yLuGAFIPBz6ipiiFGDqoDrt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sFjO/bwAFZ85x6Aj39aRd7koVzGF45yWIwT+H0quzL52AoZkBBB6Ed+fX6U6V4iMqnzk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TC37vlCSSNueCpHoaGhpj97G5XClf3eSD1yD6GtMbj5e4lZCOA3aqCshuQyr+8wWbPNX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nc3OPcVlIsHWXzwsmSGPHPcf1rZgjJCyqdoztAPOB71j4kM7NGN5BG89sf8A166C1cb5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e2Pp6VlI2iYutljqNko2kAYA6ceufWtyOMbjHKAzHBVfQD3rF1Ip/adv5mCdm0g9z2Nb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wbe/I/GpKKuufNasoIKsoYHsD0p+hJ5VojbAzD5cHkD/APXS665/s5PMKK2QCB14PXHp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cDaw+9uHy+2KALksZLyqVycknPTnoa53RQRq9zInQY3DGQCP510syjdJnJUoQSD1PbHrX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MwPykj/dA6nFAHXxSebD5pO1tzbS46jPJH+ea5Hxxu+ytKOMYHyj1rsEKKypKd5PKqBx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jJpZraG0CbcuGbnrk/qKANaFCLWxKps3ICxB4zjp+dTyfvJAXGExhkGdufb+dRBkFtAw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n2qSMFcO24uhxu9z7UAcbqsUSeIbaIKw24JJJOc11MxkDsQd+3jcTgKD6Dua5q7Era+h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4FdJe8XErE8nGAegzQBlzALa3DxyEq4wFJ59yfSsLwrtOsRnaoVkK4bqf8a275WWymOF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3rI8NyCTWAsagJt5PqT6UpAeqNs+zSCIt8wO0njJ9j7Vis8YsJJI8lCnzBuv1/Gtoqf7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L2PPbNcw0jfZJ8jG/wCXcO31qAOQ0jYZpyxJ3Zx8u3n/AGvat61iMs21zjjkYxx/9esD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txLFWJ6MB2H0rrrRorZfNaUMrD58jpQBY1CY21uXyqqvKqO/1rjpTM9x5nmFVYAn1C+g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bhZSC6x/dC8A8+/aqgeEuAFZTIT16Kev40m7FrYlVYHZ9se3cMs5HJFW7ZAoALHAPfhS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mJkUByQc9D7Uy7u4YkzK7MEXb8nt0wP61O4zL129GGgVyyR8Yz3rnY28pVzn5zzkfdP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PNhUnKkorev9asw2qEKtxufqxBxgH1GPTuK0WiMxYoJIUXbuGDkN16+takaNMvlmP5AC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MULSBSGOxO2cDHtV1VWW1kd1PTI7ZH1pAYVmhlvEiiztQkgk4IH1rrkLDhl3FOgHUf41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SiHsP4vr7CuoiklZjsJG3o4H8j3oAlf5nV3LbT0Dd8e3aq90S1tM/GCmASOh9qtM20hm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pVLUX2WuQpBx8qg5H1P0oK6HL6LJsvJ5Zl6AIApycd66eMxMXYRscnIZuh9s1ymkFvtL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gZrqSuc71744bgH19qATJlkRpCrfKGHzA/wkelU9Ukb+z5AdwJ7kenTiroBBeMHfIoAH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xNnKS4MhTZhTwPagb2OC8O/ao7i4S7mLsxyvsPUfWutDsrAqRnGDg9c+vvXO6XaTrBuX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/qNdXbwJCwbjzHA4xkDHWgUSMR8h0PqCrjuOnFJK5WNomGCDvJHf/P6VafY04ActvG4s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2MhcqpyMjB6fnQUNZtyswfp91PT8qR5fLiMt6Qo/hB/x9KfuUNIMkLEQZFA6+/0rmNRn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yQVPr7VCVx3tqZGr3st7K6AmKPgEKc5X689aiiiJQJOeAenQgehPv61ajtHRgeFKZIBG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bcQHPJ5xn/PpWieljNu5UaFcq2xoh/FtOMj0z61s2dqITKU27JBlSTwvHI/H+dMhKeUw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x24p0rFf9H2Dy9ufU89z9KRSRXwkcReUP87fdA42jsapSSSPgtKJVLY242kZ/wAKmkzM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Mvv6g9qmggAdiw81wSCTwCPXHU+woGQmH/R923cS4Vg3XH09qgaaU+YgJYj5SyjlD/gP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KMySyEhip5XPfPr7VJZRtFH5MilW243OeD/9egzJo/kRHxGzKpUxN0Of4s+vep18xZY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1H9aoTN5hKHgj5eBhSfT/wCtWrMVMKByqxKASoBzuHb2oK5iRWZEIeZGD/eBPJ9CPpWR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ynkqfvE9qS4mTzlmlGRkIOP4z0GPSo4AhdvMXOximfU9/oBQNMv28E1y5Ukg8KNxyCT7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+nIIFKHcSGUDBO70rZ0+LyYsqQrM2QM/KB9e3071kar5F5NIQrfKMCRe4HX/AD3oGUbK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BgsScBR2C/XvWnFACZTE5dpCCwPTHovuO1RwxwIn2UKXyo57njOfwqwzIxiYDYowPl7Y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EyiNHJZ2wrYyykev+etWzbskPl5w56sOAW7D296WOAxMsf3WZ/lPc59fX61ZmbaZDMCM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qQEkPlpLGU2F9mGB5AOKxPELRFUWRmyhPyjrz1IHetmMA/vGKqHGcHkAd/xxWNr7QDT1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7KDyM/1poDmIhPFctvIyCvvgdv07iuyidGR9gQKinJ5Ocd/Tn9K4lRG8qSRt948g8Hjs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dviQhXC4IPIHHU4qwKwu7i1HlW8KFepIIHJ+tL/aeof88F/76FEUsTKTcPEGyep25H0x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X/fX/1qAP/T+9rzRrqAheVPpzxWc2naiMmJxnryp/ya/QF9B0WTO+xgJIxkxrnH1xXK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r+VGbd36FfmA/A1lKL6Akj4PvU1yNip2kDAxt5qj5mtsAPLBAGcEYr6d8SfCHWEKvp7L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fOPzrkdK+F2ty6klnfLs352h+M469eoFctSpNaWOqnh4yXM2eMQw6xKA0NsZCOMDJ/Kr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bqR3w3+FfZmnfCuztbdBJKqzKPvRr+nJr0SDQdHt4xGlpFgDHKAk/ia2hzW1OecIJ+6f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FtP+1x/MVYWS7CEeQpzxnqea+97rwh4cuwfMsogx/iUbT+lc9P8ADfRLmzubW5USGQ5h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dcGqkpW0JR8Ni7uI22GJWIyMY5H1qeGcyN5Tqqlh93qR9BUt7bzvq11DGvzxSyIQvTKZ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v4b+FxoFhfXFqJJri3jlckkDc6g/1rn/AHknyo6vZU1Dnk9ex8xwaNdhQfspwyjkirI0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Y+igH9Mmvs9PCPhyMYSyjAH1/wAasL4b0Nfu2UIx/s0/q031M+eK2R8T/wBm3g4+xsR7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NkT6dBX2oPD+ig5+xxZ91BqUaNpS9LSD/v2v+FS8JN7sPaLsfFcmmXqjL2LAfQVF9juB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X2w+i6VIMNaQkf7gH9KjXQNGTpZw/8AfAqHgZdw9qux8Ypp0kmd+mn8sVMNMuGO2LTG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StMUYW0hH/AF/wAKG0rTWHNrF+CAf0pfUZdw9qux8YfYLlTmTTyAPQDNMktEcfNZv+Az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+9ZxH/gNRHwxoJ/5c4/1o+oy7h7Rdj42FlH0FnJ+K0jWkABDWbdP7ma+xj4U0BuGso/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w83/AC6Kv+6WH9apYSa6h7RHxO9jY7syW4we5Xb+HSqlzaWyjIiwvpjFfa9x4F8NzowF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PwJIr5y+I+kx6ReDTwuG7NjAIPIIqalKpBcy1NaThKSTPKkW0digjA471rW1hCf+WTDj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fDvwxfeGrLUry1JuJk3SfO2M/nXpFv4J8OWw2xWuB/vN/jTjRqTSk9AqygpNRPjh7W0T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6aeTgxY/Cvsu48DeH7j70LD6OayZfhroT/6suv8AvAN/Sk8PURlzx7HyG0GnDkxN+dIb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619XyfCvSCcq4H+9GD/Woj8JtJ7uh/7ZChUKnUV4s+TnsNJUbmRyfQk4qNoNIAI8rHGO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aqT5Edu47Ft6n9Misub4TzDk2tvKM8BZCCPzWpdOqtg5YHzI2naW+TgjPoaiOkaWRjew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BjG46aGP+zMp/Q1Rl+Guw4/sm4b/AHGGP1ak51l0BUoM+dTpOjg8sTn3pp07RBw4cj2a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5SbTL9GXqBEx/UAisx/CvhdTmSG8XHUMrf8AxNJ4mqtx/V4Hi0mm6L0j+XPvWdJpGnlu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m/hjwYeV81T/tKf6jFZ114V8I+S3kSOJeo46/kKI4yfUmWGh0PEzpVhkB1P4UjaPYPgLj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ba3ucWsuYmAIOOhrtfCvw21DxDE00GcBsFgBtH4mn9cnflW4o4NNOS2R4g2gw4+XGPrV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0HsOa+tv+FITooaSWRm7hNnH41C/wavDxHE+PVioz+FdKrVTP2MO58a3HhyI8rIpJycE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k5I6Yzjt34r7dk+CWpHP7skdgNv+NeN+K/A9xo1zLbSx7SpC/NwwJHp/WuyhXmviMK2H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khHHzAngexqksRJ2NgD39a7DVrUpI4UfcP5isLyg2RnB68168J8yPPsMsYybyKJiGCng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+XfkcH+lUrBAl9HkZBYdfeuo1C2xfssWOMYI65Pr61FSWo0tTNtLGVyNqjnkjuDXSwaI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W0fT9wB2je5wDXrenfDjV76IXNrEzBgMfKT+grxq+M5ZWR6NHC80eZnjY0KEEnIBx0FR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88jpX0RD8JNbYb5Plx2ZStU7v4a6qhwY0x2PIzWMcZLojX6vA+cZPDjbi0e3joc9PrVK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N7A8V9ByfDm/QM7wggejc/yrjL/QJbOQRlupwM8fhWn1yp2F7CJ5Z/wjtxnGSOOgpg8O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rivVLfwtqV4N1rIv0ZsVoL4H8V43IkZX18wdqazB31D6smeRjwxqON3kjH1pD4av92TG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/hDPGfIjjQj/AK6r/jSt4T8YIMvGMjsHHP5VX1/zD6qjyEeHrxePs7/1p66BedRAw9jX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5dyf++aQ6N4uzzat+Cg0fX/MPqqPITo1xGMeUcY5yM800aTMvWBvwBPWvYBpXipD/wAg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NWUsPFIyDprAD1jzTWOXcPqqPGl0dsgiFj9enNL/AGNO38B449q9gMXiINj7C6kdvKNM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5m9vLo+uIHhex5J/Zsy5JjJHf2qP+zcH93GcH1r1vzbl+H0tj7eW3+FQvtziTS2H1Rv8A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Hk508gYZOfpz/KkS0YEfLyP5V6e7xA4Fi3PGNpH9KryG1T/W2YUd+MVX1uJn9WZ59HbM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Vd+xtwMEHOSP8a6+M6eHAW2xu9DV6O3t2G5YSfpVPFJbh9VZxkdir7gcEjB6VbW0jJ3O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lanloSPfNTCxsv+eTEfWsZYuIfVWcUYIWVVVMYPPvT/s8Y+VcqpOfWuz/ALN088nePbtT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A/AVn9diP6qziUtFVWxndjrTjC0gAC9B1x1zXctpmnpghmY/ShNNsWwXkYY9gKPrkRfV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0HGBxTBaKxOE2leenX8a9DGm2OeZBj/dH+NObTNNAwJCxPTin9biH1Y86a1A+cAZPXtU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jFegnR7Vs/vh+K8006NBnCzAj3FP64hOgeeSWgfCjP8AIVmtpQOSM4PYV6g2iRdnXn0q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zkmmsYhewPLpLIL8zqSwPGBTPs7RLhgRls8CvRZ9EkHI2jb75zWf/ZEg7g5raGJUldEO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K4UDqT1qybdwoAAIBz75rsBosrco8ee+Tg0f2Fcn7wU+4aq9sh+zObtbFgvmzfhz835V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bc+wrWXQLjOR19WPaphoF+G3KUPtms3iI9w9mzkJtIt42dTkKDxgdfwqCWwRVUEHgY4H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P+rU++6hvD2pIMGIuPY5o+sLuJwZwr2anou0D1qI2G/OzluxI4/Cu9Xw/e45hY+1Qtod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ccQhKD6nE/Ym2bXUEryTUX9nZl3Fdwx+ld1/Yl6P+WLD8KibSLhTzCx/Cq9umPlOHktA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c0+OzhJ2spUnsM11z2Fwg+aNhn2qlJYy5JQMmeoNP2yDlOPmsnVivBA9TkflVCSzLPkj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TklfmPrWdLYNyefotXCsiHA54W83OSMAdMUi27bSqgHd271vraS4IPzjp8w5qUWrjACZ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gLZ4TgZIP3iae1orOVRsMB+FdGliCDnA9s05NOh3mQt35x3o9qXymJBZBzskUMAcHFWG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GDXRKYlYFYxxT3bzSMpjHIOKj2gKOpyT2AGVI4AwDjHSoILRA28Z5OMYrrzBvOSR9Tx+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+gwKPaFcpy32TYd5AyeKbNZsTt24HfHeute2QjCYx155pDaxEJhRleuaPaA0ceLFWGzL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qIyQqjIOMHr+FdsLMN8u1R6YFVxp7I5IG89jij2gku5yRt3DlwdhxgZpqozZU9McntXU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fdPfJqtJYMCcgcDk0e0KsjmJbZAj9WBPAHAFZywqxAHcnA9K6mS3YEgY5449KoC0ZcDH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hozFt5QwVF25Hb+taH2WOK2lOcuy9M5wf8a049ODE84BHrjmtD7FEbOdigG1fxB9RS9o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o+CQxI/GrENnkqhG3PX6it5bYCySLgEHOfrVzTrIs2JVD5b5T3xRzjUbnOLB85bO4EDG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zA2wDjJFdXcWZSRliACj0/8Ar1VitC52u7Z7U+dFciOYeEqrNjBHXHv/AFp8cQIBdQCR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ZLNnib90MLgBs96ZBZiQElBxgD0+tHOS4HN/YkzuKhs+hPeoHsyoA2nB5ya6tdOjDMT2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k77Pcdal1GHszlpbcBcHlsZ5705bf5Ac8sOlbt1afKHVeMgZpGtN/wA3HTrS52PkOc+y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hUBg38legzgdD6V0T2wClScN16elQNC5PGAB+Ao5mNI5WSz58zOHz25xVhLGPZg5Lk5P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hyO/Q9Kl+zNJnCkEddo7UOZaML+zkJKsQNwx0z07f41SFgqEvEGI4GT6fSuuS1Z0aM8E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Y+6FCDnkHpWbqFWOUXTTLeK2/GR07VMtkxyBHzuxgeldLFYsJNpwWP3gakltnQ4XqDjG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4s3dvmX5scHGQPrWb9mZf3cuD9T0PrXoc1h5aB3zlh9weh7VUbTYmOGGBjuP0zS9owSP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CB06jOOtJ5BAOFzkkkkfKB3/ACr0GLT0IkViAE/EVUu7BpD8kee5xgZ+oo9oynE8zntl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+3rWDc2vlrtTLFBzkZAHtXp15p0qAtEo243AkcD1HNcjqdoRGY14ZiAfat4TvuZyR5tq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Lll9P8K6TSwtr4H1a6YqGuZYoEx6LyfxNY+oW7B5c5YDr2z7V0XiGBtO8J6PYPGI/tRa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66ImB5n5YHlsTsPJVf6VCI3R8kZwDkDpWvJbyHAXlV7+me1QFEBbkj0Hcn0rUzOf1DIT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Qd/wrGufLVSrDKADb6qfWtPVJPLlxGAoC9cevGBWRIRGWJTO0fKevP8AntVpaAZErMcl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ela3hw6DB4msJfEbSDTFcPcNCP3oUdABxyTiqvkSzbgV+ZsH04/xq7bWENzNHZps812V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C5J4z09NP1qW6sIZYbOd2lgEy/OY2+6eSa5IFZNxcMyEfN659D7V2fiPxDfa1dQWlyI9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ltv8RPrXIfOiyANnceFPUgdcCgDHvd9ukcgJ/dkmMHop6gfUV6zcroOvfCWfxLr+r3+o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s8xEMFnEoAO3vn1Jryi6iV5Vt7mTbbSOuW5+QEgEnvX1P4z8HaJ4Ys4fDGnRWE2gxWyX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q6kQExquSVjUnAA4J5NS9GB8jrhVEYPCkcY7/wBacMHCqODnb2P4+tTSxRrK24EKWODn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BuCzImAGABJwT/8AWq0rktlaNN8ZG5sxk5yP5Cqh3m5VeSnUvj0/SurvLdbSwCuQJSSV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hA8t5MsHblscD3xSJNU5cBmXau4Y+vY014XLAMcFec4xn6ipj5sTbwxbnjNOkX59khOW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Qy7sjJBzxU0QiaQ4AB7U6FV+fYQqk4Yse1OjI2kDBJbggcEVDRV9DptGkSK5DsOSu30r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78SWhuM4traWeIdi3TP4V+VlqfLu4h64r9Vf2P5Y7LxDosjuqCWxmj+Y43fNnivJxa98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goqOIlkDHvyPpXE/EnxRF4N8D614jlDMbS0kaNV+80jDagHB/iIrFIo/FX9ovxJZ6r8S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txqjBXAxuMOEbB6HDDGRXyrOpS8IWNVGMH/PrXoXim4abUZoLpjvjlMpbuxkJdjx/tE1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Ft5Z+MD3/Q1pGFtTKU7mlpsYOpwyNu2h+/rXS688n9pRZITZgDPGPep47CC18h34EuGD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nUokU7zgcNyDnvViiZsWJdZAd1O5D8w/zxTbGOE6/ciR8Js+U96LdANcZAAwRfvKcCot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mJKkKGHcdc0FGNouw69ebZCPmIz0BA9qjuY9+sXEocBdpAPA5qfS5N/iK8XG75NqlhjB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1ORnVQVT5V/vY/rWkSWc7Z7X1ORSjcNtHbBPUg+9X5EcaxAgOdjZJ7cdjTdPQ/2nJJI2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HevQtG03To45tdvoxtgidkJbI3Y4z7VcrEnjHxBu4Lm+htw2ZFG5gOMZ6VxYOIEEmcKc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bUtUubyVgdzkxkDrjp+ArNuJGEBkuD8pOAO4HsOlaQTsZsq3csNwnlxLsKnJb0+tei6P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kr1IxuPfivObOJppPKgBJY7255bHY17HBbwxaOJWJV5V/eE9x7e9KbsEDI0wTGQySCPz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S48p9Wst3yRtu8zI/wA9ai0CPMcj5MeHOAeScdOat3r+Vqtum7f5owCF3DcP6VN0aEWr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1dqk8Aev41yuotcPprLKV/d9CPu49/5V1WtQrMjyOdsi43jpnNcrqZVLR0GRuUhQR1AH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AZt0v3g3AU9alK7T5sihxgqoXuD696ZChI3SttywII9u1DeUjGJflJ+YdefpW5yrcPmU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PX8qR4wSGOD5Z7cZBqQghzG2QrLubPX8D2phEW0kIeONqnPNAxhGA4wF3DCY5Ib1/wA9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JxyW6AH29vWnghiAwwc/d9Pbn9aWRW5KEIoPIIzuJ4zQBTGTJs+ZdwznoB608gF9qAgZ7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naAGyXGAAeRge/4/SmwyKHKvkZzjHOT/APW9KAFAL7ynIBzuPGf/ANVOLRoUdSxIGefu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KQeM5z/D7gjtmmu7I+5WIEe4EYyvPX6YqbaFrYcrMsuZPmy27J7+341IkmeIgrq7Z2nq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4nyoTJc+pGAg/u0+MZ/eOgD7iBjqAP5571IyWCXNzlFy38TdRg9a1IgjNtLDG7jPp7Vl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67ML1YZzWyFiAZAhLAgZHIAPb8aynuaQIFYSXhITCgHPPXH0Nbtm8nloJNoCHlvUnpnv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0JRge3AI7ZroLIF42baGQNkLxnH9T6VnM2iZGpl31SKQgKcjnH+ccVvoS7+Z5oGcZIFY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DgyYBBHUdsetbexBEylAvl7d2O9QUUdcUiwZ2wuRtyepz05q1oZkOnbZNpXAAAOScetU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Rhjgg4zgHpWjoKqlggfO4fw9OtAE0haN2KKNrL909sVzGkfuL24Ykj0xwev6/SuucoGl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1x7CuZ0n95eXe4cr0+vrQB0sUwZEeRcsxxnAB+tcz4qZXEB3iTblSB169/pW95o3ZJ3O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zxTIqeSeI2ZlHHoe+PSgDQjPlC3LgSSkYU9QFA/nV9AXcGUlCRyw56dKqQ/u44wFLgj5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ZQM75QbSmD6gj0HvigDitSJ/4SGF0IxnGT3rpr5na5jdow427cds965vUCH1zz9mUXHH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gylGLF9oIxxnHb2oAytS82KzkmSME9AvUY75FZ/hRhLqDMikBU4x29eK0NZYiwbAMbt9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/CSTi/EW5W3D5yOoPoaUhdT1CdmFgUOdrc7eeo71y73BS1kSF9+4FSp7H3rp9QkmNq0U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ge/rXGiUSxKvl5VzyW657ZqAZVs4EiTcxwc4Yf7R9afdNukSCN8BwWOec47fjVqe7S1j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Z6DsMVhFy2Wb5Qhwu3rQUiaLzpE3ybUwfXke2KW3i+0SIN2PLLE7uvPrTVjeXy1Vc4O4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jMYzuDE4X+Ie2fSgvYiuhDaxrFKF243bie/oK5S5mF1ceaMMqnGxf8KtandteXBiijzG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lhZMj+dtBYjBJPQep96CGyvcxGPAbCj+EjqCfbtVuDDINhUNtIAz97HrVfV4nVg6nPl4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mtGNTLHExRSTGGJXj/JpoQ6ND5SNK53tkEAcADpV1G2wzq5PEfB7VVhjYkuTnAxt7g/0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g0K8MR94fX2pAc7YCdrpWZPMw2DjgAeoFdYqkTFkcksOMdD+FcvYTRLf/IXG49B6etdQ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Apxz7/WgatYdKmW+YhSvQe5qtqe46exRdrRt3PUHvUhmXzAuCB13MOvsfpVfU18uymcn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mtx9DntKaOGdyTwTw3P3u9bsaAytG52BuB/tZ/lWDpKo8uwYYhcjA6+1bsk8v2dZGVdy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ZJYeUQqsqjBQ7GB7/Wsa/uDcKYT1GWJ7MPTFLcXayMIrckqeCDz+dQQIJFVW/e5bAyME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srURx+Y6MC64AOTwfQ1oBlYbIRyFxnPQehNWDPOjrGNqMi9Dzlazd7SAsFzEW2gdOPY9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TJLsxyp9QetSMiSyM0W7kAp60uFhUMEVuQF3YIA96zNUvjFKN3DdMxnGf94UALqNw8Vu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Bkn8qw3Cku8YLooAByODUkt28dtyBnl+fSsue5Eh8sZJcDOAcFj057UEyZeSUCR/l+fb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LRlkkkMo2g/Owbp9Qe1OhiXnzxtZl2bs5Df/AKqgea3hby45WZjw27nHtmgkvSQeWU2O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OuOtVZ5jLJlJfLDYB46Af561nXV5FtR9vmk8CNeg/LnIq7ZGJlnEvzDaCCOCfpTsykye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eQx67e350wucqd33TjAONpPfPekaSFgXAIkQD8vX8KdAbcDczpKrc4HXee+fSizE2LDb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4t/ez1/KraWbPGouWGNxIB74/lmn2u5ZHMMgO3G7jgDvnNSvOIbb90WYs/PHGD+f4Uhu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K2FhYbTwRjv/AIZqVrkywrvx8zEuTxnHTiqE7+SbuaP/AJaHIOOmO1JJeTOSj7QpUHPU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SOacC6iWOPe5P3weQfcV0NtZyQbmuQNzEFVzwf8A69UNMtbW5KzybUC/KSTgt/8AWNaV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RfL1z+nWguJJfTQtm0t929DlsHjB7n/Go9kpTfFlEPQHqSOv0z2qCERbHlU7ppFAwOj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geVCFMnIT7ucgMvpQMckgkuY9uFTYcg8Yzz09f0rTigS2TYFPXLc569//rVjafOJbzfK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PpXRSybo5JnQnlQVGM59ahgKA8J+ZSuSMEncDn09KhkMwYqp+YEblPcDnIqUhzFtUgYO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/SoZc5UoWeVsbSvU57H8KQDgABIQeCQCoPT6A1neINy2saFNoYbht9Oxx/OtNVWPDPEM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rO8RjZZxeZLzvIyfvKPcU1uDORs8S34JddpjJXOB8x9D/jXVqC1rHEm0leGzxn0NcfDn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YDIx/Su0MMQt8x4LyADLVZKK5Nw/KAMBxkDg0m26/u/pT4Ut1iWO4jyycDuMdscVLiw/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j//U/fyiimSByjCIhWxwSMgH6UAZurajHp0KuxXexwobpXnOueK5bfULC4KKoick4/jV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6DWPCuq60my41IIu7OBCCP1Nc7L8MLmYBZNWYqO3kLx9MtXLNSb0Ljbqeq2txDdwJcQM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0l3d21jA11dyLFEgyzscAVy+iaBq+hILeK/W5twf9XJHtx/ulTxWD448IeIvGEUdpHew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cux7nlRwOlbIdOMZSs3ZHotle22oW0d5ZyLLFIMqynINWTyMV5n8PfB2teCraXTri9S8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jY/3Qc8N3HFd5qVxe28IksrcXDDOVLbT+Hr9KAqRUZtRd0fCMYWPxNdzNwGvZAe3G8iv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fhW03n97ag20g9DFwPzXBr401R5E1K5+UCYyyO6js5YsR+Ga+wPhxosmlaKLkS7otREd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ufQ8H2qYLUuqlY9EooorYwCiiigAooooAKKKKACiiigAooooAZk180/GQq/iOzUY+WBd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5a+KZM/im4Vs7QqoPUfKM1lJXRdPc9m+GM3meFIYT96B3Q/nkfoa9DrlPBF2174W064f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yV4/pXV1otiXuFFFFMQUUUUAFFFFKyAKKKKYBgU0oh6qPyp1FFgK0lpbS/6yJG/3lBqt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LWFlYYI2D/CtKg+1TyR7AfGXxH0m30nX30+CMxxBwY/dX5/Q8V9DfC2NIvCsQToZpOfX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/wAXW6AfdgUn8TXsPwrull8LrABg28zoffODn9ankitUi27xR6XRRRWiIE7Yr5p+OFtG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2zJ7BlYbT9cE19L18+/HGMiC0uF5Khhj6g80rEVG+V2PgfVLfLOWO1gSM9uK5swbfnIO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q3VJZoiCyr3rjJxINo42r0ruoy0PKKulwh7+EZz8wx/hXe6nbH+0QsYyQASa4/SRs1CH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BqcZTUdynkhanEOzNKWrOp8N2aebtKhiOSfSv0K8PwCDRLBAc4t4z+ag18EeGl3TFR/E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Msx6W8X/AKCK86EFzNnpxb5Ui+QDTDGjDDAMPQipKK15UMpzWFlMm2WCNh6FRXxx8WtH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YjdxNCo42Iw+Ye43DivtOvkb42XEF54tWFD/AMelukUh9GbLj9CKidNSVmVGVnqM8F/D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cNwsMMgPLE7tw7YHSu5X4L3Sp/yECzezMB/Wuz+Edtc2vhPy7lGQNcySREjhonVSpX2r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bqvofOsnwe1dW2xXxx6+Yf5YqQ/B7VUUFdQ3E9RvYfrivoail9Sp9g9rI+bn+EGuk5W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hb4P8AiUAmK9wf+up/+JFfS9FJ4Kk+ge1kfMMXwt8XMxQ3bpjuWGDj/gRqCb4aeNo3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gwP619S0UlgaaH7aR8sJ8OfGYBIkn45Byoz+tOPgPxtIuVeYAf3goP8AOvqWij6lDuHt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lD/y2PvtH+NRv4M8cKMssh/7Z5r6zxSYPrSeCXRidWT3PkI+FPFa8NGfxi/+saq3nhb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z/quT/47X2PikK8ULB+Yuc/O+700Qyl5IwjdG4wc9+K9Y8KeB59b043NvYicI23LMEUn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KVrHaeLrmNFAWYpIqjoAeD9MnJr6B+Fqx/8ACC6XIg5kR2b3bewJ/Sqjh3f3thc555D8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vH3RL0/8dxVj/hVa9PsUYHtIP8K98orX6tT7C5meFx/CyJSFeziKnk/OOP0qOb4S2xb5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4oqHhKbHzy7nztJ8JNjZWz3Z/uz4/nikPwpbtp7/APf1T/Wvoqil9TgLnZ88r8JAy5a2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3wluBjy7Zip9JFz+tfSFFH1OA+dnzV/wqO7Y8xSge0ik1Yj+EFxnkPjvllH8q+jaKf1S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Hpf4UYn18wGqMnwguxwPN7/3WFfTNFH1SAcx8pal8LL+1tHudjN5Yz8wzx+FeQ6lpQsr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r9CmAIwRkHtXxR42QSeKL20UBVS4aNABgAA4FJ0uT4Q0Zzlt4Ne7wROdzDd0+UZ961E+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PQ5/xr3nwD4F0fUfDtpq2pK88t0m8LvKqgJ4GB3r0GHwR4YgXathG3u+WP5k1HsZPqPm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HWp4yl1A3sxINOb4b6596OaA+uJf/rV9b2/hrQ7Vi0FjCpPX5c/zq9/Zlht2fZYdo7bF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F/AWvJnbLCT6GUU0eDPEK9JIz7CTNfZh0XSnOWs4CR6xr/hUZ0DRmOTZw8+iAUfVWDkj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VUN9HFRSeEvFAPMLfXctfYx8NaETk2UOf8Adpf+Ec0XGBaRj6Cj6rLuK6PjFvDPidOl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UB0TxCp5tJD+R/rX2W/hHQZG3G2APqGYfyNRDwbofeOQ/WV/wDGmsPNdQuj4zbSNfAO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TdWXiS2IPpsJNfazeCNCb+GYfSZ/8aoy/DzR5CSs90mfSTOP++gafsJ9wXL1PiqXTroc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Z02n3OebVuehCHFfbDfDe2wfL1C4H1WM/wDstcnrvw/1C21HSza3DTWs9wsNyQuCikZ3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wcY20PkJ/NibAt1JHB45qVJbh/ka0Zj67OP5V6X4z8OJ4Y8VTabFKZsYlQsvO1+QD7iu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ZR3dlal4X+6wUn+lVOcktDJU0eRKcABrJTjjlcf0qwpiTk2SEe/P9K9vXwf4uOBLaE59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CHiby3Z7OPCDgGIc/QEg1yc1Y25Ynz4JdPP3rBM/XFOaXT1O1rED/gVe5zeG/EDdNLUe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z4b8Qg4fSA4/64Gl7St5jUInihbR2GXsAT9aZs0UncbP8mr3C48I6jEgkl0ZDnsEP9BW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vomC5wv7tv8AA0va1fMbpRfU8mFvoLdYJF/HNKbPw+RgrIM+lerT+GZUcpcaQFI6gAj+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+9pRH4moeKqre4vYx7nmQ07QjwHmB9MVA2l6Y2QkjKO3HNeor4etHPy6c+fYn/Cmv4e0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3EGl9dqdmJ0Y9GeUPotow+W4APuKqNoUWMC5Ug9jXrbaDp2PlspR7lsfrVV9BswCDbTA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29US6SPHbnQFxgyxkDpt71mDRUyRuIA9TzXrd3oNiH8mCKcSMpYK2MYHNczb6Yssylsb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XfDEXRk6KOL/ALKhAYLltwxnPIxT/wCypEt3c5CNgN9a+h7D4VapcRpN9nZFYA/6sntn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F3OgWPn3KOiO6oN6bFLH0Jq/ay7EciPGY9LXaF25443VLHpcwOY0Clen417XafD7UL20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WGUYjBHqBU0vw+1CBfmwWx02MOaXtpIpUjw9dIlc5YHJJ5Jqb+zGjj5GfpzXrb+DdTBw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g8Fat1MQ/MU/byH7I8l/s55RswVGeferLaWAoWPrXpj+E9UU8wj8WFRnwtqgGTCoHs4z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mH9my5wEAz1JqQabIgwyhs9Mc4r0U+HNRB4gJ+h/+vQPD+pZx9n/AALD/GolWl2D2R5i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71VfTgcljjIOOK9Xfw7qCctB+RBqv/YeoZ4tnx67RWf1mXYPZHkraXuQBVGR+dVJdMJy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ewyaJeAcwsozz8vIrGvtJuICHaPCtkZ6EHvVwxL6kypNI8uOnS4UOvzL0zzUi2cuwxqT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FglkcqqkkdgM/wAq1obOZV3LFk+61U8TFImnTbZ54umyFcyA9MVNFYuhLHGOmK9GSKc/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cfyqwuV4azjGPVcVg8UdCpM8zj0zHAIxnr3yasCyQKcuN2O/rXpH7tvvWyf5/CnN9iI+a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keo/ZM8vktJWHBViMdT+lQyWTDBJ3KDkfjXrAh01kGLQBu/y1XkiswcLbD/vnFH12HcX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CXQexGOKp3EKhRs5zxketeyvbW2c/ZSR7Cs+a2sGyDZjnPbBprGQb3K5TxO+WQQjc2Qo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u8iuWjZSASB0z74r6Pl0zSSAPsJBOSev+NcP4gtdPh06V4IHjckg7ufyxzXXSxCbMKkd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BHGp3zyCP5+244re+J1ubbxWujK+YbC3hiQ4yM7ATW74e0eW98VafAWyu8yEdfu81y3i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75cmYxgnsV4z+lehCd2czjY4VoJJHMYzwfmx0qtMroCIwHX36/41qowT7uDJuPJ6fhWZ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A6+vFdRk0cRqWJpSWG1twAA6ZFZiRM8rQMMYJLe2OmDXQsnnSycb8sOvp9at3UmjwWyr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nG70rRCOe8uSKANzuZsHI5C+/v71L4b1XT9C8SWeralp0Wp29rOZHtpGIWQYxyR6dadL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zu2g7eKs+F9Gi8Qa/Z6OkkcLXLEB5MlQSDjp34p20EmHjnTDBq0l8ipENSP22KKIYSJJ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pLIoZh1yNw68d/pXXeJ4p4tUurfUbg3X2Z/s4dCcEJxgZ7Vz58sGONOc87h1A9B7U+UG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251GDnpzXpOkT6JJ8I7jSb+2ddfXUT5d5KrH/R1XIRW5HH92uNS2tjqEEdx8sTyoZWPZ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rX4ga/4M0/SRp/hjWLF/C1laILXTYYy1y+oMnzzSMVBGW6bjWc43sD2PiMxH948pYDoc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o5biKNldSMd+1ECK4knlz87kkfj2q9YW/magMdMA9eoHetUrIgu61aWsGnybCC2QCo5I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GZMjZgj/APVXYaxGPJmuMYJxtCnrj1FctA+4nIG7jDdAPrQ1cC/OGKbw+7JG3jJGOtIQ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zDnP+FOkBQsu0DpyO5phCuWJBLYwR6e9TYCLG4HjH9atoDsTzAACR8o9PeoUTAA4cDkZ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mWUdzxz/AIUpDtpc2bKMz3qIowcgKPWv1U/Zt0Ca+vPDlhApDQAzSyDqsXVh+PSvys0y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K5TsRniv2V/ZGu1lutOkmQebc6UzjHQbSM/nXj4zWR6mE+Bn6CKAqhV6AYFfD37a/jWX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OaWCfUZjeSPGuV8u26K5xwrMfXmvuAsoUsSAoGST0GK/GD9qf4iXPin4kaitpO5063H2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DIT2Y5JNYw3KlsfHPi/UIJWNzFuV2/Dv0wK4OyJuNQgiPyqZFDDpnNbviSaMKqxHBJyc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7bPPtnlUyBJABkd//rV02MuU9W8RbYLvTYYUBWPG73JHHFcnrgca3GB1xnYp7elaV9LN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AMLnpisrVkT+2gbjj5eqHnntS5SihaJjWnwh2NHyD/Cf8aXTPk1uWRGUHBGCcZFSIrPr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9BUOj5k1a6VwOAdpYcf/AK6OUDB0yJj4h1BHbdgFuDjHPWq92sRv5JfNck8KDzz/AL3p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7LceZlSe5+tQQZFzJb8BSTkHnP0qkTIoaTEz6lIo65CFj+v51q/ES/l8PeGxpEbRhr5u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DUMc2s3IkQnyzuwTjgdBXnHja/m1nxA80bBo7bKKucgetVuyGzlYwgi2AHIIYehH1rOv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8rK33hj3rWdflMLMqogydp7mseVFnZY9pIZgoJPzL7j2roWiM/I67w7pipB9s2E7VIU5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QuCyAk4x39BWRaWhg0Mgl2CgYfGP0rqbNSujK6sxyOCOfxrnnK5cInM6NbiQSRqu1PNO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WRrVq0PylB8voF7/AIml0NVb7QXbrNgdtv8A9aoJCia3BgmTOceo59TUmnKWNYGLdiMg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uD1Zna0lJbbgbSBzj6Gu+8RMBGvnRAEnGC3AH9a4PWWQ2M/kkESY+fPQD/CtIGUjzqJ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Dn7pI9B6Gn7gyucZyQyZ647inIFjZWVuWDKoPT/9dKAGVc8mMHnvXQcq3IndzlwOSQDu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KBglVIwCQNx9acxZSxJypA/A1GzfLncSOufT1P0oKQuWBVVYHJzvJ5/LsaaRlFjOcHJI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IyCWUuFbknjJ7fhSPIXk3tycAAjhT9PcUD5SN2yY/LfCDjPUkehoCgss+0L/AAsM/r9K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fKSRnp/nNMZimAWG7HQevvzQCQ0jIbyyFkUbC3RSB3I/T60RlU3qvXHGeh9SaicmQ7pG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ZqZD/wAsWEYkfsfQeg6f40myhNjkgK4yAMrj9c/0qRiqhwDlNowzep9vekwwQxDI2n+E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gsyNhW+93/8A15/SpbGkS2yCSXA4Cjgg9T/ntWpGxjYqFxvzyO3r19KzoAFuVOAoBzj1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gA7l6g+h9PasZ7mkUVIpiLrAJ/ed254Hr9a3bIGCFowF3MeWzyM+npWIxb7Y8XUspOew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5bO0DaxHIbuCPes5msSnqO038AYsz8ZPQjH8jW3J8xbou8dT94ke1Ymoyhr638wb8YbGO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ua5UEDk7kweQPrUFFHxG8xtULnAIHUDt1Ge1WtIMcdrFJCCdyBee5P8A9aqPiRka0ACN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WhpIdbWJJvuqoKYPp1zQBqTIY2kYN8zLz7HH61x2isDcXLDL5JxkY/H611zzRxIWlO93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mkSA3l0qHC5KjscD/D+dAG59oKJtQHzQQfm+4wPc+n9KwvEgEphLDYN4H19MVqygIimR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e/vWBrso+1WygjaWGwdgfQ0AdDnckLYDbVCjBwM+5qVtxlVQrFAOPLPQ9xVCMosccZA3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cV3jxIp8rfnaB2A7UAczcFxruVAVT94Z6elasgcqxkkDxjqBwQPQH0rmQQ2rB5OA5PzN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CMhkX+I+vsKAKWptALLBDBBkrkZ5+vaqfhJV+2M5BDKMls43Hucf1rR1FGk00RlgGGc+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UdZ7iaU5ABx7YpSEtzuNRvmdVEcJTnk9WyOn6VnpLaW6NNIrNyep7nv/APWp6TPPcSSO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D0rF1ia3uJI40Y7RyVA6n1qB2Kkkgu7ggNyWwRngCnNEoMrM28rhdh9e1R2qrEHk2EjO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NFCsd28MQevPY0Gg2PKyeVC3zOMswHCf4VU1m8Vljt4JixHVvU9zV2Wby7WWeMbt/HHA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qYyWbHyeo+vaghstWkDy7mizuBy3+16kjrWvbpE5ODgphvXJplvEqSCYuAI17ep9atIj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maaQjJ1lwD5WzcxwQD93n+da0cjG3iUjHyfdPUD8Kw9b/wCPhXiUg7M/5962lB8mNt5J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VrAEnlmBWhlzls8Dk+oJqX5ltpw5RYyuB6k0saKTlkG4jBx0z/jSTeQtrIWZiChO09BU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Uhn+IZC5/u98V0ELo77mdt5c4B5wB3NczpUp+2kW7fORnkfd9q6OBfs8xmC7i+R8vv8A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8jEsZF8knIXqT/hUF6FOnSKp3OwBGeuPT2p9wCI0Cjl8Y44Hr6VDqMo+xmJAQy9D2x7f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KkcysyKqBPvHp+vSrFxqBFsY8jcZO44I9T7VmSRiK3aJWPJB3dAc84NV7BZ7+4Vcfuwx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qRGrCJLyQxQHYmMuUXk+n4VvRQ+XAsUakgjG5vX0pFUIAsI2OnyKU4xmkaQAvK+XCMMo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Q13RH+UFZhxlRk4FMjXEhMYLtjPlr+pPanKshkdmUq55Of4c+9MZmSJgBtMa4DL1P+NA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PywBIz4I7bR7+uK4ZZGkmeZZHcE8jtn1B64rdvba4aUu6NIWwc9d3sKT7EUYjawzjbjk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IrSIG8zJjGMk8k+nvSefPv2q2cLkjsPStxdGMyk7cBfmyTyre31qO1sW3AyFQzEnDcE9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ajdSeVawhQvB3ZzyeoqsQyMUAO/JGRypHrmtubT4jGqyRhV5wzcYx6Y5pv8AZsPyrGzH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rhZmPEZI/mDKCclz3wfT3qFr2YbYbRgzZ+ZsZ4J9a6M2UBbczCRnU/Ntwuf8aqxaMcBX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/hS5h8pl5lhlVXy2RuIUcEfX69qji1EIUhWMLI7nOR8vy/1rU+yLA26NmJzsY9VPpSR2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P4fXijmE0WIdW3B1U7RMcGPHAOOoPrVWe/mJMMTkA8c89P61H5RfES4G0FsYx8o/xpxt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kno2O/XrikhGS2GQ/vXONwBH3VP+1706F4QmZGH7odemc/8A16sfY0ZHCNsE3TjOfXP0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2hwowCRkHHtVNgb9tdzXdsUEafL8pyO/arFtbJGm2NVErj5mPQGn2UCiCOFTs3MzOw4A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eyPuUfKAvDE1lzGgsMbW21yQxAIKgcHPcemKo6iI7UsgiLMFDgE5zn3966O0iihQB0++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pXMeI2ZLuWUyllaPhQOpHoRTTAk8OETtNIX2beSuOh9fY+tdNcqyzFQOGVcn1PqBXM+G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KeZgjDMenzH27V0VyYInjeTP7tDxgn9algPUF/3hwXUFRj1HXPr9agkaWQRiPJ+bKhTg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qFwEAjdRkK3Gc9/6VXmS4dztVTGpzgHr+Pr60gJLcqLk+U+zJ83951J7/jWP4m8qQpJB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RgnjH171s2rKZopE+Y7SCDye/U/SsXxGERt7jhhhRngAf4VURM5+3+S6WLcxdWBY44zjt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hIDq4bLD1rkbD57uMKryFl5TuAe4PbFdaGCEbo9pYFgwPGOnSqFEZFFI6BkEjg/xIRj9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P+Yqa08hIQksWSDxnnjtVnfZ/wDPKgo//9X9/KKKzL7WLDTjtuXYMRkKqMx/QGk9gNOi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DIyQ2V5KFON3lEA/Tg1APivpZ/5h18TjoIyai50LCVnqonqtV7u7t7G3e6unEcUYyzHt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Ce0F3umjYjPlPEwkz6dMZ/GvJvGnja6160ksbOC4ggDj5NjFpFXOd2B69qiU0kKOGm3Z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eW6XVq4kikG5GXoQanr5x+F/jB9Oln0fWTJFauQ0DyIyrGx6rkgcHr7GvoM31kkQma4i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xzThLmVzOcHF2Z8T+MFii8faz5Qwn2tifZmQbs/8CNfWXgG8F94R02YdVhEbD0Mfykfp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xXrd3G26OW+lZSOhUHGR7cV9MfCK4k/4R+XT5o2RrebchZSA8cyh1YHoQST09KcNy5/C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hRRRQAUUUUAFFFFABRRRQAUUUUAR18sfE1gfGN0gOSqx5/FBX1PXyX8R2I8XalOBu+ZV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sy4bnvnw2kR/CVpGp5iLIR6c13lcR8PrOytvDVtPYTNNFdqs+Wx8rMBkcehrt60RL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x78QYrmPxPe/bZDLKsvDH+4RlAPYCvob4dW8cHhOzdFAab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4yfwFeMfGFI4vE8AQfNLAHf35wK9k+G8xm8J2qn/lkXT8jSkU9jvh0paQdKWmiQrxD41R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V+le314r8ahnQ7fnH70/ypoio7RPibVkDzSheGyefWuBuUk3EDgrxxXoerZWSRgM8/zr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/wCdddLY8xoo2cQS7gJzu8wZ9BzXoWqKWv1H3W2KfwrhoBtu4mPUOP513uqAjUlb0VRz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n4bQ+bGifedgK+/tOUpp9sp6iGMH8FFfBXhXB1CFyPlWRSfoK++LNxJZwSD+KND+YFca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RRVDCvkT4s2f2fxRqMkg2i7MEin1Cx7Cf0xX13Xyn8a3M3iaOFeq2yDH/Aif60Aet+Cf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La6UXjto47aVhKq7pI1AOxSMFR3yRjNdqup6kfvaXMv/AG0jP9a85+CT/wDFK3MGSTFf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1r2KgDHGo3//AEDpv++4/wD4qr0NxLIuZLeSM+hKn+Rq1RQBSkvPLJBgmbH91Qf61CN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/tn/APXrTwKKA1KqXaOM7JF+qGpvNX0b8jUlFADVcN0z+Ip1FFABRRRQAUGiik2B8T/E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jfK6/ZoX8qBx0KRgEt+Lbse1fSHwpiubbwdbWl1G8bQyShQ4wSjsXU/Qhq+efjHd2F/4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YadA9tI6qF8yR/mJAHZc4z1JJr608OXYv9DsbsADzIE6eoAB/lQncVtTaooopj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Q18Zaon9p/Ek20ZHl3Op+Xn/YZmJI98DivsqUM0bIrFGZSAw6gnv+Ff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Hje3OnzteSWskN43mEZ37iShx0yp/Wqi9bFRPrjSNLtdF0+LTbPcIYQQoY5PJz1rSrhv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i7GkvZ2hLKJnmDbivHC7QSM967mpJCiiigAooooAKKKKACiiigAooooAKjlcRxtIRnaC3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aNgOSQR+lAHxdrmqzeLvGYvLiBh58qwRwRcv5a5AGe7GvsbTbWGz0+2tYI/KjiiRVTpt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jzL4e+I9rd6sHhhtbmRZN6nID5wxUAnivsPTNTsdXso7/TZRNby52OoIBwcHg80NK4F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sgExS0UUAFJgelLRQA0op6imNBE3LIp+oqWilZAQiCEdEUf8BFIbaA8mND/wEVPRRyoC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z/wEVTfQdGkJL2cJJ6/IB/SteilyrsBzcPhnRLPUv7XhgVJhCYs/wBDycDoPr6V8p6dB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ihsjqvyqMbHRHJ2jHBBI/Kvqzxdd2Fj4c1G61NWe1jt3MiocMwx0B9TXy78IdIj1jx41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u0j68sdkYJ74zn6itYxXLsUloz7E215f8XtH/tvwZJp6rukkvLJUI+8u64RSR77Sa9Sr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hop/12s2SEeo35/pRS0kiTtIIIbeFIIUCRxqEVQOAqjAH5VLtU9QKWis0u4EfkxHkop/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+QqSinZAQG2t/wDnkn/fIpDa2x6xJ/3yKsUUAU20+xcYeCMj3QVGdJ0w/wDLrD/3wK0K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ic/YoM/9cxUT+HNDf71nF+C4rbopcqA5tvCfh/O77FH+Gf8AGvOvHfw80p9K1PWLWRoW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8Xzbueclcivaa80+Ky6g3hG4WyC+UQ32kltuItjdORn5scd6FGKeo1vqfP8A4F8Jza14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34uFW2SMbiwh2Fhj+IsGIHTBruLb4e+MXH7zy1BAILFR+YGeak+CPiCSAv4RW1zHulu/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Vx3POc19H1FahTnJ6aDbSbseE2nw78QDm4kg9cZz/wCy1NN8PtcLHaLVh7n/AOxr3Cis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wb/hXutkgmC146jPX9KfN8P9SyAthanPUq4H8xXu1FJ4Ki+g+dngTfDfUG5axgz/ALM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DbUcErpkbHt+9XNfRNFS8BR7Bzs+Yh8OtSlk2HRiCO5dQPzzVGfwDMCY20ackZ7DH5gm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lqg52fIMngRwwV9JuwPYE4/SvH/iD4RtbcJHbR3MM43NIk4+5/d4wOtfo9Xyr8ZvEenX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2pkimlwPmYEcA+i8j8far9ly6pmVTXU+LPD2m/YdWu9TkQbrW0mIJHRjgAfjXgE6MguW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YngV9Q38sdvoWq3bYVrk+UoHrk5wa+dru3Ks0buCSCc9QPSvQwzbZxTZ57dwGNsx/cGGz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ie4YRA7VY5Lnk5rpbss38IAJP6VhXLpbDzTlWIxgDOK9RIybMGaAW5MI+YgkFuxBqmbA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7H8atyyxPKshLFQOgGOlNN9BEGWFeZOMn/GqsxJnPXKvIzkHa0QwcdWqPRddv/DWuWOv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hEib4yx4+YcZ61ZaWNZC2PvZHrzW/wDDfwjZ+O/iFo3hi7neG1vJ2DsBkqIkLkgd+n0q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Dkmh6jBPd6jbX8mpQi+la2BAieYk7WGTyDXAbMHO4KeNoHQ+5rr/ABFphs9R1IPIJVtb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TFR+grl5FRYvMAxjH4k00JmZPuGCCCYyck+nr+Fe23f9sD9n/T4f+EReOzuNWkkHiaSA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feYDufu8YrxSOGzbUIBegtaSTwfaVUkbog4LqD23LkV9c/EX4qeA/Fsl/rmgQaxJplnZ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t9HsJPLCMcHEXmkjPy8ms6jaaG3ofF5AQ+Qo2Y6Sdc+o/GtSwdog1wM/IMVnImB1zIWI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3lqCu5ux+9/hWyWhJZv7p7i1kDrz0GPTvk1hxbWCgc4/hPU/jWi+I7NnQbhu5JPf6VmB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7Z9+4pNAX5PLUl15IwNo6UrBwoBPTnP17U8iaJA7MOvpgj6UBRgsT98cj1JpANCZLbAY9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eAykl+OuBwPwqH5lOwneR0H8NTLJGTs2lS3XngVMloBqWbETKgwFbPPT6V+un7LOrRad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6a8AA7l+B/KvyCLKRlOvCrX7A/sP2VtraRXsy+YdCswkbHkB5jgfiAK8XFrVM9TCv3Gf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Afhb4i8SXTZa1sJljAOC00o2IB77mBx7V/Prf+J59ZaSCaXzXtRteRyTk9WILHOM9Aa/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08L23hjwRp87i+vJpdQmjTY8flRDaiyqcsCzElOg4r8kbieIpdSllUTOzkjrljmilRct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ve/anHVwpwAegz3r0WzhlsdMtIiuA5Vi3QHNeQ2ytcagFkTIaRQOeMZr3rVbaMWtptmj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7CtpRtsJMx51ceILbBEY2k4POfeo7wNNrUSN1HXkc1FMIn1yJ0mjKBQNzNWiqxjVhOzR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9c0rMu6MiGRJNfuwhKCFO/P1AqPTZYvt142Sqom4Mer/AIdqdpsLHX7q9BUiTg88U7T7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uCCOgFIls5zRQ0mrTsoHLMSB3zzTofMOplwDlNwx2yTVnR7MLqN02SqhiFPOOfer9nYy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Daf/AK1OzJuVNRS28K6Re6lkma8woB68+nvXhdusmPOU7jISz+oJr0r4maj5mrW+hh93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+FefqsixypGSdp5Hc1tTj1IkzMuFO1oyFDE9+4+tLZ2YWdJVw+cAN1xnt9aiG+aRkBJY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FpP2dIHBwzFflIwPrWj2IvqdXcN5WiOhby5EUdRnIIrS0uRv7DDruAKYxjAWotatpv7F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nTmp9KhlTQz5o/gwozkE9uK5JG0DnPD8sL+cXBdRI4y3qO9VbhWPiCORupXB7KPQj2qf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LnMzMSf1+lStBJJrwkjDE8AE/dA70GhS8Sh4YESUAkkkN2P41w+syKtjIfLHI4A7f/rr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lY7mIA6cewrgdcZV00fPnbjcBycjtWkDnm1c4qEgDdgNnlR/dzUwWQKAqKf7oJ5x3/Oq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B6c1ZTIKs3yqoC88kk+/rXQc3Ui2mNgDzG3zeuPagqZHMb4GRwOm70zQAyuy7jhD+p6A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w2gE8HrQUtxFK52TfKowD6AdvxFIixkvtbA6L7n2pjBAimVsxueQOue1II18zfKysDwF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yLeuRHlg3RVXnn/69WZoREF80gqwznHIPp+FVULRsrOArhvlyeSR3Pp7VemnWWQxqobD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Ga0Tb/JXMgJJ+bjA7c1ux2UbiOJsZbA4HP4n/ORWeuJrhlUEAkBwewHT6V1Ytj5MaqAh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lJlJHNbIxNJAq/MWOOccD1p2P9W8SHaGw2O//wBapnkje/mI5LdCe3sPWq7OEwFPHXg5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2GRFWvXnztSM4z3+uK0l8sKSv3d+/bnAI/wNZVuyRXPmowfIOc9Bn2NX0GA6FDhRkj8a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7RJG8tTycc4z6mti28lESOMsxJ4cjp9a59WU3D8gAgnB/hx+vNa0F0DEkmMN19xj+lZy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NRi2nLLwc9MCtGObYpcLtZu5PY9eK569lja/WWPaQBjB9T61owTos5O0MoK5JOOamzLu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Zsj7pz/Sr2lSkachKlWX75Jw2fVfXisjUJgyGcsv3jgY59h9Knspt0CPs3q3JOckEeg/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3UIt8IrfOCzA9cVgaUQZZEPO8ZHrjvVyeSXypzHhhglc9s9sVl2BhRnd5M/KWwOCTSA6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7d3yjHHH9KwNdkJuMSHaquGVlHc1aSR3Ad2Lk9l42isLVGk8+Fs7gSDtI+97j1oA6FJZG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dfTn9auffVZNwXBJwT/FWfbyK0gJBCqvODySf6VKHVw0xbe4JwCOi9/xoA51cx30nLM+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3LKJHc52gAisA5bVVZclWP4/X8K14QksksUzDapxkdSDQBYvgZLApj5FHUngk1m6FYNb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49h/KtNyptPs6EkHkgdgOn/16bLNHbpuYZZlGF7ZH9amQWG6hM237JE25tpbJOPwrItk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jpxUzEXMp85SCTlce/QfhViMFFBmwBnBYdf061JSQ5UYPlX8sAdOufrTZi1uvmKQzYyB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7QqjJzwTWbd6gXVoIR8hUfMfm3A+/bFBRXlumuskHanYdB71k6Vn7VIICJR82MdA3etu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hwC3Q+9Y+mKZdSkZW+VWwoXg57nj3oINz5hGF2jYeDjt7GrkSKSybT5RHJ7g/wCFRfuz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647kVJCzxnOQBJ6jt7VSG0c7rD+XMI4xk7QRzyM9zWrGoMUTE8iMEr2HvWJqzb73Yh5QA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LyIiqbty8qev1NUySyNiRBslPMzkjkU6RFNhcJKcmNPvDp04xSJtiOM7lGeMUt0xXT5F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moS1A4rTXjEkasGYOckKeQfcntXVoFacgb2wQABxXP6ORPN/qgdmQ7H19K6LMPmlWLxl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6k3NuCsApwo6AEdaybu7Mx8mYkxjnKcfTNN1XUmA8qFcj7pPcGsKOW5lnEUbLuk4C9+P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qNwlvEP3Y4JzhhXY2tjHbQLGjZ2H2BLdz7/SpLDTYLS286Qlrhj82OoPt7VJtaRT5hD7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tIjG1lOwADdnPqfeqrruPluy4kOSBz06UrvFLEZCdnIUDs1V5ZhHukUhTkA5HAA9PSgZ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GbCrtHPX2zWDNdSvGrK+1nB255yPT61XlvJLiQMw2oqkjH3f8mqbb5B5UJIj+8cYL8+/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MqKzbAxySe/+zVidZYjuMvyKc+jZP8qpW8aW7LKzbQgIUj0+nfPrUiyC6kVgoIcnJbgH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M0UjDecf6tcZOaSW5aBNksayMV5z94N7/TpUYk8tVMUrgEnn1IPb0qrubz2aWQvIxIVc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brLMsj3JwVwyc5zV1nZpg/lsXC8N0B9eKSOGNVChVwykbiccj0FR/ZnntdyuysDgEdR6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kheR88/MFJwR9O1UkkJmVJiScgBD65710MWnM9pvnYRlsELnqfXNcxzJczLuwI+rAdT2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IwDFAoQR/Mcd8+n0/Sst3jZlMW7DnLHPy5Hoe9SpNcOY4IypXoT9O/1pvlqU3KSIgSWG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5IbLZC5GRtPoaspYPLasd4VtvIJzk+uamt7WGVQzM/lD7g9Se/0qedlS2FrbIDJxknv6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tKARvmh+/t+6c9Mf1rYt4Iw2JmxJjJx90f7P+FFrbrAGDsElk6Y9qvOw8sL5e8cFmHHT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IkRFyMoAW2r6np9TUtukCOqSxneTlh6L2PtzU0BQQGUqAd3IIyccf5FPAmXzMnG/jAGS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1CkkiSFcoOQc8n/P61wPiJ42v5FiDFmXGemB9On5V3cSu0sEaRfKADnPT1z7VxGrOjao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fyI/CriBL4Zt28qQJICCOWBwVI/hGa6NvNmO442s20bhxgdvz71geGVXbN9oH3SWLcBu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k2qWBHKgcbgO4pNATgSiRZCueqMBz0/w9Kq4mLLOxG4Pgopwpz0yKdAzA7vnAQEsc5Po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QBIwrJ83+8T398VIBapFDLtAKMRghO465z/L2rC8USRh41KZLnCnnBHTn3rejYrJgptI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sDxK48pLdm+4MuDwOf7p+tVEUjFtnja/iCArMuNwJxlRx+NdXOhU3Ee4KrIMEdAT6f1r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kk6qpJPGQAP/AK9dUTvjjjBOXBBLcAH2+lUKKFgW7eMeQA6L8oI6cVN5Wpf3P0qvbrBL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21toyPbNT+RD6yf8Aff8A9ei6KP/W/fymlVPJANOopPYCPyoh/APyo8mLOdi5+lPyKMgV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Hqin6il8mHOdi5+gqSue8Ta3FoOkzXjMBIBhB3JP+Aq7Kw1duyNprW2bhokP1UVVvtJ0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SSFwVK4xgH0I6H3FY/hPxLbeJNN+0xMDLE2yUDjB7HHuK6jrUikmnZnwFq9ps13U7FWL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pKwsUB9zgc19q+CXSXwnpLpgj7JEM/7qgV8ba6XtvFuuoRz/AGndsPpJIW/ka+ovhFdG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ZrieID+6u8so/I8UR3NZ/Cj1CiiitDEKKKKACiiigAooooAKKKKACiiigCOvlT4mhU8V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VlB/rX1XXyf8TXVvG9+B/CIAT/2zWsy4bntvwqZT4PgjX/lnLKp/76Nej15d8K7eez0i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zFB/uOoII9jXqNaIlhRRRQIKKKKACiiigAooooAKKKKACiiigD468e6o2seLby4OQkDi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5nmvfvhlaT23hlZJm3LPK0kY9FIA/mK8A8dRiLxjqcYAGZtw+hAr6P8Ah/Ok/hOx2EHY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T2O2HSlpB0paaJCvGfjKm7R7Yt9xZGLZ9MV7NXjfxpJ/4R2FB/HMR/46aLXM6vwnxjqy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DXWFbaDgZ7e1d7qe07uPu9fwrhbxDGxyR97gfWu2iedPczowDcxkHOXB/Wu71bJ1JfQo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9oibrtIGK7nV236hFv8A4Y0H6VGJ6Do7nZ+HDg7R/EK+9NDLHRrAuMN9mhyPfYK+DvDO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j8K+99Kx/Zlnjp5EX/oIrjW56cdi/RRRVDCvjr4sXz3Hi3UHCgfZQsMeOr7Yw5P1ycfh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qGG38TxGBQrTwrLLju33QfyAFAH0R4SttMsfDunmwSOKOe2hmYjALs0a5Zj3J7mul8y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fhJ4X0TWPDUs+rWy3UkN00MXmkt5cSohCqM/KMknAr1ZfBvhtMbLJVA6AFsfzpN2A6nc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f/4RbQ+1sF/3Sw/rTh4Z0hQQiSID/dlcf+zUJgb+aM1gf8I3puMAzj/tvJ/8VT10C0Q5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/1NMDcorHOkknP2y6H/AG2NWIbAxMG+0Tvjs7kigDQooooAKKKKACg9KKjmWRomELBH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HegD4t+I4UeN9dUcgXEePT5oI2I/M19B/B27ku/BUIlkMjQXFxFz1Cq52j/vnFeFfEfw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fXsd9caiJLmQqNj7ge6dlxgKfbHavevhLZQWXhJEgl84PPLIz4x8zYyP+Anj8KAPT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a1fFniGMSeN7pWy5fUGBz1JL4A/SvtCVhGjSNnCgk45PHtX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C3vNTiNsJdVimKTDbtV3JGc/UUR3Bbn1P4Htbix8OW1lcwtA9vvj2txwrHB/EV1tIvT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Q9KWo5gDC4boVIP5UAfI/wAVJo7rx1cQwEMBFFGSp/jx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MGm6LZWNsuyOGCMAe+ASfxNfIVnpdrf+PLfQzI3lS3hjMg+8VUljg19pRRrFGsSfdRQo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KKKQBRRRQAUUUUAFFFFABRRRQAUUUUAc14q8PnxLpo01p2gjMivIAMiRV52n2JxXhHwW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0afm5toFQt2xHKQ38wa+jNVuriy064u7WH7RLEhZI87dxHbPavln4aajcw/Ei7vVhE0m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MyBmfvkDHApwlo0yk9GfW1ef+M4ZLrV/DFumP+Qospz6Qxu5/QGvQK808YXvkeM/BVrn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IDZTH+eK1oK8reT/Ik9LooHSisQCiiigAooooAKKKKACiiigAryT4xGaTw7b20Kuwa5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33scD5ivWvW64L4lTyweFLpYgD537tieynPI9+KT2C9tTwf4T6xb6N4nb7axjt72L7Kr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ZAOCwBH5V9a14z8HVsD4ZaKWJBOt/Jy2CWbYrKw78Jx+Br2amgCiiigAooooAKKKKACi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lBo+lXWp3LBYraJpGJ9hx+Z4r4C8X6lJPud2zJIWkY9vmyc/rX2f8T7Jr7wjcIrlFR45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2yQfwr4g8TQD5lHRpCq/Tt+lZmdTY8w8Uu1to9nbY4lLTfXJx0rw26UpLIHHTGPUA17f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oyLeBUx2zXjGqMgLkIcAkdec124aKOORxl8tuWJl3AjoR0BriNTnB2gqNoyMDr7V3F4Q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GcGvP7qUi43gDk5wR0rvMmiifmzkbc4B9cn0rMkhwXjjBbA5z2P+NXrhyCZFG4Mc/Sqs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QetaEtGdK+VKugUEfIR1pmi65qvh/WbXWdAujbXlsxMMiZ3qXUqw9MEEimTSYGHyMnpX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4y+Lvh3wr4jeWPSbmSeS6MBxJsiiZwAe2WAyamWwjN+IPh9PD1/Y7NUXU2ubJL24WPny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vNZlwqued5yFPfHrXqvimPwTbWetz2n2qO7j1KW1sQX3lraNyN0nuR6cV5K08fklXDHa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ACrMSQyqcspztPGD2r6g1PTPiDB+ztoPg3UbTTYNFu72XVILYzY1WQ8lpWhXO2DJ4Z8E5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DSNb0/Vbq1+2Q2lzDcTW0vEcyRsGKMR2YDB9q+r/AIh+OtT8W+HL/wCM2m+CW0q38Rga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sKBBFbw+gC/fxyc1lWbukNnx4U2s0SjIzgDuAKJUKAcsy+h61Yjl3EEAbRwS3GTVN3Af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H+tbRegiSXiwmyQC23GOlZ0CeY4UDaAQFP8AOtCSUi0LnDKp544NVrdQzxyyAIoYHk8G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AEYKgelQNy4DYOOAB3q423ew52lvrmoc8Fdo+U59D+frWYDCxGYWTYSfwP4+tSYkQ7WC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w7HhhwT0NMAgyWYkHGVHY+1AEuZIQDsAJHytuzzXVeHvH/iHwheR32ga3qemSBWVl069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FlYr7dK4puIw6/ISD1747VQWZYWeVnGXXIX0rGpST1NoTcVodx4k8Sav4p1F9e1u+vdQ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dSXl0QvCq00xZyqDhRnCjpXH3Uq7DubIIxt/vVUFxLsDDJJ/hPPBqs7ySOAuEUHJ/wAK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cjAjYq2CcdqpOsw2s1y65HQkk5qxO7ZO/lDwKpSzGMgqu1mwMda0FzDJZrsALHPJkkAY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HZzcSnbxneal8xQWyxO05PHJP0qLfsQt13D5iepqZW7D5mN36lZqZoruZWA3ZVj1qxb6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2cF+WJbrmqYaIoSSyjrtznJ/wpm+Rk3L1POT6emKy5Q5mW4ta15FcLfOm9t/B6kUHXte3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tyDkn64rOdt7eYuWYHCjpVdn2OW8wjnGPb0p8iG5McZLiSczyyM833txOc/XNOa4u2Zi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rULMCW8vGM8huMfjTGQ8oRt3evr7UcorsfHLcQAFCBk5XPOMVcfXdZcA+d84PBxkDFZZZ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B559cVCshGxgdrDPUZJ/CjlC7N+Txh4mlXyZZl2t/DjqRVuHxv4tiiWASxNEcjBUfLXJ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BPUetRjzkjBUkbmP4ip9nEXMzYXxHrMDAxzF97EsBwD/AFq1D401xLj7SoDYGMMe3+Nc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WOCM+3vRmUOVWSM7jgnGQuaPZRDmkdJe+KdS1O5R5wAFHY5wa565mnmcsTtDnGT3P0qN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kdCB1IolUOSFzhWzwefr+NHJbYWvUqrHhJFOMhyRzz05xTlQGFQd2B90fX0py7GkIzt6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kOWUyBscYOe3qRTsBEcKmC21OuOu4+/1pHdlJWV8ZXlBzk9h65pdhKhScgc5PAOP61Hz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/Uf0pFRCRHO1ZUw7YIXpTSyhgFjCgZY/XpS7g7NvZmPUdzTWUtARkkEksQOfegor4D7E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etGIKzLgBHbGM9GqgGd7hWySQNo44I7Z966CGPCRtICrkZBPT8vWpkwMy3jVbvy5D5YJ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kl48W1om6DhvX61hI6C8Zslhj5h/n0qxNM0gQbWwTg57Ad81nItFaS4acu2AChyB0PH8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nGPUf0pjeT5su1y4KZ9PwpjtKUHlBUEigiT+LFSMVzIRhsKc9P8AGp/tMvDEkLtxlR3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vJ/e5Gcuccd8URSocNEW2KMBe4b39fagBFlKyNcELuHKk88f41fiuw0AmK7SSSOP1xWV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OT3z6/j+lWI1kTLTHIjX8AW9vak3YqKHvyyCQ7i/OfrVqGWNmcs4Uf3e47fpWZ5bLONh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EVKrOqtNAgZWcksR3FQUSXkkkjiWGPiPghv4h/jVm3eQDbgREAttX+HJrMd/lBWTDDqT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5R5ZDKw+/wB/w9h6UATSM0m4yHBjHzEdMHuKowOAm1oxhDkMeGP/ANarvk+WJBG2WUZc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U00fzHIx6j3qGWkXoxt/eqcMRgKeAQehrO1DfJ5DrJsMbY5GeSeoNaTbzsXAyx5dh8v0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uNoPCDpj196QzTj8p5PvfNjk55Pufp2qeRn8wgnhlGQBjj/69V0eMFWAONuM4557UxYw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evNAGMRv1YRn5SeQuf5Gt0qIgyqmXA+ZqwIiJNYX5RkqQTnuOp9q31Xy3y7FXY4z1yPS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NZnYYJz7fSslt1zI5H8PKg8J+VSTzysH3jKgBcdDtHtTYrcmJZM5EfOGPOD6+uKlsqJK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z06k9xUwtLhipQKsXA564PWoUaXJdShI42gdB2NF5dzWUG+UK7EHDZzn3pFEGr3QhBii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45JrP0y2L24TO0q2dykHHsKz7UyXyO9wwHJKlRW9p9qFiPyBdwyCeOn8jQBdW3AheJuH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rmNDdH1dxGBiPJZv72eOPUetdQWV7aRzldqkYxXNeHwi6oVXaow3b15qok7M6OUDfJEs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7A1DEjPN5BBwi53/AOfWmzrJK7LEcFSWYHnIq1AZmk3xgFcDOf4cVRRx+qhHu2ljADR4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oFZhCjPztUYKDjFczqsqNf4YfPuHzdA4FdZanzAGY4BGMLxnHb8KCGMmJj7fOOxGOOxp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AswGFHtRIxYFY3zg4Jfrn0qC92NYqQh3KDubPy//AK6nmHIwdJNzDe+RFwZAWYdRtPt6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ZUXqxPXPSsix4uGnXKtwQw6AVnahe+bM0cGXZurN6ew9aaZJJOztc/Z4vmwcFic7S3f3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e6uNs0jnHIwQfVax9F0Mu326SRucYUnoB6+tdgIjISrttZfToR6//WqWUkStIo3xMCI4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8krHAKZ3N8g9vf601wpBffhB8ox6+tNBjdS5jJQccHHPqDUNmiQPLIrBWXcndSPu+49B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s+6ILyQOT7Crd/epDEEhzyPvFsnHvXKs6MStuW2ryfXmqJcug8PkgRoxBXBPc1agSKFR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ORnvnvT0wrKA4CbBkkdTUW9ru8G8fIi9F9R7/wBKBJ3JXZLg5QFMDChuNuO5+tSuRDEZ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AgZ6496dNsjGCcIMffHc+/pWfIY5XyqMVT19fUe1AxNzytGFgyCM43D9R2q0jSL80aYO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Y1Iq/IkjqqsCGA9+2am8p2kIUqGfBIJ4JH+cUAMwJGIaPzAi8BeACfSr0NrdSMAm0A8M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XyI40fDkZ2lQOtQXmqpbxEqS8jttVQB1PTPsKADVZBDCIxJkx4wOpI74Fc3HsRtu87ZA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PjikaQzTBmkOQ4J+6D/hTygAQuu93zgHvj+tABErK6o5wiHICjjB7mrUEJRW35TeSQvXg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9sO92VSR8yn7yf41I37gCM4Bwfmzzj6+tAFV5RHGVG5XztXaOdnt/So1jKsI3TMmRgkkl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n7Rjj5XPQn2HtUkkbwozu5cbckg/lj0oAgYhW82UhBkqoHVeKstjYGkYEMONh+UevNc8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8sHYKQ3T/AOtXTH7OP3ES7Q/RSflGO340Aadq4kdESTc2zJG3OfofUCnrkybGONy5cjuV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kclVCjaQOoz6VLH5e/ceiD5c9c9wah7gakWWBJkMYYbVHsOprznXDIZjIi5C/cA/u9CT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Chl6e4rgtcES3Txbs+WQSRwSTwMH1qogaHh4DyJncnBIQNjjn1/Ct65nIkjeNQRGQpJ4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FVbdBE5JeQ7VcdT3BFdDduof5tuSAzAjjA6DHv8ApQ2AyJixDynY0jfcPTJpj4HySOx8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NbyIAsjBlSRed3qP7tQEyeYFBYqxO0kcc+pqAJoTbh1WZid5BPGD+PvXKeJJiLslYcFR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A9K6yF1DnzE+cMBhvvcdP0rjvEpD3lu0q7skqqIePYt+NVEl6lLTBsvHfCgsqkOD09ce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0G11/hbPf0+vvXP6Pp884VrhMSO7AqOVAPf6etevaHoC6RvmuSrFlAAK5x6YHtUynbYa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smABtUdP5803+wW9ZPyP+FdPPrVpaytBJwyntUX/AAkVh6/rXP7RjP/X/fymSK7RsqNs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RQBwuq+E9T1UbZNYnRc52qoAqpaeC9YsVZLfxBdqCc4wpA/OvRaKVkaKrJKxi2dnq9sg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eIA/+O4rlPEXgi88SO5u9SZEbAVUjHyAemTXotFOxMZNPmR5d4V+Ht14U1E3lnqbSxSr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0IIPBB6V3+qPqcdhI+kRxy3QGUWUkKfxHf0rRyKWoYSk5O7PgDXbq5ufEF9cXEZS6adz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gR9Qa+xPh7oVro2gRTW7MWv1S6kBOVDugztHYV8ia4/2jxtrc78btRuSo9t/H6V9ffDm9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3Qq0D5/vRMVP4ccUobmtVWijuKKKK0MAooooAKKKKACiiigAooooAKKKKAI6+S/iQit4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eg2gD9K+tK+UPiew/wCE7vEjGT5cGQPUoKzLhue+fD3UJdU8LWV3OoEip5LEfxeUdoP6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5Mvh6a14221y6KO43AMc/ia9UrREsKKKKBBRRRQAUUUUAFFFFABRRRQAUUVFPEs8Lwvn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70AfIPxEmSbxzqfl8qpiXPqyrzXu/wALdw8NshBGLh8fQgGvE/iXHoVpr0NnoW7zIItl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yeS2OTX0J4CVV8J2G3uhJ+pNKRT2OzHSlpB0paaJCvHfjGQuj2ZIyBO3/oBr2KvHfjOA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/mppozq/CfHOs48+Y9A3auAuFLEzOMgV3eqOzTbAM7l5ribk7YgpJ+Y12U9EedPczA4E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712+qMDfxDqSgrigN11FnqSG966y+lAvo26ZQc1FbUdPRnb6EGMqBM7hX37ovGj2H/Xt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DayTXUYjHOR+VffumLs020Q8bYIxj6KK41uenHYvUUUVQwr5D+N1yF8Whc7ljtkLY7HJ4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f4vWNxD4kvftr72utroQMfu9oAA9MYNAHvfwu8OXvh7R5ftUgkW+MV1HjjaHjGVI9a9O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HfiHQYmsbWw8qxWO0LzGQGRo0GW4PpjI9TXfJc/ED/lpaaZn2kkoA7eiuP8AtPjfvaWB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Fn/LawtD/uzsP5qaAOoornvtviEfe02I/S5/xSnrf60fvaaB9Jwf/ZaAN6ispL2/PD2L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6ui2DasB67hQBfoqNHZvvIVqSgAooooAKQ9KWqV7qFrp8Lz3bFI0RnZtpYBV5J4BoA+N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jI5cpOFyxJwpRGAGegAPFfSPwrdH8IQ7YnjInuAxcY3N5hyw9j2r5R+IOtwa54k1XU9O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efbGEDEe+OPavsjwVeafdaDbJp8qyiGKJJCvRZSill+oJ5p6AdbRRRS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0r47+I9//bnjWfChUtytmgPfYTlj9Wz+FfYpr4s1mB7z4gy2UZA8/U/KJ9A0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59GfDDS0svDMFyZHlluSzsWYkDnAAHsBXo9Zuk6Xa6PYx6fZgiKPO0E5PJya0qk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E4oYBgVPIPBpGpJH8uNnxnaCcfQUxHx3430//AIQvxq0ujTOs0eLy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zkEfXtX1d4em1C50SyuNUIa6lhR5Co2jLDPQcV8g+JNRn8VeLmvpLcpJO626QKcthchR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GmWiyoUdYY1ZT1BCgEUMpo0KKKKQgooooAKKKKACiiigAooooAKKKKAOA+JmoGy8JXkM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WzPDP3JHQAZNfM3gQXP/AAmGly2isUiuIzKy9FiY4JPtyK+z7pLZoiboIUXJPmYwB3PP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slx8Q5m0VxFYW145c7gE+zK+AvPXc2AKpAfXNeP+NlD/EvwCueRcai2PYWr8/nx+New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xV8GwMoZkg1OX6fulUH9a3wj99+kvyYHrA6UUUVzAFFFFABRRRQAUUUUAFFFFABXnnxP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/emkSOP/AHuv8ga9DriPiJDZTeEdQa9GRFGXiI+8JRwhHvk/lSewnseFfCSNZPGaZZv3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2oOPo5r6sr5l+GXhPVNQeHxVp999i8m5eAjYH82AD94OenzYA+hNfTIyAATk+tNDQ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DA5TxwsTeFNSMzbFSBnz7qQR+ZGK+FtfKXGpiFDlBM/AOfuk4r7G+LWpGx8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1hJH8Kj52P8A47j8a+KGVxcTXTnIt42I+pBrMyqHj2u3BuLqa4JOQ7YHWvJ9VDoXI6Z5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ygkg5Ykj86811NjLNJuZiDyMDsPWu7D6HIzmJ25HmMF7McZHPSmN4V8L3MO6TXmjnPWP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WZ3IIIwO3Ss6JBJK1zIPlixsHYtXcKyMO98LWUMrxRajvKkZJHA/xqk3haLafP1KNVz3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zu5UgscnB61n3UZKhGJVuTk/pmndicUczceG7eLAj1KOQd+DWY1tc6SRrOm6gsU0R8sm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c4I6+1bV2sDE7yOxz712nwRsPBer/FDR7L4gpC2hI08txHPII4pCiEqGJwCM847027K7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Hw803UdDtvh1qqagjaTDNqkkUpljN8xJdQegIGMheB9a8ja1+0w7hIoGcleh/Guq1saD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ayX8/wBkWNdo8gSHYQPTbXNrIDvPC/LjPtTi9Lokyf7NvNTu7fSLNDPNdTJBCifxvIdq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jwV8TNF8CaN8KNY1aGZ/DFtJey6BDj/Q4HXcJZJeAWIPAPrXy1a+JdS8Larp3ijSJkS80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hh5kfKkg8EevavqH4i6h8Xr/AOC+n/GLWrTTNOg8Z3rW91dRMzale+apCySbs4iIXCqu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3dFWPkiO0AtDM0o9kxjnPc1nmxkd1GQzD5sDqPzrf1MR2Vva6e+MLGHJPVmPrWI0jSDK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rpSJHeSYYWE20nrtB7GqEYDSpE5AUfNsx+lX+Pscu5eVwOep/wDrVmQMBMDIMhSM57Zp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nvg/0NQktt5OVAwCe1OLB3kIHqAOlQ8IoBfcApGB0/8ArmsyLiH5DujG7HAzyKRtyr5j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rg4kyQp6KP61A3khlQSBmZufSgpEojm1DfaW6F5iuQq+vqKy7rQtUs3eGeAo5AwG6810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vmzHO1SRtGelJ4l1mbUdVluNygg/KB0x6fWs5NlpnJSW98pAaIgquAR0A96iSy1e7jIg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x+NaNxcSeWEQ5UnLc87q9k8IwPYaB9qAIkbJOehz6VlUnZGsY3Z4K+la+pJfTZgcYAKn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AxeVJBOGU5B2kfh0r6JutUu9kMqHLFwnzdNta2sTtI2nxgKoEgL4XqD/ADrD6wzb2KPl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KVS+eqHP8uaNl0WYrbyfdAGUPJ9cYr6vlaKTxMIvJRlRe6jgnvVCe7c6rKhWPYG5UjoK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SQXO4NJDID6FCBUTmQZJViqnsh+X2r6nsWhkuLkXdqsh+bZwMBexNZelWizzXcc0EStk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2F7E+akWZ2cpDIS54O08Y64oeCVGzKobB698/TvivqjVodM8LeA7zULq2hN/esIoiQCy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TPdASMoDN8yjgHFNVLvQicLGDI4crJKhwevpTXkBYEbiEHQ+/erNw8s5OSpKkZXvXTeG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cJjdkcfQe1aOdlcmKvojh2kIZ2kV8HhAo7/WqxmBID5DN97aOle/QWdgdZFu1srxhRwF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be7SzW1TkglsDn2z/OsvrCNXSfc+fo5omkRg33A2BjnI9aalyhiABaTPPHAFe46tomkW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gFwOCDS3/hvSGs0FtbhZNu7djGeOQPpR9YRHsX3PDmYOsYxnJww78VXPytvIUKw5Udet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Uckk0IIGRkj07ioIdK0q41GS2e3BjGecc0fWEL2TPHRKm7gnqML24qy4KsNybRy3yjFe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MUQRSe/f8K5LWbSK0i8xWw+cID6D+VNVb7EuFjmPOEpyjZ/iKgfnTiIiC0jYx0HTd/8A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WOP/ANftUcrO0eCBnIAPtV3JQ9nKDa4yR+o7CowZWIKhkCrxjvn09aSR3hcsODEQN3UY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IxI9PUGguwjKTllIJHQjqc9qglfdiMBhjkijMe98gqBgZB/l701gNhYj5o88jrQARklf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B9q7BI2lSPzQMgAjnO41x1okc90kS/OD07YP1r06ysRGYwgO9u3UDFYzmXBann06Si/k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HpTjlULLkchdvXIHWtKeBn8Q3EG0bTgcjgE8mtgaRDFPlG3FQTj6etQ5IZxMUOCzKSyM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bgld2McjPPHce1T5LXEu0BMcbSePr9M0SQo0pHI4yefvYpgZqoZNxdcBs/T/APUadsOC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jrj3qd380yLEflXAUL3zShW3scYEacgcAnFAFPhiFYfu25Xnv+tTwRtIpZVHB4B9ulRR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QDy1/g+ta9tCGVJFzyOh4H/66mTRoZUjbbxk2ZJXIUDu39KuLFLIAZisa8DAHcU0GIau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yV9yPetMxSksATL0OcdD/jWVyktLnP3h2/IQCSDxjr7/AI1rW8UjRrsU7VTuOaztSDGR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6nNb1q+FiijO5jHycdM9KbYluU5mKxr+7wWO1mP8Xt9azLOJD5u1SMORgHOfatSZVWCQ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HFZ2npC0JZtwO7OP5kGpLLwSSJEhUAnoATnFYuq7kulVAOoz/s8cj6V0ECAlWbqDwfUV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mLjPI9M+tAGsG27FbBcKCMelIUVEDgkKc5btmpWCO+Xwm1Npx1/GoVBYExRkt91EPQk/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1tJrqfd8m1ieBxn1yanlkWNmVDu6oq5wB6mtB4BZwmTo+05HQg/1rl/OE3ChiQdxyMFf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LKORRPksc4OT0Pv/AEpq2gjmj3GTa2QfSnLnYqs+2NgMEnG2rWY7bEsztIuMAHufUe1I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LrM6qEOQ+MF/rXN6jeCdARyvYA8fjVnUWF2SJXcIW3bfXHSq4ggMOT8i89OVJ7U0gLGl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bIJ6g9zmtuGPy0Pmt8oOc56g1laXzbPHGobDfMe3PYVsICkYBVdwPzFuQMdqGAhZDauy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BXLeGyGv3YtukUHeAPuiurVgtpN5nyhtxGRgDFcv4Z3ySSKR94s28DGV7D6URJkdBKVM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jof8KUDcN7ZTZwB/e/CpHzvcAqu7hVPTNAV1GHG91yARVlHn+qMRqAmxj5gN2PlBJ7V2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mBwQ2OBmuUv1jS7MZkA3ncQeoNdKm944RtGVUFSOnHrUtkW1LE0flOUbkuev+H0qvdg/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kcitC5V96NhSSvP09BVSWSMQuFVlZgQBngY9fSpKt3OUnlihGxmCuVGPc/SpdH0gXd6L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AH1o02yW9uFMuHCMdpPQmuxeKNQGAO9OCQMA+1FwsWFgdbcJOowCQI0647H3rNdYihY7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NWyUMqxE/Nty2Og+lVo/LKMDkyKcgE9RUtmiRHj92JQoGWxgjgisfUb5YQsQJEYPzkcA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diCOMkAcsff0FccZRd3BYF1GQCW7sfamo3E3Ylu7mS6lG0bEyBsHc+1WGAiDKWUP16fd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mYAozYwB82R/SoJGaSXbArMz9e/NMxZYwZn2zZZWHBX1q+ts8a+WiKsbDc27k/gaRYvI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p71TuZC7eVG2N2N55+UnsKC4lkvJcyBU+aPGCG65HSnW0flgBsKSTu54P0pYIViQM7MW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VhF3Y3cgdRjv/nrQMidWZ4pC3mfwkEcc/wCFXCsW7BYARckdcY/mKzbqVYxGq8O4OVB7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y4Ow4GP73+FAGpqGrK6pDCNpY87ex96z44nacyFskHJZv4iOo9qYGUEeYVVh8zYGeK2b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GWDD39SPp6UAUz5kkTycyQS4KsOCMdc1XtfmkjV2GyN8qW9R2HpXS6pYiHS/tdlKF2As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bY3Bcbp0DyR8FAehPfHrQB1Vy0I8xpThlIPy9ee1V1CSSFpOpUYjI4A7E1IVlRnmmwcg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JQBRuKdyxHP0HtQBAfJJJEedvYDA29yPSpNQaKPT/OVThlIQEdSKkRtrAscdh+Pr6Uy6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BAJ6EDrigDkLB5HuY1dFz/F6Y64rsGG/czbQF+YjOO3BrjtLLvd53EkDgrxnB4yK7WRT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cjpj0oAnt4leAKXCmRssV7en1FWNu25JjAAbgEdyD1NJZgvGDbHCn72TgD6f4U7eituO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2AvqFysJCpncc+pPWvNdaX/SpNjgAEh+OT9K9HjaMvJJHlsDjPcGvN9WBN7JuG7B5A6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a0WON7aNHYhi27I5z7n0rf8ANVbgsI8kAqD6571gaGCbBMgRhmO9l6nJ6Ctl2cbgGLsn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bpTaAdB5qsxckgEqg/hUVHKI/N3Sb9w6ru4wP6U9BsIMbiTepDR9COevP86qXF0In2MoP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qXYC2E+9K4yMgZ7gfWsv+zDq0rSiJiinAPUgg8ZNT6dZzapKYtxKlgAOjYH869QlittK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1XdycM/bp1PNZzk1sFjPtvD4sYo5IY967QXz6gZ4/wAK5/WtWuFT7Jb7mmX5tzHHH1qS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wsIzuUnEg6A+gNY9rayyrIbjLSSjILdvUD61hzMDEmilnfzJE+0uR8zlyvPpgVF9jb/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l0TewMt0ICBjYozx681H/YUX/QRP/fIqQP/Q/fyiiigAooooAKydZ1T+yrKS5WJ55FGV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ajAPWhjRynh3xJJrLyQXNpLayoA43qQrL7EjqK6K7uoLOBp7iRY0UdWOOe341Y2r6VWv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vI1lhkGGVuQRUNWBvU+E/EjQHxVqNzbNmOWYzA9sOAa+ovhJBfW3h64jvEZFa6eSEno0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+dfL3iDTTpni/UdIckpBIyR56mLH7vPvtIr7E+H8wm8HaUQclbdUb2ZPlI/AilBdTeq3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oc4UUUUAFFFFABRRRQAUUUUAFFFFAEdfIHju4dfHmpXgAfEiBc9D5QAA/TFfX9fH/wAS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DFwqsj49DIgY/qahbl01dn1ZoYsZdOhvrKFIhdxpK2wAbiQOTjrWxXJeBGV/CWmbCSBAo5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sKKKKBBRRRQAUUUUAFFFFABRRRQAUUUjEgEgZPpQB8hfE+z/ALP8Y3JAwtyVnH4jB/Wv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WbHvux9M14l8Y9O1CLX4NUuVAt7iLy4iDnDLyVPv3r1T4S3j3Xhgxt0gmZF+hANKRT2R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0SFeO/Gdl/4R63V+A1xyfohr2KvE/jb/yArfnAEpP1+XFNGdX4T461clHYrxzjPtXG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dlrMobcDwAOPyribkAx7uQBXZTPOnuU1IW5ib+62MnrXSXbZvMHsFrkPNPmx/wC+M/nX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/ACPepqxHT3PQ/DE5juPNXjAJH4Cvv7SG36VZv8A3reI/mgr87vDMglIi7jLH6Yr9C/D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2sOfqEFcltT047GvRRRQMK+Ufjq6jxNaL62gB/76avq6vjj453KX3igpZSBzb2qxsQeB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APWPgZcytoF9YyRlBb3Sspxjd5ka5/lXt9ee+D/E3hR9B0tLe/tI5GsYNy+YqtlUAIOS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jWNJPS9tz/21T/GgDRoqgNU0w9LyA/8AbVf8akW+s3PyTxN9HU/1oAt0VF58P99f++hS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/jQBJRTdyf3h+dOoAKKKKACiiigAprorqVcAgjBB7g9qdQelJq4HxX8RNYtdU1iPTbOw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GU6yBccnjoD90V9D/CS0jtvBlvIgw0800jn1JcgH8gK+bviTbjTvGWsohGxZRKB6eZEj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xpi6T4Zgt1Zm8xjOS3/TYB8D254p2sB3lFFFABRRRQAUUUUAFFFFABRRRQAUUUUAMlVn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Ydie/wCFfHnjXTF8KeLI2026+13ETRXRMgB2zBs7Wx69/TNfY1fFfjNwfHV/H1xelSPU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a3Ppnwt4n13xBpsGozaSkMc7YBE/8IOC2CvI9Oea7sdOa5LwPb3Nn4atLK7ga3ltwYyr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1tSIKKKKACiiigAooooAKKKKACiiigAqOU4jY+x96koNAHxvC76D8Rbe61pDbRw3xkkL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OK+u9P1Cy1Wzjv8AT5RPbyjKSL0I6d6+VfipPHqPjeWK2YSBIEjLKQRvCkkZ9u9fS3hO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RjCpbR9PUjJ/U02NnQ0UUUhBRRRQAUUUUAFFFFABRRRQAUUUUAeefEx7WDw293eQmeKC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Rgkdq+cPhzpaat4jeKbeIoITcFI2I+464z6gZr6A+Imlahr93pWhQXXk2128rTJjhvKQ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3wl1WPRfF17YXsTNJcqtkmBwJfMH3geQDxn0oA+u68P193Hxx8NYyQun3Qx2wwbJ/Svb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UQD8ctJJ/g0S5IHvvAz+VdOFWsn/AHX+QHs4ooormAKKKKACiiigAooooAKKKKAEPSvP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SigoHXzCTjapBGR684H416HXlfxZtr648PR/ZjiGKcSTjOMrgqv/AI8amQWucL8HvE13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3fz7oS5O8H5crjpjP86+jq+SvhfqVppnixbm+YxwyWstuJCrFRKxRgpIHBKqa+qbe/s7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JA64qkBcooooAKKKKACiiigAooooYHiPxnvEWwtNPH35BLN7FUCqR+bA18iapL5enXUu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ov42azb/ANsxWcTZls7Ybx/dMpzj8Vwa+W/EM/kackJPMjFxjmpjuZzPKrwx7WWRwu7P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5vqM6wjaq7WViM9Qc+ld/qZ8wBWGc5PpXml2DG7ox3B36E8Cu2mcstzGlUzqfIY5Zh0HT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vscWcKfmbsSK9Y1zwxc+F/BGja5ewuk/iLzZrXPyj7Oh2hsdeeo9jXkADLOTuLfNnPvX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bMYBUhRkk/xf4Vn3TsiEHLE9cetbTRKQ4kIRs5+tZdwjYyDlQOc8c+1aAcdOcFjjI7r1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tu/8ZxuPGOe34Vu3D/NtUkdRkjjJr0b4E674K8L/ABX0zXviPGlxomnwXM0qPH5qmbZi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VN2jc5xPj7rfwu1zxLo7fCm3jg03TdGtrS5aGMoJrwZLu2eWIyFLHrivEUk/d/PjJPp1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efwpqTm1ns/EGpapLcWixptt4rB5Cyr19DxxivOTlB5ZGF6gjmlBWVgIdP0XUvFeu6d4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LuGztoiQoMkzbVyT0A6mvqfx18Mn0qK7+H6a9qOqXvw/tTPqRnBXSYJHAxb2o5y6/wAT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zd2U66lZySQT2JWeGSM7ZEeM7gVI5BFfUHxH8OeMtK+A/hnxjq3jiW8ufGUrXlxoi7Ax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R+2d3eoqbopbHyvcyvPdSM5BQ/MAfmxVB5EZVZMocn5R1Y+tSFikZYfKxAH/AOuo3cqM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66E7LUhuxMin+zZS2fmbPzfyFZdq0bgEZJU4btmrsrEWOGYkZyMckn61W09vMlSILtZu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mL5A6sN25s7u30pgKNudFH+7/dp8oG/yVJCKSOOlQOMDO0qR2P8AEPWpJGoobcV6ryc9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QT8xI6GoWDHaqttXPejepOOQqNyfU0FrYtWEywXclwi5JHPauelmaS6kUD7rZBrRZ2VG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vaseWVhGyspAHOD/AI1mx3LUfmXdxBCpLFmw2O1e+GH7HodtaAYZfvc9favNPhrpEWp6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mDd6+nvXqmuvH5Mqrn5CcdsfjXFXnrZHZRTtcw58kxR48uLIwR61rakype2FrGSzHDLk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Ls7I5P3stx1J6Vav1abW9PZ8bgBhh7VgdBbRHPil4QclEVgfVu/NUlQnUrt5s5DHGeim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XIT5giggfzqrE+dWvY5QcNyMnrQAaLvnF6JSeWOwdM49T/Ssrw+ha+ugzgEueMck/Wr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21JWG0cgnFVNOZbC01HWZ84jc7P6UAYPxb8RQ6lqtnolqPMis4QjKveQjnP0rxuSNIf3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5X1Gasz381/qFzdyErJM24fnzVS8byomRiS3ovetoKxjJ6kFrGslziL7ucfN1Oa9M8HQ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qQVHr/hXJeGdLN7+/wCpUZY+ntXpHhq0jivrpGG4PGAvpjvU1J9AjDW4yO4MWseYoCg8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lDahb7iTvbgdRj1qzEBca49uxAC/Lg8kCqWsOBqMAwP3cg5XkYPauc2LOtTP9nUImQME8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pX0mPahAVD82eQT3qr4kkVbdHGWWRhux0wOlSXWxbBdpYER52n3FAih4ZfbaSRv8vJyx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o3GzJblRxxj2qbw2ztZyxkBgMkds5/l71Vsvn1W4VWIbsD0Pr9KA5UVNVDeajbNrBu5z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CoiXJXDdOOR9a63UAGuo1RiAMAA8/N71xXiZC1tlyCwY42npitae5jVRxicBtxyfTGMU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vyqe+f5VWjMgGAA2QST2JqIs+MucSIPuj09frXVcwSLDyNKEiVuM7SOpB9/6VHzvIY7d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awfzNyegDMO/fNPfBlG8AoR0759jTKIWAPIVlboGHQYp3yh1fcRkfM3X8aTOPM2E84+g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3YCA8H88mobAv6PI76iofbISSMAYwc17DZxrGqOAN2eueo9/xrxjSRjU42V+GOR75r3K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3n9a5qu5rSOAtgG8SXoYqVYl8g5CkVs74whbJZ84IPBII/lXPW0pXX7yQKDhwgTpwO9d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YypPYE9Kg0sefoVe4lSTj5mIPqO3P6UkwZss235lIAzycf4U2HzSZmydu/OQRz9OuKmn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+UngAH1rS4jOi+4ZIV2DPT+LirqorF2kY52DA9KrRBvmkBwwY9Op29xV6NHKDywSV5x6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p9okMYKqw5GP51vWEJB8yNsj+JSMAGseE+XcSuzKQRuIz1P+Na1s0qGPGXBG5mzgZ9Kz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nZGnOSzt3BHYf4V0awv5Od2z5uCDyeeciuchLNrbqmEON7KTzk/4V1duYjI0mOow2eR7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bmL5jksB/wDXrqreNfLVIlyzpguQBn6fSuR1kq93bBmHBJB9cV3Fqwkijj+UgrkA8H8K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GR8wXa56DA/rWfpMjzWc6DLANtXI5OOoFbl6N9nO443cMR146Vm6FE0toWyoKvtx3x3I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2ULHhQo9TnvXKawfO1GIRBlIcFiOhAruooEQCPBdvvFm6r7AVxeqhk1lZEJVFI+U8Bve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pQkK2Sfw/U+1XkEhywVwytnIHUfSoUDXkqx5+bocDjHam61fm2thAgIfG35Tzx+tSy0r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vz7FJxj/ABq4EjtwxBG8ptwehIrFsZJra3YhPM3MGYZ5XdVolZSFwQerk84OegpDJpuX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Y4ArL1WWRYsRSAbOFB657j6VY1O7Nvje22RRuUp2H/16wImeeNrhiZHYgk9yvoKdgFht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fNt6getaBAaxJXHlKMHA7ip4Vj+zpOuEXuP4vfNSamPIscxDaCDnjpu6ZHvSAraIsjWc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7GtpI08iV3bB3ZO7kA+lZOhPLHpjbpMNuALjqRW08YYL5XzDlsseuevFNgU3Ie0nQ/Mz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hRNMm5mOM7B0UZ7e9dQ5SO3kCgK205z7VzHhbP2idlztbdnPXmi4mjpZcsA5CgE9+rf4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LZAzTmSNlWEkkckY6e1SxiRArAoQowWpxGec6uGGrB2Ab5ioYdvTNdpIy+WiqysxjGQO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M5IKxt8248MTXTOMGM8NGy8Edj3zTaITLLOJYI9mS6AgNntVExPfjYr7eQHbGOnai6E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V62gWMHCsGZeTjI3VBZJBaQxyqNgSQDCn1qW8m5VFAySQR6VGzlWVZOHPG4YJ/8A11WO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SOmDUt9DWERdqBF3nbvB5HBAqpd3MMKlXAGxMo4PUUy7n8pY1Ayyn5Sx6j0rndTkWOPy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ewoUblSmkjHvHWfA3Er95gM5PoM1pW6CGJjO4QN8yKwyfYj3qGJFjRtykugAB9M1Xumk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j1rVKxyt31IpZ7m5d0RsEcgY4IH+NXrUC0dJnUo7DBAHA9s0WdsqxyMRhmIJPoRVjzUL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BpNDiSXd1I4VolGSfkwcj8agRVjJuDGQUGWXGVyep+ppqhCHfOzByT2PsDUwkkc7IpSx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1JRIUeSPcMDaQSAeo/wAailvRCwaHnJ2lff602SdLRM7ufvAYxuA9ayYJJ713aeNUhd+x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2Jn2yuyTMAA2AwPK5qEW23artu5xu9/apZNls/3Mc7ueenc10Wl2f2hRqFzgBT8oHIx6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pP2u5abIbZwTjG8fTtXVywhEjWJcZIxt4Ax2H0pbRIXkldThUxjHBI9aL27NsishVx1+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onmWkkWdrD+EHkjuTXNaVpwtMMUBEpJZ881oySG8uHEgY7v4QOhPqaS32xHyZCQU4xj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QYzIAcj/AGu+al2kwSMX8yRQCgAwAf8A61MRAwCu/wAgJK8c5HYVMHjkiwjbSBllXr70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M3ljJ3A+n+NLfEx2Jc8lDsXHVvwpViRgCxYZOAeoHfJ9adqgUaXthwsmAVJ+8T60CbOE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5C/ORznNdzJvcKPvbhuwOD9PbiuM0oML547iMltwZivAb3FdrKViKyDlemB1IPrTaBM0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GB8qjjn1I9qeVkR1UJGqopzk5685/wDrU2LyltiHQFTjAB5ANJLBEsytnCSDb1zyOhFR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dELiTAAwOPb8RXm+qsBqc2XB8sjlRx9K9JtjOqyuW2xjOFI+YmvMNWljDXiRHa7PtU/+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1Wg7JbKMqoUFz36gdx+NaJLGZ4QP4mO4H5hVLw8QLNJHjO5BtwvC5xj/AOvUzyMshkCh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sER3nps3KQshJ+Y9gO1WbPSJdcdJHGEiOSwGDjvn1Ap+m2E2oyo0kZePGVwMZPqfUe1d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YSsQRtwBt7c47VzznbQtI04jY6LD58iRhFjJGByT/M15nqt9c63d75JcRxHKgcgA9Rj+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KXu8iJFwFU4/Kkj3x+XbQIh4JKnqT7+4rFyuNIvWNtbxMWCHcozjPy5x1P8AhTZpTNtZ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nv8AgetESbc+ceGBBUd8e/8AWq7KYzu2NHwAqKe3/wBekUaEzqJCsixyFcAEntiovM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k6Q+axkZkJ5wTnFRbLX/AJ6GjXsB/9H9/KKKKACiiigAooooAKKKydb1GXSdMuNSit2u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YqOpHXoOamQHxb4+mcfEjVZG5ZblEx6jauP0r6U+El8lx4dms+j2t1ICP9mXEin6fNXy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ivtVlGx7u5abHXAOMDPsBX1H8GrPfpk2srIf34SGROxeLOG/I4oirG02mj2uiiiqM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I6+SPiQ0DfEm8hnYJGwtVY9PvIo619ckZr4k+JMxvfHOp/akKOzL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+p60ox1Kg7M+svB+h3Hh7Sv7OluBcRBy8Jxgqjc4PrzXV1xPw+1uXXfC9ndTqVliQQyZ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2pkhRRRQAUUUUAFFFFABRRRQAUUUUAFFFFAHx/8AFjUNSuvGE9jezboLML9njH3VWQZz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SNA3hT9z1W4kV/qAtfPHxF1O31TxdqF5bo0aq6wneeS0OVJ+le1fBa6nbTb20ZSYllEiP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lId9LHt46UtIOlLTQgrw/wCOT7dBs17Ncc/9817hXgnxwjluLOxhUERxu0jnseOB9aa3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LERncM9hXEXpYEIe/IHtXba7KhbcPu4IAHavPbmSNDINxZ+v0rspHnT3KbSGMoepLDH4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COQgA9K4Z5GLqWJALKQO9d5M0c8/nLxlMc+tXViOnudl4ZjYTEFsfKSfxr9FtEAXRrFV6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K/OPQSUdl9VK5+or9D/Cd4moeGdLu0BUPaRcHrkKAf1FcD3PTjsdDRUc00VvE00zbUQZ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0EHab2IEe5/wpDN2vjf4z21rp/i9vsgA+0xiaRR0EmNp/MAGvrGPX9FlGY72E/VgP518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PG17cWUomgtUWIMPumTaAwB7470rgewfAzSNFvvDF813axTzi9ZG8xQ2E2IygZ6DLGv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p1v/AN+xXlfwkn8KaD4ejWLVoWutQiiu7iKRwpik2BCvbgY6da9YHiPQScDULYn2lU/1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HTT7f/vgUHwz4fOc2EHP+wKsprOkScJeQE+0i/41cF1bMMrKhHsw/wAaAMj/AIRjw/8A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fDWh4AW0RMf3cqf0rYWaJjhXUn2IP9alouBlJommIMLCMjvk5qYabaqQQGGP9s4q/RVp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TqKKYBRRkUUAFV7uFrm2kgSV4WdSBJH95Se496sUnagD4n+K/hg6BdhX1T+0LvUY5DcF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z0YEYz6V9J/DfxK3iXSDMkAhhtFhtgCfmMkcY3n2HTAr5b+KZEXjjXYcfduEkB/3oUOP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tn4TG2GSEzTvKfNGC24L8w/2T29qYHqFFFFIAooooAKKKKACiiigAooooAKKKKAI5pBD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hRknHPA9a+LZZGfx9b3erWzw/bNTikKSKV4kk+Xr2zivtRq+OPilqsus+Lp4iojS2YWs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+h3GlzNDW59kDp0xS15Z8MtFv7TSo9Q1DVbi+kfzI9jyF4wA3H/AhivU6Y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o5huiceqkfpUlBGRg0AfE9lYx3fja10YswWfUDCx77MknmvtG1torO3jtYB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AOlfJvjlYfBnxGhv9IjDNFtvfLf7u58hlz1wa+ptGu7m/wBKtb27RI5p4lkZEOVXcM4B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UUhBRRRQAUUUUAFFFFABRRRQAUUUUAea/EXxC3hSPTteWD7SYZ3j8rO3JkjZRzg9K8I+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6jcW4me5M9zJt4WFnPDj128KBXrPxlvbSXRItIjdWvZLiKRYx94IpyT7DFeZ/Az9/wCI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xXB6DmQHOfwoHHVH1pXit84Px305D20G4P5yCvauvIrxC8ZT8fLEdxoMo/8AIhrqw32/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0UUVykhRRRQAUUUUAFFFFABRRRQAV5x8Uy6+FXKNtAmQsP7wAY4/PB/CvR681+LJiHgy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Y7NuAOf+Ak1Mhrcx/g6NPbwkgPlGeS7uGZSVLkqcLx14QD8K9fEaKdyqAT3Ar5Q+D0EN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LWedSDwd+2LBH0bNfWVUgaswooooEFFFFABRRRQAUGiop5PJgkmP8Cs3/fIzQwPiD4jSG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3s95KgY/3Fcqo+gC4FeI+J2yyqD9xMV6v4lu0vdReSM/LM5kx6ZJP6ZrxfxJPHLcS4zg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meb6kzLuKA5xnmvPb5ZnkCJHuwxyfXPSvQNRlcOjqp2kYNb3wv8AA1z48+Imj+HwALR7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QWcD0Jbav/Aq7ItJXOdxbehS+MsPiuOx8I2PiGcSC30lFtYtuFji9Bjv0ya+dkDeZIAp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0A/a58L3f9uaC1hYNFa2VhOiHduV0WRRk/3doI4/2hXwi4QTSKcjeeMDr/8AWqqM9LIU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jL/EMKT6jvVO6hYQEFuNuQPQ1eYEyuuMnoPpUF4JEt/Y55I5roTJOCkkiXeZPmVuh9xW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b3IJimnjV1RSzGMMC4AHJ+QGtGf5PlHOCSc16B8GPF/hrwJ4/TxJ4vg82zgsLoQtsEm2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Rn3rVv3dDnNz9p74j+CPiX430u/+HlhLa6Po+kQaezyW624kliZjlUHRVUgDPJxXz8JQ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/Su01m+01PCw02W2kXVr+5e9kdlMYW2kO6MLkdCD1rz5cIkYmXYuDjHJpU1aNgOg8J+H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4PjuFsxrd/HZPcuBtiR8lnYHA4UHGe+K+nviJ8F9B06HxZ/YqPY6F4EtZIIdbu7rzZNf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1ERjj5OM9OlfF13JPFKrWczK6ncjKSGB7YPUV9KfGDRPh3pnwj8BJ4c8QXms+J73zJda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pCNH91NrE7e56ms6vxItP3T5ejDyW6SSEKzH7x7D096YWTcTtwfXsTU8+xWCKg3KoGc9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PJx3A7V0IxZZjDvp0mGy6nOMVQ09pDexgZG3hiegz1q8m77I5UFQecKetUbAyfb40lOG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lwNssiJ0znj0qmXXbn5iPer11HvlYqSrDPPXIrNBABAB2N1H8S0ASMdqgNwp5AHJPvVV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H60NICQjNtI6MR0qB3KOI1PXnLdDUMtbDJHYoHTcGXqT0P0FZkkhfiRid5wD71o7t6sE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mOe4VLhN5Z8gdAPf3rNyKW57b8NIVtreR8DzCCMnpWxqbs0E3lkHc3OTmqvh2JILXYFK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+Q+QwAzufO4HqK4Ju7uejBWVi1qQZYNOiySrHLAfpU0rRnWbEDlv7p6jFUdQlMUdkHJG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Mqv4kslY7VKnOevA/rUlEViQPF12FUErjJ7HPWoWYnUr0nBZSdrHgCp9O2jxJeMcBgc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l6SCVGGA/wA9KAJPDEY/0p5gFQsxYjnn3rlPibrtrZ6bDolkNrTv5kpHUj0rZ0fUo4Z5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wMAfWvEfEN//AGtrt3Oo3xxt8hPICjgYoEyhubailflzuLHt7VSklSUHbkDOPU1bARow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S7M3d24DfIilvxFa3Zm0eleA7EvayyOudmQB2PHetnwyJI9Wv15YRqSB/CParXgSN1sp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6VX0lVXWLwCTmRW3djkVzSnqaR2M21G7W5pRtVgcnHGR7Vlaj5bXsSIm1TJ8xz69as25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MdOhHSqN8ytqqxuDjv7/AP16BlvxJg6YsYBY7lAbpxntVy5cf2cBJ0MXXuAO31rL8Skp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bT2zWjqbeTpKqWB2x5z36dqAM/ws26KVyp2AHB+lLpUQTVZ7iQZ3KVx7Unh0Trpe04/e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qnZSFNRuFWQsCCPTFAFHVCv2kuCoA6Y5rjfFKwmz+UEEnndx1ro9WlZJsOuBnBbHUfSu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lYFHOAScZHpWlPcxqnKKpZVWVxyOx6+xqMKwZsAgLxn1piAtGoO0KT09h2qaUqr5AIjY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JGvmHewOCB8pP8WeMe9NxKBGzrtGCSD2/GnnfkFcNtyc/wBKhOcHDlwecen1pXAmyv30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TJSw2SyxDJYhgOeB3xSuA4UsCrDHK9/8KjbO0Om4Jn7xOSD7ikCHaPtXU4HK/ecKh7cG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GXIGemMcZrwDQ4/tGtwQ7idrDp3Oa9+BRGEMhcAJliepJrnqPU3pqx5nYFR4gu59uPnO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bCESfx/Nt68+tYdkd2v3joCA7nGeRhep+tbM5BgcxnBCkjPPP+FQjR7HnMSyI8hXADS7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zjzu7EnCHuSO5qhan97Mv91t3HIBqW4K+blfvBfmJPU/0qyCOORGmIfG1Tjeo4DemPrV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IwckDAPof8KyIgu+UqGIZucDkH1x6HpWm+4udo2oAFJz/niobKSMy0VpT5qcjcccV1lr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UcVylod07uxP7tguVOAPTpXXQ7lDfOVI5BHY/wBaRRzERH9uTs2dxJH/ANaunikW4dvM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c5a/NqkhYgMTnjtknn8a24pPnkBOwZABz19vegDntVWNNSD5xtIAyOufQV21k3CSnaSq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1eZ/7Rtwu1yGwMjkeldZErBdp+UH7uOxx1/xoAyrhxDaTKynzGVvunI5PSszw+/7p8qc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rS1j/j0xHlN4JLDrkVR0dkisCrEuCR8nQjPegDoj8pQEfODhWB749PSuXv7d7jVwpyDJ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zCoVckr0zwQPerVuq2sTX9yu7Yvyg9zSkNblKUDTISJDtOzMYHXj+Wa5KOKW5m+1StuV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S6ndNNcK2AMLz29KYUkRzsb5Qu3b7/WoLLSMpDNhQwGOO49aGeOzhaV/lj7D72W7fnVa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YM+xJ6j8KwtUv3mDRxjahYZAGQT7UAVLyWS9eV0O3IAyP5fjV/To/wDRwFUK5wME9AOv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gRtUD7o/z2rY02NZ7RgCyY4yRhj6/WrtoBreSu7zY1AQcDjgkVBq4aPSi3+sZyc44HPr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iF8DAJPUH2rL18CDR3MgMShucc4qAK2ihjZqMKzfxAf1rSYE7XmyH52gdDiqWhIE0mN1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E+vpWpltoXbtwo4xk/8A1qAG3arDZM77HbHODyB71ynhiUG4uAxwG+6QPeuqvgTp0rM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5fwnFJ584Xnd0Pce1AHTyBuA5ABbGOnHvTY4kU5UDbnAXPBFKSuJH++SdoB68elOt43M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qKqIM861YJJcykrwshKr0OR0roLacyQQH/Vk5zH3+lc7d5GqS4yymQ8dSR6Cus0+2WSe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2+optkqJVWVpJWWeTgHAUD5vYitRbpyHUMdqKME8ZzVKWG2jvp1V2cFuWA6Vb8sNI671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2WlcaCsbKShYkYweuD1/OqV3cRWULTTt5SE8RHnPp06VPLcNbSYbMiyZPy98Vyd4l1q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fT698VKVzRy7GfJq81wrO6kncQCOw7VlzSzSzJI6BlbgBj8w9/xrdi0t3xArqyk9RwSf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GK4fzOR87fwqfStE7GDTMdLkh2IzwDj0I9c1HAzskgmJ2ngFf61oXOlyQytCkhEajIx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PkiACg4cYGTnn1NVzILMiS9ijU+Tkhmw2R0AqNJmZWaRQVQ529OPUfSrr6bM6i3VQGYD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KFnteT9427Oeq+/FHMgtocrNqUKyG2Dkj7wB6n3q3BqlvCGZt5OMBu5xW9qXhaCN1vUA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x7VlnTIdq7eG7jrijmQuVmb50ty63MmwlsqFJ6LV6KdEaFOdudoz0FWF0S6fMrJlCuWA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SUj7PEG4OWz3HoKOZBysszTQtNKHfe+dpY/0rsvD1zafYmBkBIBUocjHuK4RdNbI2DcT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SxpdIZIZG8ts5GO49Klu5SR6NHqdnEP3g3bQUHOMN2zWFeXBuWYyhojkIvf5e5FZ1pAq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MOy4HT8q0FRnIln3fL93sPwFItLqOyYgpd/lj5B/ibPc1DBPNLfEb8JnchPQ1qPbh7CW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HHesHS5mfUA+xkjUfdPf3oBs3ZjIZGjJHmYGTjAwfSkDjCx9BsxjHUDuD71LMV85lZvl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7d6avnOgYbSsOcN057AD0oJKanDcEhZTj2AqfXGRLQCIN+7HX+I47/QU2AOZlDYztJxj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b2L4chxwR3P/ANamtxSOK0l5JNSXnKu/BPVVPbIruJTsIi5IDcZ6/XNcPooYX0kZAjXq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bzTSMY8j5mGcnqcc/wD66cgiaMAyXnRVIVdvXGfcCq4w+45C5HJPAAHtUsCGSOPyzg5J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vO6zjdkckDBOO+KhjLMYi2MV4OzcSecgfyrybVlD6nK7lZEDAKv+e9eroEgilfDF8HIb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iO/eeCMyk8lecHd3z/KhMmR1Ok3MK2JkR2UA8g9AfSui03SJtRaWb5/s7sCrAdfY/rV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DfMFhHzZfgAt04746V7BdQ6fptu0UL+TFGAMnjnt9axqVeiGlY5TUN9hDZ2Fq4ijJw2O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54R56xswVeC+c/N2I9am1O+W6uHQEttcbj1yPasmaNnnVIUUIWLEA9frXMWmTIm/yUAK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CRw2+XU7iFCs56tjrt9zVOxgEsaOzlGXPBOVwKjvL2GFjK6iXyRuCoeMj39qCiwxgCm4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EY449BWFfajFYxCWWfDSEttAzx9O1ZGp+JUt1UQj5ny5IOeT2NcZPLc310zXRZQrhsYy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Zm59i1c6tPcSefInl7xkLuxx261X+3yf5YVXu7yWKYqfmB5XK5IB6Cq39oyf3f8Axw10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/0v38or55k/aE8Kz4+yebGehDpn8qg/4aA0OInzd0g7YXBquV9iPaRPo2ivl+X496ZPvU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IqSP9oHw1FFtmu52kHGfLOKOSXYPaI+nKK+dW/aI8DXEPlO1wr4+8qkc1Yi/aA8Csq/6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QkN+QpcrHzo+gqZJGksbRSDKuCrD1B4IrxuD49/DiV9smoeUuPvsjEA++BTNS+Pnw3tI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AISOONslu3JAFJwb2Q+ZHyn4oiXSPFmraZGwxY3bxJ2ygOVwP90j8q+m/gPqkc+k32l7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rtlBBP8A30pFfFGv67calr13rdwys1zIzsM+vTn2HFdd8O/iYng/XYdVYu9uVMdzGp+9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Faeydhe1R+klFeQ2Pxy+G99GjpqZiLD7skTqQfQ8EZpbj45fDi3O06kXPfZE5xj8KnlY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iZ+P3w/3YWS6Yf3hAcfzpx+P3w5Bw1zcg/8AXBqOVhzx7ntVFeHD9oLwCZvLU3hT+/5B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x+H7AE3kqg9zAw/pRysOePc9foryYfGz4ct01Qn6RP8A4Up+Nfw6XO7VCuPWFxn6fLRy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V4u3x5+H6SiM3M+w/wDLQQkr/jVpvjj8OFGf7SY/SF/8KOVi549z16ivErn4/wDw9gZV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7gJA9iTWG/7SHhRWwthdkDudooUGJ1I9z6JNfCXxQuGt/iTqYXpuVj9SBXq9z+0t4dC4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SoUfXvXy/wCLvE0viHxHe+IJF8s3T5Az0A4A/CtadGTeplUrxWiZ9p/BW9W68OXURYF4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H6V7HXwv8EviVo/hXVNQs/Ec7W8F6qNHMQWQsvGGx0OO/pX1ZB8TvAFwWEeu2WVGSDKB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1hNSWh3lFcXH8RfA0oJj1uzOBk/vAOPxqNviV4DUgHXLLJ9JQf5VNmXdHcUVw4+JXgNv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1ow+NfCVwMw6xZN/22UfzNFmF0dPRXPr4r8MscDVrI/9vCf405vFHhtRk6rZD/t4j/8A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wB4o8OMMjVbIgf8ATxH/APFUn/CU+G/+gtZf+BEf/wAVSuF0dBRXPf8ACV+Gv+gtZf8A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L4x8LQIXl1ezAXk4mQn8gc0XC6OmorhG+JfgZeP7ZtmPopJP8qxNR+MPhCydYoJmu3c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XE5JHzn8TkWD4gatbRgKgMUuB6yrk/qK+iPg5NFN4PXywBsuJFyOpAwRn86+T/inqkVz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TiJxtOcfKPlP0r1T4L/EHRtFsNVt9bmFvEJY5I8+4wQB37U5Rdrke0Vz61HSlrzaL4s+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Nhq5D8TvBE0nljU41P8AtAgfnihGl0d7XivxuCp4dtphw4uQg/4GpBr0u38VeG7rb9n1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P514J+0D4k02bRrHS9PvIpbn7SJysbbvkQEckcDrVQ3Iqv3T5B1S5LNgnIXNcVfT7uMY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EVjn5WY8jrjtXIXTrlQoyevFelTjZHmydysXVnUk42sM5rrI7vzLjamGXaCK4iSZfNG7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plYnA2g9etKUSY6M9s8KgS3gVx8kY3Eewr9FvDtrBZ6FYW1txGlvHt+hUH+tfmN4a1yI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B6V+l/hTUIdQ8LaXqEeFjls4H5PA+QD+ledLc9SnK6OhKhgVbkHqD/8AqqhLpGlzNvlt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BBAKnIPQikDoTgMM/WobsaHP3PhbR58lYBGSCPk4698V8IeP9PHhzxHd6AZN7W8jSlh3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NfoZJNDEpeR1RR1JOBX50/Fm8E3xO166i+aGZ4VB9kijU/TlaUVdibsfQPwU8Kafq+kz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CJcjqQAx/IEV7tJ4R8OyctZR59hivJP2etRF14Yv7UMCLe8GB7PGvP0JU/iDXv8ATsgT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2+MWoQjupINNPgjQCADE/H/TRh/WuuooSQzj/wDhCNEH+rWVfpI3+NS/8Ibo/UeeD/12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cmPCFghzHLMv/AyaePDPlHNtfXMX0fP866migDln0DUMfutWuQfcg0w6Nra/c1SVvr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czFpOs7QZdUkDegVSP5VoRWeoRqAb1nbPVkXGK1qKAGgNtwTk461z9/JrdlHJcRNHcRp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upFdFTW6UAfnt4oup9T1W+1G+O6a5lbzDjHPTgfQAfhXvPwq8XeNdWtHsoxFeQWvlxo0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UjsB1rxD4lBbLx5rdjbYEMcwZV7DeAxA/E19JfAhLX/hFLp4APM+3SJIfcIhA/WgD1iK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/wC65H8xWpGZGQGRQrdwDmn0UAFFFFABRRRQAUUUUAFFFFABRRRQA13SNS7kKqjJJ4AA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54zv5YXAtZL0rHJ22u+C305zX2/f2cWoWc1lPny5kKNjg4PpXwN4p04adrF7o5kEht5p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MOZLc+0/Bmk6d4f059FsLv7UYpWlfJBZDMd+Dj68V2NedfC+eW/8KW+rXYT7VdljKUUK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AK9Fq0AUUUUAFFFFABRRRQAUUUUAFFFFABTXbYpb0BP5U6sHxPe3OneH7+9s13TRQsyc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A+PfHOuP4j8R3eqMnk7AbeNCc4WPIGfqeTX174QtJLHwvpdrK/mOlrHlgcgkjPX8a+Hp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l3Y9y3Jz+dfZnw3mubjwVpcl197yQFPqgJC/pWcZNsDuKKKK0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NX0nTLrV9P1C9RC0Qmj+bGGDoeDn06ivlDQNBudd8Y6tZeGpkhs7W6+Y+ZtRrdZlAU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3X4varp1rpdra3aNOftCyGNCVO0A9SPevnz4c6Nb3eqalcStJFDp1obweWxGDHKrKCB9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Wh9xivELmRG+PlpEByugyEn6yGvbIpEmiSaI7kkUMp9Q3INeDxSQ3H7Qkuxs/Z9DEbf75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11YZ6T/wsqHU98ooorlICiiigAooooAKKKKACiiigArg/ibJax+B9W+15KtDtXHXeSN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/i5NOvg66iSAyQOYzPJnHloGByPU7gB+NHqNbnjngXw5q8MVl4ssdTTTlur77DjaGLxM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APpX019j1YS7lv8AMZIyrRKT74NfL3wvivdd8R2Ojy3Lf2ZprS6o1r/C0q4VD+Dvu/Cv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AATk+tLRRQQFFFFABRRRQAVxnxA1OfSvCWoXFqAZnj8lM9vNIUn8ASa7OvJPjBdtD4et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f7oVif1xSk9BPY+Oblyt1I7MSEU4z/n1rx3VJnkuJDuwGbmvVNZmEFtczgjqVH8q8fu5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RDY5WZhg89toBJGcD1NfTP7KtpFpPiXxNr1/azO0dpDFC8SFwELFpB+JC9PSvCdMgWRv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ksa/RT4EaBb6P4Dtr5YBDPqbNcyHuUyRH/44B+dac1lY1pnzN+058QLLXYdMbw2ZJYUt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g82S3dAM87gYmz2Ar89ZTiY3Dtuz7Y21+h/7R+hWVhexWtuEAmjkn2xjhd7sCDjvkE18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uD/LNdGH2MKnxGN+9kYsrqSe/TA9KytRe5O/zDuC9AOxq7dCRDsjKnnkelZ+olvIQ5C9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cLKVLsWJ3Z6dQaradpdxr+tWOj2VnLeG7mAaOFS0nkoQ0u0DP8GeelWrpF8wDdtyCMju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0L4Q/EK48XeIoJbmzTTLm1jEADSeZMMAgHp9a3n8LMlsL+0N4+0P4k+PbfxJ4c0ybStM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farSfZcruwowD2x1rw6Usw80gfKdmB6fSvTdduYdP8DDwtq+nT22r396dZSS4jKt9nn5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4ry2R4gh3k5HGF7t71MdkM6j4Y6b4d1X4p+GtP8AGV0lhoUl4o1C6kzsSJQWwx9GIAz7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hnMnizxHDdabpOi2vnDwzZ2zKbu+VeBNIBllDH7oOD3r5EvLi4h0aRogrXEzbEXGcMRg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PwfC/wABWHgGwuYPEEdrJNrt9do48y4dVzFl+GKuCRt4AIrJ/GhJHzxCrPF9qlkwTjP0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yQOhNTMNiLLKcFl6fyyKqli+GDABv4TXUiC0AqWhlYEc/LzwTVKyJS9YgjA+Y7v5Cryr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nGOcDuKzLLM0++RQctjKnqtAF+YjczqWXPfvVdtqZYZ2AYJ71JIuHkQAoEOR3NVsbBuy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AhUMQSGznj1/MVDJ94GQF2HRQalZh5bYJRyR24xUcj4lwOS6jDeh9qlgI0m2J1BAc84q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MFAbOfQ+gpLlnKYwA4U4PY1a0hpEkig2gL1YDn/JrGbsi4LU9o04bbUuh4C8g+nr9abK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x3IpLF/9GPoV+83anSJusVGCGZuCPT3rhZ6CJ7qXc1kgUZUhgMZxx+pp25X161ckkAHj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rXdhFTCqD/Okyh16IEkYBy3rUtjHaYkh8SX8gZeAAF7kHr+NMs1X7Vf3Lk7fugHuafoz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Tknr1qCG3+0PMsbYVn+fH86kCDXreDQfAk+qmZXvryZlSEnDBMdfwr52tUix5obDP1Hb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tS1+LRUmIj09MNj7u49R9a5q3EEUZw2Yx865HGf61rDYiTM+/usAIF75z/hXW+E7QGCa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uK4JpHvZ/Li3Fd3zhRkY74r2zw9ZxWukzug3Dyzznjp/OnJ2HFXZ1Hg9wtnLKq7cZGMc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UJecDJ4FXPC88j6HuRNsZdu+SMVkeH71hdaggXqxG4Dn8axNXsUNMdv7VvBISqgljxki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DGDtI6t2PrV7TGB1K9ywdnft6D1qndfPqwJK7VH6+lBA/wAR7DbRoSPmcNz1NT6s+7Tx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p96h8RSboLbfjBkCge/aptWZF0vduBIQbiO+KAE8OrF/ZrKyqRjOR69qxNNQyX85ZiNr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VexRFTZsXLEHr/8AXrJ0iYjUr5uNqkkADPPpQBn6zIVuEQkSAtngdMetcF4pcbIy4GDk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EkrPI6p/sgck1554mz5qhD5hX8vfitKe5jVOU3oAhUFo04J9zUrMDnK5CtkgdCKI2UM8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OJF+fcuTuYdhiugxFO5nbA2qeRzzj0x/WlZlTZuQBmBwR7VHIAZBIu5dwxk9TTkwWdMg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1wAfLyA/UtyagcnzNq53kgEE8VMNvmKm4A8nb1B9M/41TZ18v/SD86ksxHJx6UAa3hbB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tyvcAZOK9/c702ng7SN3oPevB/BDk62jGMLzuQ+gr3m5Bj3RqA2QxwD/AD+tc1Tc6KW1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NQk38BimO/NdBekeUYyMYQbSBwR/9esPw7IovNRd1GWLHnnvjj8a2b8rIjgHHyAhvcDp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3Eyj5FLHjvxT5QEYuBlu47cd/wAai0+HzJ5ncEuchucc1PKd5+dSpUHke3tVisQWpbPT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+tXQBKGUZ24BIPBH/ANaqtqu4FxlSDnB9DUjgCJ2TLAcnB5/D2rMZW0399cyA5HzbQFHI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m2qd4OQceo/pXLaeximkdRkOTt/Ed66SKa4i3ALkAbyB0oAw7MO2sSYwUAIG3qCPX61q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8cHsKyLOTdqUhxt3Agdjn3/Gtu181eSpQnOcHPI749KAOZ1V0bUEMSsWDZfPQAV3VsxB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6V53qaytrMbq20Fgpwe30r0GMEuAzZOB8oGRgUAY2oGG4tpHQuu3hQenPeq+i5NiWcBn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6rIkenyFwcKxJxwcGq2ishtEQA+XJ0P9360AdLa2peWOU5Zx8jMx6A8msjxHfiaUWFox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zUbiCxsY7YP+8c/MQeSO30xXIzQxmc7ty/xA56+pNS2UkQoJkUszbsvtAHXHtVld+dls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/rUCGWaRNke5c8Hp9amu5orBC2CJM7kAqSiK+1BolWC2IDsu057ev51gIpLGSYHg7ifX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40kwzuydo4OfX6VpiOVpgZD06Y681ewDmRXR/NLpkggjuK6vRRJLYb8A4yQ2MZArEkhZ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IGOp+vpW34d3TaeDL8m1c+wPapbA1SswtCclVzn5Dg1zviaZRouFJLlgDu5/E1vXRARc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+ISf7IfZg7Thfc//AFqQE+iB20KMMwIViOBxn1rUO9d0bnPyjDdxWToY/wCJFA0hbg/O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kLNjeQBk849KAIr/AD/ZbmNuAcc1zPhObM1zJIxypKoqjg+5ro9aDf2PJnjC9B27VzPg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cEE+nrQB05K7AjkK/Jwvb/69OgaRYPMYliQcHrgd6Y0kAEjSDKk/KQOaqkkosKMfKHUD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wuTcYxJnKE9HJ/pWpDu8wtu2AD5gOme+KR2GFU5ZFGPlHKn+tEEZDohICNnI9fegaQks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Nycjg1mTecAZ1Zfl4wf4vrVqaTykdnACx/dB64HpWCJ7jUZXZW2p/dxzQU2PRrq63eRK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s1UkdISFdTuUYU+v1q5IFtQ3lyBQ2AVHXPpVVLcTGUyjYoI6nqPaghkRDJtkjbDE889K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5kO1OOn+eatuD5ZRVA28g56/Sq6Hy95+4uM4bq30oAsyO0MrHG8Ngbu+COtRQLtdmLZ3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McLLIWCgZX29vpTXlcjy4gSzMWbjqBQBK9zP837xQQMMncZ9KkCvGnMgO4Z9eP5U2G3V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6VFLKIkwi4AyCT6D/PWgCa5vLidkSJiREPlX1q/Z2IaNXc7iuST7n1qDSoVeEzp8+445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hcNlm5KdDjpSbsBPGhjnEUTgqR0PfPUU1rOG4mkEyiIxISpxz/8AqpxDh0OPnzuUAZx9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ioV1wQeuaTA4mRjFcNAOCxwD2FXo43a4DSRhjGpHOAAPX3qLb9ok+0PwwJIOOMdvyq5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kNlc4z9aVxrQijRyqmQ7YckgZyWPt7Vt2ekSQXC3FzuZWXOWPAH0pmlWttmJyCFwSe4G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FlBB5P8AnAppjbKGrKkWizO33DwCvpXGac8ZmheV22Y4XGc+nPeu611NuhPIoC46heRt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BZDsWTJUeg9qaZJ01wZJNzgALjcDjNRTJHIqEhkbHVehq3IuHZVIYYAAB5Ud6jkIGEX5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mBDCIo5ysbEOy7sY4465qrrUCPZecXDMOw43emauI2Iwu0MpPbhvesfxCsP9n+ZuO/cM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DohD6mpC7QOCO2f6V1V8SkokZjwcAgYrkNF2NfjyHGRk8/dP1rtbxnkRY5sBTzleeR60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QOOQDgtyDnv/AIVYTCMTKPlYEcc/QVThmjmtY22jcmOR/Evqff2qF7lLVmmD7WYkeWec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dzmFIom+ZTyCOoPofSl0/wAKLIGuncoGbIU9Oe4q74V0GfVZkutVjKOH2rHnjZnr9K9d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sFY25J9PQVhOr2A45JzpssU0QARFwS/8XHp61xmuaje608j7gLeJ8LGvc+v4UzVtcbV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LA++2qEWqJbGS3ii8w5x06YrDUB0bC3yY+iYDFx1A64qeOWKbIQLnnaQP4WrMMnmOVVj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wKiKSqyFZdoC5yPQ0WZdzeurtIbc/aG2QKMdgxB7D+teearqUl4GtrUrBDGowT3I5wPUV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yREd4G7JOPauWH2iaQqv71HOQx4IHoK6qVNJXe5nKVx0cE3mMVIfAyNvOQe/Poatg53S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v9apRqsruIG2GNwNxyGIPpWofMEsgQZQhR83Ue+fU46VvcgjeWd8PFhVYA4YDNM33f8A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zUzJEGYcEnj+VS/ZU/54D8zUgf/T+gIrqNWzuAYjAGcc09r7ytzF1JA5BPHFZBSK8tDN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rg8j/Guce6lj+SYbXBzg17qpo8jqdX/ah4wF+Y4yPU1EdWbO0YJ9AK5QXE3DZGF5IHGM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cENjiq9mh8zOul1RgRgKmfSmjUzt2uiFhznHWuTkeWXcxB9M5xmmJcSQMVX5sj8jS9ig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dic/mKY2qlA2VUrjPHOK42SV8bmzubk465quLiXAXOevH9KHTSFzS7nQT6i77hyeh56V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rcGs7zWcFWbng/lQHAJAbr0o5FsF2dfb619nTGSduABnittNYAxx97kYPr2rzkTlPl4O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eAG2kd6xlRVxHpY1gDIYsMe/epo9diUbGJ5PfmvOEvJAPu5DHqTVlL8I2SMHOMGsnSEe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uO4q1FqYuAR5juM+vFedf2iZARxwfTqKkW9XG1uFPXaaXsgsegLqC4JiY4HXmlbUTJge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XnVUkKjGee9ILphjLkZ64pKmUnY9I/tR1QK0owPSk/tsIMblOfbJrzc3R67j15qYXZZy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ZhdndnVSQGRsZNRtqKgkNhj3Jrh5bqVSo3EhRkgdc1B9sZhjkNnOTVqmiWrnazalAdvUY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keQIHwDjBNcxLM4H3txJzxUBnLgb2zj0/rV8thKKOoW/ZJjnnHG31FXkvoMA+WpYDkYH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6HBHfNWvtYKornDE8sO4rOULm0ZM7uO/GQM8elasV88Y+VkHfgDODXm/24ws0SHd6Ejr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ZrN0bh7Rnpy6p8/DDA9FA/pVpdUJydq/iorzBdRcYCNkDue9WI9VkZRwfzpfV0S5yPSv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ThRTG1OA/JtVSfVRiuETUzgb8j09aadTAzsHX15p+wQuaXc777XC5HCE+wxQmoRx5EYU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o/QHpUiX7vlnbPFHsIhzPud4dQjYnCofXgZoXUEBBKL9cCuDOpbF4796jOqyZG1gQB0o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L6myDcm3FVptdm8ojdtHqOteeNqLTNgcY96qS3rZOSQO3OeKaoIbqOx1E+sPIxfOWHUk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2ZE3BTn0rk2u2+4TwT07VAs8iE5OPYVp7MjmZ6fB4gYDdwufUZJrTi8QTtzG/T1ryZbp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nLqUwJ2yY5yf/wBVQ6CZSqM9oi1uZcMrJu68YzWbrGsyTIkpwzgbQB6dz9a86GrzR7C7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ZbhCWYqDxjpSjh0ndGjqNqzJL/UHmbap+grBmmByV6g8+9IZELlA2SO/b6VnyyAZ2nOD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nKvvQ55Gas3txlwWwDsGMVhvcLvcEjI7djVhnWaRWPykqKvlE0bOlalcWNxktmLOSuP1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ii0OPQxqc39nJIWEG/aACc4B67c84r5uI2sGZ/mzjBParh1GZf3W4gAcehrnnh7lwqyi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7Xyo7m5Ev/Xw2B+tYEvxDmdiwuptx7iZh/WvnKG9DZwxO3rzU/8Aam3OBu2jkY9axeFR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fXUi7Bezg54zM7DI9ia5HWPFDX1093cN58743SHkkKMCvNvt7qpZwFX1znrVM3blgynb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LUftj2rwb8R/E3g67e78O3pt1uFAliZQ8T7cldynjKljg+5r2yy+PXxGl2tNdWODyQbY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00MoLNuXnpWourTx/NHI5+lY1MO29ClX6I+1x8ePHanBGmtn+9G649+GqdPjr42U72/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55r46g125wMSlsDnPNWhr0+cs/IOR9ax+ryRSrM+1U/aB13GJLDTwcdd0n/xVSr+0Lqw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TMo/I18VHxBcSfNwwHf+dPTXJFG4EAjNHsn1E60uh9rJ+0NqDDP9kW+PXzz/AIVYh/aI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ZP3brA/Va+JG12Q42kDPNNGuyZ6/WmqTIeImfcq/tERhgH0JpB38q7QkfQFRmtL/AIaG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ozj70Z/rXwWNdJ6nrmpYtdQRrlcu3P8AkU/YspYiR97xftEeDmTMtnqKEdQsSv8AqGqQ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BqQx6245/wDHq+BYteWN+F6+hq43iITKN6HOeM0eyY/rEj7x/wCGhfApGVi1In0+zf8A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ltskGpRr/ea3GP8A0KvhAa4ykcfrmoJta3jL/Ng9Kaoh9Ykd5428Q2/iDxjqut2YZbW6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UAcj3xn8a9b+DHxU0LwjaX+meIZJIo7mdbiNlUuoYqEYkDkZ2ivkWfVmZyQQOpHtVmx1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5GetDoNamarOLufp5bfF34fXS7otWTHqY5B/7LWgnxM8CP01m3H+8WX+Yr85LXxFI+Y8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VvNHzkVhLTcv61LsfokPiH4IK7v7aswPeTH86aPiN4GIyNbs8D/pqK/PFdQAOQF47EA1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QTxnAoGsU+p+i2m+LPDeryGLTdStrhwM7UkBP5cVY1TxDomitCmq3sNsbhtsYkbBY+35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FlU7COmPl/lUsmutINkjs4HRnJY/hkmixtGsfpLLeWkNubuWZFgA3GQsNmPXPSqEXiHQ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U9D5yD+Zr85hrUvliGSeWSLPEZkbYP8AgOcUh1G3k+UIg98c07Mr2p+k8V/YzjdBcRSD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KysMqcg+nNfmdHqKqpCuy+yuy/yNXYddvYUMcGoXUSH+BLhgo/DNPlZn9YXY/SUkDrRk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X1C7b/t4f/Gpj4t1aBPLttSu1HoLh/5UKDYLELsfoVqGo2+nwmWU7j0VV5JP0Ffnb4qv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58txJdSuV9MknFVh4y8RxOZY9VuhjoDKTXHz35nuJJppDJNKxZ2Y5JJ6kmqVJoU6t9j9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A90hnkVWm83AY7SSHOQM9cV61X5k6Z401+zsLbTre/KWto7tChxlN5y2D7muu0/4seN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qDyJQHXHpg1Ci+pUa66n6EUV8X23x58bpCBKtlK2fvNGQfyU4rTg+O3jLiR7fTnXuuHU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wPr2ivmWH49algfaNHhY/wDTOcgfqK1IfjuG/wBZocg+lyuP1Wi5XtI9z6GorwqD44WR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vHKkh/Lir6/Gzw4fv2d8v/bMH+RouPnj3PZqK8bX44+D/wDlpFfqf+uGR+Yant8cPBYH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f8aA549z2GivHR8cPBhHzJfA+n2cn+tWofjR4JlOGkuYfeS3YD9M0Bzx7nrFU9QCtY3A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GuR/4WX4J8rzf7UixjptbP8AKsSf4t+BbmOaz+3mJ3icIZI2UMcHgcdaB3R8gzXXmfaM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Zr7t8GxpF4U0lIwAos4eB0yVGf1r86kvGjZ5N+GMj9e+WPP5V9ifDD4l+Gf+EV07S9W1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5XO0nBz06VEY2ZEZ3dj3eisO18TeHr0strqNrIV6gSrkfhmrJ1vR1O1r63B/wCuq/41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UdPYZW6hI9pF/wAakW8tGGVnjYeocH+tAFmiqv22y/5+Iv8Avtf8akW4gkGUkVh6hgaA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4fmKcGU9DQAtFFGaACijIooA8U+M+lxnRY9YVfmilSOQ/wCyx4P4GvmvQ7jV/wC049L0S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s5Nv8aO/Q+1fS/x11IWPgeWNWG+WeEbe5AcHpXyt4L1F4/G+iORuRL+EtjqQGB4pN2A/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W4OfKRUz/ujFeX6Z4SkT4lah4qBGwhosd/nij/8Aia9LtNQsr5Wa0mSUKSG2nkEeorj9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1bQonDSW8uQB6KiZ59icU1OwHeUUUUAFFFFABRRRQAUUUUAFFFFAAa+ZPi1rOuvqV3o7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P8aDkkfVuvpivpuvC/jZc2VtZ6YZFH2h5ZVVu/lhDu/DdtrOr8LHHc8U+HWo3+l+MrB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h6PGwyQf+BAGvtuLzNg83G/vjpXx18ItOOqeO4LkMPLso5rlhnk4+Rfw3OPyr7JqaHw6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EhRRRQAUUUUAFfLvxw8QNPqEehwA7bKMvK3T95IoYY9flI/OvqKvjP4vSxP4o1KTIB3I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T2JnsfPGv3LCyjR+d7bsD2rzK8dmYIeCTXe+KpRG8MKn+HJ9s15xdyCSVATjoP1ohscz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gViFkfaXXqCcgfrX60+Gmt9N8IaW0zCKGCwg3M3AUCMda/M7wJ4eTWfEGl6RsVxeXMUe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qsa/TzVdDt9U0Z9F3tDEUVFZOCoXp+HtRLc2p7HwR+0d4g8HwazbaZ4cuBcXMtq9xO8b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3QMQTx6Yr4UkmR7ht6fPjt6V9UfFPw1Do11eiRQZUnkhcjgExsQT+Yr5MuVKXjFMdTzX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kzyoJnwD14GM1nam7eSYuCSpzx09qv3UskW4RBT796yrl1libzm3MFz6V2xMWjip1aRW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eq/h/SrrxB4r0rStPtZL6WS7idreBC7PDAwkk491Ug54Gas3jssblVZUBAOO+a9C+B3x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eeLdZtJL3bpdza20cZAPm3IC9ee3HHPNaTb5WzIk/aG+LNr8ZviSviOw0yTSbbTtPt9O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3MdoAxk4A7AV4POcSB8jdnj029K7/wAQs+ieHF8Laxo9zp2tzXX203Fynlubef50XB5I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Ol8vzAiowLM3t6fWiDXKrAdn4I1nwp4e8feF9T8X2putGsLsXN7Gv3XGDtz7BsGvZvj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RNU1y41u11m61uSQ6BpVtFtTRrVTgBpAArOwxmvknxNP9tvZLa1BcTskSKvJYnjgDvX1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uqeDPh74I8M+D7vwzBolgztcXFusH2qRlVZGGPmZdwJ3N1JrKa/eIL6HyUx2wAZ3dAc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5GePYUK3lR7wwYZPPY49qgLkxbWAy5z/ALtdLdjM1ZzjS1LHCs+S3pWXZHdKmwEKSeAc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7Scu2Dn1A9qo6fKWkU4KbTkYGcilzAabM6SNjnnGDz+dVpJGH70jfg8qP506RsEqnXPJ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OhVs9cdR7H3pAIP3jOzMQgIbA+9n0pHMYO6Llzwu7se9QgoGyHJyc+/Hr7Uru4bzGVTn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McbkAkgfgCfSrPh2cvc7G5fIVfrWRdFSduSD2Uepq7oUofUoexU8+uazmtDSK1ParWVj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x3Jq7Pn+yoxwGLA7gazIFjZZZCcY5BqSZ42toI1ycN83bBrz27neXL8qZrMSYccZOMnN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Q21ScYqG8lRru3UDbg54qK2nZvEEjJtO1MHPvSAn0OT/AE/VJThRuGVHI6fzqFrt9H0y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KbjyfTipvD6zNeal5QBHmgk46GvOvil4gnxb6PE27PLY4H40AeVFZLnULjUJwGM7GQlu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5iIoJGUjoF6CtKaFWUOGJO3kDuBWKAbmZRkJ3+lbrRGZ3Xh3TGkiN0CMHCvgccf4161Y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CNnA56cVieHdOig0bzHcgld2P73vWvbkDR7xhhjg8HjFYyZpAPCJC6DgnIy6jsRk1heH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HzOM1t6AFXQmQr1ywbPAIrmvCskjG/C/wyMSW9PWpQ2yHQGH9pXvpyM4zVQmNNZjDksD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SeHm8zVb4qd258bf4RUNw0ja3xt+8B8vOPWmIs+JI5/LtpFRQEfOc9Af61LrCiLRzjG0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DqbMpwC/3Sefr+NLr7M+iPvXbuA296AI9CugtirBedmcetZGjOq6ldmQEDJYVe0X95al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B2rC0OS4GpXqgBiWxj0Ht70AO1C4H2sxMoUNzkCvPfErRrNuCsC54YV2WqMy3qtIQHDY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vLlycKefetKe5jURzzzOwHkhj0yD2x1qJ3lVGkYFVYDrz3p8s8kj+ZEQNwxkdfx96jG5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a6DEGYsMo3y4GT2BPUUE+ZxHH8wwCSeuPSm7csRGeByvofemHBCtxkNgL6e2aAH8vIu4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UTNIqv5QGQR1HP0/KpcOjFC3Pr1FV2+6x3AMrcMfun6+9A7HQ+CFlfxCmGyNwJU8YPev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vG1W49zXg3gQM/iAySnBIJx16Dr9K9ruDiLeeCVbHHTH+Nc1Tc6KfwnmXhwg3F2eBiUj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2JM7DaAM8dD9KyPDCos+ocHJlye+Aa1NUSUwyMwUBB8o7EepqEWcBpgXzZZhnhj16D1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sDAJPaotPOfNklbKu/IH94dh7etLOqLIGTO5s/L7+n5VTkBLbthSqxn5eCc9f/r1NM2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xzzj8Ko23zRgSggnJZgfyGKt7ZWtyqL8jAhmY4Of6VIGfYna0jF9wduAOg/wrpoDs8wZ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NWG07lJHysflx3rb3YTJf7vJPbp0oAztPwb1w2QxyTkc8dBW1Eyqxdjl9x6cgVj2Dqb6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rWhvwIwFHy559fqaAMG/CprMTyHJkOeO3pXcKHEQkQtGQm3/AHgxrh9QXzdURRhm3Akj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GZmLggYI6DHSp5mBmX8JuYWt5Dxg/XI7Zqe2SLTdP5T7yqCCeRk09QoQzScbTzn1PesO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OwKRnrnHf60X0GkZd3NI0j3XcfcU8jFS2226u1uLjKl4sKp+6aYEweo5GAexxWnDHGPI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gAdh61JZW3pE/lluRknHYVy15efb7gOCRboThurZ9qvarei6nZYhsUnBKnrVKG3jVGWN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KqKJbGWkaGR0kLHcwwe+K6BYhG+1lOUbdn1HpWNbxs8y7nDjpu6NgetdKLeTEatKGxnD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huqsU06R0BMbJuX/AGTjnIq9oT+VokchIkLH5gOmD0pNVYJpvB3CMemAT70/Sg66QjDj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0jb1AckFDlcd6xvEzKNPiaVsMW+7jiugvFO/5Rg7Rgiuc8UlE00JklW53N2NAFrSWdtL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Xjk5kAOCenpj0qhpnyaZGEJwQASORVmRwjK4kztGcCgCLWJD/ZEj4HzHLdht6c/jWB4Z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5PrzxxW1r4m/sN1I+9yCO4Pt7Vk+HFRLARu5yTkU+hLZu7yVUxnMh+8OoH1qBwxw0WDz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8BXLfK4fAOOvtUrRssRQfe68cEVLdi4psoSytDI1vAcFhkk9CajR+Wlmy0iLj0470Thd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HnNZd3K0myKHqGbL544oTuU9Cldzz3m1FACbjg57CrsFn9mtvNLKJTn5l5G33qnHCsLF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D61Vnne53LENkaj5Svqev50yA8xNzBmVwcbe5I9asHBibjcByfYelOjjBiWHKAsvG0ci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HGGIPPNACTSxERYThgcNnJH0qqiuRlELHdj5uRxSC1jyxcbdp4GelPluBGi2sBcMeCcd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ZpjHGoJ2YPoPp7VJbxMI1MjEOoADf0NWbWHy1ILcnlmPUjv/APWqXIwYDwSpYHHOO3FA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hs4woyMVT1CCRIlhmG15AfLB6n1/Guu0uyIgFwzYkbgbh0+vtXP+KcR3Kk4byx1H3QT6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bMs6AqgCOFOOT3rXXdHhlb5VG0EdSD/hWPoeGsmkyAjHJB6+9bCR28JJjBkRstn09qmQ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tJYkckr7/WsSS5N6r+Ym5QeCeCD71YeaWa7DnKxqvykdfxFVjLEFOSysr5wBnI9TSLS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Pu9B9a2rK3S6tBOAH2Lls+vXAridRmR5vJTOc7xz/XvXoVmkUenoqHAkQHaODn3oasQ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AKg+YDHr2qW6bMyHBRnBBA7j/Go7Q7NkgQu+cFew9DzU8gIl2MSW9T2JqWBU1tT/AGDO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4/zzXn/hvfJcyt8sgiX06V6DrDv/AGMVfkqTlugxXBeF8xXTrGmAQcYPBPvVxA6HqZJe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x7UxfK2sWYyL0BHAY/8A1u9ShmMhLncwJwex9iPSnbAkW8rtC5Vk9Ae4+pqgI03CNkVc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i6/GsdkYi/DNwR2+o9K17fEkJZ1LeW3zDPX/ABxVLxMwazJWLYzLkDrg+vvQhSOK8OyO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gUE/dz649a7O8WW0njSWQIG4X0BPrXK6AxW7MBcMMB2OOQfeulvJxKowhaUgggcnPtQy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KYHmOfk2+/OcVqaNpMdxdreXytIWwSo6jHtVnQtCWaOO6uxiQJ8qt1x7mummubayiVww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sak09EWb/mNbpuWVY44+eOD7815x4k8ZPOG0i2ZxBjOevzHsfX2rP1LW73UW+zW5AgIJ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sZQ3mFyzRkDB6Vio3A0DcLHGqoScj7x9+tUw75XduQL19ck9afIk8EuyYghhn/d/HvVL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+XHYHGTWkYIT2LSXEex2lV/kcksBhiCKpT31rGY1O925OMZGeMg/T0rMnupGkKSSuSBl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mIrglpTghjkAn/PFaqCRNxjzG5eSe8Pl84UYPTofzqHyY0kjmVsoMMMdMDtV6F2aRvP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Ov8A+uoLgL5ivIm4KvGzgbvetVYQQ+WnnOQQJCF9XwefwpyRnb5cil0kIAHo3XJpYWKE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3c+9ajeYuZFcAn+Lv/8ArxSdgGPDZs277QyE9Rz1pv2ez/5+2/Wn7uABs6dHXJFJuPp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1Oy0q/gsr0T2xYAYDp0yPpXS6tarfP8AbdPO4SANs75PX8q4Bp43l8xGGDjbxg7qsRax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CFOB79a+hUTyGaRmZNwdfu9s8ioUuQFbdw+AQParV/FDcxNqVnluNzL9eprnIrqVo+uW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Gqtx5jF9zcfwnjik+0OCCgYL71mCZymWOGHGahMnBJLMAM//AFqOUDUe6k3MPunPGff0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wAD9P/11iecwyMsSxHT+lDTSb3z/ABgAj6etUkBtecD91jntnjIpvmpuYDPHAPv61iic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2pxlw/3iSDzjtmnYDaS4LEHOQBzj1p32jI+UYbGcGsPzRgDdtAPzds+lIsrbgRJyDyD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pLe6yvzZJPAFTfa8Fw3AJAHuawI7nDkSZGOgHTNK05fKTcKvIx159azcWB00V2pDBwRn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Q5VyAew7jFc2twqkdQB9wD/GpUu4/KJb/WA8Gk0B0QlXCkEHFO84GUjcCCDj3/CufjnO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eKRrnc20v8w9OMYpcoG8ZWByx69AaUzqpBjPI61z73jhAFcccHPOfpVqW7DRR7JACq/M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o5+bdkjFRi6Zd4d+nA45NZUcpaN9zEj8qiE4LEu2Dtxx7UOCA3DMwOd2AeAO3NKz5ChD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LarHvxnmnfaY5M5POfmHTFHKBql1XAxtJ65pWuMHaVwFHGOhrEW7dSeVOePpj+tNjlc8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jlA2o71VODzk8e1WzfLnaAC2a53zotjEDnd196Eun3ccuewHajlA6MTHgDjHNKtyu0ue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8ct5e78R2oFyucdSO49afKwOjW8BGBkY7nmnG7yCWON3p1rBWfcgBOB6Hg0zzVJIQ45x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iuoyTnrUJux82CQc8HtWE0x259D+f0pTexrn5SOwPanYDfF3kDdgZ79qrfagWKqcjPWs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7U77QSSAMcZosKxsGdQdjkknutSeYu3cGyc45rnRckkhl5HIOaDMCMtkH1zxRYLI25bk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RcR/eO7msdpgF7jqRmoRcKpB3kDtx1NMWh0IuAX5baO2eM1L58SqBkEk5zXMNcQszOWJ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gj92BnjqOaTQ7o7lr60jVRu3H88Go5LtJUwhO7qcHrXDLdGMKSDknvW9b3KvFlcM+du7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7k5ZhzgqB1B6Gq88o2YA61WuppROU3EqBkemPSsy7us/IhyOregqlEC2uHcL9zP41fe7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8t3DGueSbbIrKcAAdelSy3SCBnX94ScccYp2YDhLuyck4IwCaek4VtynJx0PNZkskjEO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QQW4XHVQOT9KQGx54wNgwSeanMpGdytk+nesEXPzblyue9O+1shMauxzyS3Ye1JoDa+0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kVKJBnglPbr+NYssjbEIKrjoM9R3NOW8y24HIPGM9KloLGqJ9rYj52nr7VdhuWTOFO04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UAz701bgDOf4RjjsaVkNG+l60RIX5VJ4JNaCXLc55A/UGuMW5ZseZx6E/rWglzKyunmH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q5dzpxcMR98cDp7UqXTN6EDiuZW+bIIAJxjPcGlW8kBPABHzVnyAdalyA2zOMgY7YqQ3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rXIyahumVnPA+U496E1Dyt2wFl3HAPApctgsdTHcGXDZGBxipvN+YOTgEHp61yK3zjg/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Ed6xTJYkg/jT5AOmVgxHmNt9wcVZ81VwhY7x0Irk2vR5wCMDjqD1NTf2gryBVJC9M9c0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tU8g9aJ5WC/eB3+nWucW/KAuOhO3p0oivWDjdkDpx2Bo5QNUMvmbGzxnmrKMS2EOdvas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WVcZPrSfb0dscqM5zj9KAOnjnmXOxtoNWY76UYw5Ocj6YrmEuPmDM2c9Md6tRXSB9oHz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XKjpE1FgeSXOcYBq3Hq0iMVB69s1xYnCSEZ27atfatoyp3Z7ipdNDsdmNVkVtrHJ6099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i1vMAMWIPp1qdLwSEoT14BxS9mB2A1ItgjG32pratjG1ea5Dz2iLAnODyKBeMhUBeWOe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9UIK7h1zSrqQllWKKLezHbheua5IzqzMZDyOQB6Va0/VbrTtQtb+wKie1lWRNyhl3KQw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npoI9A1yw1Xwle/2d4ht5LSZkEio/dWGR7fX3rCXU5GOcqPTvxXQ/Er4iax8Q7izvdVg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QqQAOSfvc8kk15UJpIHMe4kr39c0U4O2pTj2OtnvVzmM5J5rIN0DJk5JJyMVjfapFIGe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+HOOxHf3q+QaRupeYJDkirsF8P4XIx1yeBXJiQu2GbjOBVgzgfKWPHB4qZRJszu4tTK8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gj9HJ/lXngnkUD58LV2O4OMr90dyaxlDULM9Ii1GVUwH46DnNWBqsnXPP8688iuZHwy5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ueT3wM1HIaK9j0SLWpgArjnFWP7cmHA4rzb7aQeZD3GKniv5Jcbz7VDgF2ehjWX8vcp7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ln5u+a4X7VtIWNsil+34HQqT1pezYXZ2j6pMeXPPtUkeqyZ2hjn0rh2vyMFu/c0z+0dr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YXZ6I+uSLHsIGBzWJdau87bjtXGRnrj6Vyz3pZBKh69c1lT3zqQDwcZx1NVGFhtuxtyS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NaGn6h5T5JFcQbouw3H5T7YqVbtY2BXg/pWzgmiT1yHVbR1GVXP0wfzq0NSgJzjP415b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Srq342Ak1i6Wo7s9HXVLfvkfQmnjVYo+Y5WGewY/415wb8ZAzjilF6COWwfbml7ILs9H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/wB4/wCNO/tVAcLLKB7SMP61519tIHzN24qxb3gYjL4LcUeyC7O9Grj+KWXH/XV/8asp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z2Erj+tebyX0fUt0ODUZ1FI+Q2KnkfQcZNHsEHiC6hAMGo3K7en79uK0U8Z65H80WrXQ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GU1IJ1YetTnWLfZsLjdntRySNfant4+IPikJzrFz+DKT+orPn+IfitQQ2tXm30DKD+YF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c8GqcutJn53PTPsaFSlcHVO28S+J7/WYkivbma4VWLEytuJPb8q4q11iawvoru2IWeBw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brVlckZ6nsaynvV3ZVsjuc85rX2XQh1Geyab8RPE9hLJJbXahpjufC45/wDr1o+FfE+v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mCXaxySSOwyuGHzZH0rwuDVI1l5JOD1rtdGvpVmvfs8hxJatuP8AsjqKx9kwjOR77Z/G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JLcjdCDj8RWzD8ZvGMRBaS1nUf3o9ufxBzXytb6sgGARt4PXpW0mpAgYlA46ZocGjTn8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882tkw9t/wDjV1Pjd4hxk6faH6Mw/rXyyl82ciT6c1bW+uNwG8fnSsxqdj6qi+N+qMMS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KvR/G51cefpQ299kwJ/lXyUNQmXkt196sR6xKnHBBFGo/aM+uh8ctNzhtJuvwdDV+P4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8j9fkBx+tfGn9rytypOR7VYGtEnbIC1Goe0Z9ox/GTwa65Z7lP8AehJ/lVmP4ueCn+9c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lfFSa7HHwAa0D4iJXABPGaT5he1Z9iSfF7wNHjdeSYPcQvj88V89fGvxhpXiW+0l9ElM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ceZjH45HNeXXOuPJnZn1xntXK3WqIyFwctzn2+lLlfUHUuevfCDxVaeGfGEU2oNstru3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K4Y+25cGvsWLx14PnYJFq9qWPbzAP51+ZdtrIidWI6Hhq6y2123YBnKlj6ACmk0JVGj9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hNTtD/23T/Gr66nprBWW6hIb7pEi8/TmvzrGr2zEMI0H1AqwNWjIAPCDsCRj6Ucw3WP0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7jkU7Ir89k14gbFvbhAOgErgD9asDXJQQE1C455z5z/40+YFWP0ByKMivgWPxDeBudXu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WT4tv7YbotXvR9J2NHMy/ao+67i5htYJLm4cJFEpd2PACryTX50eNfFH9r6hc3QICXFy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Ue+BgVs6v4zu5bGdJL+5mEyeWRLKSMHrx714hcXyX2oFwP3duh2r2XHpSabIlUTOd8R6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nC+mBXIfb0LJkZ2kEg06/vFuElkThgxx7iuX+1yQS8Hdngg9AD3+tbQjZGDkfbn7LcVr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u0e0a4AH9+V5IE/ILJX6EuyopdyAqgkk9ABX5K/Azx/ffDS8vL7TlhkivlKzJIu7+Peu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Xr3jT9o/xdeWk0NpJb2lu6kHYn7z6ckk1k4s3VSMYnivxW8Wtq+s6xPFIJrd9QupRt5V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NfLr3BlvGVfmBNdXqfiDZDc2aqSsxJJbqSTnJ9z3rzlLxrWczlOFwGGeRmurD02lqc8q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Zcjj0rnb+UoWRQGVl6jrS3Wr+Y0giTbtbOe9YFzfGXcTySMDjHXtXZFMlsoXcsr2pjyC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IeHtf8YeKtP0jQLY3V2s8VyYlXcdsDiQ8eg281mzAElm4C8+uSK7X4RfFS4+Dvia98X2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+nwq/VGuMAMB3Oe3eqm2ouxBrftA/FZ/jJ8Q7vxfFpkmmW1nFDpohc5wbZdhJI45INec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q8cI8uNjHkHrz1rovHek+LPBmm/8IN4o0g6bf3Eq6nI8pG54rld8fTpw3Pp0qHwoVvdG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zNEhOMkcY5pR0joBx3w88Tad4L+JGj+LNRsRe2OlXYuJbZ+VmIBx16YOD+FfRHxS+Kul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q1vdQ1bx5uaG7uYSlnY2qOAIbLd1CYwSvGa8O1jwDc6XqEPh24kSfWNTYpa2UJy7bx1O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tF+NPE/jTTvB/hvUvDtt4fh8F6a1tFb2sgkIRgoZpQOEPy5A65JrKT99CZ8rLhEEbZYj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5ZQ/H3BxzUSnjIOckfUe9I4KkbOWzyewFdBNiyzIbLIfOMlgv8I9M1Ut/NjdJYziP0bpi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JXecehqpbIZnRUPBJJBHUUCLTvIJXwFOOQSex9KiP3Gb5VBPXuadLHEZCobOD27VCx3D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VDdwFiYRSh2ICtwue5pjAMN+8htxHPQ/SmsuW3N8+On0qIs+AMHazEkf4UhpFe+YLwzA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VzNqkQUYUHLMeprIvRiMyqNx6FTWv4T/AOQmHGRkcds1E3ZXNYK8kewRlCJjnI9hwPel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Sw4+nc1HE6bJQQVwDyB8pFKyR/ZlJOckYwOxrzjuGX0qtfw7MfKBjnrUlo8b6wzRkA7C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51GOOPj5cEsKu6TBG2vuNuGCYOe/vQBLoJu4rnUZkOy3hVpXY8ZI6CvBvEF1NrmvT3u7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1e4fErXodF8OtptrGIri9PJHBK+v0r51LTRWyyA5HHzdCTVwWtyZMr3uVJUZXYeADzTt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k5+nFZjSMzux+dm6ZNd94fsVXTm1JuAAAoB5BPetZ6IlanqOnqRoxh6FUBGfSmxKn9jX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9vWrVr5Q0sqXJMiZwBxgVSDgeF7nJwSeM965l5m0VYbpcpbQwQhVHBDGsDw0VaG9QnG1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L/2QyCPjaMlen1rB8LqJLe+OQFEhyc5PHtTE0VdAC/2neRryiNn0Jp7BBroaEHIB/X0q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Hm5UMzbWHr70RkprUe8/LgkntQFi14jO9LUMP3iNtyfftTfErqNG8vdghVUrjufeq/iJ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w47D6U/xPIg0ryWY7UUZ9Se3NAiHSZfK0xFwy/LsyemayPDqXDzXUyEEBvxwOprUtVY6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b19qpzW7aFod1clgPNyuAeWzQBh6tLDeagGjAO3qw7kVxXiZ/wB4VHUfNnqPyrcthGs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jNctrs4zE4yp6MD/AHRWlPcyqGGzcDJJUqGOODg9vrTgMAxqQC/UnstIoXmQEnnGD/do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SG6Zz0roMBhZHTZyjJwAv6VMwYKiNhlYcj+ID60gYqoQHI285HJ9qYxEuASFORz3H+NA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jA+pqvPGPIYuvGMsR6/Sp3+cFEYkKeFX+LPcmoZgvlybn6g4+o6gUFROl8AKy6wMgBSM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vGK29zKVK5U45z0H6V4l8OQJdSEiA/MCpz2ANey3pQC6Z8kbMAe3/wCuuapub09jzfwo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9/Lc/fwetaur5W1uQB8zKOByRjv9KzPCJURXEjAg+cwwOmB3Na+tgIs0StgvHltvp9ag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GAyQCaJyu0vn7jZz35p1mxEQbbkZK8Dr61WvI/3B34TJwKaAntA2WZuV5wfrzVieTahM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56VTtdqBSQzIT37H/CllcskkMjZVvmwo+6RQAafIVdm8veWY/N/PA9q2YowIni/1nm5O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YU83JBwcKeQa1YWIDFNx3LjI/wAKQFGzkLTlWbZtJCgDsPT19q2FRfLXf1DcZPOaw9OU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Qo7kn0rdCkBVdjjPTrjHY+9AHOXTZ1a2zgDJHAx7cmu0so5WuRtHyLlWU9CD6VzkVp9r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3/8Ar1vXV0bGExggS4zhfX2paAUPENzGhEULFQOoUZyfSuVWSUQgHkMe3GKdJO7/ADTb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VRU3Lu3j7pNSy0hQCWBLAgflTr6/kgiWKIhWbgr1A9aRsJIoOFIX/VnufWsS5Je63yna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iO3iI83apd9xLN2APb6VoxCOPdsUMoX/ACKfAreWrAbXA455OPb3q3BGiW5eKPcWBZSR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bMoWMS/aQCAATnPv7V17wsiBMAhTkMvUfWua0BVFxN5i5x0Tr0/lXVeZ5ULRhPvDJJ64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fEJY6SYw45YAkelbOjx/8SmIoyrlAAD/AA+prE19Im0xUVSkgwcnj8a0tKkB0+ENhSwy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Fy4kACA5yD1PceprA8Ws39mhSg3swPqCK3nKHy1YEhSSO+fxrnvE2fsMUYGQG3c/yoGi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GMYGexz6VZnUYwyj5lHPfmorI7tPg+b5mHKnoBU8oUFBksRzgdzQMg1FfNsYoZ/ug5PP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tx5LAbjkHHGPT61KmHLZxtz1YfpTzESEfbwSQB2pN2Gld2LCpt3MrZZ/mBI4X8KqvKY9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attyAsxCkDlV7YrBvryXaIUH7zOduO31qNze3KivfXu9vIskO4DBIPAzWesSEESybM9B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2ICsjfeP+FG9WkWCJQS3LFugx6mrSsYu71Hy4uWAT5thHzHpx2p4VRlD+7DdOOCall2p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UeCAQrY2+vamSQhYI1Zpg5wCMjqKojy5kJRCA5GwZzjHrU7yyyHYTxJkDPQVWDyhisYA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1oANwDYQHcGw+f6irNuhZmZsbN3DNxToLZLctI7Dcw4xySe5NPknhKFXBTI9PlFADpXR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4dc1q2FlK0KSE/L1HfP1rMt4I50+YZxyhH+e9dNaRSQxldwUcDAPH/1jQBYtUKosZA35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7SEx5YOCCp9K7uD/AFobbt2dPUjvmuF8VFft8TAbt33NvJB+lAF/T1RtIG51DPgswHPN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BhQTjIHr7VUtmYWQR1PXcMDvU4JkTfDyzdmODUvUpabibST/AKQNgb5cKecH+lXLe2Vk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JNPgtfMETTLlmO1l9K0GO0SBlDbQRxx09qSQNnluoxfv0IGR5v3hXpVm5FihZf4Rz1zX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YnJcEYGep716jp/7qxCSHd8vBpyJL8DbY1XDFTzz2+hqSVgs+WUKzD5T0yD61DbSM8Ct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uO1STEsokZSXzk57ioewEHiFhFojY42gd+tcF4ZzHO5wSXYtuHRa7nX5IhojMuRzknHf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4G4EFtybR6d6uIHQ7DvnjY4YMGy3p7e9ST5VC5yM/cz0I96aSpd45WZgny59MdKtlN8T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dPUmqArQkCJJAm18HGeePU/WsPxNIgtYoNxXAwxB5Ga3EJCNIz5Yrtxjj2rEvohqssVm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LHtQ3YTRzuk27Gdvsw3u68E+o717H4V8JyrKt7f/AD/Lux2ArX8M+F7bS7Rgbf8AegDL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jwK0akxjb246enrmuaVTm0QJEOpiETS2cUnlsOc+g9MVw16sRmEKOSDlnLcED0/Gp5Lu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YYJqO4aJ5Q2zdIR1PTioNEirBCissirgMCQF4Ax6/WonViJW2h1ZsDHHGM5p6L5rFsn5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yPLhYO6x7gcEc7cdvx5osSzDunjRDJcMMYxjGcY/zxXHy6leYf7OVXOcDrwe+a3tb1OO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qAWHXdj1965xVQRKNh3FsdMbMdv610wjZambYIj7DHNKrSuoKnoVY8kGmzEqY8/KS4XP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tUT5SROdxP3vp+NQ7InjiE2SUfC46suf6VYiVwN6xtGpLuACpySp68VXuFa2udkbgqXK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zrQgVotzbNyecCW7rnpiqrRxxyvLgrsY/N1LZ9PWgBYNrSMzyKAc5JGOR6e9aDQOkamM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A9PxqDS1W4V1mjEiqxyR19iK1mDZV1ySF429znHzCgBFhjmRWdShAxtPUUv2SGphdRwkq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R17dKX7fD/zy/wDHj/hQB//VjhNz57QzFQV5JHQn0q5cySFkb5WBUjHQ8f41lSYhl2LI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R5Yyflzyff1r6RHkM3dO1WW2UBjlDlZEPoe9aV/ZoIhd2ZEkbLkBeuT1zXHDBUBTgjPP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2cxkjb2B5Bz3qWhD/NjEYjO3LHBb6VVknO8KjEY4PvU15B8u6FSAeTjp71mCQEAjAbOA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kM7Yz0I7Um9gMg59SarSB4x2yWyMdKsNtK5IBAzweBQA5JSSOwP8Q64pBLl3OdueuOeK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KcEeuO9Rq2GLkZG3oD1zQBpeaGjxnHcd6XzDjPl5Xrn6VnrKw+XIA7LTRKCNoJDj0PGD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MKAVJznvSmVWb72Mis1JuikbEHp14p/nE87vlXsB1osgNBZEHckk4x/ntTjKwG4AYzyO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yD2HrVlZJMFFIxgnB7Yo5UBfikKtuyAMU2O6iDOrnIHQ96oCQFcgcEcnORmoWY7ivQEd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7GDYG09PbPephOvp261lJMRjaV2gVMHZowW/vfhU8rA1xKAqEt1GcHoBVR5xjaQcqTyD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J7H2quX5YyHHf60crA0yyk5Dktxtz6+1TM0YBY55HI9zWUl0MgsCBgj3pzTGRWZcDnAH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1WRQQAo457k00XG0YQbsn5eayjOqmMAbwDn0/Ok3/vcH73XCngA07IDWE27Kjq3VfenJ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aB9ayhL82I8MM53HinmdXBYscngj1+lTYDTik28uoGPfsak89V4U4A9uTWQkm1j5fK47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SemOwoswNFZSGaRSWJxx9KeZwxJfG4ckHgVlGdgDuBAHcd/wpGnQ43EgE9SPSnygajXT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tJLdmQg4wuMnsCaoly6gPwB39qrzSKCq9fc9KEiWzQ+0lkByMjr9aa9yoCnB3dCB6VlG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GDTDLwBzgc5HrTshXZsyTJuwpwO3tURldkCsBg55NZRlYyjCkZx9KkkkMpb5chfujPWi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KY5OOCajkvOgA6ED2xWa029PmAAJ4/8A11H5pUlVAoshGtHMJJAG+XIPNO85FLYwB0yD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gelME0UcZzyegHc0WA1WvZPLA4+U4U4z+daGmTNNEMnHzknA5Nctucxk54b9B6VsaVcO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OxqSSb5WJPQ4/GqU0i4DAZbJB5x+dMMjZZ8fNk5NZ80vXaoPPI/rQVzE5uD86tyGGM+l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gqMDOOtY5fjac4Y547VoWhXyHUNyecfSgYu5lhdiAxyD9KrbyA653HqT2FPLYgLEfe7j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m74zUW1AuebgDaOQcfT6U5piAxbHPGO1UlbcQVPvzwKZvyCVOUY8+30pAaDzEBQB8wA+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wLs5OVBznoM1lzOWwMFSOOT0+tSxSP8AKCBtySQf896CkaYmQRkk885BpElPmFVO7PJA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XseM/nQjkkYO0cjFLlQ+ZGv5jiRNx5PCjsB61MtwdxVc9cbh7etYoLxeWVOVPdvUVIzy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p5eouY2zcSmTHHA6DufWhJwT6MBk5NZCsTwMhVHBzzTxNDH/rfvYyT3xSDmNOS4VGOc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64GSeCOfrWJNNtbYuCO/vU7Tkoif8CJPYdhRyj5ka5kXeFySeqmmLLiQOTjB5P8AhWW8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DwQKkEuUUFRktkjPIo5Q5ka3nAzKTn92D04PPrUyXSBFG/BJ/OsRpz54UMMHj8qcsw53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Rygnc3PtPybSx5Yk/QVMt0rEkOe2T2rnt8iNnGSF4Ht71Zjl+VRtAyeSPX3pOCGaTzt54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8xUpnbftXBrGDp57AdVyWOKUXHJ3EqCDj39qXIgN1Ltgu4YI7f4VIl0yP8/GRyfesNJ40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qVbosVYIOmcE0ciA2IrwiUqecnkZ61M12AzAg8dPTmubE6iRlYYzznPQ1aEnA2fMoOef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FvsjLYBHar9tdAsWz1HHtXJxygMzKTuPUn3qYTHOBnI6kHtS5AOh84FiGJXqST7VKZ2c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cw9wp3DJBJAGffv+FWvMAfeGJAGB9e9HIB0kdyYwXVhtA/iohuMSCQD5jknFYO91Hrjp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rkEL19qXKBsS391OyhiVUDA5pxlSM4JHXlietc0t3Gl8EGRGG785Jq1cOrSkYG3qTnFL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BwD0zTUuN+5TjphQKxPtOYQgOQe3pUUFwI3cqCWC4IHPWlbUSZopOqTMgx5nTGcirJuO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AxJ+YY5yTnnNW1uCjZwM4x9frRoF2b63KSxBQ23HXHc1OLn5DEPqa5+N8/Oqjj0PSrEM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HFFJnT2V6Fgywzk9R2qX+0fmygJ2nv8A0rmobrYpBxkk5HtT3kBO7nYfukVi6dir9Dp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elWvPC2zsTjJwMds1yXnkE7W2ketaP2sfZcEAhuppcojcivcKvzZRf1qX7cr53t+tcx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hp3muU4FHKB0xvYxt3ZI9jUNzdbISynGTx61zbTMDgj61NNM3kKAOOpbPIpqIXNZLlnU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rOzkvvx9azBdO6Y3nnrmnxyhUIzk9vrT5EO7NKW4fcoPyj37+9JPIIwndv05rKeUFh82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9eCRT5RG6srFCc8E4qX7S3I3AYH+RXOpOVTjODwO9PWaUKeAQelQ46lpHTi7BwScnsO4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nisHzyBuI5HfNMM5aYDBx3pcrCyOmecFhyQOmKkFwMAw5yCa597lOAzdD1oF2nIV8Koy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JxLtG8bm9e1VzL+9MWeOpz3FZNq5kkB3deg9arNcgXsiElQBjJp8rCyOlEqyEAHA5wT0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uKxXuWCq7khFHHqaY10wCkNk44z2+tHKwsjaM5wMEk5Jqi9yJG8p+c8A1HaXf7z5iDkH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wvAGfmNHKFkX3whL5xj/ADxVfYCpd+gPAz1zUMsgMY3nvyfammWNipLDgY/KqCyLUSb2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03VZLO6eLaCZrdoz9DWXpjFizYDAg1kWst2+sTZTOxefpUNMZpmRYznkDPSpIrhuu7r0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ZLuxjPIz70x5o1xnv82BScRpHQLeOBnP1z2q6t1O4BV+/XNc55uy2ck5J+77/Wr9jKJb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LUTX+0StwWO7jjrU4nKn75U7cYPes0MiPkksfUCka4iYhuu31560rIfIaiXtwjFN5A6Z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3Ns4yfasG+nWMRk5GWzgelWBc/JyNy45Oef/ANVFkHIagu5S2d/JpGvLhXIMhHoPeufi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HjHpUlxOykE9cjOKLIXIaE15dqpY5z0B+lZNxcTEqDzmpr65IeCEEYYZx71XlI3FpRt7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RefIBkkcdqnS+lHygY4/GolEWA5+Zh6d6bDEs823oD60w5DSg1GcjBOR3rRGpyR4Ct1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fd05GO9WXkcR/MSCp6jvUtLqHs7nRJqswwz9D2xVhtT8pQ+PwrlPtcrkOfmOML7UwzvI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okumda2skJnIHrmqMuuS7C3me2K5gsZZHABCKBk5yMms13llkMadAPzqbIjlOnvdZc24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5rDXU4/sN5PHxJt2g+x61zmo38kDJCSGMQxyfWqOo3iw6VhTjzX3Ng9Mdq0jElmNczho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9v8Kybi4wXQHcv95u1NkuG8vgHcQePb3rFmlO7eGHIPvj2NdMYgkaza/d2kWy2kCjoT2r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upSSORg5z9ax7iK5lTzfmCgcYXj/AOvWVdJNGfmyQBnPqatRj1Fbow1DWrqSYKrDDZ61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Y4BUnGc8cValt3lTc6gd/8/WqTWhbIYHavYVaSQGfNqEjSOIkGSeS3TI9KzJdRk2eWq7z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ly6FUbgckY5wPSsKeN1YGcsCQTx7elaxZLRE93MUDMmMAgp6j1Nb3w88K6z418RR2Wg2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aP8A6ZWZErg+v3cVgPEz8KSzHn6D3rqfhx461b4f65e3Ph+3L3WqafcabvBwUFwNvHqT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MPjrxP8AFzxfceOtYtBFayeTbKsR/dqkKhQq59epryjWbuBHhiiLI8DlQy9cY9R6V6T8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bPwLrkSwzWcS3cgBySZxvz+teKzXMkkryY3FyQcDofanBaCOu8HeK5PBPjrSfG8Y+23O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mKlRknnAzmvb/irdav4X8Dw3N34cnsj4/Dam2pajKHuLrDZZYk/5ZxjPA7jFfPfhPw1c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rdyj6hL5IdvuhQCTn8sV71+0Jr/jHxvBpbateWOoWnhK1GmpFpwJistpC7ZD/fbHJrKa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EIOGwR7VG+2SRkGQCvOO5pqTsyMHXcMYJWmIvllnydrKNobqPatiGzVkeNNLhUkbiePY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cZ9F7j0qzcAHRlIG5y2AwHTNUdPTF4gPBKkHPUGpbEWciVsA7SGxyMUzLN1QMn8Rzzk+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RmLIU+p+lVWV2+ZDtJGHX6VI0iMMFBlHzKhxg/rimeZwDGTweM9MUPjfjOVX07fWoi7G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QWVL1jsZeOecjkGug8JRtLfhN3IQYrAuxtwVbCZwQRzXSeC1b+0JApHTqfas6vws0pL3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jEpsPT1qG4lZLe3whJDDkdMGnKWNvcGTDnoMdjST+Y1nAGbLKR/+o15528rCX5dZjV8s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j16Vu2zkntVCQKdXhO4b0QZzUmv39po+m3urSkfaGjKRD/abjP4UA1Y8W8cazLrviOU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hQv+JrlbpXSELv5BwM9CKEFyQz3H+slyxJ6nPf2qG8DLEEyHOBz6V1RVlYyeo21s/t0h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K9c0+OODw8fLQc4yT6dq5vQNNMGlyTuu4nuP5V1wAPhxWICKzYI71jOVyoROngbOiN8p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Kwsg+GWOOCM8nvWvCVj0ZjwQY9oUnqKxZiP+EYYhh90jaOCPeszYs6NL5ejNGWOSp3Y9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eOqjgtz3xWvZMYvD6uMBShye7A1h+HYytpdOcoQxHHQigCLwzu+0XoVedxbPXNIgMuv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wKZ4Xb/SLwwtlS55PrnpTITv16TDlVbI+X0HagmRFr8ga5tVyRmTPHcf0xT/ABJIVs3O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6v5f2+2CjEm4457fSo/E0h/s5zuJC4QYHWgkt2SfaNPiiRS/APH9PauR8V3v2i9i01D5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dnbn+yPDy6oW270winscdRXkayz3Ltdnc0jE5Le54xQB0RRFD2+A7Moww74rg/ESMJ0i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/Kuys3Rykq5DBtrj+E1zHi6ERzCSV8Bjx7D2rSnuZ1NjnYw2dityOFY9Md6RfOUsr/Ns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FwcpnBI69OpFPCKUyoOOe/3vpXQc4EFE8x0z2AH3hTgpd0VgNrc8diP6etNCfKp8xgo5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sYeQZYP8q54wBzQOxKWYPuKcLwCOh/8Ar1XnUmM9tmTg9fwqyRv2KMqMAqy+npVW68td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egoGmjrvhup/tB2lBG5G284r1rUhhJscAx7gfT2/GvJPh3k3TITvLYB7YHevVtSby7G+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rjH+Ncs3qb09jz/wi4K3EKnlpTkn1NbOuP8A6NcBU/dqOc9QP8KyfCZzao4ARJGbd6mr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8Qxj6VJZxFoqmHGdiZJxngCq13tMbIPnbg89MH0NWrZFa3CSL8zNgVSuDJuPIRRhduO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jFBg5TGMVNK4ij+XHzAqxHUe4qG3l2DyY1BVjliOx70sv73e1uwCn727r9RVRAmtGjdP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GK2VOy2LjhSvOO9YVsFdDt5C4PPQ+pFbUbYj2LyV5O48bcVIGdpynDvGSzK2Tnp/+utl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PHHT1rH0p2k+07cAKTgf3fp610dsqYjVsqrDkfTr+FAF6JYrK2N6FUSnOec5B6Zrjb64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8341c1PVxNILe0TADY/LvWdESZCdgYDq2MYPtUN3KSImkXcybeCOGI4B7/rTOHRWfBfa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peb5ovvqSQc8ZB/wqCdwJY4QMAABc9gP5UihUD3EzMx+7gE98n+lVAsr3LDYrYOOfQdx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uvB4z3P/ANas23Aj1YqFO8YI+hoA0rW0BYswJaMgfUn+lazqsNu3zBWGXGOSWojjeIHp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1ysb20sYXBIGSPXHagDA8MNulupdh3ZJLH178V0gLkB35JOenUVy/hpXZpjngk5z7V1W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v1oAyvFRePTEkHOTg/j0FXtHiMemQwkbfMBLHris7xYxWzjhjyQ7DH9a2dLUx2MShgQU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h5Ugjz8qkZH3R9a5/wASf8eiF+gwB6cd625rmNZNkeUKA7s98+v0rmdbk8+GKE85+7jk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3OlQ9iOQ3fFStKzvvk3KCvyEd/f8aitBJFbpGuFyowG6VoxKFjV3bzEwdvH51LYIaq4W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PypC207i/wB77wxwD2p7hkUcnb6/WsXV9UOnxiJAGYnOMd6TfRm6jaN2T3uoR2zeUDvk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hHLI27Kvnk9gPeuenur24kLqTudsY6Fc981EPtagLGS7E/OxGefWqjExlJs2rm7SOV1L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Bo8K7sBk5Ib36ViLHJChdQJA5IYE8gj39KjdL1iHLjaRgqOo96vlI1Owtgjb2DbNvXHN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Aj8IOW6c1zpnvlX7OZCYyM7+4FUsyXCBArxxrkbiOT70cpR1Tz2yBVB8xVHQcEZqSJGj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HvXJQLd/MCS6HgseOK0pLy42/Z4hkKMe/NHKS2dJ9pSRn2jhE4cdAf8AGqdxNH5YOVZw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c0pkJyJTGwPIPC8dKnkcHe8uHzt5xRylHp9rHs0+EpjJH3E5GD3zWlHC4SPyxlm5YHt9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Kw7GRlwMA/w+tbkfiux82PJZsdR65pNAde8zCIvM6hFBBAxzXFXL/abr7UzqkcfC8daf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BYgL2BqJowLduA3zDrwAR60mUkO3vgLhiVPmE9Pwq7DCZMySIpG4EY4x9aZDF9rBwxU4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RApGo3YyQCOufxpJWCRdWSISxkZ/e5yAOMinxBsyP0ABB75FNjdhJEsbjbk5GMe2KaiI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k5HHY0yTyrUMfbAoY4WQn5eRk/4V6lA26GIYwZEAbI4IxXk95Fvvw0HRnBP4deK9XDxr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uPTApTQky1aEMMR7QuT1HAx6VPcBmVQr+YSMkL14qlaFYiFdTnaSAvHX1q1ODESUwocD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VfErKNBf93sDgE9eSK4vwvCWZnZd74PzZ5X/APXXa+LNy6SsTElMLtAPY1x/hzbvmNuT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VcRNmqjsskkQwZCeR7Vf3vCHKsAXUBu+B3xWZB5aODne0hIAHqO5qWQvNtVRjjDH05pt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9L9isN7s/UkYUH29K9R8OeF7LTpklutrTgZaRhwSemPcVpeF/C62lg93t3GUbix559Py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MznyosZVTyS3tXNOTYzU1jWbPT4Bb7h8pJb1b2+leO6nfy6lcm4lPyA4VB1C+tZt5qs+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TzkelLEcgpFtj8rAJJyMVMYAWUXzC6Bt54Kh+OKo3d0sZQGP5snOG/KraqBMJScnGR2B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eMRBg6k/L2zVxjqNyHSaqbBn3JvU/OQp5Htiudv726u9xVtsbEMoJ5wO1WZUZYy65wu0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rLkWLerg53I289AM9Mf1rosjItxQgfvXkHT72eGz3x6ipHh2SqYJc8HIPardvGGRHASR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6U37OzSLswpJ2p6BQeaYFdYV3owPIBYgcA4PWplhm3kRSrkA4OOgP+FXII5Il/eqpO44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+WCgZ243N15oAmt7eKULcS4Ij4wDwx7N+FYd1GUZcMxUsxC/3eOcfWult4lmVYUAVo+d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Cftfmb9vzYyOVwOmaAH6bIvkOAwjdXzg8AY6Cr5+8/zlNxDM3dyfSs2zdfMYz7ZVck5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k7UnMh3McbMfcx2FADnjEjFlxjoMnmm+Qf8AZ/M0+L7Jt/fnc+Tkg4/P3qXOneh/M0Af/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orcy6NcGSRMB0lbkj1FYxdmUF8liRxjGKyTuSXfbqY3QDG6uumtoNWsf7SsgRLGmbiE9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hmBvQyOsnGBux04/+vTWKk7kAXnaPb/9dQSMpHPysOCG6YNR+Yqr8nVR65xzQI6HTryE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d3bmqV9Zm2nJI3ITkGsqORonWQENs5IHf2rsYZoNWtlsJFw0nBI6j3oA5xdr9Ofx5qJ8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zovBc6TNJa3CgDOI3Ht0NRO7SEyk547dyKAE77VGSBz6U0MpL+XkZyNp5wR6UxJGOc43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PAXPHfNAEhcsh2jpgFu4pxYFDuG4ngketRF8AZwTgEY6GmBjtb8/xoAuo7rjB+6ec0ok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fSqccgCfOfvHr705gVkO05BGOO1JsC2r5O5sLt6DHBpVmLNuKgH+6D1FUdz8l8bVxz3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wDxSQFrePMAweOoHvTHcxlvNGR2ANR27hFLNzvPfgiogwZtvbpu6iqAvLKq88Y64p4lI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PeqSN+9Bc/KOOnFJuCO7AllPy+2KANIyO/y7vk646EioGdSMkYIfgdeKhUknceynHrVf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M5oA0t8jEkoMLznNM81Pmdu+ePQ9qhE+ThDsbHOelMdtuGyOnOe9AFxJWkPCLgrhue1M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niqvmcjtkdqaCqnfvHPAA/z1oAvZGdpGevBNPUFnATt1z0xWdHJlWVs5X+L/AD3oa4mR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O8b8luD1puULDngHIA6mqqsxUNjPYn/CmhySOwB59aAL5kwF8x9oJOD1Oab5mTt3ZPv2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wDjLc1DJN5jZYc56+1AF8TsYy2Q3OCPao2kBYlmIGOOOlU43GNg4XJOPalEwHKncCMH0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5fvwcVIDwFV8tnJPaqHmEHc3Qjt0oLqIwrAYY9epzQJov72y4U5wO9RG437QwAI6etUt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8Gmsw24GM9PpVJCsW2kAL55B5GKYX44zwMg+lQeY7ZzxjgehFQyM/BLdefanZCJjL8+5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XzAfmxkdsVUaUkmRhw3AIHFKsqq2MZyM5J4osgLMsrsjKcKkfI9a0tIkO1zG2AQTknmu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HPHb6Vr6ST5UmRjPb1qWgNK4kaXG3IwMHPeqTysqMFXgnHPt796ncMfm6AVSmfa23ljw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5ZCgkL1P1Na1pxbuIwNxXk5yeaxpioClAePU1pacT9iupD98L6dqCyFZisShh8qnaazv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n3qZHXytp+bAByeMZqo7qHy55NAEgJOAScHOR3xT2JZlUcBeOKqiUgLJnAzjA60eYN2S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C1Kdoz1weh7+9NLsXyp3c5PtUc7uAqryX6e2Kj8zrs5JHHp/+qkwLO8gDOMZwQOtHmlW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N3CMNp4yfWm+bwdvJBweOwp2YFydgEVBzkZ9OTSlyybic8fd7t6VQeRmcITwRkZ7VLlMb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IDQWZWG5QQe4HPSmNMjN5mS27jbjkVWDjIYKV6ZFJ5iqG3YJ744wf/rUrAWDIu6JVByM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dcMxY5OcDg+1UC4aRQTtxyakUsxcfRuOv0pgTlpFAVMLt+YDsM9qmDx4J9xVFnLEOMEd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n73sKALkrssojKgsV3A+1OWRgpVz1wc9xVCaUiVXHRV2n1FPEhXHl/N3Oe+aComirqV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SMG6cA8k96zw5UHdwSvbtmpFky4UHbxj5uc+lS2UaMkwW6wfmVsA49/8Ka0idAwLDI57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NrJwPTPrTlwVChQee/epA0lcMvt79qcOWwMDaOue1Zoc8nII7D0qzEwbgj2Kjvn+lAEr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9xUhmeKNUUdOSPaqOcSOGOADggHIHpR5hI7hhx7Y/wDrUAaxbYRIDkdx161Ygl2sSx5I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HHHT69alhkZHj8sbiOT9PegC8boksOGUHgnjFSNM2cyPgHsvrWV5xaZlIC9SF7Ee1Akj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gDbjmYjHOTzVyJwQWO0H/a6msYYG3J+9yM+laULBnOf4RkA0rAQh1mvB5Z4LVYnuWM4O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OUCaTYdoycetTtMAQokyScjv0osgNySYKplUgnOBxjn0xUVvLICWVsFx8wrG87zcbmL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xO52OXC8AjiiyAnRsO5Ztwx9efTNSJIA5LA/MO9ZsbsEYLwCx6dPwp7TFTg9cDANDSHZ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5zx7irKzvyQecYPYZ9axXdt2JAOBn8atB8wsQ3Cgc/WsnEpIvw3DAgg49SR/KnpcM+4q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jRSkxCMNlhz9BVn7QwTarDJOeKmwzSeWTG4EH61ae63Wg2EEDHC9qwvMBYbwc43EZqw9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gEUrIDXhvXwIwuVx0PHNOS4bcNsmR37jPpWNE6CNC5AwO/Uin5VmO0lcc47UcgGpJeOV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k+y3yGwT09B7Vimdi34dMVJdELbL5SkDOST2o5QNJLrIZzkjGAOlSJOGVSQVPasVJncA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0t0FC7yT6ADgUWQGp5uWwGHy0ajM+yIKQpPXHSqZkEZ8xQpBOfeq+qzfNCycK3AB6UWQ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IJHU+hp0cwAA5I659ayBKPL+cg5HIX2pEnYpuB4UYA9PajlQjYW4bzAwHyg4/wDr0l5e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DBA4Oay45mIVfvc5Bz+lRXd5/pqiX7gwAO+ahxQzpppiAuQN7dQT2pwYLG68c8Y96wLi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AqY3AEeN+5gATilZFrY2YGZCJDk4HXP6VQN1I16WY9evsKgtLjzAQ/y84I9T2NVRIG1a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vrRZDN+4uCGjVuVxzimG6jcBVIPTj2qg8gMuzB3DgehNVPPLAycE/dIHGKLIDehlQOSv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GaSRUO1uec/pVa3mKyYAJPrWJbylbx8f3iDz70WQHRXNxIV2Fs8gcdKiabapCdQe/rVB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gdhTI3Vg3BOTlaOXuB1lreGKF5UPzhefT3qKxvwhuJ2zuuF2+prLikxFLCcgBOuec1Dp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gHB70rAWnu2aXAcsE655/D8KbLeYGQN5x+VYqSYdnVsnoad9oIbYGDOTyB6UcoG9JdO1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+la9hKZ7JTGdvXPuRXIySFbFjIfnjPBNbNhMy6bEVGxiTkHvnpioki0dBDdu8WwEnb+t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1Hf8ayIpn8tmVwuxsHj+Qqo97IZy6t8o4OP4veo5S+Y6HU7pRbRSE8gqCO5+lWmnb7Pn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rxBMwsLHAxvfP1qxc3LRw5HKkAkjuaOUaZf+1L5m3qrHJJq1Le/vhnCqDt/HtXNw3RkY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PWpPtOHMTjO5htY+vrScRmpqc+3U7I9mHf3NW7iVfN2LINpGCT7Vymt3LR6hZkEkdD+N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QRkn39KmzA2VuszKmcZPU9xT4rsrMAQcBu3U1gPcqZ1dvmCjAUcdO9OjupBMgVgQx4z2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6xtfO5QSoHcd60H1RVTdhtoyMY5Oa5GY419kOSyKf8auTTRMBIdxPIC5p8ugG2t7KxHl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GoBT8/39pJK9vauYju5lUA4AjBJ75HtSW80LhdwHz7vmB5yfX61PKI1LC8kkE0LNjzHP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0mZMjPGD2Nctpdz5k8yuWKhiSD6dua0P7QWGO4kQAKyEjPJBH/1qm2oSiranPXl8X1J1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5VFrF2kv2a3TKIFLtnjOOn51mQOl1fIgO8OSx+v/ANaotXmjbUvJZgNi7VxyOK6Ukjle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0bp65rFJRmELKQcgHHGfeidzK2Q2MZGB0GPeo7Le1wpOGHv0471qOJ004dNkWTsReD65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2HxyflOO/vWrcylo/kPyg+vWsDVpFMKrnKk/lQOxlliNu05Y9jUDOGkbkBj296Q5dVUcb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8nDA9Oo/+tQSkMmkKB137WK46dPWuZu8oyKy7sdGBz9a1p5kV9zFjuG4g1gXsyvKCAUX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Qy6KlCAefT2+tbHw98Nah4r8TCDT2VX0uKS/feTjFuN5+vSsOUAPgnPA+lXvCniTWfCOo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adStZNOAZdxC3BCnb7mh7CcTR+J3ivxD488Q3njXxAqyfaWFuk0XyxARLtwB26V5B8ob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vW/ihpWseCbez+HusrEJ7ELcTGM5bfOAwDH+8M815ByEYMdgPG3qf8mtobGJr6J4ovvA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+c9ruZR05Ixn6g19E/HG2+IXw78KaHous6PYaJbeM7UavKkHz3EpJzunP97noOleEeA/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+FGm+zR30rI0nZAi5yfqa9D+KOk+JPFltc+IE8QXfibTvCWNKe5ugUW3WM48uLP3l9SO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8/wlFAaJuvDfX1pzSIEkyCdrc57n1qKPYUbYDgdulLOXdTgfJwSPX3rQhmvdtKdHiA2x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02T/AEtMZIPQn+VaGokv4etiTkpJliB2Pb6Vn6fFiUYbl+So4/KoYi3K37x9/Qscsexq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qGHSrLAh/LVVIU5+Y9TUTq5zxhi3OD0HpSLWxU+44HAJ/rUbOWYqcBscGmyMrMS6n0GO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cFk454OKBjJ5FQYAJbb25wa6DwSQbuTJzmuZuAUiU5Oc4yOuTXTeCVX7RMxw20Hp6+9Y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pMLbLaWPI6kkeufepk3PBCxAIZsED2qnK4SxMjrg579/atAMVit2x85IKr0GK4TvIZCo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9OK84+J2stdapFpsB2LHgkD1NekSjfdSXjH5Yhx2AIrwTVJEv9Xub2ZuA55PU/SqitTO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Zj+NV4RJeOTswUbaxHp60XNz5aGRlLIScL7eprqPD2mm406aTdkP8w9QK1lKyMlqzvRE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2Dn396sXMYHhqPcMEHr2wauSIB4dKFcqFAUnrkelZl24PhjBJBJ+U1gbpGikix6R5uMh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dvh9wB1X/wDXVlsjRwg7xg/Vvaqt24XQehCxgFiP4ie1BRbtiJNB2hcgRAAH+HFYfhxm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J6VuxODoZBJyUzwO2OKw/DZkGl3Djlcng+9AEfh9Y5rm8JUKoY8jocd6pW5U61I7n5dp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4fSJLS9nJwfMIRRVWxTfqrPjaqqSQeuaCZFW+8tdUgYrna5Y8881trYnU7pLaQZiXr9T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dqwyuRx2+Ue1a13qz6FaNdqAZChw3o3b8aCTJ+IeopLPbaJaYW3swA+D/H/hXCM4jAzw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3LNdznc8rFju75q1HaWypulkI24yp5HPSgC3YviEybsFPuqRw/8A9euX8UTyPcxpI3TO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kccSpneScq3oK878UFpZwAxG1s8dc1pT3M6mxkRfMm+TqAS/ufSpGDmIMuckZC+gpilf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9SaXfEu15HKGQYT0FdBghzBWUtI2GYgDHQU4ANjcQNmQqj9PzpmEGVPzD+I+oPpSSRBP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g/4UFj0d1jTYwTL5f29vxqi4JZ5A2ckjHt/hVlyqk4IDIvIPIJ9RVabzCFJIKsmSB3Pv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tN9PIcjC4GemScV6nqzsNOuTjGY23P14rzX4eorSvGhHT5j2H+Neg65PH/Zt0CpLqjDj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b0/hOL8JAPp5RjyWO0+mDx+dXNaJe1uGOCSvbsapeEVRdOXc21UYkk+h5/MVJrrIlhMy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qUUzkrUMVUSHjgjHZvU/WqN0yiQPJg7MlgOuT/OrluFKgByWAwxx1HpWZLJH57RyAt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uyGPBdEy3yg45Xkn2xTZ1V0eXgKcADpz3pkIAx5YO9TubPQe1JJvl3scERjBHQYNFgL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TAGTjj0/CrzvsiYMcCNSCcf0qjZplPKYgDG5Qe9asMP2lgoTcrfLjPPv+VQBR0CKdkke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hXQahcwWVvG0IDStkMOuFPTFWnis/D+m/uxtfPKZyTu7CuLlnF4A6gja3T69P/r1LY0i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5Yg98+9XpEZWW0QBRs3ZU5BPuak8hSzR7Np2jJbg59qJGSAKXOR932GKkszLmRYMxHcr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8oSQr8m0Fc8H/wCvmqN6XuMl+ASMFuOBW/HtkCKob548EHqD0oAuWkUjDejDyx1Hcf8A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WSQMWVCV4HeuosYB9nyFyu0nfnoR2Nc9ohb7dMJMEkktjgD0xVNaAbxj3Sqoz5bN83r6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+VwpBPqas7XEi4XqTtOahkAht5S5+YgjjkE1IHO+F2US3CjnJyD/ADNdK7uWUgbTkfMe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O8UAJJ5hIJ9PaunG5YQ8Slzk5x0NWkBh+KRJKtsqybu+7pitKCa1tdNieeTa+MIB1zWP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kiDlQe9YrzjaLuY7lPHl5/L8aLIV+hoTXl1durPgIAV9A31q3p+mq0iTFiH5wrnoPSnW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CEYCdufStO18tjFNKpyvYeg71DCzLAgJQIQPkGSc5/AVKQsibDwiD5cdcelRXMkjsUiw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vY9PszLJgMVO33asm+huocurC+u4bK1NxIQgOQqnlmOOOK5USm9P2m4QrvHGeg+n1rn3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HztIwq9BXVTFbSKONseXnIU8n61SjoRKV2RhrOZlWVQCh6rwGA7Gqk8lqZd0J2hskYHU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baFYlkOc5pqecWSecJ5S/wAAHTPpWkdCBVFu6eckTLu+Rs9CfXHvQy2VuwXy23MpUdwa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Kq5yQORg1VZZAm1mO0jhv4uaq6AjSOz3B/LYNxjPQYrR/s6Gd/OfA7hScDI71WtIGkHm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Sat6nIYrYRgKpUbuvQ+xpNgVF+zcRPgKpJKgcsKrvaWnniRDjIxilshcSkXz4Xav3T3r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FkYE49faldisc5caNPPmSNcxZyQR3HSmzac0Lj7RJudxlV/xr0C1DH9zLGI1UbcZ4zXI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jA2qTwSR1IouxmbHpckke+Rd5LZ3Dt6A1ZtdNjFyZZ18zsCBkZHStG2aWW2VGbbGV6dC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qxjGNzKO1IpLqLApwBEgbYCQvTLf/WrkdYub2K4FsiYYvvcN0+lemafalJBO24Kx2hSM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Jfu8OEPGSerD6UA2dHp6M+nRlmVVxncP1FXyucBAAABtGepFVtOZX0aMlQRx8v8AWrDY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w6A0EkyyqZ13dVHII6H0pgi3PK8bbVxllzn8acrjeIzjPXJ6mgKSk7Ix3YJx0GP/AK1N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whcf60gnooHv6V6hHIj6bFKwxtABKj7wHQk15UZCZ3ixlWlwX9c9q9RQoNOSNfmAXp0x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yJEfcGIxkZ/r71K5VI48Z8xhgEdaq2Uqjpks/wAp9qssrLMYYQC4G5gf6VmUV/EzGbSl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59a4jTLiRDhHGCOdoxwOorsPEcnnWCiKMs4P3RxkdzXPeHdFDt5pPlKOSCc/nTTsFh4E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cvjJGf5V2Om2GwpLIdysd3Tg45xTz5UEPmiMu3+rDYzu+tNubxDEtq2QUIYj0xUSdwsd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LS3URqOw44HavM768m1K7a5uZxNFn7jHpn0qtIYbiViZGbDEMD1IPpVURQylZEXcEJAz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BO8FvahpbdAATuJHX/OKrCVUTdIFDtzt9QfX3o2NCcptcSkgknn6YqlPe2cCOp+Z1OBn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cs3V75KSSPFtUqOSf0ArkZLqW5dmYhFc5AA549frVi5vJ7g5fCooIbI4B7H8Kgt4GRlV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OmK0UbEtkxATJkDKoUHyz39ST7Vm48pduwOpywQ8kD1+tbM7zEs4IbgctwCOlYbqcy/M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0qhG/Z27mAOiApndhT27kVJCUjVwSVw52Ajnn1qzpzp5KqoICDy94GBxTnyTgoSSDl/V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rNvG3zEUBsHhk+lPIMgWTKgA4HqPr71Y3feZeXKjqOvpTBEWiEqBdsoOMeo60DsiyGkj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B4yD3+lcjcNHJK4PCAFlGfTnn8a6sSYQyyEbY15z/EMcVyMrBi1za8xMcbSMEAdcUEF3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AK7MEdCep+tXyoiQoqhXBGH657Y/Gs+xjKRo0jlME4T1B/x/lWowyi88EHI9DmgCH96h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die1Lum/59v0FWDCW5j3gdOO/vR9nl9ZKAP/1+Ne4JbO9nJ7nr/+qrVnezQyiSJiCBjG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DP8AnNWOcB1OGHQD9a+kR4zkddcWFvqls13Z7RcINzJ6464rlW3IxDrtYdRUVtqN9psv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emOuD9a7D7Jp/i5DeWD+RfooLW54DY6kUAnc5Nz0UY+Zc+mPUVatdRksJY2gGRH1z13V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VCzBiCDSFkI+7jBy39KBnci9stfg+xyptl+8M9j9a4+6hl02f7NKeh4z6n/Gqis0bF0J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8K6qLydetSQdlxGuGB/ix6UAc0XAIVzkHJbHoaaXI4Xlex9RULBoZvIuVKupPy9xSGVk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B60ASNuBMm5SD0HpRuB+UjGffINVpCQS+cqTjFORh5ewHcM8eoPpU8wFyMAMqNggnI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7nBXnp/jUcbKSiAFfcdjTAykyEHcrNjPv70WvqBL8rHI5Ixg9hUpf7xb5mYdun+RVYFh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pRLIeJASSDtPYf8A66kCyjiRivPA/HikwXfY3CjPt0qGOUn5kIPGOnNMWR9zCVMjoMUA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wP8AGlLlWKI2EXqOuc1HG2Mo7ZAGMU1HjCkZ+YD+daAWkYSOMMM7SvJwDVTe0RJ4B6et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Oe4FQO+XH8Ix9eTQBbQ4IdcdM570rz5yoHIxz6VC/ucDjBpjOgO8uNw4IHpQJ7E4lLv5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KGAcEfyNV1yRuU54OM8cUL2YrtDcHPeggsq+1n5zwM+lDSYIIJJIwQKpKwVskk5xkfSp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g0RcWUjbjI9j0phkLvgjJ5JP9agLOfmbr29KSU7lDE4x29aALAkLYbJwe9ND7QTxxnJq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c4780SsFBHUnnP1oAmWcqQ+3quBUIkYKSDuBP5VEXcDBxgdPWojcFjjg4HAHHNVysC7G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nuaesgyCPvYyM9Koo5YjeMYHJp3z/MSvy44JpWAs+Y2MMwK57U3z1Byh3D+6Bgj3qBX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aj3tsJI+U9xVITRbEvOFYFeh9eaikLbto6AVEJAF4wcsME9cVG0hVWZMtz+INMXKxxxt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4PwWwXGOcDio4yzbiR05BPaoizjBHGe2eKA5WPZwEK9+OR6VraW5Cv5fJB25Pp7Vjktn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JEjcnYRux2B71MhpG028KAOoPJz6VA7Zk+bp1znk1J2zu+UDuOx71VLOTvX5scYPpUjs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jA+laNnNLFZ3MMR2+YV3/T0HvWcx3DchA2/nz/Spo2Kq0bj5SAfTNADOIw3J6HnFUpHb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81aL4dsfMCO/PPpWaeBycYJzntU8wEy5TAOORwfWkVwfmfKk87R61UEijBLZweh61MHd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OmKIjsWZ3do0U4DD8yD3qLJ8sKeccA9PyqG4c7gSxVvXsajeTcdxJ449uaOYReXKnYTk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Zs5VuSD60ze5K5xgDkYqI7iDz+dUNqxOzEbN2OnNSq6gbWGR+v4VUuJBuTD9eKlWQ/M2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k9hrYtCcb3devHyn1xio9yHpgeufWoEd9nGD3460hVQVA+bccms762DlZYnbYyKBnAzn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ABI/iHfNUrgsH/e8Ajhe9SNiIYX8ge9MOVlgMCpDYJHJPSlSQBlJXdngY7Y9arruHp83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rjgHlT7+9BRLJ8so2EHI5U96kRiD/dB/Sq0hCzg8HKgce3WldwwO1iG/pQBoRndyODn8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ePpjvVaKQlASM46HpzSo/wC8Vc/Kzc+1ZgSTSlbjMhJCgKSPQVMctll+XeOOelVr8qbt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U5p42UFdw2nGD0xQVysss2cJyFAwQPWpYGdZPm6Nwc9cdqo7ly43FdpGPel34cBG64NA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Xbg5IzwcdKmaQNhEz83zNnsaz3Z2nweo9+KVmbghvujOD2oFIvq+8HnOeN3vVmKUb8hs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yqQBgEDmrFmN8qbjhW4xQSPM265cDkEf5NSLIVGwnknIA74rP3E3rr9wKc49fare4FgS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0AX0kVWARt2V5Lcha04pWdkG4DbnOD1rnwQCdvTpkVZtWG9UPfOCO1AAZFF1IjAkLnj6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xVON0N3I27LIcE/3qsOwJ3Kec5OetJsCwrsIwcdD+Oa0LZzuxuzxyD2rJjcIfMIO3rzW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cAKTg9aaAiimjCMjHgMcD2FPZlHzZyi889qzICrZbH3CRj3NSueCnBXqaTZoXvO3MMkk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/wAjIw5YfKPWsvcAiqy/KOijg5q0CnkknJOOd3pUAOilEZOOrcGplmWL5TgY5/Gs2OWP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0qZZcFAMfexk9qTQGgkkjOrPnYwPzD+VWrlkNoOx7g1kB5FBUdAeg4NTXTlLIbuSep9K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RqZAAuOD1596k8wMC68sOnpWZA4a3Qjgj1qwknHLL6Z96aAn811iVeCSefYVLeS5tUCH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l3UP5YYHkfN6Vavpf3EUgGBnaccZpgM85lPynjrirqTMyq4Azng4/nWcp25KYA7k8/hV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O1AFxPvr5hx3wO+f8KNYmUNbncODg5Hf6VWjlUy4diAB061Dq0hR7ZiM7u/bjpQBc6L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VWaLJ4JI4z6+tU0kdlBJGc5OKkaUMd5G0dCP60ATxSKZVK5GDzSahIRdxsccfyqmkgWU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6myi9hU56A49aiwG7NOEh5G0AcnvTEYyISQCCODjk1RafOVeQN6D/PpTVc7uWZj6Ui1s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CiLjPvVOSZRqcr7txABxTLWUFyE4LHJ9azFkb+154wnVeDnp60DOmuLhmijKAcnk1Xkc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1RSSrDsT72R90HtVWSUiMgNz0+lAGpaSSSTbSeMZyOtYsDgvMqkna5x+daFhKryKgOMD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S9wwHyCQjPcc0AbMk4JChiehbNLuypcEBl7VSEmJNvyjjIJ9KljlBkKqnOM59aANm1l3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9fwqlpREkjlgPlRsZPcVPC6JbS5+6VJ47GsvTplCoTk4LEn/ABqeUBzSDe4OCTznp9ar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CPSoS5Luwxgkkf8A6qbvJjG7GScY9hRysDTvZydKJxzu4PsRWpa3WdNhUnayxg4POSK5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cDL85649vatC1b/QYFVhuxk/SoaLWxsi5I2qcDcCTik3oMbSOQdw9uxqiCCnIHXnjmkZ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+tS1YtJMva/Iy21iEYsrncuT0xxircsrGJMkdR071j+Jrryl05lwMHafTmppZnCpubHG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ME6w3BwSwfv6fWnSktKGychsrnpVNHLbXXjbn8TStIrPxyAAMZ5BFJgtx+vSbtUs0Vht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yMWMkZAxgECsbWZG/tSyUgdBx7g1alkHmsG53AMR6UuVllozmMFyMjPBPNXLWSaR1Zwp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IWDckJkdKsafLtuUVQTtJI/Ck0BBfy58TXBZiFEY3EeuP6Uk8rDBclhzyOCwNZk8rS+I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dWbmZf8AUxfN23GkNK5aifeS3MYAOc+mOKitpQjsH2k7DVU52ksTu9PYU+F1MsmFAJjJ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lSSSRTyAZXccn0puqXAhspkzgyrxk9Ae341U0m5YLcw9ATyR+uKxNevoWVUDBgTj/vn1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JpMh+2Q7Dt2BmbHoKypZxPPJIc4ViferlnJEbe4mViWCFQ2OMH0rHjLMPPA68EHjP1rp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APIx1q/pMoEkh28heD7VSmBAAX5h3NX9P3RRea3O7K47+1Jlw3LMuPKJB6du+O9Y+qyK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xWrPgDBxkdcdc1g602TGMkj34qEatGdnZslDfKy5x34qtM/7t1HRu3ce9ObAwdgUAcc1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/wCNaGZTnwUbDdFAAI6CsC6cK6MBgYxg98963riQ/MeuBn8T2rFuGP7s7R83JOOlUmOx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16Gus+Gvhabxb4iuAJkt4tIs5dTkaQZz9nIIwPY81yMzERtu+bc3B74Favh7Vdd8PX5i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NO25B3LcuE2knoCSKb2JexL8SpvEOu3n/Cba9KLj+0JTGkoXaXMSgDjsMYrypHVlaQZA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7D8XdG1/wF4kn+GmrXyXy6OVk3Rj5Q06KxGe+0HFeRyS8bFIdEHXHc9BVwv1MXuVYNd1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3L2d3bfOJIwCccDGDxz0r6U/aH0rxh4L0bwt4a1LVYZbbXdPj1Wezso/JijaTnbJ3duc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o2keJ/iZo+k61J5Wnt509xv4U+ShYLzxyeR9K9E+LVtfa/pR8ai3vYdMtZks7aXUWPnT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sxjjHGKlu8hHgCuq4VhjjANJPjZhmx0yR6e31pUkLsGk4K9MD1oZSwG5Rwcj0GK0ZLRt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JlJUg9gOlZ2jQlrnEwJA+7z7dqtahLv0uPymB3/w/SqWnXHl3cRcAsBt45rMOVkrMocn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7AFiQd2enoTViVl81lJVlOcDuTUMrMCxBO4JgelBRS/1TO5YkAfN360bYv75zjPTHWhB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HNK5kw+8BWHQCgCrc8R+XIMtt3DnH510ngsEGVQeCpOQfT+tcrduyjATe7rg56ADtXWe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sd/r2rCs/dsbUl7x3coA05TtOc84OR9a2ZomWGwJIIKg89/pWJM+dKYPkRs3H1zXR2Fn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K1iyGboWHXFcR3HC/EHVbjT7UWNu4jkmI6dh7j1NeSrA0nzPhnHzYJ6mtrxdqEuseIL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cL3rmpmeKMlnG5uuK6KS0OWbY24hkkmKKp2gc57k+let6TaPa6B5zYAIGeOa8v0XT5bh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HpjtXtZjVfDyAnBJwAR0PvWdV6l04j74LH4fBj5O3cPQVk3DgeG0bGATnB7f/rrW1bav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0+gNc7f7x4ZEcJBc4CqOtZJG5syGOLSImkJOVBA7VnX7Mvh4xY5LbuPT3q5eyBNGtyUb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0y9yPD6M3y4HzfQnvTAvxkr4eDKo/wBVkuf5VgaKo/sm5YE8vk44AAroVITw2XlOMRFl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bo82wja+ee+ew+lAGdoig2V4z8Nv3IB/j7VU06eNL+5f5jtTqeeverGjEpZXOTh2k2kj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u5osYV8Lgdh70EyI7iCS/wDENnawluVGXxnGfasvx7JbtqsXh+0fzDAA0jg/Kv19zXfW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kygMilI936YrxiKM6vLLqVw21pSxx0Ix60EltbFygDkFVXbjPWs26lgiZYgMse2ev1q4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ExhT64rAiVLu/wB8eVGeSeR9aAOxtxiMGQHKoM1w/iEs0sexsZbI9sjnNdooCIuwEkAg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+IXJbA+U/wCeMVcNzOexQ24JZ1Bx0Ufxe/1pXJUIzKG67M+p7H3qEqkrSArsbpG+eD7D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GAUDaOoP/wBet+YzGH5Mxsm5W7A84qEDESxsrEqSMg9vX8KcgOw7WKkndk8mpHwX8wsS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OYCMOkA3Ebi3ABHb1qLeREwjwc+v+elS7NsSqGOZMDLdVFVpyhdww2ovG71NHMJI9F+G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4Hvmuz8QyN/ZV054AAG7v9K4z4bkKtySAAhHU9jXYeIpSuiXatxwXz9egFc8tzen8Jzn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bS8jYLdTVPXip01wfuISi465q94Wc/2VGpTcBkn1GevNUNcXZp84B+USb2J6j6UkU0cp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SGP+fSqlxkkCPA6hvUg9DV23cCNVZSQ2do7fjVG9iU53sVVQeQOvrmrARWLIsKHhmDK/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iADA+ZhlgOB9fagv5aBuANmdvr9KkvJGlt8t+7yANoGeP/r0AQRieR/3agfdTd7dq7zT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sABGW7n296xdGswYBcSHcvp3yO4pda1p7nbb2wykXfsfX8azGkVb+/F9evcgEoACAem4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dipJ3ZHY/SmBtu9HUxvjI98f405FLRGQfNubJ3DHTpg+1QykiwzOXLycbmyCOcZ7/gKp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IugJ6k+/tT57hWjCROrttIwO3rSwRrsaUISPlA9M0NWGZ1wrxxqk+DnBCY7+1dJb20hB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7Vh6imyeEIN24/MewPbFdhAiIsbBycoN478dKQFmEnyZU27AUJ9MmuJ0BmF9ckEkg4IP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ds7R8q8ck9zXG+G4HOo3e9c/Mce31p3A6gJhQc8KfvfzxVe9XZZtJ/CvJI75qxG0YBVV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/wAKgvmcabLlFIkBHB457UgMDwrv+zXUoVUUsSobufY1ZubsxRssakMw6A1k6bLPaWaR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y57qdnaEYyz8jqcHoAR0quYnmHzXTCQRP+8kBIyOvr+Naen6GJk825O1H+dEB+YA9DRH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b2wVBPIHpXRxZyqINz7dvtnt+VJsH3Hxx/KohAK5CEN2I6cVZd18wYOCo2sSMDntTI/J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T2NQuDDaNLL90tkluprKTvsdEFpcc728P7x5NqgEYrz3Uml8QyCKBzFFE5IGOcDr+dS6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vsUHgjpk1fgVbG3JGCVUAuOvP86aiROpfRDbO3t7NJEjjVGZRz/EcVE+5vMkK5QnoTz7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QKgTI/8Ar1WcpIEddyv29Dj09a1UdCBjOkz4KhUXhBjr9KkDgMygBvLXIB5HNPkeVMbS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+lVgHCkZw7DDY7n60coCJKsh24O9hwOwFPkHKxSLhCucA8kikWUGRkwAAvIxjn0FCJsUT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KwJIwUj2MuS7AhR6VDeFXmVVO8I3I6gVSuL9icQjBHB9fwq4qrFBsdy7Hncegb2pNATP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uHr3zXRWJijt1DEmRgSpxgZrJs4WkRrg4O4bMH19a1kdlZctmNF5yMAUgGCcJG29t/JL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abs3qsBEuSAe9XnzNIwjwIucknn8qgWWOCJFk6ZO1ccge9A0izCuxG3MAo5x71o2wRX8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qOlV4Y2lEbcBDnAPpWssccHls5JVm+ULyDigdy/ZyO3lkEsuDuH9a8t8Xbn1DaTgDA49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6bic4/lXkfiD95qssZ/hxj0Hp9aCTtLEu2lQYIG0AHHt/OnSL+7dUJA6/Q0ttn+y4OAA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pUE7lBwD6g0AWYgoCspOWTB9eKequIpwhwqj09arxu7TGJHB3AHPpj+tPYt5M4flGUgF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VuwkZAxKwbIzknpXqI2jT4CWCsw24H9PavNBHNJfLvIZQcCMDBNejSsHsY2TJCADkYPH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t4vK2l3CBiCfUj+lT3E0iXAlRgFKkAHsKgklVbVXbDbQGGe9V4Iv7elWRdwVB8wArIoU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gcGT1NdzDpsGnQRRbQrMCzlRkFQKzIrK3sQm0EBRkk8HisXUfENwyCK3cFCCvzdeOlQ2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2P7OmNoAVVOOfUiuSmnkkmZ8s0vQbu30qmXMjCaR8k9yelQSO6R4DsxLAn0B+vvSAnSRh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1/EU+6uljiGzaEdeo6lvTFUpLjZFujBb+Ln27Vz809wZBJEBtxnYx4AA5P1q4x7ibL2o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EwFVfU1i+cSN7nBkOEIHIHv9e9RPE6FXaTzGZizKeme2Pw4o/ch0Jbe5OQo42+34VolY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zgrFgY7n1JFT7Yhct8u5XGF98evv6UgifKuWOehyMcVbRWhbzEXkck5zyaYWFljjNswZ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rXKShDDM0alZA4Jz6HjFdlcbhCVj+RmGfmxnPrXITRzTCON2w4ZsY+9kdj9aAsdlaeWl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gc7eO9MyfL25ywOxfQCn23liJZySpCBHJGPmHekcAqBKoKK3zY7ZHWgssRCZDGmQcZ/X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KNVTChQcgnO45/wqdd5gRFwzDJJJxkDtUPCSvJIhXjb6gY9PrQA+5OFKxhWBjGFPNczK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oQcc+h/nXUMnmRfuQsYK7mz2Pbn3rmWYqZYVcDj+LgFvagzLFkI4oR5uAM8DOTz0J9BV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49+Qaz7QCOCONlG489MgitGNpN2CerEHPGPTH9KAJVE8gLW7FUz+o65p3l33/PQ/lUcJ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C9Kmwf+e0lAH//Q4Rjuk3EggHO3ttpxkDFmjyFzkDvVT94EOfvnjIP9KUvliucPgDAr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sgDB9c5psFzdW063Nmdk0TZQjuaheVSMJw38WOQD6Unm8fOCD6Dvmgadju4jZ+LIQZ4z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yD/9dcjfI1nctHKhTJINUre7uLG4E9u7Kw/z1ruGki8TeTbzBY7oDhv756j8alsq6OKk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x6CnwXL2ci3FsSuw8n6+tNuoLjTbhrW5Vl2k8MPWoGeMruJCgn5RREZ000sesAzKNtxH9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29okyu3ru61LaXUkbsXYAg5444961LqyN/bveW4+dQC+f54qmBisWVio6YzinIxHzgcH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sYjry3fApyEIpVV3AcnJ61mBehJDKOg6DPXFQBwryA8jrxTFk+YBTjjP59ajMg80xHoO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smZiqKVA9D39qgdhxGxOQefSmSMCwwMlRjinNLkkAD5hwO9IaJo5Nrqqkbe4xyTSmTd8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piEjaoGMdarZO099jYK0Ay1gYAXJyDz3p6rGuMZ3ccHoPWq+/KkKSfT2zThKi9Tg96aY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Pb1HpUCu2d20cHp60kcmSehYd/b2qBXO/aQTkcH2qwLjSEcgHBPyj6VHlueAd3JFRhiM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Lg5QZYdCR2/GgCypCyYXk7SM+mahZ2GATux0IpoYMFwMA9cd6YHbJ8s7UHTNAWRKGIB7s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VI4qruG5m7e9KzOoGWwp6euPegCx50mcNkDH6UpZfKGW34bJYe9VS53hTluOlNWT5So+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iN5aZLY9Kj83rt4IGPxphboR2qPzcDKjk/ePb2oAkySMOpYgEhhwR9aj3EEYwOg980Fn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q5IYlRkD1oAskuHwTt9z3FRsSVPmMfUAHimEMygrnaOx70xmOGCHAbHUZ6UAWWOU2ICD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FjCqOtMZj2wMd+uaikYuMseOmBwaALAlxheC3b2FNZ2yQo5Ppxmq7OFA2gBux96QuNz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qTAsI7YO3nGclqaC7IHfAGcY9RUAbY21j07djUgfCEEhgvPFK7ITYrSKjEINwx+IrV0T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PasLzAxZjkH0rX0SQlpgQAcZPakWbTE7zGSVyO/SqvBfZHkjHXsasmR/mUADI6nrj1FV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8KlsCMljnjj7oYVYhBW0kZjvOeQe1UJsduhbPHAJqwm420iNwTg5X0FSA2XcuAeAV4A/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SD9P8mrry4VVGSM8+tZ8khJGR36dxQA5sFgRg4XFOiKqCOWbn8Qe1QeYNxQ/MegI9aXf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P/100Xa4s7jEZcliWA/2QKC0h3bOVzwO2KWXaqx7vlJ4BPQfX3pF3bj7DH4Ug5UPLd24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sj1ppZSjd88Y75pkZyFUjkk9fSq5gauSXTbTGwxlgaapdVZOMcMD6VFc4Jjxxt4I9KQ5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KTYJFhGO9d3GQRle9SBiVVvQ4FVVfO1cYJOC9TRkEOGySD16cZpDJ7oHzAW64yRnuPSm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rhgJgBkHqc+p6VHuO0gj+IUAWwwBw2RgcVMhYsCrce3p0qpuIcK2Fz8oJ7EetPBbGN3A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nKi4xEcgc/lUbZGcA8dSehptwHM0R2kAjOfUU1nHpxnHvQBOkpXOCdtSRt++XIwwOR6V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/SlhkPnxOpOW4IPb/8AXUPYaLV18l2oIb5hg45ye1LJ1II/+vUE7Yu8nJ7g9hmnEgYC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PuZWyvU449qljdg/C5JNUlc/MV53dSRT4d3nAOcKcUAPLsZWEYG1jg5HQ05vvgt0HDfh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1OCR0NDsykEH8D1oE1cnicHksc9ApNXrE/6UoyM5zx61mwuVyQobHPI5Bq9YYF+u0c4L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Mc30obDZy26kUsCBj5mOB6YqHnz5CwABJH45qbORtIw/bHIoDlLReSJQrAZPBPYVctWx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1ZaycLkbsDnPrV20Y72bbgHoB7UXDlKtuRLPMBwVb8hU8rKVAGVAJY+9Z0JPmuwPLMc1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2qWHKWPNDRhADwQWwetbOkuollY5DGNsViL5hQMgHv61oWM+POds5CEDtjNNPQqyKVjO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vrUokRiMcDv9ay7aV0DEckv8xPvVgtggZ+YngY6GlIDRdm8o7cFT39KcxdreQsfuDGKo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ovf3qy7q0Mj9sBT/ALxqQEtv9TtHOeRnpgVIsq4BOeWxj0qlCxjU89toxUkZLAbuCR1H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CGLc4J96ku5QbDDE/K2c1mmQ42nkdFHoabdEi1HU/N8woA0Le4V0C7S56cjGMVKJCflb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Zylos525PTtT9y52gdOnvQBPI5KlieOOAKtXzhLSHH3cjk1QkcYKMcAkHJ9aXUpA1jCA2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0IDujLk/RTUokeMBgRuPX3qgjnauBhsdeoxU4lDKA6BTzjnqaAJPMInXafL/AFx+NS62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wOeKqIVlkCk52849adr80ZktFIBDAAjoMUFcpLHNuhYt97HHuKmT96qkHb6g+lZzONpQ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p4ZCYOflUe/UVMh8pL5rpLtUAEkYb2qK+llfUUV2G3b1x3FV4n2yH0zu5NR3UitqEch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yNF5NzYG3oMnoKlSRVAY8HsetUJJWaPG3nPU0b9vPC5Hbnn/AOvQM07dx50WSOucjsKz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SMZIHepbLKzx5Gd/GfSqccmzV58kbuevoKANZ5Co3hQFIqF5Q684UkZwe9Q3E5K4755I9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BuMDPpQBr6ZLGJ8EFQUOM9AaxtOc7rlWY43k8dPrWhp8m9nABIUED1FYmlsRczsATuZh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mEKA4BZuefSkZlA3dBuwAD1qJJSyLxnePrjHapCdp2Ngg9+nPpQBfSXdazhBtAQ9++Ky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+UwR75/8Ar1cJQ2FxI5ycNjt0FYtp5v2OA/dVgSV6cUXAklceYzrzjrj1pz5aDjIIIz9D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XA9/SieRmgcYz7g96LoC1qJj/skRkknON1Jat5VqgUhRgZJ5JNN1DC6EcnaPlx3P41Lb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uwCSe/8AkVmy1sW4JsgB8kc8561Irbsru25PT2PT9azoJXZWLYwrHp3p63O12UbQp698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KT/o+mDJYlsE+9XppA0aKhxhenf359Ky/FD7Dpikjbw/sB71LLNkDYQ23qf7wqSi5bs4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yD9aTcv2kY68E+lUxIEk4BIYc47+2aDJtPC4JYfKOw+tAWG64ynXrHJxkbfoeoq3I5ab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9dkL65ZncFGMj9OKluCzZYDO5s46bcUAWWYIASehyRVjT5Qt1uV8A5HPXn/61Y+8qDGv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jTYBJD8A/TrSaAz53I1+XB3IRgH0xWjcy7mBwAByMeorm7l865cJzhWHTjPHNbLblYIA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JMxSDeN3zcY6f5zUtog3MNhB5/LHSqrN5cTZYjb+WKdpFyzXMiyZCGJunbPekNtGRp1w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3A85wRXC3ErSRCNjuY8++fXNb1pL5VpeuG3bpCBjvmsCVQy7SOnQ9ya1UTkqy1sdCrpB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5rM87cqsowAPu46ml1KRkjgtQx4Afgdj0FQIyhy7cKOMe9aPczHytlUXdyPw6mty1/dw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sEAyyInQyEkHtXRRKEg2cKUXH1x3qJMuG5BcbcfKSWzWDrRAjTzCWGRjI6Gt6UIAwAyR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8jcW5zgD61mmbyKKt8wwScfyPWoZG8wfLwSSwGfSmSY3hyM5X14zj+lV/MwRkAEr07j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Lcbiee5Xrmsi6ljBRW3Y7j1zWjcyADdIpX5fmx6H0rGuSXYbucYHsB2poroVLiVZE2qS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0KHWvEU18mXk0ixm1FCw3KJovusQeu37w964KY7z6uTgY6Vc0H+07zxLY+HdNvX05tbn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Z3CkPjnbzkj2qnsQ9iHxTPq+sSv4q1q/e/nvJCXmk/1knGOf88Vxy5ZCsQ8tT689PevX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dePbrwFpl+NRtdF2JJcIfkaV1DMR7AnFeOtgqVXnI3n8P61rDYxZmXsskAM1uzLJlfnQ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zmvpL9prTTo+oeG9GXXp9euP7EtLi7LSgwW88i5KIifKuBj3ryf4cWnhy78c2K+Kohca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FdkwUVunGea9E+LmjyS6IvjabSovDMUt59nstOeXzZrmA/8ALc9wDUytzKwjwDBRVwxf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CrxsCF9c8j6U7C4IXBDYzt6ZpjvksY2DNtwo7YpvYDQvoo4tHgUuVLMMetZdnIIrtYlP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NpMYcHC4y3uKq6blplYDIA//AFVAGgQqtx97PzH0qCX5SWDFeMFT0HuKczAs+0ZOfXpU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cAEZx7GgCLJYEhiXzgdh9aj2nYXcEsO45pylw5YgsynJPYe1DM5diCAGGTjpQNblK8Bd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/61dj4WQ/v0BwWAwR7CuQnlGRsYA+ldj4RQ7J9uOufXj2rmrbG9Lc7CeQJo2xiu7f09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ReHfA73Rf/S71fLiz6EdQK5vyJL+EWiLlpJR8w6gZ71yHxR1TztWg0qB/wB1ZwrGI+wc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zolKx53AXfLykkHP1+uapzuryL5YxjOc81a3YjMkbABlwx9DUenr9tnWHaCB6evqa6Nk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PitNJV5F2Oy7seuema6XUS6eGhMxGA38PUn3osYlXRc8YVQOnNT3zRp4XwADyM+2a5W7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lf8AhHExgKFGAOMk1iX6+XodrIuQWIA9hWpqxzpSITgbQv8A9eqGqOE0G2i35RnABNBR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uFDMTz260anIE8O7lDMJABg+5o1FgNOh6KyqBkc5pdZXHh23jLbizL7fWgCa5AHh9l3Z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Vk6MUTw+X4BCkj04rXvGzoJGcr5ec9PyrC0sqNAaPHzsp257DvQBS0aV49MlKgEPKSc1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U7VAcH24qLRUK20/msNrPgAdj60vmf2Na3GoTAs/IjHqexoIYvjbV0za6JaEeSfmlb39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RCQGA4Hc1z0k9zd3Ek8uWmfLAHoD6Crzh5U8+ePAUDgdcjrz6UCK+oanJcR7UyWB2BfW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jlD8wHY+lc4im4eTIxg5jA4+teh+HLMrA/kn5gN2eh+lAELGNCTkoi8EA8mvPtW+a9aV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rXeXSg3XODnJbPqfWvPNYZhcuEGQOcdquBFQrBjKWJ5HQDt+FPKAhkLFTGOPc0DcrBo/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ucBi5xk5Yn19K1MhS53IpU7hxgc5HvTQV2MR95s8eg9afuJUEjYzHlh0A7//AFqFIAYM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ARg8sT5oIGPY1UuSIk+Zt248r1wff6VZD79oVmAbJHHHHes+5BBZm+43Qe/Yg0AenfDQ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CD15/wrrPFO9NAvmfClQWBPU4GBXJfDkh4ZFBIBcHOPSup8azK2jXAjB2kbee5rGW5t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+yYwu0b1yPxGcVk+JCRpjJI+GPOSPetfw9ldMiRjgxr0/vf4YrH8ThnhQyEqM8sOflFS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EkhC4GFA+b2qnOrGIBF3gsSN3qPWtJRFGQrklSQ2fU9qyriQmOTLhSxLAew/rWl0IMNJ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RkDHp/WtKwtXv5wZMM4HLdBtHes+3tnnkgVDhOMe2etd5bQ2+iWrTzsNzKQB6/8A6qhs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tY7e3BLkEAngAHvn1rjkV3jZoowrBtrE/r+NDzi4nMjnhzgqeAB7VO0XzbWYqrYwPb/P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UUtM/wAzNtx1OO2PemXt39ktv3YMoc7T6L71cv57ax24chkAOB3NcztMhd2yxb5tmeAD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kAzXLADKMCcgd/b+tdi0S/ZliYbQvygD+ImuX0NZGu5CpAVMbQOBz2rvnjUxhZB+Po3o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ZrXMZIBCHHb0rr4o0yi8jjJHpXO6rvTU7VC3ySFQQvt/9eukVwI9kbncCQxA5xUgMMri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Pf0Fch4aMpuL2QEuSQpY9Py7110qM+mSvgHggN0x6VymgN5cM7dNzlfx6ZoA6UIyF3BH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obqVUtXLhWyclR0HFKjKkf74EKozkfxY9K4/Ub8lJIW+VDltuecdqAuZl1qEc4LRHJT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dF0tbWMajfR/vnX5Fz0Hv71l6JBBd7ryaMKEIKrjBP4V1wmDTADncc9OnsaCUgijklla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IwfapcizJjVQWYEEjqD7Uk940CsyHEueE9PesqOVo8G4Gc5OQc4J71EuxrBdy+LoLjey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J1zXWmkMMRYrnaAe+PT0qfWdRjWMx2/zDOHfoQT6CuctrdmlV5XLBiSp75HrThDqyak7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l2HD/wATfrinT3iys4hBUD5ST3pSZHURgksnUdvwqnlmfIJ5zk4xsA71q0ZD/MYlYEDF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StIIQhhZpJU+6M8AH/GqrSvEoMMrORwWxgt/9amgvuZgAABweuCaY+ZluNk2BeVLnOA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Ic7Zvv8AdewHr9RUumaaNqTXR6fMCOhqrc3Ucl00seQqZGMdfpQPmZn7naR8AkrkDPAz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VZVxuboc9sVSaUtGzDc25j06Y/xpjBSGZycYGFPJyOuaA5mX7VV+VsFpScHpnBq1dDkw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jVnRLIX86tC24H7/AG5FT+IVjiuo4kK428npn8ahlF6CeCKwKx+oBz0z/hULy3EkhjUA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1UgkeaMRYXbjLADnNWVVCmeemwY45pDQ8B9rARgmMZ4PX6Vz15cSfaU3/u9xzyOntXUW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Xon0rl9XLm/QuAAxC4B6e+PWgGzt7eMNDDxwRgjPep7hThZMbFHCj0xUQRSkMJJCYB4H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3mfXsB2FAjRWQRgYT+HPPXNeTeIwy6xuJ3q5GAODXqkbyAeZgsrD8fwryjxACdZSRwcB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vICY7WIsei8L6ZqENKUK43Y+Un2qVSi2SlW6qDz2NR4UokgZwD8x+tAFqL5WRoFCtjv7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bx5m0ngcEDtTVWIyBvmKhOQT3PcfWnO8h0+5iGFTBJY9R9KAZ5NFvN5v3YGeMdQSea9S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Hl7iW6mvM7V0+3p5+DEJNwYdRXrWlaO2oyRPMHS3zw/cilKVkTEhsNJvNTjS4DCOEcDd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l6eiRIEy3zMO61pzy2OmWOyNFVIxwzDr7ivNtQvp7hxEG+QZYEnpWF7lFnUtbN2q7EIL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0UYlLs5UnqMdP/rU5vOVcIpyOcjsaz7l52ZZQQo/jz3A/lRYCK4njhO1owQpJ5qk90sc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qAPu46j0GammdZG8sArGSOCMnIrHuZUkiKISq9GY9wDWqiJssSuwWAjJJAyB29M1S8tZ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GK9v8KZG4ZdyMVXafmY9vb3prkupMbNGFG0v7evvWiRA4Qpagwx/vcnDZ/hx2FIoWJ0j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nvT90a7kbc2AMkLjJ7GnwLKzM4Qy4+XLDn60rAaMG7cV6hBkgnJ/P1FXYVKZZ23DO4DH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Cp8rqwaQk9QOnPcVNHMuEl+782FHrjqPxoLRJeRs9qC+Hwv8/f2rjlYlo1T58An5uv511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oxgg/dPQZrkSkjXBVQyAYLZ4zn0oHY7WNYxZwxt8wHJJ55qEsDHvDFCGwSOmO1TqqfZY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f4agPEOzBYFt4H8JHp/9egCXyW8svt4GdpPf1JqJN5OJiDgZIPNTH95LlN6gAFUJyB7n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9oaTGf4gBz+IoE9x5YeW87oNrfKU64HrXNXyZBjOGZfmDLyCvYH6CuolV/LBXsQH9O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ttUlgXLgHjv0FBJs2zb7cF3BjGNu3qCex9qsBpiwCLu2DB3Dp7+9NsPmTd5YUp8xxyPf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ywG3HQA0AiaP7My5aIkn+70p+LT/AJ5PUEl1NbkRwLHtxn5zzk9aZ/aN5/dh/OgR/9Hz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B71IWIdgmCF6n/PrVQSE4PzHAzjNKzxmTnjcOnp6V9EpHhslCqxO1gp9Kdny0BfrnC+p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jr65oZwUDqGOTnBOPxHpRzAPIYu38XIxinQ3U8NwuCVYMGBU4wR71AGbeGQ43ZDVFI2H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SbGkd9a61puswiy1xzuPyx3BwcE8Yb2rl9X0a80a7KzJ5kBPyOpyCD0rHZdjHnCkZOOm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r/Z2r/vbEjbv6vF6EfT0pFmAFLjcF3YPUd/rS2t9NDcyGJiARgqx4AHUVqazoFxo0y3s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VfuEHpWE2JZA/wB8MhYjv/nNNsDXvYIHEd5bnZuyGU8gHFZofAIHBwPm9KLCZ4Jtki5R+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haMLdwrnP3h2pAV4/wDWBepBwCehzTcsGcvnc3Bz/WmwkKwCnAA5PtUbEeayjcCRk554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PPTGaaV27duW28Z7/SonkYMHyfbHYGk3vhQTwTkjpkelASLCyBM4BBByM85zUO87nJGT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RtkZKqc4btUYfdl2cemD1oIJlZd5IOzPHNNJLcsenNR72wMMMt2xzxSq0jcKo2g9D/Kg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gjDY60qvgscZAHHsKhVpN5JXAKn8BUcRwN3OV4PuKaYFlnYjcenoP0pcsi/MQu7lt3TF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rSDA3Bhy3OSecU730AnEihtxOTjAC9MUxRIBu3YU0w4UgEr/ALNNLfI3POcHPOM+3rT8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exP9aaS2Tg9f0+lMLuSARnaOvTikyqtu6gelFwLCyEsMcADBNMBKklQGBPBPpTASVOxS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QwTDDa47fT0o5gLQYsQD/Ceh7UxmblurN0xTQBncCM4zk96P3h5GMjt2pgIC4bcBjjmk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94s5OMcfjVeNiRuLYxxjvQA/BLbQxOBTgSFManJX9aiK7VO4Y9M/40gbkr93C8E+tAE/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QUBo/vYzgEgniqqksuwHO7n6Gn78uI933emRxQBIP7x5P+elRnaTkDBPP/1qUkYYY+Ue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OR3HU5oAlZmCkHAGOvUio92eV4z+tR5UBvmIOOCR3701mJA2nkjk+lAEm/5TsyHPr0Ar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njue9YG4hVOSDnjuK2NEw93K+PlK4x70PYXWxvCRQfccZpglYkHjAB+tQnaGz3DZ47mn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8nqazKsyCTyAuSTkntVq1MqafOwUuWOAfQHvVObao2L8y4yPUGtKyc/ZJXjyCV6etAWZ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x4JHUVQkZSobYT2z/jV6RlVXVWOW+YnuKpLJhSrDcWPPGP8AJoKWwIoLkP6dvWmBvnCH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BgckEbiR60jSHHI+tAye6O3aGwPf/PpSqzE8Akenbiq8/SNiM55x3xTlJOGLZBz09qAF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qKQ7MkM3I5BpuBuDN36YpDu4zyM8+1ADrhhJKuMDjJ/CpPMO1mAxuIIxzz6VFdBtwfqy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lioBAwMBehJ60AS5I+WReMdAc8+v0qQSLH82N5Y4x7VWICMQp5Pcc9KkBAZDnh8nJ/lQ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ZJP3fbtipRkkEnaSeM8c+9V7lcMoHG0dc9TT8lwCV+U88+tADycjG3ftPNPHzYOeScEG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cdalUsh3HrkEY6UAXLpw0qnJUKAFbt+NRnKcqTznPvmors7J8buAobH+16VGzEhnGc56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7dyOhx+NTxSJ5nU9Rge+KpghdhXge/IzUkLnzOXyzc9Kh7DRbu5P9LXIwUAz6EUgdt2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xesDlmA//Vin7lIG7I9uuSaRZZMu5S38OM+mTUabnUI+coOB9e9MZiAhfA2gkCiH5pB8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AT/pGGPQfpVjeCQAODzz3xVNz5V1t2n5T82OQQas7syZj6ZyB7elAF2PDwg7iCec9z7V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ZMn2qDuQAAAPl9KntnzIoVupwcVDAiRw15Iwz82SAegPtTlkZd5AJbuD6+1QBj9rdckA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hI27nJ45/pT5gLIbOfVumfWtG1LF3z1K4PtWL5mDnO8e/WtGyY/aSRyChxnsfWkwMu3k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M89KvbyzqQckjDEdMms21ZvMlC4Mhzj6E9au8pshBAx1I7mkBcTKLuyc5IAq9Znd5gY8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RJKImThuSferFj5atKwY79pzjkEUAZVu5dnJOPmJA7Zq2ZDuJxnjn6n1rMtMSyuoUqGJ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KzGPdkKAxoAl3oANx2/yzVkFVh3buxyGHWqTFAMLggdM1J0i3A9f0oAdEVGM8AHjHU/W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c47c1VAXYCpOByacJSD6jOSemaALEkhG4n5amvsPYoWbHAwR1/GqMmJJt5GAcACpL4lN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QBbtyDEAvQLnce9Kr7myO3Q+lVIcCFDkjC59RUocE7U+6vJX37mgCVpG3A/fBHU9qn1M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B2qmGJf5QQB61NqZAs4EI2kNnmgaRMruQA3QLjIqVZcgITkduP0qkHZ/n4BxjA6U9WZ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ez/nigfKWlZTls7dhxmk1plMtoT83y5yO9MiRVkAHfkDrmo9XcvLARn5QBx2oKJ8oUDD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MYDn2/DvVbf+7DuuBnFEb7X5+b6jn6UmgDeobay8k/KfTFV7/wDe30cRbAwOTUsRBmDY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y/x/akcbL90A/wD1qloC4742qDkHAweoxTWc+VyBuzgAfzqF5ATgcdvU0gZdhIAyPxFI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O7yxxn/PWslPKfXbl+TzgGp9JkxcnJI3jj0NZkUgGrXC/wAKtj0BoA2JCVkKo3zZ+b0x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MdarysDIAvPGT7U13UI3Bzxz60AbmmNtldh0KHJI5zXP2DHzriVnAG4kEjnOa1dO+eSX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P509wjYwT1HYg0AdHG0hlQDKgKSvtSSyZZt4AJPPoTVRj86vuwSMU8sp5LbTnnPU1PMw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5MbRExB98Vm2qsNJtH35J5J/2e1Wbrb/AGTdGIY+XAB96y7HzhpVuc4GwKfQf/XqQsSs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uOBTpcOmSeM/eHT2qjldpIJYHjnt61LuUKEJ2qMbR6n3oKRf1fCaFufqXGc91p9u5h02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NQa0yHw+oHIEgyfpSRSL9ih+UnegOfagosRyBYi4IDk8jFQje4fanTB468+lQAhipPLZ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SFRuVsuzZOOnWpkJbl/xUSsulwA5EijOeo6cGp8hVYKAdox7ms3xVKE1HSlJBb73rnir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PBqTUsRSFjtAwScEZ6cUoUiZOfm7+mKrQmNWzLlWPTHb2p0hQToc5xyfwoAq6tKV8SWk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47VbmkUyBI24Y8j1HtWZq7Rv4itTyCYwPwrQnZN0PlgY3FSfpQA2Rl8s7vlU/c78980a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Px6jFRCTchcgNjIxjpSaUrx3qFTwSSW680mBlzHdr0rsuNzYI9SP6dK1ppRIytI+0DIP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5Ei7gBk4OMGrMrRs7KFbA+9n1qbAW5rhdgVcEBSpz60zS2YSTOAFAQj6j0qhI6tCrEEb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pbqJJhJx5qYFIGcWHAtpQ52Fn5x35qjJLLNcYUDlhtHc/wD66iklKPNG/wAwSQ//AFsV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8qu4jHFdiORlu6llkvGDkAIoXp2FQIckEjO6oGuXe5kLkYGeB603zCyELjAYHj0oEaNu2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mK3opEZMN1yRk1zti8jPI78q3QAenetdJdiHepJzjI71zyN6aByyIzDOQcfUVy2qoAoI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jKvjGelcxqeyTyzkqQTxSgi57GY2/YBuwD2PqKqu8ak722kryeufSrJ+9JGvGMbSfWqj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EYAwPetrGJHJ5hjCSFRtyTnkn0rAuJVLADjOTgd62biTc5lxjKjgjkmsK5AGA2Rg5IAz1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QQu7jYp5GcH866r4Z6NY6trGp6lqXm50qylvITG/l7XHCtn1HauQuo0jU7n3fLnaPerv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PhtLiS2i1e4t7K7lQ4IilcBgfYDJqnsQ9iHxLYzRWMOty3DSrqEhCGRt8je5Y9QK4+Qb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MV6n8YND0bwt40vvC3hm9e+0rSbgw2zOwZScfMQw4PPevKbkLgLnDD7wHSrjsZNGNOHl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rCrJ/DuIBPHp1r6F/aP03wPYeJdA03wNq8ut2lnotpDd3ssplY3RXLqc8Ag9h0rhPhPr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qOsxxT2tvFKvlTKCjSOMKTnjOeldH8UfDtvoWmjUfEVzZx67fT+cum2Tq629tISVZgv8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eJoG+ZfugcenA71LkDy8gYxz2JqMuj/MrkHgZI7UzOGKv0GME+lagX9TLCwhAOAzkH6e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GDZOCMdKuakT9htmTu3bmqmn4e6w64GOWzjBFTICzKxUZAAcnGcdKruSg3R5JyOTyB71Y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x+lRsdwYMNgPYH7wqQIWQIxySVXuOnPX8aix8rICeD0PTmpVJEeQOp5U+lR4l4+6CTyC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IkdkQLlscEDBNd34PRtk4GVyMkY7jtXBTbw7OGPH3VHrXfeD2L+YnRmBPXvXPV2Oikdt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6tMRuTfsGedx4FfP2o3E97qMt4xLO7lizc5zXe+Kr4rb/YlkCgHn1JrgFZPl3gkIM7cc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IpXExjDmVxy3CqOK6rwda+a81w0Y+Uc47VyflGed4wmckdOoHt716p4VtVt7NzGWYupZ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0JjG+p3KFF0gOnGDyuc8VTvG3eHwNoQvIuQO9SCX/iTsxi44AJOKi1M+X4fjSPg71yce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WCaWu/AC4yD1NZ2qMF0azBRWLfMMetWvELkWSRgD5wpJPrTNXYjTLR0ABCAH0FMC1qyN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DH0APak8R7U0e3VeQxUL6AUmrtHJpMXJ52HAHGRTvEUxOkwIVwC0YAoAk1ptnhpCCCRH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HKaK8vfYcJ6AVva4sK6A1vEfn2Dqe+K5uEg6EpXIYIQSD1zQJ7GToa/aLd2IyC3T/Pas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NXopzwa6S0D6foVxeyfu8ZGD3z6V5lCBfXDT3DFHz8gzyPSglbmp9i2ofMAWUDIHX8ax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tiN1549K39/lbpHIBUEZbua4+W5e4n8xm6nGO34U7Ay7p9oDG0gJOB39Pb3r0LwxBINP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qMVzmn2he1ff8g+9xxnFddoYjXTZQpbD5LN/npSEcfOgaeYHJePPJ6VwuoN/pZUAB0Hz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PKrkMM8N0J/GvPtTdlv3SKPaQe/Qj2q4EVBqkqEZMhXYqSDzQScDftx0GepYZqGIJcKS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PWpJCuNz8Meh68DvWpkLGrYDEkI2cofXuRTUyT85zgkY6Y/D1p7uikfMWbg5HPWkcsqm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ATewxg8qNvzD1rMuA7gxZ2gNkr1xj0rSYrGGYfOWwR68d6p3LBlyw+ZRlsepoGj1n4br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HHHVa1PGUztpMyxqRxnA4GTUHw42poxfA+diDxnAqfxqf+JQ3lE4DAH1rGW5vH4SjpeE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xkkmsDxbzArBsAEfL1re09ydOg/h/d5OeOlc74kJ8hdpDGQ5Ge2PWpAx4PmiG454788D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x02hyzZ29ce1ayyMsQwg2hfmOec//XqXS7F7i4Ej4MYbdx1/E0Ab2h2cKW/2qYbcDJBH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YR4d1XG/rk+3arupX7YFqpwit820csOwrDJKSnbCiAEBsckH1+tBSZFBIhRUdDu5O5v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QuA68nHQ5NUVC+Y0iNnYSQW6c+1Zl9qBeMwohVD8oc9x/jQNuxDLc+fKXIGN20oe2O2K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x2+bH0/p6VVtY5Wy6jecDPGcjPf3rcWJnRZFQnyiSfp7etBBJ4ajZ7p5G+YL8uAOevFd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Z3cKOc81zPhbLNNvUj5y3XnB6GumkG2MhyFC/MTnnAqZGhzGsFW1azMYJ+bOD0x611aN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Ve24Ed64rUmb+27V/MJBYbT25rs5Azv5YcthsYJ6kelSBXupHFq+SRnOfT8q5Lw7Ej+Z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M11OpEvZKwfYvIbPUn0HtXOaZDNp1pJcTc7mJ+lAF/VbqOGESLlnk+6T2HfiuRWwlvXL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VNcPJfXuInLA8gdciukitEghSMnbkDA9B3oI3EsbQ2lmsbNudxuJarLyiNC74Vm4yD1N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lU/uz6Adq5q8SRh5rfKXfBH8sVPMaKLKss2WkZmLAEbWHUYrn73V8f8AHt8wk+U+qk96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71OFOeMHvWKNGunZmdwGZc/KPlP/ANerRMn0MxpPOnAkBKgYBH8WPWteS5tYIkUDcznA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qlW2lmU/L2UHvUkmjXc4bCZDHII6g96rmRNmU5b8Qq0C8OxBLN6VmG5nAkd8bieOeoq3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NIDgMcZ5+tJHpN2sbSSBXBHyjvRzILMdDdPNJs8oDAA2k/e+lbum2EM8ykoUUHDqD8pP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G2tlD1xnBNWgl1Du/euitksp6N9KYjrtZu4oFFlApUuMYU8AfWuHllTymIdkEakFTwT6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SFnKnCk9B9azJbeSZFV0DDdkkHJAoAiTUI0WHfmOMrgFu575ro9M0wX1xuibKsQwIHH1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74mQunKoOpGe9aenXup2SPFbNsBAXb/jQB69bWdvprF02xoFyzYzk964PV7pLvUFmjXe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vNVKut1INg46889gKgYiOV1wVIUHPUH3qUjQ0LaQCUGUeWCM/L19xXQJaNDEsuMZO4HO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LO6q7tj5T29zW7IrNZlsgMpyBjjBpMCpatuXzDyzHgDniuN1UoNaAcEBiBG455Ht6V20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/izgE1wepMy6mIgTwwIc9ACegH9aQHpEZwkcCttdsEt6ilmykirDIHAHXHAFMXDhN3yi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cuqK2Sx7H5sd6ANKAgLtAO4H5cHjmvINdUnWgC75EuPl9fevXY+7dNgCgnsK8o1RkfWX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w9jQTI7sGOK1VQN4wA/r9aVkEcYVWZweAOhxS/KIhIpC5G0Z7sPrTcsixFmVGXPynktn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hQVwBkk/0qndyYglt0yRICuD6+tWVmiibdOvzHILFsYHrWcGN1OkcgyC2Qw44HQ0AWvD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xGdyA7VPGCfavQLiVdMiFsXKeUANqjPShNRisbIOJFyF3Fu5Nedanr82p3DBAQgbJOfT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R1zWn1LMPmDag5AGMg1zkRlRADFwecsfSmNcBHaRwOVwMdz2NQRXcKgKuVdiQQ3Qeo56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NRLpQAXO4MMLt7fWsa7m8tNhyWLD5SOCPrUMlzbROW6x7cFW4JPbHv6Vk3F4zSKbfLIo3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Imy1PqDG3CRJnbknHYf1rPJBVVhQxjALEnj6fX1qMyuAjCXg/MUA5/8A1e1SSR7t8Uzj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tVEi40Rx4LHBEgPPt7CpQQXzuO5VAHHynHT8qILeWGLzSNzMcrg8n6D1qP5QfLhLGRxn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9tI7K6tnemRuAyDn1/pV3zH8zdu3sw4C8E8YIqvZq8hy2FQNl9p+Y1bYxlw8fLb8DHY1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KQyDkP1/H2q1G0m0qcBc5UdQuabA7L5uUBB5G7qxpBsNsUb93KrDcPc0GiFvOLZovO3E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XGuGkdjJKWUjKn0HpXV6ptht8SsSMjJHf/e9q5SKWPcrZ8zMmOBwAeM//WoA7FYZjCJQ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J96qwmZkURcyJwR7Z5A9KtjZHEkUoZ2x8vcH8arRtI37tpvKy2RtHOPT/wCvQBMFJyfJ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qKa7MTwoVgcKB/d75qVEHmspmcnsx9aSMtKpZssATge444oAilSF3LbjGUAK88Z7/XP8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SZQxAUDOOwP0rr7qM+QsVwuSG3cdcDtXJ8HdcRvg9ADwSB296CZG/p4FvbkKCWwCT1P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VVt6lSCCo7/4VU00rsUORukBJP8As9wKsxoqD5VIADeXxnI9PqBQNbFgxRyYJiSXAxuc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mj/59YvyNMkjZyGA4IH8WP0FR+S/p/4+aCbM/9LyhGHAX7ueh/vf57Ubh5jKUwcZ4NRh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ngnFIXBkZmXnAPJ5FfQI8dpFs7hGzZHYAk/nTQXO1ycMeOf51BlGQAgDJyPcj1pxL7ir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AuVFg/L1Geenf61DKQZuBleBSA42sQcdznmomZixKDeCcle9O2gyQ525xhs4+gqMhcDHU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vvBI4I6dwabHuCt0GDx/n0pAbWi67Ppyi0vQ9xZO3zxZztHsDWprHh6ExvrHh+5NxbDL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WA6VxrKXGVYmTqcccVe0jV77Q9QN9ZOQsgxJCfmSQdwR9KAKu8PGj9WPIPQgda17TUUA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N3rWvNN0/XYv7T0IbZQd0lqOqn29RXJl3hPlXUexhkHPQH0oA0Zbc28pCnIPKnqADVUZ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PZTRjEMnzKflyTkg9qozI8Vw6s3LfyoLWxM3qeeMcHnFRsyg4JPHT8ajfAj+TncR36+1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APT0zQDRYByqrgZHzYJ60wFSpzgBjz3P4VCGw2Ccjpk9qRCrblC7SDwaA5UXEJXcfQdT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fm49j6VEH4PJPbB6UM+1R3IPHegOVEyOE3hTg+/pUQY7Sqk4JHbI4pUPztu+9tDEjoSa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nIKD2oDlRODkAFdwJ5Ao3MWAY8Hj8Kiz0JOGHBx6Ui8BhtYY5zQHKh68ozAYCnIBpHMm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MDyleuVznaad/FvfuP8AOKLktC7+ocZzx9aXciZ74PTFQLlnBUYweSe340pdSDs6Z4J7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FbavUkfpikVyeO4796iRvmwvXHTpTFlXOG+8Om2mrAWuuSn8Q/zxTCxUE427QD9aD5g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pspY4RgMnkCne2wDmeMsI9hwx+8PWoCRuJONoOOnpSeZzgZz0A/wqJcb1IypJzg9KfMB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bPaoDj7u3IHWhj95S2QTliO5ppICkLnnrTAeCc7VBB6+x9qkL/Lu5z6CoBIxI5LBD92l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t2NAFljnIAPQdepqJ25UglWHbtTCy5wJjk9D6U12JZVOS78Z9aAJJHYpnO4g8jHSonJB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8ghTkFeAPUe9NJbOB8gyMg84+lAC/PgbRgjtWx4fIN+5JGdpOB1rG5LZJyefatPw67f2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hdTpQQzDHByc+1NZSysSQAOhHepJN4mIOCD1x1NRNuEbKAcHgH096zNSrK3ygHrz+VXN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8vOfWs+VmOzLAbVJIq3pju0M+MYB4B/nQBRZgcyE4Y9B6VRyxLAElSc596ts5+fgkrnB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GQEZB5z70APUHd8pwcfkaYpBG0dQaQBdwyD838Q6CkwFwhbae4xn/OaAJJ+Uizk9fmPb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1z2P0ouiUWMfdPUe9JuYBkwTz17GgBAJGDEqAM8ZP8qduGee/emtgkemehoUFxhzhfU0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A3cdcCo9zdSOAM46HHvSXrBPKUdFXByccfWkIVWyowvqecigCZZNpDE8MuCMc/WlRgjK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VgMgMrLgDp1OM1IjEMwPfk9uM0Dsye+YeckjLwAOD/Fj/wCtUs5DPvU8Ko4Hb2qC/Y+e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3Lou0YAx07+uaAsx+8bM7emCfYf/AF6fFIA6qOMtkiqzSBTu5z3pm8F03sPvDPqPagLM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wACM96iyWVnXGScBTwPwpt0S1wEbLALgj0NNdkaMhcFQRQNInJP3Tkeq9qfBjpnB3cfS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fPH+fpU0BG9Se5x7j3rMfKOmJN4ABkZ5bv0pynbGW7k9OpFQyyCO+UZyO5H+FSTFAT5bb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pQMeSFyMjngE9qfCD5qpu+U9eOlROwI2nGOv0x61Na7PPTcfvc59T2zQBEzs164ckMTh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yAHAYDnHqaoKXa/2FgWDE4I7fX2q22BKSjZHOfrQBcdk8sNuyBx9TUtqcyRkEDnOen+T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OM47n61PZKBNFjnJz64FZsCCSXZeyBecc/nTiwwvBOc8nriqDFm1Odhk8nGOmBVgsR8u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6UAS4GAOo7Ae9aVkf3zBedqYFZW75Q7DHHHHU1estxlOWI3DP/AR70AULYFLiQdOeBn9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QByw659DWLatunmHP3jjjn61qRFlcMMLkZIPcUAWJpCIwEACgjr6e1XbGdF87KjO3kHo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YPyF2+gNW9OeRBM4UOAhGO//AOqgDLgYG4kVAcFvlq27fv2Vs4XGcdwapWUm0SMwJbd+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ZII+pyaAJ32kZQcd80obdEI+FU85PqKgaRTtYplccc8g1LGc2zsB0OBnnmgBIvnBXP4d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T1pI5CxDsdowRxz0pq9MMDzz6YoAkfBlIYknHbjFS34A01CTkq+T64NVCHMgDcgg5qe7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sHnPAoG0SQYkjjOMY5I9qk8zH3xgnO3HpVe0w0YQkkgfp9ajDBWGznHXn+tA+Uu7lwp2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+ogPbxMo+ctnHsKqK48wlugHGOeasX7vHaQEdd3DH0P9KBpDkZQhlbGSAFA/rUkTEorO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X+YIF+717U5Xj2I27pxjvQMmz++DNnaOeOtP1aV4Zrfbghhlh0zUG/y29zjB65BpuvN5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FAFyWUn5QyoH55qPeFYJ95l5NVyCdxdQBjI9aiQjqSdw9OwPalcDQhAE+OD3znvVe+dj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lRxSqjso6kj8Kj1I41ZMNztGAP5UmwLsx2EEYYk8YquxdgQnAzyKjckEDJJJ4A6UrArG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vUgaulyEXSHGWHAHpWZFIRq99GwAUNu5rT0Ur9oXruOTn0rIt5FGqXh+8Wfbt7j60AXQ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qVkUn5c+49KrSBEfaeefT0pd5CEM2F9aTYGtppH77y89OTnrXP6ShS4n6bixGewrb0p4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R/nvXNaW43TsTuHmnOf89qm47G9h2YoSCuep7D0qwHV8KByvf2rNXcXbc2Ae/rjpUyS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749aQWZpXzMNMuSg6r271lxsI9LtjHnac578+taF+wOj3JKggJ16daxrMMNJt0J2gryO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dkFQSSeg/nU7uu1WUABhg571UQjfyeuTxUkyxxqGALcc/wCfpQMuaxtXw1sJ4Vxgj3NJ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lUAHHUVX1dGPht0jIyzpjPQc8j8qfGQNNg3HACAZxzkUAS26jPmMwGCRj605AryrHklE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9/U1MpIkbaOSQAfQVFwS1JfF0gju9LdQNqpvwOuMgda0JHAG4YwQMAjJ/L2rG8Wndc6a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jmrz8JuVsMRjHfpSNC3u2qF3h/p6dvxqAyksNyfMWA/A+tQxbNqovDA8t6+1LJuDZk+d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Aq60T/wklsBwI0VWK9uc1akkjldl527uFPr/AIVna3keJoVU/LHEOg+8SKt3RcorbgFB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HBmxJ1OOoB/Kruk7DdQx425bOfesp5S5JPdcMPWr+ib1vUCjPBPJ7/8A1qAMSeRo9fvG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/Wq5KQW2s5Xpz61ms7v4judhB2ZyfWp3wGUsSXBJIPpSaAsuzMpzk4BGfb2p9hI0crFM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M5jY7+HIzU9kyyn+6ADtI9fSpSBnAzhmupthzhiT7YPaptMkbyrm6ZRnaVA9jVa8nWOO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4xSWz7NPVQMSOOSe2ea60cjHW4ACk7TzjPf6VZRwgZV6HP4emKpAqC3bcCcY4GKnYgqC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bEjYsj5Kbic+YOuMYP0q0ZHKBDzz94VVh2+Tj7uD+NS5AAIzgZA9/c+1YPU6o7DHw2zb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k5ZERsjdn8q2g6BsM3Ht0rnNTU741PUjnH6U4hPYhDoGEpBwRgrjr7is4u4BVhsGM5PH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6bMj3PcZqhcjjMrbn7Z7fjW0jErTzbYt/O6siaQjjBYP95ugH/1607qQMuxFKk4J/L+d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Xkr71CKexn3kwibAXJIzz2rvvhhb6ebHxLquqR5ks7ANAwbayyMSN4Pr6Vwd/I0jDfjD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+HbZdV8SadoEkzQW95dwwS7W2gqxxlvXFaEPYZqdh5NtFdyHeLsZVSckDsT9a5e6Uyu0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tXoHxCjsNI8bajpdi+6xsJRbwtnIJQc/rXnN/J+9Lthg5wccZ+tVEzbK9la3esaxbaba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jrtJG4/guTmvZP2hW8HS+OI4fBFr9msbHSbO2naRCHluVXLvluT6Zri/hnr1v4U8Vy63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gE5xGkr4AbPtXVfEmfw3ceH7a5u9Sj1fxVdvvuJ7cMsMcHVUAIwSBwTWUn76F0PFk3TR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eaqMu1dwb7pPIqOIBtrAcY7UxtjxtEkeM9QeK3JNW9y1hAFwmGJIFVdK4ucSSAh8gZGR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JAC7crzimadDELtlDEKEyR61ncC5OhjZ8MBnoe4NV5Adx+YEoMn604iSSQSBsjPGeMe1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4kSD1+lJgNVnZNzDBVunZs0RkM5Eg3EenUE/zpMcnByAPlGe1RhmU5bJweD3zU3LRVmY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2+orvfC7QWqyyv8A8shv3Y6n0z6VwM5wwcMQzHlSOeK7G6ZtP0BUBHnXY3AZwAoqJK5r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o3c88pKs5OAvQelZEsrRgR5LFemeg/8Ar0pfaoB/1jE/Tj3qFW864AUYZj9319zSUVYb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vLk72ARjye9egWEKwW1xHF90gqSO1V/CFolpDLLGFD4LNxmr1piW0uXUjDMWP51ySbb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wQ79MhQM4yBUOrkDQ4hkgF1wO9SFFHh0IxAG7OT1470mtyx/2Jaf7TZY+prOJdjG8RTo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WOPSodfcjTbYnGPlG0DGaNaKvbx7OOVb6mpdcZhbWoORnGMiqGTaur/2XbInysWUdKl8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ztC8543e1SaoGNnZmQgjI4xzj2qh4lYLFaIF3cgKGPTP+FAC65Kf7HJ/jWMH8SKi0uNZ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OBxzVfXyTp/lKQwCjOex/wAKfb3C6d4cku5MgxxkgngZxx9aAON8Z6gXddJsXzn5nQH7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CAgyxGSPpTbQyT3El9KMtLkliecmrbPBAhmdhgLyOpoFaxgXsuIkEZ3MfvZP86ZaWcbX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vY1VKRzXBVQyJKflx6f/AK66c25hmsk8rAY7jt5zincg6ZxJHYMwiwpUruPB4rR0L93o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+hqrfEvYTu54AG1TwAe/1qbTix0F2DAZHbikNqxxiRvI0snLFG4HYVxGqkDUpFyMsOB7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ZZFBCKx3KO59zXDaiwe7nlDBmZt2zvjpwe2K0gjKoVlU/ugWKupOSBilcfKtvxy2enJ9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gZMbuPWopPLKo7nLE4yPXvWhmNXdCWcHPUD6ev1pc7ApdC2eo6nH1pWCZC8SAHHB6f56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Krxtz1zQAiqFjkwBljhPTHtVO7lQwDY2GxjkZPP86uIih3LuOcqMf3vpWZeJG8YKcsjY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v4fHytEWMkgsxyR2FHjY+ToxRVyDKCTn7vvTfA8oTSQq/KpfcM9ai8aiGezEUhJZ3U57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x2H2JYafHsG/ag688muW8QzmQwqi/Nu5ro7KUxWjQbhhUycdRkVyWulcQtEx4BLDuakZ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jgY5I9q6CQpY2mVUKzj7o/XNULGGO0svtbrzncAeprFvbw3DBsgs749eKALaEO+8k7QM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e6gy0qZYg4OPX1qgZHjkZV+Zvp6elRSv5MbPsJkYdMcbT9O4oAmuLv5HgkIJblSo547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7fwxn+fpSqfOuB5IIDDJJ6/KO34VbPmzQ4BV16gDg59aB3Llo7KB8xTdgAgHtW75ANlw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xVTTo2W0QyfMeTjHOB6VpTqUs5bkEOu05C8EA/1oY0VvDDMY59oOI+C2eSM9a6KQRShA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XO+GG3WjumQDxnHGR2P0refeY/Jicjc3DHrurO5RyNxvl1uMSfKiHCgjnjoa7LGXdZD0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yZk12JS43ZG7jgAd661smRgZFKjHI4OPb/CgCldBp4fnICocknj5RXE6pqgnlMFvvdAh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41pazqEQV7YSNtyAStVtHszJMLiUfdAC57qe31oE0WdPs47KzjMIxIQCXfv64roIvKmG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AarIivIfMjkEayZBHYDtWjdqVTfGAFYhgV4zUykVGNyElXEYDYIJOM9B64rGvrqPlQSz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vbwW6FZQJHA+6Bgkf/WrmInkknMjsRnBJbp6YpR1Kk7aIUhJd0JICt1z1/OrW8RMsKHc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R5XDNyMjk7aex+zKxJKsycDuD7VZm1crT3X2aMPyz9QuMjI7mpRPK8REJ8vdhmAP3s+n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Z9qYGBuOM02RWIxhSu7jacnA7U7aDB55LqQQqm3actxWpDD5ifvFy2PwGOlRWKbn+dcD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VbnVYIw8MBO4HAApALeSId0VsOEwSQcZbuD7VT++Q85wgYEJjv8A4VHBAfmaXeTjduHo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x3ZyO5x2q1sLlI3k8wtEFUjcTvxjisycxQE+UW3noD0IPv2qZ7xABFIpBlPyhRya0BpT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PyMeSPYetDdg5UR6cjGN55Nq46HuaatpaCQFlYE/MzdT60yz025XGQ3lDlFBy2fQitRD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lep9PalzByorx2wf95ExcFsDAz+P1rPu0aN5V3Zk4HPceldZpdhGkjLISGHzYOQP/wBd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zswUg5A+tDYzo4iPscSlWLbV5UZBA7E1quv7p40A6ZBzkfSs2FsrGWlMaqoAUA7T71pS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jkEetSBHa2xxuHzgHJLe/YVwGokLrOwEMWkGNo4UCvRYFYo6ghQcH/drgbuFDru5VKjI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O4l3I6oqZIwQccVLOqtj9yQz4yV4bjsPSoXcxzIz5KyL69B/jV3fBCyBnJZuSSf0+tAX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by8jo3OMV5DqAX+13ZWAAkBJPQ8816zJdWMFqzzSKAOCM5wTXkN9cJPduVI+/nOOMDoK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SP3qvjAxjaPWqs0beZt4AUAjj17CsiTWUWOJEkyMLuC/w/T1pbjXLYR7wpYKSDk8j0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kWFilzGo5bPU/SoYNWSzDqBnfwmO3/1jWHdXqzKsgyXIIBc8CqrTO2FKB8AAYPK+/wCN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JZvl5BHRQeKxxqc6LIscY2tnLdye9U45w00nnkkLn7vAyeMVSKgoVlklADgqyjOT6U+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ZSEbaqgdeoHfGafJcNOOOwAJY9/U1nsGBIOSSOPU+oppiQxoFcqjH5hnBz2p2QydnaR/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DHvUymfywXXZIc5wclge31qtE6+TmUAncQuwYA7An61ZaN/3JVtjOduc5AHpQA6NI2Bj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Aw7UqxiWNjIACxyB3pIgom+8xYcYxkc9/pV5o41Cy7TuTJBPt1H+FAEKqzsSF+YL8pXs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du4ksB5gC8HPpmr58uMGUB0Vxk7uzHpkVn3MkkspEakhVwM8ZHcrSfkBa0r94HxGWZss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a1BHGzjyQYWYkHPIBrP0su7Hym2qi5CnHP5dqvIsbMzStkkggL0JPb/69QVE0Y0K7RkS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mIYm/dMm4klgT02+/vRGyGJ0UqGjOFx15pyssJK7dxK7c+v0FBRX1HJ0990eN7dDya5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qflGOR7ium1OSNLUIjtnPIxn/IrlYi6+XIpIAOOf4uf09KAOxjdpLQyZwrYQZ4bPXNND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2OBQ+5SHRRsKj5c8j/69SgyLhS2UkHzrnAwO2fUUAEaIhPP3gWP17YqvBlEOxdzM3JHG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gu6DDDaHPYHoKbbgxFGgcMDnGf4v8R6UADrE0cplfD7eGPXiuHmWMKXcdCSw7+/513M7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ZOO4Pv8A4VwnmIJpN2dhHz9+B/KgTR1tjAEtY3ij/hwWJ4AP9asqoaV0i+7GAA27qfYV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l0wCF7Kcd6nxKZPNZF+ZQfl6cUDGvFJKdy8djz3pn2ab1/U1cjgSVd+8xHPKjnn61J9j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f//T8e80kMpJbJGD6Ui7mkO7ByNrMeKV2LTBQGwORkc1FhTMQW9R7Zr6BHkMkAU4x0BA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IshBCqSBnn6VGcqOV3E85p2QB8+SrcZFAiQhc4kb72cjpmhQTJvX5CBjb2NMQqJFL8jB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Oc4GCOcA8mgCZeW5YEscntTMjGScDOB9PemqFBODld3U9R7VEnK7SfYCgCds8YAAHccZ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2546UgDfKoHy5HWmgmWV1PO3OCPrQBPb3d/p8sd7bStCyNyFPUH1rtFu9M8VosE22DUl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ANmrgyCXfbggjkZ5zUe11IMbGMgdR1Hfj6UDRq3Nlc6fdtZ3cbRsrZXeMZxVuwnhu4JL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xyD9a19L13+14jpviMLIIlxDdZ/eLx0b1HvWFqOnT6U4YkPDuDLIOR+YoLRUu7c2Mojb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ZgAeC4Jwew/+vV9HivocbyMHK7jWdKpiba4+nNADvmblvvHoR0980qkbiqn73PryO9Mj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g80QuwB4ADHHvmgCwG+b51+YD170hYoitnrxgdfxpF+X5duSepJ/zxQw6Z6rgcnP5UAS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OfXmq4+XhSSvXH+FSqMcgDPqO4qBMI4ONwB6GgCUHCsQN+4YB9KkX7pVznA61ErHaTjA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gjPPHpQBJlVTqMk9AeTUG4nKDn2NSK4BAUZxnkjtTpG3oI4kCsDn14FAEIctgAkeo/xp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5Az+lRkqGJJyx5z/AEpXK8NyeoB7CgVkPL5PPB7ewpFbYvyHcc8Y/WmE7eBhiMce1AbD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CaJ2kZn3DgEdvWkyGddq8dAc96iVVywc7eN2fWkBGRjJUEfQ596CSUhgpUkFV/z1qBh8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JyCxzjb7f1qIyNv2r+FUgFViBsUbhtyR3qNgednK49eaeZFz8vRvve9V2GRh278DFUAo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pc+YflHTr6VAZFDZBGzHA6mhPnO7lVPp60AT+YOwxmlUsrbSTkDIz1qIOzDpyh6/40Eu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hNzevPPOKCw+8FOD2qM5Xl8AYwD71HkZO9ivfHrQBLI2SeQSfyBrU8PsEvG3n5gMfnWO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Hj8auaWgk1VeSCRwfpSk9BdTuV3+bJjnb1z6U2TJVnXoT+dJMSJCCdzkAHHpVdioz83Q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1KMzHcC33Rgcc1YsGKi5DMASMDHv61SIDAN1JOWY8H8vardkxDzeQNysAp+opXYEDKVE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2FZ427XI7+vXNX5DtU+VgEtznnmqBeZslgFYHAB9PWi7ADJtUEj04PagkKC+0ksQACe9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cj1pgAwdxIXqDRqA/UcKkRY7ucE9cH2pFbHvjp75/rSahkQxb8HceOxpgjcpkn7vXmi7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3r60xWG4qB1xz71EMBBg8ZpeGI2ZUjlifX0ouwsyS++dot3zA8Y+neowxCEKACPXpgUX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TNMkYbdy5yevH60XY1dEhOANuDuxyBjpSofmGRlTn61Ep5PHBGBjv7/WjnciNkgenr/9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YwgAbsYYZ7elJK6kY6lfw4H9ajvNpkiRFxjk885pGcHp0GfxNVzIYKgXGGzleM8cUigk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96UYAVgc8YIAyce1L8+1ypBz69SBRzICa6IF0GbncARjrigk7QzDKgjA7596Zcf8fMYI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fkAzyPyHP86lsB6uCS5OR2x2+tOgL/aFJXPPOPf3pMBQQq5z1IpbXhyAeAMgUgFuflu/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96dIdyANjAO73z9agnO/UQWIAI5Hb608ZdMryVbHPpQBIWT5Si9ecVNbuvmqfToPU1Vy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NSQHBG7CsDj8B70AJGw/tBmwAFB59vU1bbHnqWAyByOxzVBlRb8n7wXkE+9WJAinHRuP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UyVU7fX07VJZ7y4GMA9s4OD1xVEYVNmfmfqc1LZsUnjLfMVzjvikgKj711CZcFUbj3/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jaOQxP8AKqrSeZezSksfmz06GpWXOM5bnJUHHPrSAmkk5yxwThTzWrY4OVDH7pHrkDr9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SQMjPSt3SzuuJNvAVe5oKRj2423DoQfbP9auqxIwfnJ4yeoxVC1kaW6lJPAJH1/+vWkx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+1BVkTfKcBhjJ6mrels3l3QwCVRgfXHsapSgFeTuz0xz0q/p+4i43YBMfY9aCGtTCtD8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zVjIRiXzv7N2qlaFl8wA/MGPTtU+Tv8AvbgOdp70FWJGlAOduMdD61J5pW3cYJJw3piq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VfSn7iYZCrZC/wAqAshYGfb8oByCOffvU4IIwzHA4z3BqjASYRngdsH1/pVhQ6EZKjPU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2sF29CT1NXNRVv7H3feIbqO9ZpIDlc/T0NX72XboQXBDNJyO2KBkFszRxK2fvY4HYVFj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Tr3pkLEWkcueMc4p3yyKxlYZJGB3xQBOrMOSAM9z2qxquHtbcbw3IBx61QZiQF5GPWp7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c5Hak3YC4DuiIVjhBgknGagR4nBAHzDg4/pTI52ESHGTnn6Coo5A28BfkXn3zRzIC+G8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7j3pNfIaW2zyCvJB5qqzbSokLZOO38jTdcwLmzCrkgYOTgDNHMgLXIhJPPpz0FMVuAwz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InZd2Bn0pY2C5JOcd/c96lsCQbRcDb1yD7Umo8aqhQAkAZ9BTkdxMFJGzIOKraiV/tdU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SAnmYcZHf5f8aBKQvls2eeg4qOdgSueQD26CgnAXkcEZ9s0DsdDpTnzVZuhUgHoa5i0P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8g+341tadI/mnJyAMj1zWJa8alcljgbizGobKsaE0hZwDkAcZ96czkISqhsEAhj+tQEN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YpsuOjDBbp6cUh2Rr2IVBNISQDGR6CuZ0ZwwmVc/fJ5rotODMk2TwFyQa5rSHxJLKQQf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8WW4OeQOtWcrwgx83O3HaqjO5kbkBj3xilVmB39SOhzjFAG3cZPh67P3OBge1Y9o3/Et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laFyx/sacvgEg4A5BrnrGdns4wCFCjBGOWI6GgC3EAki84IHPpVi4y+1ACvBBqO3GcdC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VmAbOGbPfpQBHrBH/CPY6Auu36g0se9tLjcdQoIHfBqPXNq+H1K/3uvvnpTYziyiXIA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PAyKVIIHc5HGaejKZdxJ+boDwapqWZWUAYxx61NbyEMGyMLgBqixSQ/xczC904cACMDr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zEIOg4B61m+LmDanpy9Nwz/I1YuG2lcj73Py/wCNIoswsh2MxJxzj0oEhEirwCrDIPpV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4P0WpI5R50TbTgtjkdqAKeqpE/iuPLsQIN3B7kVZkGcJI33eQOgOe9ZeoF/+EoQsfuxA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jKnBJHAJ9zQAofdlhkZ46cY71c0p2W4jbGdoOB9az8sVBbkHJx2+lXtLDfaFflkXPfkU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zxs6H6//AFq05Wwy7TwBxkf1rDtlb+27tlJKK5YDNal5jzAzDO/oM8VLdgHFiCQQCxHB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+MCNSc5xzUJB2F87W/p6Vn6lMYdNnyOX42jk80b6EydkcPcyfaFDh8CVsKG4J9a2blGS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5+lZkUYlkjLAMikBeOfyrV1GRZJxCmFyMNz0rqOUroWPDnGeueuP8KWSXEaCIkkc+vA7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O4NtznqPQ0k4O3ahCFQenBPsfSpkNI1opQ0anpgc+5NOVsuQcBQM/hVWKQi2VD2AHToa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YJyOv0FYXOmO1gkKtlgMZ/OsLVjGY45geCcenArYFw5iCnrnC4HJx2rC1cvJCqqmDuzg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WkXcwTJBG/njgf1qvPJCSvzs5I3AjnFMkLcnI3FQCD0NVpXRVUxkfMNpxwRWrRkhJHYq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DWbOAu1kQdclj1NXnjjVt0h3Acrk8Vly3f7x4gmd/IJPTFTYd7Gfc/OzDdgg59Rmu++F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ut2iXU9pp6/ZGdipSR2OWUAg7hgfSuCkRg21SMnjdV/wfY2moeLtO0u/k8mxvLmOK62H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05LQh7DPFGmW9ho+matE5eW+cu4c7tvoPXNcPLMCWkbBPf3/AMK9B+KD2EXi7UrTw6Qd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3LtXjIz15rz9mQrlW37vlHGM+9XFmUjQ0DTJ9b8QWWlWsDXTO26SMDOYkIZ/0r1T49eJ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oemf2JpdnY29na2RiVGCxLhnJHUuec15x4N8Qx+GvEQv43ZPNgkthIOSBKMMRXZ/Em58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nw6lc6xJtuZ73UYzGTC4+UIDyV9Kyn8aF0PH3UFcgMNoypX/AAqGU5iQszEnBAXrSRp5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k9/b2pxeSJ1Zxj2HbNap2EXrxjDao0mE7gDg/jUGnT72J4LEED0FO1BtllEr52EjkjPJ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OmSQfX2pAXJUDASE/LjJx6imMQ6NuAwSDnpmkIHICbi5J+n/ANeopWXgKHbcOQO1JgNY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eCCD2GR71MXQsFUAADB4/WoHZ1DA4BZSFPXH1qC1sWdNtJ7+9jRR52euP4QOuam8QXa/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7QOmPatDw3dx6VZXV66nzNpXd257iuGklaW5a5ky53ZHGNxoLiRTktJuHy7APw9a1NDs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jL+ntWJcyuzeXtG5jkDOTzXoXhW2kVwrkZxyAOpqJysjSKuzttGt1P2guduxckevHBx6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M6tgq5z27102k4Vb1nIOQwY47joM1zdniLSLx1+fLk7T6k9K42dR0ROdEhLYKSAEgdcj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todpB3jPbFW58ReHoEY7WyD09e1ZniFmOnWiP8zEj249KhaAUtZUpZW7RgZJUj6VPrxh+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3HPfvTdZaUw20QUBiR9MVDq+3yLJh8oDjI65PQ1QGhrEpaO18xhtj285wB7VkeIX8yO1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p65IjRRWwXYgZSQe4+tZviLdGtki4UDG4Dk/nQBJewSXluke3ZhQPrXDeMtRIit9EgY8L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gr0iQm0s5b9+I0j6Z7gcfjXg8kj39zJqdySxD7RnrgmgGWLMN9n8s5JBAKjnpUd9JG0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7GpZJr23R5LXbt6kgfNWLE0l3NmVd53c7uMUENmho1u09+qSnCISR9R6V1+qKYb6zjhJ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K3A1GUBjjb8rdgK2r2INqNuS3zAAc/56UDiaGqNiwlAUuFXkHgg+3tUunENoTc5wOQBg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Wtym4kquMjp+NT2bLHpBMI6LuJPfFASORtiAJ2yNpBAB6Zrz+4fZdzIRnjqBz/8Aqr0S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OS7Bewrza4kcXUpClOcc/wB3tWkDGoKQ5AGPmK5z647/AI0itvK7hggcEdj9KeGBVvvA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I27Cc9O3Pv8AStDMJZRGUXaOe4HftmonUh13fcTPK/3qEYsyyDLMT0HQdqaysfmI5V9z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gB6uodZIxhs5y3TiqN6ZYy8iorFjk4OBxWlugLb2JYdgBjr2rJ1RFQbRuzGNylejHuK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0ZJgBj+71AJqv4zl/wBDgkOfmOcdwfWp/CjiTw/BIGx5pDHPp/8Arqt40O22jZmBw2GH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xFbSE2JVcEsgGe5x6msC5ufNcrsyFAz+B5xWhcXkEFmq4JaRVK9h0/nXL3U67SzllD/L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p3qy/uPLdUwPlHQ+tUYhFJHlVO1eQenSodxXAdt4yAoq8kbqW3oCuOdp6UAKuxArYwvV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U33Y8EZYFgOQPTB9adI8bmNlVmXOBnt9ajuRJuiTG1yenQ8f1oAUDzH3R/Kityfb29au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SgyGGR0z1qeGwcOCzA7Rk545z6fzqzqcYMYhT5iMcDge9AF23MvkxlmUnaMEDpnt9Kj1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DhgQeAR6jHepFSRYkBXBQBWU9lPrUd6wGnuR+798A/N6D8KGBW8Kbk09wp5DbevBPrXR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GSQeM/1rA8MsPsLSsfuttAA6jpXQqp8wInMfHzDqDWZoc1HBcXHiMyOCoA6Nxmr2tahF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CfStLVL600i3kKkLO4Hl7uSfUn0riLe1n1W78+UHYDks3OffHanYCO3tLjUTvJ8tc8kD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bIECwKRjhmJ7/AI+tOgtgFCQ4XaNpJPB+tX5RFC3knJ6BTnqfr7VEnbYaQ15QioVHyqw6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p8sHt0+v0NW7m5aBSZ1+XoQe/wD+usDak1zIwcgEYVcYAB9Km1yr22M+WZ7iUSnOR8uS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EAbenLcHJ57/AIGrN2FQxwRSDJ5wedp+tU3ls4A2/wC8oxgdSa0SIJHWO2iJlbLZO1lP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XIDyux8oZ5P8Pv8ASoo3M0iSO3yrntwPf61Kb6O2Hkk/IxOG6g+v/wBanZibI5PLYGUN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HLFbyRySMNxBLc/drOOqwQJKVHmgnaBjtWNLfLdEsU8segHQ+me9UkHMjea7lui0cZxE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ra1KYdtu4Ehm6kiscag0ahYolOF4BHU//Wpo1K5KbmwhIxle1FkHMjrfmRGaSTyxH+b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wVdmiXgHCtnkA9RVKS6eVN6yNJ8wPJxx/hVWSOR5XlJwcZ4PGP8AGmQammAT3CXE4wkQ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IZv31wThT8ik8E+/tXGFgmIoZCUYcEDHJ9KdKs3CT5VkIxk8c/40DTOw/tSxUffAkXuO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KyGTBU8Z9Pf61wYVfOCKgTdwT1G41VjhIuBFIWBLHkDgj1+gqbDcj1G78S2FtE8yyCR2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O51GW6uFuIIiAV/jbJ+hrPRT5ZIHKuRuI4/Ck2qSY0JjVhyw9PWqshXZ1cHi0w27CRMM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TxqhVdkJVWXLe5rjVEagncDGQAD0J/CoymB5ocIp4APP5CiyC7Olm8UXUoKIME9PU5rC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lYEpjBbnmq5CF9gZfl53d8+1OiwYyACEXkuRyT3/ACpWEXptY1S54a4AYf3elVDJeTAR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npjqeOtIUzGyqAQxBJXjgdM00q3yqkYdjx1xt9/pTsgFG9pGR5Cy9WyeOKhSEKnkqNyc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qUIWIk7kBGOm6o4xvk2JgKo+YdOP60WAUrgCKVgiY4IH8/WnnbHjc4bjIb196efKRVM5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o8tqkSyRA/fAwent70AWQXjLLNtZuNq4yMf41Gu2Mgr1LYYD17ZNKrMXbynIA4Jb1PpQ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F6sx5DHqB60AMEYDTmQDDDjs2fpTA0m0mNjsRRnPb3FTEvJtHEgI5A/hxSeVErK4LrjI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YGZVzIME8lx04/xpTxt3I0cZ5DHlcH29RR5IbcpU7COhOPwx6U/ykDOdwCgD5c9PpQBX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+WY8FjWnborwMyZQE5yR0x1x6e9ZkpCRENuRQfk9vcitpXZxkEkOu3p0XH60AV2aRMu4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7+tXHmRo1KEBVwWYHIY9se9VI0wgtzIWkxwDyAo6fgfzpQkaw4Kplxzt4GfagC00jyIA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R61RudhmjIY7QCv1GOoqxaAMMSbtwHHsO/0FVZGMhMqorqjYDE4Jx1GBQBesYzDA0Xll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oD2rRiQpOSNoDngZwAPf0x61l2Mm1SYm6NlUbkA961I/MmYFmUYzlB0JHrUMuJrxRpIx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xUMUnlqvXcxI5FRRKgUtLIAMZJGRt9cinrKCyqrb1J+mAelILlfUW8iDyd2Szbiw5Jz0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uwW2xjGE25GR3z710F8I5MKFZZEOcjkHPPX3rCRczwzEnZvPHZT70A2dWgBSLJK7wWzn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PmTGADnKueB9P60Lt8syleQcADoB7e9SvGJW8tggXGV9QfegY1XjcEO2WLEbF5wPX8O1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gLuzz2/oaseW0X7tFUZHPckH+dQlMlIs5bHGeOc9DQA9mD2Vw45AGV3Dv/8AWrgH2wSH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CFd/ctJ9jmjZCpjPUHANcMzEooh+cuSW3dgvegDsNNSOSDbANshUhlPY47H3pdxRirb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oIqKEyGKEoEGRgseDntke9PhjjMpYHlQcjJ/LPpQBZRWCgbQ+P4j3/Kn7W/55j9az5Fu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jaOeR/L6UzydQ/57n8hQB//U8gMUglGPu9MlgeO9VNwLE5wBkBe/t+VCop+Xk9+D0NGH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zyf8a+gR5DAMUXg5/wABU2ZSdu0EgZxmmbQww3J7/h/nFJtxIJAWXAPH/wBegRMHCbW2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okOx/kY5K856CljTa6h2ygznHIyeaGVRKW3ZYfwkfKRQAuW2BQcqxPPrTHYK25h1I5Hb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7sB0X6e9NJPIIByOvc0APKvnK/Tk8UsblHkIPzNjk9CR/wDWqujFvkPVjx9f/r1IrASF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zrD/AKxgctnOP4T2oMnA8v5S2AC3t1qKX5twBPXGPellYyHeijj5eeOKAJQDwygENk57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BGbW8/e2jggxsASPx61hgNnA5yeAOKhJO44G7J70DudTe6MkkA1LRiHhLZaMHJWsmR2u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Pp/Wo9NvrzTr4S2r+WOrBeQfr2xXR+ZZ6xK9whSG4POMYViPSk2WcmDKR8wVW6c9Rikj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vW1e6a6F5tuJDz7GsCHZ97PJPJz0FCYF3cHwSOp+Zf5U5hC20DoMgqfWq26TBZePm4+l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maYEqsT1wGHYdAKroQd2096ectuHXA6j09KrodpzkYJzjvQBOGVepPNP3OrIc81EcszE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Bxzyf0oAkUkMUkK8nG70pgZVyckkHGc8/nSbMAuACAPmzyM03qO2Oo9aAHhlAO4ZGfx5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8uOvcGod3UPkAdMDofel3Er/AAk9/UfWgByMNgQrz3PagONw28E5pEyc/r71HwxwOnQ5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qfmBPFNVlXjBAz3/AJUHJxjOByAKU8ElqBNCbicjOMdCTjAqNznBGQRxkcceuKk+8qkc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MLuOWHf1+tVEgsFhgDacZ4am+YBlV5x1z2phdScYYD0FIGKs2O/5j2qgFB2sVMW49yPf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GvJPNNyPvHJYdx2z/Oho2TDlicnAx1FADQY16khice2aCGwXyG28ZHGT7UB23YIzkdDT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HQ470AIcBsKpdQM49PrTQQ+W28D8PwpWDqgIbBZsEUjcj5hkLgemT60AMeQHg9/bkVqa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hSAe+ayVZ1chCCOw/wAPar2kFhqkQbjJ5/8A1VM9hdTvZQDIJQ+FznOP0qB0O1vKVcuc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PLJI29RioUDkEBVG4YNYmplTJtUyJngdKWyeQF1jAweSehp0gYLs2BSO+eRTLUL5xXeA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9ACHcwbPHXj39azgSArcluhz6//AFq1XQ+U5fgA5IHp/hWUSwD5IwDgMOlADW+Yk7sF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2wplcN8oHb6moi6ghMlQ2MHv+VPGWf7v3f0ouBNfhxBAzbSU4XHIP1pEbDkHBXaMgcc0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ycj261GMnd5g3HAAA9vSgdyblflfC7STzzwaZuQZ35DY6jp/+um8lC4I3sw49AO1OJQ5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VaFjNS+aONYhyB1B602Ut5YJypAA4p2o7Wjj2gcYz2IzUe/bF8zYB+UAckj/AOtUgCFU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tOUKzMemeRk88VCGTAdcnDYGe9PB/jzklsdMfhQBJeMPNjVW38A/MKj3YUNjd1DD/Cn6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Ix3+tQsx2oQCR2980AW1C5GAMY6+57UinGSwK47GoEKjcqZ9QDUu7JGc/eyO/NAE91/r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TPrR8+DhsnA6VDdyYuIsHBcjAI/U05ise5CdrA5OOgxQA8uNpZ/l5xt9cU6PIm+fJB5A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qJ2kkC7j0B5/rT4dpmjycqxwfXNAEVwRHfFAQcDJB7fSpyScBTkDqOhNVLvA1BR0JGRn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4JHOM0ASKMxOS2H7+wp1vtkmRQemPfOP61GoKINrZXbyOvXtSWjD7WhA2E/Kf8+tACqS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gVPK5UrlgT3wORVV8JfylOcdz70+Z9+FAwc4J9aTYE4YsCzjIY9ehGKnsXP2kAAkA5B7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CDkg4OKlsZGF0idVLDA96TVgK75F9MoyhzyOxFXSyM3y4OBhQOOKpTKf7TmwSQpwQfep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HapAshigG5jjPGa2LFmSZs9McZ757Vjg5ToAoIA71rWZLO+4YWNcqaC4mBbBmnlI4Kkn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b2AGAOD0zWRakvcy+YTwxxWkwbG5Fyg4znmgZPvLqNoA29zx+VXNNKhZ9w6Rn8apMXCK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OrFqMR3G7klCcjqKBdTDtWTynYHnf83tVtmHmZb7vtxVDTs4Yu2CGOO/51ZaTMgU8kjB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uDxz2qThIHTBORyQOn41XUHZhscH9KuLlbSbkkMMqB04oAz4HUoqnP3uuOoq1CBtbbzz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T1U5PuDWghDBvmyGYdelABISkg28AevvU+puyaLy2TvBGPX3qOXh1RVw5OcHofxqfVY1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kgUAVLZiYSTkDGRjoTUpLABpSGPdhwar2u37KvPIXafapEKNGFTk578ZxQBMrsG2su4H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W2bOOTgGoFdfM81s+mB0/GpdelKWtoe2/wCvFTIBisNgQ4PqO/50Q/IuWYcD604sBG23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c4xtPHXPQe9SBOsjCRFfOCRu3dqZ4h/4+LVd2QxBJPPFNjDmUFGzkgEU/Xk/0y0IxheM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dQOopsRH3Hyc84HSmPL8jsGLAYxihS6MqxjAK55680ASwSbp1JGORj3pmqyBdUyVBPAG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Esp4Hf61Hqg26x5bEDKhh9fegaCTBXcFIbPHP86ujmM7hkkAFRVGQPv3H7pAPHt2qeLI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lBZo6eIxMCm5iOoNYkMgGp3Sn7u/g9+K2NJVnmyBkDk/jWBbuDq16DwM4yev4CoYGydy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BgWxtGfTPp9KlbCqC+ScZA+tQyZRBjOc8UgNXT8Klw7Aj92wI9OK5zSQpLA9nz7Cugs/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k/Sud0TMkLlMGTzO/SgDaYqjlH5VskeoFI7DaGAyvQenHemyAmRywwThT/n+VRyuwUBQ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A07w7dBkdSd2DuPoD0rlNNmZmiZ8lT/d9K6e5jlbw9cB1wCueevvXL6UjZzx0wAOOPU0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Lkj8+1W5cFVj6Y5z61RtNrF5GwvYLnuKdNIzMqZ47UAJrcq/2NBnlfM5HfiohhbZJSei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zotsHwuZwM9ue9R7ttuIxwUUDn07UFpFmIpgHB+Y43DtU8WWkVWIyrDn6VTgZTGqscZY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Nz4G5gRg0pDJPFrkazYKTwEzn64FWLl9v7sZbGD9M9Kp+MWP9v6d3DR4z9MVYmeQrkNy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ISrsCedmcHv9D6VJbmQ3MYRgGJ6Hmoo5GLKq4Py9cdqLd4/OjxlRuycj+RoAoag+3xP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PbrVmVi/Rhx1z0B9qztTfPiAqCCoUY96uSsHO3qBjgDGSP5gUASvu8sYOCuefb1rQ0hm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2/Ksw42ncScnjH+e1XdLYrOgyVOccenvQBz1kxOtXp27trkMQev0rTkkBlQdduc+1Ylg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5HXoQT/StOXHm4AyM8dufekwJ2fcGj3Fg3OT1H0rndfk8m3SLJG5vvDqBXQIreXuACgH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j+ddrECF2jJLdqqC94zqbFK0jWS5WMgADlpTTXZpZXYIp2nhvYetJYNiSViQQFKqeo56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uAGH8zW5zkwPk5DkDOD6n6fSkuGDWbvGBuZ/u+4qKa72JvRAAPkIPJxj+dOuJGXRnfA4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czWmixCJPJQEr8y4IY/p7inovlfMq9PxGTTItzwIZAMMm0A9vU0QcYGTtySMdKytqbWJ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9Bwdo9K5fXZG/cOEJy2D6n3zXRyiTa21ckjB55xXMa04YIsZbCYHr+VXEU9jJZmLFS3J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CHJRmOO4Hcj37GnZI+Y8cdP896h/5aMnGRz+HrV3ZGwMwA8iPI5yCfft+NYiLLLdv5gP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2/maFVbnOMD0BPqaz4Wmg3F0GHP5g/1oJbIrl13lwxyg2465+tehfDCbQrex8W6prPkJ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I3kvnIjHrXms3lrKSmSAM4PQV0Xw+stI1bxtpdprk6QaXNcIbyZwQEhXkg/jx+NOauiW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hp8/mh/7STz2TOWX0BFck7LHneAOMY7Cu2+J8mgXHjfWZ/DEbR6NHdsliMk/uxgDGc/L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koXjBBxz+NNbGMtzZ8JWFzquuQR26JO1uyzFHGF2RkMefwrpPi/4jvfFviiTWb2FYhHD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GAMjj8K5Hw5rf9mam6Wu9VuYzbEr94mX5cD39K9E+K9+uhaZp/gHTdCbRrO1UTytdSrN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MPuj0XtS6g9jxYBVAUDORkN2pjs+3IUHb1JP5YpQZOiEsVHIPYGkdtknm7h8pXgDjFUI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kk3jOAvo3aoNMlG9/M4JHX3q1dnfGikkISTkDB/EVDpgcSMjgFQSeepFDAlLAMoJw2fl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XLYBHUH1qWRsDzxgc4yOtR3B3N5cThdwySeMmouNIrBnZWZQdudrZHP1pPL3DOSSPU9R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GDzwaUqV27gR83OOOKRaI5nkFosTZCqx+Xs2e9YQTyiTKSVBPI6DNdBcHEJGf4skHnAr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5+bnaRwfxoLSsT6XbJPdrJwVJwPm5/KvUtHtlgvFAUt8pIPTmuF8PQhp1wg+U+nIr0m3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OT3zXLVbvY2hsXtOlP2S88vjLMDk8e/5VUsVzo0rwDeZmK4Pt3plnsNtdxPgZLtjuc1F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qY3PtxmsTdHUXoaLQo43wxQDPOeT0x61ha8f3doknBOz9a1L3b/YNvycvgfL1+tZWv7U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/WpkBF4jlAeHbnau0YA6e9QathvscYPybl+uR3+tWNcjkae3CggnYct0xVfWGhP2VFbl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SatlxHgkgYznqx7YNVtYgnvfsMFuQWyAcHJJHv7VLq7JFNbYLZYjg/0rZQCzT7bc7VVB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LxpeBLa30QcSEBn2nIGO5rziKJQ/kwKG7E444rT1a6bUL57mHLFzxzzg0+D7Np6NJMRu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YOpSTQoYWJBYYII7H0qLRrUyk7wdp6v6/QVRvriS9l+1ByqhuAefl7V2fh+1/wBF80sD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WlwiG4cMvuGHf0pNSGdUg2jc3Vh/Wm2c+dQeSPjnbj+6O9SX7f8AE6ggVgh25zjkn3oL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uGGBAH93B/wpYlRdN+yxsdwTdx0z6VHrgA00SMcEMAcd6sBClkHAIUIGyepJoFI4yXzP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mAHWvO5Y3N3IrNk9cOa9HcMVllQhh3UDjPr+FeayYW/d5EyVJy38JzWkDGoPVnKuSc8n5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lOfLVjG2M89B7+lPRQsClurEsADk4pqEoN4+ZDnnuo7/AIVoZjFkbjMvGCDtGCM96eq/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JOPWo1DbVSTaepUDqw9KaBlUhiXYn3mZuD9PrQBYLv5j+XtduPnHQVlXiDLHdyvGV7k9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zAA5wR1FVZnbAREwOoUdj9fWgD2LwoZG0aOJlDbUyDnJ57VkeMS/2RDyGRg3J6ge38q0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mQAiZ44z/n+dcXreof2leOFcGOM9zyawZ0IzoZZZf30i52rlQx6jsPam/PIf3keFbpj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wVj0Izt7D0q3GNxO05zyM98dKQDUg3IS20MnCseD7Go55wuFYglv7vTI9P8A69SSz+RE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91vT/Cs2EhwqbSVXJBYevvQBKm/aAwPL8he/09qszRxpdRHGCgzvYEjn/wCtTTOsTKJA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jvT5bqRpBl1lCtnCnqD3/CgDYhHmEEcDqpJ4zUN+6iOPYzbw3UjB/wD1VH9uijZYxtJI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3l+kqndI7Mpwc9MflQB0sAcRxsy7wT93qCPf2FRXx36dKCMMGJBPYGsVteeFRHCmV469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e6iMRUKWbgGgDpPDRdLXym4y/OOMiurjEFhbNdSffJwik8Z9a8kg1i+s42EfUfmc/wCF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FxO2Dyyr1GaOQd2aV1Nc6teeeyKUTK7c4ArqLWW0trZE3rGSPmYn+debR4TcBI4ZvU4H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5cly3Izxge/9afLoHMz0tb/RE3Zm3MzAuc8E1Vn1/TYgxSQMfboB2rzwoD8wA2D34JH9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LN0D8Dn+dQ4oOZnQT+I5LwlJBiIgEnHp3FV5dflML+TEEAwA+e/0rJJuclykfyHZ1wM+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LbgSB6/570cqC7LH2qdSzE7pGxjnJX3x71Wncuxe43KV+8y8U8FyXlUDIyuWPIH93H9a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SRn1BHQfnTSEDXE0k6mJiIs9uM1E5ydkZD+U2Qx6HPv7Uv7+SV9q+XHtznPVu/04qMHC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o5x3z7UwHSb49zQnlhwccZqVhM4Rm4ZRgjjjHU8VC3mh0lYgDOAM8D8KV1LStJ94gdAc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bzCq47DqfT2qsAwEhTaHY5LZ79uKsE5ePzAeQenQ+9Qk7CwZVIJ6fxD3zQA14/nBbnaM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svGFbazdB/eHt6VNwX2SZDKOT1zn2qNvKEgK5Y5+83G00ALKJGymBhip+XquOx/xo8yG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zcninqsiZOxl384xnOPSpFimZfOWMDuMn+E96AKzqDKAhIYEsSfT6Uxh5Z80HljwSex9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uCMZ6tx7U42d0sW0x7C435A3Z9vY0AUEkJUxowkyTwRgDPekfeDmIbSOq561pJpkgg27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/Z8yuFjcHZjAPBY+9AGVmNyFVVDc7weB7c+tKU2SbWXcG4UE5IJ7g12EXh8bybhdvmYc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R7WzjXznVS5JHoB2/A0XQHGMjmfa+2JcYYls/wCTUkZURssLb1dsnHOAK6CbTdEZo5Ek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fwqjF/Z0U6BB8qtgqDk/TNK4GcsnDyx5ZGbcMDv6Yp6QSTF5EVxuGDgetd/BFp85LRxc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d4a0DTbS1M95EHdhnGOKhzHY+e00TU5Gi/dEArjcRnrVn+yLwPgxtuQbQW4BFeseINYS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gcfd9ulcm011MRPMThhy3UH2p8zHynNnTbqXhlVjtC4XpUkmlLCgW4/dsPxNb6SmPqAx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fdTQE73PKjJb2+lUmJqxhrb2sbESZYcllxwT61Gy2mJJbZH5Hzlv8O5p814rHdyU5Gwe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lCSxIyU9MdB/jTEUxINiOz5+bGcdT2/LpUjBkiMMuA4O7j3pEVJpEkxhwDtA6Z+n070S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luhA9PcUAPxIDFjDnHUD9fwqIxMLgRsEQg5Oe+evHrViFCW3KCZCGBUHAH+1VmJEKjcf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wT7UAUZo5Gj4AVS+FA6YrTW3RrIM7bnxkKOMBemfeqVypMagDdzwOm4Hv7YrYjVUggl2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Q0Ac8QvmNOhfceST9wfU0s0IMZW3JLjB9xn+dakcSmVhFghyQSx+X8qpTli3yAAx8cDB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2qhYlhhmXjjHUeo9apEMZVWL7ocrz6Dv+dTO023CjhTkew7+/4VXJQsIWjJLDgk4OT9Kl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cMrqxUE9Ofp1NXYUVZAgBYHqScciqUAkjt4VfL8ktnrkVdhZHl2kcHO7PQH0HrRylxL8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8ncTjcCR2+nvSxSI2HlUZ4wB0YD6VAZWSIhx5jg/Mc/wf40+JlVnkAOMbcDooPQ1IJEl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tLYC5AIPoPaueSN/OGGKnIDIeQK1rho1t13HEgJy/QH0OaoQgmciXKbiCzkfeHt6UCkd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ACo6E8ZxQNwuVfDZ6HPG7j07VDHPlsR/KQp2rjg44yfSmJJuiJcFSrDIzyN3v6UFFp3L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p2PtTlAYDcvO3cAemfY9qgABRz5jfLghv4V9AfbvmmwmSPy1bKgnkE/Lk9P8aALF15j2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vbFcgGQJtOFOAgOPvA+ldTdx+VatGCSpyevBA5IP1rl9ryhdoOJCQO+z0AoA3IVVbPBB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XPr6U7y2O4IpXkHceo59O9PjGYF3f8s+jZ4LD1p0geS7Zyd0rbdwXpj0oAtI0hXKEEe3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po5JWBxEnBI4OBUm6b/nkv8A31QB/9XxMvHJNlnYZPAxgmhCryMctgjPPp/9aoI7h5Jx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kDTkK3y/dBHT/P8AOvoEeQy0UXcFXOD3PGMf40o4AOcAgnPbjsaqySs3yJkMG/EijOMp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QIlBVic5AYgnB9PSjYGkZiMjggE8EVFHJvOeCw4/AU7KmVkHAHYn/OaAJPkY/IDx27f5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JGAMd/WmiVsnZ8wPY9qk8xFCjbuPI54AoADgDDHcyHOV6YHegBgzlSDk59fpSRMAFDjk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02JmYuCAuBnFFwHDO4knGc+4zTYyACznHqOvFNLZztGFB5z/npS/aFEfJwV5K49P8aAJA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RoQWYkYU9O+MUqy+aWH4enXtUSuFk2nLBeqgcE57mgBzFiQoG1QQcj096dI0wCmI85zx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7uT07VGx2lTIflHFBUTrdI1pCBb3g3J2JGSM9ear6hpEEszPp7jymOcDtWBGAyMNxwMH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keVGbDHBbt+VTIouYljLbhu2nqOlIMMQ2MKTk+lWxcuEEjLujA496p3BgLKqHah5wOtP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Aycqe2P6VCDuTCgY6565qVSj5YFhgc+uB7VAGwG6bCcKRxU31AeATwCD6npijeyK6jr1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IzlvkUcZ7nFRl1j+5ghunv8A/XqwJ0JMe0uAAcn/AOvQXiILBgCTyRURlWN28sbmZeQ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pZcyBSB0A4xQBZ6rlTkfkcU2OURgRAkhutVvMLZbJA4C/wBakEiopZhgDoRzigC1HIoB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3fx0PPU+9RmTJLKmO4+lCMzIW2454OM0AT5LsNzkEHkdP/10bk+8DnHb0qIEliDk4HCj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fLzgf1oAlJ2gnfhiOw6VXLBPmHzEnoeKk81QhAXGRx7Cq24KoUjeWOR6/U0BZEzykjAB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DFhzz06461CsmfmKghTgc4J+vtTElZQePkzgjPIzTRD3LBJydmMHv14pFYuCykt7jg8V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j603iNyuPbjmrESt95MEnJ7enrQ5DOQD079voaiEzeUEYhQCTgdcCk81WDEDlsYJGPzo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+6T196TJLBmJAPQetQSBeWXO4jg56UjyBmD55QYA/vUASCT5SWbBZvSrujnOr24Pzc8H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nqCMdqu6My/2xEVGMEcZ5A9ahrQD067LeY0eQexyf5n+VU8bTzlfTvx7VcuwrSOMYDDO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kcBe4JrnNCjPHjhiSMdT1qvbAmc7UDnZwO5qWdtzEOMEnuelV4JSLhSowQNpIHT61XMg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EjBOc4rB3sFOflx+Iz2xW7JtNq5/iPZf4vX6HFc9v3SMrHG3+E9c0wJAp4JAbjlvr3po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Qacv3Shzlucen4VFhFVwCVJ4xnj/AOtQBPeFZLNFGQSec8dPfvTdqbVdTlcZ+hFPvAfs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0H+NQocxKQCvGT70FIUqrOsnYDqO9MwiFW6lsnH8vyqTp83AJ6DFNOCynpwc+w7mgoS8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4/vUrtwDgdAMelQ6kBAkIU7stnkflmnyb9jEpv5HPagABQ8L8qqD700NwAMMc5P19qei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6GkXaDuJ+6ecDr9DQA6/YGVGXAG3GT1HtTAVESgYIzkkntTb8h2gA+UBTjIprHbEpxgn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d3Q/4/SpEl/eKAMcjke3sarFmLEkHGOMcfnTlkw/zABsjj+ZFAE9/K8dyqqFJB43dgaa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Xmor6RjdxqvzcYPrmldioBXtwd3Y0AOLqyDrg9CO1WrZVDxFh0PX1zVUOwiMZyPTHerc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G3noaAIL1yNTJ4bauM9Ke+zIOMDPAHNQXckh1BywGdoBH0qVgEjUxuDxg89PegBzBhuY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9yh4wp4B9aphSGIZiW4OOo/GrVpxdLuPl5OT649qAGXJJ1OUjBxyR60kjgMSx7cY7VDc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nJYY/KnTkPt7r29/WgBw3NkH7wOc54NaWm/LKhYHG45Hc1llVYldpJP6D1q/pjS/a0RB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TApygjVpkJ5bkE9sVPuRHCnqc475qtcKw1WZkB64PtU2JIX8zODjtzUASxnyQSzDk8e1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+UrliPQVgMqZZmDEev8AjW3pW4swX7qryfWgaMi0Ia7nYZ5fIHXI9q0jIfMBGcn27VnW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h/xNXyXMhVB788UFljzdwAzjacc1ftCGE+3DKIyCe+azJJBuwRyOePWp7Vspc4wCYyQv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nPLEcd/rV/cuWQcjr9W7YqjY/OhG7A3HPvmrD5D8DPGMUAXCQFIJGMjjvmrwJFnO3QAd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jjHtWhEwfS7s7/mAJOetAGRbOWiD8nbwQe1XUJRCOCOMDvmqVtt8tC7k5GOOvNWo9pXJ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CyhZZNjHAI43dqvavJjRY02kDdx61ls4OU8zAJwWPpVjUnJ0xSckBsD0x60ARwCQwqhO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cLkgKTn34qKFtsKB9w/2Qeue9TAjy2GVzUMCV5AD0GCM+tQ62NlpaMSck8g0w48s/MVI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WLWFqoBOCOR2PvSAnXaIEGThRndjOaeG3pkPkt2HYVHGWezjTaSFHXoaIfvqWXCgdPr7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56A5pNfIWW0kI3YUZJ680wSFGEapgls59qb4jVnurTBG3aORQaWRZkINsHChQ/Yf1pbf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78Dn0FRs2+1A6bOpI60RSO6DeM9l56+9AWRNZnN0zj7xYHHTio9X2jV1I4Uxj36+9FqV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96TWww1dRnJGC4/lQFhN+HBfnaMAe9SmRlG1jtGM7agkVkfZn5ic4PQen1FPI/duJDkA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9GZWf5cfKCcdK5+Bg2t3LkZ5PHStvRGKTBhggqSAeMGsK33NqF7LkBgx4x1qGBqTThn3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EqKQ/uPL52k5BPUfSo22MyjOcc4NLI+YyvfPOeuKQHRaUT9kuw46wt83XtXDaMXFqzg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9NwllcgScBDgevFcpoh8yCVlXneQAef5UAdHw7fcwDjAPJPuabdKMAR5JxyD2pke5VCP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uroFGW5JwOOfegrlZcvJcaHKoO7auT9Kw9EKmLcCTlcgn3rT1IO2g3BC7flIJ7flWRou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nPH6UCaL9kN8x79c56DFWLlndduASfwx9KS2BY/u8HDZOeN3tSXoRn5flO6joT2oHEi8Q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AqSDJB+8T7VC8m6IOQudozn6VP4jZI9FtkHZ+GPXPrVFymxQW4CKwx3GOSaCi5blsGT7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5WUqASDxntUUa7SpXJ7+nWnwTH7Uq4AIP0//AF1LAPFUrPqun7FLsiYI/wB7AzWhIjhB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xPE0zR65Zryx8tiD0/OtGSYrGvzE4wSPr3zUgWEjmU+WmADyTjketLC3m3MadMnhj0/K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k/MSfeiN8XEaADrj3H1oAz75wviaRCufKRc7e5xxWixURvJgndyBWTclh4olUDCugIA7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A5Hy8cd8UAKG+UPtwMcjpyepq3pTpFfA5yGBznnJ9faq0wBtgytkqM49c9aNMZVkEwzu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oA5yxkeTW79IQuN+ST7mr8rEzMMEjA289D61j6W7Nq1/IykZdhn6/wBOa0fNjP7tedpw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GgPlTJHKDIGefxrhdWEjXskkwKocbfx7enNdk5CKq53FwSTnGAOuK53XJllVFA4XA2t6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7ZnhjYkfIOw61YeNVPzLuCjdgdxUVsu0FX5XHDdj7U2SUBvOVTtUYx04PtW5gVp5lcYy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nUx5WkJDjqylT1z6/wCTWJbEy3agD5VPA/8ArVsay5NigXIIOQO/1rGW5vS2FidDBvyS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gAByTnYCQo5JzVeAqLdQp3lgDj+dSxzMu1lG3jkDn8qk1J8Iybgdis3PPzfSuM1qQrMn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10Uk5wzyDBGSOfyrldXLN5Z5Y4zz2H1qoky2KqhdzM4JwMrzxzVZyVTc4zk/kKfuJkKj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9RSecQ5jcO542njFUYmNIXeaQhdyZHy57VIwUREEHbnKE84HpVdElZxuwQWx8vr7mpdy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Pc9OnpQBSvPOMiD72cYIOAB3rsvCcllDoHiOW8MIuRBGtojY8wsW5CjHp1rjr0gOhTgA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+ALaw1TxtZR6syrYLL5t07nCCNOu4+nak9hPYy9dggtbazkWUeZcLmWPrs9BXLzIzy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wK6zxuljqHijU59F2Np6zEW4Q/KIx6fWuTkCgjjYVH51otiLHUfD7w7H4i8XIstwlqtg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SCBnPrVv4lalqPiLXP7b1KRLlnwnmRD90FUYAB+lcbolxex65Fa20eWvv3A3cqd55Htm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Wt5D4akhtbOOyhTbb2S7UJIBLZ7n1NS/iE9jylGZFD4wSTgY+8KglUZUbTgt1PTFPH7x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OaglyCm+TkHpn+VWQaN6xNnHubfg4wOvtzUGnvG8rZJyVxs7/nS3mRawMjZUg8kY596Z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B0Udz+tJsC4PlGPuhCSAfSqbI2W3c91J5was7sKXVdygknNQFscgZV+Ov3fwqC1YjIb5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nvUkZjU7GJdiOp9aZHt3PnLZGPy75pizRxxHbkt/DQMW8cx221UGM5PPUVz6h2lJKjk5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yiRjBUEgg1FaqqMZiQoY4JHP41MtjQ7LRmCzRlhtYnGR049veuwBAu3dUx8nA9a5jT1S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Rzn6VsrKRcSF3Kjkgd645bnTBKw+1m8q0lYkFmYnkdM9qijc/wBkYcYLP90fX+VMgYfY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ozUlv5a6dx8575HbP9KiRZ010cabC2MlduQPuqBVHxAJXiszGqHlT+fvWjeDGjw7eTkE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mayRcjayk88EemKgCt4kV1vbQA7tzDjsQOvHYVFq3FzBEo46jPAqXX3V9TtuMblAHOCK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ewHGM/3go9atbASajmSW3hlXGGGO+c+lZXjq+SFoNGtnPKBmbP8AhXQXMSQQNfPysQJA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n1CSW+kbBJJwTzimJsaf3KRoCzso3cCsHWtQjMRtxGVbj5iMk+tXbq6ltgZIyx+XA4wc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ge4DZbgA80EHQafYMqIoUkOnmb8ZA/Cuz0VQlttPzLuJPHPFRadG0OnCSNgSqFcY9fWr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CCS57UFRKtgDPczScKPM+UDqMe9JdJ/xUEIYn7p/Co9J+a7uCOcNuHHHBpZUEmuiVH7c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r0oWwRJThQ4IKjI/GpJyBpYwxLbc49gPSsvXXYWaQyBVXeCPf0q9cO39k7UTLbVG4dAM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jNg2zOGBY+vPWvLJT/pTBpdqEnOeSR616nKsklm6uFI2nG08/Q15YNi3DJL90k5GMnPY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G1FUDdg/fHHB/pUTkEkxyeWF4Knvnp+FWRbMrA7tvGDk5Ht9Kg8pQMkZLHv3A9K1Myq4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h3HqQfSl3hiAvygccn5j/wDqq8yRF9rbgSp6cYx2FVmjUqxGG4GFA6fT39vSgdhi7Q5w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+fxqKY5CsRgjlR3Ip6GQnkADAOOufem/NuVV5HOc9f8A9VAJHRS6jJHp8NrCQGcfN2wD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4RgnORycHvVaF41VgzEkthcjp64qcTRiMKSynODxyR7Vk4mqkSxHaTGoBbG4MTnJ9/ap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HJ9PTiqSSqr7wCeMAn8uB2qDzJlAZ1Khjjaeo9h9aXKyi0HZ3aKMsu4Z3N0z7dq04LS9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e3SoNOktRMyzNhXwMsM4rqodR0qINFBg7uMt3x3FLYDir+Ga3YLLtkIHDDkkdvyrO+Yl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gkH29a6LWtn2r7SgBZgCMDjA/ka56UylzPGGDNhhjoB0zTTAcGYfuwu3zcnPQ5zUJdvM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xqXy5H2SScMR1z1/CkKgsTjazYAJx0/xpqwDVALF9wBHK5/vf1pd7MCNiuWz83v6ikG1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x0+lMZ44l4DKmM+vXoR9aNAFIOI8cBTwzc/Xd+HSkBG53XOduAR3z2qNmd422xHPDEg8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I9vyq2crxjHr+NDdgIhvaI4xtcYOeTx1NPZlV0AbzFVdpXpgf4mlSKVtzQxHPJOTg59h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2oASOnf86lsCFlBJDviMrlQOi/hS+XsUZOQBxk8+v/6quPb/AH3BJAAPA6DoaPsioxj8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fWkBnKMYlWNl3HLLnOD0H1qOOQo/yuyhWPOOPpWisEeQWmA2Z5HX3phEJLojjZwQU7n3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MN8wx1b6+lIYkAYtyrgfRcdKkaa0X54w0jKCAc09pUVQEA+YZI759qAKuzdIQxzgbVV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4QsIwV4LNxyp7D6GpPtV1IHjjTaThhwDyP60kk11KrbpFEr8ts4xj1+vpQA1LUsqPzud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sm3AB8EdW6BR6n6VEskryqRvyf4O30FIZHbckjMgfhsdx7UAXPsscO1i6SJkqGByPrTz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Iy2eCAKpiXYu0YyPur0Vj9PWmR7cGKQmNicFfb60AaxtYVchnxuwwY9gPfv7CpXgsyn7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+v1rAWRgvlhi+wEBWOfxppeSREZyU54KHpigXMdC8SQF1BVQvHB3cH27VAIbZlCxyZIG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JLlndZeeCF6E/WmeYd4VUAAOG3dCO/40FKSZtLEkWGjYqDUzvOSrpMUduSx6AewrCysy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cHineYVQAyhgvJOD1Pb6UDujXe4k3BDM3PdRgkep9KZJAjyKwcZAG3nHI9Kz45ZVHmOB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VGZP3ZO7GSQPfuaAujcae+bIhn+ZT864B+mM8VnXTNdukdzIzMh+YrwAfc1UXJAUYMYB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ilwSxdtgBGR79zSsSNuIIjgWwCE/xngZ74z61XMaKysE6HazMOAf65qUxyuVXaWK878Y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3mYgZGTnjcPalYDr9C1N4Zg9yysqHHA6gdMV6DJ4zD2/l2iHzGG0nGAF+leW6bsMX3SS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8lxHucDKsOCp7D1qHEuJauZ0nTexBcOev3vy70qPJAciYMh4ZSMg/Ss0xPNMBar+7RRkn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4yuvAyNo6L/jTGQ3dzHBCUTLxt8xPcVizSCRwItzNKM89h+Peq1zI9w275yAfuj271KR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GbjOexHr71aMxFzt8p25IwxUDr/jU6tGIhgbQow3Oc+mDVWMlRmXAWRjjjOfrj7tWS0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KOencUwK6MBIqqcO3KLjjj+Rq0F80jem1mI/A+34UwGNpTE3GSHUgVOxjwZXYhuzDgbR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ALI6x5Y4B2/57CpSowVySWGSoHTvx604zQqEXy8uy8Y9D0Of88U4KYlQBgAenPzZ/wAK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w/kR4ySw53entmrcMc0dqwd2LMMHvhfTFRXESZV5SCjcAZ53VPteG3Kb/lJPbPA7D2NA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pVlyCGxgg+ue5qncK8rh9h+UcqOD9fersexVJWQBHySpOTn0A9ahc42McgZ9Off64oB7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DFuVkUYwfeqN5EseGkJUHgDupXnrW/Gz28bEFD0K8c/UisK8bzJyj4ORuI6HPrRYRdt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EA/xD19qXLNEX24IYoVxyv0qtG+1VdJOY02qrfqCau26LJ88pMiOOO2D6UNgTxeYE8sY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P1p8qFVe2BDNH1UdOex96bvV0EjsWC4UDspHce5p0O4fu8BWfLNkc/n3rM0RWuPOkh8z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SB61lrsYmMhuDuLHkD2BrSu1KhYnGDjcf7vI6j+tZkNw4VUcqgIIHGcHP65oA6BmMiCR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x7/T9aQGTBUpuUIQWHQfXuahj8tQEYMXI++B8p9//rVY2lWiYs4GCxC/dB6KfceooAkK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cE56fSmBG2JEzlt+X45O71+gpSrAybyHBI3NnlfYD+VOhDYLbcCQ8Enn257UALcMWs0Q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coZcLGUyAhwVzg8+ldRcErFIz4G1cbT2Pb8RXLeWXfeGGchj6EDpigDoY122iSOAvzBT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QuGLGNATnGQeT7nHHSoUDhIyXDIecemeM/hVlEaN94baecAdwKAJo4soPmRT3DNg5p/l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VEFhA+dTnrnGc5pcW3o3/fIoA//1vn2J0AZxvUH7+5efbFLlRlmYAcfKBg57Vmi6kkO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+tP8/MpRkVt4yQPSvoEeQzTaX5jJg8/zPp9aesoJADZLDaARjFYpk48wOUV/lGefp/8A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QgfM3XBHT8fUUCNTcIvnAyVO3A9TSoVUsWxnjG7r7/gKzDcSIGKEqWPzN7j3/wA80nmu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Ht6YNTfUDTWTZ+74BBODjg1NGzyq6jDn0PH1FZAlPlBVjIB4OT3oafA8rnd2A7fU02gN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Kjjv7fWmgpmTOAqYJJPQmsVpmwH3glFwBzzSs6O25tvzcMc9TUpAaDFgVPAO0rzzjPTN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JHH+TVQTKsbynAJ+XJP3cUhkMkkY+pJB7eh+tWBqxZ+cjkdcDv8ASoz5gzglSPmC+v1r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LntwDilMrYIR25bBJ7igDQMhZjuxgfNgdee1P2k7VLBlAJB7GstpnKGMkZBHPTIHrSA7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NA0zUgkUBgcoSpzzxS2c6wqz8nccFSOue9ZYLKishPzN85/lW4nlAKWO4g5Pck+hqZFI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KpVnAyQe9czfwtHLuWMmPGCV6r7Guw0R41lWSZljU4yoHNYWsW02lXjSyS77SaQk+vPf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HONMqIWX5MkAv1P0qJmaNVUjzGzlcc5BpNThNufOt5A8Lgse/H9Ko/ammIAOMYGf6/Wt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+dV2kcY69KbI7N8zYwMcjuPQVQkb76glnLbicYwBTXnDqZM7ACMgjH5VQy8fNZn24ZBg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cNgjjJ9fb2qIXG9Q3C/NtH4+o60bwrEMQQM7mx1z0FJKwFk7nGScHoFHQCnMQM7Sx9ff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hecZ6fjU4nbbtbbknIPp9aV9QLO8BVwGJBz0+6fekQOq7HbkncCp6VXMzsWV/l54C8/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jKkjHHSqAthyoDKMdyT1NNGxBycAnPTPNVhNJj5QNuDg9zUglkjRDlcgZyOmKAHu+ATu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K8odQCVG0/8A6qjadgUdwCS2M0klyInchiV4wO59aAGAlBkHaM4Bp3mLtK5zsGMEc/Wo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8Z9f8aYZWMvzkDIz9T6n0qkgH5eSPyiWwWzntj/GmBnIKR5xHyQffv71Gdykbuh4yTx/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WMghR97qAKoUh+9Vy5wMHhz1/L0p7S8jJ/4F0/A1XMxDqHXaRyCeck0q9XOwNjlVY9DQ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82On0pN8fJJ3E8AYwVpu/cm/GznlV5wPUUquxAVGyF56fNj3NAD9xHyxt1xu9v8A69T6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WYgDJxn6e9Uf3vLbhg5LYHpUun5XUoJGGNrDbz/SplsB63ekhwQ2C5BwD1qJDuZlHygE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mIBK88dR9aqqQMoQcYynfnvmuQ0Ksi5ZjJhecY7/AIVBE7PMwUFQBkDHOPepXMZkctn2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/prIwJDjt/WmBrNazJp/mysMYLqR1x6Y71x6gqd4UZc5HPH411jieS0e3R+O2RyF9K42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EZwMAGmmBdKfuxMW7EAD9arOeAhIbvj6VnR3QkB/iHWMN0Of6VH9rEm7eCqqDkDkZHp9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44lUdDjb6ev1qSF1wVBBzxnsPwrJF3HhRnIx1x0NJ56N91ie3HB/+tigaZq7kUsS2Sh7f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AHPcVnLJbSZjJ2gc59x/9apRIgGTLkbQcjv6GgaZb1KRSEZsfIPlXqTTl8zaAQEJ6jOT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DKq5H1P+e1JBIisfMYuWH1wB39qCi+r7XCsCcHkHqAaN6gMF+934qF3UFdhHOSSOuPSo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gkknoCelAEt86AxLKMK2O/U+hoSYGNWK4ycAHtVRxLPJtmO/bjaeAM+n1qaNioZTjI4O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yH5Hp3/GnIVbg5zuAz6D2qLBIY4HUDgdaeuQN2FCgYJI5H+FAEt8rC7VUP3BkHoTxUo8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PHSqMkhmkDYLCLo3ep0mAGVAAK5J9PagCVWAbKk4OQR2xVu3YK+0kg9genH8qoLKwG9B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+Zncp4IPHNAEUrM+obW6t0OfX1q3KU2ucr8uP8/XNVTETcmQKcDAx35p8uQCNpxnDdqA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gFiDyadbMBMjMCwDYyapqh8uQnIXqpP6ip4WkDrJnjA7UmAy5d4tQYbcmTkEDp9TUm8M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qs8iyXrN97jgdMU7e25UJK85YY6H0NLmYFlc4xnauDz3Iq3pokE8bhgAOgz2rPO3AXOS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Y51Lll52k+gpcwA7gazJhhz09D61bbdkhcc1RUNLfSYHB+bPrj0+tTeaCSQB+FIC0AAg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xaNZQxyQwyQDj86zN8IXzGYnA6dwatWcgVy+chl2j6UAVbcA3E8kTEbc4Xvg1ffG5XO4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RFFuZ9oxn+LPHNXMsTkLkDGS3H40FczLBk3Ddjj7xx1otJd8byOxVlU8Co5HyrFG+U+v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cfcwQaBp3MixkDA7UJyTnA5Bq6BICC4PA5zxn6VU0sFt4DdTxngkVYV23sCDgnvSuhk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tCzCPp1y6nJKY/Gs2Q52lSDnt0xirtrKg066JKg44Y9BTuBiWhcRbScZ6f8A1qvwnepD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LDKO+CSferqMwzyeTwfb6UAJOELkff5+U9Kuaidmjq5yCpxhu9UJ2/eEOGIxgn61avZV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AB3xU8wEVpny1jbgkcY7ClLISRGd6k/McdDUVuxKhlAAIGMetSxuF3Rn5SxxyakCRmUx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lQ6xtS1tlyzKT1XnrUoXaHDqAvqDzx/jUWsuPstsij7x4b0FAEqFjEsSd0PXk8e9WYsh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hheRIwW5GAOe9SKuOCMHOc9Bj2oGkSDbKWU8Kh645qPxC5Sa0YYbetRyylnPzEnIx2/y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ipHGzknigrmRZNv/orTtJngDaeM5p1uvC7wCFPT0FR/KbNkJyWI49B7e9ShUVQCpOOR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IhLqIsQQX4xyce1LqoUayAc8qMlqZEyGeNduAW5Hp9Kl1Pb/AG0vGcID9aTGMbzGw7ZZ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YgqFAPGB60ss0scYYKBnI/E+lKWkEZLEkle1LmYFvShK16gK5IB98VhWiOdTvNo2jcd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3QO5hgY5NYtmyrqt3sDMdzE9eM+oqQL+0ebk4C44H9RRgIFcjkHLZ5FNZf3nXd8vc8fh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nI2npQBsWRiNrc5TaACck9c1zWhuqwyyKNo3EcHrzXQWLD+z7tgmAIyR3x9K5vQQsljJ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4UAbwnkLoqYcqwznrzUswkI3FcYY+1VojiTenPIA7nir0oOw7gcE5xUplJi6oQ/hu4fJ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YHS2GDgMBn2Na+qMV8Pz4xhmDZ7+1YltEpVYnbDBcnPc1QmW7KTyXYsB989Tz/k1LdN5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bFZ9skPnCTqUPzDsat6lI0kqEcA+noaATF15xLp1tuy2Wzk8AemKpBy2BwW2gMvce/0q9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Mw+6wyOxHvVAlltvlIw+AT0OD2P/ANagfMxYXAmxISMD8qdAQZRt5ZG/Pmq+SDtG0jv6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BJOAM4ORSaDmY7xQztr1iwHBiOT9asPcCNBHydvGR3FUPEztJrlnGeMxKvHXg9qsTFhJ/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O3NFg5mTwzF0ADlcHp/LNXbYs0kbMMtu4Prz3rMDKTufGMY9qtWk4+0qpwAhGMdSaloo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BIChQR0GBzWtOAYlBydxGB3/ADrk45pn8S3ESA8c7uwBHT9K6RZFKozD5YycgHGaQFq6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/dHYnrzVbS3JeRHPyhSB3JpLsQxrgEfMM4B+YD0qLRpAtzJtyWEZwDz2oJbOYsZgt3eu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h7VptLGy7MbwwxwNuM1h6a268udvO9yd3pitNzJ5q5OD059u9VymbZPLINihmyI+B7ex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K4LGPATso+tb24eT5vtkenX9a5ByZblmBIOSpTtn/CmkRJmnC0a7YpjyMsNvSiWaGQss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Sw5IUIq43KelUy/mDKLnn5jnH+fWrbJSLenH982d3I4bHT/69aWrsfsYkwcuQvuazbN2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YVY1iT/QIBHn5WXGe5PVqylubQ0RaSYeWq4KFV2rjsfSouhYAHpywqgZ1xiUbucgjp+N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rgfMecc0jRMmLLKrxBuRgn/aHtWFqcg85VGV2jAXrxWuj/M/OBnIwOCf/r1zuptmdG4O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yIVfYztFwSQBnnk9sUk5jIPDBmJw6/rzVdXVyOGHJOe1MmcCTdI/VDkDPOPT0NUZFGED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ufX6UsknlzEO2SozjHb6Vn+aS2zccHkcYwPc08ztnA6gYIbnIPvQTzENy4aVWyNpzg55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tbTQ/EEkoi+0zwIsCN3IbnHf61wh2NIvYEnJPIB9a7HwItpL4uszqCg2cJZ52blNiDPI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ejt7aK2EK+TI6gzRg4Ck/wCNcw427XzvIPzDtXTeM7uK+8QXV7bn/RnmYxnGAV7de2O1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KnqO34elaLYR3HwvtNGvPEs1/r0/2eHSIzcoo5Ekg+6AOpxS/EKe51K+HiCbzJ0vM7bh1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auH8OzSya3BZWrhJr2VYlfqFLN3HcCuw+KEmo2mux6BqGoG9+wrhZSiooPfCrgVL+IGc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HTGOxprGJmGQMjr/APWpikHOCQnJDdD9TUT+buCqoOSM7enHvTkQ1YuXmPKiZpCSOcDp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uVyPyq1qQElvDvjCbQcMOpNVtN+csOrAfN349vepEWs8BFGAeA38xVd32KHCfM5xwM4x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g7lByQaaGLZKgLu4U9cUFpFc48tlVQqkghj1J96VwQpMmMHgdufWlB3bvMyzZAwKVzj5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AzMuk3BU2mRV+6M85qS1jiSMTgFTngN3b0x0xTbyNlUBGwCc4+vvViIN5SR7u+cnnJ+t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34GfA9SvIrRHzyyyHcAMY5rDt2kSWPce34fStyBh5z5JXA79Oa5JbnXBk1txb3DKQ4YH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yAGIwexI7UQ7f7OuQg75+WnIu7TLaMAgmT5vrUSLOw1c7dCtVI4IXcw+8D6CsHWWUyWa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+a7PxZGIdPsCEUFwu7PHIFclrMhWS0dsAgjccdfpUAZmvsn2+zKLlWwBn2qpqxee/tm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frkqyXtrGiMxUbgV9PSrs0ltbWzai6+WYxgg9RmrWwGD4s1CTyI9JiB2nDM3QEentXEJ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DH8PHar0ss1/M07PvSRjhv7uOgqtfXK20YG1mjUZwoxuc/0pkyOf1YNG7jzS7g5KkZ69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C2T0I6D0FErPIx3jLSnIHTH49662C1W3t12/8tQM7uQDTvoSdIRt0s7Mj93uJGME0mhR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T2xVm5VV0rflVCpzs6GovDv7vT5SByEJ3dePapvqaGXo0ge7uVBACswU+1RoJX1dnKhg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OgNtuLqTC5YlWOP19qoWryDXpcryAQgHT6mmBY1hlWCIyglhIAfb0q/eBPsCmJiCV+ZT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gyTkvyRjqfatq7VV01Q6gDZwe/0oJkciYQLOabJ2FSeegxXlkWPtBkGVDyHnqT+PavUJ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nIBry+MlmyCQDuIwOSP6VcNzGoWMeWjsQQrMAFJ569aTdGrsg52jlSfXrTI2DzfO28gf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M+zH8C9yRWpmLvw6tnCxgk+w7c02T5mdWxvIB+Xjg9s0qRFSqfc65GM9emT60w+YY8FN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e1ADgZPvnBxwMccVnuUf58EhWOcHBGexq20bq3zApwOQc/pUWR5gXcQW7kDaT70FJjWX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Y4OP6U5JZc8EbUGQpGevU5qMyJJuSNW3547geuP84pGcxyAldw6MD0oKFeSRiu9fLH8J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EIUscsSxO3Y3PHuexFVhvH7suqIDld3T6etWXysx2D5QoJPUZ9fesxplkOnlFZlweQMc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ZlGOQvqaQHJDK2SMADtzyce3apQ8bZO4rtwFU9j1/SoZZZkkiumVV4KLlvQgf1FZq2s3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T7/0q5HIzyBj8pPcD9KV5TJcMCSQw2kEgDjvQBAuk3ckaeUQWJ6txge5pkujNGShlCkN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+TGwc88bMcjHpVe4UvdwxD5uNwI4X05/zxQmNILfw3LcyRqsy+XIdwXocfWultvBKMzX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Rn0rotC0dgyzNHkL1A6HNdM8STOVtRhFGWIODx1z7VnNspI42f4eW9vCbgyBVxuBJ7Y5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vWwoHQ7csPoK9E1vVN8AsWb5EAYH1PvXAahqR3BIzmQE5x0IA9+/8qzUmW423KksHlOS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jXKTtOsuGZsrnA7HPp/nitFbgmf5vnbGSxPIHpipbhEmXcOSnI7YzW2pJmpyAg3Zwfmz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NoTxKhy55c9cY7Y9T+VOdnjYxtuypPOOMewqXcEm/dkAkBVUd89c0aiaIZII2XzCnU4K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uLMSSF7fYg3YAznNaLMLojJ2hDgHoTjsfarqQQRIuFzs5LDoM+nvTFymMbBI1LsOJAS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6fLIpkVTnoCei1sIklxIseON3BIx8v/1610EGnhnlVsfd254IPegOU5JLDemwzN5gznnA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hdXUkrk8GtGQhpMFVC9Oe2elXLexnudxdwIzwpXvj696TYcpzsdjJKnlRt+8YEFu6j3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awgMqtxn9c102+JkZIVKoG2nA+ZsfWnxlmYoFGc4KDoCen1zS5mHKcemmXFxK5A3MmcZ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tC1P5h5YcAffPOD6j6V6LY27lw4TDBcGMj/PFWVxskQjGcnav8NHMw5TyWDTTdzi3j3b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4Z1ELsZWVEwc9APerFkqR63LGqllALA9s16AzeXEDjeGTbjPCnr+tHMFjzaHwteM8i7k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8agudIl07YJ2RuudxyD9PevS4AVYOrAY4K9C309a5HxndptiURbiMjd0waExWMS30e7u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kEd/Y1J/Yd3yIwMdGz79hXS6DcBNMTAO/qQeetawZowFChgMkevPY0OQWZ583h69dT5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1Wgs3kR9sgLqevTI6V6WoZopo5QxBGcjgAYrz6yY/a3JiPDnaf5cUX6hZkUmhXPlM0YX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1nSwSQoZWHAwrLnAP/1q76BDc3QIDKxUAjqGxWR4utTazRoxwZBkj0+gpJpsLHJop3GO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jHUYp0Fu8u3zCoaX+EDOQO//ANam7PLChMhgfvZ6mtHS8zakuGTcAWO5e3fim0CNCzs7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Cqox0rRtrfznaWRQhT7xHzHHvWyLHZH9pilySSPKPf2FNis3iTgrGCd5Vuce1ZXZSRXl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/wDEOcVyNxfFnmigLFNwG4D07VsazdI8Qit0ZgW+Y9B9R34rmoSrOZJDwOAg9fU1pFXF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rRup4IPT3xVjb5geOZCu9eO+T36VM6cgvlWZsLnv7U7y3UukgZVXjPTB9jVklRFaOJ41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epnVAiYfnHy+xFSKXWeNi7SrGMFsdM/zpJPLEjSgAE5JL/zoArJcbZmdsmZT97BwT6Cr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FcOxIwD9KI9qgqSFLD5fXnvn0pxfbCCr/MThgOg+v19KAJHCyk+XksvG046H0qQPvJDg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YPtUciEMePlfBYg8fX8KfEW8wqwyqAn2x/WgB124ZNwVSiHAQdT/AFq3A5EEZKsAAWG4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uEeXijJXOGzgqDV4SyvEsRy6SAAL3GPX2NA7tkhihc7RlSBnnjg981D8sZVVIdTn73P4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BAxyOBj+lQvtZzuReQFHoCehoKsTBmBDBRhentmubl5uJiV2sCGDHvt7VvYjZCJBmRAF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pzI7+cUVWGfUeoHrUpktGooLxGUBWTHPYj/9dTWWnyeak5y0eDiENzSabtnt1Cpg53g5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rw+YuZWVUcNlWj9Pp6USGkSK0JXYFKqmecfLx0olLxhdy+cBk8jlM9vTHtUznEMZLdGK7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c7kUeWCwGc9f89qkoybxQ1pjJfkAL2HoD3x6VmKnmOsk6lFUYYEZ57YH071ravbMFV0wU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79ay4ZEe68lGLBcbN36/57UAbuYhGSrN5ZIC5Oc46gH29aSf92RHFIx3ZG0jG2kWV2jZ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P8R+dSbAsaxZ+UKeT1A9x7UAJiJE8pUbLcbv7x7c/wBKM7ysUbZUkFh14HakPmIAAwye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IxlkA35GNvB/+saAGXjZimA2hdmNrc49uOhrkyBG8fCAofuAn2rpbg7rSdi2GVeh+9jP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/llDIcKwHBwOnPXNAG5Ekco/ehzIOnZSPQH2q1bblgICbmjb7obgr15/+tUdtIotQApf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dtVy8RGzJGSOCCOcfhQBZbfGcAPg88Hpmk3yej/nVSQMrbVLEAAZz196Z8/+1+YoA//X+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M2AqD7oGOO/vTRGyzJFGwy3zL9D/9arLr85AJOerED+dIgWK5wiggZA57/wAhXuJ6Hlta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PdMZ59eO9OEREKbmCkEZ75J75q2BhmaPPz/N68+tPYRgCPaSTnn360CshrWSugi8zBUF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N7c58teSR0Awfwq2gUurKu47cZ68j09RTd7GRsEn19z2/KgTRXW23D7wCg4K9+P8akEK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4IqyCNuSCD1yv9cU75WB24I9CMA/jTuxWZSlt03+WAckdcZ6/wBKiWDduTbls5yOAAK0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ofcdqijYGRyVwzk59PyouFmV5bfZDulBO9/Tgg9OvekFuFcopJ2D5tvGauB2bYxJ5JAy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rqrGHGc5YdzVXQWZlmHcFYqUDckHngVLHGh4AIAzlR6n3rQLLImMHd356Dv9KoqWZmYD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dBZkDoq7EYbdhyuec47Ugi83KkjLk5A6Crs2UQqq4c49wRV63sY1AnePsCM84P0pOQ0j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knONpPYdcelacFt86sQQpGc4yAa0leKNGjYfKOeRWhEzhd+35ccLnke9Q5GiQls7J8qM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5fNJd6C8l1bAtExO7qSKzrSQJOpcCQOMMD/Ce1dXugvbSW1RQpYFNoON2R61j1NErnkl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wIIb09qo3WlOjmSLpjPHQfStW5sDYyNBdqY2AJ5PUZqnptw+1g3CFiFye1axZk0YwtzL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xggd6fLarhVGcEZBz0Irdv4HEySI3mJtJxx973qjvYnI4GMYA7etUKxn3EIfBQsH4Hbk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HaCAcdyKtYU4yynPQjpj0NRRufLymAVcg56EfXpQA1ocllJOSeCDinG2IUxOwwT1xzj8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o6Ht+FIXbbvU4HC5HUUAVmQQyIrnc2ePp2pNuA2QGJOFOc5qUBUYKTyMgsev4UiMuxgo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dO4AYmG1ZD0Odq9R/wDrpjqUBIPyscFev4D2qaNmVuANwHXOMA9qTOACvIJxmrAqbJBG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io8EnJbDdCSP0q9LI+088jPvx61VSQEjcMq3H096AICvOOjE8fX6VMoZGyCGzwc80cKX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enNRJ90ICSWPKHpVxAkdCZQucgDhOp/A0wI+wsyBV6Ag5OD1BpZVAIcFtw64/lQXjeTa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TuJjSU2AKSwBG0jt9fahlL87TjPPp/8AqojcrgNjaO39c96FY7TGkhBYHg8fhSuiAyxf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TFIjyufmYEYXkjHeiV26sMnGAR0+uKCI0I2H5mUZI6ZP8qYDSsaLgMeRk57miydGv4mV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KQozn7y4y3bFV7XzBfRSP/Ew4FKWwHtErRskbkFm25IPH4Z/wqCNsSKQSoOeD0qaYnyY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gdqrIxBO3ndjmuO+poQ3B+ckkEFe39DWbE7Jc+Wg+YZI55//AFir0452jCnkZ9fpWVF8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NO6A3SW+zCFSyuP4+x9q5TW4S0RO7cw68enU11caqQIFBYDH49657V9zuCeAGw3vj+lC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Yj2IH3T608tcYYAMwUc4XqPetbarSFmXAzhsfpU3l7ix5x6g8YrQOVsxMMqqqp8x/vDg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I44659c1tX6wJapLnvg9unQCpIYN26Q8h9pK/wBaVwSaOcaWV+vylSPmHc+h/Cps4Ukq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mO3jQiSP7zE5XsfpSLbwliq52qCcZ7nvRcuxlCdf3cnzZCnkVKbgOu6Nug+c4wST2FWL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dkZK9D68VPLaxSu8i4QRqB/wLFF0MzTJlXQDJIB61G1zHwzA5AGQT3HStA2SsiyF8Njp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hLcUcyAg+2RqpTzAD1yODz/hT3nVQfLYZGOnTnuaWezVGXIwDzjuBUn2SM4KZC4wTjqT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hVhwykgc8AetD3LhUj37htw3+1nsajNqNqlfmBbHAxgD2pn2QGMADGxuBnr9KLoCx9re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iv8ASp3nBIIbYgUt8x53VkyW06lFJJJPGehz/WpDY7AJMHcx+oXFF0BeN5IPLcYC9AO2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AUouCfXms0ae4TcQQzc5zQ1kEDA53DuM96YGrHrIBMews2eDjnFTjWxtzKnIyT2HtXOL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DnacckeppXt84beNoBUZBxgf19aV0B0Ta0MiXy9wboB2/ClGsBgS6deo9cfyrnYlYY25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9TRpJNLIytyOhxx9KLoDXbUrJmEpjK5wH9vShNTjUsUjUZ5ByTx9KxV3bvLVA+4Zx7jv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DaVPOOP19Kl26AdF/a1oAqSJt4Hzj3p76vp5VVKsw5wQO9c4I2ZP3nJHIYimmCYgNHhg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9a8ByVUrnPvTvtenqpKSGRc8jvmuThSaZ5I24ZFyF96TdI48oIQz5wR7f1oA6pry0EmF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WpI7+0248w8HAIB71yixTZCRxsxxkg8kU5ROHI2bAnb1FAHWi8siQrSfIp/Mjuaeb23H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PrXJn5VAcBS/KjnP/1qZ5hjkC8qVGBjoaAOvW6tpF2xyZA6A98VPHdW0YcSTKhYY+U5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l9wbBOD0yKfHOCgDJkqckY7fWlygdpDGqyqYJF2nryCf/rVY8pwP3cihs9etcEt0ULLt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TsTsJUAYJz3/AJ1Psw5z0A6bI5LecGY881Gun3jIYBKgVvvKMfhkVwf2yYAB53yvBAPO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+UpAlbdnJAJ3DPuOtHLYOc9EXSb5ASsi8fgDUr6Xdxw7hKuSOg5xXnq6jfLjEr5/hGex9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WZxg4OGI5NFmWpHcrY3bL2XA596HsLyaEwrgIo7f0rhjf3yKNt27Hvzx9KlXW9V52XBV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hdHdDT57eMJyZO1NNvfFeIcFTnpkH61xS6/rZGDN5mT945xgdvarCeJ9ciJDSjapyABz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e/dQDa7dvp1JptxBqV7DEDamOOP5skVzK+MdfDj5o3f+HeO34VbXxxrZQwsIlBOSBxz7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MAd8bEdOOgI70LJIqNhWVhxz05+tc8PE+rswbCDbywx1z6ipP+Ep1Bv9ZHEyscEEf19a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A5ZTnI+bHYUurzSXghcKCIiMEccCss+Lp0UqbZDsH3c8g1Ivi23YKzWO7uOcjPsMUWYc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kPzAcd/rTmvLcArsZuOcetUofHEEIKHT1lzyeBUj+ONLutoaxMXXIAGRiokmNSRJaXcX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jDgD/GrV3c2c2qtMj4iCfe7fhWWvibR2be1vtX+6O/vWgPFPh1IMG2JPb5en+NTYfMhH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pzzzVxbmFkI34cHAPbPvWUfEfhyVwDbOig9FHf1NO/t/ww7gSQyIgPJAyfxoHdG1pUka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SeprFsZHTVbpkYEOSSegqz/bfg0KPN80d8gc80j6n4RyBBM6Aj+JaAui5KVbJLAj64xi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+6ScCqTXXhOSLbHcvuB+9gjFRl9CkGI70MvTBbpSuhto17WRUsblXI5jbv6dqxNDlMV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fY1oR/8ACNKgSS9IA6gtwaYsXh9iYUufLX7wKkEc0Niualthpd+3BXkgdfard8EAVu4H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ukTBTb6wYj3BPOKiu7L7M2y01FZkA5ZiDx3FQUmSanJ/xI5AXIbcDk9MD0qjpDtNbDfh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ks5biNori7RomIIyeMClt7ZWMsNrOqlQOQe9WthFm2G+ZnI4DElRxkVLfsgcOynaQcc8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fW4DQkMX4LfxZqpIt5Kyo7FsZz7GmBp69cF9KtUbnLrt+hqiw+RA53EDPPekni1G9hjj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e1SS2t2nl/LuO3nB4/E0ANTcWTLHnsRSx7POTfGpyc5J569vxquWvkASS3yODweahaS5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Adgf8KAE8SELrFrvXonBz8wOf5VfZxIEDDaGHX/Pasy+M19NHeSxnC/KAOp9h9KmUXAJ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9qALwlTl3b/Pai3IFwrAABuvOTis2S6JBVrdmf6YwM1NZ3BSQMY5OnXGOKBoz3kZdeu2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6VuzyRmIqwJZRuPP8X9aydOt5rjWLmdVwjY+9weK22t3AJYoSDjJOSR6YqGgbK8s3yCV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mrGnT+QryR7clcHvVW4txCizO/OTuzzx7D2qql9aW4YO23KkZHT8aSJuZGmFXe5XlQZD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XCylwMbflXnJ5rJsJI1VwXKsWLbv4T7VdaaCYiZ2+9hRjoP/AK9XdEXLl3I/2UKeSU2c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0mzlcEtnkH0+la97PGIhDGxyASM9D/8ArrJiw4SQuFYHgDpj0polk4Vd3I2qeSO/0x3q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nBUL3Hv+FXl5O7gLyAfp/hWUqrNM7FS204AJwPxx1qpBE0IdivGQDuxgqfSpNakH2WPe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tUPn7AEDE8HkD09Peo9WYTQQlDxwCD6isnuarYaZJFVI4z8u0AL6sev1pGkUMI379RnI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uCRluCD2/wAKRwgVmb5zjhl4P0xSSGPEmVMoOUztOeCBWNqBVrqDawCANyeOg6VaMx5z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sq5cGVf4Oo9eT/WtEiZMijZnPmBgM8EYx8o6CorxkEmdvGD0PNPVwQUC7k7kDv7Gqcil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PSgh7FRA2/YeinG7H481BNuLbpSMA4Yjpj/Cly7AtG20DA9yRVKUMvmOQRxn6mnZkCNl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I9a7jwdq1rY6FrSLj7VNHHHCpXJIz81cRIrBUkLY3AY54z3rqfhzatN4nju7k77G2Je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SaAwfEq2tt9njVsySZeUc4BPb2rnpDKJwSwjyowB3FbHia7+265dt9xZZGdSeMLnjFc9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4UN2P4GtEB6F8LJfDNhq2o61rcE1xPZ2Ug0+KNck3UjY3n02isnxtpuqQTQ6nqQZJL3c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g81m+D5bmTxdZWsEpikkmjUuoyFUn5mI9u9a3xRk8rxdf2sFzJdxWsgjjndt271wOgGf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DpkcrjH/AOqmODsXypNqoTkL6fSl5ChgCUPBx0Jpg2u+I05j6/Tv9aZLZd1LDQ27ltyu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nYF1KuCAB97NW9V2Nb2xiB245HQ5NQabsa4lKKyiMZ92IoEi3GztubqB36H6kelR5HDK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7IWC72yScnHFVncpJtfPPGB/OgsUnYsj9uDgcGmhnC5ZtysueRgj2p7MN4LKTjgGmsTL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FpPYCJJEwsfBBU4z7dqFLCFg5z7dhVWTaDudgf8KsgDyxsJAPAz6+lQyomtb83EanJA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IRIzjDDB6jofeuetAVuIUXCuPvP1Ga6GMMkjxowO4ct1ArkludUGOhLDT3IG7fkkdB9K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5CJVGOveod27TmUlc9tvqPagSAwWh6EygMM9x2qGaHonjcssOnxYDK4XA9GArjNScF7Y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V13jYs404lhtdFPTn/wCtXI6s+LiBdwXA545NSBiaiXm1S2gT+Lv7Csvxuxkij0+JsIuC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blYy+ozDhFKg/wCNcBKzahIZGdRklR7fWrTAzrWC8MO2KQqAQQpHcdax9elujcxKHIUj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LQfZI/OmkPTaMfzrl5VW6uim4SlgAoz0ql5kyHQ2zEwsgLhSBvbocV2F0i+QuEyCRnbx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3iC7Tv2+vNaeqHNrCvUbsMQehHof6UMk07hW/skmOP5FXBJOePcVNo/7rSJNx3DqCOlR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xe+PzqfTjLDpPmIciRTuB6A+1T1NDG0NXa4uNgPlliSAPfk1TtnZvEtywJbIwOxx6VZ0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DFsjoMmqNmGTWLggFsDBz2IpgX9cdnlg3DBVuAeo+taN3MTp6AMS6YzuH6j2rI1+X/Sr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pNburIrabG27IXHQfe+ooJkcZebI7GeSM7iUO445zXmMDFQZFO7GcI39K9E1RpIrGZXA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5uHSUBdu1gSMjvVwMahO4Y452yk5XH3QKQugY/K68hSe2aZhQgjUA+mT1pysDkf7ODzx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s+Q56njOP84oVo0iZm45+X144yaaACNrbWOflLHsO1KzbAWGJDuwQelADAqgs0RywOCD0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SrKSCHPPrx2/+vVgMRKrjB4JOOnPQCoo2LuFVVTcdvXIA9hRcpFUOFYuRsZsKDngL6Yo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CM8//WNW3066hQmQAghiBjJ/Cq/knyySfnxu5xwP/rUXKI0QFEPcHdkjt2+oq3ASUcMv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96jRmMiq2D6Advp35qSNvMHykNGzHg9AfUVDCxLHuQxtgllJGGxj657GnqZHkwoQsemO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ZfMUxHjI6nncB6e5p8IUHzugxhRnkgev41NikaCNKGEedzJlXA6Af4+9IwdpisbAAAEAr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AsePlJzz/epVkXz5A+PlO3A7jtz7VJRfZ2G1iduSc465rd0TSJL27FzIA0SfdOMEtWHp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kncS3Jxj1PpXq1laz2ypDDtBX+EdcHvUSKiXBuChEIURfM2O+O9Yt7exIuy2ZvmYFiM59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gVkjbbIG6nnBH+c1yV3qqWcRO9CTkqRwffmsjWK6sj1OdIlLu2X+6CecA+3WuHaWVnDRj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3onvpb6dpmIznC88ED+Zpkl9bwyKA4LkAgLyAT71pFaESkmX1yuLcY8wHJfHHPbPrU73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LfKw6kY9fSs8XimXeGByCpJGR/k+tTRmC0JkDKTtIZepYnt71SFdGfdRyZ8xThWYFixz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WRRJjAXjrjkk/wBaZ9oiuVeNWCsW+52H+fWq5KqWLNh+OSOOOtMLmnbPGxYSL1O1R3/E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1+aQ4UE4wB2PY47VQSVpF3MSc9wMFiPT2q1dXEDJHIhYHZ35xjrz60DL73sUHywFXk9W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MkvlOQwc5bIIx9e1LBi4nAjXIKYJzz7H3rp9N0xEtJTK5V9pJLc49CKV0BzVkglmdnDB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Ulz5rtHEhW2i5z03E+lVLJHZ3TeY92cHGQR/iavRRg2u18sUc8DripbKS7ldgkEZdskL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3fmuDyMncV5H/wCqr/2cmzlkIwwUkZ7D0zWN4UmRUud+FJbHTHB7UiTrIXfDRJJncA2f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rhdrZPc/Wo1VCrgAjAyp9qqkn7MztJgqCPwoA4mxfzNYlKjaC2MA8n8K9BDSAqAvbGMg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cklGF8vv2YGu5jLMSynawOMe3cj/AApgEbIZwdpYLzgd/wD9Vcp4wI2wo64+bJ9ea6yJ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8ewrlfGDqm1kB3L39QaFuLY0dMSC3tA0ZzuAwhzkGtBCGR5ArAgbSSeDWbpcu7TwTBjC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GBIQUVSQoP6YpMXMRrcOlkzKuQAVIB5Nc3oGhT3E887h0RnIVfrW9bW0t8+yBAgLYJGQ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dO04b1ZgeWOec1m5WVih/hmwtNPk/wBKj2hOrMASwHue9eT/ABIvLO71gTWkQCg44bkD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b7DZliMYYg5/lXk2uRTLKwYgkjO9ucn3pUdxSWhjknarKQuMgZ5xjua2dFB8/fgg7c7h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IhtwnLEep+vJrTtkeMB9+zaMZHqfYV0ko7GR7hlFy8qoiDgHgn3rGvdRlvWIiz5KjOcY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sjlhnhG6bfY+taIRhGQDtVjjYPf+dZWLuQzK3lxlSzhBuz7H/Csa2lRZPLjIdnY8nnFb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V24x2/pWTbiRJREhUbyfmxwwHatIkND9gQ7QvmyljwOcKanIkCsqnk/3uR9MetTKG80b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35602VsxlQpKSch06j60xFZ8KGiA+Q4+YHGT3z6imTsoURDYydAW+99MmpxFk8YPmHAB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XhfzVVipyqDjGP8APegCvCrFipDBh1wAVH/1jTXXB2KAMnO3oBUluuWOMoHA5zyD9KmZ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6E4YAflQBWPG52LBWxx0BJ61JwrbSRwCVPZv51dWFTuE4yp4I7H29OKgMTsQdwA5xx83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oOBkt/CDx9frV3cxjJeXa23twQPX0qqUHmbscxjjPTn+tTLEVUyKGVZAcsf6d8Z70ATR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98g5/PtTysTZQbnIORggcn3NQQicOsayZAHQAHg/0odCJY0AAGSSynJI9KBplhSZJImg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czqECGZpDyHOAM5/H8K6QFY0CrkgH5c9SD2NY1wihXcja7HDHHAB9Pb2qEtRtm1p/lR2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8A5q0rJ8pGV2YB7dOlU9OjWKPdvMoIyB0x7j6VaSRgSsm4sTksRkAnp+lOQ4l+dYRHHt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Eeo7fhTvJVMIFUkfMRnOM9z6/SmSblUyblHmYyCPzx6g0OqESsqMqxqDnJwfU+v+FSMy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uckZ6ehX196y7Rgt2rFVZ2X5Uz0+me/rWvq5EqgxKi7V6E+vB/D3rBslQ3ELqQCDtAPf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pBuj8xUycllPPPb0zT8lSFlTOWwSnVh2qRIlYlSrBd2VII2keg9zQHbgJhJMcdwF9DQA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PK5YYP401Gfy2AP77AwQcBQO4HenKAIWaQhuQcjsP9r602OPzY1kDKoJGcdQoPvQA25E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MDqw965qd/METf6scYbqOOgxXT36TBWePCtj+Ln8fTn371zgVZJYcbklZ+Cv3f8A63P6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dSHywIf5hgntj/Cowwnkk2qxEYJQYx83fnuRTgkz3BjZlG0ZIA6MOMj8KdCy7xGh3EHl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EMkSzEPjHGPbj0pn2Vasy3ENvIYp0LNnIwu4AH0Ipn2+z/55N/3waAP/0PnNZJnuCREI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+DyalI23UoABXBUcdx79qqQlnkBkG55CAOc4x6ZqxvAnkcHMbjbn3r3EeYy7CQcy5K4U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QKVGSZCN/pt9RSLKxVWUnHClMZ2gd8e4oeRZCWIyvQP0H0oEW4QfN3xkPtHy49Ki3SGQ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9hSRo3mqxzlsqu3jJ9+30qszL9pZ2Qr/AAgZ6AdeP8mgDQLMdqDgq2MnjJ9KjcYbbkuS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KrNgZYE9BwVwce1OM25McjAxhff096AJ95GEfIBJ2gDv3/H0pI32yNInX7uD7/55pikb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c59c9vSoY3Ksx2EhcoV6YoAssxyFbDZPyr6ZqUBMYCgMpwec8+1URnBZuU9z3/wqWMsM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XPHH0NAFyMjJTheOexIrMVVkmcRA7A3Iz2NX49oYBgJHwckcD/6/1pdMg8p557hQMdA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MVpbxwGVvndWBVfT0zQZAzbyuFJxtboKfb6F4h1iRpbSxurhRzmKJnAX8Bj86ll06+sF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q6/dx1qHJPRFJBuOwK2PnORjnGKvxjfDvMgEjDn0wP61kgxDBJ2jPTufy7VZFxagRsSQ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KrSK6DdwD/3zW1byKRvZdmclcHr71gQSKMqhJJbORWnbSqScAOBxmspFxOpk0iz8QKkD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nFeL3NhPo2pyaXepjDkKD8vfg5r1nT7x4pgzPtkVsdcgg9K3fEnh218ZaS00K41C2QMr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nZjcTxfm2cpchQG9G3cfhVK5hljkVkYGN/unHUelU4/NgnNvPFtlDEOD1rUN95MZgm+a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9PaupGT2M2JWjaWMYCEcKff0PpUMTOykHHlqcbf8BV1LNoSyhSCwyS5yKzYOFZyNrbju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XJl2xkbQMc9M1WYeVtLHd1I9Mn3p2CzgqCyk7eD1+vpSSuI8twQxwAg4AoAkhMqO7NtI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6GoUI+Yy7gDwfQ/4EVKrIkkiDgHk4HU/56VVjKlN2SQCVOPWgdibC8KpVSTznn8aQlEy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DmmoU27FTKDgs5yd3+FNygGVy+D1HHPp9Ka1YWLK7XBLDICk881SB+UbRgZIBHX8qkDM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DgAGqkbgADOWB5OOAB/WrEPXAjMYYnJPHTJpvLqQRuEYwCDzn6+lNOH/1chPfJHOPelIc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BVxAlRVYJztAzuycc00KWRdpHfdkVCNq5RT5hJ6e1SMXWLzFACgZB60SADucbTtBb7qr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dktg4IPPT+lJliAHG0bss4/T8KaWHm7tudo7d8d6gmRM43ERxtkpl/qPpUQZACWBOOQR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xYpuLNyD2A9KeQXCBQGC9Vzzz/hVcxJKxbehKkAckA/zpbdiLiN1Cneenfr1qvI37whA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USJi5DIhABXkeo7/AEobugPbWZvs8e48ADJHr/8AXquhK5Kn5Qf505wvlxqctlVJ7c49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O04rie5oPutoZV28Z3Z7iqEEbvdL5ZGE6bhmrt4UR1yw2DjJ5YE9jVOy2/2tGq/Mpzty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2yORKzcFeQe2a5PUi837w/LsbkluCf8APeutjHmeepPygnA9SK5O6P3owu4lse3FOG4G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+w+vtVgfKqkHOTkZ4yfXFJ54ZwHGAOCOuPp9aHbDlwdufXnP+FbJmg/WnlOmxq4DLvA4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28eDkbeG9D6Z9KXWGxoSMQQd4IC8/nTIiRb7CVDEAkEfpUsCBAwlfLAjbwPQ59f6UiSq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/qRUmfmAVN2RjJ6H/wDV60xH4IlbBbjj0pAGpForSEkbctkbfeo90Rg2MrNgAE4wMn+d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tliwGB0znnFTIrvb7SMZ5yOQR35oArqwON4wRhQTzio3XruAaTOMHoD61NgYVVbJc/nj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wWAwOef/AK1ACakxSOOTLMxODx1x2p5bByxzleo5x6VHq5YR2207QCVOPX+tSBd0HyH7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AAztGuP4eSQP4qQBldXwG3cZ6rQVwAu4q2AwPXJHb/61AQjHIwOSB6+lAEdy0vmoem04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VXADD3BHt1qPUF3TwM4I3A8N/n9aeRiNgfvZGST69PrQBKrFQSRhGx15z+NEO1ZH2EZz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MDYjKZ3bR909T/jVi3aFRHvBCZOSOevrQBRuQI7tY0XAYcjOQf8A9VMdAMJIPlz16Eex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xRxIM553Hg59/eopATv34C56f/X9M0AVlwV8tflAHAPXHerEIO9YkUZxkE8E5pCZNwJb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pn2qaFklKIowQDz6AUARmMQXjKdocqRhehp0qNsVSBh+AD2z60y4fdfbmByoCrx29akk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euaBtWHFcKSxCk54x/L2pYY43IHOActxxn/Co+UjPQqxOM8kf/XqWyVpHRGz0OMd8UCI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VSVzx6egpxMYKqqYf7zHpnPcUzpfOADg846/jmmy7mnDnPP5jFAD9qLtG5tzHGFGSce/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zlTzx2pIyPlkT5SuQeOVz3q9ZAtKfkLbRy2efrSuBj+V+/kAJcA9SOn0p5tSXDsAeMcd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5MqAqFHC5IPPWr0kaglcs3HOev4UuYCgLKNirNt3NxtHUfjUZsoy0kcSli3XnHStHaoT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2NJHRy69BknpQmOzMmztoZI8J1BwSR0pk9iiknAOe461a0/JeUjAyx4PAFWGB3sZFC7Q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UzZLOESKZeDjr2+lSyWKBeoIPPTBqQEoAQQ4Y8qavuMxExrt3g8A8cUczDlM0WIkZdvc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sg3FM4G7APr9a0rdAYPkOzHUn9aeAWZo02gccn19RRzMfKzOGl53ohPyfMR6++aryWi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bPAbg/PjBwcAYpbhFWMyBOfXPGaOZhysyxZs8e6M4UD5h0zTpLDZbhs5z69R/wDWrWgU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k9Saaw/d7ivYgH0o5mHKznDZSFzGV8zdjB6HHr7VFLbSBwqBj13E+gro0V4yoXc20du+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SvOTRzMOVmU9nL5auw+Q/wAQ5wKhWxHDFjtB7dK6hwBbqSwwV7dMf41RRCYjF91Bzkcm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5EjIMEkdBUL2c0ZCsp2+xOa6KEIG8yHuMFmp06GGRVZueoI5zT5kPlRz0tvdYSRzwMDA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hjvUE9SR/Kulmid4fnxvzkYODj0NQiOBXB8r5scn0pXQcqOcVdyGZFDHOMdh/jTgZJMt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sKbYyRtwCeOvJ/lUtla7rjyZQCoUsAe59qLoTj2OcwrSYzkYBHbGKeZpI1O1CdzAH2rd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U5Ix0+lRSRgjy26DBBA5NPmRPKzFmdRLvMXORyehzUBbc5D87jk4HOPauh8hZP3QIbA6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lfYAXB59QPek5KwcrMaJ0EhBQsncjk095Y5H/cx7VH8W2tdokDD5FH93sf0o8iIYzhg5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QncOVnO+esCOnlZ5GWyeQak3xlNxAUfyrYksVy5iYZHO0jOR/wDWp9tCrWxO0HnIJHWm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5SRg/fdj8aSQm3PJZVzwd2a2fKijlJZSpA6AZHPoKjnsRKsT7chO78f/AK6CtTJtrmRZ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ZP45rq9XniishJEhV2AA2ccD1rDS0WOZWAydwPy84zW3rwQReVGuAMdOvSjQNTkk1S7C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ij+074c/aX3HsOCaWO0O3PUY79R9aI7NS+du9iOMHp/9anaIrskTVtUjXd9qcMvQZxVj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SD0DYxVP7KplAHGOWzyPwp89g6hSwPJz/hRaIXZeOv8AiQI6x3QA6cAbs/8A1qcvizxD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/wB0Ee1Zosn/AIsqzZwDxn1NQm1CqXjzjOOexotELs2f+Eu1zI85YyYzkAIB/KrMfjTW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Hvj61y0cBbeejDAOf5mnfZpvmVR8v8RPAz2p8qC7Om/4TbVVfzZLeAtyRwaQePNXfLLa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uVkt7gJ5vLYIAxSyW8qs8gO1Qg59fw9aOVBdnUyeMbnzEma2RXbqA3HHbFN/4TS4Kbha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uKFu7KuYy5Q8NnGc9/wqw8EpdU9F5JHANTKKC7OqHi4TYaW2yoJBweea1JPGOji2+zPY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/HnKRGoH97jv25+tVpFlTG7HJOMdajkQXZ2o8UaVhT9kYNnbyMgD396mTxRpEYG2BlA9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QTKF8tThzk59f6UmCIzG6lsn5SOlHIhHZT6la6gALONyo5yevPc1YtVhyQyFl4xnrnuf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XYVVcEdzkf54rX8396WLMu4DaR0APr/KnogL0YJLrJgIRgEdv/11kPJYwTSNebkBOBtP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MWAbHzcAmuY8RTN54jRSnf0FDRUTcXUPC8ku4zSKBkdCOfWmyS+G+MXLnnPOea4CRm3l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tNBZ2wYVV8cEn86XIVz20PQPN8JudiXMhOM85xUEr6ECvk3rKBxt964HEXLlCCF6L61C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OO1CgHtDuZrjSSW23JKZ7njPvWdJPbKS6TIwAB55NckCTy+MA/MDxg//AF6QyhkO0YDn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spLiOEjLJgnseufasKWcSTnad205I6cVlTLGWXPIABznk1LDICCF3bf7x/lTSJLLPyzm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olhSSXcJFHAyQaqu0ZhWQqVYHBwe3r/9aqUk0Zxj5gOCenPtTA1ZoIfJijifa20/O3Iy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j6He2GmktfXk6eXtGcDGCD+prgpGCqI43J54A5rtPh1ZTLrr+ITEWtdPVnwOS0hGFGOl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EvII4gxkSMLKSMHzR1PtXNTRNMrgtu2tgfWtfxDI8mqzXpfEryHjnqx6GsM+ZGyxEHkZ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i/Cm8sdE1bU7i7s47+9ubIQ2lpIwQM5b5uT+HSqnxC0C90e4tLvUPs0N1fIZXtIJN/kf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Dq/jrSoZEaW3jmDXRGcpAvLEkcgY71a8fyWn/CT332Bv9GiciAYz8gPAyeazt7wnscm0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44FVDtVo0dmXDcD+HipJGJUOxL/Lyqnb1qHy3ARg2MdM8jNVIg1dSZnjgkBJGCcjr+NV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GJBgEf5607ViVtoRuz5i5J7io9IWNy7IMD39u4qRo1JELBSTvOcHnnFRSyNhgMFm4AHQ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AkMR2PX61CSBvdjywB/AdqCwMny7pV+fG3d7fSlRimXyzbunrkdqh/ddBnJ68UZVRtYZ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XOduAAN3OCMfn6VNnHlwyYjBAJz2/wAarTMXYNubnA+b+KncSqpb5mckLnjGO9Qyom1Z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7cAnoSPb0rTt3ZmkZF6DLEdvrWXZyiO48oNk7OABkZ/rV6CaT5tzBiM8dOvrXJPdnTDY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R5cnO7PIohbYbHaQ3zrux7nrVTzmfSZQzcA4OP4vwqe1lJksIFzhpFJ+lQzU7zxrPIJ7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c+nFcrqxxeWyctJLgFuuK6Px1Ikd9YgkDaAeuePpWJcAeUdUlGfK+52zUrYDC8Raj5Q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T3J7VykNj5i5R8HP3DxU6SR6ldTNeqTvJKgHkemKtzNBp2ns5DBsnbu7Z9+9UJ7HNapc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jlRxz6VFpdpEbtZZI8d1HXB9ar2sQvbwgAsX5PHGfWuojg8m5iTkAce4NUKQuoMRJa+a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S6oqwxQxMTjcCSenNR3kSR3lu0R3DPQ88+9LrQZ1gRu7gnsKA5TY1nEekAICu5QSTx9a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PLIAbtx2p2toDpUYWTgIAVYYGarxpJHpoX/pmcA844/rQUZ3hx3VJlEm0/3j/IGqWnx7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6k/41Z8PfPbSttBOTgE9P/rVT0gFtRuZDleeQOgPtQAa5Ni+tADkqQQgHzf4VvakTJYr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Kw76NX1GHCkJnJI55PrWpq0oFvGoXPGOvNBMjidVbzLSYQ52L8q7ux7nNefJLFHtZcZU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aFLGaIOFGCVf+eR61l/Dfwbc+OfFdrodu21JWImlk+6qHv8A/Wq1JJGM1dnOQyhlVkyv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qnne2VcADORj+p/wr0z4pfD+fwL4il0vLPCABHIAcMvrn+deZxIoIZkMi8gHOMD3HcVS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VFUnbycZ6Hg0rNswGXIIwyr0ye5qR4tjZK4Zl+YjsPf8KjiAUN5Y3DHJP3se1UncSVhj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AdyfX6VBujW4Qlt20Z54AJqYFvM8zAxg7cnv9P51QYozF4zuJY9Bkbj/ACokJI3zNLNt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hz35qncIhaNIVJA/iB698n29a0oonZUcKzbRtwf5U3ygLtX2gAR4YD39qg1SM02xyHG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oGQxymGQj5T82OMjt9K3BEsREmzBH8JHH4f54qhc+T9sYA5kC7mJ53A/1oKKiMQzLuDej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hig2KXz8xLYJ6Y/wqORY42GzLBhnZ3GetRoiYztIUAgMvIBNAFqIyCcvGNxDdSe1W9N0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Cs+SF7jPNVtNt2v7sJHgBPv47+/19q9n0PSo7SNYrRcO38X1rNlxVye30aDTIRDDHsZl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7uDTUaJH3zOAWK84Xt+JrU1K8i023eOI75nJ3F+g/CvO5JkMpc5U53Fv89aykzaMF1GT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mKqeACfWuWv7O71cLGzLtByQnH5Venmnv3LRk7ATnnk4qJBKiFT8iqQOP0P0ojpqE3dW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zLZz8uRgfzHpmo20K5hRVidX28kMMD35rYkuJJJSIWO0Hnae3fAFRmZoIyy5JYYX5uAP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mRJpDlwRLy/3gehA7fWopNKvGKLGyuFGdxOOvp64q5ai6mfax391A/mT7V0sUMiQBnlT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aRx6aVOzeYE2uCB1wCOzH1FWLqCQRxySjLAkMBxwO+PStGS8nnuN1sMRx8E9AcdMetQ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nac8gf5NA7FCOQ/K4dSQcqp4+UVHqKCYLcw8bh8y+/SkfdEZVYb5RwSOuK0LeZceRxyB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FE13p8nyyY3gYYDPPpn2roLF9TlJLytJCRzzjI9Ketray7AqY8s9z198etbv2aOO2JOE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YFaHdHtjyqxnlVxnJ+tX4LOOGB5XAMgGQfQZ6fWqOkTx3jucbTGPl9OPT0reO0x7j90n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uU9QZRpzlAQAu713HHWuU8N4W2muFX59xYD69evpXU6jIW0qc5BwNuemfb6iue8Nqq2x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fjQI6hhMEyc7XAGMfofSq0o2xSbUA2jrnqP8KnJUptVtitk7uvHvVNmBs5SgySCpzyME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IZtQkuX+URggqD0B6H3rvULF1RXBUL9PxrhtByLyURr8sQ4z/nmu1WSLe7gDcQMnnAP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8HoMbe/+TXGeL5czRqMquAAv8812UEYEzxRkZ2gjHpXDeJ1juL6BA7GTqVHUEelF7Abu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tZcZ960bSzurq6jjQYPRT2+v1qbSdIlkt4ftDGNB09Tn19K9AMNhpkKyn5RGoweuW/z1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npp9kz3MIQRnLOxwf/1Vx+r+JLjUphaWv7u2xt44P1qfWNWvNYbCtsiXgL03CsCOMR7l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TUFJEKrPEpQBVQnkkc/XNcbrIkkug7TACM/MCOo/rXbyOojYzjKnooznPtXAanJDNOmw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/KtaRMmV0CmQLknbkhhzwfWrCAkt8uADuGep/DrUSmNi8pToc8nqPTFSg4IlSM7mHBz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TLyY3hV+9gjkY7+tW4QbjJlDyKCShXgYFQWVvvujvJwF5GP0NdAkflsFQFFXnDdTUtlR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kHt0IP8AWsWyLGf5CNqHrjP6V0+onNrI55LLgYXP5HtXLaWFa8EO7a20qT2qkUaxAe4O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7n2FQyJKGMaMBsONvc+49jUrxJE6o0mM8FF+8op0ibGzneQMEnsD3z60CaKDKJBgDcw+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ItwyqRuPzZ5O36Va35B8l+VxhlGP85qO53eWCRgk5Kjv70EFNEWTaOQrtmPrk465q0zr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III4/wAPeoLSTBYSAZP3eMFT7+tXA77x8qSEDqw/OgCQjaQZCAudxYc5X29zTUgkBE/O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9qk5SE+WVO78/THvUsbIpKtyEGCR/D7D2oLSMd98s2cDywMFWHf196tRRTPBGXG9lLAD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Xjm3TZkjY4AHXHYitoxoEQKHjyuT3/OgLIz7eMBkcBkVWYyZ5P0FRMFXe27jnOBzj+WK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Wct8g7k9/wD9ZqtMVjlxhc459OO9BLRXMZ2oIW+VQCQ3P169qyrooJi7ZKPzx0+vsK2m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MnumR1PsRXOXBkwJtwChgFGOn+fegRu2zSujrnDcbQOm0d/r6+1XogxJCMJMcYA5/wA+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/rWOBg9z0I9qvQKYpPJZSTt+U45PryOvPepkXE0RJO2XdMseFIwRgf1Pr3qSIeZMTc4y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KhCoUVXHCnjB7nrVhXCFzt+5nk9Rn+dSMxtYdFG5VA29C2MHPHH0rntPaN7xVLEIqg8D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Q60yukZRdse7BzyTj1+lY2nyu11sVkby/wCE9do/z9aAOqkgXy1V12ZyeuQc9x6Go+UO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I6fWrErYVSw8vtw2QP8A61Mf927GYsxC/Ko6AkfrQBEFxGVbKYOQwAPzH1Hf+lNVf3Si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r3P5dKkmzhEkXEeN5IPOcU5A6RLk7/Qk5+U9vrQBUv42MJKvmOMg/N3B6c/5zXPhmSQw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c9OQew9q6XVFkFkFYBAx2jjjjvXLLksBIM7GXdIvBLHpj2oA6IRgxbANhGM+/wBPWlib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xjGO+T3qRcMFZlLAcDB6++O1LAsm4KdrNyq5P5/560AMMt0hzaw70b5skgc/TNH2jU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BqC4t5ZJM7UjwNuG7479elQfYpf70f50Af/0fnUMEnKxDIGOByeO4+naoikS3EhUmQMN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1SsJ7k5eWTYy884Kn24FWN0nmFV4BT5gPU/1r27qx5jJkctKrJ2B+bOAp7/UUFgQyrn5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IMpVWPTBJU9iP0qdWf5Qi438jcc49/yoTuItQ7xt81sjbwuOgHrVYNtndwS4fGGHPTr+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593y5z8w/wAKhj4mYITuOST3OOOPrTAmlYDcszYTPysP4j6fWmF3+VEwMAlvf0OexoDt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j/8AVTHO452E5O3jv/nvQBIA25FI5Py4P64P9aUBkllIC8nHJ5H19aQAGRjISdmNpH8B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dUDk9e3J5P8AjQBIxVWYMSofAIPbPpT+AzMVyQAAM4Pt+NVw7AhpMBm4IPJGfWjLM2ZB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lBEYXBYenQfX+dW9KnjWcEncoz8p7is+GRmL73BLKOFPUD/ABqFbj94AuVyfnyMbcdP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98TrzQ/DT6Vozi1kuIwjsoBO3+leaazqzTiS2kdj5pyWJ6k8kn615hHqctvIzDOSOoPb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SPznLFz1xyPY4rCNLldzTnvoTZaS4MVuGA5Y57e1RvkTsszbccFenFbOmWT3NwIcH5+p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oi6ZqRikjBBxwScgHvWgEImuwdsZO0cHBwMVai1CW0y5k+8MFvT04rCe7xOzxtgIfuZ6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n52bPPPBoa7gdLY+IoQ0X2wZfJJcjBOK9G8PeJbFWXyp/LbeDg/xCvE7mB13yMRIcADO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o0+oXalW8tSOPQYrGVPUfM+h6X8SPDkUkEfirR02K+RcBenP8VeQ7mJUSMW6Y46Yrv4v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f1XD2U+Q2RuwD9a43VbcW8g+zFjDKTsPXjqK2hpoRe5atrsTEwSybsD5SB0z6+9UHtZ7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6E++DTbV9kj7BuYrggnBBHpT7Vxc/JJyDyS5J5+laDsiEkoTtPlg+mCKjJIRtucnt2Jp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SvIx0x/hULS7vm+Zh1Xb0GfWgZKm8MWZcnbg+oNQxMhMoLZ2joOp/wAalhGwmSNiT057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uQCTlu+fegCePGQCMsR+H4+lIzB8JjBJ9cYNCsNudy7iTlj1Pt9KhaUKBhQPf7wz296AY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d3Pp9D9agO8MQNoz2C8fSnozSyESZXA4btn/AOvVZmYDbjILZwPX2PammZinzMKqqzAt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shYqSO/ORikQsuWDZLYznsPx6mo5DtLrvwDyRn9c+lWmBIRtjwcowOQcc4/rUbAKgIb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kdgE6kE5z246Cm75PKmkwchwMtggZoAXcJFAX5nx8wHpURxltuc9s9qdIzbAwJVmGN3T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y8Ywe/rQFiRpCuOm9lx8vTjvSKGKhRwSe3Wo/mLrkEY4z3wO9ICC+6MkkcjPpQZkh+Xa3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YPtIYsSA69OM1JkZGBweefWq0jnfuAA5GfpR0A9nlnV7a2kY4/djLDsKqoW34jYvkjJ7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PypsGQf4gR1p1szErEwKZ5BU5+ma42bW0J9R2lxxg9CevPajS1V9WgaRQAnUfWpbiDev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Y760cjO4/Nj+tS0Jo345AbybYxyXwAPSuY1DCyzRldm18jHeusYGGV9hWOTfk7uRtrn5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yc/KKqmJHOQuxwZMMi5yf6/WlYLG20gnJBw3GcdqbDwzrHjnnk8KB/OiZ0LBDn5RgZ7m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+jqAf4gSemOelVYTG0KYUkkYJJ7D3qfVRJ/YQUADJBI9Bmo4DiCIBwAABj0J/pQBHuOWU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pdpyF+U8jPXJqYhmbIIZic/h6/4VWMiu24EZI6diKALOtJtsLZgAu5izY4wfWnAhrRew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1xQ1nAZmKrtAbbwR+FNgkPkgR7mGwqo4z9cmgBBhmDouQeCc4wO1MAij3BtxDHr6Y7mi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cjHWnqS7YXJOCc9uPWgA1XG2FXJXjKkYH6U5VzDuG7IHU8fnUOvOPs1ozc7yFGeNpHr6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vbkgnk+1AEpDhdh2nHzE56E9KTad2zgYAbP95qrrtCHkcAgjr07fWpIjmQKwJB5x3H+F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AMMhxk89cdqhEkq7+m0kDB7Y7f41FqYVJIRIxBOQM88Goi2/OVBAGPoR/jQBfQqwyh2s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DOSoUAAkZ9vwrNhAVwxwnYd+e9WYGdCctvy4wyehoBDtVcpqscbqQegI6HNLKu0kbe3z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41aMYLMMEc8cVK7AlZXzh8574oKaJB5ahimQdvfpzTtOXE6bfmcsOfQVGoYgNgDjI7VD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QWcEgdBz/OgkmufLk1FyAzFDwc4X3/CpGQu+Y8+uM9vX3qC+WMap5THJwR1xx2qWTKqr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Qc5WbG1BkAZzx/jVnT0UzowyAMk5PIB7VWiADMyjPAJbPzD0qzZbmnRlYKS205HBzQB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yzfwnPSpW8wyqxcKuMY6Eev1qOMsmoXIViGJIzjND+W7RoAxfqzEdDQBMuTGZEGQxwVr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lKjhe1ZUbLtZ8nOcBcYNaejsWuhliMA89hUPcaRnQOwv5nkYEl8DtzWg5b7Rt28YOPbH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6BO4K+S3bj+VaMro7qCCvfnqTSKshXICMwUs3YHg5/wq/ZjAlUhRmMk+oP8AWqzMw3B8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Y4ZwN7MQfmPBoGYul4LSSBRksQRnircqBXJxjHIbOfzFU9O2yLNnJKsWIxgZ9AKsXGfM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NADGyzoJAFznBXtVxju0+aZQWMfHH9BVFVUBVBJJOc+g9qvP5a6bcFSWC+nA/wAigCCw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LA88+1W02A/MenAOP5VS0w7rJMYKnOOxPrV2PBLqD2yB0xQAnl7m4AbA5NLc/wDIMLjP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ZtoyQwPA44p2pKP7NVs4TOBt7/X0oAdbsPsylwCSM/Nz+NMZNypGjBs85PANOjI8hC+A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rUZEhjCBcYORzzjvQA5V2sSzZx6dKbqgeO3iyAxY5FPSRUcLtIDgAEjI570utFo4bcH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igCw0KNaLuCoQO/Oc1SWKOFCFbk8DPb2qVthhEQJO3kHv/8Aqph+fgAHHJz29vrQA2PC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3NN1JUi1JIATkgH/APVUyKUdGYfxDjvTdado9atSq5+QE57UASTBCNjLtIwSP734009Q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zdqhyu4gtyP8PpURkkIDFBwu3jv71MgGWUY89gygsxwCp4H1qzaWzf2zcQluFj6j19KS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nJ47Gr+ip5uu34zv3JnA7Z6VEnZFJGO1qVYhQSCeAevvSyQSKByuQfXtWzdxpbbIyhJJ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N5LbIFYYzk9Bn3qOcdkUbGz3yg5BxyR2NY1nAH1G83DKhjyD1FdzodiskhWIgMI2Ld+l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gHlZC2TTTuNxRVaOSKdo4sAk5OR2pphYzL82eRj29vpV25O+5LFcsOuKckmJjtDBV5OR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ExjZjjgcuPbtVawXzIOpYMcHPTFbMkaLplxKRgEHB7D61k6Sn+iRu+GxwFB/nQOyHrbA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9KLm2QuLd8kryMdG/GrhXBdiDh+AB/jVhSrIA6jgY98fWgLIwWtZIFWVRhcgEnmrWoRf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I6H61qahAosbeRSSGkxjtRdWn2QZZM7hyB2zRzBZHIKmNvynLAr9actoA6uBtCcen+cV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QBxwDVWfEbEsxZsnIA4pObGolOe3eK2W4eTG9sZIqIRPK4Xed2ByeM1t6rCqaPaSk7na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ZrcfunJUYBbA75qeZj5EYUluoVsbmCkBMjnPc59KRLZ5FlUJgld6gdc//XreVQY3AK/M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7eRSQAAQRnOSR/8AWpqb6icDikVhcKjJsz1OOtaDQyuGcnCn5SCOuPatC5tsayFb5dg3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xYQoocYYscnB9e3NU6jZKgc6bfEOFxvHTB69+lVZYC8QEoKsSM5711gtWOFVVGQQM9h6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ki8hcHkZPKkVKqu4OOhycSubl4lZgqpwMcj3qd4DE+4kujDH4+9aVrbob+aFsZjXleuT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ynAH3SepHJxVe0J5TnyHO5eFdcLgdx6fhVS5hVBuRTtA2k9+e/511c8Cn5RHndg5x/Kq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16ckD0NNSJcNDmLaLzUbIOD129Ce1LDCEOzDHHQDnHvWpo8Algf5Wb58BQMkY9ala02F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hsnlsNwUASQ+w54I/wAalJ8sDyzgkZA659jVSMyEtHL97P5+31qUNwU6+uOMH29TSFYt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Oyn6Vyl5mWUsVLhSQSTlRW3KzbPLUlWU5JHBIxVI28piDxkcdQO4Ht+VO7KRz3lsr8fL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XcLuZ8c5AyemPatmSFwmUBJ7hR1qkyKrkOvGcYX19hT5h8rIVRuct0P3SO3t71XmgV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GfetbyP7n3mAI3/571F9nMgZDuJ9Oqj/AOtRzC5WYpj2F8kEZB9c56/lUIUks8XIP8R9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8E8Z9/5c1m5wCCynDbR2wPWqTJY9zC6L5S7XGAe55+tRbucF8hRj0H5d6lMY5BPVcDA6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GCg6e9AyGVRuDFeg59PrVbarE8ru6gDqMetTh2lGCcb+QQeMDsRVOPB+ckF2Yjd04FAC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PA5zXT+Hb/UZdEvvD2mrsuLyRHEictheoxXMgxgOiD5m4yOCPXJrrfh/HeadcT+JIVBi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7jr9KT2Ao+MmsJtSgMamJreJElDDAMijnPua4tgn3Q5KBuWz69q0dYnNzeT3JUs0jszZ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Bh0PJzxTQHpPww8V33h+8vrLRbqG1utRKQCa4jDIFzzkkHA9az/iPa2un36xxX0F9ezZ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T0FZ3w80y61XxN9pS1M+nacBNfHB2qvOwcdyelU/GUqyeJLmfYfLd8qOmB2GKyt71xM5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B17fjShSgLhgo4OOufemTuGVnIOTjjqQPSjMYKyAAeXgc9efarbINHVyuy1jHBZCxP8A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MoUZwOPc07W2cLahMY2/oetXdPhgtbCWU53SfcHYYqRojJzu3FV2gcHrn+dRSM0kY3Ab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NPyzEE4JYHPPWkl3KqySH5QP4e3pn1oLIjI5AU9MZyRg/nSu7FFIXBb8M/SgSK21pBvx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684z37H/AAqZAVrp8bBkj2I5qSAP5SRYBZmyD/Q1WuW5CnGByxAyR7Z96tW0Y2o7LyGJ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0gjZtebtsMF+XLfUVbTkORmQL8zAjk59fWqNtIxmZW4YjoBjI960bcN5UwjJGzkj0/+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+37C0ZxnqMHtWlaBPPsB0+cZweRzWTPIjWqtGd5HA2jGAfWtKHCz2bg8lhkfSoZdzqfG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QVQKoB6iuZ1y7ORYxEkqMyZOefQV1mr3FsJJNQnUkqoWM/7Xqa8zu7qQM91Ip3McIOuP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KyQqRIcjJ6VzGq6veXdy1g5CwoPujnJ+lbF3qzw25cMAAMEgevpXM6JB9q1Lz2yUkySf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VaGKVHKYyuFOcEetajo39pJEBlV556A/41Y2ql6sWSTs+UDt9aZEf9PQlf3mPug9feqJ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tTymD29Kn1po5Li02MSrEY7HNRXuJNbgWQZJGCRnin6oVkuLXjBEmVGecCgpG1r7+ZpS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1WDRx2kqBzuWLr2yB2qXXtkenhCNrMAeRnOfeqhDppsjNwdmMY5HpQMreHyPsTSAheTn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5elxkB+Vzj8a09DYtYKq7flJ3Z7GsvRFaa8vyGChXPOf50AEziPV4YtvHq3b3q3q+Ej3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VSnZJ76ESLnCnkcZx0qXWJWlRI0XLYxx1U+lBMjkry3uL8wWVllriZ9m1fmZ2boAPWvr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g610zEudRAV59gz8z87M+1cj8E/B1tG8niW/CtcKxW3XGdnqeehr7D8P6Y8j+fNlT1Pv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Pvx+8IXN/wCHIdVeL/SbEfNjnch7/ga+FJ5EkjDRAiZOoxgKP61+zPivw/aeI9CubNgp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8ivF+hTeGvEt7pN6DGUkOzA6rmrw9W6FJanIyOTtlYIADgjmoShVmlyXRlOwDjk1oMnz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g4rOUJt3yPkZyNpzgnpXbFshleUxCOBJBuCevGfY1Wtvs0VxIiMACcnPTJq6xA3LOv3V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EySXCfZ1DLzk/wBPfFMR19uNojfpn7o9AepqKZFN75ORlfvOOSfSti3jeOKN1GW6Z6j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dnQqcAfd5GfTNQ2aImcMvEjkOTkZ5wo7VgvtMrvhSVPVeTmuhkd22ug3NkjBrn8gyPgB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EwIthLBuvPGOcZ7UtvALmaWLlGLDpnkH2pshUP2BIJyprtfBeiStE+s3SlIBnDN1bHQD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0rRYtPSJAAkkpw2R82Pb8K7YXKeHraS4uDuZ+IE/jbjj/wDXWPpsxk8zVNRYmBM+UAOS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mt9cLJcEscYj29l9sdqzvc2hEwru6luJZLm9c7nOcDt/9b3rPeR5iADsXjJ7Ff61JeyB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c8fX1qhsyoRHwI+PXJ9PwpRWuppKS2HyFd5SP/Vjqe59qzJrhTGIYH3HcQe+M9ven3t2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GByef71PhgiXdLJtjzllHT860sjG5FFCkFp+6O1+ucfe/GqKq86YbJRTxj39+9WHU3wC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X09auyyx21qEUFFTBY9CzdAPWmBJEsaCOWQiJVPzADnNZl9cC4kijtEfygCuf7zHrmox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gKvXHbFW4d/nKkWCWHCjsf8AClcCm8aQskRJyTu2g1qWWmyO/wBpmLBC2dh6EDvj1rJn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ysN+Dnr3H0rtwzKockYQY5HDD1pgc/rlgrf6RA3O0BtowxX0+tc7b3UcMiBm3N7+nvXb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M/Q4xnNcTf2rWlwTuBTOQSMAZoA11w5yOJBywBrdRSunyzSj59v3T0rkrGYNOVJ5A5IG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uImG9mBAJ44Pb8PWswKnhjdieQYIBwARyc+3tXQykQliW2sTxzkEH0x2rA8NRiK3cJJ5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PtW23yxGcD5W4Izk5oAp60xi0eWRvmXqABjBPXpWL4awtjIzAhZPmyOeO3FbGusBpJRm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6y9BRIrAjPmB3Htx70Ab0b7FZ5OR0Ue3uKpTgfYrj5iDt6g4wT04qy6mOXEbAlhkL7V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NpI3cE+mKAOb8OLuvnDnIHAX+It/Su1cyBCrpndwNhxx71xvhYbppZd24gkk+uP1rpbi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xJO7pz6UXAmKxwvPhiXKAAA9R6VLp/h95rtL2+UYwCoPb6etTaDpyXk29hwvXJJJH9a6L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vJKjMfGMfX2rKbAluLuGyiWVlHyHgHviuL1HVptWuHUDarKAu3isy7uby4k3TNhNx4bn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Fu3kK2cDPOfakkBvJGYowNwLgAYJ7elOjgtwpubiQgg4KhsgE1jW80IRXkmcAjGT0+lV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gBYrx5vv/wDWp8oORe1XWLa3/cRKHYjseef89K4yV98/OXJ5J6EH3psa8mcuJChwuO2f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xIrYMhBxz6Dpk1tGNiG7kCAnKoB5gJ+btz39quW4kWYKWJH8bBcDPr7VSC7lP2gkDsRw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6V5zTbyCAeCw5yo9vpViNeKFJJg0YKAgAYPXHc1plWZz5jBuOEzgk+uapJM29mXgdmC9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QMrOw+bjgH8ev9KzLSI9ULf2eXBAKrwnTPvmuS0hDLO2egHzYPDH39K63U0L6e8suADw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HQecT/e5KrwMdgKaYzZ3bZnm9MZPfFM3YkcjJDnjGCPbrTmLKZEQgOzcDr0p8i/MFzhy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6sCFhuAAxk8MemD64qvdeYkSvIxH8Jk9R7D0q7/q8F9jM+AGPb2/+vVG9Rk3xuoG3rzn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mueV7tweOPTP17VZbO4eadshbkDoPbNR2C7Y9oK5bkle/oKtGOQENMVYbuSDwP8A64oA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wOFI5zQmJR90soODjr7ipEKh/s5YMpJdcDIA7jntSxDIzJxvY7AvoP8APWgDJuWje85Z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OcVtb1aFRuw7YAHYjsT6CsKQIJv3ce7eeRnjdnmtmTOxVuduW4XaMhcdPY0ASgSMSgGc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p2mjIUBdpGcZxk+9aW0mMvnCoMuVPJ/wqrLJGxDKoYvjAbr9aLgNMbmIuB95MHPQn1/x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hlbJ9OO9diyMYsyguQpOF6A/Qdq5EtKC0ZO3IJDjrj8f1pcxDNiKP92ilgw2n94FwVPp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aI6lmxkswOePQelMtx/oiMWUqBy4HIHSraAxq0YOVJG08gn2x6VLZSLC/I6ErkOuc+/p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Qby45HVRSBvLlCBtiN13DKn29qVEdSAm07WJwrZ3D+v9KQzH1jftRs+o259O+f8AOayr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mUHcvr29ela+tlS8bJ8yEYEePXtWXYKv2oxsohXP3T+fXvn8qAOkl+YBHVVwqtknnI/z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0DDYGPu1ITHtDEsU6EYycDvQyoygKuN/ViecDoCP8470ARlGMqKAAWGdvQH8fXFNj3Ab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aPSnyoBE7uxBUDITkAZ6Z9T+naljSJMRoPKDfdXJbJPY+/8AnrQBDqCqLYKZfvdA/r61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4bceeSB7f4V1GqsRbeWuOML83T8D3rl4lVGCuBtLhiOxwegNAHTkyORIzdhnP6Z/Dioc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37QcZJ6456/pS7oUkZlfDj5mVuQVOPwOM1NG4aF2jAbnO4jnn+g7elACeWHJfzOpzg8k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+PyqMMycRgMDyT7/AK0vmzf3BQB//9L5t2TEBZF2/Nyu8ZPvgdahlCrI+Dt+ZQXzjI+n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USVOoJ4P61Vyzzyrt3N3J/hH0r2EcDLE2wvIFJIUBvQDP9MVPuwxI+QFc4xkZ9fpUGza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jA9utKGkwZNmUwV+Xt781UWZ8rLFsygrCsm6Qngjt/SiQEXSq+QMHP8A9epbcR74wEyw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e1QbisrorgbeFJ5yPQU27CJBtHDOQxzg45BH9fSmLvVymSoxkkj0757fSkblGCtg4yGI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NDH87lUOTnuO9CdwHxqWYbMlGPzLjHA/wA8VHgGWYBgPLYMO4+lIrExrHuZXT5tx7jP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wjLMSuTx37nmmBL/AKx9y53OScD+H6n+VN82ThV5c8AEZ6/0oHDCN/kccblOMj+hpDvB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fdaAJ0ZFkddoReMBupA64PpVLGZJMHKtn7x5Wp4ZBhXUHjK9M49+agwC7bWClW4Y4Oc0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HH1zim5R/mMSqez5wc//AFqQrtB3AAEdR3pq8D5kYtwwPUYqWNM7Tw9r8mlzMzhdxGCH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21nWvtkagbV+bngn6VRVw8uWAYsMl+uceg/yapM3+kSbOMDBAH8XtUlJkYVsMzIACcZ6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oqhSCByev0PtVRZIypj5fgEZ9akAK/Ovbtnj8fetGMuG4hlJaPcRnBx6+vpWroesQ6fc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/X1rJjzwFXIHbuKo8SSswUFQei84FTy9wOw8WavBrc0LW0RRtuDk9xWPK7fZoejqjFTg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gnAH41aimGDCcFMcjocHvQlYlIdCzGYocBQCSehx7VlwSncwAyASSM8+1aQQxll2/KPm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37x1HG8DPAzn1qijegkGoIQSCRxt/iA9fcVTvIXtnjDgLxg46f8A16z03rNuXgEdBW7b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EBCkjn8aAKMShsB2HA+TnGc1WbChwMkK+PY1I8c1rKYJVGc7hn0/wqmmR5vKn5uCD/Sg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MnueeBTPnZd3AwOPTJ9KapbbgqrL9On1NNIaRdvTJ+X2/wDrUAOTCktI3ynggjkmqzry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Ksl5Y2xw2RyR/niqYk2ncnQE4z/n9aCGrAUXEh4xxxyc/Sh9nyvjOBtAI/mPambstGpJ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xuCr8zdyPSr2QhpHO4xsAMnavXI74NR8GMqWIDc5Jxj60jeaoEo5HIznkD2ppZW43HY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K0YjUKu7tnnpUIjbc20EsnAYdFpUwibHJbjgjgge9IpBxHG43kfMT7/40wGy7srvIXjP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jGOQD0/H3qSQjK7cgJnG79ajXaZDuX5gcgg/z7UGYu4N8+8AKcEKO/8A9aopAfNBGGI+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ycPw3UMvbFVWkbjOADyD0yRSlsB6+ARpkO48lR94cKPwqO0RVHzMxXOAM9PwotZvM09F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bYpErBidpj4DH1rkN1sbSfM5QkqoXI96zmIN1ChbdtkAIHBFXsIH/ePyepPr/hWVK6tq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igLG7qM8qytkdweeTtrmLuRkIMbNnPQ9Pw/Curu3D3EjLwvXkd/pXJXz4G/hcHgHuD6U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ieT90d/yqQszzbnUKG455ziqigiYOXB29SB6+lTzNGWJweCSpH6mrGN1SKX+yiYxld/P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3mW4m8sAMBj6Din6qM6Jhtu5myOcZP/16gtt8lsu87QF+YZ4/+tQA8riRXRBudeTn/P8A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FG05z2qYHaikNtGAAKjfHnYAz6r39zQVysk1cb9PgmDFnzjPYf57VVt9726RooQDO7b1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RR2IOR3z6VUtnxB94AkZyvZqCSWN2ByGLbTtK4xgf/XoBMcrfLmQcYH3QDUMZwoALk5w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HILNkKQPpnHSgBniHPk2oPyqGzjqMeh+tNcKY1xhU42/X1/+vRr4/wBBtSGBJ+8Rx1Pem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XKg9MetBXKxY8uzcFfbjG7uRT4HWO5G4kcHd6UkjL8meA2Cd3YnrzSY/fs+QpwAtAcrG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f7PfIPrTQhXcm4/KpLH1pusSyF4cEDIx/wDqp2S0Yb72ByfbtQKwoJRQcjGMgH1qzbkH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t83tVNcZO7BBGApPX3qxEZPMQBVJJ59xQCDWARqMchHB6Y7n2pwZowAGC85bPP5+lR66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gewIp0u0CRsclgCRzgigskLrh2PII546/SnaccXaAR/u2IxnrwetVzudSclCflxjHNTW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xuJyD9aAshL8h9bIZsgng46ev/66lkHAaNgADjnkEd6g1ORRrYRcE4DFRxmieWIBZCH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KBOxKxd1Zo8YB57EVd03c8yyNjywc5x1NUjhAwK8Ng49M+9WtOJWVAOAGxz6H2oJuRtI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yNvcUkrFZP3TbCy/j71VlcPrMqv0XOAPSmzPjnJKnI5qeYRaWb5PmDOS3UdT9a0dOmdp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bisJXVUyWY9Pu9/T/wCvWxpLB708fw55pMqJQsGjEtw5yXZ8c9MCtN5h5ynjcpGPb2r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vgY6VtyOonjKuRx2HT/9dIEnuXJl/ds0mfm+bPoe1SWJL2MzNgHYxyfb+tVZT5iHPJx0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4WtyTtO1G+XsTQUc/prHynwcruJz0PPpV6YmJg7kMNvTr+dUdM802zEKuwsTyeAParWG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xlc7cDbHjrnHWr86CPSpto4PPJ5x+FZ5cLIisQoOSAxwK0JSTp9ycDOMEjv7AUAV9Pb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P9n1+tS/KGJlOAx/IVBpyotoglA2EfKD196nSTO5mG5uAvsPpQBI5ZXVW4Q9PXHtU2o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BNVjMFKxpt9QSOR6gdqtaoxfQ1eUnBbIAHAAoAhhUNZpuBwy4A65ppQOgTLBlGGzwcU6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XOUPP5UwMQwZgxK+vegCZ2Z8Q5f5VGFGOce9J4jISCxYptJYEj3pkhdmGwkNgHA9frTv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4tnOB60m7ASmNWjDqCABkHuT/AIVXkLbQ/BPp3qVgxgBJPzDBXvxUaY8r7pA9O5pcwEs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WYjrUmsSka1BFgHKbRuHI+lV4Av2iNyhAXqc9c0a9Iy63alPvbQfXg1QF29D28aRyDKn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pQnghivGT2Hai5lYkSA5bcMbx09hUM0p5aRuXGCfTNQ2NIn0755wdqq2cgnnH1rc8JPb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TCsLEovqK53Tm3SIM7hnqOuB2xW54ZRU8TXyYO0x8ionsXFG/rDpcxiaCAYkY7VXsD61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QLiZgC249Kl1AFIBJbRiJs7RjsKoX9hpgsjK0uZgBuY8ViaD9Emt47k7CufLYN9CK8/0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ulcKx/Wux0uZfPHkqCjIT05NcTZZN9fHjPmHHfBzWkGTIsy7BLtPJByFBxTGYSMBIMbS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GZrjzGAyoxUitHlXOCSOBn161aZC3NF2J0S7VejIcqetY+jEHSo2XAGc/wD1q02l/wCJ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1HSsPQsf2Wibdrduc8UxmqoiOdzMS5zjtVhmZP3Z+U/3eufQVSSRifKUKSO5zk/T6VI7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g559SanmA0rre1paRAgATDO0dPX8asa2wW6kAzgKMH8KjtFDLHKecN93Pp3FU7+V/t0r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mNIpqEcIqZAPJJ9RVO4O8lIwSW49MkVMsjMAuMtnJ56VDOxDCSTG1TwRxye+KRSRd1xh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5BJHY/jTXLrCoYZb1FQ+InU2dqCSASACegBqPBaNVZjgjDDv7UDJyVMCqwxlQTjt+I71a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7xuZhk59KrBgbYxL94YP4GrNmZDOo4GGGQehoAzdTBTxSg6hkBHPqO9ak+0OQ2AD+Waw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2iGOO9X2kZnVlO5CSrA8DigCckMAjsQ6AcjpipIGDTYY43EqBnjjnNQGRXGOSQfqCO9L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FJHHagDn4tketXKHJ2g9+tXGCqFV8Da2RjnGfSswS58RXqudoODkc8dvxrTdlDEDpnO4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MNt4G7Jbv6E8VckAeCbzOMoSCOlUl3EqQ2BnkN14/wAauNl4J8qeEIGOmPTHrTQjE0A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njP/AOr9afqJ8m3kYDIPc8j/APXTPDpjNiXQYYsyn0X0qjrVyHk8kSZI/hIxuP8AhVky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cdQfmB79f84q2GOS6rg8bQe9V42RgcSdOSPT0qSQ/dBkJJOcgYIHagka5JbGcknnB/Sp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x0AA9apKcsWTLDnpU7PmNBgAkZY/3vagCOU/N5u7IJ52/wAzWfOqROrIASxy2eR/9ari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A7YqneOGkjVQBjggcj86ADY6qY+ORu9QM/ypFaMDCtkcKT0A/wA+tRSPIdx28rkketMa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YYwAKACZUKgtggHknqfT9axbqNZGKuikgjkH9PetGQkEwucDPLA5wp9KzZ12TK6ZcdRz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MQsykHgAKMdB6/jUMoGH2HBODjuAOtKwUuCvHsTyKjlfbHJuyrH9D/8AXptklZmjRsRn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0qvD5Yx5Y69N3GTSkfcbIBxnP09aQfOFDMMFifpjvQmA2WQmJkZeCcFhwfpmt7w6mpax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cuCCTjgetc+7EfMBvUcAAc5rtfBMg0aC48RJJieAlY4z0yw6mhsDmvFSQQaqdPO1TbfJ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NcjKUd2BJXBxgHBrd1ov/aTzXalHmBl6YY7up+lYkgWR8HC7Bu3Hjj29TTQHZeBNW1C1+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arqksS3EqAHbGnTHfNQ+OY7JdYK2Lu6RKEkeQYeR16kirnww02ZtWn8QxfvLTStrSrkA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w/FrtP4gnnlZg07+ZgDON3PeoYmjmFG4/O21TycDnA6UMyeYqqxYE/MPWpJDLztcNu4I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G7O7OePakQad3BLNc20SfMyrj2ANW55CWaLIKxKECnua1WhS3tf7UlH/ACzAH+8entXN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DenJB+lCHaxISTwF24OBtHU0riXIUAdNuD2+tOdJAQFJJyCPTH86R2QE7TtGOCeRQUmL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bapHWmNcQtlJGUsrcccGo2KiHYCHc/NkcYP0/rSI25NiIMg/N65NTIZmOW3yL0bdkfSr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3cZz1H9KhfehKKPnBzk8Zq0nKfMxLbuTjtWctjWBpWbFppGcgblyB6ke9XYSZEkkGQoA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pmkVMsrAcAdDViNsxMDuCs2OPUfyrnkbouu6yW2wjkn5ex+pq/HGZZbbYDhTnA6H3PtW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g9e5FbCXsNnZm5kV2OMKfT8KkCv4q1VTLHboSMDBArjpZrssqwZ2ryCTnOaZcXL3cz3L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7YFO1C5S1jh8lQxcHJB5yfb1pdRtmLdXExlKO4YA4wCOc/4V0Ogwm3uC7AKGAOT3rn7K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8BuP8mu209Yre4Cuh2r2659abYIvFGe7J28AfP64+tQRZfVItoJwOvoO1WVCNqrkD92P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5SsFBXaWzzj/ABoLI71carHuLBiMhcc/hmotQ+e8tQuC+7nA6fX3qxcPDFra75M7Vwpx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EoI8Hc7cN/D/wDroA0fEbq9umGJf5RnHTHtUNxLmzEYlLEJltwxn6mn68sxjWIfeGD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6ORIN524DAdTQA/Rs/Y2bBwSSce1ZelybZbtRwHfOB97Naujb47AljwRkgdh/wDXrE0lk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IB60MBGlJ1qJVU4Vfu47+pFekfD/SLDXvFcNrqjBIoSWaNeNx7fhXm8czSapnBR1XH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9Xn0DWrPV7ddvlSKZGzwwPUH04qJbEyPuzw74TsrG7c2UYCswJXPGPU+9ey2UUaRLDjB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1wXhDWLTVtOttQgIIlRTvxxyPWu+VniIx8q5znqR7142IlqOJq27xRZjkHQHHvnsa+Ef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PEkMIYMCjtjBU56/lX2y07jL9z39a4/4k+HLfxV4RurK4G4vGV5HQ9j+Bp4WpyzCR+Qz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9cdfQ1TMceF8hSCrHJ960ry1n0zUbjTZ8q1tIykD2Pr6GqqkhSJI/vEk4ODj29D/ADr3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LIWkQkqcKwx6+vp7VQtFP21VCj5WIIzj73etCdZNpjHyEfMexIHT8qqWQzepNGvzZH4D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y1RMlVGDgfnWAgLajMiOqgjgHjn0xW7sdXK264GBuO7jJ9PaubiWNtUlaQ52jbnoMmsy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MvjgKcn8fYVzuZAGJCtkZJIxmujlUhzs5wuMj0rEsrRru+aLY2wkLnPU+woA0dA0M6rd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ngHPOBXs13bWzaM8MSkCIBWjzgLjjj61maBpG2IOp8uCDru68df/AK9V9d1ZLqT7LZOP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rmspO5rTgYst89xbgE7IIRsVB2x3rntQuljwidSfmYdCPb0qTV9S/s6F1XBMh6qOnuPa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Np2sTvLdWx6elCizSTtojfmu4pH2QNuAICk9vX/61TXdzHZ2/lwAZYZzjIyO+a5MyQyH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p9aaJVCryWAyQAf1IrRI5+ZtmvaI0n72ZFJOc7jkc85rRaIXmImZmVn2jHViOtY7Xfkg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4JJ/TFXbfX7KGGPbEzNsYjt8w6+9MaRoXl3FYRLbKm5wdqeWORj1rKt7BrqRp5yxK8Hc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FRx3sIc3c+WlPIX2/CnSa3C1uEQNECSNw6+/H86CjVKNEyW0DjDYwV5JJ963LbToLN1y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mKo6NJZrCks0yD7yqGI6Vfj1XTnlcmdD1GSOB6EVD3A5bUwX1yLauFOD7kenvWxdTBQq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6ZrNuEF1qDSwuGCAYIH3gDyB6ZpZPtBdlcYLKCoHPy/40+YdizEPtJV9pRRxjOTnvisO/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TG2Ru5+U/wCPtXY2NuNwxGU2rkLmuSFuZtZYu2Q5xtxwNvQewo5hGZFIyzg58sq2CB2x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lDcZORt5Uf8A6jTNX09rW6W4A2rt9ep781TguQGBicsoxuHXH41IG/4ewLVoWkJAYhUU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ZZRwQW9D6Vi2LMsoXbtWXqfTPvW/LE6mMREYJwxP3f8A9VAGP4hBOkvuwAnQ5rN0dNul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Aq/4iAOlSjIZlPB69O9UNDLvpIcJkbsnJ7igDYck424XePk4+YDt9apapIy6fI2zhR8z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UoXUtj7pPQf4VSvFN3ZzW0fy7z8oHOc9TQBznhqKRZJnUlfNHy7sHr3FdVLZXdvaJ9qj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/wA4q74Z0qK0kiMqFo1GN3qfUV1HiPWbWPFpAAzEYwPunt+FZTkOxBbXFtpVlDcR43no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3Jf3YM7qG/iAGQQaj8q9mYGX5YkOFPb8PWpYYB5m0hQ5OWz/ADzUc1x8rLLxWlug87k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t1mGYyr+7DfxfeP0q7qV7HbK0KvuXBAYjOP8a4aS7mldvmzhcDA4zWsYuxDZZ1mWJ5V8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XPf0rL08AzPGw3RqMA/4+9IIisTPGxbAJYdT/n2q7ZB+43I4BBC4H+RWyRDHIilk3FVUN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Q1w2xsYI2gjgn39a3LKIFzJIFGCcKe/v9KydTMxkdpFU9AFA6UwRWmBbkAZbDAnlcjqK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4uMoOgHrWSAIyA29DgfM3K8+ore0pF83LyJxnBA4Hvyf0oGtzajLEPlwqSNkjtj2H+TT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OAu0ZJHv3FQKpkcktkE/Lx1I9KsZO4k7Np4yOpz3I65rMso6kjxWjlcEOfl56/rXO6Uj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I4wP5Gt3WTGtsmxOjYznn8axtLCs7ksUTBwvQg/4fWrSsBpBZDnao7jf1WkTBBbYPlOC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xBgOSVHUg4CipVfeCUzwOATjp/OmABIkmVVHBOSevP41n3o3SF1AJGVIHYH1zWkzsP3k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cn0x3rMvk86YBOcA7s/LnPtQBHYoyW4jYjglsD7wWriDfIq7QWY7lJJVQB6+9VbIoYmG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9/UVcKSKfMKndjvyD7igCXIViw4JypGO9KilVyPvIdqseTz2PtQvnPjaiEsOO4BHr706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UHJPY/T+lAGK8am7Yk4JPboW9K6C5UxJEiR8kAnBBUfX1NYU4DzoOQwX5kA649PStt2c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W7+x98UmwERCS+1lUt04xwO3vVcsTN5j8sflU9B9Ku7Q6FXT5V4UE8n8RzxVOT7MHEAV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p9KgBrOApRWYODhnA4/McGuSlkVr0I5KoSSewJ9h/Suzh84WjxoyBw2Mnn8a47YZWLTJ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fp/n0oJkdbD5gjkcquyRQu0Y4PuOx96khVirQwDrgDPP159qjgSRoI5SqAMMnJAHP9av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qAgHOd2f8KBxFO4Q7ie/QDPTingYkCQnEo4x0+93FFwoElugb73K46lhzk1cAWW63kbj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5oGct4gDMVIb5iRk9Blf6Vn2OIb9RI/nMw288qDWlr+QypjBGQGYcYx/OqWmQKXjIUL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/wDOgDpGjYBssvmofudeD6UxeXjJD4wQRtySfXr0qdlRppMYLZBDDgY+vaokfe7rIWJY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zn1oAZIpSFQTlH4x1OD709AeXCY2ABV7hfX60yTaWYDJK5Ck8Y9x+ApbVw6NJKzLjg7e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rWcZAPL4x24H9axEj/0pFLhs4yoHyqF6Y9v510OtxyrZoyKqknrnHJ9a561wLiKTePk+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AdHKPNSPy13kdOAp/wA/pTIlADRKCjlt2Dz19B0qzH5bbpJCC3IXPU+5706JGVSwJl2t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EgS1Iy+VbuABj9c0vl2fq36f4VEkoVeU2E84ccn37U77Qvov/fP/ANegD//T+bVZxcKz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NVpXZriYMxUdSPQf41PlgYGA3DJBC/d3ds1QYMbuZWOChJPGa9hHAy6uFYOCSoGQehb2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49AM4JqOV45HXYOeGagu4Y8ZDYBUn5ee/wBaBFmGTFwh3bsDp/ER659qaSfOZSme/HP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EqB/mBGFyOTUPz+e4RSSPlIXI4HbHvTFYtENuVkUDYp4bqfem7t6ZR/3ijJC8fgRTSAG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ZoDszfLGFAIL59R6UMlqw8H5lR22NjO48k47f/WqNHZbmU8htucHjjv9Kcu7zPlwSQcH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fMC4diu3GMEHvz/SkhCbAhIdTlRkDqNop8u9hnGcYIC9R6ChwQxBJyrYBHQCmE7YzHK/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pTbAmyz4Ayp6k4598VXIQtISFB5wR2HcCpd4MivjcSuNp/iz1+hqsrAiVBHxuHfkKPf1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GQBk5xng9MUiSSqivnkHAPqKPMLsPLJQED73fHfPvRvDZAySueegGaAJ4cNcAhCGIJzn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B+bdyAM5+vtVvaWdRlSD/EtU03SyyMCF8sntgk+5plxBVXzQgZhxyMd/8acj8FWbHPA9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fed3GPvcf0ppcvubcAqHr257eoNDYIvRFssVBk69Dzz7VSiBUyhQVC/ebtz2xU9sVlkY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e/8AKq7FPMfcpLE9+Affj0pp6DJmIQKZCVQDAJGSfpQ5cDHAYAe2AaaJQJDHHsGAM7zj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ilg4zkHkYp3A0QwulUx4LRrhsdPpzWOhYeZCwy7Hr0GBWjaylJFiLDymHOe3r+NUTH5T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umM9qd0BGAPOZmySvQDkCrMbyIV2ZODkAHg+1QCQMxB4Pt1P0qNl2KZWJVs44/wougNx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mSG9Pb6Vj7Fh3RMQxz8nYZpqvMkoQYyRuKg8YH9aswyRXAeOVF3g5jb39KAI0WTLRsOv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k/dAOT2HUY9aSTKf66TEpGcg8n/61Rbyu2N8ox7j/HvQDHKryStnCheBVMOWzE6/dOOm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pEwRjAHt6/WqKA+YScZXOM9yaDMUyyLhnLKVPHoB3+tShjt+QYPJUkdarM2FB5znBx/F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0GOv4igB0mFG7AB5DlRjn6envTBExgZ0QlQcZ64/D0pg+VtjZJU5x0zmjzpY12tnZu4C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6hcYfFJIoBEaLlsk5Hp71E0kb5Lq2c7+vGf8PambpJmXcfvdRnB2+1UgJMuCVGST/e4H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u2ce2KjmZQC3JX0/l+FNBVcFFO48jnLH/wCtVEtEnckdRx7ZNQzMEjXA5PHIzUmVO4J0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qApGeMnPagk9b0z5NJgkzs+Xjjg/WjaudmeMngevWq9gRcaNaEODtUNnHqaugNubaBjH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WNwZRwPQAf3veqMmV1OzcfKynPze9TEgEAA9B07+1OdBNcwvuBIcYDcbR6Uhm5eSO8rG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H4VyV4NzxIACULEk8jB7muo1FybtzEPvAbecAY4ya5DUi4IydzZw3bNOLApoW3BSvPP3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xG3C4HHFVV2b1MeVAGOc81aUxksQ3A5PHNWBPrHOjK6kkKw69c1WtWC28ZiBcHqCf1+t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3AjfkseKp2UhSHcPuuMk9cD60FpEu1ZCwXbt+8cHp7fU1FjHBO1gQR6gf4U7jOyNuhyS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aRkjHTJ6n2oGO1ck6YsqjcM4/wDriq0EqjT0IcZC/MMZPt9al1P5NCDKd2XzycZ57Cob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AwD2+lBD3FjbgJuJOc5PBPt7VKz7mB+8W4z6j0FRRlCWbLBic/N90H/Pagt+8DbskdcD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+uuTpEOFAxJgj+7/AI00MywbSFO5QCP60utOP7MjzzyBioYtxhCkcugAYc/MPWgslMQw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KcoOQFGcHHuPWliHmMp35CfeB6/rStgzAg8HoOgx/wDXoAbrb5NsBk89R6elI5DJ024x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n95ZscjGOB0x/jQxXYVJ8sDG3g56/qaAHJuUESIAFI2gjkk+9IhCOIyBHvbORycjtimH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PUU+MAOqKmWB4J5x68+1BNg1ku+qwKMkIoyepz2HPWpCXx8mdxOTngD8Kr6pufUIJFbp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PMXbIdykj1HvQUNBcrGZVLAjkE9AKLHYJ924ld+VAPU+n1+lRLkLhAcNyHY520WjBLiP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LgNvstrA3nHcnuKkdj5gXduWQ5welQ35WTXdzcHA246Z9fpT5CRIilVAG4D3NJsCyx3I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VbsmXz4JTlhH1x61SjVdh5GCTk54B9KtWDAXKrlhgggY4571PMJoo4EerzLjJBPPXAb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jIXHTn+lNZmbWJo2JBORx3HUU6TcFCuvXpjnrSIJUOFXbgE55A4P4Vp6OZBdbmxna2fW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BHLDp7CtfR3H2qQIDjbye+T7UFRMO2kZp5CFypdiW9x/SteWQkosobLdSvb/AArKtWzc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+n41ou8mdq44HIHJNBRZdf3XlhuT0J9KuaaqJZXhDBtqN9Rms6LO1pFXeuMD2xV3SGLW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9R9KAMfTkMtsw+4oPHPX3qXdvD8n5eo7kCqGnyr5Lr1Ab1q95j/ID06cnjNAA8m5kJUE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fEmmzlhsYYLHPAPtWX5iO5XcFwccnrj+VaEpJ0W6PB5zuPfHSgCPSkf7IqYABbIGRk/j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jMeSaq6Ltks08wnHUY71b4Du4VW2nAPoKTYCOrlgVIcAnn1/wqzqqs+gsp+QDnr3qm6k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ehNT6m+PD4DcAPgc9aXMwGW5/wBEjDY3KoGKazCMrnKljwPcVHbSRtbR43BsfepQWba2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0czAnlZWwqErj72OlM8RPG1np5VSi8jPp9abLsJKs/b5dvc+9ReI5FS1sOpZ3C59KTdw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vOO5/Gmwt3Y5J+bnpTGbbG25MAD15qKNlEQfblex780gLcEkck4wADvBXnrUHiC4H/CQ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6E/SooSRPEudgLck9/aodcLr4ktjjLIgwDzge4qmwNO5k3b8jfzgE1AuxiDyyjru7E064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d6ZhiCYgA+0kk96kqJY08BbgE/KQcjZ0Nbvh1jH4snmPJKYxn+lc/pLyNeRI+VHPTkEi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IABymflPI/8Ar1E9i1udp4gZvtClkDEjICnj8qxpPtKaXcPdxhVwdpIpNZVlkhyChLAc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ilrN0jkJ3KAAeetZFmPoUhZ0zncqHcynjHauNsGLXN8DgAXB2kcEc12Ph8mGZgse9gpD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NRBHImYkHpkmrhuTIuyBRclQcnqSB/OmkqAknLEHgDjileQtKWHB2AHH+eahLeUUL/M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c1JHB0e88rAXaTnuM+tYuiuo0tCCM9MjuK2HK/2PegkEuv44xXPaKP8AiWKQQm0n6n8K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yR3IqWV2YgInbBA7/wD6qhUlTuwW757Yp+0tIHGU3HIBPA9hWYG/AD9mG8BQinB9P8a5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YA/UVryYXSHkxvJyMZ7n3rItUMcABYlwuSoPQn+YoKiLgPsYHIA6DvVe8QBwHOCQMjrz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r5GR6/8A1qjvNokxhgVwT6fWgok8RSZt7WFxg/LtwP8APFSSsGRYwNpGMD/6/rVPxA23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z6//AF6sbpG3SSLjJ4Y0ATBxu3glmRMYHb61as2InADY5B5561QRWJKqdpIwB3JqeyOy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AMfViz+LEZjwsfPPAFbEwRpPLB3Y7+vt+XasLUjGvigPJ8yiPAHer7yHzVU5GRu+U4yK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xtPBU4IzSoyrcIHJwuARjjHrVVmADIcruGfoe1TWzK0vzEk46npx2+tAGLCN/iC4OCFJ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d5HbOOvGeW9sVhWxU6vcu28dScdyewrTblmkIJHABB6//qoE0SK7b1AYcnL568cAfWrb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0jrge30qgAxPTPfHHNMfc1rcZOCgPIHJJpograHMwsRbnK4JOev1rAvpAbs7sklhz24N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Bt2cN6celYl0we+K4PljovTHvmrJk0aO4KGDLxk5HfHrmnXUit85GE4we5HbinkKIlmS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pVO9lEgUH5AnU59aCbksTCNMxjhs+2M+tOZnCBS3PViO1ZiXTHcuUdSQfl5/CrYkRw4D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2JoAYXXh9x9cEYFUp5MurSD5gPujjI9qtbsM7KFOBkAkHp6/Ss+7dnkVjwxxwexoAmJU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IzVb5drMx3jPAJ+6P8adISh3DnIw271/+tVZUkwUIw2d5bHJx2oExjzRRqwUHnoMdvXN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BXIIHPNSSbiSRgIeSvfj1PaoJGLz78dQPyHf61USBeBNsT7pOOnNRXIbIABbBAOB0ppK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COv/AOqkuZ4WcyRl48n5genNN2ApPtY/OACMnA9D3oztIjA5Ixk80rbckN8xbkZ44qqs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efXPoal+QCSHYNqS9sFDxz9a6PwjaX/iHUI/Ctm4VZCZ3HYLGMsSfTiuZZomBZAvlhcA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l4DmOkWtzr8cwiuZQbaNgOURuG+pPSkBzniG9mu9XfzDt8oGMEDPyr2wa5yYA4DHf398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21HbcxhN/K+4Pc/WsWUyAP5ZwAOKtAdP4NZLm/h0iRZ5LW8nQzRQPseRV7D396s+Pryw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9jggby1jDmRht45Y8n3q98O7KGC3ufFMl5FbfYWAjSTrLI38IHpXLa55c9/LcnJaVi+4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3E9jFdpOXACruAyOKqkvJMI0OG6A9hmp5WLrgEHkkg1c0eAzXnnDa0cK7yD0IFBKNvWp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Yo8wDpkjjNYNqVTcroQG4wDxx3q3OZNQmlvJMAHnGentVS2kO/ayblB288ZpLYci98m4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4qEFQnGCxJwvXj0qcL1YjYq5KjqfxqBSwkONyZHJx/nFMIkbNEQGA5Jx8vX6fSmPlMK3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pyxqUUA53Hj+8KjA+Z4gpLD14A+tTIorsh8wswI2t061aDAsnYk/KM9aosUZ94Lhgcle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QBn064qJGsC3FKxunOcZH8I5Bq2sgMMgBPHU/WqUMh85jL3zzjg4/kasRgeSwLHB6YHT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UaVYA+QIyCcenrWdrV099m1SXIQ9jgGtiELbWfnuN74xtJ5x61y8cqGV2CKc8c9cf41K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wQV9OM1zPls96qAq6DkMOOewFbepTCFFXBVz1x6e9V9MiE90qeWFVeRigDVsINkwbALE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t6z2yXrknIAwoPqPU1USNRcyCUdRwTVrTl866Krw3IfbyMClYaLNvA8eoSMkhBxkA989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CD8q5J7D61NbENqjRudoUc984pIGLa5MWAVTjBJ5P4UyzOudv9tgAAuq5244+uaMpJqt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npSSiRdfZY2yQv8AEKmibfrUCuOuc+uaAJvEDL5kccQJ8z5WPQA+lQ6rgaYIs7SqjjGM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ZsAPlQfvY/wFJrJLabuz5jMmd3Q4FADtMQrp5PQBeWPI5HYVh6NIuJu/zHHYE1q2siJp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Jx1/wrM0T5xPIfnIfI7Y/pQDIclr/B54xwMHPpTNUj82EhpWUcEY6A+jCn7mTUtqMMDn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5lVTsADjl8d80mrmdz6g/Z58XtcaZL4fupC0lm2UB4zGf8K+wjIzxhifkIBBP+e9fk/4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9jqbufJklEE/YMr+3tX6i6HeR31l5ytvV1VhzkbccYrycXR1uVE2GJDAhgqY575rThEc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wSfQ9qzcbfu4JHU9sen41raNE8lwvyAJnDemK4loNo/L34/eCJfDHjS5vAhNtdNvRlBw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MXRyucgce3bNfrB+018ObfWfDLXFqMTxKZEGOpAyVz7ivygdXjeSGbgpIYz64XpXu4Sr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EfEZCkclT/Qmq+mps1KI9RISpwemfapQwnWTCg7Mrub3qLSkb+0oQ3GMg+gx/LNdiaJR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OTgggdDXMWitJfXIAyFYkg11CzOu1yAhC4GT1HtXNWrBbm5miYiQMTjsfYj0rIsvSK8s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71tadaGEqkaZdTglv6Gs20SV7mNo1O9j0PQn29q665kWCH7OgzMRjPYepqW9DWES5c6k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kA3sOuB2rjby5trKPBO4jn3z6CpJ79bG2DzNyM7R/fPp9K4hria/Z7mbDITzGeBn1J9A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JS5UWrq4iupP3wOGUnDcEH0/rUSjTgF8mNgUGSeuPUj2NRyu23byQoHz9Mf41NbyiNWe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mtDK/UBHp+0s8ZcuPl479TmpFttNYmbbtQH5hjGfaqkLFrhsqSjfMSBx6celSzNDCrO6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Aky5nTmtPLkViN+UwPmHoPbFUUsbaUyK+CnI64OfanFSSfJO8NgqD0x7VE8gMzKFCtgN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0uBWCoVRumTzj1H1qvFZWSXGZHXyySCOo3e1acxlduTtU4JHqcVi+W/ky+WnzM5B3Hjg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swJjVxtUcfgPSmQaE/nyQlDhM/eOV/yK6C0nkt7JSu12I6sent9Kjj80xmRjhweucbie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ixxoDbuF24TgcZHpj1rSt7NFXz5t7Su2E3dAR7dhWIkjf2ykBITYBkMOcf1zXVs+XeZ8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5pDbLMT7XeIjmNcA46+3tXBaYXOvS7tud+dpJOf/AK9d0rsj/Ng7+c9iMVxOltajXLku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9M0COmvLVbq2khK7vVc5Feb4NrJ8gwQxUrjp6DFepBwpbyzjkkZ6H61xuvWh+W+j+VSe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aBYyxBJymMZ47H0rrIHSW1TPO0/P9f8AGvPLWUxzmUEsOMZ5A/wrrLWQusIjdWjf74J4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R0wZjYNJlQc4P1qppTiPTYkX5TkEsP8ADvUvipmWwQFlcqcADt+PtUdgGezh2jJUfLgc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rgLGjLznPXn/AArptJ0hdhubrnAyB0zVa000R2wnmDBs8kHr7fQd6sXepME2RBS54z1H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Emo6iiForFVjVlwc+v8AjXO2djercm4cAR9VLdAfrSxQrM5dyXVTk89zVqSdoCILYsYm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rZEdzEXRftLOTuz8hwMVnT6vp+nxt5kbBmyVBwc1R1K8CKreYCdx4zkZ9hXE31xcXwUy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ranC+5m5Mlu7yfUJPMGQuSRGBztqBUG3P3SCCCPSph95BzuC4zjge1OyZAFh6H0549fp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NnlMEQuN2Seh59K1NJUFXlbgjgLnOfY1Rnj/AHW58mPjlelauk5MDDGVPPHUH1pjRa8o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Oh49a57VFZrln3hWB5Xpj8a6mGNGuVXcwYjII9feuR1dY2uZtzBmU4B6cf1oBlDaERhF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g+vvXSaYigEuQyMARz19fp9K5iHdtwwzHw23rjHp7V01gySiTC4DgEt0PHcCgFuaauwZ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x7VYyyTPIGwxwAfUfSoIFkO3YPMVOCWIwCem30p+MyHccLnbnuprMspawN9szcBjj7p6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L+RhuYgf7tXNaKtBEyEsFbbkdeOprP00FAXj4Vm25/x7CtEBd+X94CQoz8+D19zTjh4l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9SL5gaUoisvQrjk+/wBKijLby5T5VIXH8NAEuAx38hRgDjp9fT61kaqUSVAY2DN0Y8HH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Qhv3j8e+f5CsbUslnUsT5eQPTnv70Aya0R4x5gTliPlPQe/vxU4VY7mRi7Kh4AHQAegp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GA2Nz0P9Km2tny1k3DJ+9zj60EpjABtdVU+S/Jx/e9j1qe3CxxqWBwSdreh9/rUZ8uRw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v8qsgsgCkklc4/H1oKMFfMN48ikI+7gr0xW/ckbgGwSEBwDk/wCTWBGnm3RRSWfOW7fr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2qCMvjP0FKQB/q41DkbF6Ecde2M1Qcy4YJ/E3yuwxj/CtEoXTaeNvIOMfTI9aovIhfZK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OtQBYbyYYiqurYXGOnPf6Vx0SQSTAOzb2badxOOvHP8AKuukiSK1lZUBYDAYr93359a5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hgAR1/8A14oMzqPs4ithGfmjYEIxXkH3/wAafp5eOOSGfDsvA+h/qKJFcnzGkJXGdo4H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RuWQgYPHP+PtQWkWJI9zRbhloyDleuR05pxCNG1wqkMzDcv3SBnr6c06dcyAliTu2kdD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RcsCcN7j3oGcx4i2l1CghZFz97kY9P8AHrWdpCxiZpEU7SeAf1z/AFq74gkSOeOPamQe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xK16VlXaQuQo9T+nPWgLnUfK8axDBLc59v8AP41XQFA8ccbHY+CVPQnuTVyTCyRhQoG3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WVJ3Mif6sud2BnJHr6fXvQBFMTJuIYgpgs5PP/16fGwYHYAzIRwOM54P/wBelYR+QyjP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609VyWEgIQAHgckf/W7mgDH8RBYrNWYsQHwMn17Y9K5+12pLHHjIjwwXGNxPt611euFW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u/tmuR08tJdxvIclgSzAdQPQ0Bc69pA0i+YmRjGB1B/z61YQhYyhYD3H8LdQKgt3XZgq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9/pT4Q0Y8zgAt/F1BXj86AHTSyI2Dljjkmo/tD+lTMxz8oZh2IOP0pN7f3H/AO+jQB//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R5UDsOc/h7VX3brmTliyL37/AI1aQESxZXbk4DKcge//AOuoZ8LeTl/4scA/eA7+ma9h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F2Ej7wPQ+hpduzOzhMkBiM5P+B/SkVm+7tLD1PGc8jimiUN8wZgemGzgAdyO/tQIsxtK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B6Y7f/WqJZU8yQDOOTkZDfl3qSHBkj8s7Rgg56sx7Y7Go5JSl1vALDO4qPvA9Ov9KALc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OG7djz/nFRKRgsz42qcZ5wfalMg3GM5bJDcjgHv+VNkQoHYEMUHBHTBoJkSxSx7oxgu7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oHAuy8H71t2QxGOTVhGCgMy4IAPy/wD1+gqrJsW7YyZfcM/Lxj/61A1sWpA3zDOB93jk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CTllfbyOSPepWwf3n3+/ocioMg5kbOH5O3ofrQDRZVVDhm2qc4IJyB9KqoN0siy7iVzj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kALqh4XI3j1PbmoAH86TbHuQggNnHX+tAuUmeQOu3IwBk9s+w70KwC4Zlfvt6Haab5ZY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uCKUFGVXbarMSOP4RQNIktY992q7tijJ46fQ9qrFX3yqufvnd0waltgrOdxVQvGD1yP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BXGeScjHYUDABgxfaB5fPTgVNJ5auzKM+YBkKOAfb+tQscMCWOMHKH1+maTeMgJnbjqe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UYvGGHG07h19qrghZWXgcDIYc59KfAShMTu23k7lGSD7Cm8PK+1jt+6A4wwP1oAWZgN7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Sl3GRjsRtyjhScA+2PamsiAmMnbtxj6+3tUTk9WfaGOSy9wOtAF6GQufMVFyp28jkk9a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MJYDjHYr6Gs6QrlUhJXAzjOev9aWzuTDeF5MheQQDgH1J96ADJMm3cFVjnPGRj360shy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2qS+tltrsTocpIuE/H3qELKGJdwSvXH6CgBY2KyNwcOPmx/U1WgPkSAsp4Y4APXNXEjR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YfhVYF1kKhd5Q8N1P4U07Aacha7XbhTJnCYGD9DVSeOUyssijzEUEjPyj8e1R7wqmaM42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Wb7bD5u3EicKT3+tPmAoiNi2M5IBJBPAqkzgA7h8yk8KMc+3b9a0Xflld9vHzADPNUJN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BzmqE1cgbLDjIKnkN/8AW70o2s7lOeOSfu5qOSTa2SmcHnBPSkIaTEbAk7slSfl+mRQT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ny9T/f8A/r01xG3AbBXBA/nTt4jXgAKpIKADk+xqFSqlmIIHXB/xoEDuVKyISMnBDdMe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t19aGZdys3zMvRT3B/SmNlRJI3y99vcjvQAMQF+Qn5ST06/T29qFxIqs5KOw+VvX2PpU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kA8Y96UMTuUAOGyFyMFR6Gq5hNFhHcY5yrf09aq3DbACQDhePcHvUyscEPwFAyR/Kq0z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I/T2pk2Z6zoY/wCJFAz/AD7gNgPAAzV4R7WBLfKTyV7e1ZegN5ui24KjBH3fpWksY2tx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Fcr3NlsWYypkChxzkg+nsaqyskc8C7gzlxvX1GambGzKjGR19aozDE0LADG8ZJHQ5659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y3N67kAqEC4Bx24rjNTVUZCwCqrdBzkjv712F6TFeybP7gOPX1ritRmVbhMrnggH2oiBR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c9Bz2xVkMDIF4TnCk9/aqrGJnZuQrDGcdx6VKCMMRy2MgjsDVpmhZ1QL/Ysqnks4+Y9A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iBSvGDgDjjrT9R58PygEmQuBg0yzeNLOEgEHGPTB96fMwLCtGXZv4E67Rnr6D/IqnKGE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6f8A16sJtZssPbHTp3xVeV4ywRmJZicgA5B+vpRzMCTVYGk0UBMHYwyOhBqnaoFtIWde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naogi0cEF1DkbgDx/k1HZugiQAEZiI+brTTBkibDAVUcM+7B/h/GpE3hgzEDORk85FQ7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2K9APWn4US4QEhOo6D60xJEniP5NLsQDuO7njrz3qKIr91V+VUVgQePwPek8RsV0y1kDE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HamR4CKFfYNgB3YB6en+FAyztDFCAF3nPPfPrT0YPIzzNlcHaCMAkdQB1qltJ2Msh6Y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KUeOTB+YZcev+NADdbDg2e3gMOS3PA9vaiQgxDzHC5PAPOcfypPERYpp0m7q2PTp3oLK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yOpPOaVwJCDtEWVJ657j8fanDahAdmCq2AAOpPeqsTbVC/wscpgcHP604bAxkkXIR+MH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OrHZewrtBRuhz0I7D0olbdDnZt3Hg564/wA8VU1pkN9bhGVV2fKTz19akYt5ZDE5bHOO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mbap/dnGN3Y/1qO0cmdd6gjzNuVHOP8ACkXcSqEAAL2OeRS2qT+cPIAwj8gd+5x61ICX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BQABjoPrTpFKvuHKnOT3AHQVHqe2PVzKAQSRnPQcdvc0+fcCfuqXwQRyP8igC1vyGMT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FS6af9Ijctt25GM8NVEOGRjwxxt9AfcUtpKiTR7fnJb7uOnvQBF/zGZHbJBzz6YqzlSy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VDxqspPWRflHp9atOCGBIBQjBXPAPtQBKQQR1+X07+/0q7oxY3RI6HdnPHT/ABrPXaB5q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lW9MlMmoK6ptJGGzQBRtyguJyD+83HA/hHNaJXf0BQKPmfvn3rPtpD59wAAR5pGfp6Vo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RwtADgEMI+csuD83Tn2qzo5P2G9AbLeWev8qiCgxbNoyo246fjT9LObW6BxlUIzjGaA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Bju+YEYwO1XCBvDSHcc8AdjVHTzm2d2YElyNo4I+ntVzG1wcgMAQO5NACEJJtc4Azye5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FbK8fgDWSzMqbCAw3cHtn2rRKsNIupNv3cjrQBJpKmO1ghfoRkEDj6VbmETTsn8RHH/1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mO4svzDd2FaRJFwSec56+vvUPcuJVcR79mGbC9z3qTVx/wAU+MsCm/p6VNOQwByBgdBx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TYHyhx9efWkKRXtt32aLAVmA4B4GKAeR0yTkknFJZNizTLhQF5ZjntTcExoScgHOPagk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jio/E7Yt9NBY8yjIxSvvJ3H7uRgZ9P6VF4mfFtprnr53G0ZxnvQBdm5BUHJZcgEYqGFg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pZmzF94lmwOe4/pTIN2fkGFx82aAHr1WNiGO8YNQ6uVPiKN3yP3SqoHPNSxyiWcL1CsA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/wCEhgLZyFGBQNstTsqthzz0Ax3NNh2hPLbJbnJx/OnTH98jPuUbvz+tMknIZkdt2OmO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VIXuUCMuVbBY/wAIrS8O+Wnia8QN91TknqM1haSqvdFQpJc5HY5+lavh3yk8TXq3A6j+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6vU445lRkuAvlHJZu9U7rULmSOSOJA5AzkDAIxUetzRvFiIhEBAwvORWfeSI1nuS5B4X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Gl3LmWSR8BmjK7QemPWuK0aUSfbCxw3nNw3f3HrXV2EimWRlAGI8gY68VxOivxdAkk+c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kyNlXO75sZ64Jxk0jMoCkMOD1IP41E23zN+MMeD6ZpkknyhWYgHgDrWkSTTkYtoV9IQv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p0yIlS4wQR7HvWjIdvh69jHGxTu9efSsfQ8LpEbZI5z05x6VTA0VEhbapJx0ycZH8qeS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6D/9VRBFaQIcqw5znPHpTj/rlKnAc4II/hFZjW5syNjQncqDu6Y6GseyY/YFZcnJOeeQ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DaNJbj7zEnGeij1rOglQ2IDEdgCBx9f/rUFkwHlrli3yNk+5/8Ar/pVac8sWJyT268/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xYE8Htn/AAqO4KsyEKTjIGO5oAq+JGEi2Cbiw4PPfHWtCcoYFRmzuAz249Pwqn4glUw2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9XZPnRckhQARx940AIhAjUq+SPf5uKmsyTNHj7u/kd81AnEgPAwuSetOtGG9XPLb8cd8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t+nyINoxx9PxrTclpsIvXnaD19vasXU23+Kctx+75HdQK1GdRJj2wv09fegBSyygtEm0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p7ZgHjdsbdu1Nvc/wCNVAR5fy4UqNvPOMen1qzb83UZDKAqZPGRz0oAxrMKL25KZJD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7cMPujP4/5/nWZaNi8u0JwDIcn39atKpZlYMC3cHv/wDq7UCkSuwjXbtZnYjaT296JyDa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/jUZZ0UqUDH3Pb2qtchlsrmQuG3JgKPb1pohbFLQ5ETTpd2f3rnJHUAD/Oa5+0czahIT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Epg0hg4Khskepz71i6eFik8/qzDLEc1ZjI6DzcD92DvB78ZFZtzvlhffkbmAyR0P+FR6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vOQw/rVCLURejMrCMseh7Yp2JKMljc2coaEfIx7HAJNWPtMxGxlwzHnHt71ry3FnIy72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mSBx8jgkHAwf8KLMrmGR3QjXgDKA55/pTHkDNFuXcmMl+mD7etYLT3UEsgby+hUkDIx0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wOP4cDII9aLMOY2vNxvZRvKnAPUnPf6iofMlUg7g6jJyfWqZvXUFolPHpgf/AKvxqFGX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LkZHaiwmxrumXlZmJzjHT6VGXAmDZwduCw5x/nvUsslrIEQL8wJbJqrFmdmKDKr3Peqi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aGyCOeO+aidGJbAViPujPUVBu6tgqxbGB6igKufLB+YElTnkGoAjdwmPPfBxwOtQbiwJ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KfJkMdihtvJX1JPWoSVi3MVBU9+u31AoAdJtTBB3EnkAc49q6zwHYrrV8dJaUpbjfI3H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YPNQDlcA579vpXW+Gb5NPs2mRilxIdokHXB7UnsBzGt3M97qck0jBwpKDd2C8CsaRlTd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+ta2rq0WpsLqRGZxvOBjr0FY77Y1lZPvdNv8quIHXeAWW51i209rSO/iLmY28zbV4Gct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PrWuzyCGC1jtv3SRQJtjVU449SfWtL4f/wBk6fp+oa7qVx5Woqy21rEvJKyD5mI/SuP1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WG/kZBBOe+ODUL4hPYxg6+V8q5LcBs/zrq9KjNno8srj95c/Ki9BtHcGuds4Gur6O3PI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ZUe6hs4vkitxsx1571chRMeWEqAnUYyWzg/lVKzx5jIFZmzgew9at3W0h9hO5e/tVCxD+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Hp1qRdTQYMwYdccj29/Wmkl4j1X61IMBnK5YAYORz+VRblBDqMDoc+tTIsRRGVRQOg7d6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7k+lNZMncGwuckjgfhT5F+baxBBOB6/n6VIFecxEnblAR1Pc1MHx5flBVycF2HemSwtL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BTHYsFBPCHGMUpGkWXG5EmXAYc4PA/CrliokhTzJF5PC49Ky4vK+YhdwbqeePwq/HcJb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Xjkg1zyN09BL6VZZCsRBRAcgcH3qrBEUA+RdvVsnkGqzp5jemSWYnqc+1U728jiAgQkOw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5J9qumYAoqnapHc+1dHp9qkUu8OykoAeOR75HrWNYwF5dzD8O2fXFdNABDcEZLfKN/pi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GVgX45yece9amhRE3Uu0+UxBzjnPpWNB813IQwJbv6CtbQnZZ5iEOGO0v649PSgaJ7KN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5J6VXtFD67OhK7UXuOlTaftXWbnOQAcA9s+9VtNkK69etINzDkfUD+VBZWZS+vTKGA4B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/EEWU2qoOWB74psIL6+8udoKH5e+W6U2y3Nro88/dzuA7n+lAC6sR50azM0nz8N0J9vw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EHPJx1x2H0qPWxI2o26pgBCSR7etJrRVbAbMHIxk8saAHKhSyMeScxZAHbPvWPoMhW2m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H2zWnCYI9NcZZiYTntnPas3Roo47A7d4WQncG6e31oBkEDyf2k5KqHUblJGfl/DrU18c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HTjmoISx1GRURwwHJ6Djt9K0dVtZbJInnyhnUtwP8fSgzPPfEcTC0XoGxuUk9+34196/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LRafdyA3lh+5dScMyj7p+lfA/iFI5DAuSQMnkcZ/D1rvPg14kfwx4kWe1ufIaXAKycpI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0RRep+sTMmF+6qv0z09/xrvfDdvBa2jXsoCoM7S1eVeG7wa5awzYCFlB2vwPeneP/Gj2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Hysc88/1NeRyu9jRsqeP/GC65eDTYsPbxfKR3bsTX5kfGPwm/hrxbM0ELRwXj+cuDwTj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C5uo2L/vG5YntnpXC/HLwl/b/g5tQt4ybjTv3nuyDriu/Dvk0RB8JPpaSKjOxTcN2zPJ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aSxyAMpb+LBPWmLeRFUkO/I4JfjkdB9atWtwbl1jid0kOcRnkfXPvXeFiy7uW5besX3S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l+VH3ZeW4zk1pXIjt5grqzPKeBj5cetJDZEzeZckNsIxjv8AlQOx19rAbeAOGwWO5cc4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1w7KCeCB3/z+dVp5IBHkttGOT0HHc1zV/qaXCoNxXAwPf0NQjo5rIo3zzahclXO2KJxj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EGVOOitg9F60lvKrROfljPqT1x/jTIoVuGYsNuR1PP41Zi5XYEKVBDkqnTPTn+nqaZEH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jPT3x9KbLKu8JHlgF2P3Ax/n9amKgHB+XMeQvoe2aBlwLEg2Q/OZW+Ynj8vaue1NCqkx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7/0rT2y4jVJOWAB45yO1ZWp7pJcOoCnrn7xI9fagmRft1eGGGR23KeR6f/WpkTypdh5Q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e9Pkkllji81ggAztxx9PxrLmuUtzIZGCk4K456/54oIuzZvJoBhGG1/vHr25GP8A61Ph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593JrBtoLnUrkSXH+pibjHfFdGtskHy7hlzkAdQB6/5zSZqTlAT+7OVZcYI4yP5ZrRsr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gN0AI9KktoFJEjYIAyMDCn/69WQixlyxIUYK/wB3Pf6VAHHRSM/iLaRuVWwGJxgD/wCv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yqK+0kY4J5/zmuEjYDxCuwMyO3IHUe3vn2r0BDtecAKsTjDL70APVnkebYQAFJ+X0H8q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EdBuYE9Peu34EBAxGAuQcckehri/D4/4m1zggDDEg+x4GO/tQB1AIkHTaT2PbPcisbWZ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sYXjj29q2GZVUzDOW+X5R936Vj64I/ssKSE8N178dOlAHKSr5M3kL8iY3hj3J/pWtYzK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BXsR/jVq7tIb3T1aHLPGMkkfMwHb8DWB5zxMrR56bdpHA7ZNMDauoJb6NbQHDo+cjmuy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D5QvD56kVy9rdeSY5ZGU+Xw23kkV0sl4l9kxfKmMZJxj8PWs57AS6jeRSq1rZFjjgjqA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pRsWTBOQFP8AL/6/aob2ZrSDdaOoyfnGOp9frXOvcPIDIMbz93HJ9xis1G5XMdMk0qwC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ccD/ABrIv7wWUW9kKOxxzymPf3rJS/eNmIONp46nj6etU7u/ub9gZ1LhegH3QPXHrWka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JPMZcbm6r0pGGZcw7Q+3kD7pHripNqC4YJuB2hgh6Z9R2xSrGfNXfyw6le5NbJWJBUEp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vY1PBEzKV2qmGwSvBUfT0qxEi7yy/Nj+Inp9ferKpE7ZkIGOmM5b/H8aYFacy/ZVbOMN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ELOG4HGBjDGqGp/8eSpFwCcEH1P+etX9JI8uVdij5QB2XI9aBrcvW0e3f5icsDy2fzrj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54zu9/cV2qBlUuzFsD5ucjHtXGX/zXcjMoZB949xnp+VAPcoRhfMkTDbEAHB55610emk7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/u9hXNw7twQEMR3x1HvXSWpI35XdgDIHQjtmgFubcJZdxZVIYZAXrzTMx/vSRsLEDGM5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FiCwsBL1I68dsVNBiR2ZvmGeQBn5h6en0rMsw9YCiJFUFRgbhnhvb2qHS4w8Tsqtlm24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u0rHcT1bO36VNppIgLgjeT1Xt+HrWiAsJsETkMwlH3eKj+aXGcZQ5AA4J9KmYbATI4OB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k7fNkKpGQp6/X60ATK0h+aQYZuDz90ViXrBNwX5l6Bvr/jW4oVWEkY3DoW9z71iXx8x+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PbigGX7SNIrdVWTDEgvt5OacI1DO38DnBwfmJHr9amsjut9/oAN2Oh75pEBQFejHJxjI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aoCrnOCKQEKjODk/eBP6nFNwjqNznfnAX09eKnU74G+YHqBnpgdfrQMx7VninMsnK7sD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RtZTGvt1Pr+Fc7aOJJEjKny1cn5RwPfnrXQz7WGQAhHXjkgd6TYDx5gj5IyCeSO3aqaP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6nse+fSp4nQjfuDBhgA5Ct9D2NQq0hzvAwpydvf1qWBLKyywyxlyrKMkngH6f55rj4JJG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CfUn2rsJ1aK3cFA29eCBk4PrXIW8SG7V4uHbOC3I49KQHWNlfkI3buQMZBOORVu3AJdZ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THUfUe9VmG6Dzd+3ZwWHX/P61PZI/wAyBSqlcFiOfw96ALfJlVHUEgbyCeD7/hTocNmJ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+9M271h2n5lPPc/Qev0qSCQLM7RJ8oO1ieQT6fjQBw+sMYb0rcgc5Tj3HB+tS6CXmvQ2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/Gl8SQmPUhGxHzcBSeTn/PFT+HvMMrRgLlDn0JA7H/61MhbnR3aup2qF+ZsbRySBSOY0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Oef8+lOdgTETu3q3zfT0pzBdjyAnzHbChRxx0460kWQS+asZ3EYc7l4+b8/enAMPLdXJ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7Ux/LLqJ1kIPykHIIYd6sI5bZHIw2k8bsYx/WgDC8R5NiphQ5K/Nt6Ng88e/6Vz+lYa9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1wfTiuk8QyN9iiEQyyblxj5cetcxpDCOaOTDhsHgdRn09aCOp2KyEI4ib5SD1HIxweaU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AYwozn65pWLx5QkDzOoXlhxyc+tEZXyxsLKqLwGwcEnsff0oLJRGr5Ldc84HWl8mP1/S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Kv7ZI/Sk8/T/AFb8jQB//9X5ltXjaRCCFjQ5ZQflaobg77q4YEFFGcDtnpzUsbSIYg+w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VSSI+a74Xdk7gnQD3HpXsI4GOh2q5J5G3jPQ+1SeaGClM55xjqfw9MfiKYg5O5shRwAM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q4BDdQOoPpj2NAiSAgHc3APHPUU0llmkZflHff15702MTCZWkGC3Gexb/Pao8jcVkJKn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LYOzCRsG65kf+EH27+1A5JUHG0qcHowpCxGEl+8Og9/ft+PanLuZgGUHg89vwoE1cl/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3bA/wqvEf9Pk38jBDEjr6f4VNCd93GknGMlueBVeB5HvJQF53FTk447H2oDZEsqiOQkA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sT71CrKQcOdo6qByT9Pb8qndjIzDaXZDnHqfWoMbjuc7h1O3g59zQJMkiYeYgb5l/unk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5wCjkgDvU1o0a3AWYgLgkZ6E/wCNU1Ui4kaFS4yQSex/z+FBRYZlLLKxKZ6Ae3+etJuh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94H0/H171GEl8h+dwc8D+dIFTcMqpI/izx/kUAWLV/MkQkBCCcE85H/1u1Vyd8zuBvye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bXuPnAwg47AH1qIFTNKAWdW6sBQAE7Xy+Bk4D9TSFX2k4yEb5QD1B9abJJJvAAUHGCT1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yxt5+YjuKALkO7zCEbJC5A6KfUj6VR+YlkkOVB3qQfvfWrFuw3o6ggjPvx34qAAJM8in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UAPiAIDgEg5yT2FIQvyK8vyksGBH5Uu0BMEFiTnjj8PakdIGO8hgUxx16+1AD4zEsm1D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KpFSwKkFyW3Ag4OD24q3bqvmSFRjgbc9M9+KriPIkLNlt2Tt5OKANu1lS/t206RSJBgo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akhjdSpBxz7UlrcS2l+twCxyRuyMn2ro9XhS8j/ta3Ur0EgxwD60AYTY3KTISTj6VEhd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jFSRZdcFvu54UYJP49aqgpufYGyMFgRkfl60AWTl23MWHHC4FAleIxyBd3U4HA+lNUl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hURJHFG+FPXA5596ANFjFc7ZVQLwQc8ZNYcgCbiSe4wOBmrqZ3cOwYHKkdCRVjYb92aP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3pp2AwVU4b5mYKBjsMn196kLN5i7ThVHXAAzU88bByrLhM4AXp/+uq7kjKsNxAwKq4MZ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fT8T9f1qM7c7W7Yz6AH60NhsMeFPQemO9MPPJx5X8/8AGmRcUnqu/cP4R6jvSM37wsmO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VBCMyEqv3OwP19DTMR/xA4z1JxgUCF3lzv43RnAA/Q0OJGbg/OPyI/8ArVGZAozygPQ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xlkHOc9T6igCdSyFiB8rjaxPQ571SuNwiaMkDbyPcCp9+zOQdzLlRnPP+FVp97xMG6gf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hhJ5NLhcgiNR1PGc/wCfxrdOQFZBtbdjjkMPU1leEJS/hxSzZYMVA9ce3pWswaSQAxBS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k3qWthxCsoILOBkYHG0iqNxI+Ylc4IbIH+e9aDptULLGF28ZU53VjXeVl3yNtORisxnT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Ygzz0Ncbq7qJOAQysAcdvofpXT6nIwmABwXjXaG6jPeuT1VmJjZyRxkn1IqogQxl84UA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TqojBZug7+pPaq8LZZZDJuOT7YB9akCOd4UgLjPH86o0JNSzHocpLAsDuBHbBqCxB+wR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cYNOvCg8OThRhmySSf1+pqnpp36bbuMktxhjge1AF0L97YN23nJOME9qglkeNlKDbgDI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YZEYElSB8vH4fUUyUh2JKbQeqfyoAn1+RpNBjY/KxYZweMjv+NUrbcbeMsOBHu47D1qf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AO4MoB4APX8qq2xkFknIA2AEDjPoKdwHAs53Ocg8cDH51ET5s6oSVIXp2I6UodVAUjHz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WJByADjOcHtSuBZ15hHpNp5eVUHaTjjB7fWq48toTvj3hVwHI6k9ePSl1yVY9Ft1A8xv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SqsGZLZnIw20YYVaYEilFTKZx79BU8RJYrvGG5wB3FVVYkALwF65OaWKTdKq8Kepx6fW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TZMclAd2M9B65p24CIPvyGGASOikf5FVNdfdb2jBlBZ9pIHB9qeSscChCcFgTjnGOKi4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lSMZ7Y9ajgnjR2GD5gJ49R1+lIFIQqnQ8sSeR+HvUCErIBuypxnjuaAL2sqBqNrhRhos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FOfwOd2OlQ6+VF9aNkFV644prS/ckiBAJyB3+lAE6HeCIwCWPQ9cGi3fbKHiYbkYA454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v9/HIxgAelOtZMTj5lUK+eO+Tx+FABqG3+1AZeOAcf1oLMULuwADdOpwe+Kg1KY/2yZE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elE0jbVjjTJBzuBxx6+1AEisPKctldp4YjjH/wBeptPLSTJtXLscrjoapAgBlxnPOf4c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/a4VD4IzzjNAELY/tORipL5K/SpHaOOT5UOB0Oc5qCR2GrT4JG0H6ZNBILoCz4wcEdOO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beSw5TPf1HtWroxzeqzHOVOAecj+lYsTM2NpLEEgmtXS0ze7mByAeQcA470AZ9qVbUbq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tMMvygODhsg+maw7SRkvrknnc5GPT6mt1Q6Mgbbh8nP09qAJiFLyNnII5OcDBp2kIgiv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AkfklwBz0A6U7SZMrfAjD+SRkdvwoA5/TmYwtgDlvTn61eIiH3wwA9O+O1Z9hITCzZw2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KWVSG+fcBjb0PvQAjIgbZjCtyM9v/r1pBlfR7oJywOMexrLkeTC4IwuOvU/jWgh26Rct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S2BNoq7bKMN1XKfX/wCtVwnY52AKScHPesvQpI4tNhWOQvK7Ek4+6D2q/JI4coqqX7k9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xtlcqpBXt1z657VV1M58NOAcfMB+IqHUW3tC4GGA+YD27VFrMsn/AAjZI+U7xwB0NIJF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EZINSbvlLAjGeB6iq0LrHbJGASxQZwPWpYCQjRMDvUdMcEUEFligjw+efu47VW8UHda6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WnSyZgUk85447+ntTPFOBBpTZAORQBYmZ9jE4YN90jtTYzsTDsWPuM49uKhuAqKueMjH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sUnBxxnHpQBaikJuYj8qKGxiq2sTH/hJoGfoqYJ7U+3cG8+bB5GMVU1wp/wkUIkB5QZ2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MxHyJywbPPvVOaXYuZNu4jByOfpUlyxCL5gyEPLKecH1FRAQsAcMykcFx2FJ3Gi1pEjt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cke1aOi4/wCEi1B9m4Ih465+tYWjkveIFyGDEqfb6962dCuls9dv52TzBjac8ZzUyRoj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lKryHauOTWXcW8kERW6A2qeqnGSafrtw0t/HMCVAGQEG3HtWbMUkVg7tggMdxzzU8qKu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P8LEc889q4/w8T/pgAAxI3Xt7iuqsLgFGQqAqo3zHqa4vQGXN15m9gZG24HvQlYls3lM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3t6/WhyAyhjtQ4I7n6ZqMbWMiqzAbTx70jFUWLeOO6nkn3zVXEa9xj+xLzHzblwOe3tW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dzkMO1WLxwdGu+w2gDjBK1naNNnTo4mbCgfxUXAunJA35Mjc9e1TkRtJ5b55XI29RioV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cZ9qXEjSAAAlRgMT0/xNIa3NNiBpmVGC2ck9x+PeqFoP9EKouRkjJGefpV+8lQWESuCe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MbclSDk55JFBYjH7oVgQnLHtn2qpOCH2jhT0x/KnFuFXhUkIyDyQPWo7tgJNsZBI4wOh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gy3On9SWx8o4wB2rQmkJjxyA2ACT3Pb6Cs3xEx+22GQNyqOoJ+tXblgyLgjGRwc5BoAs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qeOR7UWRImiUn5Q+SQMnJqMuzK4znIxk98VLZMpKDneGA46c+lK6A5y+I/4SyZWGCV3Z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BOeG6YrHvhu8VSbuVAGQBWg8iyyKDn5WOADzincCUylnxgfOecDIzVy0JS4PzDaBwB3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5kUYJPIx/L0qzbuom2BgTtbI9DQBiWe77XcqOjOST3GParTMFHAwxJ5XsB+lYtgoN9cK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yMu4+YGII444DD1oJkSvNmILsyx5z2x3zVWZwbWVkPCgliO9HzRw78b2zkAVXld2t5gw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oQraGFJdGHRZXVCQx6k8hfYdKq6PKXtjIeRIeDjGAa0YrOO6057aZiEZMkrzj8+9ZzQ2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UDluDk9sVoYSKmrktIELFdueRxn2rn/tHyYYbc/dx2+taN67MkTFWkZufUDHap10N5bI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KYyAD3/+tVJ23JMJp2ZyqMOT8/PKj8ae0hjAA3Ln/vlq1ZNDYE4njZSPm9x9ajXRpo02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UZ7f/Xp8yK5WUHuZl+6o24AZsZIpqzTRMCxGAOmex9u1X5dNZVZnkGVAOFHf+vpVaWyF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v/16LokqfbJVYhW2Doh67jUoldpA0jkHGGx0NMSJ5n/cKHHf/Z9Of6Uz7PcjdlSuW9hx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p1kIbBBIGOD2/GpYGj/iBUZ47H6n2q1dxTtBFcABsfLnP3fXjvWZE8u5oVwCx++eRj0H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t3tnOcAYGPr/ACpHVQm5RmQHoeufWoZXYbo+C6cZA/THtSspEahH3OBtIPU5+lSBE28v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GfeogrDIOVCjkdcntUjo8gG0jK449x/Wq4JcGOZstvyCOMfj3oAY+S2WbPvXXeCrG1vr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aTj2HFcoy/J8wyASN3U/Suu8PX0drpRt403vM4WRh97A6f8A16T2A5TVrnztSkZUbglV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awYqPmGW9BitfxDbLZasY4pPNyMsRxjPp9KwWf8AdkA53HkHnpVxA7n4bG9/t6N9NKCe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CBkEg+g6Vz/izWLvVddub2+lEsxdt+FAGc9gOBXTeBNXttOsrqCC3kuL+7IiVohl0Q9g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9lqMlvPCYZu0X8s+9Qt2Bb8ORCCK41Ob+EZHsx6cmm4kYGZ2BDnex6kCrN2XsdGt9OkYF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nsKzmmIgjcgHtsHb6/WmBWuWO5lUnkcHHY1S03c90+8vlDjjpVu6kUKzvmPeOh7CqWm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g8E0CsbyuudxB3M2PlPNRsVK7SdrLkjPT8aYGLOJJMKP4sdcdvpTnLtuVFVl6/n/ADqZ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MTuBHWpVk2yMj4Vm+6F5UAf56Uzeig+YQuPlC4pEDIm1wD1OfX8KkADFZGL5bGSpHA+l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PI9KkwVVRyQ3GfTP+elI67QAfl2/mf8APpUmqRZs03OOAVHr3H4etSXksZlPlqMKuAKd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3wRkcY9KpXG/a7FwBjnPWsWi07FZpMoZZflMZGQOf8/SsIi4uLolSoQnK7uTUt658hYo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/41Lp8IeVFlBZQODn8s+gp8qSGmb1jAYbhdh3MoLFge/tWnah5rhnRgDgnBP51nxB0lKy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CrT01Ve6lkZWJxnC9Rn+lZssdZNGZpXOCc4LHr+GK3fDfyNdmRcgHjsP/1VhWKItxKo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0rb8MfvI7pSNoYk8nvSKSE09kjvbltg/evySen0qhalv7VuZR3bA+noKmgYC8YnOEJB9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3Ry2CSOBQURQYfW7iQjOF5P+FLaktrpkXaMoTyOw9aZaAtrFxnLZGAwpts6JrDRkM2Bg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2c6lAV4Djt7elR60Y1g2xKPmK5YHHP09KL/c+pwFUUhTlQD2/wAaTX/mg8/aoKMMjOOK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lBkqeQcYrL04xpZiRjuVj39R/jWjI+dLLshOUySPWqmkQG+t0gGUZmB45Ax/KgFqjR0O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/wBSvduAcdAKwtf1qfUbnBJeFfkAAxj2rq/El3FYWcWj2kgbPMgbjr7da4S2t5by4NvE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QS30Od1tSJ1RGwQvOepz2FZSZtUW7gfE0Lhhz2HTium8Y2cNrLAqDfIBygOMfWuZEDFB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gfWrUbqxk0fpj8L/ABo3iX4f2WrWT5nWMRSgHO114/WpXjlvLzzpvmeQ7tzc5PrXyj+z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zwXqEgWDUMvb5+75g6gfWvuG4tCJEjgiBdn+7jvXlVYcsjRO6MR7U2qhnYFuuPT05rct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7ZEmjKuvUYYY/Oql7p93HIHuhhBztHPNKt2NPWOVgUjJyW9B71kpNO4H53+OPB3/AAi/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okd4t3AKMcgfhWFpdiZbuS8gULBFxn1I6Yr2f4/+ItB1rxRYw20qnyQUmkHcnt9O/NeY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r90IMgEHuK9OnK8bs0Rl3MqXtyZQoWUYXHGePX2NWLd0tjICo8wOM8Z4Pr7e9MS2gijJ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jFYmpXg89reNcybduS2PlP8AnpT3L2VzK1bWXnu/JgztRipbHy49KzJpJyRJJ8sZPJ7k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HIVZQBkr71KPsWwJLbsxwRuVht+v1qkrGb1OcuJmVgiR7kkOGGeT71OlydyWrxlQON27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B8zyyNwyuevHbH9aeqQSZlVMZXPTPPtTJUTKgudjSlcJgFcH+ZqYXcaYkfLbhwB6eop/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SPm3DGaiFvbuQIh8mP4uPw/+vQFyw15BGjbiUIGFQjnnuP61lz3KPKqLgsAMHPA9R71e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gYY5zj2xVXy7SRcuuMH73+16UBcqySJgxnMhwWxngnt+VUrK2nlmXfESuMk+n+e1bP8A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H3l7VqQKtmQifOGUBm7dOM/zoBIswW4jTy05I+YFT29/eq+oxSRQrcH5TKy/L6Dpx7mt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hjIyNy9WrI1aWeJIba7RTswRtPUf40FnUxKwhTHDIAdo9T+lNWM7WwGYDOAeAGqvaSo8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9xnoPerLKGzMpZSgYuM4GRU2uwOQsVdtddnIYIcrjgr9a7SMiV3kWMkn7vOB9feuI0Yi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nnuexrsrUrvf5e/ygH8z+FDQE5Y7Jg4OMHtXF+H3P228lQE7Pukjk117SloppGJZ2yoP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dERur5mYgBvXAz6e/PekkB1JkaNVTqTnOOKxvEAMUEQiIO9uh5xjrz2xWp5rlXYYJK56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YuWVSnmb+Aw4C/WkBBZNJKqY6j0468VQ16w/syWMyq2xgTj0J9K7+ysbPSLU3MuHwMHP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Z1JpVIJ2D92WGMUAc5p8mI28xggJGNw6Z/nW5psbRSSRNnAGVA5JJrl0V9oJAkZOTmuh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7yM8gcfTn2qZK6A6P7OWC+aQVJ54weO1cjqk62dxmFAGxuI6D61qtr0kQeCSMPMvAPZT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07NPxI54x0+pHcUQiJsjlczkzqFTK5XHr9ajLBl2mRmGcEr6/wCFOSNAiklSU67ehNTx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ZHGeff0rYgjUNsCSYD9AdvO30NQ7Cl0oiymQFJHXPrg8GtSIFRkHGB16Nn+tZZP+k5ZM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NNCAWK4IQYctwWz/ABf/AFqsbNxTzFwrfdbtz0oXIO6XZgjjZz9M96GkQHbJuC89BmgC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zwNpyT9f8Kvaaha2kcjGFBJP+FUdULrFF5Jzkbsn+WK0tNbFgXfnJ5GMAiga3LSJH5Ak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f41xt/ta8csxBXOSvYHtXZRKSfMBJQDAUdvqK42Yl5ZBIVOWJznt3HFAPcrQK+4szDyy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oG9UDDP3u4I9c1kQKrMoK7xngDuvvXRWMqFycFVPA9iO3pigFuaKGNYEMOSxbBJ6gD+d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UZmI+T29ulCPvYPJgMAdnHBxToctkAhd5yR2I71mWYmrJKsqszbto3FvXNGk7RbsyZCZ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TWduYiPlVsg85/Ko9NCpaurEnnt/WtEQ2S4GGJXcvcep7fhTlDMmOhTpj+EetPG8xsU6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gcYJOP4jjg//AKqCywHeRhEsgKg9SMZJrmbsCOd3jXduO1/Y/wCFdICNyxsAQO46+2PW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kVjzu3r0X6jvQDN+yD/ZHllJ5IAQdKlDATDjJ2k7hwB7Ckhx9mEqlsgYIx8ufpUqBnlR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lQKIkpQkMI12SHGP8+lTNs8gqAo25+ZRx/8Arpskdt5a8DBY4xyD6f8A6qbcDbbZwEz+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xcS3Uf8AvbQinkr610coHmOBvAK8g+lYOmsILwZ4JOBgZIPv6ZrqLtneQMOWcY4xyRzS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jGVTPJ9PXBqiBjaVLbf9nrz3P+cVqqikeY4YFU5HQZ9jWfbuYizDPHHB6DrSAlunEdnL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z6//AFq46wbF7CvJxnjHr6/411t+z/2fO0nzA45IxjNctp7q10suSGA2hRzkHv8AhVJA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ztbPzDk+2ParsDOseUJfvhhyPWqsyo0YDc4HDegHUj8amsjHIu87/Tbn7v8AXH41IEzh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qjqfXir6KnzrA+GGFcD7pI5PP86hlGbpWBzsXlumD2qWNHLKFjwOpxwPc/j+VAHH+KAJ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HJzySP1xS+FyzXEsyHcc48snj3+lVvFchbUDMC2UA2j+EDuMVc8NKw84BAN7HHPI+h96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Qtk/Lgk4FLl02udyuR97OMA0wlRKEVgXODg8AEen+FGHRnWbAPAAb5gM96ksJpSVRRlvl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wqVVXdKDtVTtK8Z5/wA9qikV2bqXU8L36f0ohYMwbA2heFbI6/zoAyNfAW2jiVwQzH/I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ClsythSScBR/Kuj8RSCCFZtuUAxGpHOfasLRtz6lCTgMVJIbovvQR1OwmV1YZ2KCSp/2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sBGHiBZySpT0x3A6VaKiXzG2gbQRzz/nNRJwkbM4Qk546YPb8KCy3CsjIGQcHrj171L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TSRI1w8SuTySSBjPbmn+fF/z7p/30tAH/9b5oMs08kXn4JHH3QMCs9lZriQKrICdwHf3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eWXOcEYPtn+tVGP+lyOG3cHAPYd/qRXsI4GP3Op81TknoB0/KlLgls5DE/NtOFxRsb5d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wpkgXsdnAP5+tAixH5TEheFBHJ6AD+tVyC0sjMMZYnY3oeuMU6PPmEoVCMQD756fnTBv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b+LA6Y45NAFpd4LSZGSoxGRk8fX09aQbDgPj5+c9CCP0pjyxluVePnAbvz/Q1G6RANvZ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aALalpJPL2YLfdx/F6nNVogRdTMm3jnHbj3pyyMDE43EISoJOODwcmoow0d3IFwyMTlu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G5WLYJztAznB6moRtETYxlex9PXPpTnnjjA3lsZ5K9cfSokJ2+Xjcc/LuHbtmgWiL9pk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4B9vUVnBXWSUKxDcucHAYA9D7Vah89pRDhQUwx5z+H0qBpwt5J91t4O5sYXPoB6UDLEu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eCD9KgBUxMTHwWHIGcY/wA80hV1XaoO3GQPc9qkDPjYW42kYBx839P60CaJoWImwoBB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H55T/CpIJB+97U6GYSPFub5z1D9QfXPcVXAzPKFBIJ6A5/KgEh7SAn5V4xnJOOahOEUM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pTXcnBI6nAz3pyuqLvZDjo4znH0oGXLQIZ9rcsoyRjqPbtUIRDPIhYMBzgcmktFYShlz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0u6P7RK653ScsQOVFACud8auNwycMB1x9PT1pqsQ4dQqg8YPQfTP8qlLLGylGUgnKk/1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yMgcZzQA+EMn7vkMG59Gz2PHSqS4EkjRnGDgk8Zz2xV+LMcyxsxI6gdwPTNVRMyl14b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BIHC4KFSHx161saTeJBM1tM25H5buPYj/CsPEbAEqcheV/8Ar04+ZGhkI4xwB1APpQBf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HJZT1wD/AI1ihwzymQEsrFTzgmugjkS4gRXB3oPkJHJrmo2ZruaM5LN1J6df880AWWxs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SU+RM45DZyffI9KYztIjJKMKB0AwBj+lQrkIsWOCMlh2+uaALnmI65mOM/dC1Bb3E0E0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4/8A101JQBtMfyjt3Pvmqo3ZkV23AEnPQj0zQBsSQNOv+jBgQMlfrWPOjBSrgqBjn3q7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Mfe+8D2qzdRWtzAZbYr5iH50J7UAzDd8FCGU/L+RqMsMg4+8O3r9O1SzAJKRtAIA47fn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g8ck1aZFiT/AJZ/KCxGQQP5im7vmwgJ4Gc9vz700EYRm3BnPTsBTJHfcXkw456HgUxD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4e2PSmrKG2HAwc5Hv/hURI+TnB5PAwP/AK9L5jOilAMgEY9P/rmgCXzGkU5BHBB45I9q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LyMNzgfSnbmyF8zA9fSiYEKIk+YMDlhVX0A9L8FkHRmiPJ35GO1bMu6OXbIxJPAI4yaw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9d3C/wBR/Wt67iaXDAt1wDn/AD1rkqblrYuRwholTJ5PXnr/AEFULyJWbamSQwLE9gvr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YKOOTk8fzrO1CRreBlhbb5h7+h64qBm5rmDdRtCNzCFQzZ4/KuP1QxvIir8ygAM3cH0H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CgLHfAr8njJ9f6VyN4+90K4KqSMHrn2qogMRYgQORt/8e9jQufuluvc8Y/8ArU2Eu7Mv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SntlSATlf416nnpVGg67OdFuYcAgEDPciqFgxktISgyioF54IINWZQ0WjXRXl1ICc/Lj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Jz8pxkH1z1oA0UOSNvyEsS2cgHHrVaTa+C2QoyGz0z2pzFV80biRuyATzzSzBw8UJwPM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gCTVnDaAHLAHcFBA6j2qCAp/Z0SD5lxhR0JPc/hVjVARoHCjCtgD6dahiJGnIZAFQKN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FE6Bgg64J56Gp2LkndhRjPtj/wCvTbd38vK8EkBgw4P1qNypmZedmcN3xigBuvgtotsj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6q28mLYbRw0fC9elSeIWVNItmj/v5Gf5n6VBCT9mVk5ZVwMcZJ68U07APWRfIVgDjnOD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KxAyOowahxvVEOWA5I6dKdJJhvnI2kd+1NsC34iKrbWKj7sbZAAxnPQ08ZES8EjZgt/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2aaVIAc8H6cVCpVFVVJfcxyCSApqQLMQjOxs7mC8n0Hp71HC0m4Bvky2eeM46fnTYmcH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oVUkkHzk4cA545oAfrZ/0y1aZANoBPqT7n+lLI7hiN+SOQRzgehpniMbbq2HXy1BGO/p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75/lQBYj8x2RicNjnB/hqKBt0sOQp/eEDA6gGnxBmkBJHThc880y3wLhCFA2vhR34PX3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qqpGFOcDpikkcSBRt2bTt5Pb3putHOuCNsOMDDdxilm3FgG+fGSARxgd6AJuBiLzBtVS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BLuEAg4PXH3vb8BVAsNkjqMk4OKt6e2b63A+Qpndjnn0oAq3P7vWZjjlzgAVZZSrLH3w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u39uTxHovOfep5G2ylo/lyB8w5APpQBKjKQBztPp1AHrWjpQLXx3A52+vGKykfeWXPXu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lxw23BJ6kfSgDMg2fb7iPHyCTOB1JrVldgwH3iD8uf4fr7VkW5zf3e0fMrE+v41ocbwQ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YGkkspUMIxuPOAf1qfTch7ptgJ8tiQO5+tZriKSNDIzckgMOOnrirmmKM3axM2FiYDPB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Jm1kyoA3ng/zNWZHKcqM7xj6CqGlORazsSCC2AO1WHb58k49qOZAPlVVEYBAxzu61prJ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8g/pWQ8kfyxkNzyOOoNaJbbol4qjKJx75NS2A/Q8ppiyEfeYkNnJ/wAiripGLsxuWO4b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41sIvNUn3HA+mP606SbMzHqCcYzjik2UmW75NqCYMG2/LtAxyfemawVPhYDn74yD6io5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5I6j/wCvT9flX/hHVChgHfvx0pN2HIzopSYol2gLgHPQcU/z2YfMfndiDj/Gqtusn2MF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JNPGcKA+Cc/w9PxpkFhpXHRQCp471J4mw0OnKfunue59KqF8IxVi3PJ96seJuYdN4J3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zdAo+opEkZWzC54HOeeKJl/dbt21hye4NKrb8MpAwM496AJYNwcKuMlgSe2Kh1l9viWF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Bm5jGVQu4OBz+tV9dB/4SdFHGUUc84+lLmQ7MluPkQK74ZmGTjpUW9fLLK5Yrxj1z6+1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OOaaoSNWZ1ILL19KXMCRNpqldRRk4z6dB7VBHIx1a6jSQnDdBxg+9Gn73uo1DKozyCeG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wgKRkgf14pNlmtJM8ku6Yg44AByKguS+wsijk55PP/6qjLnzlAbOQSSRwv4etRu+I3WV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SA17Ab4JXdssEOPSuP0NnMk6lgCXbArsNMGy2kYLgeWc5rktGbzEkL/89SSe4oA1xv3H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m80hFIORyCMA/SqzPslL7SyDoAf507duk2szbhyMDpmgC3eNINDut/BHQVi6S8aWCMuB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bd0oj0e7LnLbfl989zWLowA05YzwQMgkfpQBsLLuj3PhA/8C/ePvTwixhRguqfdx1z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hSenIxUs8p8kTROfUAdQDQNGtqlyRp0MrDb823H1qhBKVjC7cccHGaTUnB062DMWy248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DKQDuyfTuP8ACgrmROyjCg4YDk88nNV523Es2NuQAV7HPenR7T5e8AHJznpg9KqyF2fb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Z4oBMXxBIy39kF+YyL36cf4VYcjYGL5JIXcRxis7WnWS/sCSNoHJ9/pV25lcRsHwq7h1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q25wxAzj+8fepdPcCWPAPLbselUvkJIYZKDk+n4VZswsRg2Ny8g687s1lfS4GTeIW8TT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MuXCkkHnHGRijVIdniG4KcHA474Pp60Mx3orKCFyOByKuOwFlCVyQMtgAduPX6VJaHyp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x5/zmqK5kLFudvGRx/8AWFSxyKh+8QdpAbBIH5VQHP2Ep865w/O85b+VapZ9wZxuY9QO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YL5vnttz82SM4JYVpmQkoQCGGAT/APWoJuiaRpFjVkzGQ3Kn39TVKdQ0cyu7AqCwx0zV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zkcfnVW8bFtOoPLL0I4+tBJhnVv7Pt4oFUsxGetcxLqUtzI3mY5clscgHtT79REkW75m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SnC5zuJGfU+9apaGMjWuF8qJCCxbrx6+1adneJJEsUSBjj5tx7+1VbtGEKkEnC/Io6kd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VUjdkEe/rmjdAkdFO+MtgYJ5IGST/So1lwXKnbjAIHcU65QRxSDducHHHQf/AF6hEuV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buV7gL5yCTOC2cj36VU1ZwwCclQBjnGST+tWZWMhXZk4J7dvas2+dHkWJxhnwVJ4x6/n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YyQ6YJAGMA/zp2FkBKHLBejcUsrYC7iSAQCByCPf3pDsZ28xmKkZGRgg+h9aBNFG9B8p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z61m25ATYxJ3/dz69zmrl2peNQpJYZ4zyPpVOKT5hLAC4ztIIxj1xQQSgviRYsk/qCO9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cLng9RUfLDeOeeg6GhmThgGDfdx6A0AMYhkw3QenXHf61D5iJGFKb+vzKckVL5sgzE4B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Me8iIH5/vUAEgWQBQCp6Emuv8FwCR7maaLMEKktITwGUcVxVwcfuiRlu3cY6Guw0LWGi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ssm38M8UpAcvqbySXrNL8rOxwR2U1luuG49cgjofbn1rf8QxwQaoRAdwb5jzwM1z05aO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uKuIHd/D2aVdZMiM0DJG77wQCMCufFx/bfipjOXkfeW3sedq9efSun8EzS3djNp1nao9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vr7EVU1CNNHe6uXkj+0z5QeXyFB6gYrN7jsYGq3Qu795GG1UOF75A96gXYwV48AFiGU9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98E5qVC5mSLAHmNg+hzVCKt3loXUDOTkEc4pukow3AOoBHXsK1ddtksWW2j3EsoLAdcf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UA4xjnnHoaGBrDIjLhckHGSOuKcT5hTPDDkjoSaViEb72QRyPftULYdgxYhx1Xvj/wCv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AEHgnnikZlfe+SuBwMdKaVmdRlMK5656AU6QqqsY8kLjJPcUhkKsS4BflBkAj5WpBtyC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TilDSPDJIdm7OCOfoKsu3y7D3PX0FZs1Q8PtVfN4bnoecemKpXUieUJYpNuMnDDnP9as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cZI4/CqtyftWAOQp6Y4qUu5Rmxx/ado5LA84GM57+9atp8kwVFDFVxgdPrxSmMYiiDfc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Dsb5No3cnsc+xobGkTRO7TPsQgBe9amnkmSRHAyVGSvB+lU7b52YsSzcHaOmPWr9kf3k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NEhbHzPMuQqgAdSTwBWx4dVhBIXKsCT09K57TpCGnKnG0Hkcg+2a2dBYJA684JOc9iaR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tAY4OeKZpeWmuMHad/JP9Kfas4a4YJjk8dvwo0lAJZT65PI6+1AypphX+07nI2lT26Z9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yCSM4/8Ar03SXWS9vQwYEHr06U+1jZtTmk2j5iByf50ARXkSf2kiuCN3ocY/+tUOvNCF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B+tWb0IdXRUO4AYJJ9P6VU1Zi80C44V8k9AKBNFu4EiWHktypQYAPOfQVPpMS6NpD315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elXdOtIp5BO2XWIEg44I9h3rmvEGotd3HkWjAJFwc9Dj+tAlsYlxexidry7VpWlGWaQ/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Y7b7TCAGyWx1H0FcrIhmk8ud9/GTnkAVsWwC2flxsDtJyBwKCTm/F0sE8kMrKW3EgAdf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3xnJAIA9P6Vp+Ig6T2whfYFBPPIPqfWs2K6uFYI0hJYdT93Faw2M5OzHxajcaRq1nrlq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ouMjI9a/Vrw14gj8SeHNO8TWEijz4FlyTnD4GR9c1+TjMlxvRlYFOARyPwr7U/ZM8Sx6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A0lo5urXcfmMR+8Bn0NcWLhf3kEH0Pqy6uLjUysk5EaKoLqAcMa8F+MnxCh0K0bw/pam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qfXHc11XxO+IFx4DP9lwRfabi6jfy2Jx5fYEj1HavlvT9Fur67XUNSlaa8uiXkYnOAec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d2apXPGZdO1a+vGuL2Ilg2T8uev+FdXFB9mi/dnkLz/EV/xru9Wlh50+yQFoj8zD+L2z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m1Qfvuvy8Y9q60zZaLUzb7UUBEUX8QwSeTkenpWVEC9x8uIwvIY8k/WqrOJXVIgS2dz4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wLGY9zFnK5xnr14rRIi9yJ3VWV9m1nzn/a9wKrxL955gQATt44Gf5kUkhjlkkZZMYcry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M6RRknaecHv60yeZCRx+ZOFdsHkAgdvar8ieSNoU4VSeOnH9aqSs1hGTAwM6EYVuVx7+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SWkcjaTwMnvQPmRPNIfKVcnJAYbvU9RSFJfusBgDp6Y6ZNN2Oyxy3RG8HLgHOV7Y9KkG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DsF9ff8ADvQQQMggjDhG3t8pycgj+h7/AErHSG5vn8pWICyH5WOCo9/X2rRnlluJvISb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a0YoGQ7Fj5UBWZeCPxoKaJoYZILfZGFwTgt1zjpTbef/AEnyVUEZwwXnPr+Va8cIC5Vm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1zlsc6kArhUcNlgen19KGUdSkUZkOxsuuOhwCPb6d6wdcRJJIw/zIzYz0YcZ/Kt+LMcS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uPesHXCvnRAjqRn/AOvUpADaZJAFlspSpQB8dcmrH9pPFGy3a7XKdQPlYt7eorR854kD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eP8ACnyOzWsqPGpG0kZGdv49qdwOO0RN+oOyNwVJyeMkfzrsrdZhyoGWyMj06/rXG6dB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GDx7eg9zW/FJrluFKRiXb2HXHof8aT2A2Zv3dpMZNqZGM+9ch4clRILiQfO7sVIPTOas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NlIk2T3457r2xRoFpcxkqI1G452nrz2+tJMDYt45bqVoymxc55Pb0ro7dLLTI8n975gy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Eqm/l6fB5o5IzkE4Y5rn5r5ppvMQYByFUHtUtgaF6Z9SmDoSkef9WDzke1Zt5tCs+3c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Zbo3HmRklWGAc9/Qn0ouTcohIUDJO7Bzj3oTuBzN2rArL9wL1Qdc0y2kOEKNscZ56A09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nIBbg81R3yKAgQ4B6DufTNWloLmRq3VoYZPNGXUqNwzn5jVGYK+FlA+TkDPAHv71p2ks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E5BxWXqESbQFLbt2dvrnsKdiW7jo4gkaNHE3z55zkc9CDipxEVKlmaPjhcZGfenxhUhV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v+NWyrso3ZZCM5747/59KYWIDG7oTnLnHIHUj0rNRWW+BZsORjaecH+VbgZltmdWVipw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rTiToNxG0+v1oEaoCh1bdnGdxHG01Jghw0pJGcr6Gmxg7yrfwHigs24yo20qeQex9KAM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YATjOMH1rR09mTT4w4ClwRk88Vl60rySRuDg4yUHGa2LIbbAkLjdwFPOMelA1uW49qru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uJnCi4K4yASPfnuPWu3B3xHe235eBjj8a4WfbLORvGEO5tvWgHuSLEeMtkLk8cYFb+nR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eM88+9YcBDbJIWLAscg9fyra09t7ZXh2OHyMKoFALc2VKhMAYI4GOme5p8cYlIUsu9gc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QrGOpOd3QfhUuANyKoHPXHI/Gsyzl9fyjxIpAKqcnriprJZDZ+Wgy7qCT2xTNeBe4BXl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2u9LBQ4y+MhRyM/4VoiGPdQQFbkKMbB6+tOMbr8jKdpAwwbIHtjrRiEcHLFsE9hn2psq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XjFBZdiIV9rDkDjPOfx/pXH6iNsz7SULNjA69etdgmxPnDEKVxkDI3ew9K5G58yOZmwd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+h1UG37Ejjc7lcBumfqKZAymEKxO5iRn6Hv7U+BCbTYD0T6HPoPSmRqpSMojKB94nv6i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YACAH5e/0qW7VjYMOFc/Nz6UMpMoZCBnja3YfhTL58W7Bl+cED/Zb8ah7jMfTw017C8q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1966CRVEpyrkjPynj+vasfSg4ut5O0sPlyO/pW5Izu/mltpBxuHc+mKVgCVxF8gfaMAk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QjGWGVYD7w/DpWjK5eIsyMR69gapRsQ+QDGxbj0OPWgCreStLZtGjCM4BKvyCB7dM1zu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AHgjjOK6XUfLa2ldTwo+YdyfY+9c3pjq1yNg/hyobsP8KuIrnWyFFAwdjDhBngexqaE7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jFVJAmVkkxhxjnrn1FT2oeO2Vyu5WYKcH/PNQMtSx/vIwkvDLnnPbt+NXkyxAJcbsAAH7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yvFna6jgHpz7087o7hTkkLgNjo3tn60AcZ4ijjkvpQZGSONQAOxx/jVvw9GnkSyP+8UY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b5L6aQsu3OQD936fWr3hrb5ciiTyzjdgdCfT2zVvYhbm6215YiECgKcd/wAKj8xY1JlB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9wEhD5+63BHUA/4U9GHzAElyAcng/XHcVBZWOyUDB8pt5zsOWI9PqKsR5kZSMsQ3GRhi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digMx4I4z6j2NWIWWQcHGODnt/WgDn/FTlXi3ZJILAAbguOuD/nmsfSJAb9Tgjbn73Ug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ywEEptBywOQD2/D1qhpSyf2oyuc/uwuQuQc0Evc6IqkUb7eckkY5IB9RQWUurBS5PTaP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QG3Ii4wvqOo+vpUalwBhvukE4PT6/TvQUPCXLqDFFG4AwSxwc9+KXyr3/n3i/wC+qhaO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7AG7r3+tN+T/AJ7/APjtAH//1/lm2XZLH8piToNpznPY02R0i1AxiMhcHaRyAx7mnKR+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NV5GWXUJOdqtye/T/GvWucDJWQOFQj5ick5weKYd/wDqxy3J+9g7f600upZSSGOT8xz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qrD5uMJuON3OCKOYRIkrsV3bcAgDPVQOp96Qqwu2ETK2wAqTnJH4VDFsLLvBRCRlhzge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CMPlU9sDp16iqAlmbcu7cVIJBTqcj3qUSddhDdMj0FQsGxkjbwQR1yT+HFKTksZF2lcA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WQZyQcD3PoaiVljuZGYc8YGeA1IVMRjlfn+Igen/AOqmrIn2hgc5zlSfQ+p9TQBZV/ma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TQ/nA7zge3Xj2pjmFJFVQ0bA5GTnOO3pzTpHkjdpFAQ7RyP50EyLUDYnV2yw24BPB47m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I5Iyq1ZhZ/OiDncDkkjvj19qgDym5fHybvf7o9vY0DWwoCl0BY9CeeSffNR5GWZxhYzj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oLA42mM+vqPQCm8hwcZAz16sfSgGyaHZ52Ad/Pf1qMkCSVSSjE9e1MjAaQPj7ueOmD/9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KcZPv2IoBMmCKcsVLE8ZzwPeoxt25+6pOMnuaczbgSx+f26H6j+dMyclioyc/p/KgZcg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r3HpTSJIZ2CDJYZYdOtLaNAZEVlyyg/KePy9qhZw11KzMfmOFK9CRQBYZ3jbcAihgcZG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zM59f6+1NwGUqx3NgZ4/z0ppaMu64IbAJ9KAJIyUDHjp19PcVWKPnzGzgdKnkQyBU27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YttkeONmXKgLu557jNACEkfODlGXpUhk3ofM9BtxUOMSqsmEUKOD0/DFPdYVb92+fQEc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k8yJkxlfl464p17a7wL63AbdxJjPbuKgh3K4MJX7p3ZH50ulakpvJ4ST5AONvX8qAI5A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P6Gq446cLgkgc/5FaGoWzwS7423QsMg4yVz2PpWYr/IxLZG7G3vQAqs5OwdWBIGOPzqD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DgDBOO+alyWX5fkYnAIPG3vz/SoyR5zAqTGPTjGP50AOlJbaz8KBuQjg1GszxOzActjr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i3HDe/pUW4FUSU7SOh9R70Azaks11Cz822ys8Y+ZMjkVhMpSNgzBz1I+nWpYLySF2lgd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hFcI8iKExyVx1Pr9aa3IuZozsXYGOeSp6gUwgAbkHJ7DsKduEKKpyDjv3Pv7VGEkQE7v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DRlpVlTDgjg9hjrQ3lo7SbeT129M+9NJyRhsBOmBj5j/AJ60n393mEeZjOM8HHpQA8Zd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PWmNyxcICcYwD2FSKSwUK53Zzg8f59qjkfMbPg7VBGfSi4HpvgiTNhKqj7/Az1Hr+Fbc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AHpx1Ncz4DkDWsgjwvGFP16n611G9irxrwpGPpj3965ZvUtbBC0TEeYTtPBzxuH/ANeq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oiT5lPT2q7EVMisyhwoxyOB71k34Mz5MrLx82eg9qkZu30sgWzIwXaAZPYccZrk70yJ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11MyhRAxJc+T0A7fhXJamhXYFVtpYfgfQelVEBofY20KFIbgdev6Ur4IU4IIOGYd6rx5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oenWnAs7seSW+XJ6ADrVGhbnQT6BeMMhyflH0rMsjGLOEIxIxgd8Y6/nWsio/h6+ZmA2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0ssbCLYAWKHcemMUAWX3HcUG7DAfUf8A1qjdD57KoOVIJLdPwpTsMbDlcAE4obcpEhOV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An1PzV8PuqAfeyeckY6CqliqyacjO7ElMAdee5p14N2gyx7iFZgdwPfvmqtk/wDoMTE9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AF22O6NlK/IejZxn2NR7wZSAcMxwQBwMVAswRGVifmY8euKfx56yN8xABwOPp+NAC6/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y4HzeoPSqqNiEKV4ZRhh69zzVrX1f+yYdyc7s49ef51Vj3fZtp6FRx1IFAChSeWG0lQB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ZJJGoJ6HPcnHP0pyZcEtucDjC89e/wCFQl1R3H93pk9SfU0AS+JXU2mnADAVsD8OtGJD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hjHvn2p3iQt9l01Ewv8AFjHODx+dQ7VSNASXD8hicHJ/z+FAFhTITuCnBBAb0/CoiIg4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5/w704CVWKAAL3A68dcUEKpzjOMY/wBrPf6UAS+IQz3loFXmRVHXPTpTpoXRAJl2sRnC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8fFs/Awi7TngVZkkV7dBk5I6Z/rQAzzFMiCZPmXlWAxke9Fr89woIyVkHHtnOaYWBJ8v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4p9orNdIpcISwOfpQBDq3Gu7VA5OQegxUUz7WxGeSSeePlFLrT7tcz97jGRSXQJCxsd2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jZAzLGGDEHjGcZ9qvaZu+2xsowu4Kd3XPtWfuJRvmYMwBJXgjHr7Ve0rBv4WLltz56c8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X7mIMATySBzT3f5gzAoo4/3v6VFciN/ENw7ZG1zhgeg/rUszFgJFGcuMAj9QKAJ8lwQe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MY7/AHjBLKVz1yay3bCMCcgsASODn2rW0xvLvAuBjGAD1Ge+aTYGJbll1G7AJGZPmb2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YIPpx9cVh2oddQvcZYliK12dmRR/H3x0AqANBJMwl+MDBKn+eP6Vas5I2kuioyTCfYVn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Hr6cenrVqyYObtByfLIBx0//AFUAc3pTFop+M5kIweOn9KsM785x8ueOvX3qppzYgmi4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PsBcgnAHzN3zQAbWcpnOcZyD6dq2PmOhXjZGGI+v41igYACcYbOQeoNbaIx8OXkgbcVb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h0sELgEjpzkhaQukpDoDjJAOM81X05t1km4AHH3v8al+aNSMoOeAD+ppPYaJ5JSsIjz8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+uOz+HYW24O7HXJ+tZ0h2FQDuDAZ/+tVrXMr4egZWHLYIx29BSkVIrQBBBGrAn5BThIXj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lMiCG0hDscqvPrSb16qo+U4BPqfQVRA6YrlUU4GRn2q74jYuNMCnaAf++h6iqEglMXmH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odMB4O3A7D3NAEkxj4RCR8v4HFRwbUTMnRhwB1xTZJE8pQMsOgIp0cgKjdwE4qGwLMOR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9qq64wbxVGSSNsY4HQmprf8A18QY4y4xjqKh14qPFaGQfKEHsaRoTyHcrhSwPT5h/Smb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Ou7HrVedyXIT513cZ7VLGSwO7BIPbsKALWkBJdQRZCNv8I296yrOQrrt6QxDIWGRWrpD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4H1rn4y39v3iL0diCMcUAahkYygs2SR2P86SVma3eMDLgcioyv7zy2jUEdPWgiTDDIVR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DSPaSqW3eWhGDx2rldF3IkpGWVpCRzjv6V1WnqsVjOUODsOcDrx1NcboBJSYnr5nQnpQ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c/gc01pGklUuv3e3TP1NN3l5pNzAZPX/AAof/WBC5wOpPegDSuS50S43KehJ54/CqWiu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85rSuJGPhydwNuOM9wKx9HZf7NEoYjjqeaALibyd6p8o5pXki4bBCnr6H2pFUOjMX43d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ALGMAc849aALOpECxhTaowcj1Ofeq0as0Z7lugznAHrUuqEC0tjKw64Bx69BVZvlypx0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/PI6swJwckHpx7VXuGCS7j/F0x0qRSJGTd0xtA/rUci4YiME896CokWu7Tqlgm0fMqkD0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JRdhUuSwxn0rE1lmTV9MPyk8ABu1egaq8g0wMrRA5A3gcjPaobKOUA/eNuBVsemasWOx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FA3DA5/WtiN3t4lSRlwFyWA5/M1mxSvPrFu4UFPNG09M4rPoBn+JY1h8W3EUfPkoo9c8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kRY5wefyq14qmP/AAllxIhx8qhu4xjp+NZk5Csp35kC8DpWsNhNlhZFKsj/ACoOp7+1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pUnI7VSWQ5Ygc478j3qSBww3DHyA5Hf86oTZkafIqyyswYuSc9wcHpxWkN7OrjIx84X6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UjhiSPUDnAxWkd5YEsNpXII5/CgkuSSBWGBkdf8AGqdzMv2adY/mzwD6A9TTvtCiPMjB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NvsHLZXHAx1AoAw9VWP7LCxPCrhdvXA6isBHjd1XlSeRntXR3TyHTi5IwF+XA5Fc3C2Z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Rx+IrZfCYS3sdNJ8xVQwDYw46HA9KqWMTx3bu3I6ISOKnkyzkfKCq/KR3z3qeNMoqswT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xaJX3RtlTwTn5Tkfj7VSJdY9yjO3OT6jPAH+NTS+p+93wM5NROMFWPAYYKg8e1MBrPKr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9ayr0bLhVC78jk56Z61ow/JIzYGByF9qxnZVZpWyxDdvegDQATy2Xo0fOR1OPp1qMOpR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+tMGVT5JBz19foajZo1cedIUJHc45/z1FAENwwZcHGMnJ6c9qpwtKflXGMng8dadLMki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8Z+lQYQoSNxx1Oc59v8APNBDJmMi4aLaADyB29RTXKsN8ecZ7/xY/kaY2zYgZdu8dvQf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TaOh+vUigQyUA7nyMMOQD0P+NQZSRsElQoO7jqf8Kmbau1wckDr2/GomDEEgghhjI9qA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A+83au08EQ+VDeanJEPsqjyw79N56AVxjsfLcnOCuME5xjvXQ6NeXM2mR2VruMQfLqBk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3MDUmk/tCV7hlcr3Xt6Cs75vJkZzyQcAdc9q19b8pdRVLcbAPmxjBwO9ZEsm0OcqFOT6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4cIJJrmWdQUijyWPHJ6AH19qw9bZZ7wovyrGTnsOa3/C2rjTfDc2xUZPMLsSPmBPA+tc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A7pcsSOgz3rJ7jb0K5IBBCkKvB59alsYnluogmcB+SelRqowrEHYwOSPX1pLCVI7wF2Y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QkXxXO39pt8/OAMDsBWPpAUzs0TZDdgvpVvxJJjUNyc7xgZ6fhVbSC4fLlUA446n/Cqe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woPH0qJo423SxEFxx6ZH0qWZskIpLEEFuMYqOUkDco6nj1rMCuChIDHryOe9IypLGxKn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sMF3Zbn0py/f2E4L/wB3kGga3OdWX/S9zdCce+PauhkwOQcjv64rjtRbZdNJIQFjPG3q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HKYbKj6VDRrEkkUMF3n5TkYHWswxBZiIidgBwc8VrKhZmAOMjH09qoXSqnyfd5G40iiX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Pt7itBQvnr82UHVvf+hqtkAxiPJTjk9/xqV/JWX5/lA9Odx+n9azLTL9pvM7qcBSMhl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NOcAjsB0JrNshH5x3ZUZ4I55+la9k4UzxqDls9eKmRcSrpxDCWSMsCdwKZ/rWrpUiRW8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clqytNk/cTqygHP8PH4/WtXTZSLF1VhK+4nnk1JRDbHMbKpPzMWyT29KdpxLF27q/So7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zk9MVPpqkJKzKFTdnJPAoAq6QHN3eOSSFY85AH4CoYFDXMk65Y5+UUmks8l5cO3I3k8d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wBBbd90dBn0qeYBt4wGpKyjBCgnPQVDd2cmoXUMFspLFgzDt7n6UXnOqJjO9Bux6+1d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1a8AUKvyEn+96D1oTAi1u4t9CsEgjw80ke3b6H1H0ryee5MA8zGWdvmPVQK1tUuzdXMt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Ofpis2dZZbZg2zy1G7k/Nj3qiVsc89zNMJU3hF3fJxk4rsLFmFhEq4IHc+vfNchbCS7f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3zXYwrttFVFJj4ww4O4etBJxviKTz7iOJCNyjGccc9v89azUcIHZTgjAHHX6Ve15k+17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9eKzgofcgyQBnPqB2+taw2Ikgty1ujFVwwYEMPunPb2rpPCHinWvCXim28ReHJPJ1C2J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w5GD6VzbPIysMhd5AUEfNn0r1fwR4SeNVvr5B5so+WMjge/vUVLNBFHe2h1zxReSaz4g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z8hd3oOnFWtd1SLSbf8AsqwPmzsAJZQOv+yvpVvUNRt9EtGt7Yl5XQc5wFNeYXV+sbPN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BmsUjZIL/UY9LgIeQCVycevt+NebXOo/a5Wkx878FuhyetX3s5dYu2mu5gsMfqeR7VUG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MhSO+OgpqI+YVGjgIVHCcZI7keoqVp1cKltJwpJPPVjQmjLc2/necNw4YZ+Y1QGnDz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HWrJ2I5rhnmeNyD83D4xk+n/AOunNcrbQlAB5ucqP749KX+zSySuky5UgkE5Lg8/nVZt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wJVc4Kj0NBI1HuJi7MuUcfMP4uOw9cVoWqbwrBAuzABPTPp9KzkspYYtqht2P4fvMPSh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ZGOO3tigC7NKIJAJnG5xnjoCOx9qpK8twxMQ3RgjJPBX1xVSKwkuZzD8xCHeVblvpn0r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GNp+XAycj8D6e9A0iO3ihjQrEm5OrOeScc5P0qzGyt+9Rj83TPRh2x7im3auYZHjI3Mp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9M2vbK7NufHK45x6f0oLRqnEbtHvJG3K4PHvmudsf3l7LsAG0jDNxj/9ddAhKR7h8wII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Ae7cAhwT+h/zigDrH37VYEHAGBjp9K5vWnZ7+2B24O1+evXvXQOwDEP90gBAD6Vz+qBG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j+VJsDcTyiw8jcDjlh0z7U5iy28oaQAYIwBy31NCKN4RX2ptJGO4pZEVLSQsQwbLKR1A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D8ojuJ2TgsMepBrrYBNFvkjJGVy3OCa4nw4YA887FmyT+DHv/jXdw6Xc3qCRnKqR17Z9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cpMrYIznGeK00gg0u1Es4Csc+XuODj3pst1FpMe8MGZAVI6ByO1cZdXdxqkvmybig6L6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uXvPLLDKjJPtTXhg8sSvIWX+LHYGobe1kiVi6OHz8oJ7fjV2dZjFlJVVQORgdqHqBGol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k4+n41z8+o3MqPE8gXJwMA5wPX3pNTvryUxwKCNpyxXgkdse9UiYmBkIwB93PPPcn3+t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ZF83hwDjHc+9WHVTAC3yvjO7ORj0qOMb5FZcMei55wfatSKFsLFMgUnkdyc/yrQRlISs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Bzj0/Ktu4jFxbRzA4lVuWA5BrDnRI3EY/doT1A9K07O5jRioJYNjCk8H60ATD/Vpyq7Ty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UlxkkcqOmO2KJA6SCJlDA/MCB8o9OaC6AkL9PbJ9aCokcmwx726IpUBf61jWYJO4oWLn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EisTnk5z3rPtwxl83cQrE8Doc0Ce5qp5SMGic7QuT3wfrTSWPKjdnncRTYI1jbzlUxxD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2BWV24ycDGev9KBGTrOxpEQBgFGDt5A/wrTssvCnPI4wOp96ztUTdcLv3BSfmPTPpita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mfx+tA1uXiPvs7t86/d6jArhWHzySSD5VON3Qknpmu7m8z7NI2MYGQT1+tcHJsdQkJzv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oB7hCQJ42VtjjOQPuiuhtNuTl88846GsRtwwjhSozjH8PrXQaeUEa7VHGM54oBbmgdxO1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KuWqZJklIP8AFkdM1XiDrMXAGM9B6diKswkxnLDjkfLzkH2rMs4/XMrJ5gVTubGc/wC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MBMA5Gcsx+p7Vn62NsxKts5+XIyDWnatKumq5RQyj8MVoiZCndMvyuG2/Meg/wAmg8RY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n+lH3wWByV54XA/H1qRgPM2MMkgEY4oGtx8QkRQZPmQDkdTXLTwsJZHEoO9+E6DNdTh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J/zmuTkCq6uBubd0z/IetAnudOk5igjhaNgR1I5PPqf61Im8xfumyqHOOjf5NK7bIlWP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hTlRFQ72LMOpXp9KChW8tpQcbXYcY6D/Gm3gQ27ICE2rzjnmnNt8wNngYwD1Of5VBqql7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Y/X6VMgKmkSOsiI37zPbqcfWtgEGViyNgHheozWNpBVJ2ZF4CgBl4OR1zW2WZizEhW3Y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LvjZIXKlj0I9KrEuMSHHPRe59TVosSu7ksDzt6g1V8oO4jBBYg7G7q349akCvrIB05m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lrAq1zHsyxYAtjjGe/v9K6rWmkg09GlAQgcj7w+v0P6VzWnsWkwrjnlR2yf8KuJD3Oom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gjjp15qxGyIqxrGyBuSf9r1qCYOZkAfC7eTjgH2q/BJKsXlhg4UHgjj16+tQWSo5aULJ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kDowJwR904GSM+g/rUMBy/m7VPy4cn+Qq9HIADLtAAHHdm9B7UAee6wGNwY1X/VkEBuc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8OPF5E0flK2Sfwz3z6VnatL5t3NFMpViAyj/AGu2f61oeGBGEYKGPyHcAeCQfvA1b2IW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hT1Hp9R6Uu6KXauOq/KD/iOhNKit5oMBxuB3ZBwPqKcrSyMjgxkrkEZxj8PU1BZG4jd4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dA6ZPc1LCd4ZnIPmSdfTHTjuKhfaLiKQDaSxGOv4mrMUgLEbQWUhkZRjgfyoA5nxWUiu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kZ9fYVW0ZR5zMrbSmeo6D2q14jkKXUeOd33h1Ofp6VDo3m5lGFd93Pbjt70Evc2HQRBy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eI6Dj160kbSNuV02OV5IHG0+nc+9STr+7CNIOSGKjkfn7UwF5JCiOV5yvuB/npQUK8aS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HB4pn2aP+7H/AN9GlZLeQ7pE3t3YEjNN8m0/55N/30arlA//0PlOOWLKKqMwU9WOMe9V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Bb7o6Csm2uWCp5wKMG471K8m6UmKTA3Z9K9RHnX1NZi+Hx9/cBj1AqQkkbMtnOAp6jt0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WH8IH8PYnPrTzISIwzlnUHGT/WgZo4IYK/3See2cVCh3XZnk46/IemOn5VWgcMQ7AswJ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nadZJnJYM47Djg+1AFposAEbsgE8HIx+fWmjcFwihsnhiM4P9MetQh9oKYKIT0z8oB9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YwDnofoaAJAwVwccs2CSec0m5jNLCpUEMpOOtNQqNuRkq/yt6f8A66hU4nYkbml5+U9j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QHOOGAwefUj2qGfLLIHYvgjp1I+vpSyqEkjRCFCfMw7k+h9qRWd3d0ON2VKkcA1TdgJw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GR2/wqrlftMuSQOCO/8AkGnwN5aYZ0bbjPf8zVVmEdyxcYyvHOevGcd6OZAWvMKHeoyT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a/LufIOec9f1pryFSFUr2Jz39KYzIcSK24qfmD9z2/8ArUwHhvnBnBAIBBU9f896VcC4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zUSyuHZTgM7clu2e2PWk8yMXTZ+UkZB7cdaALHlSsSqqCRg5pNwV8SE5XJHuajW4IJCt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oBJIHz8rjouev40AXUDNIpCZZeeO2agRM3EkZQljyeePqP8ACpIZirbpTtUfeUHn/wCv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TOFIDDtmgCyFJ2k5XJ69yR/Wl83CHcNwBAb6fWommRY9hU7u5PXNDSSm3wAC3t/P60AK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44PQVDLKXd0Vs4AIHaoyzrKgcFyw6jt9RUXmHzWDHK5wB6fjQBaRiCpVMcYweuT3FPU/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n5jJliclRxnofalD/wDLQt8vVgB29qAL8T4ZiygBeOe9Zy5W8Z1PvxxkU4yuFI37Y8jaW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JiU+Z16AHufU+lAHRmdrqEIr+WMEEnrn0rJQkOyAYK53HgDP8+ajiuvszx7vlYHLgnvV+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W6oQThxjnPqaAKBBwjMQoycgDgVH8oZmZ93YEelMjdHKsh3j3PehC5cv5YD9GwOMe9AE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QCDxn6UgZGO1cn3PH4VLLmQIJPkKtxjuPrUTzBmJYgAcKRxz3yKAEOA6xb8OQdox0ojl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PXFN5PyROpBO7P8AFn61Cn3HYEkq3P4+nrTRLRecNIPlUbQTk45+v0qlsIHlbiyscg9D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g4I5OadPCP8Aj5IIQDICnJx/SqTuSUZzIMQxnaehNMbDSgL8zjC5I+U4qaTbKVlUYXHf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1ILcZGPWmBLKCrSZHH8O3rmo3KlTuYjPYDOT6U3YEVSSAx6YPPPr70pYpmMjJ68D7v1N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S7UOYmxz2yOuK7G8BaQlThGG7cOmfauK8Bhv9NKv8vBPrXYXkTbEWME8EnJ6jsK5J/Ea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HPG0e3fFUdQmhaIEjGDjI5Ofb29ajVQq9Dx74IqvdMBEUjcEn1pDaOlLboLbkIdgYtng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nGDnP/1/Wr/mxyWtvnJVV+Y4+97VjakzYcrwjbc55PPFAjODlivzEnGSGHXFJLvXgtxn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gqNyv3CR0+vpSFlRVU8YY7h6n1q1saGozOuiXUSqGAAzjj5fr61jaVIotAyqAAxU9utbL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ktwMdBmsTQ5PLsgQu75iTk9j7UwNIW6qpdySMkbcYAzVW73qYhz6kjnP4VY3GRyrgsDy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RzbnkUwA5xjnjafX6UAN1EsfD1wVfJ3EE9BWfprbNMg+UERj6kE1oXyY8OzRMQx38j3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6FhkMec9wB3x6CgB6GUSEkYUA8YHX3zSK5D7EAXsM/wk/wBKYG4WQkEkkg9ADUjBQzld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Wd/9jRPIxdhIQD3xUVuoEKpGwIVcktxyafrL7NBh2/KXfkj+lECrFaxsBkEZYHnn60AP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wBxz65Hf+dJII96EPwH54xmkUOhLABQ5HHoB3pY/M3vu28d+oOaAF8TqfIsWIw5GMA56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cHavAB9PWl1xiLS0jkQLhs4ByvPv71AW2RO+zBOO/HNAFhHeY7+OR0B+7nuKIWcHKjIB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eVRio45OP8807zGyEUNt9P7uf50AS62q+da4KsMA4PTB6fjU87CTJfaMLjCjv/SqPiFv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rD3FSSyDa+Rtz2HPP1oAf3AdQibc5BzVeEqssZbl9456cGn7MqpUZ2jJTPJ9/wD61MhL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PTPX8aADVsNrbDBCqueKSdspHMpxtPTvml1Myf2yxySoULtPv60ydcbQOM/KQOgPvQBO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Hjr/AIVY02RzqMJT+H144qFMImEVmQDg9OaXSldr+EOC2WPHb2JPepbApXTFPE0yIcAj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xMu85Uk7vb6VUugzeKpCemNuauyx7pVHXrkf1qQIyY1yFJPP3SOn41qaOytfrzjYDwR2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oP3sc81o6U0kV4JPvKFII7EEdKAMu2cC+uJG3bt5A2nKnn+dX87Cr+Ycu3zL3FZsKBLy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tXJ8nEn3ZFGcHvQBpKWEAyMEMcHuQT6VesetyM4BjJ2gYI/Gs6IllWQkg7funpzWraFf3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x/nNAHK2BDrK7AffIOOo59aslTsLfebOQccY9KoaYpeKZtw++eAcHGfSrc24hZA25Bw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RlTcWAHKnGK3UkB8O3gZhhuD9f8A69c7IZSAM8A9T0HtWzbzB/D95GMFVyc46GgaKGnr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dcD+lDKhD5YqC2FIGScU2xm26ei4G7HBAzn2pio2SWU4B5A7GloBac5VXRMkDHPb6Cp9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5eX4UjP1qqf3j5bKD+6Dj8aNYLp4dijGcCXhm96YNjbba9uh3Z4wMDsKd94R7FIKjCjt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y8Zwqj19fwqTa2zY5yR8w29aBDJG2Fhy2XHHSrfi0BIdJySdwwaqtgpuTg9+MYrS8YD9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agCpMXEe0dONo9P/AK9PhYYUqceufWo5mwoPVeASOuaW2UvCWk5IbtRYC2HP2uFUQMQw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hSOR5QyP8aljbN5GRw2VwPQetZ+tOD4qJcllKAKRwM/TuazKiPmYzN84y+cgL0/GnJuK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zkVA7srkIvOetJEVC/IoHBzjqTQUavh9wuoRjrkHqPSsSHY2r3chbGJGwfXmtbQipvA4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WGglW/vDnILnjtQBpybRMqqd+BkH60sjEAEKcryR2qrKQWBA9OB2qSTBQsmdp49WNAHR2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EZOCOOnP5VxGg7ZIXJ67znjjP9a6/TpHXTrmMjC+Wc/XFcZoatHZlMHmQ8jnNAG6dzSy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TXONnIAwA2RzQgy7ZHTqM4JH9aZK25UIyzE4U46UAaWoy48O3DE4Qfr71naSudNRyR0/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PDM5Y/dIBHUkmq2lgHTYwV4284PT2PrQBbXhypbJUd+OtDsGYlVXGME46GoEJAAOWzw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wSgU8D8KAL+oEG3tFJ/1ZJPuTVFgxjZt4G0nlu/1qW7lZrazZ89wMjOR71RKmRJGIJO7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3PGcZPdgcEZ6cVHM5MvlZMe04JI6mmxrhRghyDxz3/rRNJ++D5JJ49gaUiyLXAj6tp6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ouqJDJZQ4TyIVYEk+g715rrJ3a1p8R+9xwOMfWvR/EhddNt4JFI3YU9x6VEwM7VL7fKq2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g4H/AOuqFit2+rWKzBRulXAXtz+VXbBLSzsZW8wiVV2nJ5x7Vl6cITq9nhyFEoZiTz19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nb4vvABkZUDjgnFZ7biduBlT175H9KseIpQ/ie9fJwz/ACn0AGM/jVJiiIUIJVSCMc8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IcWZ2+dgCG+6OM596sWzoshVASR+p96q75EfevygcnPOas27qHbIO0KcY75qiTD08hfO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AVbV42TaM5z07L71SspEIljAClScnOc/SpS4RMt8ygZ46n39+KAFuJZDDztQZzjHXtmq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sBwB2B4/P3ouW5RQcMwGM8j8fwqO8l8q3eLaMHuBnOeKtWIZVnIWw3scjbwR+X51z0Mo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/rXQNKDpoT+6p3H2FctZjLqzNlmbjPTb2qlsZyWp1T5kuDtbGFVeR94UTttSKLC9eNvG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FSOfU0TEMkT8kKOpHU0ilsSTyxiQsPk2gbue9QSSKrF2UszDCgnP/wBakaXcrZI+bj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DH/V88dx6UDHb33cDBGPlBxkCs9VdpWYgkk5wPumrLO4BOwlSc8DkGqrMyS5id3yM9Pu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u0AEZ4b0FQHyVnUMvmZBBJOR+X9KuMdz45X5cggYzmoRGEQ+WBu6n1/wNAmU5FV4yrHA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Yxt3wnBJwdw4Bx/I1buGwwSU7gOd2OM/Sq5PzYRFG7OSejUEEX3fkHJHzA55OOvtQ7gE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59TTi7dCMEkEEDp/hQQkWdzb2P3gB0oAiJl3sdvLLxnoTUJKKpDxkE9B05qWTawDxkkY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kpB2yfMOck+hoAlbiPduDADdjvn/AAruvB8V1a2d5qZK+TLmKNf4t5HX6CvP5SjgnhSB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3txFHFbZeKJ98gz1X6VMthrc5C9W5XUJvtEgdlyVPUAVUaX5C/yscYU/3fb61ta48Eus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j/61UNMjS8uRb7MsXADKMAgdc+lWnoD3OmRfs+jLbrjfMocjuBWbdBTGkSqeBg45471p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IQYU+mB61VWD5RcMwVun51kIoSytEAYmOzHAI6VmRSH7YjFd2/C4zj8qmvJcuISMKRwA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uY8HBJAHoorQB/iCRpNRyihEjAALdTxz9Kfooi+f+IMcgnufama6FXUZGYHCoBg9Cfen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vx0pMDoJCGBK/KV6qagdwoI2nDDIz0qdo9kZQMBnNVZFOxVYgKOuP51AEQ3CRjKMheA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G1QACd+e49qiXcd4Rxj0PpRxjC9+ueaAOPvWhW7lCpjOTyc8e1XvD8wYvGwBOMqOlVdU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KCOuaq2LtBdq+ABnJIPHNN2Gtzr8GMFi5AU7sD1qBgr5ZcyK3UHjAqyfIkQFAfmOc+9M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wehFZG6GSAq0QZTtY42545q2N0U22NcgevOKqwyiR4gzbdvAGM49qsu4N04UHpnGepFQ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odmjBwM4/wA/pV22c4n8wFWY5VicEY/SqFiju5yxQqN2PX61bt2OZfcEc9M1mzSIWpk+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HOK0dNCHTXnQ85P6dqyrDclrIIzkfMfofrWlpSE6SxXG3JJOaQ+YhspT5UjFe/TGfw9q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k4LHHemWJeS0lA+4SSCBgcfzp2l4+xzY4AY9+tAzN0VHYTOGHEhwD1OKfp7Mt7MZMDBz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OydpEBJckY60aXvmlnUgkl+M89algbWnaS2o62biYERrzu6dO2aq+LNWe5l/syxC+VD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Y1W8fSbFreL/AFrrgtn9K81cop/eH5nGWIPU+9EQM+5tp3RhK/ygcbfm2571jMQ7+Wpa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ulu5U06BiAT5ydO4rl4nV3ClzwCQccj61RmaulxkxOkoOeSFJwR7iugjHmxrFkqqjpni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Zpd2QP6/jXRxqclnXC+3rQBwGuIraiApBjAxk9cj2rJkdFRwOS2Bjn8h/StjXgYdQ+YY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0vgjwrdarerqF1GBCrAqOpaqUrKxD1ZteDPBOYRq2pjc/DRREdM+v+ea9a1C7ttEthIFU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+FWtWvYPD1mk84AkkXEUXcccfSvJNQ1SaYPf3bE7uEXqMelYtu5rGNhmpanIVmvbpuo+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3l7LqV1tfIjGGUdBj3+tT6hdT37ln+VG4QDt6k+tURHnaqNtVegPQ4qkg3LEcShQFyF9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+XCAMY56UGQyjZGcjocdR9P/AK1S5AzjB2gADo3v+NUN2IlJVxvRgU+9joRTwqpuYbgv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w4UyEEZB449KjMqhWzgFScL69xQS2INisQCVyPlHXd/+qhpEdQXJLHPBPcVB55ucOoAX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eVbJSvVuvP8AjQIZJLIsYkDYA6k9cjtn0qK3muru4TyWB29T2OTzxUMYk1ORUOPLLEOB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Vrym4ZGPMHPAoAYYTGEdWCyhjuGeo+tPVomJ3NtTH3VHVj9arXcySLGVwQThenX3qe2M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y+/r/hQUmJclY7MkkYAJJ6Efj2pmnnEUMwGN5yBnOR2zTtWITTvLOAd2QDySDS2v+pjA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Zpybtkpfj5Ccgcf5FYuiLGJZZCoR84U59a3Hl8u3kcuflXgEZAH09/SsXRVTe7Iu6KRi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EbkuI90Ww+YDlWP941iXuV1GFXZT8vOepb61usVDKwJBb7vP5f/AFq5y8AOuRkLvQqM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dTbpJJAbkYYKcMvcD2+lV7hSYJUVgWfhQOOaspMoj8spgMDjHODVmwsZJX8tmCkZZsjn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3RHh2sEKls7gPX1rpL/VLexjEFtlnAw2OQCe/wCNRajqEelW7IDiRlIBU+v06VwgeaVm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g0uZDsSzzSXkqC4ZccrvJ9atQxRqV8s5cHG8d8f4023ESxsGiJIGQD0B9T71UaaO0TcT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/TFCsytEbE0nSaZ9oxznpx6VyV9qUlzN5cCbVjYDOeD7GqV1qVzeM2DtjLYC9ePWoihj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YDv9fSrSMWyw0SO5Exw5PrgA1J5EiuscY3sRghuM/wCRViKLdMEZMEjdk9asbGDbs52j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KhJtgOFjwQB1Gfet1AjnZnblchjz/k1jbIftikAMwPr29K3HjRWBztXqvsT7VD3BFe+t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Y7j1rCXEUzIpC7sZJ6HNdINxlHVh3Xp+FYV9GUl81x8hY4Hce1UtCmjTSY3UJjVgrp0A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GUO0CPaArHuzVWsZMSbpR83cg8ge1X50TcCnzqwz7/T60xDZSSgJAyvbGOPWs2BMyFQW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SmZ/szSw4QIDweTVG28xPmjwJH5LEdqBGijMx8t3xvwRnp9P/r1IRuI8yMnquQ3+eKjA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57inFVQ5hRuuQCe/t60MDD1BZIrlRy23jb6D+tbsZzCEZBHwDu9axZzJJeM+C4H3ucHN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1JwTUpWAvTsiWbBnHGQuO2f51wpCgfKAFRsbsY5PbNd3cxYgEibXbaRu6YH0rh+WYjed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uAA8MI9qbcde/wBK6ayQtEc43NjYfUnrxXNpg7dhAHOOMkH3rqLUpJCqbfmHJ9M0DW5q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LgYzzn0zVlBIqZlKxj8+D6VUhkRlMTjDJ1PX9asQhfLJ+9gnPfFRZlnJas8bOxyWBI2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jTVD9yFGO2axtW2ve4UAspGVXtXQM6LCF2gh1G0kcA/0q0QyGVC2yPJVccccECl3u/BU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Np42neAOCB378ULJGDvZd+3j/dNAiRPmy6ghSuOea5dyTKIRt5JHTJ+v4V1sWTFICOql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iXzLpFKl2BONpwMeo+lAzqLgAWyFz8wAUE9T9aNz4BG0AY796W5VNqZUkDAOepqT5cgG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gsYPM4aJV5O3PbjqfpVLV5NtuolUKTx8vrWkhB3wlVjJ4XBzgdvrWfq7J9jQNzzk49RU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FW4Qckjrn1ropkkWQRA43FTuPp7Vi6Ll5mbaSHXbn0Hv71qhN8rFhlVzht3QDpik2A+4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Gc8Env8ATNVyynaPLyG569R23e9W5RvQn7pB6Nzn1qG3Vi4KBd3YE8EDnOKQFPWwGsUj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57RxKbsbkwzEc+i/T3roNc2PEFYhGHU9MA/561i6O0puN6gARNt5H3ge/wCNPoT1OimS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M45PWrlvAgEZC/e9T0I/rUEhzI7j+9luMflVqISKyFm2lufUY/8Ar0iicLtBY/L13A/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DIBPKke/cVCHxI38QZeh5x7fSpNkjqgwCgOPn9P6UAea6hNi8LqSGY7dxGSPfNdHoy7L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2MD8PasC9iBvJEYjaM7VJ7Z6A+9dFp7qtkQ7MxHIUYxx61b2IW5fATAbcW+XBCnbgdsn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XIzgY/POf6U5JIZpmdVBQrjOMDPv7imoH2lHbGcYPr+NQWJj96AzcE4BPc1Zt2Ys0eQy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JgTBXXaE5Hfr1/8ArVZgBSURZ4c8BRwfSgDlfELLHqnmgNjbtIA7dSf89qbo4ZnOFbDE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Kn8QsF1FyoAUJgjuTVfQjJtdt6rljg54APeqWxL3NdwsUKMUy5JLADoAf0qZfkjYvjDD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KilyICnmblB+YHhhnv8A/WpW80HGRtypyvJGOmPapKHrCCMgAfQgU/yP87hUQSOTLlCx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/wCeR/I1fMgP/9H43CBRmSZH5wOOfwoC+Y6upBYnYcjAOeMmsp2aHIbCtjdyNx470yG5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STxur1lE8zqdH9lWFgrMAASAy9R/+uniMKV3Y2jggDhq50TvuVpFPzHDuScH0wOlTpcz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DsAfWjlHzM2FidMBxnccgr6ehoPyy+auSqnkgckmskX0yxMGPViGkHPI9BVhNRnZBFvV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GiY2IC5yM5C46n3NSLkR7H+7zj6+/tWUNRnYOqkBAcFiOPeqY1SWHO1SVJIH0o5QN4LI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wCfbtQN8V00qjygMduv1rGbVX+42QAVY55zjtStq04mfBDe7AY5qkBtbs5mboeM9zSow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e/8AjXOi/uBgjOegHYE+3vVmC5c7jnblsOxHy4x2pNXA1kEOMlthY/N3PH86ryxP5pdi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oJICCrYO0MBjj+ppsd2Wd0j3NtPIYUuUDQw0n8BGe55yfUfSoSrY+TDAHkng5rPa/mhb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9S/e4zwwGABkA9/xqgNWOQiUCRc5+5jt/jVV1Zp2LYPzZHoAKppqMiP5pAZOvHb/AApF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Zx/DzQBqPK0gDbQNq8gH9ahKMVZokIJ6HPOfpUQugQrBVKgncc/5P5U/7SsWZAMu3QZ4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puk8srwxbmonlYXDLBIRg9ByT7/Q1G96hYM4XKjnjhqngvrfe29Rzn5VGCPTmgB7Ozle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icSRqytux1AHc+tKbuABtqnHcZ5BPenNeGKRfmwhGMd/xoAYrSIuOQeATyetDo3miPO9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i9hMRY43AkDHHND6jCsTFT5oUjb6jPY0ANaP5S6cYxyeRTGYsMuuEIAPHBpVvkMbs7gA8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yg2bsqcc9zQBHlMxrH/G2PmPynH+FNhSVLplzkAnoe3/ANapUuok+Vl+ZfXov096aLmL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POKAIpFf+JQzHJQDritTTL1oGe3dAyyDayntWc1zG4BfJwOMcU1n2kzMoXueec0AWLy2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xO1l6VnK3lyHaSUx83rmursLq31WA6dPhWbmNj1zXOXEMlnM9u3BL4PHIHtQAySSWMCQ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vUZkJUx7CN6g7iOfwoc45U8Lxg/0qNnMhMpAPTAoAY7F/wB2eAMYwO9J5qB2QHIHGQMY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dsf3vr3pytJHhNowwwQep9vrQAOwUhcZUnGPc9asWtyYPMR0ymMccn/9VZo2k87lD5XH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AHj+IH+dNOxNtTQuYjjzlO0MOB71QR2fLrtLjnjrirFtKI52WbBGOM84NNubIRuHgbCs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IV3YB5yePX0+tKGJbY2VDdCefxNRtuaQsp5UjaRwPoaS4M6Nnh9nLAdOfSgDu/h6yRz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XkHn+td1fkIVLOQG6j2rzz4eYe9uljXgrvKn2616BqMG1QFJBkGRu/lXJV+I1hsZ7spB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ArORVeN5FiIIPBJ49/wq8EcRN0wRzg1myN+7j8knnKsp4yaRZpDMFtFLLyJOAo9u9ZV/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Pb2rXyfItY7gAoucBaydTlKyRkIpQrypHGPr60E8pXVT86uwOcHj37j3qByFG5cPuIAz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alwgcRAY4/8Ar1VmuxIrKgyuRtPsOtaIbdjoy7HR7pADheASeMEfzrJ0V4lso42XD9Mj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/Y201osZaKYYPsR3+tVLO68iGOHO08nn+HHHX1NAJmuwb585BAyMHH4Y9qjmkUptUH5V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lxImxoRu3NjJGevXrVeRnZN+CcSH2GaBlqWQHw9OHUMS/UnB59Kr2Jb7HH6iPaAD1PvU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D4Zgeeg+got50SMJIWIUFQQvX3470AP2p5bMFUAEAA8nPrj/ADmpAqvISPvYPToKr7gC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aeAzuzMcBE4BHOTx+NAFzWo1fSLcKwO1u3qaZCg8kMZMhBwPU4qrqZiOmJACRMrYQL1p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EcLjHY//AF6AL3mblQHBweWJxjNN8wRyujEKuAc4zuP+AqBmV8DaPkbOP/r+lMDlnZgQ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UAJrYV7G125wp5/+tTpUaRGU4OFB9P8AJqDUp2lgtmAOF656YP8AnirAkRVWNsDK4H19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YLx2BPQ+tTeYrHeGIIIEi+opiHd/rQBheDmpI0d3Z0AUnO9W6UAN8TMiT2GV2ADkfxAG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YDOecegpNfQyS2ZU7iqD6VDKVCmOXnoD2z/k0tR6C7tyJ8vzA9ucj0psTbpgQMfvAH9/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ErjnGc/SkgJEynGCDnr1P+GP1pczET6iT/bi7Dzt4HU4x+tMkR8IvUc8H+8fWor9nOsK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JO0ciKwLFuSc8Y9aTYEqFQXVySVXr6n2qfSZlEyCQFDvGD7dc1BBchMk4IC4IbqfrRYt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B020gKVwP+KinU53E568GtCZ8TcEDI7c5Pv6YrPuTG3iBvLLFcHLA5/Krsk4OzABZeD6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pF/g49ialsWP2tWUggqSRVBioO3ay8g8dK09OI/tIAYKbDuH+FAGUcG7m8tOd2MitKRT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xqjbbDqNwODySue1aBdvmcfNzyuOnr/9agCYLE8Ik5ADEcdTWjYMxW53gD92QvrWZnCo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X6Vfs2YC5Z8YERCkH9cUAcppX7yKeXbyJDkH0zV90EiEqcZPA6YrP0okxTEMMbjx6/Wr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t60ARMSR8xyD8pArZtdy6BqAXBxwB9fWsRwBCFQkMTggHOK1oF2aNfyF88Acdv8A69TI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bE8bc4XtSwEh2RySGOcVXskja2iMZIZQcrnGQf5U5ATjgiMnlgMk/wBalAWwfmaMnccY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gwqzEpv+mCKjDKi4UFuSwz1B/rTNXZF8PxpJ95mLKRxnPrVNiJIMmzjYLldmAx6Zo2KI1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oLRg9oqK2SseAD0+tPEqlE+7k8ZFHMwJHZ3tm64GBkdPritHxa7LFo+373l8+mKxpGCx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rVnxY6vDpYPVEHH1o5mAx+EIYZI6/Q1JblRzjHPT1NQMQqHcN4ADelTbE2K6t2GF75NL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eiKQWDDnP86ztTVm8TqHbJVAx+tadsw+0oqhRg5weNx+tZerlm8TnAwPLHHakVElmDyMi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KcCxZuMMBwMfw+1RzGSNgxALHP4U8s4hJTAkUc/SgotaMQl5GoHzHJyP61lxbpL69RW3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U6x3KhtyDk59z1rNhfF1eSAHcJMbhyT+FAFnCCbGPmxz3GPrTyykMR1HCntULKwn2yLw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JnGwNwB2/GgDcs2Y2d0AfmER7Vx+iZ+zMq5Uq+Dk/rXU2LKttdx/ebyyd44zxXKeH5N0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XOaB2OhcwmcBN3Awcng/h71EdplIOVPYjoMU5cGSSRiGO3nHVfwqIvtQNtY5O0en/wCu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DdyucuTu56gVn6axSytzgH5SSO31q1q7qPDtwoXlmA6Y6+9V7OQmCEAZKrztGKCSzHJL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VG4UybHB5GQV5pECqpLq2d3BBznPoPapSjBwkb4xyB2I9zQBJqA2w2SqTyTg+g96qFVA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H3NWNXbCW7ZO0N26c+lUy26Nlj5Gcj1NAEsW0ugQ4K5LZ6AY4zUEjSBlRWChiME/WnRj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Qzuz5BUMQen07/WpexoQ6y6f2taOBuxhQT3/AArsL+587ToUmcW+1vXJx/8AXrktejb+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TkEjk1tXmn/ZNNFxM5laVguM54qXqBVaRlkbypcqygbiecVFagG+t/JYg7vvDnP/ANaq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oIyM/UU+xUC+twCQNw4PagCtqW5tfuQrAkAHJ9qbndJGFG0KDyOST3qHUpGHiK5VcDIB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kjbyGHXI71cSZBuQTKEOV34b6ipo2I3N0XB4zn8qphotxfHzkfMOx/8Ar1KCPL2sRk5+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aoVDqyg7mwB7H0P86fKY3LqB8ygAqo+99ap2n3GdMlQxAweeevPpU7nCkkg9hs4xigE7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iALkDp+FQzsWtmMZ3ADdyPToBUjOoXJJLcgD69/xqrOENsxzgEgZPH4H0IoJZFO8Y02P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pyK56MqZoAGA8s5PHFa1xuFoVUfLjPJ5yDWKuSy+WNqn7x9fWtEiJHQiSRmLK5UOfwomJ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uAc/y4qBSCBuVlLcAE8A+vHc1JPkQqCNu0jr3H/1qSGtiRiASqjAONxbk4x0pkxGAwO3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GVMMGLqBgAdye1NbzfL/AHhG7JJ9APamMRzLjzFYFcADsRn1qrseKc7idzL2PX/69T+Y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Pft9agkJY5cbWUfLjvjtQApb7m+Td1z2/Ok4+VC+HIO3HXB7VAZoTICwKAg59m9qa8qP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YwBj9aAGzsgZY2G7PJweeKoOEAJ2k49P4cVPKHWRnOSV6gckj/69RRgyrtUkFh078f4e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EvHlFIGc9OfSosKeEGwnqT1IH86R9jzfO2Qqjp/UeppGclHJIGCMAdwf8KBWQyZpN6lRl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uWMe5toUdCO/PU/jSSlCwGSV/wDHQfem78q7EeZswBnjGaBMa5kjXKbcnnaR29K7zwfa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/pCmIKD0J74rg5WUKgYltxwf9nHaun8Pie6j8u3yEgfzGwecDtUz2BbnMXkYt76cB8qh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V0ONrSKa5IJMpwr9hnris7VHW81iZwMl2G0L78V0UymAR2qtgRr83ux/rS5tCmiuqK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tMMqxqXKEADIU85HrUxOI9udu8gEnv6VkanK8SMCckHqfSkQYk7LLueUMFL4GOw9PrT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/KWAGeuPTNRq+6PzCMjOQB1PvRabhcLOkgAjcEA81oBN4jxDqLh1IDKML1NWNBKqS+CQ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+IpHk1F32qCwU8nP/wCqrmkMVjzjL9M+1DA2VJZgoX5VYj1OPSoJVQZ4yM/XH0q4YyWP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P+FZsrgkqvRTx7VmAxNrMzIv3evqRS5Cg7eQeEPpTfMlxsjOOck1Lu2SKu0kn06UAcpq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ILeh+lYzbFk3qxw3GPSt27zLO6hdx3cVSniZSHIGc8Y7UAjprB5GtlC544DdcD3qby2K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5rnbG7lhuFBbfvP3PUe1dG6wMWO4hT+ZaszeLI1RHZS/Vzg+ox3FTx5S7ZYjuIHDHsKr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D7ueQPepIzGZcLyJB071EikzWsMMDIXPJIb1zU0WPs8kbHPJG4e3Y1TtdoRlKttGe/61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gRk5HU/jWRomJbMfssjMSdoIA7Vsaav/ABJGIwM5JA9aw4HY2DtjJ5wDxxXR23lLobEg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FSxCrp7rksCDjHpTLFfLsZJJAAvI/wBr/wCvTrb/AJBZCkZYnjPrVWHK6eQrZPIYDtS5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tZxE2csTuPb2rf0e1isIJL+dwrMcg+prK8M2YmeRyuY1bcwz6U7xHqcLyiztFCxxdcet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Wm35YMTsI5Gaw4OGVrxmVT0ZRwR71OySyEKPusc4PYVlXV9cKGsQwKqSRjr+dVFE8zKl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Zij4Gf511emtZ6NZGW5jWSeZTuLLkAVzdmfMYKcLk7s46Ed//rVPc+dPFJtx8vJ56r9K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POeBycAYwOxq5LM8Lq0uDGfmA71V0NsaeSTyCcgjpVy2sX1G4ECZK55OeB9T70m7Fcpi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GuFOLdflbcOv09TX03o+lab4T0FtUvSqxRAiKPPzO3YY9+9UvD+labommyXd4oiht13b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vFni+48R3qk/urOP5Y1AONvrUO7DYo63rkmt6o99fOoRclU7IvavOdR1aO8m27lEW7AC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v7gXLvb52pjBx6fX6VBDpVjtzFcLkH+Lp/k1SiJsoqV5LkrHngjqD/WmNM2SxcBAOn97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MIdyg7gc8k9Kb/Z0YI2nJIz8p71QXGxyx7zswu7oOmPx9aeJDGdrnOFBAPqffvUH2Axr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O4AqNbGdsEud38Prn/8AV3oEWNxhDSM5UryQp+Yj/CqMiC5RmcqoBJAx0H9c1NJaXKN8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LSeSMznB4wcfxD0xQBCZ/JVFwG+Xpjn61FBaSTOslw25WJ+U+n+ApBaSsCo4JHynngHs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EjUqcpwCeQT2/CnfoA6G2t7eTYvAXrgYqwxEzBYThGHI6D3rOluPmWLDbB8p44zV1BvQ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n3pAUL9Y2eFSuASdpHUmr8ZZmVUXOxcccYP+eKo3afPEr4LEjBU8EDj9PWrieRkSOxYq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CK/kiks1idMkdzkEc+vep4ZHEMMjEAAZ6YzVXVmQhN5IDgkDHH0NT2pZ41CEZVO44GO+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hyKjblPVT96srRMJbkRngPjHqT3rQu1WW3kkVsOFAI9fpVXRWU2rGJFOwkZY/MO9DHym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k4Xtx/Kueul8/UIWUtHsbnA6/UVryt5jKythyQCR39ePauisNIt1fecSZXLO3P5VmUGl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ZViM89PSm6prEFg7W8CiSRwVJHzYo1XV/sCfYrfDLIPnfHT16dB71x8Uc93IZ4Y9pzzu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+fLPOWk+cAHsT06//qq6EQgYidABn5e49PeoGeS0Zt4UE/KW69fTFNutagtwVJYs+F45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kVr/AFSCztxIyNgjZge/qa5z/j5JmkLYxwjNx+dNAkuZWlmDFckAHgZ+lSoqKix4BPbP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5XICGlZAxAJB4BBPHTketWIgvnrGw4GPu9hSRmMupUAMSQff/AVatoALtJHXy5MbSueB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bOoXzD1Bz/Sl8pVHKnGOSOx7fUVPGV37pSR8u3gUgYKcuCFxgAdD7/U0DtoYQIN2iJgZ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kb0ckbCBz1FZcasL9iOgPIx61rhTt5GR1YnqwpW1BITycYZFzyGz/s+1Zl2Q8/l9VHzc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Ijwvvn+tYd0gW+8tfmIxkjqB6UMqRnP5kcgURMzA/Mo4yO3Pate3mjnUocIAp2gdQaN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VUY9yPQ1k2U653thAGwvYknt700QaGIobIxFsuGOc+/9KhslhYsxOXHGc4x7fStC+Rbm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zMe3SqFnGzqwC7cYPTPPp+NA2XEiD/PnhcnjnJHXHoaVJAi7ny/9wjsfX608D72fkbIK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W3LLn5ugyanmEYtyz+cWyOe4P860JklJgGCVXn0Y5rPuVzcBQeWIGRx0rd8tVePb3HX3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Vmyx85HSuMbawyvG0ZPHf6V2d4ri0kJQAqOSe/0rjQrfZyynh+/07U4gToEX5uNxGTu/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l2AKVODnpk1y6gouAu4gZJPOK6mxJmhiVCAVOSPWmNbmhJGseXTJkXj65qwmBHlFYOww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RB5hIbBAIHakbeYjMDn0Xpx/Olcs4e/V11ORwBuwASOhFb4kcQAFTtcAg44rBuyrXwkx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84GduWKsu/IHA9jTIZW2HKbdw+bgKe/vVll/espYDJzuHUY9vWqyMUZT5ee6/U98+lT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ewFAiWSRUhcSNlpByVGeK5+ywLzFvznnd0xj0rZY/wCgidYwMEg88HP+FYthHsnChsAH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AOiuGyTkk+u4dD7U3PyABskEDJ5wDUruVBkHKjg8df8AGgMXRQ4wpOQgHzUFRYuG8wep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dX84QrnBwTjjqavRDdOo2/KuSN/A+hrP1zChfmyBzhf0+tDKE0VNsLNIDufjk9P/AK/p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ucY71m6USsTib70mOfX3FaEWcptZsNncp5A9Dn3qGgH4CozFhhVwSOc/hUScpjb054Hz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n+/7U6JXZ0IztYEA9xjtikBma7IixIxTG7qP4vxrL0Ll5VJPI53DBBrV1soIIznGWwSw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R5xGQSWyffP9KZPU3JHLEjGAcZ9Rj2q8PliRDwVIwQf5Vmz/ADyFAN21s7ie3oa1ASY1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UiiXzPmkcDiQjkDOPpV6B2xsm+4pG04zn6+1UopM/M3yZJ3BehzViAsCcORn7xHI49q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q4CkMSpBxtrodKw1nyFZ92AR/F74965y7+S/uTjGcnk5yfpXTacCLZHICkDkrwBuHOfe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IjBVEaL09Ce9OCp8u8ADGCc9B2Bp8qAGIPkhT1HGR6VGeBtU7oy3KHqv+fSoLJHLk5JU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SDU8DusmwcZGFXuCe4+tVflEoVjlSCSDyR9KsWyBbhXYhvN6Edh3oA5XWwn2wRlv3qHJ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Gj+bD5sscCnaxJTOdvv70mq7ZdUkzJyvHI5OP5Va0YssJdMdy/bI9/WrtoS9zRucZWTa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6j1qMkecZNwVM/KBzkDqKlbBUqwzuGSM8jHSox5ZXz0B2dDgc7j/AIVBQ1lkZiQ5UHoA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1b/vupNkT5Yxq2T1BBz9c96Xyof+eQ/8doA//9L4vMLXcfnzNxtIHqc1Rjs7h5hA+ERV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LKYwHbeeoUcDI7026wt9EkmSWG4j/PpXqps8+2pnPAzfNI+1W+UrjowH6mmrCAA6qw2M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IrHaoyc5LN0A9aQHzGV23MFOMjse1F2BWhtF2v8AKSw4weCT1qs1uI5lRCSGIYgddp6/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/fYcZHpTSifaS6JjAwN3cdxRdgY5sPLZ3RW8vO7APr0NNe1kbYiKSfvMvr7D3FdDMNxR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GqRsh8ot8pLfQj0+tF2BhfY7h3WRFCgcYbrUsGnMspgx87KWODla2wwPklgASfnXvk9O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QCrBOfxouwMMWQiUsSSyt8wP9O1PeESbDkgLztx/LFa5U7hHnByTkfrmmRM4DAoAQTz6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yZhhRuK/Nzx9Dj1rKigYybDujkySCh6k9vxrqEKmQRbyCQc7uSay9rW95tiyuTu3HvRd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XJwWZiejd1z3pPsLbN0YK5b5uc5x29q3596SYLh9v3CBjHrVfyg8ZiAKcE7ifejmYGet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OfUH3zUMVkUnMTuTkk+vyj0rbjA8pCcsSQB9PekCRRXnlgcIpxkcHd1p8wGSLIo4PzBN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zSSRESFI1DHPBPT861JdoZWGNjH7o65HHAqSMhVI8sELlst1OPandAY8lkrBvMJ5XJA9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AGKlxxnk5H9K6uLlgxUDPQDpWcIohqbqo2qqlskd+4A6UXQFFpNkyg4LH5T7+9Q4fayK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Wq1tG+dw5f5znqAO/tSvbs/BIHqw4FHMh2Zkm0k+yDqWizgjgEn1qKwR5GkIADYG7PH4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gUCt1PpUFtFsmulCr8oHHQ8d6XMx8rMJEdmZQNpzk7hgcd6kcHzMdeNzY/pWz8zbVfHP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2AsgwMcZJ7//AFqOZhysxkOVOCT8p+Xvgepp1kXYyEKTxyPStdVG3yAo2n72OvvVWNY/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1x70czDlZQYNsOGOR2x2/pQombMjg4YcehrZAYswOC2OcDhhUBHyqp+RFJ+X0ppiszNy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vcZrfli/tq0Lbw9zbYyo4J9xVVlV9z5BJAAIHAqOzSS0vBPHgjpjODRdCMNg5dgwKsDg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DLn+6cDiuq1G1FxCLu2CnJxKByR9K5dp5GDxHAZTwAMEAev1pgN2uu758DG4BelVozI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nOamcszMQCRxgdMU1SjFgQOBwc8igCMyszKzqQvOPY+uKgEb/NGN3qcc8n1qy/zlXZwG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yl2DEDglOCfr60C6iHEYAXgkYwT3PvU8F0Bm1kXKnGd3Zqql8rhYuRxk9hSBYhGySMe21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TmgMSkFSFkwR6/jVAyqzlUJGMLirFpfKrGNv3gYYYt2A71ZXT2klMlkQVIJYZ4GaAOr+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6Y5AHrXpWtSYt1IBJVv1ry34aRvHr9zHjDCI8fjXoPiC88qIJzjcSfeuGp8ZvC1jPd2w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4isrenmeY/PG4A+tRiZpVEjhgn8IzVh2jcsrkbVHA7++KoZZUt5EIUgsc7iew7CqGqPs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e9SIxe3icBlUM209j/8AXqpqQ/cqqMGJwcn+KlcT2OGuZ2iuWVxuA9eOv1qGLUSrEYIG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S6nZpTkqTg/0NNe13FHY7RgAhTjP41tG1tSB0epzKcwswUkge4/Gnx6iTkMoCt3HOStN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QZxn1pI7MTQ7kYBVOOvQU9ALaaq6ptdjtU4Cr7981ZOsTeXsXaQucqeTxWZ9nl2syY2j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uoTaPGY5CMhmGcdQPrRoTdm3/bMpUKSpcDIHv61JNrJTOEBQBRjHG729qwHhXO1cqM/i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QA2443DqvtRoF2bX9rncV8oHbgk+x9PpVmLWgWASMhRkZbk//Xrn0WXoCNuD8q9M9gag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R2Ao0L5mdd/bNuY1LRDco5J6/wD66RdWslALqBgZyB3PWuPaEqjGRs7zjB6+1OVH2Rxo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LILs60X9k6Y+bJz168daeb+zZlbbhgBuUc8f1rj5PPVVQfMznoR0PoKIzIshAypA+Ydx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Lizy0wyEVsEdSPwqWKeyc4f5kOSM8EVwzvIqPukMbMQB64/+tTxJK6/Ocnpz1OOpFAXZ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hGSM8nPH+NPtpLQ7GeYMQehOAQfU+1eeq80e1gw9164/GmuxWNwg+YDI5z+VAXPSZGsH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X+76Y9qUwQOgVZAQOAWIrziOa5Eg+Y5YDcG9utOeWQsqjAAyTg9qdh8x6OtnEg3tcoh6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NiQKvnIXYZLE8E5yPpXm63twqYTeRn5cnsaet7M6hwx2seMnPTrU8o+Y9E/s+OWXzJbk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UradMGIimQg9ckEc+9eam/uIzgfPvJVWB6H+tWE1GUOscQdiy564ANLlYXR35025GclC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FYSuyywqCoJ4PGfpXCtrVyrchuDgAnjj296ifWb19u5yFyRgHGKOVhdHdrpU0d69zjc7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6a3ud25QoOeeehrz6LVruM7xLIiN05JJ9vanDUpW3ne8Z7HOR/8Aro5WF0d15NznMhOd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MMxlCsHHAwex7GvOv7TuFf78jHA5J4zVqLxDqEcbBpWGTwMZFJphdHawWU6TyShC24nI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/c5U/Kv9a4q38U6ig3l/lX7xPXNTDxdfSE8KTn5gwxRZhdHY7picRxMWHfHb0rQjLBL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R3xXn0HjW8LAKAwOQAParjeMrwAIyAgDo3rRZjUkaFlZXVsskbDcS2VGO1Tlp5IsiNwT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xtdJiPZH83bHT8aYPG93v2eXHIM8np/+qo5WK6NKUXSrkL0x2/Wry3LJpdzamMK8hB45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lpteBVJOMnnHtUo8XwyEq1ujBFG7PGPajlYXQWjGOFI5AMqPvGniU7fLUEc8+1Kvi7Ty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NUj4msJGDPCSMcqDSswui67yBhu24XHfB9qi1mfz9IiTPKv0HPNRjXNGPySQO7HnAPpV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9ndQDnaT0HrRZjuh1vIws1KsFyvpg8dqlhfdsQYUMM8jgVAda0A8HeBjoBU8V5oEnzPK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SsArXAIwxU7fSotYlSdrVYgG2gAn3HtVsz6GIgfMTA6L3z9ai+0+HWXM0xDDoMHg+lK6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EHB56ipImw4Jb7v41NH/AMI2yZe5ZWPPXGD6U+NdBxlbrknoDz+Pei6AVWj3hpXDfMMY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eDpypXHPTFTPFpCFn+3opc8exqELpjzL5d2Ce8jHgE0XRSJp5ZCNhIAU9/Wms6iIt03Y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cMpJF/GE7sT/KgaRZD922oRsDknLDH/AOui6KuiPTX8u7GWBIUnGexqjalN9zI+4Mzn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rCG6iLLwGJA4+tKdC8vci3cZZ+SSw20XC6KgjxMNoJwOMntT3kDRgs53Dop4q2dEnyHe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7VE+i3Zy8cqvt56imF0PsrhhbXIPH7s8+1c1ox3WshQBnWTr3610n9jas6NExjVZPfkD3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2+SyBd2W+bJagdxyKYZ33Da74GDzmpzEd6o/7pMEkg5yfT8agl03V/MeUFW+foxyRTvs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PTNA7iaixfQplycbxgH2qKwbzLZIz0CdelWZ7bUp7N7YQhRId2M8g+1V007VYoGCRZHb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lYgNsIPQcj6g+tR/KWw3O08HtUDW+oxGLybc7j1wcilmi1KJfngwerc56+1K6An1r5bO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9arxSKQecYXsPWobu4u7yBIxAwWIfL/WmedcKmwwkhx39alspLQWMM2xd23DH3GDT53w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/nNME6omxYHAwQTjnI9KqtIQ6M6tGh67uDSC+pJrExl1G0dScKobB9+Oa7O/LjS4vtYC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TXAXNzbTXcUkm7y8dRnnHpXSah4gt7i2jhG7CgDlew9aB3QXKW8G/DmRc4Qjtms60ZFv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Of8A61Urm8t5wZI5iMqF2j2/rVe2u4oJo5IycE7m7kY+tANkOpMJdeuCVORjcPX2p7MQ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0/Ws+6vFbUJ7gqfmbKkDOac8iriTqCOBj5c1aRm2WDKiHEQ5BxnrxUizjc8WwlVHJPPX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uSTuwvGKka6YR/JIFJBJPv2pkEKE7GGSyh/4eMA1dfzGZkX5cgHjrgetZkLN5YcsfMYk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qApK4OenFAEZkDrI5XcM8n0A9KhuHX7KJGO0NkAdT+NNfdjJbBYHjpnFVLiUGEKWHykE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kMrr5KqAzAYB7ZxWbsDTxLE20b8lc8f59asTSsLZlL7gfu8cr9Kqsuxk+ZXJwce9aIls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PzZ6g9vwqO4PyqgViVIzj09aX743SD5ehxwST6+9MlkLARIdhHHvj39qlbFLYMgxg8ru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DysBnrVKEqQTnKDIBbrn0x2FTSSmRMJtB4BXv70xkXLIybeM5yegzUE4Ykl9wxjocbh6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znLDG30FRu+D8uTxg+2O4+lACOy7drAngH5hgjPrUW7q2RkDgD/PanSSY3STEnHAI6Em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wDnsfb60AK0j7lk3rwOT/KqwUF/NJ5HJwfvZ/wAKkzu4IXI4wenP8jVVhGAEB2lWz16+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Z0O0Hnnk1AWGNzY2kcEdf8+9JIwLlgM4HT+dRPIDuaL59vBA/h96AGEnaVJBVfu+/wBa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joOpPpmo5RsRGVuOvr1681Cx3Mig4x0+lAEjyFcEjLY4BPIx2r0rwjp9pb2Ul5LceWbn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5iTuYOgDFjtrrNFiluo1GOLcksM9u+amew1uVLXT4YtWmkVmMMTFgT/EB0q3hpB5pODI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DuYRveU5z2IFNjjIKsCSUUnA6L7GoRYxgJGMZbaictxyTXK6sVZ9oyRnOAeK6lWO8swy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5sku3IXZt5HvVIhlMZGETjnPpn/61LBvNzGZQAxOOOh96XaPlKH5e2ex7023YNOhjDMQ2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s7GvXkdWxgAY7fWtLRDsjeKPAUnJJ659qpa0wF+yqeWUZA6E4q7oygrhnJCjgjgg+lDA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Kjlvas4gqMrgnrn2q/OxdfMYYYDgg/0rOJeKHlQuSeM5z71mAFg2GKgZHTuaEMh+VSMd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C5Hf1/8Ar1LENrN5hC7c/IOn4UAcxeNF9tZMsmDwPWoZj5bedjcx4A7VJOVkkLlt2GOD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wCSMZ5/KgpoydzRukudpU5/D0rtBMlxbq4C4JAAHHSuNdWLY5ZU4P+IrWsJo/J2RklVO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ysbjHMmY1w7Dndx0pkASOUHo4yOOmKQMzMpY4Uj+LqP8KejCJ/MAG7PX1zWUjVGhasyx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nIx+yy7FK5BO7HOKqQufKYISc8kdQPeplLpbNnnI6A8jPpWRoieFR9iD53ZXjNdBHLt0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mudgCiwdskbRgD3NaJXdozlwSR6cc0nsUgUqullCGDBc/gfSorctLaLAE++ONvU/X3qA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z16+1bug2yQWP268bamMjP6CoHYW4/4p+yEIP72cDnuoPrXDXDnEm1jNn73tn3pmu6rd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gHngelYryzLC2H2IowTg85700gbLl7cRQhItuWPALHFZkaKLpRt4x19SfemW4DuN3zKc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KXWUGFUAj/ZqyBbgKsOEU7uck9KlUIkI3IVO3Bbu2e1aX2G5njWOAhuNzcetDwPO62YO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6UDsy9oVhNexpbQln3Md2Ogr2/w94Xs7OMm6PlQoN0rng4+tYPhPRxptkfMHzgEuR/DX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HR7KUiCMney5+dj6n2qG7lk/jPxYviO5OlacRDplmNqc4Lkdz7mvINQ1GW5f7EjARoME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cflRMcnhgO/oaqBfKQorhnCZyRyM9KpEPcjBCo69scMe+OnHr/OqxUu5C52Ko9vm+nvS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qncBxk/Sp4leQLnayAb25wc+lMQ5Cij94NjquMkn9KiedbeQogOCAuAeue9OmuA6NuYZ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6VEV8vDsQ0ko3D/9fpQBKGijRHXLNk/XFMT91OxXuMrn0NM+ZY2cFCw5Knt6/SpIIXuZ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6UAViyhmw5AbqD7dv8Kvx4jj2qSrMMj2z/nrTry3hht0iVgbhsA98UCB3H7xuVGGPrQN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s8HHoW9j3xUbOu35k78Huc1XvZHLxrGBsGMAd6TMuV3gbQencD0oBsWU/Om0jaGDbe4x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soDff5x0B9qx90ZlRIwW3/eyMYHatVuhLrt4G1cdPTj3oEVLuQxmDYcZOAAOa0FjETMi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ds8k8SkjYDyB1B7VqPhm8wnKrg5/z79aAKOqMRFECvHAxnjircDu0e4AbgRjjqDWXqIO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Zj/T2rXR1RwxbC8ZwOKBrQdfs5tiYsBRyfTH/wBaqeih5YSkSlmLZDAcY9quPZ/bUEKA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12WkaJBZWXm8IARnPQ+1S5IsgtdIdYnu7lQuOR65/wAKzda11VBtNPQPIAFLZwMDqabr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hCRnLYPXHQVzP2diwmRCzk8+vr+FSBJDFcSYkkO5iDuXoBzxVtHkQFHlCo3XHbH9Kqqf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/wD1VS1PzEKZIDfeVj0J96Bc3Qo31480j7GAI449v8apJvkkJcAN1Oe5/rTHg+WWQjL9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Iw/2eNnORjPH8IFaIgY6naBKSpX0PX8qfHECqkgEsDk+lPeM+USDnPPoTjqMVbiVVtgq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fX1zQJIhtolcpIyZHOAPT3qSKP8A01WPzITnHp9KmgXasYAALfmPUemabahjeow464J6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ChEjIHVwTnHv6H0pxDbWGBh8kgcnjtikgMjbllC4J3ZA6+v40gkRXd+gPAz1Ht9aClsc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wnLBunPTmtxVVT5byYIB9wQe1YljGgvpHd8/MdxI65/w9K3wke1JVIKlwDnnFARFT72A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/r1zzFn1Ty94Bz+QroY2VSzx/wCsZsYIwAawPLaXUSDGCUbG8nHNASZs3DIJCrfMqqcE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TwNuwSCdy5HT6V1p4fy4W2shyc9G+ntUN7D9pQsxAfsPUd6Lkmbp7wyuAPlLjB559/rS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KrEk8ZH5+lYMTAuxjONrY5PP/wBcV0cTGeDzYOWUYI9aBrzGK7BUiUY3HO4jtVpFdgF2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2Eq8OSc7TycdKtQiURMdyOqk/LnHH1pWQ9Dmioe/8kjb5eG4HU+ma6FHD7TztXu3euZK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6+3oK6lEaVvu4HXHb6UmxLcr3p/0OVmG4DqV6CuOiTZ1O5WPOTjA9hXZ6o0b2jJtCk8b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ORuiAcDbknJIH9KcQe5NCxCSInTJxn1rrdLhMdpHuXBI3Fs859K5BnAiZCFAHB45rsbQ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sHOc02C3NNo90R3rs78cn8aIg7IEUhWxwDyMeuenNIwT51jO5m5wT3FT4V4lb7ij7yns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Au2osJcbAQCB3rfcIiowblhhueorBl/eagCi5KMSR25rbl2EK6gfd5GP4q0RDGt8iqGf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sU1WLnDbgSOM9xUgEsSBSwG7n1P09qFGGIZSZAOM9KBDZiy2kjryo4C+prEs4xLcqJBu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tMRHakgEBc7ieufYVlWMSPcRDqgYnjigDo7oguFC7dowVB9O5p0ZZiJQpbGOTwAfcVGz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evIx/OkyjSK8rFUc59cY7D3oKiWVIaXknkn5ccH61j6uZC3lKApIxuPOBW1aB45XKjJY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b7SkRbBK9zz/APqpPYq5JpqRNbkplvL4O7+ntWiheNWDJnPHX5fbiszTo98RI3bFPznH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MXXPC7gc9cdPpmhgF0QABwpfA68Z9KkRNuwyISy9geopjJ+7Z0+Rjz83OD7fWnxBxwrM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MnXY1kWMKwKk5IPH4VW0VMSyo0WMt8vsPTNXPEIYvGkCbWVMnPfP9aqaSGUMVbJQjdnj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1pFVrh92A5wPm4GfetRUCZUHlF3bSMg/QVQuDJ5zI+MKyjI6EfWr0bkfMR04B78+vtSK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eJHr7dz/AEq1E/mI/l5BRed3AIqkgwGRjuLHgZ6/jV+MExuG+U4yR1zgdvSgDy25AN3M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3e4PautsIi8CEk4I+6eB+VcpcyRu0ki5Ow9SMZ54rqrONlgBVsOxyQTkf/Wq3sQty8zD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f1quwVULDgKe/JOf50/dubOQ2wkktx14pg3Y+Tkg4IYVBY7D+esipmPABA4x/nvU9tDE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cHp7VX2wmRyCzlxnn7vy9BirVljIBO4HkcZwR6/SgDktVYLqMxBxtyBj1q3pAVIFdySo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v7VQ1Jo2v5mUchg2D0x6Z960tPMCRsblhtbtjIUE8bTWhLepcYq7K7DLE8EdD7Go2Krl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NTMyHy5ID8mcDI6n0qPbtklVwu3fkk/3/QfSgd0OeCGRt0KKV/2jg57037KP+eaf99Ux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t3UjgZpv2S9/55/qKAuj/9P40gQ7MEtuzuHFSXLB9QjdRjMe3n1HWoUklSJEDYbPX1qO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gLyen+f5V6iOBlhnaVTIDgZ5z021OpdRyOCMgD27+9RCMqu1iFVmO7HbHoPepVULvQc4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ItQP0KZLEnHbOO1QMjfalL5BUZ69PUULGGABO4HoR2b/AAqOVt1xD5ZOGJznpn6/WgC0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Iz1/xpsYfZngMc8L3FK2QxOQcKQSe4FQhlyCq4Zxx9BQBIroXZcnII4brn29qaQ/247T+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O2FPy7sksOcimySbbp/O+UMBjvj3PtQBNtR/3n8XoO5Pp7VAxkKkhgivxjPXHWpGPl48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Pr0weSW2oeTz04BoAkRd8gcsBgD3Jx7+9Rzgm82xtyV5XvikRfL6MOWz7Uy6H/E0Kg4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BzyhjgYVQOPT34pGIYEH+IZBH8OKst5DqiEEEcKQOATUL26xt0yCenrQNISGTDxwxjOe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dAyXw+faMZCjjn3oy0hQHgbuOORz0p9+jQ6qEjO8FAxz+o+lA+VjHZkKbflTkFm9adGx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4PQdqjm2kDy8kucDPQYpvybj/AAgkfj/hmgTRct8CReSWbjGOFHrVe9Zv7Sd4wVBULn1x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DwcAAYGPT/61QTj/AImaybsHAz6c/wBKCokp3FwT8xC7SAMHHvTwNylm2+WRg/3fb8qj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SCf604hghhyvykuT/AIUDJIogpEa4eMjkjjmo9riUlGw33T+HrSfKWBVg+Bkr0FOcu00m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96AEYoW+XJxz8vQU3lVx1Jy2c88e1KxGUAAJxglemaTahZnf5SBgDsaAFQxsMqnDDkHp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Cs4HAB/h/HvTySyIkeVzwR3OKjklxKVnLEYxj+7n+dAExJHQ4PTA5qMtxgj5yaQf6lMq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xmUq0meev0oBir8hDMgYg7QM+vf8aZtUzk7TJj7xzjb7U9ArSAElgRkk8ZNNVtsx8sAA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lt7k2sqO53ITkj2pmq2mz/T7RW8uX73cZ96qytvAQLs2pwPQ1e03UkgU2N9k28hAB9Ca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0fmKchcDj3qBdscbs+Mg9T71sajYpp26S3JaAkFT6/4VjBt5aRACG6KecfX1ppiEZSFA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GfamO0kX7yIj5wMf/qprMo2+SCGGQSaiklDREDO4HGff3NULqMaRmzvOOPmI747UqHAG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60kjbl2HA2jHrn8aQtwzbRyOM81pYloV5Dg7QBuz9BVm2uthWInaD95lPNVcDYCMMW42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AClRz70Alc9a+HMdrFdz3YyWcMGc9a0tae5bIf5ssW9wM9a898LeKIdJtmRo8uz/AIba7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xDxjleoB964pq8rmkDKtjhQGJHJOfrVt/P3F3UDb8gx0NSBI45sEY3j6/5+tVBc7JnA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KZZeUSm0t5C37tHKqvf3qrqluI4wPLxgFtw681atlRtNjmXAdpipweAPX6U+7UC2fBOC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ziEWPf5siEDBC/WmCFF/1o+ZhnHb8KSJt/yLnIx83bPbPpUpK7UZzhjyATV3YuUVIv3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rUFgqPC2EyxJ7YFX4yxt5XbI2jK49apaV81qQC5YOSR0Aoux8qHbDs+b5nPboMf41EkB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6VbVnzJ93IOQTz9RSGTPRfkHHXpRdjUVcZcW6/Z5cIpC85B5Pp+FV7eFHSPDdSc5/wAa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rjII9u341SsWZ7NckNkc+uKLsTQqx/L8pC88D6evvTfIhmnXH93JJ5BJ7VPEU2sI+MHB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/wAxQCM+38NF2HKineW4+zSFcfIwzjrj2p0CobdMAAMDuA+8cehqa/KtpbsSRtONvqf8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mleHAUH2HX/PpTTYcqGupd1TgKoLdeAe1V2TzOpySfmPtVqRP3mNwVuvsR9KQId6ygEc4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TbJSKt3bwhC0Z3lTgjsT/nrTkh+QOuNxUbfXFXr2IfYlRV8oFvXJIqNPLeOPGB/dx1IH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S2RFZcE5O3kYoit40fZGCV3Yxjkn6+laJfahYgkk59eKcBl9ykbXGcZ7+o9c0czDlRlX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CQdwPB9c+9E0C7Q2zG4FQemCe/1q3qKeSsB+6S2BnnH1qaTMa/vcNjn6/wCFHMw5UYrB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4B5HXr9TRHbkqoYAqx5I45/+vWoQBFsdCcncAOoJ6c+lSWyEsjMOeBjHBz3/AApqQcqM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cElV9Ke9kyFUTqeW9q17pWS7iVEHUjrzg+9LKqxvu3Hbn5iOeaHIlxMQ2ykttzhT1+n8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gwecEjFbWxdzswIDDCg+nrQAoSOIgN1x6gUuYXKzIihw4BUsCDz7+vtSPaEYwDJ19h+A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A/eTIC8DFK0Su6FtwKgkdqrmYcrMgWsjfu0GOevUmo1tJnjYAHIO4ZGDkVrgLw+TgcY/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J+XCr3JpOQ1Ew4rRixCbSwAJXtmpfsRDM0qkkjIHp7/hWzEuZpkGAQgXGO9TOPLG0feC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XKjmTp5j8vYPUk4xmny27Ipzkjjcx5zn0+ldB5XyjJzgfNmmrEkxaP5toHAPGCaOYOVH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HAHfNAtRJueU4IHAxgAV0Nraq26JvvAncc55qRrRTkyZOPxOPTincmzOYaLaqId2/PT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bWXI5zzmugEKAAFNmeVbvimz2sYTGC5x8xXr7Gi6CzMJY5Cf3aEBTyw6YqvtZuYy3qR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Ee9uR0J68VS8giNnCsS5wvHOP6UXQrGefMKLg7W9RVZ95AjJJIYD8K1RAqjY3O/t2GKm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zfdK9cUXQcrM/DMAnAJOAR/WkxkbZcMw4+Uccd62ktI9gZxg9PfNQm3IXIHKnAyOv1pN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mYQ5Gep9APT3oWa6jcMreZuODmtiK2KeYXw/rjopqsbd1dGwFycZx61F0GpQkkuTzIAy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gIUDd1LH09PrW2bKQggJ8p5Ofb0pslnH5QLsxB6npii6DUw3mnZfK4PccUwS3KMVDhc/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tY2ygbcFHXP+eKgit4d/PIwQe+KLoNTJ33G/5pCeeQp4qbfKAQD8voO9aJsIgCBkE9a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Qr3FNW7BqZp83Bw7AemTx+NSxyy/wO4I7ZPSrzWp4C8qBwR/WprTT2uPMXIDjpn7tDsF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yPx6HAqT7VchgEkkyT2btVltPI/dk7dh5B6UxrIp65BB4qdAuyN726UlvOlPqN54pFu5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G1jx9eadcWmxWkAPI+vNNt7dpoSxfC4w3anZD5mSm+vCilbmQFuM7jkUkeoXu/i4lJXq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gpOTjAPrTBBhdu48fewP60WQ02SHXdQRiqTSg9c9vzq3/AG3q2R/pkvz8hfasxlcEHGQe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Zsrs+6R/WiyKuy/Hr+r/ADH7W4X36j6UreI9WDD9+0h9+/0rKa3DuVxgDoexPentFKAQ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VPLELs3rLxBe3iSedIYgg44xzUTeJJ+PNm3c44XoayreELFKoJJl4y3aqrwMiESYLJ0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HMzfXxLcKGWOUEIeAw5z6U1vE1xKwjcJIRxgjiuZMMqcYAB6n1B9KDEWffgKAvGO+KOQ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wMKEhK88Y6UN4huFQ7oIWVvfn6Vy0McjzKEGPlAwPX0/Grcto8TAyL5ZPAFLlHqbreIZ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gggdqiTxPnIFqp3EggcHI9PasCRBncSdxGAo5PFZrFlBKLgE5/2s+oq1BA5M65fFECru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n/CRW0hO+0C8ZwT+tcXGoJ25I5zz/OpEU7/AJRuYA+9U4AmdYuvWgDL9nALA89Tn/C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uty3cHNc0bcyA88Ac1HNHlEbIGM5P06f/rpOIzpH1S1dSRGVGAVHqac2oWZyTnA7Ac1z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nr1/D0ppiZCrBvkYd+ppcrJbOiGp2LHPlljnow5zUklxZkbGhbZ3wMkj3rlh8smU644P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nIbgc9/aqFzGzcPp8kRe18wsDxu4UY61R8wq6g7QWOQD0Of84qMu7IYZD+7XkgcEn3NX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ZZDjrz/kUCLiQlJGJJO45PPC0wtalid7YyRyP1/Cr92FhwE+8iFcdc1yglk81m3YKD8M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4jbMrAFgG45wKUND8xSQEZG0+n1rNa6cHJb0LAjk0pvpc7IkTY/XjmmM0ZFgMhAcMVj5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wQu8o2OAO4qobxioVIw7Z2jjHA680C4l3M0iAn26AigC1tbpGdwBwcnoopZAGCyRud+e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zknKj/gLevrUXnqWI2hS3HJ5JzQBY2McgsCD6nmosgS7lIIxwcc/jTG7sfmbtj+lRrMj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/Kgm1yYmXZuDBhnBI/pUUheMERsEyM4Xr/8AqNNEqjaWB2enTmo3kJbYEznnP9DQSNdN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O1McBSjYBOCE+ood1yVQMuRtYH19qbIysV3naR8v09zQBE4uNx3HDAZU+ma9E8LafAlp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7ZE6KF9fc15202x17gDn3HY11mlzH+z/ADGPzISEB6MWqJ7DW5PM8X9oSPb58tGKqO+B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MeQ393pketMDiNsMhyf88VMVG0hyQVB5/pUrYsfZW1ze3wgtIPOkAJKk7cD1J9K4nWIH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Cc7TkD2BrvPCzXEy3eqSD93GCiE8cjt7muA1O5S9vZXOIyhwQKcdWZy0K4UkIE+UAZ680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baXbgj27VEG3YYtjjn6+mKbbP+9jYnLBvToPQ1oJO5d1ll+3sgDYZRn2xV3RmbasRXGX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Ie9KhC3yggZ9quaQcKspJI9BQxm7JnDkIQU6qe/uPaqMmXjDhRnPBB6fhV2Qgvuyx3Dc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5uM9B6YrMCJiBncNxPU+n0oPlEEdDjBz3FODYJ4JbHHfimcsc/w459fxoA51ljjd4mUu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kBkwuzhWPPy+4ptxnzpE3gfNkMPSmAqHBUlvr0oNCvOmLh4mOzPII6c/40+xZY71I2Kj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kCZAPJA7VRMiJJvVSJCcjIpPYzejOzZX/wBaSOSeM5zioy7OoIPyHqP/AK9RWbGeHeoV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VPGMYrGRvHYfaBY4HaP7zZzg8VYhANi7Z+ZR2qnbBwDGzKOcDHvVtSot+QVC5GB0/wDr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EenqCrZPzDJzkmtvLppgx0xjNc8r+Xabd5YqflI75rXG6axS1hD7pCMg9qT2NIkul2Ut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L54AxRrl2Lq6XS7Qjyoz823pxV68K6TpSwWzAXD/AHvY/SuZhk+zxhiwdm5f/AVAyyba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Ayc5+tczqu264jYeQhxhOCT71Hf6kSrxRgBfXHIJ6cVAoEFuGQFjjknuT1q1sR1EgzHx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CeMCrUK771VLYLfL64qazt08zzVyRt4P86fGsKagGjDNyCVpjibV+66XbQtG7CWU7R6s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SSOk7qdzkFiegX+lVdH0Z9VukuJ037MbEYYAFbPirxN/Ydn/AGBpbD7VPgTSqeUU/wAP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ceK7e1iPhvQT/wBd5hzg98mvCNSvhB+6t8tgYLA9zSXuoG23LE2ZC2CT3z3YelZhnPDO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S2VEkjjYlwXd+cnoKkM0aMrlXDnoccZ96sJdfKyogyRjB5wakaYlV2oFXHzKR1x/I1di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DcnuajuLpV+4yntgdfappJVX94Uyfurxzg+1ASJMOsewueQBk4HcUrAQtI0gDyKFCjaF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XUsEmfIiXPvj09xT5vLbbn5t2QD3C05oYodig7xgEt/F9KSArS3C5VwofPCmtiNVksxc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yOOlUBFb3G/ZwT8uSOD6/lWraxxR24wTnPU9ePSkA3ZsyzgFiOAx7e5q0I/kJX5gmD7m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au1ycAdvm71G8jwRhGBJI5I7YoAz79x58RQhWzyPx/zmnuTISOCSfmI6VHfgLMjnHTr6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xkkZP8OKAECbp1DMeOQoPf61op55AUS7kBwzY5/PvWZhBdBQdrck9/w/GtZRglmOEP3P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5ZdQhiKghSCc8HPrWiQ5d2HHzjAzgms2Qj7UGOc+p7mrEheIEg+m3PUDuD/jQBV1Ri/l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jqa1bSO5uJEgQAqFBbj35x9apx6dNqlzFDbblRSN2OxP+eteu6Zplpplu09y6AR557kj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0y3s0W6uWC8DA6de9ctr2ttcI1nZAhFznA55/wAaNT1WfUpAqAJGDs9Pl/xrI3JavsDB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jIIHdVnSEjgEq3erD3EjOwK+VjrjtjuDTJJ5NhvVP7sggj0+lc/c34vmMagoAOo6jNMT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Q2cm6QZBbGBj/PSqcjnyY9zbhngdeff2pqpsDNnmIhSMdj3NTzwvHGin7oyfQGrSIKDR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n/8AWp9oAzbFB3IR0HX2qzOoksd4XGRnKj7uP8abaZZVAypwOn3jj3pgNuwhCsq8Hv6N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uyg5PX8KL9d0K+XhRgnB7GrURItMjcDt+Uf3j3oArRqR8oUnaAWHTBqCyGNSZhlsDDZO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Uq2SDnJ/XP8ASm2O37e6n75Bz7n1oA6CE/MUjYCPOcHt+NRqmRKCwOMlfXI9KljkXZgr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KKF3xcB8k7v5UFRMDTTm4lAOWYklSP61srGuCThecn0JrI0sF7yVsnarE59v8K31A6D3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yzymRV38cjPb1rCAzf5Q5V3+Y57emK3kdhuJGFIPK+tc/a7fObywThuo680EPc2ipXcC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RALKznJVsEbu2KeRuXdGC2714IApyRujjnJPIUn/ADxUyKWxzWrWy290swBKP8y49TTL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QEbSB79K3NWjC2+yQfe+79fb0rlZUClRn7o+Y9+aa2IOrVUhk+zZxG2WXPf61OkY8tgP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ruO6h8qIgiMfeP8VbKZa3K5x8pye4pgcrFEy3Kuygqr4Y5xXThNkijJdWPX37Vy1sSL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+vWuu2EEkfKcd+4+lS0X1MnVg8dnJ1c+o/z0rjlIVNzErjgFemK67XG8vTlPCknAIPa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lAcFQcD61SRL3E3OGAGGDde3HrXa2gUJEACSo+U9R9TXHA/NhDuMnygY7f8A1q7G0tmx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Pek9gW5oOHEQaQhSzcso5NWtp2N5fK7cszdqZJEQ2cn5RgKvQmo1UNE2eDglgDxUFnCs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xgHr9a6FhIi7ZFAIIwW7+3tXLozyX2IwAQx+orqZihkQtliQMqexrREMaVcMSRkLjHfP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wyeDjkCpuPNIJxtGAAeOfWqwVtjrMSqjjAPUf4UDiR3Cedbth9v4cn61n6USZ2AI3lcb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stcg7c/KCBnIqrosI82RWB6ZHvQSbLcyIi/MTw3t74qRDydylnXoB0we9VyyuR8zejKD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EZKZH3uv4GgqJLBu2+U/Jznd35rH1/H22PCrgKMkjkf/AF62bNU+Q7SHY8//AF6xdbDv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vFJsJFvSvM8h2d85OcY4wKur+9DMSUMjcAdKz9GLpCST8jjAHbjt9a0MqgV0xtXPBOQK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sbxB1G0kYPJzVyAOQVZs8duxH8zVdfLUlWAXcMDHb8asWqfPGrgNzjNMZg+IWX7RG7Ei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uig7TLJtck9cdqg14KbokjcVyFJP3R3x60mlhyi7SUQnDN7f4mgh7mu3LMFJ2swAB7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xH3fLx+fpWbuZNjt8wDj5h3PY1oAgS7jyGOdo+7+dTIscxICJtABkzuxzk1eErASiZsY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UombDiQAJnKjrz/jUkiRyWjudxByfxqQPOWGXmUn5SxK7h3Pr712NkwSwiG0HHy56H61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tDfe6AnP867O23i1URr14Ydx+PerexC3GoNzbUBAQkl88Ee9SgqV8wcgN06Hj/GmxBSf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T/ntUgPytISMgYbjgkVBZCcKzdeGBB75bqPoKtQlw/y7hx+VVgy+azYKoRwT1J+lWrVW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Zz19zQBxV46/b5xEpII5TqAe/PqK27AB7WOFRkBQ208ED0P1rDvGninkLAh9/LA8Ee39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Isi4Oc5bowz0x2rQgsSMS6M/7t0yVU8DnoMDpUTFSGUfdbDEH+93qZywmZuW8zoOvP0pd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TtbuKAaBY1kywBIzxzjin+QP7p/77qNZ4UG3k8noOPwp32qH0b8qAP/U+N1tlWEIE6Pn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uN2wfMRgHvimJPb3FvGS28oRuK84yeM1Pd7DcFo0LIQDz13D+VeojgY+QZ3fNhQBweSx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Y/Km4JfJYEYw2P4fr61N+7+ZlxnJBB5GR0570CI1ZNpCNnHAI/pT33CcLIuQACMHv/8A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TkYHXPU06XaJMIoAbAGT37UrgSpsyZBz7HsR7f0o8txEGPUZOD/ACpj/MOMsU65GBn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i2O/YAetMBrbwS3BUjOfTH9aTG69xg/vVwdx5OPWglDtK525/DPakPF20kLYcDn+uBQA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dhTFIAwi/MFwc9vWl3YiUqoOWIyep9//AK1Mw7IVjLHj05yfWgY2CQt5axDJHUdxipLg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dfWiMSJjJVWPG0d/xp1wCl6CjY8tQDj1PrQIkO44yQGYjAHcVGWMbgFiZB6HgihyiFpl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vUYAwJEQuxAAI6CgqImW8xWwoJbgH680ajtGoKGJyQOfb3pSG35iGDxtB65ovC39oxsc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FCPggfISB8pPrj0phDADA2jr7k0qlQjYyACSW+vpSEAqshfDHru9B3A96CFqPSV0UDsG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LgBLvHViuckcc9sUiKCSpPOcjd3ouWVbpCF3Afe5z+VBdh5aR4iF+XcwyB3qMiIY+9wN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O23lsZ2jjGfSogxQBmO4cAEDvQABmDGI4z1BA5X/ABNSSFluN0b7ljUYI6/j61AzEA5y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NxjbuXYCxxjHtQA9juIJ+XzPmYj2/lTXKFcgFnPA3dPrmow4wcj5e3fgetLI0hRNz5jb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CtECh+8ei/8A66bPzcvExx0+ufTNJztXyeOenp9KQ5a68oryVznvn1oAtKZGKowGB90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pJJnCqq5Azkqf601t+xQQRhwck9TRLgs7SEDPA29fpQA5TcECQDaeqk+n0quf9azq33+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lTJYDjJ5qGRl8wDhg/P40BYJjjdM5yduBjoB2rPmR9ihCDnnnqauznOey5AA7mqMo3Fn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Pc3tD1SOSB9I1JQ0chwrHqD9axNRsJdKl8nrExyGHXFQeWjqq/NGVGT7V0OmarHf4028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U1uI5gndhnAaMnClc8GomBzsjyAzZ+p962db0W60mUOR5ltLnaQeBWSvzKVQ/Njg+n41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kDnoM/jThtPyK3A79qjdyCAkmxlHPuKXoABj5hliP5U0KRJJjnYMYGD7ioNw3Hbgkdie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wCFHf/8AXUDlmU/dUoc9KslM0vC9rHf6gbaUBmkBGemMVs7p9Av3twT5RPzenNZPhKdb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A9j1x9a67xTMt4vkoFGMEN0IrnqblxZqR3kMuAsuWkXPT7oquMlAsIzz17+/NY2kpm0y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Wx5iwLlW3OOgxiszQsW0km3y0BAD9+2e2Kt3GUhmBb7oxx3qpbfNErk4Mkg/AmnahIFR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UAc1BsjR2VSQ+evGPpTWKbQjgGQj68+lWHiddqBgShyM8ggioGUmXdgg5zntx6UAW7LI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O4rI0yUrC2Sdv3gf6e9b1rGkoupSMgxnnOPw+lc9pLERSLGA7K+Oe/PagtI1cBmJU7WV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tJxHxghuNw71K6qJHj685YY6VEN4aOfnb8y47cUBYsTgHSpl2nkAMM96q6c2bUBECEfL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928mfvDGBkVS00g2CbiQSScf3vpQFkKu0wtuOG3bhn7vH8qCCZXkQZ+XLD3qRS8cjHa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wyK4JUtlfYYxQJoW9XGlMRkofwIz9etUrFnNmCxC/wBwcn9Ku3S79KmXd8oboevPpVOw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IA7nHp6UEiny9gQk55JJHJ9cVIFAkZRnb159P8aj3SRuXYHBGPUVIzfOzZHIwSOfagBL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vAIPVv8ACnJHwjAcAY59KbqiyrpsZJyd4AJOeBUy/KFZz/Dye31pANRdjY2jLZKnNMVRj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nrSqhjRc4X58ZY8saUK4LoOx/CiwEOreVttN6s4bA+tSymFAQy4wP4hwf/r07XY2VLKX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FJOZWRgzBmwMjHGB3+tFgIl2r8rNggcdwM+lOiWR/kB+XdjHekDkqVPzK3XHUYpbdhuU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P60wE1F/KvIVUYbHI60SgIE3HAHJ7gsfT2putRN/aFsinkp1PH+TUlwQ23aCAuBjtk+l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34yAoyPpntUYQZVmBGOcdz61YAkTegcBiM/h601AM795baQMdDmgBJVQaliI7VVQck57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cADFLPk6oFA/hzjuT71NMvzrtADpyc9Mf40AVT8u8gH5cH2q3HHH9ojUjJcfKc9M1BGX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e1W9PRxKiuQzc8+1AFaKPF1OoyTGQAfUf0NSy+UzHJIPTI55/wAKbGWGoTogPXP1xVu6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zf73qKhspIrK4kRQo9csO4q7bbGMvm9Nu0HHX/8AVVYLGg3g43fex61at1dsFQSQDnOO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tmESGRXJU+YcMPvCpR8+S/Hbd7VXtdw8xChyCdxqddpcnjAHBNIOUgwDhlIB7A+g9qtl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OT2NV8xfKy5Yk4waty+c1nKxUhl45Hr6U7sgzowxjDAZ459CPWgKu1h/D04Pf0qeFAIo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/wDqo8syI7EKoHUii7ArxoiHJO8djjo1Nvg62w3oOTwO/Pf2qxtKKEb5v7p9qffgLYIy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AdCo8lC+M7RxjOfxqHaqNgg9euc1aUYRE5wq546Co1AYEqcNnINK5SRViTZubjDHA78+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leenrVyKOPknJBPIPHPtUeoLse2Ckgk4GfegdkEgVQplY5YfdzzijZtJXOQFyA3Q+1WG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/iJFVgAWIY/f7UBZCFBIvzRhS3XHpVXyxHcCFBjCdT3q6jJkmZj83y59MVUkJ+3Eq33V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SKqnJYnjbk9f8immJI4t6sWGOpHApbhVU8nceCMd8/1q1JI5iZdvyEDGfX/GlYLIr7ME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LVDmQAcn+EetWIQnDSA5OB0wf/1U23ETNMMfPu7cYFSmFkRSRu0hTO53GTnvinMCBuJO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OA7sDtQ8Ad6k271yoJGO9VdBZFG7h8/awO35ckA9x3qtaJLJGWOSR0H96tVI1EEkrryA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MzEEsCdpo5gsgCZ4A245OfWm+UfNCyYVSM5FX2jEqNhwxxzjrUMeA52DdgDlvWncLIpX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DlcHrTkChCG9PuH1NTX0W+Ao3y4YZ78+1SRlWhXbyV6Fx1Hfmi4WRQyyogCZPYemKeAj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8VKo8tSeuOmB607BYnA3Kg5YcDn0pDKUghVBEu4Mx44/rTJYAoHl/MwPLdcjuPSprtXB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0AHtmntlOUbcpGOBjpTuKyM9oo8EfewcknnH/wCqo/KJOFAw33eepq2keUxlTkknPGKT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J4+lO7JaK1nb/wClLG+dzHLAd60L4HeF24IJAXOTx61XUhJkMS7dvpzj/GnyyuRubDMW+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GONRtb5XPH5+9Zs1q6EFvnfrjPAHqPr3rTljQDB3FsYz9T1qvsjZxI7HAOPr+VUmTYzL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PU9vT861GhPzbicdMp3/AMKZAFErFuQSQqnvVsMpI7HkACiTCxWVSACR0BGfT2qCULsL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9fM4UqM5OfpUMoZoyCgAz26HPrSuwIVCi3OfnZeV4/T/AAqLygQ0rZCjkL3H0p6naoZB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R84ZlJw5OCT2FF2K2pH8sh8xVweO3+c81UeMbmb+LJKDrz6/nWhuYqCmAV554H+TVG62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0Hv+NWiWhTGQoEmAz43Dryf8a6S1iFuilEwcZyeTj61gOWYxkbWIAGc8f59K6MoFRCOW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WvJwsZBGMDJAH61yqRo0hL4ZT19vf/61dJNlUcsd3UgHqPrXOI6bQQQSc446nsPwoHDY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MgA7RwajJSIN5S4BOOPftUgLxxny+owSB1Oaa5AOAM91zxz2zQWMZ9sY2YAx0B5zVeJV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Opz6irBkZY8Oq7jlvpVcBwN6EcdQR1+lAD/LDMyjLYOR9B6VEFC5KMMA96AcM7A4OAv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DkodzLjII4Yen1FAmhjoW3MuDtPBzx9aQgYBc8559zTpRhQSQgz245qHCBRECWHqO1Ay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r1/KqygEHBOOME8VP1BBbnAA+gqFhg4YBiOQR0JoMyF+Cd5+cHPHt704lHACkEscuPcU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w+vekdtjOrEcL16c0ARNuLja+4ScA46Guq8sQxwWbcBV3E9OT6Vh6cjyXiBkGyFd5Pb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m82RtxflePuj0/AVEtQLAVt2zHG3K55IIqpqt4bayL5DFht3Y6VeiiDuWBDhR8vPBPrm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VACqcMv+1UxHdne+DZE1PTY9NkuIbWK3WS4kllGTnsAB1J7V5rrCQRatIInZ0ySDjBIP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Fn4dn1OXDC4YwwJjq3U49h6157dJML0/aD8zEhs85A96qG7FJaFPDOQ6nhScetSwEtPE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qfkJ2kkq3boKs2XmG7iLLkM4yPerMy7qsjC/K4BwB064q7pHygsoCgkjJ7VR1lR/acg6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GmOnkrjBHPFJmiNUyXWSJQEyBgAcYHeq4Q4DEkh88+lOLNuIJJXGB607MZQhcjI4/DtU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J5x1PvTSWR/lG5Dzlqk27gByD3x0obdvDHB7be341DeoHMXClLgk7SGJ6d6ijMv8WR7D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nYPkLHjOefanAcsFOePXr6/jQmaDju8sxRsdwOeR29vWspn3gvuBIbgVrjDYYhk6Ec/p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cA7zxjtVcyIki5pEr/OChXd3z0FbO0kkqDgdD1zXJW0nlTrIxOWOAvrXV4ZPkVtw6gDr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LEMiEAksdy/xdK1NzCwKTbRu5U+prOJVi0eCCvzE1Ozg2ZDnAHT69qyNo7Fnc/2E8jsC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EcCXd1j5E4yfve4rn9Jto7kYmwQOTz0x3P1qTVrmCRhFauNsYwVB6VDNIkN7qL31wZEb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f3s0TEBNqkYHGOa1J72G2gjeUMSeMKMD61zc13LdyOSxC9ApppCkVkExBeQBc8k9STWz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pjFU0jdYgDgjvjtiumtlja1Ep+XPtzVCW5WskESyOAeTtx2/Kuv8L6G1zNJeTIdmQq5H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6kO4cCTGCME16VqOp2nhjT1lf5ron91Hnpn2oKsL4j1pfDNoLa3A8914x1H1rwfUr90W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euWJP9Kt6rq008019dN5jSAnaT0PtXHmUs5nmO4HhVHYf400hNh/rWaR/nZuc9/8+lMY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9sU5ZmOY1UbyM/KMDHpT4i6Zj2B8jOT2z2q7EiIFgHnM2Qe/+FJGZH+6TtGWzjgiqzSS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zxz61elnkEKBgMIeq9R9aAI1YFg4B3E4XPP40kkrzb42PGeGHbHYj+VWICApuiRiPp6+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hfnOQCelADo08lN5+bzAcHurU2GLz2SPkEA7sdAfp60kcLTSMrEnLZBzg81prLDCjeWm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3Al3wWUGQvBPU85rU03bNb+dhWYHArir+9M0jRZATGce9dh4fc/2cmz5euM/xf4UhLYi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W3j5fb1zSyDMJ+XBHAPX8ai1x2862bgNuG4dsVLOQse4H5Qw+nNJDOductdYJ3KBgHsT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ccYPQUmoIVlG4A7sY200BG2op4xgt6UwIy4+0B9hQLkEnkmtaIBVTaQNx/HBrMYhJFRW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tmUqpwozjAx0xQBDPclbnJdfl4x0OK09N06e7fG8spPPr/kVX0zRZ9QvPMlUoMg57Yr0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5CIhxsA+Y+gz71nKXRDSuXbOKz0SIzSgDpjn5ifpXJavrEmqzSJb/Kg6oDx/9eoNSubm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lQcEEdBWdA1xbvnYDkfMAOn40kmyywS32dV4AUDDe5rPdFjVyR8y+vWpvtkWwCVckk9D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VmlWT7vyjb3XvVWZDZFLdvO626ZVVXHPRjVe1SYyuoO3YO/AP1qRcpJtUnjKqSMdf6V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nhh3B/8A1VVhE8UcbBvMTBPVgeMmmX2UhCEjJbkn2/oaveWkcaJnanp6+lUdRYBInIye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AcqEaZsBA+tQ6aQ8WSNpXg5/z3qZiF01gRlW6HuKZYFtyOQNpbDH+n9aADUQhaBN4yc8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pwDgc8j2qHUdzzxoyg7W6jj3q1Jtkb5VZAwzk8EMP/r0AV4xJ8rFcEZBB9Kg05j9t3t+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xog+aSU5CnIHXmotOAS5fZnao+b2NAG/CGbLBuB6jgCgKFtnAG85PB5yD6ehpp3HOP4s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oDzhuWbts4/rUsDndJ3NeONvy5PyngZHvXQW6yBHdU+V8g9OKxdEHmO4Axtzz1z6mtnb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WqRV9BIA6K4UgICQc9ya5a2kdrto87Dkqewwa6lI3YNGgyVHOT1rmtOVm1J5HxkHlT7e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5BCjbn1pRk3BOcKoAJ9am5JyFADHgHuaFyJS7AcnpRYtbGXrpQLHskGWPQ8j/wDXXP3F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GMN3rW8RCOJfNHBHQduafapG9gscm394OD1//VQQYdrdS204K42suMgcCujNwEhZuCGQ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aCRYlU/e5PYgVsWtxG6tBIMgnIP9KAIdNLm/BY7uOGPGB/jXVAATNIxbrgE/1FctZRhd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+7iuqSTzZcxjG05fPpRc0sYfiV2NpEMAc5IHv3rkmUBVjU/e+9jvXV+JCJFHl/8AAR0x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9xnHYGmtUQ9x0WcKASE3gHHbFd9aqnyuD0xjPeuEQRpIqrIXLtubA+UV38Sltijg4GCe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wjBS3y9cr/Kms8BBnjOPlIwOMmrBj3KPMO0dMD+lQ3Uccdq+xScgjPY/j61BZ55DFnUw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YrqZpf3ixH53HA7Cuds23XzFAQ5G0q3Tj0NbpG1gShLHg47e/wBa0RFtRSgWR27eneoc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T2IqQh2dpVYAj5STwcU3aCxMhLGM9/uj3qZDehU1EfuFiZtpzx7VX0tgZJcOUPAwehqx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OM9SKi08BpT5Y4xz/t1RJozECVST9asr8vzKcIRk55yfeqajMjb1beRwB0GKufPsKgK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WIsQrc7l5LHt9K5/W5Q13vIYHgrjpj3+tdCkRYFT8oIyCeKwNW2S3AUA4ADZzx9KVkwk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ZxjnpwKtKrFcpgZ555Az3xVe2Je2DFwFyBjoPpV2Jt2Qn38YPoR7fSiw2uw+XaJFik+b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W4DDcBnJJBPb60O0e1drEBBw23r6/hSxIhHyAyI2DycZNMmzOZ1+NPtXnSsCpUDcD2+l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NlSePRRVPXvkug4KoGAXaeefb6VpaUo+ygqCW7Z6H3oAtMHWdVjwFD4KnoR61oxq75aI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B71n7UDox+YkEgdTn696vw8kDG3HzEe9TIsfEflZc43Dkeh/xqwwH2F2HCoCGGc5qspY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sfXNSTO62c8pXqOgqQPOhHvkMWCx8zJY9Mdvxrtk2m2icHt1/rXFJ+9nByyqJfm7c+9d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HgblPrjjP0xVyIW4wL8w2qcknp3qbarEiIko3Y/Tio1w0imMMSMYbtn0pV3uQ4UEKSBn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KQFIfqeo7ZHerMCBjGwcKQOWHQ+1VmVzkgjaB0H+etWEkBSKBjynYDGAfT+tAHGXKGSe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nNbVoZGtkQkAds9jWO6kXM0oODuIB7Y/xrXtYi0KSF93XAHHHetCCwxYucttbGfYCocM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WPapZHXeN6HbjhupI/wqMSxgJjOQ3GeuPagd0OaVlO1jsI6gDI+tJ53+2f8Avmm+XDkm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aPLtv+fY/nQGh//V+MbOD7OgMKBd+fvcAe3FSXJC3ADtkEBsA+1JbjNuhklEkYbBwOd3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kib5yqgjHJWvSvocDEUZVERQdx5HfP8A+qrISFQS8br6ZOc/Wq4kVpA5z6bR1/8A109j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nt7+9K7ESBy29YxgJ83HUfSkmx50MwJAX5Rxndn2prHnysqu/A464NF1viuwhGXRPmPY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ht7SeWhYrndxjC+2aiVlRlbJ2kspB5x/jTQ7ldr4OO4OB68+opxVGRXOAoPCgd/UVadx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d8qOCR0/+vS7o01BcDcSpBOMDP8A9agb2Owr85cHJ4GB/jRI+NTTeoQZ49Pr9aZS2Jsg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+8fb3qOL5gx3AsQcLnFLLt3mKJgQpboepNRpHmQ+Wx3Y+YYqeYXKiWNiQgdVDBsD29/r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FLDGR/EKjUgHd5g8xeAD0x3p14zC/iyPlCde1NMdkSMSsgCY+UdTyM1C7bkUpJnknC9j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jdzk++agY5EjcqWOMeoFMZKCGlV156DHYf/AKqr3WTqBZvvYzj+tSjYJSGGxcA/Qf41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TjoT1+tAEzNH5W3LDjOfU59KA67lY8jAyW7j2NNkK/MGBxjGPRqjUE5BGcD7pPIFAEy7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5WBxgfWkudrTjDY2gYyOuP50RONq7TgZwAetJeALcxRxnlRkt1x60mwJnnaVCPlX2HBp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GQSeajVi8e8IN5O0Ed6cjKuUA2kHACnOfrQmA0tvcYfA6c9cikyhuApYlduAMcH6n1ph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Twf9KIizkr6cUwAk4Roh8oPz9Mgf1pzKpYYlHlg/dI/lUcjR5BKEBuuOASKbk5+XHXIz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P3ucAjgd/wD69MkISdWi6Ed+oqVGXd5a7WBOST1z7VGSUlKsASc7h3AqkwJF2kCZ3Oc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RQCeSTzgetQochI8Hax6kZwKmYkOYI2zxwp70wKx4j2rh8NyR1A96jlYC44KbHHA7fQ9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3YdvrVZwpuDIpCqOmRzSTAGUCZg+4cZ9jj1qmzhWLdOcipzuUlt5YkcA9OfX2quxQssn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f3pktdRJSRiU5fJA9M0wtGDmEBGzhj3zTmJUBlb/AGdw6Y9xVUlw5RuOeCKa3JOl0rXS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XgE/wE/0rN1LS/7NZ44i0sLcowPb0rKcbjtY8g8g9R/jWvZauSvk3qiSPhSD1A6dasDE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9Ki5QdMjgj3/AK1f1HTDA4ubYb4HB2YPOPesmJvkPXcOQewPegTJndZG+cfdxxjHFNk3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JPWnFlIAkXB9T71HIjF9kieYPY9KrmILmnSumoQvGm+ZVITdwCfb6V1cumahfPHNdgKC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cSKTxFZgg4b5eecH2r2rU7OOBQVTfz9K5qsrMuBztlodvp9r5g/1xOPUjNVxH5LySOoP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WBHNnlhtd84HtWMYJI3XPKk/Nu44+tZqRtYoKyCN4ArgKwbI/nTNRkY8tlQi46YIzVli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MAdePSob4b4PMY5KqAO+Pw74ppiMeJgIkCEkZwSew9qCmU43YV8Dt+NJCd7rvbk9Af6U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69aofKXLY7re6jAK4jLc+3865/SPlgkHCjd8p75NdBZEPFckMCyxHPPAHoa53RAPs825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ZsOhSQHduY8ZPAxUMm5IQr427iAQcDmn3BCzAScpjC47DHemSkBQUAwvVDyBnuaALDjd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he35Vn6S+6zSQZADkKD+mPetGMEaNenA6HkDB6VlaGf+JUgJwwZmX8O9AFqKPEjlhhVb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GBOHbnPOPwqYxsFKM52ynP1PWmNtWRU5fAPPQUCaJrxWXRp9xHDBhj096gtNxtRkFBjq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8w2hyg5jO765A7VW08yyWIEvQHPHp/hQQKxDJhHy2Ruz0H/1xU3zNKTGgO3HI/n+FVwN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0UdqkO2LEzNtU/wigB+slY9JilH/AD05PoTToGaS3jPDuV556Y7UzVgp0WNQQSTkg+xz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1EpAAwBu9McdKAJdpkRVbDAHC4PP4Go2MgdxwCwyoHUjpmmIpfJJ5UDGOwz2HembwPMK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AT+IPlSx98D6n+tAVipBIBI59wOhp3iF8w2BUZ2gcdOv+NRIwMZBB6Dcf8+lBXKxqFAP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6U2KQs0TbgQW+XI4GKljCkZY5BBH4en0qFH/AHiZUEIw69T6GgOVkmtuTq9t6Pxk+/8A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eQS3NQaugXX7X+EbePxH9asXRRFLZClSOev50ByshAQSkFi7kYHHQf8A1qZYvtuoVKDB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CQON+0EUkRZWRifMwQcAf56UBysS9IXX3ibOAvBX+lSzFSVXOCeTnqah1D59aRkDAleh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YDAtjJ4PFJuwcrI2QrGWIKqOhFXrJT5sQjGCehPeswKQpKyEpkjb7mtbSSn2yJd2QAcg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GRjqFwufk6n2NSy7Cc7iFA5Y+9VYv+QjcoG2kHOMdquSZ2fMcjGenU0igjRSCiZwMcnr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CFUqdxB5P0FVIiXDSHK4G0D2/rV7TlQCVv4Y0Oe/WgDKtDiOVgeQ2c+tP+XeWYZwPw+v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rKRuL8jNWnK+d847Y/xoAglKkKEYMU7gYNaJydPlck/MMjJ4471mSbNqkd85HfFaClX0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j2FAFW3IW2DDBZuD6c1ENp3ndkccYwD7Uti7SWsZODxxUe/7+cZzyO1AE+WYgnGO5PHH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SrnmTLegpjsrOmM59OxqXVkKaRGu4YZzx/WgCSIBrZSM7Svc/rSr5edyZYqOc9qZZf8A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yKVPMJwTtLDDA9CBQA9DlvNBOegBHA+lGprvurYN8i4BJNQy85B+7nCj1qzq21bqz3j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dc+T5eQSecdOfwqqWC4IXPHUjmppWk8x/kIcHAHbFJIuCHcemQOwpcwEduGEuxgCW+Yg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YplRtI9qvxgyMACchvvDuKqXQUawYlyyhRnijmAcwEaoowd+cE1OV2x7i3A6GoJ2V5VO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RmJhxkYIzimA+0bJHmsx3H0yBRYeYZZ+VMakjnuf8KnsflJXGN6nP+NU7BkWOXK8liM9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SMbR93HerLSbgrcAeg4AqoHd5HCnIHIOKmZlIGThT1xzn2oAJUIsppFIUdCPX6VmaZu+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tp2jFjPuHAHCnpWHpAZIN2dpycA/40AW22lmweF5PH9aRVBYqOfYHgD1+tOEjl2K/dHB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AKevpmgCG8XFpvBY/NnpzxUioxgibO4tyP60l+XFjuA+VTkkdjUqSSPEny8YBB7n29jQ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BXgg9D/9akcLG7M3Ac8Y7VLgltoBznoef8modvzlTwUPzH0xQIzNQIjaMFyS5wR246Gr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TxgD05qrrB3TWyEEgkHco4FXZG8uARkEnILVa2AqbVZMuMAnJx7U/YMnA4+9jpx2NOUA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TwsjH5sdTTFfUrjabsbznavGTjJ9fpRj5N5bJz0x60jZW4G8BsLwnoDzSyqrbSgILEE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RERsNxw/QHrUeGcIFUKAccc5q06gq7SAZHAyfu+9RD5TEf42OCy9Me9AWRQgWQyurAZU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QFC8MSTu61HDkyTKzHHIUke/SplLITlizKvAI70EtEJBkQ7eCBk+oqKXeUO0YUDjBySc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eR8x7kd6iPmIoVFyB0OKBWK0bgosnqO/Y/SkOCS5QHopAPc96cg3KS3JLEk9iPanbCxC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BPUhyOdrbieoqpPjiMAdAce3ereEUjGAcc/X0qpOflDjJy3U8DP/ANarTGRM0KlQSWAI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VWLMRt3KB6f41z0oIaEqBtz82Ou71rcEhO3aCxB9cEAUyZFO6O5QQ2eCPcZrKCqvAAG0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vTTKVKBfmLHnsf/AK/86zXyGA+6p7ChigOJbeQTtYjOfQf1xUJjZsc9Mn6j/CnliQW5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Md1PfpWZZG8bKxCDnHU+hqFTnBc8rwqirUieZKQR255x9AKqqBuKnJGML9apMBWQFsSH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cQ6SBMnHP+NPZHG0Y+ZRjHXr6UZcfMOSuAeODRzARzKhUhB8pIJB559KbsQowJG0DgdKU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vTBlEJxuB4A96aYAmMhccEYI7k44qAjbgOdoBxwM4NOG5fkxu9uw/Gkd25z8p9unH+NM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btzbjnjAFKdpEjRqM9fWoHdmcEHBI7/1qaNWlYQw8tIwBA6Um7A0btnGbax85DmS5ONp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2/UD17UvllcR5BMC7RxgUq7ifNKk7+M+hqB20HSSfZ7ZpiwGFOFHQmvPpt0rFiD8/wA5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4traNEJBPO3PNcYxI3IcnA5we9EUS1Y9P8JzJfwMuoyTtaWUTGJIjgb26k1wOrfutQGw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9zXoGg6fa6d4Ta8a7DT6ixQRA4CIO/ua8xnEguSgySXIG7uKcN2OewHMZZyjEL0PrS2D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+GPWmgEq6cjB6k5B9qdayb7yAL/yzbkjvVsz5WX9UJ/tGQIei4Geh+lXNHTy7bbwSxql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QD6kk1e0NFaMjkksOtRJ6FGq6OgBVuc4pkhYHnHPDAdKneMAlXGMHJ+naq7YDE8cnv6V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wPr2pozFEBL/ABZxgdcU9sgkg4J5+lN25wrEEYPJ7UAcrKv7888scgdx9KiAIBRsjP8A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W+2lGOSpwD6H60h2sxD/ADA8HBoNeUlVVIXa5I7bjwaSVI3QrtAZRknsQKRAdojcY7J7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EwBAGCvTigfLoc795s8gqeM9a6qzujLCRjLADn+9mufuYpYnfgEHgEc8e1WdJfyrgkvk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olG6QQw8wHn72OuKrfOA8EK+Ysh+93UHtirpQja3Q5PU5pqtJbTpIjhX7nt+Nc5ujckH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llUHHes2PSbiQAFCrE7mc+ta1t5k9w01026fAC45BHbFXNTvjpdpvnJaVhwgOAKnlKTP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hwmCeeB7VRSJ5oztwF9W/lUt0zzHziSeckdjmlijUQbwCqg4ANNA3cmVIooFC7iSccnr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1I7Z/kbdznrismCM3eyBMF8jgDOK9d0nTYdHsTquqKoghAO4jlj2x60wROY7bw1prXd2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Pt7147q+pXN/cm5uX+Y5KgnjaKueIvEt1r169221LaL/AFUZ6Af41w1zeNfyh4gBGvGC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phHdMGd9uPTpj0qultCg25YBjznoM9Pxp8UePNCgh+AParP2dmhzuO6NfmB4HNWSUzBE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6c/1oeJ4z5ZJ+Ug59aXIZQvAVjkk9SR70/zTJKVUYBXqfSgCsF3M24MobGR0Ge1LJbkA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/hQWllbywxyoA4HWpWWJLdgikjIBz1oAhe3uHHlk4HHI7jvUBtnknDIdqZ2n0Pow9Keg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cVdCmIqCQCvIye3rQBMsUcaqZMgKfmI/lWfcTu4dw21M7WCcn2NPubxjxlSjNjg8A+v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JwmMnOOfX3osS2UblAGRgCV9/wBa9I02EnT4VTJAGePUeteebZFKjPB7kV6fpoC2C5Jx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SsxrYwtZ81rmFT1Ixj+tSSblhaItgYGAR3HU1BrC7L62U55HDHjH4VKy7VzI2XyRye1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zkmTAAHYUsav5a79vTr7mnXSlnYOvQ849BUTsqRruYYPcdvSmwI3ZWnUKQCOP8MVvaXp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eeuKp6Vpc1632mVQVUHG7jP4V6tBdado2nAkESOuSvfA96hsrlKaSRaZbkyDacYTn7x/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mQ+YfkHTuQapXl9LfM007sfmLLjsM8VVaVkYMjAsR932/wATSKLq+YoLgKw56nJJqhc3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nsMGmzzvHbqGIRjyqnqT2rnwHMhnlYM2D8p6Zqoktk104uMOQUyBt28ZrQtYzcxJsO0r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wIVYhhLwQAMgc/54rct0xGAzn58H7vT2qiGV0jRyEYOzc9ecYpLPC+cQxfkZz29KlVG81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8HFFmykSSBSzt94jgcd6Bl1RtYSyAlkUkD61m6pIieWWU+YxyFB4rQiIYRpkqf4jjr/j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zBsNtAHbtQBelMQsixIIwGwP1qHSsG3k2tlgSVH+z61Zn2w2jeWBtCAfn3zVHSMm0Dgf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szvcQHK84xt7D3/Gr8yyFDGCFAwc54zVLUHR72JMEHAxx6etXboOsRVRgjg4GcjrmgCC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glz6/WoNLQiaUZB3Mc4P8NXLUuYmkB2gJ+LVW0hFSVnbBMmeewAoA3Uwc7VALYAJPAH+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36+vakBYxeWWXYpJBx396JiFsZiON2cH1OO1S0UjG0NZSZWUY5wfTNa4LYI5ZjnIPGTW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DZH41uqWeJcLgKc++frVEjYGLxNkgcNnPt0zXPaUsZvpZWG76V0oIe2cqu0EGsDw+Ha8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Aa7PlNjA7c5XPBANTxorPtX+71PeogVaRy7bircnFTqgMjHGF4JA7CgDm/EyLKscRbOC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1VEZVORwewqPxGi+YigA4AC5PrV20iCWwedTu+6GPT8KAM7WbZzbpJGu5l6kdKwYpX8z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oa71+YBCjDaeDx0rib+F7W6aPO1G4LY4xSTAvWdxKkguX24JCv64rp4eJDjkMdwIrjLP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75WPRq6jTWKkxu33enHFKRoZHiccouQM9B9a5cnyBlskr8pHUHNdT4lMbSRyMeBXL+Sr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8fT/AAqloiGW7Pm8jTHy8MTn+dd5DIxk3Oox715/YRA3GUXYTgAH1FeiRN+8Ecmc8ZA9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8Dhh5mTng8gUy6byrGeMH5G5Qehp6svBX5FXhiw61Xu2VrR0QblILZ9KgZ5/aAtdbpA2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gG9ABkk9c9K5mxHmXTKS2zqOw4rqDHGrrhNw284P61ohIqyBWlZguWzj6n1/CmlNjnL7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IGbBUiMAkEnr+FNUR7HBwSffrSauDVyjqOGUKo2eZg577RRp8XVGX7vQnsPamX8q7l2n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6fGWQrIzEKN3+fpTILQAaQnJ4I4HWrRbaGdSCzt3HT1qEcsWUbdxGasyLuj2jHUE9j9f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AqPmHXmucudr3Mm4jKDKgdxXSxLJtcELlgQxHYegrk7lVM4UsNo4JPoO+RSQSN60Ui0V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xU4LNJ8u1eBkAVHFvWwjdRsDDBwMcCplK/xkAIuQQOWz2pjTJ5TK4EbkIHA6elSQ7S4X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SFpAOhwMgdxUtsjSPuC7QOeeM0DOS1oOtyyRgBFJLbuSPpWvpxLWIEO9WYdSMfWsbWVl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BB5GOlbVln7IJOQ+wKCDwB60GY6PLFDICOdqsv8Ae/z1rUzImWyNynLY7r7VlAAPGVOU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+labBCw2OSWbnjsamRoSRHJLpuwBwo7Ut+Maazggs3UDv65pkIkLAAbWXOSOhHqafeZTT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UgcDAA5USI21mAG3uQetdkZCQEYnKjIBHB/GuVt1VrmIc4LZ69R6fnXX3TlZFJHKqAAe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ruO1lByeDx2HpT8M7KrfP8uR2FNchUCoACPmI9z70/G2RsAIGA6nv9KgfMNVeDGTnI7d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eQvU9fp/hVSN8yMSQQDge1Txu6xyHk5J69eO9XuO5xtyuZZG5TJ4XqB61u2yM1vCY8AD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nMspPVyRn+Lmuggj2xpEWBAjAyPcjjNMkFm3XDRD7q8fX2BpSjK4XBY5+XHYe9NMS+c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Zl8+SUtsOMA9ifagQu0nlMY+vT86NknoPzH+NVrxJ2m3HYMgH5uDVXypvWOgD//W+LQ8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QeB1P41HfOhaHKgs0eAV4xzyTT4j/owDtyDwWHPPpS3u8yRnCMMKpAHOK9BHC0WohHC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hWjCkkBgeeP731oOcYxlYzhWI7e9MwGLRuG5zyvQZ/lQHKKNjPl4sBeVbvk9aZeFpLqM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SRODCyEkYxtJP5imXUmyRUA5GMn1B6YoGlYcQoQncWwCuQOAR0p0m/YASDtAYevNM3NK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X/PakwhUZ42/MhPUmgGrlmRt7l3bgcfj/hVeUM9+hPzE449qe8jMQ7KFzwQOmMccUPG4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3snrgf5zTuw5UPmCDdIAME9B1qJG3SkISuVBBPGakuACzqVKc9BQS3O7D89+qikMgkXo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9KmvQguIlRsgqMjP3T6VEwwN2QDkNvHWluW/06MsgwyY46nPegBd2QQnJ3ckdGzTZJCz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aeGZWATBXJCMOoPpTNylgJTkjt0zmndgPYiUqJDnaMHFQ3ACXkDkkBxhT/n0p7KrbkU4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vBi7jKZ5UICefmHX6UgFkVHXdkLh+WxyfrUfAYPnJ7+3/wCunMu6ZvMPyhfu9y3tUbbs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QAoZSweJW2Bs8joPpTrtd0iMxEe706gUxJJQcvk++eg/xFFzIvmxorNtHI3Dkg0AT4iw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9/anR4jUx8fN8ykdsVChWRWHJUthgOCPenpgA7M4BwM96a3AhGWXBO1icg9RT3Y+aQrA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Ka6MCo7t0A7H2oPltIGHzNjHA5H1FXdALvCkxOeMjA7YHbNRbhnZGRtJ6Hk0sjtGwjVM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IzbmbywGPINZsCQbTyE69/7uKbLMqzDG4llwGPp/WmIWCshBCse3oamdnS5jWQjhcBcc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uKsjSADIJPRqkcMpIYj1B7n2qFEK887t24Z6n/61OZCSzOp3EZx/9ancCPcgCsTk7up4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n3SOSO2fakdz5YA27T3PbFQzsftKrg52DI9feqiA52K7iFLbcBsdBmoWWWOIhmUk/d+h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f9KglOxv3fzAAAj0piewTn5FAwpHp0NVxJEHACnGOQfWpCUKMMg+/oagYjkD2prcgGWV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21C5j2ZQ5weR3/GpyrFlYbRxg+9Rl2yUQEHOSSKsDQttWe0VoiFkiz8wbrg+laEmmW16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3Qn19q52RS6r5ahiB8xNFtI1s5ljcgg8qPWgB5guItyXOEPYHuagyVX5AWOfmI6Gtsaj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FOA+MH8T3qld2M1vI0lsRJCfQ96BWJ9AIXxBZPn5TIoA9Ca+gNaUrvC5Ysd2PQj+lfOm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3lkDD0OK+htQk82NZOecZrmrlwRTgUuFVzjIDOR1H0qC4XzJQGUhXOQc4yBTVlRZNqZJ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Z3ePy8EIf1NYJ9TToYU7okl0Nw3ZGCe3tVO5lt5YlBYjPU5703Ukg82eXf8AvAAVU8Dd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ViSSMEelaRJNGGT5k3YXDde/NPkIaTndgHI96p2zIWEZJOc4JGP84qy2dwTdlR1z1FaG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MEyRNntXOaIdkZYZ4fGPeuitwjeeyjgREZ74rm9FJ8qZsgBpDx3zRcDclVJJnBOCRu46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nAO45NTbgr59flOOhzVZlXCgLhQ/yk9T9fSgDTibdpV6BjO3kVkaP8ulxsCSS7DjtWxC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UZAxxisTSwsemqoYBg+CvrmgCchAHdslF9Oef8KZI28BghwRj8aCxR5oc464A7g0sjMV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BRcTJ7sf8SG438HcMnv7iqGngNZIFGOpIz0Aq7cMG0GXcwznqepxVLT3i+zrHz8oJYjv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wsIRARzgnHDZpRtMvLbV7hhzTEZfLZYSSRyA3Q/SnrIhcM0ZYqMHnqP8aAJ9YPl6Kvyj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0kW77IqgcN+AyKdqziTSFLIcb+AeMe1QpGDbxA5UD0PGTQAzzflUqpIz1A9D1FIwZt5J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lR2QEbThDwewFNACSeWDy2CPSi6GiTxEuYbASZABAH0FWnfKOyrkbR36j2qj4g3raWjN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Y+XF8oYjgE9gTRdFkkaNNFk5J6cHAwPT3qEIAVBO0g8HHNIfljQBuM7iBwaczDzl3Z2n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dA/tW3DKXYRqR7nFJdBQQwOxmHIPQEelHiKTbq1rs6lBg/hRdMkmF25crnceMY7CpYDQ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zzTLaSQ3EarjJfjHOKjRm27sY2LwD3z1NOtFVLqFlGASCT6EmlqA/VGP9tFCfmRcEj+d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csT146UeICsfiGMBCFKfNjrkUSmRXVuMHp7UgItwVJEI2knP+fetDS2QXseU4XOGHv61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OfWr2j7xdxnt/dx0FAFJGzqk5DZUKc+pq0VUqgAPPYGqPyDWLkR5APVvpV24MYKxoeBy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c6PGeqHjPce9XdOO03CryWQgjtWfBKCSWBGzrnvWnYYJnYDgRk+uKAOd08qI7jdxslxg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3n4IXI4PvWZpbhftOCSWck5HH1q4su5zIpG0ZAJ6j1oAY/l7A+SrLlWx/OrwA/sCcKBu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52R+XHh/U9GPp+VaBYtpFxIODwDk9/XFAFSwYi2SPPbBwO9KG+Uk/eVsEZ/nRZHMMeRl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7WZBy7dfSgB55y+QAeuOopNa2/2PCBk5bk9KhADl42UMvXdnBp2ujboibyeGGznOaALl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jb+lOBVm2D5hjrUduGNshK7cIKWIhQrg8E4+npxQA53bbzxk/LjqMf1p2uSS/bbNG44H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GQTxVbWgrX9tuOP5mpkBZuHLMVLY9+9QmQjb3Pb049aa7uMKVyOuR1oGdgb7vPBPcVIE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tuT0NUb8MNdcnhQvUGr0OAyqVAO7OR3rLnLS67IrH5doP5UATuuMBflLc/Uf405sIDkb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bDnfk5PBH8J9qmcNGoZGABHNFwLdm2c7MZI6elU7U7Ypc5OZMbhUtu23DLGMAHLZ5YV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25T1oAl3usrOFCgLtx6+9ROVWMSg5wenrSMQZAAex+g+tJKcKFK4I5B7GgrlLjlBZT+Y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CsTTTIbUEsDliD+Fa28fYpZCCjbTubA6f4ViaYzC0BBON5xjnNBJoKY8PtyWHJ9qHLko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EOHzGeW4IxjIpd7Kp37mUnBFAIdesf7I4BBZ8/8A6qltmXy41DEjHJPH+TUGqDbpoy3B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94AuQPXNA2S+YccsEycbjzk07zSpfDbiBzxzn+tVw+SgAATrj0o+0eS7yZHy5IBoEYN5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jOBjqfqK3A7mEOqAtxwx5NclNfSvePdBRvPVfSuljuYLhI9jAvjJ9v8AJq1sK4/OCVGA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eW2R5BPG7qMe1S7AQONrNkknvTH+XecemCPX1pjK9ym65Ve4UZYd6ARuVgGXLAc+lJKw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9aJDwrMdwB4HvQBLKULnA+6cMRxmnKSAwYZBHA74FRbwGdnGCwB9qkVyqsAqncOMnt9a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y/IDzg4JJqwxAkba+7IIx0/A1Ut5d5cN/CSAT2+tTsSGchV2nlmI5GKAFZgNhU7hxg45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YMQAMn6H+tL5gXHzDHYjv6/jUMsm5WCtnPf2oE9hkJIiHTK8KfWlYtuznO4jHYCokVfL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anMrOcqA4zkgevp+NBA0hUwwbJ6Y7fWopwWbGSeTgduPWpWaQPgAN2K/yqtLlYgc4Ab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yZwVTPybODWqSiqrRklWwQ59ayJVG4AqcHue/pWojZhWJAeOg65PrVEyIJxEVIYEsuWB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IoGMkdM1oXRKxlApLYyT3xWdtQujjBDjnPrUthEHwE2qe3zbuxqJzGoXaxbpSsSGBGSC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wGAc5HHapKGu0WdgyXPvnBqLbsdW3fL6jvipTjbgHy2PXiotpRyigBSB97qc9cUABZN4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gDMeUPyD5hnuaaSVdmdclRjn0pFePadgyp7elACMTtwCMdTnqKrF0wTnOR35/wA5qVyA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AFViVBbjDf09cVSAdGSPlUHdjjP8qT5fLIzyOT7UxJAwkZ3KkDqRxUYVggVTkMc4PPFU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Ag9T1re0WKMBr+QA7FO0f7R6flXOuMnbjgd/Su0SFYrWO3QBVKhm96iTAFVmiQsuPMOW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7D5AVxgnIGPSoFKNGiHJK9PanyFRkqpYL95Ryfc1mtwOI1mV5JV6lAOG68VmSFmi8nIy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v51nmdY18tM4A71TnDP8kY2kAYJrWJMj0LwheWNrA9zcQRXjRR+WkcuSsZP8WPWuGvpo5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PI4A+lej6RcaHpvhkWgQvdykyXBAySB90LXl1wP38km3CuxYD09qUN2OQFvMDIDt7n3q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U4JG1hxVZvNKJKuArHrVmzMj3sJDjCN93sap7EFzVABqM3zDKKCPQ1o6Ioe3MshyxJwq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7lLDBIIwe1bejeWunjjnPXvUS2A0S7HJ9Rhf8+1RS7VUOR04z71KxbZ5oTkcJ/wDXqE7m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v0rMBPM4AGGLYBc9hQSFdh1Dd+gxSHdsYIoz3PqaefmIViSQMYI4oA5GZUF8TkALnpUR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AcVJN8t+0fOSTnjgVWIlDCVnBUE9ByPag6EXDG6xoxIyRxz0q0uC6xn77DJye4qoNgkV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GUMqsOeykdcUAU9SjUtmIkEYU/WsW3UQXBRW6DLY6fSulkjaZJo4m+7znvxXMfKHdRwcZ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0S9Gd5HmWFH2nAGQD0qBlL9RuQgk/wB4Y7VT0a6FzbMjEAjj24q+ku6QlADgYI6EisGt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SI+Wvksi8OTz7VxuqXk91c7HZnCHbz61eu2lFuRC5XaeQffsfasnPzCcjljggeo70hk9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QMg9cmr/AJS3FslvEC0nBqpKhcxgg4zyfXNd5oNlAqJkDbu+dscgUAdN4W0a2sYBf3qK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uJ8Y+LZdcvBa2reXZQEhU/vY7n+lXvFniWBx/ZGlHEC/fOcbiOv1ry27ke6fyY/lO3k9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uJLgPFFhAeSfUiq8Hl7SGXDAgKB3qU20RQDncRgkc4PvTVtnMm1PmIGKsC5A4Zm3Mfn9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0nzBtbA49azC0qx4EgxnoRzmkmhY7Wxwh5UdwaAHOVZck98gY9O1WYo2kcEEAbck9Krh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4T2qMF8sFYttYjjsKAL0joqiTeE2fe/vE+1UnkluZEVWynY96oMGnd4lU7lxnPQ/St+K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QAASM5xQAghjjbYCSGHPsR71l3d15rjywNkAOFPf1zTbq4e4ZwzbQjfK3QEf41WO1z8w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S2PVi4T5QC/LjsB2P1qTp7ZGAAOaijY9duGyd3oMGlO4zFcnPBUjj/wDXVkkLMVUZOTkA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/wBmr/exwOwNeVuRJIPMUs7tyPSvU7GBYrA5z8u3A9z2rKZa2Oav5Gl1KEyfNs5I9qvT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4qvfmOTVSAcsqjHHJx2+lOuTsV5c4B7D19qgZhXUgiuQ642gYIPPJrR0zSJLhSJ0O3JO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cyASgjeemM5rp5bq3t7RVUssijbn0IoY0a0txY6faokZDOg6f0NctcNJezja5ChSOemf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zFskf/r+tSJskUYkwxOCemSOnFTyliSFimw4wSFxjBx9adM6aekSYVmVSRntnpn1qneX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uc4PIUjvWZJK1xNwwJflyen50kiWzOmeWe4Bujvw2ABxxj+dX4kikkPUR/eYA56dqQiL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h2x3q9FHGeicjgsDz+I+lWSVZSgVcfdZvu9xW/ArrC+fvPgjB5wOelZd+wjEK42rnHPX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GUsFKkKMN2A9/egCvIqqxY4UFeP73rVGxUOZJeQeeAe3rVyVFmDSFiXXngdaq6d83mSR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poAlPziPGRtzknr+H9Kz9Vy0kZddoIAz0J963VV3kbgBlOCP61k6qf8ASoVZC5OAB7UA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BBwAw749ai0dmLKCFXaTtI6fj7VJqJxYbPmVAenUEmotHgj2bSxCnPX72f8ACgB95K7a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cGpbjzCm4ZJ6HJxmq15j+0T5fOAAi49O/wBamuQPLTzGO5XG49Rz1FABBGfJmxkhB19v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/J6CtNd4t5vKXIIHPr71R0wAu7YwR+n+OaANdtwwyDgcHH9adME+wlehIOSakB2Kowcj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ZmtnYLvwpHp8p7/hQBk6BsMLnJ3Bip9vet+NXaMkMFVTg/hWHoa7oizFcg8Eeg9a3Aj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vqDQUkJJhbaUhjgg44rnvDzf6Rc5BBU8t6n2robnCWzrn5cZ47ViaCPMWdjzsJyvfnvQ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dF2l+ue1TRbXkOMZI49gKjXy/LxkmQnG3sadH5ZkAP7s9GIoEcl4mLC4G3gYUj3rbtdr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g9DWH4n3PdJH0AwFI61txLi3hZVIY9zQwJnaTagwqHdx+NVdWsxdWDOSBMh4J6EVYmeQ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5BNFzldOdjIsiMTxjoKmIHAKxbBAyU4yOma6Wwn81cyEmSLH0rnpLbjenA3Anaat2lyY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Nml0T65OlwVVB0/8dPcmufZNgEKnbjq3rW5ewsy/aF+ZJOP/ANdc+ZBLKU6BOemfypmb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8gbhtGc5r0RDtZ2BB7DPWvPdKEjajD5mGBORjr9K75NhZmAxg4zSexcSVgPMWNTgMMHd0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mVVc5B4zUgDH93jcp4z6H1qnqZ3WrhmGAMHHSoGcfpDGS8mRk2hTwc/54ro9+WLMe2ce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AliUGTjoV71vk/vmJIXeuR9K0RKK53Ffuh8HAHt7/SmsigsTH0IxTh8uX2kN90Y5/Ohl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FGbdoWkAbaBgsCepqzZANHySMdT3/wD1VXvdwcF1w7Dgd6sWRAiBJO88Nn1FBmTrtDhJ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KSPKKgHAJUHv75qLJBbZyevqcd6s7WaMAEkHkD296Cky5bqohAGemDnuK5MmI3DZGRk4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+RRuzx93uBXJ3Xlb5WTIJP4f/roCRswlkiQMDkLyOoyelWdqliSQVHIx1/yKg+ZYURVJ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IAtvVgpHTjIwPWgEIyosYOCxbuTzzV632uyZLMwHI6dKpSqQ0mWUtnOeyj0q5bOX2BXB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itUw97I6NhsfL7eorash5dsqDuDux90Vh6k3mXxJQDBOOcc1v24uFteQArc5HrQZkiDM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nWjGnzIWG0Enbz+ZqlDt8wF1Kkenr6mr/lxRRgOSz4Yrj3pNGgqjqvLE8HHoKg1Bl+wO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Wp0WTARiAF5ODyRVTVwqWDorZ3nODzhT2pNActYuPtEUCDA657n/APXXTSlWcHkFeTn+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dRSqvmb8gjP3R7V0kyMWVpAR/cPqO4qjMhG8qq8ZJDZPoP8AGkfzCzMFDHge/HtTo0UK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4Oe34UsnmquWVRk4H1+v0pcoDY4wz7GK7ec46N6flU8TAW80khBJXG0dfwquuBmJuN5J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fuppSCFKEDt0GKYHElna6R2+4zcAD5jXSLGrRsrAIgxgA87vf2xWBFCobcGLFjzn26Af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AMqAdqnv70AV1XYzrt/1gGCTyMelKxDbkdfkyBwOR705VkcsSokDYC4OCCP6GiTfG4D/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1oAjkhjlYncVC/KAQT0pn2SP/np+hqcy3IJVXjQKcYcHNJ5t1/z2h/I0Af/X+KTGyW0c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z/hSXbKXgmPykKq8DuP8aZNGDAroep55zjFLcttS32NtXJyx5JPf/wCvXoI5GXPli3gZ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5VlKnBdcgnofbFMm2rHmMkg8b+x/Cmox27m+YICMnvQInIcKEhIBY7st0AHUfjTtRBaa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utRh5BGBtDJjHvinXaeXJGGUlGA2gHqe1ADg7iDag+YLjJ6n6+ppjHCujgHPAb09TQ4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Hp9KYzZyG4BY4Y9CDQBZ8opjY4BP3mP8QqK63i6gaM4ONqsTj8h/OnI8QjRT8zKcAnhf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u3Vl3BeRnpn2NACyAHzEUliDk5Pp6ewp6yb1y/KngGmTlw0hYAqozgD8/wBaZG6qwZAQ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SCJmiKKhJPPPp3qO5HnXdsyg4A6d+OtN6zufmJY89sUt27NdxqjEKB8p7n1FAEjAEEhi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kR9vnu6nkDnqWpqlxjeNqA5QdcHuKk3kuHYbznPIwB70ARSDJIPDkjJA4IPXj1p1yuLl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n1oeTFwpLbyW64+Xj1pb84nQnAPoD6+tADC4LKTwxGB7CmMQ+7DEED5j0zUrbsoCfugE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YgjfngdM5oAFcAjBIzwSOcipbsZmjc9AMD1OO9RK+0yAZ4A6dR64qa/DfaIPm44K8Z7d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QBzz2z6GphuEajcCGP5Gq6GMbyEJXcNwbp+HvQWcfMwXaTwM0AKylULnkhhjPSmXRdZk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1pdykHJx5nXPTPtST4+0xLjcmM+tAFdlbcHibIPBbufrUxYEOzLgemcc1FMF3YQYHXnj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k7h0/lQBIHTD8tkqO1NlcwzwB24CnJ6nB6fjRDKAkkbvjpjHfHaibazxyEYK9j1OKAJB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fU8055fk3KckjjnpUBIcl9oCtzjOSDUixsyg7f3gGTngUAUpdroAy4LYolbfcJv4YrhM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jPG3nknqT6VBdp5kiLIp3gBsjoTTjJARXG4xlwDuHf6VUd1CeZyGP86uuzsSzZBxgLnO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sYdiM1YEOS2Qwxkbhjufeot4Y4ZdvHQckn0pDkqzNzs43dsVJghl8nBIUjcepoFIgY5K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dIV2+YGzkcc8H60v79sO4wACOeh/+vUJER3KVwWHQdM1a2IBnBA4KHv2xTAymQiUbV6b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luB2Pr65qMMWbyQ5yRkHHU9qYCBk27cttUEn/wDXU1pfzQMAgLjBAU+/eq80hJO1eAAr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L5ZQYA4wOtAHR6V9lm1izljIjlD/ADr2r3S8GIhC77gF7cV84aRcM+tWZcg5kA6Y796+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DeFwMdB9a5q25pTOVVnkTGQSOM/SpmlZYi0gwcrgdMVVyN7GU/OpwNvSoLmSaGItcEOp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XIxdSBa5mDY+YdzXNuxV5ACrkL19q1pbpmd5iFYEZLH0rGdI0RiSAQeVHQg1rEg0IGkk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bvUxlVctF36hutV7XDRgQAhE6sx6fT6VPKYyhZBjcchx7VTdjRF+zlUzXBU5UQkA9+a5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qMTj0z0rotNOZJDJxtjYD8O/vXM6U22a8UMGP3s+uKgDdYndjIA44H8X09KhlZgjbzlO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jzgAdxg8/nUUxR4wACuOvq1WmBpwIp0m+ROMJkH+lYmkMv8AZ3mEbzuIYHtWvZ/8g2+Q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w9JlZrERSMMBjj096TYF8cyBE4AGcn+VJJxhl6EkED1qINiV4pAwC4ZCOc0uGI3MOpyQ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yUOjyFc4HJ/wrNsHZbZHUcMcfnWhcx50i4UH5lxk/wCNZ1j5z2i/MNwOfpj0p8xLRYBX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yKAT5sb4zwTtpcNJ+9JB35wB1BFIxPnARuCCOnYe1HMykXNTwmixBjuxIc1Xtn/cjLcb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DnRx3CyY46/jUFuwSNQD95MhRSbAdGFMYhGTuIyevPpT2zGXKrgBcA9fz96anOCWAHUA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WwMYYZ7e9IBPEihbKwJywcjOOpFPOz7uCy/wr6fWjxKSLPT2yQA4wMdAad92Myb+SAaA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jJ7VEOGYqCcOACfrzT03ffyBuOVz3FRrE8koCuOXHB9utAF3xMG/tzT0Py8Kv1LAVe1G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HDHjHrWN4gkkOuWG/BxsAx7f/Wrvdfth9jV3IDE/MB69qTdgOKWPamGcO4GBx2PWoIwP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cVtR2qPEHBwVAAC9cdTWYLdoJQzEYMmQO+ad0BP4kwfEcSg4IhUZ7EgVQc7iQ7csei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FvEMW8FSYVOBycYqm3yNH8wGeTkcn2oAmVVZA2RwMZHWrWjsgvACx4JwD396z0kYMQ+R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aGmyE3cZ2gg5G4jHA7+1AFKGUf2ldlTuDHqeKtSkKokAAwO/9apAbb66jK554xViYkRD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FmCUyDjjK59jV60KJHcMDgbe3tWXbsxLNnJVeBjGPpVyxQBpwQRmMkntzQBk6dIdsjbu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y8Dd8vHoB/8AXqrpioyzLkKpc8nr9BUsjbJAwbaV4GOeP/r0AKZ1XCrgkHG7H5itEvGN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PwrLkG7hgByGA7mr6kto1yGGCTgACgCK1P7iEgFSRhs9hVcLksmcc8EdDUlq7Jbx55Oz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M547Z96AIcbTsP3ScZ7U/W3C6Lbg4B8zHtj0oVUjkOcsB1X3pNaCvpEQwVAkz9MUAWY9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GPQ1JAUSRUfMg9fTNQ2zBrbzACFUDn1pxfZGgGBvORigCw8vzFd+FB+U+oqHWWUX1oRy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NtAyG+uM1FrZJvbRSDnAGe1TICeXIZwjdSOP6UpDIwReVIzk9jTJcnJz04Jp6htgEh+9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mHnq4bLAgH0xWRd7W16ZmyQwwOetalvkXEaEDg5KjvWZcBf7amB+X5cjFAE8sfCQqcbj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d1+6NuM1A0gYJ1ZueB396kfOwDO046H1oAuWm2RyN2Qqk/h6VVttipIrHOW+UZqW1ZhI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gmqluc75FwRuI57/AOFAFnd8+OOR0pZA5C4+YA5HsKgd9twhkHB9OgqSQKIML8gDcnua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bl1UjK7R6VjaWi/YgCSvJwAe9a0sjfYLhATyOARxisXR0D24bIbBOfrQSzR/dlgACDjG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52jIJ/wqISrktu57ccVKyk4PB44x7+tAiHVG2aOjMQ+W5x3zTYv3MUYjTClcYPPWl1Jf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I6GkhElxHCqLhwBz2AoARgI0O3+EHpWRqFuJfLLykKOcD/Gr2pXixE2kK4A5c9SfpWK1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j1/GtIolszroRRq0h3A5C5x1qHKLtjjLDGSWBwaZcTu+IywOfmI/u4qo7tgOnBJ/ya1t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cqqJJPmUYUf41MTGuA6sSxAAU9a4tXblixDDjjvW7Z3haIBlJ2Ec55qJQHGZqzbhcEw5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2nhT69iKjkZfthKZAZM89BSMQpXJyX4x6Co2NEyWQjP3S3HPPWgsmNkYbkgDP8J71Ax2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/Sn/N/q2JYAcHpz71AylG5W5lVDnJ6e/t9e9TfPhifuIQSPX2qnalVeVxndnHPTJ64q04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c5q+YA35OQF2k5AFMPltC+CQ33hj+tDYUbiRjGPfFMnHl7lbgMowR2NFwI487FJXhvve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GOA3qKjRvLhPzHcWyTjOfamsfLwCAO4HoPSmTIdvwd+GP8IJHXP9arzhhwOuRtJ71IwJ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tmoJpCxySMp8pA7H0qokizGQSLNuyFABX+tX4DhV2Pgv90env+NZtyWVUlcZJxj1Ptir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1x2oiZiXThF+U5PRvUc9Kzl27iiDauTlj2PtU9wihgM8r1/D+tVvvtggHHIHfNJ7lrYV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Pf8AGmMW2mPGRu+U/wARPrTw7OQOjDIx7e1M4QszNt29B/jSGRNtGDnK557nPrSkZZtz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Hy1AOPf0Jpq7B5kj5XKhPU/WgroOY+Wm7JIIHvTWyAp4GeDj+VNZmGwdQF/So3Jx8+Dz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I2Z5twbgFD8oHeoN5z+8ILOevb6GnvgkkHsf0qIuI4zKF3Y4KHtQAwsArtkEA4O79MfW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47dOe1PDKituAwwyFPJx7VXmcoEJBRD265FNMDT0W1W91FQxKqvzNn+6O1dEWR28wEgs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I1maXEIbN5l63GIwTwQnXitWM4cJuyqDH1rNu7Amh81S3ADdj7d6bZ3bw3REMW5ipwD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YbdkZ8kgsD64qnoiPcW9xePGRsB2n1x2oW4HH6juXUZIcLznJPAHsKqFmWMHqFHAHX8T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WnuE+cNjgfdX1rOuAF3KowR933960TsTI9M8IXgj0i+kjUn5QWYruI7Dk9DXnFzKZ7qW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Wr1rw/qDjw3Fo+l2jMUVprhwB8zN/fPoO1eTz70uGiyC5YtnFKG4SGKQ+YwrZ7Anp/8A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l25cvjnsKolXz5m75sdR2q7Z5a6gDNkhgSfTNW9iS1q4K6nJGxBDLk46itbR8/YhHtyp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W26hNkYbHatrSsC0VQ2GbpzjrUS2A18rtxzt67RUc+7aHwGQ9MGlTckWV+bGQT6UxggG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WYDE6Et6cij1AyeMinFjjPBUHG3uKZvCjBH8VA0cmzGO5kY8jPzd8H2qAYKsV4GelPkA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pTSwBIc87c5A7/40G5LHIIwhUFu2D+tSxM6zCOBhtznn0NVw3Kc4yO/rU0fzv+8UoV6k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YuZnG3p19xXN36CK8dGUITyM9q37VopLg72bKkc9Kl8QQpJH9qh2nau0jv8AWslN3Jmj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fd35DJ2x611m/a5LKSNvyn0rgjOyCGTA3A4DDk4rv7eXz7WPHLAZ/wD105rqENNBsirL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U1jfMZVQEBR0OOwreYO4UkAHOMk8gGoZIbeMGa55ZeVQdDUGhoabp5uHXzcuScKMVc8Q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YjzGHzsO3tWG3jO6S28m2hRWI2hh94VxjPLdTNLLJ8/JfPOTTsBNNNjLJhpDzyccVnBC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6jPoaneKRiFOHOOoH8qZFFMuWXkrjaD0z71SAnhEXn+T5mUGcYzn8abHIF8zygQWPXPA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bm4IHFL83lLjCkdSKYEYGwkB9z5yeP5VpfYpVga6VwGP8LH86pQtiVHmAYA8ECtLVLqC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c44zQBmB3LBSdwToe+aru07B2iIJ3c4Hb/GlKuqYQEMBzTYlaI+jnk9waANG2XyGJdlw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Ubua5LRW/wAiJjB9+9NlleQF1wADwx4xj271RDuN8K4k8w5JbjB9fxqkiWyQskW1j827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ONxG8tu+6R0wKcV5BV8bV6dRnvmmBXjAY/IB9zuD61RJICzFVQkOw5J6Y/wAaGOBGrD/Z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6fb0pFXDOrLvK9j3B/woArKdkyrG+4hhk+tesojrZRoMgEZryeKE+aJFTCqc5NegT+Ir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qBjHU+lZSRaZlySt/aoaTA4I3H096due7m5BKDk44U1myu93dl2GEYZHrWvFN9lj2opI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hu0soVZCpYjbkdvasR335kmO1iSGzxn0xTl3MjBVG1yCM9iOpqw0Syli53BSD04yPSgB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wfoAx7nrTppYoJFQ4BC4yO5PaqN3cCQC1GFZSCXzjI9RVYLtAUPvGcZPOKAKjKPOYoXJ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rhQhGfnxng+o/rTY12SSgONgwF98+taETMvzbQ3Hy59aAKpxFejnG4ED6GryRlZTIQCC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1ZDesy5yBgK3TOetX/lUEA4II/P/AOvQBT1GFZAIlLF1+b2z/wDWrSs1kSORWbqP++az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MCCFHHH1rcKpFEZEBG5fmPrmgCFyixuFypCk5Hb/APXVPTVUW/mnAVsYI657CrjyBY3M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PrqvYKNo3f6s9QOgJoA0MkPGpOSy854xisjU+LpV6AD6mt1l+ZGfaW6DPQmsDUCG1ER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+lAFrVSqWCqOS2ME9jUenf8ATNQSMdf89Ku66zmCEEYLLwBwtVbFV3x7V7Y//XQAy5DN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L9DUl3tFwqL/AA84Pc+tRXBb+0Y1YnaGyV65qbUCVvOOhUe9AE6jdaSoz8kn8Kp6aiFG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t+XixkKFeQTknmq2jLiKRyPnY4BzQBvsApAX7gAzg81BqJYWM0gU42kZqw4/dgrgnpiod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HqO9BcihoS+XpocgEuea12VAmRgBeQT1NZ2kb/7PUBBs/vHqa19yKoJw/v3NBK2K19u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46k1keHIVKTODgsc8etbWpnbpzOrBsqQ2e1Yfhhd1pMTknPAHFAPc2wcjfwduT+NSW+d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TPamjqEbgdz70lqo8x1Ctjdn3NBUjkPEGH1JA2QVGBjrntXQgKttEqllf371gascayjK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kIkaOLIznjjr9aCCORGB+bBDdj2qLVHVdJYBR7Y4yfX6VJIEBMaqcFgM1Fq5J00qAW7d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eNYZFILKTnPesGVZbYzxSY3J/eHOPb8K6jQITGgLfeXPvgVHrdizr9ujbO0/M3qPcUAU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UrhR3Fc1LHcRF43KqQeg46+9XYJ2HmK33QQVHpVnUYFe3juUGScFqAKmmK3263ZjgZOM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hF478dcV5zo2+W+BYZ8s7QMYPNehpIYtzLhgPlC9uaC4i8YGW+Rj+IPpVTU1T7BIAM4b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bABbHTt9aqaiCti3mDgg/h71N7sHscvooCO6yZVQcD6fX0rf3ANuwrAfLnrx6Vi6SPPR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Onatnbh2XYMhc49u9UKJTlEjDAODnt6Ck+ZmXcMZwCTUyBthcfKWBxn0qBgVhCtyWzye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CPPYrwTwGBzg1oWvmSWwAAHPzE9c+tZd0d6fuyMHjaP5itW0jJi3F/l2/dPB49KCSeDj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PnUMG2sp2lehIP8ASqduCzlUBCjkt9elXAisAJgODgbTyR9aBpkoQ/MCobZ/FnGc1yAX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boD7V18jh4XaJTtQZJPBrkWUSMHxkF8gE0A2b+AscaFSWwOQePpVndtIxwF4wRwarKx3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n2qd8ONoT5CMnn0/xoAbIWkxhAd3DbeeP8auWyxRvtGcYIjOM4PvVbCBgyqItwztXr9a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c80COHumzdkNyRIRz3z3NdMP3SbCcBhk88EVzVxgXm9l+Y4OAeozXUbFMPmMBtwCM/yH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YnDDIPt/jVuPb0VxxwwPXFUw7b12jJk6ewFXwVQt8oXB79T7ZoGmO+YMpcAru+Ygckel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pQqZMbQR0B6c1oIMqxRiTjhT61m6u5+xx715Axhufx/CgbZjafmO4V1TO3jjuT3NdBJt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2rC0oE3SI3QgkgdyK3MIHIUgKBjaf5j0xQSMcbuH4DfNge3sPWgAEvycAfdYfofpT+RI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J4phZ23KgBG7J57j3/lQAisz7QzAheRn/Pan3BkSE7sEbTtPdT/AFpBuIBQIQcYULyM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vmOMHAx+NSgOSR5AxJQqUYHHUdfT+ldHIEdg2Vw4yecYJrnoiDlhlhuzuPBOeBW9tDLw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qAijwZNqAlm6euafIkSuNxJZOc/0H0pis6oHhXHyjn0/+vSB1DK2/JYYPfg9qALG2Rju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Y399PyNUJCqtg7l44HtUe9PV6AP/0PieQpJEkfJPOCeAT7e9RXIVo4/KUgp1btweo9ak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c9Ryc+lLdHzIoieMnAI6YHJr0EcjLXzspt1VSFAK59euTVfEu1CVChm6Z6+1SNiRircj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UYD94cKDkMfagQ4qp3g7ivoO3t9KL1vN+zLICFwOR2A7iiRMRtIXOHH7o55x7in6gNr2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zfSgBUDB3Ktu2LgGmRFyuJMHngkdKAAuYypw7fwnufen8CQRKcbT8wP9TQBI8mxS0arj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uP3lzbRPn5RnPQY9qc+1hsAHB3AA9h3qtcyKLiGRUK7htIPqf6UAWp2+aVYyR29c1XO7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6D8ucZJ5J9AKYW2swH3tgPI9aAH+awmEgUsDkHnvU12FEsBxt7nPXP8AjUVscMpPY4LG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LL26H/8AVQBIzqTzu5PJPAqT/bDdW2gD0AqOVlxtfJ3Dgf40pWQyB1IwFyB0wBQAjAlH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2QY6ABT0x+PemszNslzhM4LDqM9eKTUE3ywZPII/H8KAHAYwhOGU9uQCOhpGbL7mQfUd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3Q4UdDioSGyAq8HgqT1xQBE6yPtZlIJI47/hVm+Yi4twrYDjBqFxuR9z5ZO+eQPSm3OZ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vyaAHrgO+456jHUMaf8AvT8gjURgZyahdzuZMHHXj1oUvlnGcDAI7EUAO2BVKMd7MPl/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jaAPXkn0qNwAxYAjGCST1H+FLdMBcxOB8zJ1PTH9KAGMEYZJYZYgsOmD2oYSZ2xngKMD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KRYwMEjPcelNMnzBwc7gQPWgB0P8ca4YKNwPfI64NNlXe8csrLyuF9zSREbWU5wMcjg8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gA5C9eRQAu1V/dKoXjkDn9e9S+YEx5mW3YHBpAfMJkcY4yQKUNkqvAVf4j1OaAKzsnK8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t+dOwI+Uk1K4ILu20AcsB1BqvMV8wcknbgDtSSAVPvHYpOD652nv+FVJmAJdCSQep5yT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YrkcKO9ROck8hOduP61pECJijROqZBJ+fPr7VFtDsu7JOMZPQ+lWCSAyqAy4wef1qm7N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FIkLEBI8lhkgfWoA6oGBDZBOPSpneKR8H5GU/KexxUTnOS7Bg/A7EH2p3IDKqqCMcn8V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qwLNjqD/AJxSyZHyP8x6Db0FRgsAVVcZ4JY4/Wi7AeZHVlTgkDkn0prMRlsjcRkbelOV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k9yfamnzGfYNofb09apMBlhIVvbSVhgpKCfpmvpOS8jmt1jiUszKpOOBj3r5kQr9ohPS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73BNJJBmDP3ACcdK5625pTEnnW2lxDhh6etUhbT3MolmIWINyvt71ams0inj3BnBHT39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vC4yRx+VYouRzfiAxWtyXtgoXHHHB+lc2IxLLuuCVOAQo4611eoor7pGO9tmVHoB7Vyq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d+G2tYkGnbSRC0liHDZyfcCkcYARPlH3hu9KpJkqzZA2ttb/AGvYfWr5BkURoQBuBwfT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7G7YuMnyWzjpyK53Rm3G5cgZMhBH0NdJYnZcvt+VPKYn6VzWh+c80xUAqXJJ6d/5UijX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4HcHvSTBGhUoDjOSR6CpJXYylcBQRyT1z/8AWqvOxKlm+UAKuF4A/wD1mgC/Bk2t1gHa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hf8AHi2ThPMIJIyQRW1YASW11jLDYfoOKwtBJFnLkn5pjgHkZoAuDKSPg5xzj1zTem3k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hY3ZXU7j2B7U9lwVUnAYcH2BoAmuAP7PuBkkEcqfbvWZpRQWwVeAc7vbNaU/GmXWCSuB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9mWI3bj0PUD1oAsoxjjB/jLbceg9qe6J5qB22qAMgetC78HcR1OR7e1NO0sGPzYBH4e9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Fduj4OOp9zVe0WTyUHyhmXGfVfSnXzKugbwCWaXv046UWbobeCTABK5+h9aAHRgEDAGR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ZgrEqv7sAbiO5P8AhSRkKozw2Tz3pJQA5LPuXH3h29vpQA7xG7JZac78huMdsnoaBlbU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ijD2enlTxgH/AD7U5WVYgucLxyfXHSgBgdC4yS5AxjoBmooV33KyPlVztP0FKrAkqQM8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wxBAkZfl9KADWmV9dsATwpUenfqK9D8SHGno2BlyMf8A1/rXnms+VHr1qrc8xhPx969D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SbZCuNwHXBqZAZsNs/kYGAFUMQOpNYDDMqP5YH70Yz37Vu293MpSARfKc5c9MEdKwpSq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289eakCPxWCvijPpGq7s+gqlIxQKzkPg4yOxrQ8XsreLMkYUxKfpxWW/yx7ih+Y9P6iq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MuGB6sauaSN97HhgVAIAPSqnmJnaiEKF6H1q5pYCTIzjAHI+lUBThJfVLlkwFzjk1LK7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1qpEVF5db8gNyMdc9qtl0K5jYl+jZ9fpQBPEdyquNoYfMa0rPg3LOSW2FQo5AFZ8GyNM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WkqMLgpuQiMjAoA56wLeXKsgAYMevoelTO5V2ZQOQFYVX09GZZijAHd1z3HerDPskYEH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V1Jyc9MmtVAYtGn3dQct7/8A6qy7jaQFU5J557Cr4XZo1xJgnJHJ5xSugK9qSIFVjncu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huQTnIpsEiiFAG+Y4yTTUZ+CWJTJGB1z6/ShsC5GwKyMTwg6nvml1cj+xYe4dsZHf61E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CPan6vzpduIwF+b7uetTdgT2u4QRqxUjaMrnpSgAgNFtOD/3zT7RYo7RdqbW28k881CG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lJouwHMN5Pz4Un9RUetkLe2uCRx37U9iMlZBkAjOOOtRaux+22IGB8uAPb3pXAdvUhj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/LtUYZepPoe9V5XGWMhByeABjp2pUZQr7wcsBg+3pQBZtyUuYu3OQc9faqEx26xcEAks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YnnRHUs4IK844rNvJCNZlIO9gADgcDHrQBL86oi5Ay3X+LFTOysjLncAMA46GoGcK4OO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tPCseSDxmgC7aFkbBIK7cgf1NVLcnL4YHDcj1zUmmt++ZQdoVDksentVO2aNWlZAW+fg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zVwuMZJFPuCzbCTuDcbQOhFQTPukBkJx69D9KldhGU+bHGV9fagepJIWNpcJnkr6dBWT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3noPQVqPIW0+58wEsR2rK0mUPbhmPONuAKBFw5QsyYG3g5H6ipCcYYAcAH0zVeMMiM4b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EJMjk7kHTsf/AK1ABqjOdJwQqkyDI9BUnnLa2GYzh1Xj3pG/0uxCFsBXGW9c9qyL+XP7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LpAUJZ3B88nIblu/4VjSTGWbIOF7jofpXXWHh3xDrCgaTZSOGOMkYGfxpbnwHrQyupSp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PpVqoieVnCAMCX4Xr+VJ5pRlYP8AM2ePat2PTbMymJgzup6+v0rYsNO0e61H7A0JJOdz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VrkODOJcY+Vjn370qGRZNqsVB5J6cD/CvS5vBunMxVHaNwOucgZrFl8GyqGZZ9yngAjB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lGxmZ8878Jnd7VoAA7ckHjJOKktvCmuQRGezgaaPk5QZqqFkR9k8bRNsKkEEc96z9opP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sgVQFGOPQetJExZg+BgLkn2psrSiNgvAxgdMmoweEY9QpBYcfpQMq20hjaV0OQDkj2P9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GVDADvn0qlAQpXaOCcnjrmpV+YlclVQ9cc0ASE5DYUALyfqfSqzb3Dhj1PysemRUrMqs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+FRPsIcA4Ay654wSOfyprcBiu3kg/dYkg/X1pdxUgMNxOQ/19fwqKCQGMIFLMvUnoRS7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O9WJoWUbEKk4CnK9zn2qizBFVmBMhbccehqdlIXAByu3k9TnrUM+8OWfa2ON3QMfSi5J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GR7Z/rVxHICAuCVGXPqPT61lOQu3LlQ+cfX0q8NyBhgds+xqombVhlyWKNLvA3ngH296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kZJHrU1wJHUpgEJycepqkgBJH8RXH0pMqJNH8hBZ9zLncfeo5Mkhs+YNuSf9kdzT0RWC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/hTJDj5vurnGB0I70jTlRE7CQx4wqHLY+n9KaThjKSWwOg6H0oYlhuJwMfmPQUxi0gYx9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rQD2AlSxMhOSMlR2NIPLmlyxIdVwuf5mo2ZDMWzyVAA6fNUed2JJBtwSuTxnFBAsjA8J9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tI2dzZYMSwOfb3ofcCDnOTnB7VEW6oy/MxxkHjFACcK7ADJGcd/8imwJJPexwxHOfug+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xtBU1b0SP/SXvG5CDK56ZPpSYHVNGWIXGFgXbgdM/wCNLHkqrnBycN2qGBnCsCuGc5Iz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cxglmPGagDE8Q3CxR/ZkBBk/jJ4q7ol7LJaxWyMFKhlIPAGep9ya5bVLp7iUbzhRwo71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S3BQEy5aBj1yOuKq2lwOHuE8u+uIt3yDPDdcmqcpO7LnaxAUg9AKknJ+2TNcZ35O4nuR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Z4Jzu9TVLa5Mj0XwtLcQaTc3O2Q7/wB3GoJ/eY6/UCuFvHaa9eR0CluMDjHtXp3hq61G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LSNkEkrAdf7o7k+teV3cTi6dZjggljnpkmiL1B7DCrcsWxt61bsSWuYg+CWYcjuKqFW4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awL9ugIByHGFzVvYSLGqMWv5Ag+5wc85xWvpyGO2SYZz0HtWJrWw6hOJPlCsBlT61t6U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PGeMfWoewGsHOeTyeeneopTNwGIGTyR0/Cn7kUDJ4PBHtUZARyOuRgA1lfUQ6XKknscD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CgsAec9QfSpchGUvuG0YB9f/AK1NmPzBlIAYHd6Gk2Ukcc5/fySj5FZun9KRQQQxHAPX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wBuRjyff+lPcIQHxkZ5qjYkU7nCt1yeKtW6ySXPlrnPT1zWfnaSqjJb7oPXNdLYwrBi6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c5FxRaNu1u3lELzj5h3pr2y3CztIThkyPQEVYa6tpGCpzIwyABnHrWdeXgtNyFuq/MPS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UGKNTnJHPpXRaDOrRGI5X1HqPas67i8kpcA58wblNQafLJDfITIP3h+b0z/AErZ6oy6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2bw38RPTNQag8ZtzHEDvI4B/xq1IxeMME9T9DUTAuAjKQwHD1maHGeV5TtIykkdSemaj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A+YDvmtW9jMDNGfmU8gf59KzlaQR7FAXJyu70rQCEOwbhC2DgKOv4UN5hYLJG68k7T1+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uo7l1BVWztI3ZNaUF6tzdXGo3YBfOI0x0z0xQBzBKMPmJBPy5piqN4iDYOPwNb81urSv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BfYmqsSwxTmW5XIC9h1PrQBRZSknDBT0waa5b5Qx3DdjryPerb/ZpHCuMp146j/69Ato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qWwKDkb22E7x8ufT3NRhxAxKjcMY47GtW60+SKAz7cBP1zWM5z+8wAgx+B+lUhNjd+3k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0pxjUlhtVQMYHSkkLqMsQ2DwB/ntTGkMmAAGA/hP+etWkQIw3AFei88Dj86fG0ccw3bt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5kw3Jj5Pbrj/61LvLfIhDDj5+nPpTATzQW2r97nHpj/GkaRdnB5PJ96c2xmb+FVOD7n0F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n+M84FACyAPDkZGe3qatSl5Ej3qqrxjPqKrBw7uCeUXg9jTYvmX94x6YOf6UmrgbMTMs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KmVXjztIbjPXnB9vasw3CBR5YIxxn/PrTxLEoLn5uxK+tZNFpmmuZMtL8m3o2f6VRkvn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v/16jEkkmRjbtOQT2+tNIVnHljazevQmlZjCEOd4lQB2wVB5wP8A69attGPNZmXBIyAD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Csgzt4+p9fpVoDaMuSWwx+gpCsyvafNLOflbHPT86t5ZNigbsN29DVWyKmRgg27uVFX9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N05Hp7UDM+Lzp712HybDgg9hWmkhfPAOevGMgd6oROskkgAIbP51dTLZ3HJYqhHYDuaA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je2BwOmO351t79sLJIMqANwPUH/61Yl2MXSZ+bBwOefatCWQAnOQOCx75oAim3LbyHaT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EtVA7tk49elU5ZENtKEQnByee1WLFsRRbQNjnk+1AGi6ymQJHwx6Z/pXPaijNq0YK5II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iv6Dqh9BXMalvk1BUBCkldx7tQBf1vfKltFGSNxyQx4C1PEwG0K2EwB7g1HrBy0CgADI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nWTbpHU4Ow8H3oAoKBJqYWMlQvUt6+tXr4nzxjAwo3VXhj3ai8edhB3N7j2qxOWN2SBt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fP2D5P4hgkiotEK+Q2RyGwB9Kmnnf7G6rz3zjFP0WFmV2J2A8r6Y75oA03RSCjYCjnjq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UN0IJAJ54q8U3BxzvJ4Pfb61W1siSwAfjZgbh396C2irpkUn2GMAY3clfQeua15AWTYg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NNytoqhsK4HJ7ir7ogYqQG2jk9hQJqyKOqH/AIlEjvlXb5f/AK9UfDUSrYEk7VLED1zW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O4yAR2qr4djI0rcynkk5PqO9BN7s0FIDNGACMZPf86mtFKq7MxO3H61HCA8bOPXDE9Rm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+WKBtnEamHOrht2MNkD2PauoBQrGDk4GMDrmuW1Bw2pmPYSN42t3zXTDe4CJj5fXqaBD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Bqvq5P8AZgjLbSx5YVZKkyqGGNoJYg9fequshEs1ErAc7hxkYoApaLFJ9nY7ST6nritl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GB8y4/WsrQmkjQ72yASQw7j/AOtW9FKrFhnqeo74oA85nj+zzFccpnnsc1LCSqLGrEhu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FVUbV5J6cVmF2P3QEA6fT/69AF7SYRHeyLgk/pmuyt1LFRkblOW965HS8vqJd8/KoxXY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guIqHBO75WJPI71na5lbJQGO3BzWiG8qQnIyecetZutsjWZUMAWPU/yqFuD2MPSWYsIj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K/e2qcg9fWs3SUwSgY8evXNagKhm3jJzjOelWTcpTySBwygBejE+v0pynAWJRuzyw9c1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PrTRGAFO7Ddiv9aAuYV6EWbYqlCp7dK14mBiX5Cx6nPas+QEk5PIfgmti1DRoUByR8xb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GOMkknqvStBF3yFd3zDlfQ/jUEKiNS6/xnuKn3K+CflK8AD+lABcBmi+XAQgo3rmuTLo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j1FdfJzCZZFzuGRXJwb0kLIhIL/KPQ0AbxWAgBF5z1PIzTw5aQl8fKMccUxUk89mlwQw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iTGN3zGgaHJIgfknOMcjqParSAFXGcDb1PTFQyEMSMZI4/D1qXco3pxtVOPoKAZxsqRp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xrohLlEE6/KoOAOp/D+tYw3GdJWwFDtlepX2FbSsXXzdufL5XPHPoaBCxBeXB+ZeMZ+7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lmbDk/dPI+uapoymVmlH+sx8vSrrIojJcBSOMUATIiqULdcEZHqayNWLrbJ5v9/5Oeea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4G7nmsnVyVCoPnwAMDnafX60AUtOVnuj5ZwFIOT39vwrYk3iZnYAqwIx+FZGmIXm+YgL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cBkjVCxwGOD3IPrQBChBEaoSRznNPZBGJGVTGQOR1BzTlUIwXGQmcN2yexqMq6thjksB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TsYIAFwuN496imJWJxzlflyPX1/GpSrsCCwK8cDsB/WmTmP7PMCNpbjd/jQBzwVwywOQ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zFH2O33vlBJ5I9KoxCYGN2ULtOQD6/8A6qvzeUJufunB5Hc9xQAsa7FKEbtj8AHt6/hS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yQBxkH/PWm8BcAElmwR3I/wp48vIJwcZA7EUAVbrc8u5iwJA6DNV9p/vP/3zWjFPcIgU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tNz/AM9B/wB80Af/0fiUHAEitxghU9aZOyrb2qFmxvycDk+v+FS3CEcFWBzg+hqGQyCG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1egjkZZUrIC7u2Fz8nTOKb1JOCzEcZPQU3czFouo6qe+TyRmkRj8j8p8xyT3xQIsrkcR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imXpQCDarcjBB7emKYWHID4OcfL6H1ovZCotxHlVXAw3cjoc0AKBH/AxVc5YerU9WBLB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QbmDCSUFS2Sfc+lKhYhVVSFPrzk+poAlIVW8teM8gnjPtReblubZdvzq3Cjpj/GmpLkL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3p93I32m0kHy/NyO/FAEcskcksiAEhxjA7N3qE/MQXDLuADY7gd6m+b7Q+08MScj/PSq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A7ZFAE0RCOyqSyls+vHrT7lv9Lt9+W3Lt475qFCE3qVKyt1x/SrEykNC5jK7RgFjzu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/ICoGV+cUoD5IJww/PHao5JA4fdudR0z6+9OHC5IH3MEk9BQAyZXaM7hxyVxx09qkvmd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T6k0yTDIpXcARzk03UAQ1rGGyOCPVT7+1AExbJMhGSeGHXLU0mFsbn+ZRlvUEUokZm3K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yHblDtLyDkigCOR4znC7G4OR3z0qzd7nlg3FVdhjI4H41nMWR25ByMY9ffNW7zbvtl4Y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L5pjViBuHTPp/wDWpqjYWHLqRnk4pEKec+Iy2eSpOOlKjMQBgZX17igBjBsqqAkgdT2P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Pv8ATA7A1LM21gHkCITzUN6riaIqcxnjPr6GgLCTKUKhBkLgkg8460oEeDInylhnB6EV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QM0h+baOqqccdPrQNEkblTvKllHQDrikk+9E5GMnjPXNIu7LMpDHpjoRimTiQLDkAhT3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kljv5LDtQGB+VjuB5B7Cms3VScZ5/wDrGhHPHl9CDkDpQSK6Qkgs3zdsf1qC4K7kaQ+h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jA39cmoLwkvEQ2eMkUAVpWj3lDzk8etRtlsJwNufp+NPlcjBPB6HI5x/jVR9+BGDlW6V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IYY5HT8KrDJZiCWz39aezL0LYwQDxzVcEGfYMqoOVx0IqhSJV45fseM0KMAuQCOenrSt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f/rpuS7EKDgdveggQ+ZHGUChQPmc92pjH5dzcggHHsaU+YydMc45/wAKrgyhlVuoG5ec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ZFBz5ZGVI6BqiPJySeDy5/pSINjfISozlg3Iz6UPKzswK8+o9fWmnYCsZVa5jYk7g2Af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raRyPwhUbuePxrwKTa0sXVSrAjHSvoGx2y6dEsQ4wu49uKxrFw3JtRfc0chJwVwRnp/+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kgLgEc84rV1CRHKKG3Hb9wDBrHuwy/Mcc9FNYo0aKV2RMfLBC4QnKnk1zJfDBsfP6Efe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xfrsjJPsewFZLsNigAO/GD0IB61onYmzJliZoyhXqd3J7irJA8pN3DAdvT0qumWbLE7V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dbhQApUgA55x/wDXoZSRdsihu3QMCBGePQH+tc7pJQXM+CQylgQOhrfso2luTvwjMpwB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DeXC/eRW+Zu+M0hmw8m4jcMhRwe5z0qtKSbbl/mf7wxzgVZuNnmbzyQBkei9qryOdvO3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pZMcVyinCyQk/QmsLw6ypbzocsY3OT9e9bukgOl6GP3Yzg9MZHaud0DJNyjty0m3I7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Ys2ME/KO5HpTSI9ilN2WPTsD7+1MJYyndxt5wfX3pZC0h3bsc5+XjmgCwyummXZJ27hx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aIPMzhTyOpH9a1MZ0i835zgY9v8A61ZOmCFbSNS2evbp7UATAY2tzlfmP16Y+lSnaR90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BkX5Y+Twck8e1SSF1ctt2gL0+tAC3jldARi2AshHrTLLcYEaMjfx16YqTU1KeGJCcZEo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WUe0/OV5zwMigC5F3BAJOduf5mogCvmc44w2Oc5pEKtGp5BAGD70pXcxIbO35gnTJ96A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MDbjOec47VKm6aEsVAyD8v1qv4kjT+zbPb1Mij86v7d8SbT820AD3oHZmeQ2OQBgbffH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xtZTg9zV5kYBt67cjpVMiLfvByykZPYUuYRLr4Vtd01dv3WT+ldn4kuzK/lpHsVQMuPa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wyQBhG+mMV1mt3MbQusZ6uATSkBXju7kxrLwVI6f571z/nG4uYJAd370Z9jntW1E9usW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1z0MqG7h8oAKZcf5+tTYC/4p/e+IlQN83lDJ79O1UWUMPkJ2qNq89+9WfEDCbX90hG+O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uZY1YY5PBx0/CqjsBIHMmCFzt4IzycVYsG8y9VM/KBnZ3qhvJBRAAc8FffrmrmnMBdxm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WqApW2/+07tRhip+XNX9wYNIVBxxnpzWXFIRqN04O3e233rRRA3VSPfPGaGwLUIzEcfe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PluTESfpWfCV2GQNjOc//Wq7YIplnbsYjjNLmQHOaWD9nnTALbzzVknMm18qCMcnrVbT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ck49e1SsDvAU5z3PQH2qW7gJISGVQAR0z0OO9XyWXRZ0Rx9PSqEpIIH3ieSB6VckKDSp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oDSAz7Zx9niG3epX0xg+tSRZKN2w3HsKS23C1jdj/COB6elNWRGV1UHYD+ODQBaBLb8Y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f2TBs5YPxntUiDjYCASPpzUGqsBpcZwN27k+tAGhbMn9n5OTwPqM9/xqMIo2KZCCDxmo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WRQCR1qVXYbSVDKDxnrQBJuQTSYXlTnPvVPXCwvbPPO4Yx/Wp2LLvIUb8g8enpVHWZWW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9c0AWZnXzH2j5FABB9fX8KbD97cCScED0OaZO0vmmRgFU84PvTAWWIgNjP3T2FAF202t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qD9azJedanxgHH4Gr9oZEkjVhkMecjP41Qf/AJC9yM7tvODxQOzLDrgpls7jwKD5bxzA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VfzEfDenVR2p4kTDsuCPbrn3oCxasWDNjbxtyfc1Tt2kPnMRgFsEVctHBOcfPtPFZ9vI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x2+lBRb8xgduAcEEe5qaVhuVG69cY4/Oqc0rmcq3QY5FWD5flq27IzjJ9PagY8uEsph8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GH+isjHBU5/GtObaljcYywPIPoKy9LkJt2L4zjA+lArFtcyqVYkBm/SpD5olByhUDAP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fNgU7EYnjYnCofm7jj2oCyNezgC2vnXz7Yw3A7k+wrRs4rNT9pWEAk9W5zWHqNwzXKuj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X6Y9at29wAAJORjGen6VlK4WR6VBrslpaHY/ls+RGqcZrIhkGpS5TcxYleeue+a5B73A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Rfg5DBrXxB0vSp/9RcShHH1z1rOTtFtlW6I8MKhb64iQ/NHMQFHsec1FG7R67GyORuY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4c+IviTR4iALe/kVGXoqnkfzrkYHQataybsgEA+5rdaxuZvc9Ya2YRu+NykjP0Heqcm4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DWnOpZSI3+Rh2NYl3dQWqhZPm2jJx19qwt0RrdHtHw5vra1sbm2ugv7+PMe719PrXnvj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VATkcfSuHPiG4heMK/lrn5VJ5A9ax73U7i7J3MzZbLFuSRTjTd7kOSM75VjYlenI9jTC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CkdTkAMeRyD60hIXA68YXd/F/wDqroIILV32O2wjAwp9BU21lXbgEg/Nz+NU7P5nYb2LZ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yyHBJ6Mw9R2zQBG0m07/AO8wCgdRVaX50dmJyDgCpzu3EcAE5yOTn2qvO7CM4GFbkkdR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jaB/EvBpJQ4GGJXOOfp6UIgeEFzgdse1KzeYjc4K8jPQ1XMgHKykOUOc9M+39ao3AXkE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ZclwPcdemKpXIywZTgHgr3oTExzoWaNgOfvKD2PrWjw+zYfvDn64/rWbKywshB3DoPpW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IOf0q4mUiGTAXDnaxBAx/Ws1XRc8N0PTrj1/CtSeQcll+XGODzWc8ihgATnG4YHOPQ0m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epIH92oy6hM43KefoKjZ1IaRv4eq9uaexxGPLGBxx60jUVyJGUcAdc+n/wBeq53OGeJt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nbmx1G0ckUxNsh2qdrY6n+lAnsHzSKQygNnIDfe4/wA9KRjMRvyCg42N1P8A9emkBeM4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Db8uXPPJ4x70EDXLjIP3SobaPT0FBxtYkfcG5e1QOpkDO5OR0I4waVZVddzLwPvZ9e34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TIOfYmuqW2aK1t7cOFYkF8DoKwtNh+13yAfdTkntjrXXNH5u6UDGWGD0wKhsB2wuQyAh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U7pVtHdMguMHI9KtRxgHJbDA4H41zOu3ZMqWaPlepNIDmFKgs7fMuCBnrn1rt9Jl1K5j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KAOa4kuql5CMqRhexFdx4b0+8ttCF0swD3W5owedqjuTVSYHF6qjSXTxgj5WOT7j+prO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PGPQ1JJvFxOZHy5Zju/vGqshPmR/KSSMsM4/E1a2Jkep+H/D+qDQTfMEbzW/0fJ+Y7ep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00t7OJ+W3fOB0JHavTPDNm+p2Ul1f6w2nxWcWyGJFLvKT/COwHqa851CNotRliAzklsn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iYOdwIwOCR24q5YES6jbsWBwQOexrPYsqhWzuY8+1XtIDLqEPm/wkAe9avYhbi60NuqS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bWlHNtyMDkDjisPVsjVZlVtqhsj2roNMB+xKznI3YqJbB1NE+W8ag5yO/wBKbIwLKCRy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A9R7ds1E24MoTC46e5rGQiMhT8jvyPXoKcuSCsgGcdu/0pjZLbeoPLH3pJM4BXkY7Gml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ebeDwcAZ7UoyExkDHPPNRuN08uGwzNu/Cnxn7RIkacFjg9uaJOyNkjT0uye9uVkkUCN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VOSFDcAdwKrWluiBIkYK45LDp9KuTW8YJfPyDqfT1IrlbuzRWRUl8jTgbpkUFV+UdM1w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2HOMqv1qfVL17iZ0V98ak4JNUIiAhy+G4P/1q0jHQGarl5bFWYbwMj6e1c7OVQq6qFK9c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5RYoz8zce2K5+8iSKR43X5QcEjv707mbR1FlcCaBZiTkjHpkD1q2D85G7hh3Nc5pFwCx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jW4+wLkFWbpx2qGtSk7mbqKOQJRldvDGsQzBh5bEAnkH29TXVzx+fA0LKfm4Le3rXIS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Z25HX8apOwxU8vzcB2dRg8cVr2NzFNdtJj5I/wBTWEttOkDmUsGUUgW42SsFMZbA3Doa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dtgAUtzz/KqrTtyV+ZXPy7vUdQKyWeUnlRxwPertrBPeSqXHlxoBtA6Z/wDr0NgXoN6/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2/jV4RuqxknOTjPcioYIS8rJkEKeT/Src7g3MUeQqIRtx+tS2BY1cq+nMIywHAIArin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fN1zXcaplrVVJ2nOQB0xXM3EQS14AVWPIPrQtyZGOxUyIv3i2TnsFp42EGPH0Puai5UE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FDLtHyjb0yT1H1rckArMBk7fmwQPQ04DI2FRheoPb/GhujKcruIP19Kc29zwcOMA+h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GF4B49ajOAXZhjA5Hr9KcBIUMmTuVsEHuPWmthgMZG1txJ6hv8KAItgJIc7GxkAdPbJp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7fwgntmk++okHUHDDsaVWMmQqqyc8N2P+elADgC78HkdR2weooVyibFIVs9MdPT8KiRs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PSp0zvLj5iE+YMOx6VMgJ4SxXLSAspO49qk27wp5KnjryMd6iiiBkw2CARz0B4qw24EK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Elt2VAw35LfKueuO9TR3O1So+cjOcj9KrRKfNycD/a/lTldsh4wWwxBqWihbTIEjM27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7RqQS20bTjrk9PyqnZFEEpAJyQCTzk9vyq1JgSE5KHbkHoAe+akCnAFFzIE57n2Nam47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sqBGVl6BpPX29a0/3gf92vA4Ydx649qAKVy6G5QN8ygAg4wTitJZiyNImeOQGHUVnSeY9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XzYo1RipxyAOuaAK9wyKjqnyuQMD3YVoWAjaxVMjMZ6HuaoXI2WRMgDSFhk+xq7ZhVgV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gC+pzKVIOQOvtXN3XOpLtIbBGCe5zXRwlhKEVt+evrmudkQDWSJhvBPB7A0AaOrfNPBM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qW0C53DarAkBhzuFQagNzqpB3Iec9Pwqa3XjanBA+UmgCjaKG1yQZb0x6VamAOpOpY7F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Dq5d8nP8xU8/mi/cBsqTj3x/9agCzdhf7PkbGG42+4q1pCq9kGJO0cEZ6Zo1bP8AZyIA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FWzw3ODyTwOe9AGkVkBLOM4+UY4OKx9ebytPXccA8D2FbUpyVABPHr2FYevhfsOX6R84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GHI3qx4YDt/hV5zsBVRtUnn1qLT492nQuW2gLnA4/Sr0qjzULDdgD6fWlcHsZGu8aWX5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Gkq7HcBTPE5MVgEP3B8wPrmp9DIbTFKcIw/P2pkLqWijLuC7RGcE5qaJhIu7pnjb2OKg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6gU+0+aBivJXk57Gk3YDiZ0D6kXBK7ZMAV07Ku4O2AcYGK5hCkmsiPPOTXTEfOQSCpy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c7gBgjjFVddXbaRqcfMcEnvVzgSKwHygbeeKz/FEavHEigqqYPJ9fahMCDSCREFQcM35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3y8EkgA96y9Kj2W452qOQO/NbCKJMYOGXkf1FMDhNcwdRZA5z71R8zdgY5UVp6qGOoyB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KosP3flqFyTwB2qlsBf0ZS1yZWPy7SOPWuwiMYgXdzntXKaIMO+8bccDPf1rrkJCfIoO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iyxO04JPcVk698tpuxuOc49K1sEOyuBxyQOuaxtdZkRVXAz0PY1KQ3sUdJUM4kUlAv61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iciszRw3lPIxACnBAGcmr+VcPtUkdj0qiA2qyqP4Qcg+9QtH5TeaRgenXFO5LAg/NjA9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2Bzz0I+tAGQ+17pVHBPJ9M1qjIUBiMnPA+7WRuzOwPRupPatqIEKA+1gRgE9KAHxmVhj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bgvAbGT6E1WWEswIOGHQdufSrDq2WLjKYz+I7mgAmJS3kRzyc7R2Ga523iKTojY8vPz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NkwJGTz75rGtQA3A3Hvnv9aANfjzWWMlQuOo4PvUmUVWQFs7j8wGeagic5OFxngg9v8A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814AHH+TQAu4szCRlOBg9qflTEWz8zKQMdOPWo/lMm4LkKufr71IrfunJXapQ4+tAHLR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D0xW/E2YjH91e571jWYxNu4JZssPatbey7mIBc4+X2oAdEfMGx8Y7E9cirigO7MVJUDJ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Sd2Q3I6VZQKS4LHOBznqaAJ42BRZC4DDPbisjWJSVWT/AFYJwAB1x61ogfdecDfnAx0I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wsKKuT1x7UAVNOiMl0Q3UH8M1qzK6jy5CGG4D061nacETLZyWboOo9a05PvbkGQWAAbu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PlxnhSBz6iozwr/KS2ck44B/wqVFG8jIZBncw9ewpu5yMq3CHOO7EdqAEDZUFc5OQTjGT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9kiZI549atITIzZBLcErj+KkMbM3z457Z5OPSgDFigZpCWXIQdz0FWFIJ8vAO1vwA7Vcl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yOgz2/Go0RyzOiqScjg44ouBEiYxITu3EgeoowzThyh9Ao5yRViG2muHVYRhV5PHb296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8jZLgBfUAjoalySHY5UWF/JzFEHA4yT3pf7M1P8A54L/AN9V0y3xiURxKHVeMkd6d/aU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XOgsz//S+JFkeSEPuJOSB/8AXFRT5MCEORnB/I9KSNmQbJ8Kr9MHmkuXWWJTH0J6H/H0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lyMHGeehHfHoakGH2ICcE5HFQLIPMkBBz5YUKOi//WzU0beZ8hyNvBHZgBQINreYyuA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xW4fLEMSu7+6etShy0wLZVhxxydv+NRXvFvCm1hh9wU/ex3z9aAJyWCeaQGTkbev40hy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9fwoDAndgxL0Hf8AKjK78AsBkEjHX/8AWaAHSbf9YpzvGBgYwagvST9nduGBx6Akd8+l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JYjPbH0pmpDDW8TsGDHOB0K/0oAjWZd+Nuw5PPrTFcMFdVxj5Fxwcev1o3q5Ma7QEOMn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YwCDtbkgfrQAK6xMN3Kk8sOtWLo8wEEkA5DHk/iKqgKuemM84GanvCscUIjDbt38XegC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cCuOw9T60JwrSFflJwATyT9PSmumYstI3PIxxgHtTSVMODuATByfSgBWcYcY6d6L7Zt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epqNmbYRlQcZWi/k86O2+YBcdejH1FAE0QAQR/c6nrmm4QKM9SMBvU1CjwrIFZNy9Bk9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VIb157cUARvhf3RQ7twzn+lWrsOTDsUA4zk9h61XQxhw0hMmW+Y9wfT6VYvNmy3ZQ2FO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zzBGSTzn25pBkMNnzAA/rTQWYMoUsvXDdB75qQf6wBznPSi5V1YYSUQlgGU+oqvfRoqx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v6fSrLPGU2Y+8xPvxTNQRZEgLj53IH/AaYRImaNTtIy3oOeTUSbQr4JXnOwdePSlkwh3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xUIKFxNICCeQB3NAmSwyCYnaMtjn2+tOk25QjJVzg/Ud/pUcWI5CTyZSenTFR3ThRAqk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V0LEvlqx3Alc8kdDSs8ClJY0B7YHSog5fduUbSOMd/rUXnKWCo2eOBjjiggklkVnYIOV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MTHtGSowc9x7VFNI4PAGGqBsAq8pJwDyPWgBXZOoyWJyuefypsnGFcH5+47U/MmwSoPl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YzIMBf1poCkSEjbgvn19KVkkiIeRlwBkIOc5pWGOVHAGWGaiYlQjYzGfXtVikPfcSEB+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RJEFTH7tznOeRTCI2lwCemNx6DPTH9aVoR5hYtkKPuk8H6UEEQKGRlDHaRyOvNVlYZCy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1YUxqWI6qMqMdSaqFN6l5cfM2R7UASHcQDnLFsEdsepod0VTJkhycY7H/61I7KWK7h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GyMErk/N0+lADJMZWULliQMDpXvWnq8Vjbk5GVX6civBpcsymNs8jcB2x1r2tLnfp0BA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1lV6Fw3FvpHE21flPbjr75qhet/ooWVyWXBI/wAKiuZJ3lJJbkc56YqOdxLboQASgxz3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szAbSBgVTc7tqDAfueoxVhHHmMNuDIpwT0P+fWqSOpVAgAYk59vpVAPieUkmVgwIPQdx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cHI6/SoRK/IIXIOAQO3/ANYVM4aOLauGQkEHvQBd04kX65B5R+Sehx2rmNKRXubwnu+C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br9Rt+Yq2c+pFc5pQRJ7tMdJG3evXjFAG9crGJ84LKyc++P8Kpzf6s4wOm329qsO8YkR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CqCYxlP3g7nH0FAGhpg+W7IPJjO4Y74rm9DZ2EgA4R2IJ9TXUaSzNDdquCohbBPrjmu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QhILHvmgDW2p9oZ8kYB3Dr83rSSSRbEV/vZ6gcUse3zpAM8dM09gsirFnYC3JPUYoAuf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K5zWVZK7WcKjpjBxWvAijSr4B94K5B6dPesOxINqDuZVb7vrk0ATHeQztjKdqe+ZLhEO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xr/eLZ4x15FNcnzVO4jaCCf50AXNUZk8MFBzmUj3zmizCrZRgoG+UEijWCP+EZVlXkyE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ikJ/hGe2SO35UASxs4RdjKQDjaPXt+NM+aOZ9xG7r7YpZEycIeuMjsp/z3prtht3BVgB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JJGk03T+QAXG3PTIqym1IAylg543dqo+J1/4l1hsXgfN16HNTxMyxKrHgp19DQWPbJI+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gRgq3fPAHpnvVqJmQYVfu4wWHXNVpgULZXa2RwnbJ/rUtEtEmuB28UaaB8wKJ09Grsda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YyMdT/8AWrj9azHr2mSDOSFH0rpdavf3MkZIXPfqc9qTdyTCnKooj4wyfK1Z9iA00e0Z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yOqGTkEZzUlrsa8R9+1VIwP501sAauwbxI8DHb8i84zzQ2HUFD3IOT+tQ6pu/wCEjeUc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Ig2V39h6/wD16a2ACdgOVyp7jg8Va05j9phOCAAevrVT5VVucKW249/WrenNvu03nPGF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NRukfA3NwfbvWssQCnYTt2kHJ7VkwK39o3EbYyj56dRWu7Dc2VwWAxzxxSkBPGyqiFRl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bIftDAZLIefb0rPhYxhVAyfVec5/lWhZkB7gKPuRnJzyKgDl9N27ZZADtDE4q3ja+H5G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zpL5mABuwO55qY7HkLO2AB0HrQAspCHfGQBnGfX2xVobTo02eoJ6+lU38vYqEbfmznqf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6k8/SgCrbJI1nGx+XC9B6GiFQg8sAYz8zenvRbktYQcEHBGR6UkGApOSQBxnse9ACiQl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H9KZq5/4lMIbg7uR170RTAtJGqDaOWHvT9YQyaTBtQKzMMY+tAFiOU/Zkixw69B1HvSx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k1DG5CckKyrjmiMptjQK2ck5PegCdwF3Nu4I71V1cn7TZcHIAPX9Kk28u+0ovcHuai1I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oIFABcszu2Qc9fb6GlJBYhCNpHTsDRNvDzBPn/u0wYjKjIO4fN6A0AXbIOt1GxOccdet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HI++TV61Mf2hFHAB7j9aoyB/7VuZBnaR+H0oNB7FE2upAHYDtRwEcFVXdziom+6m0KFB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gnO1uD9aAL1m0alTvyTxg9QagVv9b1bLH8KW2GZlAwW7GqyBmEue0nOOv4+1AFkPiUg4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7oY8N8g4x61GXYTOq9MdTTSSEVU9ec/zoAmkb/QZ1c42jrnge1ZelupiLI3C9z/Or0+Bp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0qlphEduBkHccjjv/hQBfWRWjkAb5lORn+lNjklmAEgG7oWXocVSUybiQPUZ7CpAZETc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7fSmCyjlTBVshgw6H1FQ7opUjkLFeABz1NRam5NmETqSOD05qNmKxqpUYwMkdqTQGijJ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jvXT+DPFMngvxFaa7EwkNs27p1rhySXOMZIHPcihs4dR3AbHUcVEqakrMEO8Za7L4k8W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CZp3U+lc2fODJcL8jcH1xWpciMujsRvcYz1puwJABMBvVht29ce9aLRWIe5tNrV2I1Vc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Qe6nlYPKehG0ev1qCQsMEcenfimEFwOp+YAD60KKGmSSkf2k5OGO0e+DSsUjbJJyvOP60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HIUDPpioyQrg53Fxj65oEx7s2WAywPKn2pACxZSQcJ8p98dqbkeWA+cnjjt7U18SZWP+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3oEQW8gCbSpZuzD+tLJ912V/nbhs9BUUJJG0IVJP54p4ZHV3XJA4OfSgABjXjJJCAZH8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v09cU58mYDgKRlahlfcjjBJJAoAVHcQxkY3Anj1prPnDKQMDBB6c01HOxcAcHGPftSNl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aAF83acrlsA7vaqcvlugCEtk+nQ/4ZqwQWZsMM/dyO/ofrUEgKkEEhR949wfQVURPYS4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RV9gAwBOQw5wf881nSFS8SM3PUH0HvV9tvymPBDjr3H+NaJmUhkzjZ5XB34+b3qnIj7m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HapbhkeLK8hDnPc4/wDr1GArlmcnD88UnuVErPuGSAMSYAPtSMerZwemfT3qYhiXUjnt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QFHTGF7fnSNCBlJkDHgdaCTgMwB56j+ftmmgnClBjcSvqBUQOwHnlTg49aAZIzBRwM/N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8xRgeMnoO2PSgn95t7bd3tTMgfNkjsD1NBPKRyZeUxqx5GcdxionYmE/N05x6/WnOxRs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iEyPII2TJduPU/8A66A5To9IQxWDSAHMp2g47dzW8u15EVWPyjGO2KzIlY7AH2LHwQOx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hznvjqM1jzEkjt5MDSsNo5615vPMZpGmBHBJ/Cuv1y72wLbiQFxkY/rXF8mM5GBjj2/+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dNwQg9x612ug+bNAqSM5hRBwp4Hsa4Y4PTIOOor0DQrK2TS3W6uvLWVCzY6gjtSnugOE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wrHaw6Cs52LETIdxX5WX1Pt7VbnCx+eIm+XcQPUqe9VWiVwNxKqMA8YJrZEyPWtP8Ly2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Lm6UyLGjcRxjoXPqa8sf5ZmjfLNknfnOR2rvfDsei3GmTf2pLPPOwEcCo22Me7/T0rhL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3qjEAgcZ9vpWNLqW9iCRSUwD8oOT7VcsCTf2rZLfMM//AF6psPKUbiWJPAxwQau6Wztq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HNbX0ItZjtVc/briUHJ3EYFbulH/AESMspY+inr71iaquL6XBwGJzjnd/hXQaTtFmrD5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1NVd2DGmNue56etV2fMpLKAoGAe3tUpjz1wCc/jVOQjOMFfX2rG9gJx8yqGbIOeBUZ8t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pSgbVTkEDjHpmnFysZVjg8kYFJyKTuzhZyxllwuSp+Uitq0t0QRy/IZT0yeP/wBdZ8KR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JB6Vu6ZGJMvjIz1PcVMpXOhI1o3aNUAXdznA6msHW9TknxawlgzE5AOMCte5u1shhPlL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umnJweRz05qFHUZAIFCFc4cdSKtQwfaHiWNAWJA96ryHZHuVgG9R0OK7bw/p4htG1S6G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0Ar7Y7AyoT2GB0OfSua1LaWWcL98/MPTFampxJPI91ODg5wAelc8rtIHDMQpGNvX6URV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lh4wQSPautXyxF5kZ+Zuq+/qK4iRtinahyOAa6nTZXktU3LgD7wPXNVJCiaYw8BLFlfG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PJJtORgAelaXzYB4YL93tVF0aW5ZlbHoB2qDToKEiuVEZyMfMzewrKup/tUiW0IGOn/A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YYz8zHkrUNpbyRr5r/O7ZwPSkSWre0EMflhBkHO484q2HVdwi5GcH04rOErAZWQqfQ/3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tuDbyRyOhpgQWwWK5d2A2hTxnOc0yZVW7gypA/ln1pbUfv5VIGRxxUcw3XkeSR2HpQBp3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TxjpXNX22SILnJ5yw9a6G5wxKjsAozWHqalbYYGBnOB6jrzTW4nsc2jASBMbjjOPQjuK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v3pmQ0m5Mtg8dsUiF/uDJyec9/8A69bkEoG0IRy/v0HvTtjOww/zHJAHfHf3qJMZ2bhu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IgA+cgZX/PtQAm9d/BIB/KmEiNyjDJPT3qTPyb1YYPOB3BpjZ2gFsEDIx1AoARd6s4YK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pRbSPgjB+XlR6/8A1qZDhiUU8fe2+3cVufIq7UTaCAxHT8jU8wGCQwciQfLjB9QakTex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rVpmaOWQqAVPUH3qJQokZWO04HzDke9JsbQ5EkZmXBITJOO1PfamNz5G0lT9aIidxBfC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RDhfm3fN0ztpFJDUWVtrE4IHQfyqYSfIOoznp0J9frTQCofDYLEBce/pTssqsAc9j6ig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TBycc5B71bmfkhsELjjrgn1qjChQnqQBxz3NWSQRuXsM5Pft+dQwIrdQZn81zuA/I9qv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csM/wn/CqUBXzfMHVeGHvV/IY79oHTAHTHpSAheKJrpWGRuPzehB9vrWhnG9WGSw4I56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bOApwT7mtZ5lySAWB647D2oAo3oAhwwJ2DP0z3q7aJhI1yWBXOar3hC27rtyvBH+FaOn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njA9KALUaqsjYGcgMprmoQr6tjdkl/mB9a6aJg7t85Kt+BHtXMWAB1tmDKrJISMjg0kB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Mm/AHbI61YtFbEmOdykj2xTNaZcp3JfJPYD1qxZRt5LNwVVSA31oe4GTo246rMwGzaOh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xDFhI2cdxiq+gRmS8uJyxO0HOfSrdsFN2+zC4bkHr9aYF3WY449NjLt8qtwO1O0gu1kH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p/iDaNKhkPRmBpuj7hDukXdluh6YoA07gfvM52qACCvt/npWD4gbECnqsikbT/OumlC7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D2rlfEYxbRsh6kYHcA+1BUjYsYl+x24AGSnPNXFQEb2OE5BxUFsu20hOeCg/A+tPaJgE4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UvcpmV4oAayjB6cbcVY0lNmkKOhAz+dQeKlP9nwgv3GMD8qtae4XTYkYE9CMdz/APWq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ZcKWH3e9SWgjAbOR8uMZ6mop9pBLE+Zjj0FSW5UQAS4JzxxUyJOGtlMmrTOdudxJHsP61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3HQ+lYOmLu1iYYzkkgn610e2V26YG7afSi10AAbl2tggYwB3PqazPExYxxLK3JXO1fat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Tgj+tZPibbIYU5HGQT60r2As6aqNbAbDnYGzWkCFKsh+ZgCwqhpip9lVSWO0Y9M1pxqs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0qwOA1VSmpSyBvlU8g81T3YdhtyyfNn2Perd/ta9kEy/MDVUDIZi2e2AO1UtgN3RARdS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g+ldPEFdSR0UcEcGuZ0dWBklYcMmB3xXRRR/uQWkKHPHpUgEYAYuTwe56tWLrYKxIV2k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xH3lyBj61ga95cWxUJK5yPY0FPYTSk2xYi6c7iezVcZnZSud21uVUc5/wqnpgb7KQGOC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dy4DE8kHBIoJI3DBlcEnK8qPalZyEBAwSMH2pf3vmsEI3IOn+NRTMVh4PLYyf6UAY3l7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4rfxGsQUDbwAe+K5+MymcZYZ5OB0H41ufLhNhZs/eyO9AFnAOG6AdxUyo7HHHvmooRuY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ZQt5u1RyOTQBSveIwvHA5FY8Sh7hR93Jzt7cVs3qgxuwON3X2rLy7yKoVQFwc92oA0hu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pVO+UqAMHGR7imI4BfjAIwD1Oam+UKCePTb94kevtQBAQZJ2JBVxwccg+1OnwqNjIXsB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BkLjPHXJ9KczGOCQOoIIOD3/AB96AOZgKm54DKQNuO/1Na4i8opgbst1PYVl2L5ZPMUs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2i7ucDkjuemaAJXDvnGC3QjsBSP5Z2hs8DCkevrUDeYCyqccjLetTl9+1cAEHBA6n60AS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BJP8vas3WPndVmwcHI2npjtn3rSQA5IyMc596oX6hrgIG2sBhc9MnvQA3TlRFCjG3bvP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LmQAIwzke/QVVs4mAZXUrwPoa1XTkbQCx4Oe+OgoAprzlE+VVyRj170uyIrvQbSOeOpq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nlh9etSCMSPsiQjkDIFTzAZRMsQdlBLsRkHsKfsjIPmlnfHBHY1tR6I8+WikIB67up9T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knYJx/F1IqJyKUe5yFvYvOWUjABG49M4rTGmW+FCEAHPPatQpJfP9k0yJpCTgsBxXc6b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S5YjCRA8e2RWfOOyPOFgupJVjsIS5OOg449fY16DpHw3vbpDqOsXAhRsMEHUj0x2r13w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pNkLi42+WEiTe7M3avVPD3wQ8ba3GtxrUDWFq75EbH96VPc+mKyqYiEFeTNIU5Tdoo8G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wz2hLrwSBVj+yPCH/Pm35V9q2vwU8OWNultNNErqOfNlAfn1qx/wqDwx/wA97b/v6K5/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n//0/hgec8KmVTuOSo68UXJkWzDkhCCB+B/xqQmFFSOF2ZBkEnrzz/kVXufLkswqtgl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zkZownc+xfkwoJHoMcVIsrJEdvQMTk/yqtauWZuQsuOW/vY/TNLEAqiR+Bkkn3qxEoc+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79qbdEiGMsxLE8dzioj+7DKpBKnjPOc1LqLDy4WjJHZeMj3qeYCTIdBMowVGAD0bj+dJ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3h3Ofb2pFcNgBzxgYPrSKcgqzbipw2OPz9qadwFk3MZYuuRuQdxmq+oMNloRy2BkjqD7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bMFUYOetM1F12QiRcb0DHA/LPvTBETHbuXjK9Sw4yakhVWCxqQo4LE9z6VGZNyMzcnG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q47rQ2aWRMUkXdj7x7e1PvGzFBIcsQQo9ATUIORjcWZT19vSpb1WSODLFQrDK+v1+lK5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kLbADjvQHbLDIfcoAH97HQmoBINzOwwzD5f901MhZXVSoBC4Vu7AdaYWYjL+7KyAZ4yT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K3RVDFWzn0/+tT3bO6PnZ/EcdjTL0EQwbGyFOOO57UmxcrJCV3vtAyFDZ7Z9BUQIzl1B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8Fx3OPXtSEpuYbTgHK98kUr3ENyFJ8o4z1XHX3qxcsUS28g4PPymmDcX3kAArjNMusqL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Hmj1GtydVaR2KqTtGcZ496aGO5Y4gWyMk9OPekwYieckjHPT6e9KOMFeCevPQelAPcBG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z6Cob2NwLcYOC2SfT2p7Z4ZW2leTg/eqrdyyDZM4wFONp65PeizENlYQB2B34+XHuai+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nGabLOrfLAMM2QcjpUDBgAqEZI5qgJlzuYjAOPw5qO5mIVVGMhsDHY+1NzliBggY/Oo5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kf3R6+9BSJDPuJwSOOTj+VSqdkWOFPUkd6ryHftbHH8R9qsBF2ZGWB6YHagkjkabG44A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iVigbdzuHb6ip9qYVQNo9Sajm8uKNRzuBz3xQAoDuYgrBR1IpBJufy84V8g5Hb2oRnAZ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/KAGGWIBLH/CmmBWYIJAcZABVf8A6/0qJwRwXzkfdPQAVPKRkMADnsfSqkjgtGCuN5yS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Yj5d2ORj8KeT5eGYg88r2AqCRkBZXHQ8EelMJSVgpXB6hj7UxNaCzF1Jk3BVJ+Qe1Vl+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2/KnyuzK0hG4Y2hR2I9Kiikk8wBziQjg+3pQQPMkRYBsBlyCB/jUTOVVFGDg5z6/WhUZ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NIWV1LBMKhxj3oAinJWZRHhGJGcdDXsWm3CJpqlyQuABjrXjEnyPGSueeR7163YDzdMi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0rOoXDcsOzMhYSkoWyd3X3FQvKJAXChQMIB9PSojHGVyScN931B9KfKDJChDAYJLL6Y9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sWxwSvoMVQl2MAzABSMg+pP9astkKsoyd3Qnnr7elZbsQSo7N0PIA9aAJ4ztyMYH9auY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5fX/9VVYpufmHydKssEEOXGQTwR19qALmmIRfRMTliCSe/wBK5uycfbbxSQGEuOOmOa6D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NhAwOhrnbEL9uvBt/jyaANe5jPmqGG3pgjoaZM+2AtsLHP4YFPdWEiNK5fCk7R2z0pko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Iz39aBvyNPSZQ8VwnRfIYgDnrXNaNkxy7e0hVieuK6LSTk3JVdv7gke4HWue0Asy3JT+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TlJ1TcGDDoOuaJ9yBQSC7E57cVEGR3YqSrIeSRS3DDau7Hoo7kmgC5AQukXmGBIBzjoc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B7A8jrjtWlGVTSL1Rg8Y9yT1rI0jAsY3OSFJ4HrQBPvG8rFyq8E0iqAdo53HI/Gk3bY8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TQ4GSF+UuMqCaAL+oo58NNyVbzdp/A1BZkSRJxkBQvHQEd6dqbD/AIR7DH5g/P1FVrMs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x2NAIshiuWx8m7gfp+FEoQPK03Q8KOwGKZhmVo1Aw/zZ9PakYqjHeNykdM+lQ3qN7j/E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bPTHQYpBJi3wuDkZFM8RANptoThdp4PfnoKbGxFt5LJtbYDken/16LsLsnRy6bmbnjOO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CwBJGc9P84p0YQIrnIJ49sCmsCzBlG3kAZ5zSuK5Pr48vWNOcHdtxjPf6Va1J92XxvLn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z+17Uk5UID9OKWZzJ+8C5y2fYUARAMFAbnAxjtmmWYIkjbHRwPangoCy4+VgD7D1zSQf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gjgj3oAZqOTrj5GG2jPfinOpyGRTgdNx6e9R6k2Ndk3EgKg/wzSvtJCSMfc9sDpRcBSw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av6bn+0IRnOB/kfWs8uNsnHYdPStbTI9t7CwwAVJXPUnHendgYkTb9YvCoz82MCtQEru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Ks5f+JveFf4TjithQwVuMJzhu5zSGtxYdm1Sp24I4rQhKbrpkAACZPuapRsQuG5298df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xnAjPTvQXZHP6cqKsyADluCeDU6hWZlKjER5bv8A/XqDTUlEcgI+ZnJUHqKv7V83Y5wR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sOrjZ/ePXntVl9q6LMOCCcg5qOUAr12qD+dSzkLpk5C8OOM9BQBRt22QRFm+XGStNjDF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f/r0lqm+0jbJyBznrgUoyT5ar36n2oAVd8hkMfygD8cCl1Uv/Y8BjP8AFxjtzQpUMy7+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rt/saJT03cAccUASKZPLVnwSV53dqSMhQjZ3YPPPOajQD7OuRtyAATzQhCMPLABbrnti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ILDj0qHVSj3cGwlABnP0o3AsULDg9+Oag1Ft93DhcdPpQNEkkqksVJx1OPaolJ429c5P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cluabtYklDwBhiRyaC7It2T7Zt4Qs4OCO1V5govZ/m+U8j1+lSWYdZlVcjB5PQAVCgZt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O1ADZ/k2LjDEdaZv3FRnLD0HWhmy6HcS2SvsQKRzuBGAoTkEd/xoAuacGac7eqc5quHM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xVrTD/pDLGR8wyTVGNjHLcKRk78ZHagBXCq+E+bsfamuSscakjO7k56/SmSDawRDuXof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kWMndn6e1AE8gCWlxuPHoen41RsAgtWdM8HIP9Kuy4NlMHZTuOcVmWYJtVUZC7jkdz70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3FudooO0AZxjuP8AGnQlDgrk8kGk2R4xJ0ORgHv7mgBLoSNZKx5AbOP8+lSg/uUcNw4x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DtB657fjUxbEK9NoHfv7CgBzErtVUBHZh3qIEIWkUdeaYGYMFJJODgjpg1Hk7ANxDKeM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ImiGzBYZwPfp+dO25C4IHHJqCYuksQUdT97rzUzpwV7IcsaCHuIWlj52hsZGB6+1KCXY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Rdc8bgDyPpTQ0YZcKQe57nNAiS4dnZxkKTgY9cdzSOSlwjjBIUg7fWoWdXnIZSGHYelG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ORQBNl0By2d3J9qazhMAAKQpyfrTN+FY/wAL9vSog24hUH3Tk57r0oAZEQ6gFjuJ+X8K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wpBwO571WRo9shKsoz8pH9KlKguCeCQDjPSgpbAMnbtOG+8Pp6fSmyEESSDAUjkZwV9a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uJJHWq7R4VzI5cFgcdM4/wAKCQRl8gFMn+gHSpeD8qNv43H1FQwjJPlg/Q9gaeWOAwX5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ACthiQCEGM/XH+FVZArFOSGf7y+w7/jUpYkZKYPb05qtOQhAVgcDhgO/pVRAeZSDGNq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auEpkHOIxxgdeetZkigTRhxtL+nSrysFcIi7scbjVGUwnwo2k4yuOB2/+vUGBsAcY449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wrAjv/ke1Nd5GjZ8dQAG/wAKAhuUrmQk7wSwBwD7CntIS6K+eV7+v1qENxtJ+70IpXcM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pQakbOI1AHO4846YqEESSMF+UseR34qRjiMpjHzYHfpUZUIwkzwRz6g0AIHjJ53bugA5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dzdB/OjzY+CrAEtggd6ikbYreu7Oe9AmNZyZCiPkE4GeOBWhoUTtLJd5wkIO3PTJrGkw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1rurK3kt7KGJsAuAzYFRJgixDKDkEBuOMdM1owIcCblSoI47j1rLgVXJzleuPfHpVy7l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fLz3NRoSkcTrN1HcaltQkJGMZH86y9jFVaEtuU9T0I9aacNIWckjPPsTWicJESuSVwAP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pNhw/RhnA7Guv0iCAR/a5XDRgZwx+4feuPm2Yl+UYbAH/wBavQ9HbwxaaAlo7NLJKu6T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tga0OA1MwvK3k7SivnI6GqBLPiNnAOcqx9Owqe78uK5VIsmIsTzVRnEkSk8FGIyfWtVs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uy0hLea5JlmiMzyDnDkcIBXkcnlxvKiAnD5X1r0Xw5q1hY6JdpcW0czXIEZuZQSYQOoQ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Wwune1yyEkKxqIdSnsAPKqp+Y5Iz0zVvTR52pRRBSMnP4is0ksq7gCeR6HdV7TSRqETN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kk2pb1uJYVJLAk4Haug0XP2EE87Bkiub1Pi6keM/MxJJ9M+tdNpQQWMexsZ4YetRNmZ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M5Hb2qqAVY+Y24gnafX/ABqww3tgLxj9BUW4K6B+O2cdKgBCHVS2zPqfSondCG3v8yjt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Oz1qqwAjfIAGM5PapZpA58KHkZGUbAfmI/lVmW7EEaiMEc8ewqshRCzKcIpz7ZqlLdST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tQjoFkmeaUys+DnBTrSljENw46/jUMZCuQVHTDE+hqU+ZIPKB3EnCgdqrRAa+i6Q2t3a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7TxBINPji0uJcFByo74rb0WKPwvoH2mVQ8rruyepJ9a851e9lkkN1I2ZpT8ueeD/Sst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KqwowynL7eh9qyLa6ED+a6nPpjtWobC3uJWaMtjGX7AGhdMtIbM3LyMPm4759a1iyGmZ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Tu/KrFhcMkhhd8+Z6+npU93bD7FFcRluGOeMZBrI3RxTo6nbz9081TdxWaO8GPKGAfbP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6FqbHJut0JOQRke9NTG0pj6joKyZqtjjNQeQaqm9jIFb8MVsySOSpRwBjIA44qzLa/vn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x+FLLEPI851yQQM+1BJGIg8MlwyAbRxnpn1rStG2wRJySVLMfQmm3LAafgplCOntS2gV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0oAq2hxLIUILA4J9c0twubpem4HnnoKZZMwknKjPzZPFLP5YuFYDDdc9qALc2Xxhsc/M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vsPyNgfrWw/lF1JbGRye1Y+ujdarGG25PGO9O5MjkwZVRXHQcY7mnxneZN+dxGVA9u1P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wMnoPXFIsLAbgPxPoa15iRqbNudu5j1PpijO1tw+Yc5B45NOMLwsBI+Ae4NLhigU8kDg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uAPzEjAxwB3qMypGGlQ7j938T6U4QzSEpt2kDIGeQaYYswnavB7ehHemmBNbhZLhVZcP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bjxwBsz1B9K5WPfFcI21gwXJJ7//AFq6Zb+2aLkgDHHHOe+P61JUTFHzSyPxv5Bz0/8A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B4+YUeZG7SSkjy88epNJO9uSVOQDjkc4P/16Ch65BCsAuPTv9akx5ZyeMDg/X1qtE0bJ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nVy7/NgYHt/kUARpyNzZ3D5hx2qXqWD/AC8bsmmgFljKnk559hT/AJsE5yoXGByM/wD1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Mdh71aJViqHIKj5sdMVFFsfYSfmx9Ke/ls4dW2kj+LutQwH2wVGeNNrLyc98VciyR8xw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tV2FpAAo6Y6496sxCQyDCeYSN2M9KQFFFkbUEjPI6svQ4renJZtq7duP0rDG46iGk67i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nXoOPqTQBnXqAxK27gMFU1sWgYAYAbKYwelY+o5VFAX5crnPWuito8KhI/hyKAGRKeE7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eQ2tsgGApPUf1rq4g25nVTnkj0+lc1pKZ1i4x97JLA+ntQBd1rKxL2G7Off0q1arttWQ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V9Z2mJABtAbv3pIizRsGwrBeg6e1ADNBwZ53II3ZGO2fX8afYN5lxO23eRuw38qg0TCL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rWlsgdhkLuJBPrk9BQBa8QvjT47fZg8Hd6/T6Va0ffNaIzAfLxnpkj/CqfiIPFHCqnhv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bT40Kk8nDZ4+ppMEakys0i7uCxxkdP8A9dcx4sTYYEGS24cdyK619+6KNVwR0/xrlfFR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hj9anUt2NyzwIYcEBSgIPv6EVK21sbuNx7etVRGoMKANtCjdgcn6Vfl2yzKEQKVAB96N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NnAq9mGMdh71ctW8uxtdoOADwPeqfjAYjtotxBLfw1oRoEtIVXP3emOT71YrsRgc7lwN3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QZEL8gBVPQd6a+4LuHLdD2qRVdLRymDuHbrQI4vTPlv5Z5cg88A9q6OIvhUc/eOffHpX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168YrpoSFV2I4B6d/wAKAHiFWO0E9eD3H1rD8RYDx7xuwK6KJlEwbJ+g7/Wue8ScyoM4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blk09GI7gcenrWjGAFyVyAMn3FULQFrWGRuBwPqfpWhlY1bGWPf0oA88vW/0tyBkMSRn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4zvH5VLe5N47OxYZOAOKiRQfmccn7oqlsBvaOoW2IUYAOQSfWugjV1Vg5BPVQehrI0ld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drYxB5RPJwuc1ICRsw3M+Ezzu965/W2ZJI1zvHfPet0AeUrNtZc9D2HvXPayyCeMH+D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BF+ZWJGPT0qyqb8SYIGeeOlQWnmfZnZT8jHOQOKujJj8wnkdu35etAELKPmMfyZ4+tQT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55yambO5iSGHUL061Bc5ETYGGIyoH9aEBl26b7lQVAzzwea3iX3N8p9PbFYtrG7XKqPm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KAAAHCnGBjnp602BLDv29cHpk9cGpwCx+VvnXkg9PzqtHEzZAYIduQDzk98H0q0oJiz9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oam6xwqqgkscYrKtijzIqg/Jngnua0tQO62UHO9eSRVC0VTOrpwcdPbvQBfVmQ4iKt82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+yc9ufrSp/rQFwwPbGMCgs6tlcc9BQAwAuTgnb27UspZYJBwRIMN7EUEMzHB2Fuv0FNkO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fvdxQBg2hkIVkdBg/wAVbLZ87aD8pGdo9ay7TG48bdvy9OCfatZdyjaQMDow9aAEjHmE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VaMLkDI3bCSMccf1xRbwOP3oXfu6H2q6UcBFTljwAfXrQBUEakkr8pwTj+eaNqzllfaF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01tmRxJOA6nIIXtkVURI42GMhcnOORn2oATyQAFyGKsM46D8auJAWd0VD93cD71p6fo0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MgdCx9/aupisI4R+9KoARnHJ21zyqa6FqBysGlKWUMNwIBPqa6a10iwih3O5QkHI7496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/u/dYjqKvxafFb2zSXzDzSdoVewNYymy7WRSg0eNikls5AY4G3riuht/AtpdXDT3znHy5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XbeG/Cus6+kcHh+wklZlUNIRtjUeu4+lfRnhL4BxkpdeL7p5xkHyIzheP7xrmq4lQXvG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m/S/DsmoXcen+ErRpyvDtGmRu6cnpX0B4V/Zt1TVWW88U3z20eQxgi+aQg9iei19I6ZH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4dsUMowFito88j1Yf1rvbPQPEupxhtWlGm2558qHmQj3NeXWx0mrRPRp4GMdZs4LSPCX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VEqTKMARqHnc9OW7V19vpPiHVkBcfYLbt3kI967Wx0vS9JTZp9pl+8jrudj7k1qSrcXI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9TXnTrORq5KLtE5yw8BeFYrcC+ia5mJLNJIcsc1d/4QfwT/z5iuph06MxjczNjjODUv8A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c0w9qz//1PhBUlaNUBZPm3/PweO31qSSPei78/KCOB94/wCFc++sEM3nFgSMB24Gab/b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VPY98fWvQRyM6UBl+9jG3G1eoNTRFDsSRtyYJ2kc+1c2NUZZEcDaSrAsf4s9KRdXmhBY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oEdT5cysIlZVy2856f8A6qbeeY6RB5FYAnJA4UZ6Vzj6xKWxwxcc57A0DVpgnk4D5+Ut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6Pc+GXKmIYww6/T601FCDcWO8nB4yce9YB1Vol2yAY6hsen9ak/teXDSEhVPQgcmlZgb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kDPXHeo7pZJrdG7lh82cnisYauSDvHLcrgZAA96aNbJK/KCvUkenoKLMDWlBfJQ9h8w9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PvU8jsePb0rDl1lTIFkiAXGce3anprUIAdYSSvAx70WfUrmRuIsiFkKkBjwQec0+7WQx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+eaxP7dTfvZNgcYznkD1pw1t4psRoFVlxnPHNFmHMjakSRkAEeNzDBPTFBjVWVTuO7I/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eGR/3ec8j0pW1638sOgDEcq2eAKFcLmyu9GLA4CjkYz+JqO9Ms0abRnDqSOnA9KyRr6H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+tUravbOQOd3QHFKw7mszS+du5Owc4+6ajjaUnDnYCDu/oPxrMl1ZNzCRmztG0L3psep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BDDnNFkQX0+Xghjz+Gakv0bZBuQHDYB+tVBq8YkYRneOpI6ZpiajC42sS24n5T1BpAjR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Y56Z/wAajDsEIVRj+8x5BPb3rNk1OMJhflycc9Pzpy3sZKxgqVHznvg01uNlt5okBd4z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82GiGSxZec9D71E1zAd0kzBs54HSk8+NkUFgx5Iz2FWIhkYsjeWwyR06UiFdsbHoF69w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vHTPr9aYJYUfcCMHnpx+NBWhAHykkRYAg/Lx1zTZ8skfJ8xDgsPSrCyWynzi/IPTHX/6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/e5Pp9M0Duhp4XlfujIPXIp2FUKUkO5+QMcfSngwp8yyeWR2JyBTGCZO1t3OeOvNBNis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uD7VJIdxjiGQQMjPNTEKv7xnw2cADvSbfNAkLYB4UHqPqKBFcyZ+Y/KF+U5459TTk3Fn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+lSOkRyrcE8tk9ar7IiwTfwTywP8AKgCq5ZyVl4KnGB0xVNWAlK7h8ucYrXlt13FmkG1g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YI4jINuFUfLnrn0pq4Fd3XY/zZduTxxQriTjGdi5DdOaVoyyBOMyd/T8arGPCvuyARgb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wkkhlgRwFVicHHfHeoduC0q5J6q386laIIiDoevtTBGYyPm5YHAHQUyAyPldTtkPOKTp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bNM+UnO4b+gPbNOkwysnG3jI9D3oAjYHahDgtkkY/nXqumKX0aGYkEng4715LcLFt4G5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EJJoEPlAeZt49AKioXDchOUdgCAFPGfemMCzlUZRkZOO9Eipvx1bPDdRkdQaGLgllxyM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FcbipyPk/h7H6e1Zbs26RjhAx4z3z2q/EsazEAZK/eJ6AHvVHUY7UyolsWYZyzA56+lB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g8dCeAfStFWBDdF7EZzg+tYUDMkoiXHl8nPYD3qeaePonzbuuOwHT8aBJm/C+yVZAeqn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pN0443Menr/+qrEd1EgLFCSq5PofSqEQB8x0bCFgSvQ5PvT0K5kbgklVVc8Y4B9aWdfK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rRzx+ahmDfKB244qTzVIKjPzNlQ3v/SjQaaNHT8obhgCF8kn/wCtXO6OSLSVWXkyFuOn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ZVYEqyHOKwrKOSGOQqHy755HQg9aQXuaLyPvGVO1/lPcg02VMpj74TncOuKa6yKSygsG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CI6BsNgOf896ANBVV9LucfMFTn15/rWRpOfseMFWznH9avJKVs54kfdvGOnJx0qrp7lI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Qff2oug1LBKuWKjcw+8eho6yhyTyuRx0Hp9KRGEbOG3bj/FikZsyod3y7cgDvQBNqca/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fqahsdpt4AmQCCWHpx1/GnahLu0mRGO5/M3cDGKhtJNkCiU4wnIXpg0DRbhCkkgggZw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ZZQCeOV60qhVTag2FRk5681IxQBgWIYLwQe9Q9ymiLxHh9LtmI2lXGB3J9aAQV2EkZj3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E+n20aMNynOPQA96l+YMu4BlVQVPoMUhco6GRGjQZznJ2DoMU0yFWjLEou/0zwTQhxsd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Qb2VmbndnaOnFANEusSRjVbVvuA4255zntTrlGXILAJvzjv+NVNYkV7u3ZsEqRwe3vRK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8zf4U0iS0C5XkBjkDA9KhibbPHIOVD4/GiIoMvGpbggN2PrSRfPLF5ZCqrg/40+UB2ob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Rj/PpQ7shCxgEZ5703UGQ6o3GeOMdv8AGkeRUGMhgRgn0qQJTySEbI6mtHTWb7cDjjbw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NoHbOB3q9p7CK+VgdoVe/rQBmWq7dVu1VwNzZPGPwrZ+6QXchcELx0Nc9auZtTunPByc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wi8g+lA0XUkaP7oOCcE+p7mrMOAlyynohyB/nrVESEIXVg3PSrKYFlcjGG2nnPf1oHzG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MGJYg+tW42Zl2sFOTye5rJ0uXNsyrtyXJH09K0RIpY7V5K9T0BoFYR9kRUlup9c0y4kA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KiEhY/OgxnHvmmTSbdMnj6EsPrigEriQNm3gVySpXOR1zTIyMbXY5DdR0pkOFiRDuzsw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DCRi230AzQNosRAF3jVgNvVj0Oak1UEaVEr4B3Y//VUCMWLsV+VznHcCl1Rt2lQrySHx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keIFHUYwR+FNUbiq9W7ewogJ2hYm4ZdpDetLsAb94eNu1qCkhjqH4YfMWwCPSotS4v7Z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pVxxtAAzgeuPUVBqZ/0+22feAFA0ixcSMrHcApxtHrUJfC7c7c0S5aUM5GAfmU9c+oqu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T2FAy9bgtMm5xsPy8+tV3IN7Kc4wO3XP+FJCpaZTwQD8o7fWoGkje6mJztA5PcEUAPYM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vuKVsGMK2F3dR3zUbYKJhiM85HpTSwwXTnJHyn+dJsDS0YBrvy352g9DVEyKZrgt9wOe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UDtwmeuPQVTE2ZZmI4Mhxgd80X0AcyoHwqkjr+NI24YYna38WaZI+6TCtjnJP+FK25my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5gJyDFZSkFfr9apWuERScnnp2qcqv2SYEFmA4we1Z9sw+yCQblOcAjufSqAsE5bMecZ+7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heHPy/X0xURWUkNgBl5JHH4Ug3Nc+cuSucAehoAL4D7IC4PDcY5/yKUv8ojOASvbkU25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kg9qar+WBjB2DAHrQDEG4jao59OnSmGRSSrEPkHIXqPeiVwzk4++Oc9jVZfMVsoVz0+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MvlSJErfdA2n396mLlSNnzbu3bPvWfMrSz+YW+Xj8T61YZ3jcgHjH5UAS79zEt8x2444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QeeB/wDX9qhR0XaJAWwSR2BNO2lioU8A8+tAD3U/aPLkOCR97r+VOcQD5ATIuBnPBBqE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34HtSiQh8gBR3z3oAcwyrbRhCcg54GKYkoGS65ZeAR2HpUcjK0LFGAAIxntmhZomdggI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K8TkKytnbuOMc8+lTbnAHI56jHWqduU2SKrFSzZI/qKsqQZGLAttHb9fyoHcczhMMeMZ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rxgelKzFk8wDGzA9OtMDhI3EYDuxB2n3oEOTnDLuVX4P0HrQr8FRkbGJX6GmrnyyM5Df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z69OcelADjt3mNzgEZ9/wqmVfgo2FLcAj0p7SgneqklRg/jVWeV0CAZfBxu9zVRE2WJG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75q5I4ZtoyAVyPassOfOXdnce3r/APqrRYbsJKxZcHnGCB2qjObGSOEjcKflYZxjkmgu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MA9R+FMl3fKmccHk9TRKUCvvIXIAXPXI60mwiUnywPB+9xjr9aZvZWKkZGMA1B5gViyk5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NIgclcnnBx2NCZqOwArE8nPDGo1MgY7QOn4Ee1RM0aqI1bnvnof/AK9MeRXkBYHABxj+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lFUnOB6VESDuY/ePAFR7i6bmGAOhNB3D945GO5Hr2oES2dob3VIrcLnbgtk9Md/pXc7v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qgcjA4zWNoEHkW8uoMPmm/dxnr9fyrUVIMqkbdVO7tzWU30LRdhRpHw/DLjB9B61zviW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M8DndXQ2yultLKx5Pc+grze/uDd3zXDklM4GO22lFXYN2I1K7Tzlm7+h7VcSV/LbcOgz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55Gen1+tKsrKGYtyeMCtbC5iFpY4yXYnc3IUcg11Oj3NjbwG6kOWXqMZrjjG6xOowTnd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l5pkOlJbR2glkZCp3DGXPVs9h6VnLTQb2PO766E927LwjEsARz1qi5jJAI437iPX39qs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J46lRnoKqs8ZkBHXJXnoce9a9CD2S01TRLfQ1sDp/mI0PzuoyxlP8RPt6V46RskKphVJ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72+kyO0MjQZ+YY+964PpXASzR3FxLcsgVckBR/CP8aiBb2GCRXAJBJ6D0Aq/paM2qQ/N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HIRUIwclQODirelMh1CAjPDfMTVkEmqri6lZX3DPIrq9LCpZxk4wRyuOlcpqBUX0pwNp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W1Vg4O3se4qJEGi5IUbWxgcYqGTzJAikbuOuaJNuNw6DqB3qI43qMMoIP69qmyEOkWP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vK4ETxkMMDjvxVjALDcOg4yP881XcgQyNnopw3fmomaQOJlna4zEgIUsf0qRV8tht4yO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2ACSB03H61JJIPkYncSM8dTTtZHQOJUAEclugP8ALFdt4Y0l3YXcqbYyQTnnGPSuY07T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kMcdsV6Je3Qs4Fs7dsnA3D0A7fWsZMCDxBqYuJyu4i3tx09fWvOmke/n89iUi+6oPfFW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KFsfeI7GsEX8ofynH7tVwT6f/Xpwj3DmOi82CJVgHDucFux9qlvAwNvZpg/xEDmuZl1B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nuKW21Ly5RcK3zdAGHKmqSJ5jq5ZppITp7oFbGAc1ykigbvMHzRHax68U6a/mLtcBj5h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XQfC3I+XeBnH8X4U7A2bel3gktzCeWHXPTHap5bkhnUNuxj5R6ntWLpkUkk++NwisMZf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fTEYQ5eRuWYDP5VDGthkHlW8qyXUrhyf9UnP51oXUsciY5VSRlR+lUbCykmb7XcYTJyS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KiFeC2C2clvf8KCraXHTlTabIvTHTvTbYFVVD8h2+nBpJSGt9wJTAxwO9Ptt7Q/eUk85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aZFXJ+Y/n/hQ6kXKKzc8tgjrUliZFWTAyCxBPTNIRi+UN12ZUkfpQBbYkOuACqrnBHeu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Od56fX0rod+5suNxH4EfWub1s5ZN2OOvpzTB2MRAyksgABGAM9hTm8wFQcNtHIzwPSqu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dqVnz1BZiecep/wqxWRYDYEbAAEHGDzmlKh+QOmcemR2qu0qKmARujIJBHUUolMoY7Sr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WRLv6Oynd/EfU/8A16JPmXYAQAOPofWmR/6tVLBuSSaQyKxUs2c9D2BpNBykgkRsOxOF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CfKoPzYGfT0pqNyBGRgZyccEmnFkQZJGFyQO+aQ0iNz8j4Xaq4J7/wCc0KqtlygXK8DP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jOCR9fWhVbIBxnPIHp6UDJYCyxjbyueeO1WH+ZSy8Ke57H/69RQJudw6n6dsVMseF25A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VOgA+UYOVFCoEQtkDjB9fwp6KUQKuTIOMn+lDcA5UqSuFb370mwH2+SmW5weuOtTFWcN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80kJQKjKfl6Hvz6/hT9rhmfIJHbufeoAWFV5yx3E5Vf4Qff2rTiRlfcX2gLk46D2rPt9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T6VfQqqbiSA4OR1Iz2oAowJuuxgckkknkYrbkCiPaikKTk/0FYdsxW98vIz0J7V0OcJl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NAGZq+RFGzDIDBTjrXQ24UxLzg7Oh6msDW1Xy4tuFO4BvbFbkXmNsbAUog57UAS2wZcl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NGI/taeZe2c565rpkZhE5AADEnI71zGjBjeytkbgWGe+DQBp6wsbtHI5J+bjtu+o9u1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eQRjipdWUYjU9N2d1RIS9u+CDt6fSgCLSGkW2lYfeOe3rVyyGwhuOOGBHrVHTmYWMzR/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rXslAVSrg5OCDQBF4rEQjtVzlhycdq0NPz9kh4wp6j09KzvFiBPIXPAHPvnpWvYHNtDH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SbGjRZdk0bv1BGT/ALNc54mEbX1ujjqQRnsa6LD/AGlY5OxyT1GPSuX8UOx1SzYL35/O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KH2/IB+PtUYJLFWOGHTI4/P3oYZPHpgY5wakwpCBl3e/vTJOY8UlyIJGyNhHGK21L/Z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9Y3ijdJcW0CnbkjPtW1IrLGgDbtqgYoAbMR5aFs9yPemzALaNIgAOMZ7fjUsqERglMg4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xSqVwAM5PAoA5PSwGnlQAnOSAO5H+FbsfEe9juI49/euc0QH99KrfMhPHsa6mIBVXB3A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gacFkCjAzmuW8Qvu1BEUZDAAHHf611EKhpDIcMq8/WuS1uQyXwUnGSNoHQCgbRuWg/c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cMkio21RgAcGqtumYo5HIKpwcdatM5dJsD5SufoBQI89lRXuZpGySrcA0RxllRnztOT7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SDaN2M54xSqu5jtc4UEL6CqWwHR2GxbAyfeRjxnqK11IEJxjoMZ9DWfZKDp6ISeMHAFa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98VIEDxOUYoVDdPYiuU1ViZQSNzcEfh2rqWCyMHQ/OQcDoK5fVA5uFI5CDaMetAGtaBv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BxT3RAoWIHOQST3p0Ac2ccmM8cmgKqtl/mbGVA/hzQBXZd0xCkBcc47kVXvXURh3OCBg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GyAGPHsP/r1XvwoUpjIpoDKtWCyswJXjLY9R/jW4wWREK4AI3Y71mWwxI4xj5d2eufrW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P1pyAvW8ZbZtAUg/mPSjeFEhjOeenpT0UFEV/vHoV7UvyqSxwT0/GpAzdVC+VHGBtP3j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NxnIORyRWjqxEqR4Ysqgj5epNUraU+bggkoMDPvQBopsLqTw3Ofp60LuGfLUYAJyOpBp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fSpTvUmTYctx/jQBDHsMgbHIB4NNl+ZTu4znIA9fWrao24bTlT3xk9KtJZAgB1KkDO5u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bWrxkFwdjg7VA6kd6047f5yr8Y/Umt1LSZJFZtrKB/D29OK1I7OIuzCMMSOfak2kHKzG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BgY7CrkVqWljMa5wp3DqMj1NdTZaNNeZ3NgcDkcYrpFtdP0pR5hVSBtIzklqxlW7Gkad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USSQZy2APUV0CaJpVnCZLnnYcMoGT+FXBqM90uy0gAVTjzDwAPb1NWLXS3mT7XeykAHh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t7mihbYXznvgLfTYAkKqQpYfNmkt9GtbVRLqMxkYkEheeR2A75r1jwh8OPFviwRpYQG0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YPYdzX014V+B/hTw+VvtVB1S6QZMk52xKfZK462Lp092dFPCVJq9j5X8OeDPEfiuRRom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RsX8Ca+kvCHwC0LT2jvvEGL+dcFg3Ea/417/AKXpt3qDpZ6DYmfbwGVfLhjH16Yr0rS/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2JyDkQRHbGPYnvXlVsfKWkTvp4WnT1erPLNPsUQLp2gWvm7OEjt4wET6sOK9E0z4c6hf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4P2eE/MR/tNXfNLZafH9j0uJIIwMHyxj86h86RsBCzN0A69a8+pVk3c3dSKVkNsLDQtD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ON2Ms341orIQcsMZ6E9a1NJ8L31x88v7lTyWI5x7CvQtD8LaeZdw/fuozucZA/CtI0Jy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c8/sNM1TU3C20ZCH+NuB+td1Y+E9PsAJNTZ7uT/nkg4rXuGXTrkrFMjleBHjgVoaX4if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ZYuvA47V1Qw8Eck60nojs9MtdQNlH9j060ihx8qyoN+PfitD7JrP/PlY/wDfA/wrEt9b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njJOCOlT/wBq6/8A88m/Wuixhqf/1fzt+wGPC7Q7H1+bn0pJYB5/numGyPr+NdDFBH5g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wMVHdW5W0kfgsZBk+oHSu9NHI0zKFtLN+6I+U85HX2pGtJZotjhc7sEg9j/j1rbhXMSh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n1p0MIEe6RASDznv9KLoLMwZrYYClfmxgY5zj1qFoFikUKxQYBK4zj6V1PlqW8zy8nB+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gcQiRR0ABHUjNHMgszJ+ztsMzgMpGWP9zPcVAbZ5hslb93Hx7j8K6SNFAYqck4+96f4U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jgAcH/PajmQWZgpFGh3HKovynPdv8Kg+z4PyqEVuq+/Yj0rpfs6R7chSg6dySetMnXMQ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vRzBqc49mXCF/k25AHUgfWlYK1uY2Xaw9Dy35dK6I24fZKq4UDafp7VB9gjKFoz04544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MB3KfL3gArtz0A/xqHyGG4svOAoHYe+a6ZLOIHzEPzfdP1Hc06a0RQHj+WEcuT1P4U7h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YZKqAT1P51XFvGo8tF2++MZroRBmMBFVd2Cc/ewKVkjYgbTgHgdxQ2HLc5ZYptoyAuG7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GzhAM8DkmugFqqOcuGLZxgVXuLaOKNZJCTz26D6UuYfKZMYkYFcj/ZDDH61DsZm3y5ycj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msoCqq7EDG4sDzg0LGG2qDkbTjHUinzInlZhQwp5ihGxnuOlOkjkRjCxKsx4atFYlkKn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nzwSCUQ8OmRgnsB6Gi6CzMyVWWJI5cCNe/qfWoQWPyoxT37kVrvbKEZh8wJGAvOKkNm7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nH507odmYsfyfIqnGOCT1PvTZCSyYY4DYbb2P09K1fs5KiLcAc59sexpGsQj72+bdjbj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vIZVCyMcZHPFRrJdQAlCNu7knkVtSWW9yyYfAxkDjIqCWArGFYAEfMwxxmi6CzMdJHcF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R5ZSo3EgdgOv/wBetWOFDuTgb+T/APWokto/lbBOeAScdKLoLMziXl+YfMuADng8U1Zb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da12gGFiPy4GTjoTUS2u5SxI2ng/WgOVmfC9wNglkHHK/wCP1oE8p3N5vzk/mPara23z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+tVzbqG2SnPO7/61AWYF7lU3kkt0GT0qJ3kx/d+bBz1/Cr9woKqX4J4+U9MVA1u7sCmM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QIYJZAxxzgAAep9ajDyc8kkHuakQD5h3A7daTnYu9SAOh9aYCSMY2VVO7jkZ4UmoDJk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PSrUxVAqhcMDz75pssaiRST0HX1qlcT2KhMrhmIJKgYz0NMVm2YGCG6+qn0FWyvzM8hx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WUSFFXBwSWBA/TFMgE+UkunGNox2o3gYVwRxzSSSM6/OShyMn1+tNkG3k5yep/lQBAzl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9b8O3AXw/FMORtK4968kbeYsjB4xjpXqnhhhH4ehjYAqzHcc/oKzqbFw3FUqR8pP3st2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uONw6/8A6qkk3EkkhlJJx6gdqid/LWTgqCAFx79h/WsrmpXLIjnAL78q2KxlAZnAB4PQ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MsCcLgj7uPX/AArMchXLOMEk/NjpTEyvdn7NbmSFGbDYYk+vf8awxf3SyHf1B7jpmuhv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7dR6Vzs1q5j8tASRkgn2NNGUrj/7TO4qULD7oB4/OrEeqXG0QiMMWySCOg+tU/srRBi+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Rx5cMM8DP/1/xq7IWprrq84XygQSvyspGT+dNXVZQx2/Nt6VmPBhmQfJu5B/x96a0Mow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yHdm6PEM8SAhdxH3uOxqa38WTI+4xrh+ua5zyX8pWO4DPyj1+tVhEzZk2/d/izwPw9aX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qSEf6pCXPRelQN4xQsvl26gk88cZ965BE+cFBy2QTQscgiICgIG4+vep5V3K52dt/wAJ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lumOxqH/AISiycSOISmOp9hXE/Z4gDICwOeec8GpY4VkRlAOBwP9qjlXcfOzt4vFOnLG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k16wf50jAJAAFcWYfLBRFBz29KlWBfkY5I9DS5A5/I6w6xYErmI7QD/wI05dd0dpAGjK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nXIzAImFUnB+UZ6ZqMpdbQcqCD0PQg0+Rhz+R6ANU8OTH907k7ec8UgvNACkvK3BOAD3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L7xODtPA+tReUY95l+8CCGHQn6UuQPaHpi3OivGyST4OOnt9aVJtIZVIn6e/VfSvNj8+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KSOylwRjjKnGRRyB7Q9I8/SuUFwduMDA6elKDpOFj81htHJ7GvNo1ZQx3FW+6c9OelLm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vBo5A9oeoSW+kzBW+0BiOB7e1J9is1UKblNgzgZrzILJGflZiG/p6fSoPMkLkmR1zngd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6a4tI5UEdwCucEDtQLa0MikTDHPsRmvNvMnIHllsZ6ng0rG6JI35IG7g4xRyBznqUOjW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/KS361SWxgd9jzq5Xt2NedJLdISFlx3bntTxNPG6sHJ3Zyc8Yo5C+ZHo5tIo90nnLu7c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hdypDHI3Hoa8ya8vlJG84HZuasS3t6UV2fa3G0Amj2bDmR6DDpccUzyxTIWY9M8c1MbT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DxivL0uLxmcBySe+cYNILy9BEfmMwUnoetHs2S5o9TW2jQMnmKMgkZPc0JEIkMZfcpXD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3LMzF2GBz/8AqqMXN2GBExA7c0ezYvaI9Ht9OjWNUTBGSSc4NPNrNMf3OVUDq3evPEvb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MCj+1dTRyI5TleTk8UezYe0R6HJpd2yrKM88Ae9PbSL6SF7dvkyAwJPJP1rz9tc1TcI/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Jdd1Vm2+a/yjrnPPpUumyo1InfppN+kS5AcR9hg59arpYX0any4m3F8hT0riTq+qQKC8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pSr4j1TAY3DBAeDzU8jHzxO7ktL/AHlXiK54ZvSq19Z3dxbRWrAgpyzY7VyC+JNUclo5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r+sAZLkcHcDzTsxc0TsYoLiOIIELcAA44p3k3Llh5LA9sjgiuQbxBq8SLiU56kY6j2p/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wxxyBt5FFmWpI6mO3uWkRZI2jA5AIqpeQ373SyxQnKcEkVlx+L9YVCZJEOOgZaWPxlqz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4osx3RYkNyzGQwvywyPekfzCTGUbJ5x/jUb+M9RT5fLjHvVd/Fl0hLMiZJ59aLMd0X4W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+hFR2hzPPcsvyEdCeRVFPFMyOf3avuGWBFOXxKZBue3QdgV/rUXYXRZ8xih37sjjgdBS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YDkUi+JjGSq24fPX3NObxPH/AB2aKxH5n3pO4XQtrdKkxY5DBTj3z2qnBOcSNMv33yMH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exAHmWaE4wdvWqC6xbP8wtgFzkDtijUV0OM8bEljtB7d6BOq7Sed3PXkAVImuaZjfJaY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R/EGhFGU2mCAcHtRZhdEQuVNvKituJHy4qlazARqCcev0q/Hq2hMu5oSOMEDrSjVNAkc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q4XRTW4JjYiQBScE/wAhUQnZTgPt3jcMcj61qC40NvlMZUHPTsaTdpZ4jQdOSx6DvxRc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9um0kCMjoetP86MFucsFweOSPT61cFz4fRR5jMzZ5Pb8qjln0GVvkkbkHp2NO7E2ipJLE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jv71SnnSMhY8qvGSe+ewq8BYvCWeVlKn5s9/SqNylls3o+844B6GnZkXREl0fM+bpu+T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7QW4+YZrHSMs+dxyvUjoTV6Ib3d5JFXGMHuaQXLe8yFRGcL6EU3DLJuH4jPQ1KIY1GftC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OwuFUibYwY55446mgDM3lpHVgQEPHb86VmG8eS3LDnNXZNOgUsUuUYsMZJ4x24qt9hIA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BQBFvJB+UNjLEdjj/GmpKh3HJBK55HOfSpDYFvNG/DDoFPc9KclnOQSXQkpjn360AVLZ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/wDXVk+anRflJ/hPQHvUUdvMg2/KRnp/Sh4LhX2Dgn34AoAYHaJfL3blBIznrmkEhSBx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hdEMmPl/iA5NGyd0KNznp/SgB7SkLvJClQCQO+f60omB+bcQcbRxwM1XMUq5YqT5fc/3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tLP0x2A+tADGLElN3zEjHbOKjlAdlYcKvUH1/wDr0yRZldU2MNpJ59u1IYpZWTYmWXLY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gG/fp/eB69hWtw5YDIHAJz0zWUFO5WcYA4A7E1o4RFAIwRgHbyKoiRXudokDZPy4HHt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GOe9LegeWu0EHPHrjOKzJHcs25T0xzUsIj1khQFTtPRgvXn3pjmPeWRwoYZweme1Rnds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9qYUZtuxdwX5iGHQdMUI2QjNlx0bB+bPY00NtTOAc8DH+eMUkhYOWRCVPGKdgqix7ACO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s77cgHpTdsz7UiHLsuB2ppbLsO+cE1q6Dar9o8/O9YAWweQW/pSbCx1YiWCKO3XpAvIH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3AWA4IHP41XtlLHcV3M7A5Y8eta7ArOduBxk1hcs5rVr029mYn438DHHWuIPyLgkbG7n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cXIg5KoOgHVqwDt2jec4wPp7VtFWIbJANruo+fpx6ZpqswRo8/d7VEXRCREDkkDJ96cX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VQhCdwXPAHOOmTXZ6HJJ/ZT3wheTyiwIA+8R3FcKQHV9pJ3Ht6V6Xpmt3b2SadZRqiiL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msp7l9Dzu8Z5ZJZASjMche49R+VZ8gIjDY6YIGfT/Grd4ogu2jBLZf5iOefrVF/KVCd2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hB7jaalfvokUtnaLJbx2/kyBh8qE9/dq8ZlQRzyBs8tz716RpX9vpojXdlZu6rH5jJ/C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LzZbhpbiQYZjnjtUwKlsS7gT8udq85A7+lXNHO7UYkAIHUA1RDOWyuRj16Gr+jtKb9N5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7Ga3F1AmO9lRT95uc+tddpoC2SGQYwOCO5rj71iLi4xyyt8uf1rstPdEtY2bOSAfXJrO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Y64P86NzlgVwwUDdj3p5cyFunTOO5qHgMY/uk9R/Wo5mUSHauFiY8nkOOlV52by5QwB2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42neB39zUN0qJaSjJBK8mplqNbnAKA25mOY93H+fSrEDG4uVSJPYtjGBVYsqJh+VI+XH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gF/cDGOn0ok9Dc39OSLSrUSkDcRwW9TXNX980G6TAeWQ5HoPetHVr5H3NJwkfT0rgru+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ynrWSTeomEazySsfvkt271vLpdu7gyAKMZfjr7Vl6XPFBG9zNJyB8mfWnjVpZJEKcqT8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dKdO0qO3NzJH97hEI6n29Kyk0y3m3S+WoSPORjr+NPGoJcTrG74IPAboBVbUtTLSCztU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NPUehRFrA1wJEQeSDyPXHpWqt1aNGZngXavCp3wP5Vm6lL5AWCI7uhOOmat6asTyb7gH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jMe8014TGd8QL5ASt7wxp8Op3LS3DkwQfMSemB2rAuZ9Og3W5tzuU/ePv3rpdFumtLRr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SA0767W4mMVuipBGf++iKy7iEqoyARnIwc4qzFG0q/Lymc4olhHymJOG4OT6UFdCpdbR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3/66ktziFWXA4wv0PenXrMNPIY/LwMYpFURrh8nCA9MfnQKzKtiCqMUA3ByOuQaspBNc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5wfSodNTzNypnBfdx/Wu2jNpp0f2iQYZxuyOOfSgVjA1C1S3QKRh2659K5DWBHlJwCcH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zancNLjgdF+lYviBjBGgC4XPB6nn1oEzk1RF+83yvlmZex+lJGiMyoH59aVYj5vCnrnI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3Bxj8K2SRNiIJlXQkFw3yn1qQDhyshbcuCemCKYlvcMG+ULlt3XGc1KLaUvsAPy9Pr7i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QxwR19DUrKSvyqPm9PSpFgII80c4yuailBSMRBsHHX0FQwuwTO7DkMRzgelMNtLtIU79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6citNmUY+X5QOcA10LxQruAjDEAYPrSLRyYjdseYCTzjHTI9aQIFbEmSX7jse1asCt5T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oSYiy4O7kUAVY8CElGLlDg9vzp7BVUcEkZJPrmljZTHgDBHX3NKc7N+eF4x7UAPC4jSK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qfldiuDgZ4zSgZ29x7df/wBVPdoGRjyWC/Jv/pSkARkeWqDAJ4HHpUkix85bJK8kdeO1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y+mO/elwPKkGw5U59Dj1FQBNaKGi8xSef4fYGtBTt+cfMFGenPNUrPDRB1XBYYx2H/66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uCT7UAZ1uqvqBbgqVzz2rfUZAxkMeQfcVz1ntF2zIuV9O4FdGhZ4FG4Adv8APvQBjayF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OOa6FGIt0HBLIOBWLqX+uhVeW4zxxz2rbw6iOQKFATGKAGLlIn5AABH0rntCQm+uE24y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C1lLLgYJz/OsLw7GouJpA2B7nnHagCzquxEVsYO/BHXFMPNpKoQgEfe6VNqiuIDnn5hz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BORjJ6flQBXtSqaWOMDfgEcZINbtkgKBpAkaAjjPOawLfY2mKg3KwkOSehxzxXRWIMir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ApeK8n7PEMHIz9QPStzTCRDCmchl5rn/ABUP9KtccFTwDW/ZhhbwEHAA+bjrQxo1GMu9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kfErRHWLNWyMMPwFdMiqjAMHXJzg+tcrrjP/AG/bYHDEAikrDZ0aJiV+5YgjPHH/ANep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YwPWgyK07IASSBn0AFTRIHZlU9Rn3oZNjk/EiyS6haKuEyRnHXAronLFfmUAEA++B/jX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HC5GPXNb8hMnlgA4HQn9fwpK4DZ8ARclfX1x6VFqAZdOZSSQFJyePpRNKAR5ecjr6Ypm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6n2qgOZ0P5bWSQ43FgT9K6SNg8Yw3JPIx0rA0VfLt335YtnGBwBWtApcBM7WJLAD0FAG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vjsQPQVx+qnOosWwvH612MMW91UfeQ5ANcXq2W1jYB1NA2b1vGpt4tuc/wAXPrWhJhbW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KpW4AKqoJEfardyEMMpxtbaTntn0oEee7seaijv0p0KmSRRKQgAzhR1pY+hYDnJ6UkMg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tUtgOxs48WqjPU/Lmrbg52scYH3vSq8K7YY5HU4AxweB+FWWUhMsc5PB6GpAjRmbDZBU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3SXm5MbkPK5xj3rsY024QZYgHnNcbqKZuDnILnPvn0oA6RD+5iGCN69e1Mwy5wMDvzzi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wBgGo2ZifmXgDJzQBDuAlJPT+EY61R1It5aeYw5YHb7VpIG6qPfJ7Csy+yxCkjn7o7n8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jcVJ3fK39BWsSV2kghV42nqD61TtFZWZWzu6jNW8guJWP3+GGetOQGhCc8biCOcHpipE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OOntUcDYG0sfm4HpViPAXGM4P+eakDG1aMI0YjUgYzkHue9VbVvJnL4yF4LH1NaV9bSX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HIFT29g6SkOAYycEdST6igCtEoPzIR97r7ela0MBEYUceZnjsB9a0Lay3AR+UY0PUkdK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anBBCnrUuViooxYLAqFBckfStRLA7eUJY+vIP/166SHRndVYc7e+f88VacQaeNlyQuTw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Rhx6TLNJ5ZGSQADW/DZ6bp8Be+kXdH8uF7k/1rJmu9XumSDSE8pFJLSEfMR3q9a6Mk0i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PcjrWMpdy0hv9rTzMbbToCN2cHrx65qxp+iPJIZL1WllPRev44r2fwl8I9c8RSJIIDY2Z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DPJr6b8LfCjw14eVZRALq5UAb5/mAPsP8a4K2Mp09L6nXTw06nofMHhn4VeIfErRtFbr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UD19z9K+kfDXwh8KeGyl1fRjULtACrzDEaH1VO5+te+6R4S1rVAqWUHlRDgMRsQD2Hev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BN5rci3U68gP90ewWvLr5hKWiO6nQp09XqzyrRNB1fV2WPSrXbGP+W0g2Rgew/wr1bS/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ZmN7MMYjxtiU/TvW6+sMP3djCEiUcDp/Kqsc1xdsNoYsTjArgcmzSVVvY3hcW9tCLe3C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5VVllkdNiISH9+tWrfw9cmMT3R2qeeDzVyOVLZhPCiFFGGDdTj0quUxlLQp6f4bnuR5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dtpdhpemEyEBmGMs/X8KZDOJYVksz8j4yp9avLZTzFo2QKzgYJIAFdNGnZ3OOpO+jOmt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4gEPAOOTWVfXxtpHWycxsTtYA84plrpcttAJHfEiOeEGcitZNCkvpftEu1d47HB/GurW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9xJvCl+rEk4PFdDpth/aF7uuTkRjJUjp2/StzStPRJGE67I4iOeuQK7vSp9AS8keD5cR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DUmQuhW1zFpyRwp8ikheMZFbHlXv9z9K1rae2miD2zApyBj2qxuX1H51r7Ik/9b4Ph8u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l2AYOfrTrgJ9hffnYX429eP6UsjiRgzR7WHyn059/Wm3G5LJwEP3wV54IHUfWuxGDHwT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MH7w9qRAy5yPujgdfzogkRol8wBCeyjkZqZW2MVUk7Rjp1BoEPcvEwZTuLL16DNMuHja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PJzTAFLqshIGDhuuKfOu3SnJAAIycHrg8fpQAtqpKRgYGVK880paKI+Y+RjGBjJB9/ao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LkHOCPepUdgXWTk/wAWR1z6+1AEjoGJ3NuZxkKo+7Ud0uLMeW2JAdu4+n/16GEm9R91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F4WWxSMp/F97pkdqALCCRUCynHybsds1Xfy3jLRtk43DIwKtbXCiNgW2pk59PaqeCYyr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AhzLlgmFKgZB6EmrV2CmnqVIIJIc46e1VpMqqyIOGHzDoRnj9KlmkI0lcNxv29MnA9aA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JKhTn/PWpT5phVHYDcTkKOoHqaqAgoBMASefw7VYjYtuSNeVHO7gED0oAR8Fy20McYDD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s0CgHBwSf4qlVjvJiG0v13dD7UkxLWO1h0k4+o7UAMDMkQKsm7bgjrx7VEmWC9Cecf40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nj9KaCRIeQuccf3c9aV0BEhGdoxnqcipJV/cCVzk7sEdR9KROJSknzgsduBxipnHmW4B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ncBACDmI4DDj2NObJjw/zkkZHt705xLx5gwTjPakdY1YxvkFvukUAMZUQsBFswN2Ouaf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DwegOabJuEGJHGchSe4FNv13W8QB3lWGCeCPrQBO7L8y/wCrIGd3rVZmBXzOHY9j/OnZ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49DVeQ42ICMj7y4oAqMwA2qvzDJ2kVNc7pLZNw+6wx2FIWfzzxg4HzDnii6kL2qR8HLc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cpUkccUxArDaFbd69gaD5X3kRFAOME45pRvVvkYLjt1zTTAibcjsrEYA59/eopmUfPCM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Msqn+LOT3B9DTLo5iAyMDjGOT9KfMAyQhUXnjqv1qNdxJUkL3465qcnMYQY+XnHrmonC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6CmmQ9yFIyxZcYLDGfX60woUXblsg5APrUox5jsrABlwOeRj/GoirSLHjIOcFqYgkJDA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8jSYCEgkcr1wP8aluZCBHjn+fFV2YFSwOCegHXPemmwGNkSbMdRj2Gf61AvysgQnCsc8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IwN27PXHbNQCRQWDrsGMgHrVmY4t2UAc8Z5xSHew2Z3MOTUe1cpvOQxOfYelK6qzFUJ3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URHfnHIyD3r1TwjHHLoIyMrEWI+prymVkEW3BJB5969N8GzZ0FgTsBYnjqKzqbFQ3L88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1Vg+4OwJ2Z554qfIkdiCGDccjA49arlV2GPIDDI9qx0Nij+8dh5K4GCTzzn/AD2qLDZ8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/UVaPlptEbdMZIOc00AFnRGJwwYgj5c/WndAV3gQACdiFYZx2/wD11EIQSN3yoPujv+NW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+RnoAKlOGdmPQjv296OYTVyg0JAXgMrHlT61nW8G+8khC/Lg5x2rdhyrKr4Yn5gezf4V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3bcDkDpz701JD5BshOACgIU/MSPSq4hjDl4huRucHtWvcqIZWUjeFG/n1NUrkKigrz22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kIxEdmwDK+h7E1QtIQRLlD98Vs2wJBUkrwcZqnZoZIpmDEfPjjuaOYOQZJBHK4DKUZSA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sThpnxtb7o5yDWqd6yqi/MxGGHpj0qsVAwwXdhuc8/5xRcXKQrDGRLCMEHlSRjkc4qva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ce3StKSPfAzDPzEnPv8ASq9gSLZQU5Vs5H86A5UVdi4DAbtxPBHf/Glig8yQBgQeyjoK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zEj1wfWm7gF2vkDOOB3+tLmQcpnNat5BI42E89jj0qRLXMWAm3d6n9KvypELMyFhtycH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hjLE8AtzxmnzIOUyxZqd4lG1sc49qQWq7kHJHcnsPWtUnnBwMjOe+fQ+tJsDESNxvGNp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Qx5bZUCkEbWbg9N2KnaxjkyxbdsyeOOlaE8TC1BZc44x6H19qNpwQMKAOcdD7fjTTBwS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MN94U77LtcqwA2j7w71cSFNqqoIYnnvSlQzuCCc8YNMXKjP+ylpY2zknOAOgqtNA6glu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yIRcQ/Z227gRz3x1pXghIYLk8nJHb1/Ci4nHsYvlh2EQLAjjnoDS/Yfm4IYkksc8f5Fa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CR1xTQi7guOCeCOOe9PmDlKAt2WQJ8vPX3qJ7N1U8YAH5DtW60Wy8jicYAXIz3/GoryN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6ildj5TFWNt5ZsAoowTyPxqaSCeYrKWXA54H9KtbRtYj+PGW7YHtV6G3OSR8m7AJ9aOY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q3BPTHOTSS20gkUgDnIJX1rdht9moMFwwTjA9faormBvOYk4OcMF7ClzBymSluxDAcno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BQwyxB464Ard8lCFDcMOmPSnvGGLuOMj7+OtHMLlMOO3V4fMCj5W5IqJopOXIyGOAfb3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QEknkHqajW3DF0Q4VjnnsBS9ow5WYjQkODggevqKSW3SFA6ksOnHHNbCwj7QMkkdueM0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7DyMdKftGJwZlXVqfKQE/MwBXPY+9Zy2+07epDdD612N3HGLeEqfnKZ57VktHGcs+Q3b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ogIl3uRg5DAdjUuxhsUEhsnnrxV/y/ulTkE9ccH60hA5fHzKenSjmBRZEwXbiXnPfpin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4xuPBx9K01gRmEsijgBh9alkXzV+ZcBiBxxxU8xfKc75MjR46k56+lV2gL7THk44Y55r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gcDj/ZFZ8kRDhDwSeQOhFPmG4ma0IZGBBGTgE9TTVjLjGwsVOCTxge1aMsbBg4G0jt14q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Pp1FHMLlZVQM0T7xhcdup96SGNWBwwC8Z9q0VjABQdD0b+97URwRliCCNvBH+NHMHKyt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gVSmgdzld5Y/N7fStny8SlV4XHGKd9nIGyJyNw+8aOYOVmI65AQAgDBYd6mjSRVk2Mdp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kuzy1645OefzpYIttkQQBnjPU/j7UcyBxZjLHIQBg4Iy1V2CMd0YI8s5OemP8a2FhOCM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2VisK9c8gdDRzE8jMp8E4UHJHBHpUolAhIGRsA5H8P8AjV65gjGCoOcY9MUixoAI9pBP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5WUpCWkUhjt25z0zTGAAJZnzjoK0WUMnlpFkBsAg9KEt0VlDHce3uRSbuFjF2RCU7mfa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FAxHu5B3Ee1WJQ+/aMKDnAI5zTTAwUMxO48YHTirEMVSNoHKN3b9ajkLhMBTkenORVl0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2E1XywjPln7pJUDvQBdspGaOQFSB2+p71m3EjiQ99vTHX61pWbBrdmL5B4A75Pr7VUkgV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TS0LRXZnOM9zxjv/APqpHyqbQ53YOPfNT/ZgxLqdrep6AUktv5anDb89CP0o0BXKqPIy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elM3SR7mEjZU4b0yPSpI4pMMjZYoeKcYpRIIj39ff/CjQZCJrlgWU4LHk54//XU/2i6B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+vUMkMhbbkdeAOOfenvCygSk4DD5gvJakwJoJptrmcHdkcA9c+tWC77iZWJI4TB6ZqnG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yetSxqRHg4OSTkdeO1SBIkrhtgchY87u/PtVGS7uEyq5wWBB9KuGBny2AuDyAeen61R+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o65FAEjX06qwd9+0hhn/ADzUbXt0u759mefoaa6jgqOB+Y96YQ2SxCuG6/40ASC5m+Vp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f6UovZISSoKBerdf8ioUSRpcDG/HX0FMCuyEDG0nBz3NaITVy99pLPG3m5CnPI49q0RI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aw4nYzRKFwAOeM5I9q1sojDDAMTggjjNBm0JdyYRpF+bLD6gVRhu0IwXOE6kjNT3xxa4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ZMIDKVccgDp6f40FQRfecMRufLDjP9fpSPcRgglwSMY+vvVIKOQSODye+PSho4oyAAfn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Zd+0ISdrBQeSD6+1RvMjEBSMnqT1qlKq8FwRsOeOuaTD/u4woUtk56n600BP5gWNixGf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LawiEKj99y7YwSK4zTbMXl4I9wKhuh6kd67pypkxHgKoCIPTFRN9BpXHLcxqdsaFdvUd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yTyth9uRjoOP51UX7/mOM8/MR1x/9esbxLKI41tgwzId2M9AO2ayWrG1oc9zMfOb5t53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FnBXI7jb3pqfKAgAKjpz3qMglxtBUjn3FdJiPZEYhV+Zt3K9xmgW7CTIBIHrVWI4YyMW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5IPm9Bjn0oAhZcHdJ8u0/gQK7TR9O1WPSjqlvZyOGDMrEfLsHU/SuGunZolGeOjAeme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4sk0eGYLD5Wx2BwwT+6KynuaI89lLXNw0mPmLHd2Ciq32fcQMfKXwc9Dj1qS7Bt55o0B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WHJEaS5IYKQO/NaPYhbntFnd6w+mObS7SFWiEDwr9+RMdB7V49cJ5Ny1u2UKEjAOSfb6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ppLzQXsUdzBCZdxxkKRgL9a8iV5TJvc7pSSWPUn3rOG46jJeNoOSOBkitLQwH1OKNSQr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CEkYXdub1+laugFX1O3UjA+Y/nWpmtyG9VluJwxDMGOGHSuwsSI7eMH5soCSO2e9cfd7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Y9q7WzQx20TA5G3n1NRMIkpCqRsP0z1qNQCc5Jyec9TUvUeme57VHHJ87BvTgmsigEar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U1GWMW0ihQSB3qx1J2NtIGcVBIN8XlfxSdsdf8KTZcUclounz393l0winH+ya9Eupo7e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x7elOi8iwtFwgyBjHqa5jU55EiMcQ/ey9fofeo63NTE1Sa5u5Ps9q2Y15I7n61QGm38h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n8K10hNpGACrSH75zk4+tbFtb7FF7cy+XF2A6/jTTsByFxpUtoZEupBtIFMit7nbGIj8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vPqE73crDyVbCBuCfwqCaBIm8lnO88gA9B70+ZgZKaXeyb3jzIFPPbFRm1uoZd20jB4B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EotoWJjPDYGD70oV55FQucKBz1JHpRzMCjHaXEsgeRjsHO0f19q3YV+QwYwEwfpmo2Cx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abADHctlySeRnuPalcCjq9pGWiucAjkH3x61G161raQEjaobBHtV0QteCdF5VSSoJ4Br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eR1NIDsYnjeASxklGxnbT3ZBkJkZHWsnQbnzrFY15aIcitiTDFWPG3r2zQUmZeonNiY8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izywrCGLNtHOO1SXVsbi38tByzgk9K6Owt0tEinkI3jjBGMj0oHcjstMtdJsvtM4Klup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d1qDhgVEanA/CtTUbqa8md2Py5247Y+lZskcVvG0s3EeOMcYoGyW1iji7Zk6/L0+prD8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7jyAewroNJnhuYmkg+TGffNY3itsQwngkdcU1uZNXOcVy+GA2gkYI6D604b5MOfmVPTi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Ix1qXO0NhgefmPY+lWQTKEfDnJyTnJ4AqzCwYvIPm28KfX296qHKNHswynqO4zUkagZ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EropRSCCV+9z0J9BVK7iLr5mMtGPujv71YBVWdh8x6kEepqtcyyp9wEHngcgnuDQBLoz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M9BjrXQzvtViegXjHv2rndJBa5IzghcA/WuhuG+YqwzuQg8ccDj86DRGJbqUi+XG0sSS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t6KcD6VHb5hXL9CcD0/L2p0hDKw6YByQfXpQBGm5ACgyRk4Pc+lNkA8t5GyMDIUVLHEf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dMU8AbQU5Hp9KAJLcqQr7cMRtYD+Y9qdIXxiXqoIx6mpIBIGz0IGB7Z6ZFNlf9z5p+di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gJIhmNCceXjAA+9/9eh8KhYNu2Lx6/5FOIRIFUdD1GelIQTExVctjBPoDUsB1sybI9wL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kFCTjAwQe1ZlrIViAzg7sr747VoIqk5yQxHT+YpAZ1lE32ubdjaDhcH/ADzXRhQkQUlc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ppOTjd/DzmujAjRUZvmHPzepoAydUbF7bLIR94Yx3roPLcI7ABc+vOKwNRYf2ja5GXB4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l7ZCWYY/EEnqPpQAy4LLYM7rglWzzxxWH4ZCyCcrgnvnufSty6RjYSMxGxlOADnpWJ4Y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v8KANHUn/wBDIAxhsewrI4a1kT5gGGcDuB/Kt/UlD6c5/hwCMevvWL832Vgw424oAqQY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Mciupsfn2tISh6D69q5+JSlrblSCNxzXQWgVmVix+8Np9/f2oAx/FZ23Fuj8scHI+td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yhBj2J74rnfFYaS9t1ABZcEjpxmujiZIhGxBbcgBI6k+lDAtg/vFG4uFJ5PPNchrDJJ4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g5PauxjfM3yrgd1rkr/bJ4pRuBgY6dqmI0zpFBM7BQBxj/wCtTwuJQcA7SAcUoRWcqQSF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YbsFW5H1qgucfrCiXxDbpkfKcjHp3roZCEkXaOPXrx9K5+++fxHCB0XgnGMV0cuDLsU4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JIAVCAAL1z3NUdYy+mN5XUfl9KvtgbFIOGGTmqHiBoxpsiqQQBnI9e1AGRoy7LU7CTkY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Nw2tzWRpCyLp6luS3JOa2YhmJSrEtyOaALVvHulGWweST/8AXri9QCnVGYAtg5NdnbKw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6AVxM+9tTkcLyWJ2+1AHT2e87AcgMpbGOfxqW9bZp87ZAB5Hc8UWgz5ecjcM4/pSa1H5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p7Um7AefhcDfu3bjwBU6ACVdhwchfpTV2sAVGwtwBUsaKJl+UEg9jwfrV9AOwtlVljRi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zloww2qcjNQWsTeUryMeDwM/pVlwCrM2BgEccj6VIFPeFdEBJPfHb/GuU1BSboAHB3dP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duT2ArnbtQbsndnLge1AHTAxokau+5mA6fw0siucAYKkYJ70xcPGoCADOBu4Jp7YJZSu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sD8jRsRhTxjuKy74l3RhjIBBx0HvW3tjUAkHIHPYGsG6QLNxxjJA7fSmgJLQysNr7Wx9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NSVIHJbgVXs7favyZLudxGMD6V0NtbIqnzWCHbx3xTkBXjU5fcrYXpj1q5HAvlEsMg89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wncX+Vh/DnvV+204sRGnz7iMgdKz5hpFKC0kZyI4iMr16jFbVhpYZ0kZiWHAC/5611Vp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OcH1p0t7o+mLtD7pF/hHXNRKRSRC2lTXGxUPyjO49OKmuH0zSUEU84LIudn8WfwrDl1f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toGPLd8dwDWhpnh37VOkcEct/duRtVQW6etYudtWaRTI7SbUNScizzbxMeM/ex/ga6OL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y7ZguxfmJPqPTFe+eDPgB4h1zy7rxBImmW3BCLzJj0x719Q+HPhl4R8GxRiwtFmuCeJZ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PxGYU46R1Z2UcJKfxaHyT4U+CvirXgk15t0uzYY3OP3hX/dxX0n4W+F3g3wsUWK2F9dr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rX0Fo/gnXdbwfLNtA3X+8R9e1eiaboHhjw2NqxrPMv3yfmOfcmvHrYypPS9kdsKVKG2p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bK+TCLODgfMuOB6CvT7Lwx4T8MBZ9Vk+2XAx8g5wfYdKj1TxVNKxhtFFvGox+7wDj3Nc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24j3riuaOo2dpqHiqS4HkaZGLaHoMdeKxY0lnQzSMWb35pyWinCIuM9WbjFXFZLdWiBL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1Fhtty5kbaB+tbFmPnBgAweAB3NZf2O7uFyg3Dj5QecfSun021kNxH5KMnljkMKuEW2Z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DNH51wzsRuCDOFFQpavNmS3iMhBAOegJrvgscYY3CBmYAAgZIrX0jw3DCFu5ZM24cMyn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mUqhi6PoN/d2xWFdrA8L0yT6V1Fr4Y1JEJusFFYBsHJx6Zq1LqV1a6vGtoMxoPlIGQQR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06Sx8ogyy/NKcgDmumEbI55O5u3Q0PSLmLJzCYgTGhz838xVaOeyvjvtZQik7QOhH4Vz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lJfaPvc4xV6PTxbTLNCmUXngknj1rboZFm+0zVbaTdCxljPTHatLw/plxdyTB/k3DDY5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PiKRhHuxtK8gfjXpvhuVZ4ndgBJxu4x1pwu3YRc07TIra2ETZyGPRsVf+xw/7X/fVOsl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Y9e2eP0q3geldns2LmP/1/hqXAYElXwDheM57/j6VBOu+wkUttTdwO+T7+lSSxbCI0K5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dMBp7BuNncDINdiMGQWzZt4/myQ33sdccYNWh5iyEKPkbI69B/jVK3fbFGynKsOMjufb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eDn1oEOVhGFV2IQthj3pNRG3THcghCefXApGw4ZGG0BgT33euKSYZ0uVgfl3n73PFADL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Qx4PTpU6Mvy+c5ZmxkDtVS3YiONckHA2jGdo9SasLy21QNpOfYgf1oAsHcrbgxLMPmHY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KLkuobJPv/hT8Ez+/VQem0dj7VU1YqdN+Vj/AKznPT86ANlpAYlnz95QpB9umaoq6q/y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8SbrYbUViqAfe6f41QWRirZBUjoF6/j7UATPhpSxbJP8vep7qVf7NG1xwxVgo7H0qpMs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nuO2PcU6UD+yioDKRJgj1FTqA2N1AHlLnsN3ofWpQNwj3EkxEnIOMZ7D2qJQdypI3JVQ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V5FIHlHBPYD1pq/UC0G87ap/dnsB2NRXDF7MwyHCBshhwN3uaAd2GIY+ZnOOo+vtS3Iz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46imBXIJC7OWxu3A08LuOR0I59sdj7VDCzBUJUDOSAO2P5ikA/dzFydzEHjpjPQUrICR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t1+lTsw+wr5uGG4jkdfr71XwhbzDndgHjoceo9KfcMjWRlRSNzDKgU7ASqWChW+dsZAz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Nmfm74pEkBCnJBAwGpRlZCZMMSM4HX8qAHSNvLAELGemPbpS3PmLbqzKXY9xzUcsihQ2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WXAgRcnA64/z1oAjkO0KhOO+09qrOGPOQAcdev41NwODnd1Pt+NQKPMzIMMuOSeBnvQB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xkY+6fxpZS/2ZG6HcCwI6D6e9PjYbcYA44z2xTZSPsm9zueQ4XHb/wCtQAhVCoJAIPJH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EEhz83qPSkBURLvGNq5Jz2FMCOCqtja3IB68+lACEsTIpZVYnj1Iplw8MYiilVnAOQeo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Gzg57imuxMBU4yjYzjnHqKAJAG3Flj688+ntVdxswNrFScrnnFW38zaqyHdx8oHU+1Vc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tTuKwwgqxj4xIOlCq4j2vxs6AfzppyylGG4q2S3TA7U0MQdpyxPQ56CrQmgn+bAYKD1A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5LGJeBwA364qxIBg7jgMcBh1OOtVPvoxRuh4x14oJG5kLEKCQw6U0B2LJvwSP5U0hmKl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mHy9gjK4fPJB4zWhmOJVhkjac8e+KaxLcDgt/F/hT2yCOcD61ESIxuz8wJ47fhQBFKC0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BXoXgtlGjlZW2rvPTrXn0kbjdhjkjoecZ/rXe+DUY2LxSKCpc5PvWdXYqO5sS7klJOFU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gJWxluOemPX6065JE+x+rH73Y4psmWUtgZXgL61zmxWAQGNmxyeT05NWDtU/KwDHggev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8898VOwSUKhG0D7x96AK0jSPiUjG3jHr7/SlySpWQZJHT0pjpslBdiQeh9cdjTkXezGR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CooltAxmRMb0Y4BHT6VlRrHFrt1HGAuwc9/pWtYAvdQrGrBc54ODxWXCWHiS92pkjt60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UsCMdzjrVZxmIkMPm6Z6g981o3ICNwpLtxj+77VSmAjiZcg54BHJxRcCex4nxnedpYg+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uPGCsu7J/n9K1rBS8m7AOIyPcDFY+nKZXu1YbSh47bvXPqKrQC1LjcvlnIGMn+tQyRM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VbY4ZdijCj5iR19qglwLfLkHkEsO49xSYWJIljljcoGUjK89Kp6epW2jbG4F2Tg1es1f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8989PyqjpRD2wbIc5I2gfdOeTRdisiTbsJQ5Hdh3weg/xpx3HKowO0Dg9P8A69O2ndI6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f4UkmAUbHUfkPekMJjixllYAnPJH3fpUESj7LCdxZXGRjqM/0q3KAunToRuVefY8etQQ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dV9BQBGD5ZzyrenXNC7XLGTO9Bux65p6bm24b1IOMDP1pECq3A5AOWI60AS3mVsUZiQX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UjwJHYkou4gDr71LffLZREA72PynHCjvSZypXOGI4z3oFYrqG5cEYILYXjH1qMPyV3Hk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95V28H6f/XqJ3LNsxiMgbT798CndhZD7glJIGVSCRjBHX1NEq/KWYFMHGB0JpL3cklsr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0qSYFRz829sjPQUXYrEUZKgPgPgYI703K7wuBtyD9CfSngOVEjbThSo9SB396jhBe4RV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uwsPusDWI9zbgq5Hb8KbfLI0irjJ9KkvQjauA3VFHB6n6UXimSXzASwyAceg6UXYn5FM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gdc+vuK17dEZApO5iMtx1rMBP7yQAg9ielatmm503E8jA4xz/wDWpXGkULNi15K2Nq7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7hZHkI+QMck9yBTIHJvblU+Vs4YN3x2qacKVxkq2O9JsdkQxhQvmAAKeMnvU4BjMkbKQq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bW3NzxkHpirQ4d2GSQh46jipuwsihACYep3Z59PamJt2yGViCT8vqcVJbyDyAx4BYg9z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oTxVXJsys+4zRkYG4ZHoD71blRxBNkgngHHBNVH5lUgbgBkgVaZQbWSTJVsZKnkjNF0N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LldwVNp9RWcyuuGOCj9SR+laU6qqQlmO0L6/0rM2/IDnJBOB2x7UXQ7IjJYKoXjbnj3p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55PrU0RDEtjJPAX0pbhQ1snLHa3Wi6CyHEMIV2/KDySehHpVghnBDfd4xUfBiQBflB79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wQMdBUDK6oFByeQefT2qvOrnyyRliTx7VZjTIddpbHAJ6Z+lQztiWD+EsD8vp7mi7FYr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J9KhZAzHk8DBz0/A1ozoQFUrz/SoTGdoKjnqS3Q07sLIjB2r5Kc7h1pYoy0vzvyB8wHc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/nUSIqzvj8PYmjmDlGoG8xt4IUdu+BSn/V+WAfm5HrTySkiFT83Q5Pr3pkyjLJ27Y6H2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24yp68UkGWgbcOA3Ix60owSoZctjrnpTYWmCuqNsBbDZ5oAYyMGw3rkAdajNsqjAbB3b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G9OW/l+FRDeEDnBbopPcexoCyGy72jyD167upqugKqCTyeMH+VWJwJUdT8hC5XPeoQ+9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/wBapMloQpjBAxnhqbHgs4ZSgHp2xTGfarqT0+9TQWl2CEcjqOmR71RNirKNzDIOD0z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GCox+VQ3BQKsbA5B4IqRmVYw2S5bOKd2Q0VpnYxphBl24J74pkhVSF3hVB4HoaYGMrgH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Km4hWwVI/L3+tNMRatjsgYLztJxj3pcM38I2gZBPXNRWr/6OMjo2B/jUsilGX5s7lOc+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Ik3IvXr7fSmMAVIIIPAUD2/z1qU5QYxlCvb396jJyiup6cbe/NIojVQA6s5KsByvUEU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IA96UfMrgKACeMHA/wD10uVI2swAB49R7GgCB1UmRWKkjHTqRS8cFSDjORnhf/104FmQ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5FRF8oTGQ5UEuMUWAItrqy7gGByc09cYAHTPA/rUUYbyt4bcznGR2Hp9alDDbsk+Xnqv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k4RVYHOeaqykiUKx4PJA7EVO4GQrDJJ4HqO1VmbMrB8lhnPpx29qAHbmYo3QPyeOOKrk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evTqKmcomxNwwRn2zUPAVfLw23PB4PPf/wCvQAyEkqXXPJxg+lKsmXb5cEDgHpinxZx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LMC4UADHJxkU7gSQM7Tr5yqoI+XB6Drj61oIwYbtpJJ6kcnNZ0TxrKnyjYhK89ya0QWM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9WiGQXu5ogoOBk7Seevr6VRWIpCBuxg4z61cuSBCvfBPfuKrAIIV3jIzkDsalscSKIEr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/wCv9KAu2TZkrjnmnAJsJXo/ak4YlyM/w5HpSRQybAkQfd756g+9NYbTnOXx27/SllVR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J6UxVJlBBzu4PrVX0A39EhWGJ7lFKvNkA4yR64+tbWI1Xag68HNR20IghWIZZUXOBx8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ht3EAHHesG7s08hFwiNtOAnPPOa4bUZ/tV60ki5TOAO4xXWancPb2blyAW4UjjmuHBbc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+NVTWpnN6jtyIo2Hh87h6e1MdmIZlUKCOOckDpTgdqrtGWUcnsaGIHzEgHOQO3NbGZCF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7mrW2NH3Lznv79/wqoDJuAEg+9+Jp6SAFkQEqMgntn3oASUqqHzeM/rXoOkeHvETaa91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NnkRf3jXnjORHs3Z24yp5yD3rvdPm1e4WO0SeU28kYiZVYqSg52n29qynuaI85meRpXZ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ogwbkYXjknPYjpU98ohu5I8fdJAJHTFUlJNyseCSduPTn+daPYhbnq9gum6tpn2a5ml+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2gfeY15a+wXL5I+ViAw6H6eterXGmeFrXQ5ozMz3ccIKMekkr/wj2WvI41VQAyfMvp3q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Bbcx/LBrU8Pn/icrHu+VVJ4+nWsQhm+8Md8jkjNa2hSImqqUBwqkD/aq2REivXVLiUNl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ewO32WLkDCAjI7V59qLN5sgJGQxIB68mu6tyxtYJDlsIAMetZzegRLPLoEY5Y5Ix29zU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HOanD7lJI2/7PQk1WJET5Zcn0NZ3RbQ6RovNCwtuBXlu34UyM/vF56dAetOIVCGJIA56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CbM4GRz0FSzSAl9cxxQtPLhSv3R7+1cBLf3l3K0ojY7unpXS3bG8uhbRgMFPLHoB3qne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AkfGQOp96EWZS3skanauQpBO719Kr3Wu390duwxqD0x1xXZw2IkuVtURZWA3OQv3RW5b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gWAYXcMbiKegHmI1K8uMLkqycgemKfHeooDXIZnOScdav3ZeR3lhRELEk8YyKzrOPzH3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siUy9DdWzuEhV1aTjcRkD2rTjKRpuyNykjnqasW9tAH227FSV4zwCfT2rPV9940RBVlH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oW81mcEt0Aq1a792Dwq8HP8AKqULPJMxGc52nPYVatoi5lznaT17DFADrFClxM3BwTxn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S3VoxgFvy9qu2ah3cgcqcA/1qhqGDBMCPMKsGAPb6UAVPD1+tleAMeH+Vx2zXdzRkldu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WD5GSUHILA8DpXplnMJrNJY84IxzyTQA4oJA0iMUKkbVHcjrU93eGeONV+Zh94HjBqOH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eCKcsUClpGOwZycnNSmFyksRVWlm/dkf3jyRXOXd+buQwQMwizg56H3pmr3n9o3nlRFk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NVrYSGV0UAgjgdx7/jVA5aHVeH0KWzZXIDEEjvWV4tYFofcjgV0WkI6Wm0ZIByQPX2rn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Oc9Ka3B7XOcDBj8vA9SOOO1S555AwOBj0piKWQlWxuODn0qQAOu0HGzrx1qzMbjcp2jA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pCAWK/dJXgU/akjJuwcge1NHKl8AIxxz1I/pQA8FUOWydy456/U1WlAQHceT+fNSnAAd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ryl0QPguzE4B9KAJtFTM8ivyoG7I7it+V4pEk8rd8o4NY+hALI0sWGAzkehrRkSPynQS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RGfAoKbZCW5JGeuacQ2C684PNNgwqASEbT931BHSkd90b4/h6gd6AJUQCD5OQckDGCKi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/UCrEXzQhXY5K5H+f51AQ0gjZDxGT7Z9/wAKAL8HHYrwMn+VOn3mNhwfr1FMiJeLr1HP4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Bz8w+YdfpmobARQNkZdTyMHHt0P1qWVo9jtkqDwfb6U6MoCHjIxs55xz9KbMm62Kt8vQ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3kRoqgOzcNWlu+86LvAGPx74qsgKxxdAejAVbAXZ5gynBLEdOKAM3TFKTylQBjnHvXRKS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/41z+kvGLmYA7iwxn+v1roDtwu8/LnnA54oAyr1s6tbxhjha22wNyt3GT3rCuADrcAQ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dJwgccDJ/LP9KAKN+YjpshGU46HtWd4aBW1mlkwef0rS1RMaXJubgDIHY/WqHh1Q1lKc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v5FOmyNn+HOAOBXOCQnTTKM7nXkeldPcAnTZgUAGzoOmK463cnTyhZssMg9sCgCyuzy7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NdTapHiNeV28n6GuVhxJIvnfNgDbiuth+YRZy20Dkd/agDE8QKlxqCgHgKBj6V0sSMUi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6Vx/iJ3TVI0A4OM884rsE+UAdQUGMc/hQA+Fy8hVO559q5YqX8TZBHy8c12EIDTqpXK7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7vE7qAMEFh+FFgOmLBp2SPhc884yalgBEryEHqFAHvVUZO9pSCobHHXIqzDneyk7cEZ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eJ0yCwVh8vauqlbdc8qA2MYPAxXLYV/FhZSSAOWz6eldQeRKd+QMcY9aAB+JI94yCCqg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gIiACTtGfQ1q+WysjFgB6E/yrF8TkrbbHGWIJyKAILAeTYqjckDkj0rWiLrHhCAB071S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Noxn+tX8uo2uFRdvIHWgCa1jPmbQeAhOa4OTcL9yvXeRk+ld9FGIgZSdwVev1rhXAfVJ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AHWWqx5VxnheB/OotYMUunklz9T6VNE5Xg/exgH0+tVdUOzTNhI3Z6GiwHGxjlDtLAdD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BDgBmOR6fWhYyEZGO0dQAelWrdEEKM6kKGxx1ancDq44EaOPOVJ5IPfFTSKzp8y7Rn5e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xwRgKeop7E5WMNvJPI9PxpAUFMgdotuAv3iPT3rAfa1xgHI3ZX610Uj7ZnPJVhgqOh9D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Bwcg57D/ABoA6AsVK5wV29D1zQG+bAViCOSeuaYzXEnkrGhcKMY7/Q1sxadcv++kACnr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LiWRzwuV647VLb6aHZ5nA3A5X049M1vbIrcpBGqjjIJOck0kwLRFVXLjIxjj8KXMh8pkp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T64/+tW9a2rXL7ioX/61aVho4dUkk4yM/j3qebWNO09iI9sjqCMr0B/xqXJlKJGNPjSX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fpTzq+k2UrCKMvIWwVX1rListS16489mMcLkYrttL8JWlq/nDEsvct71LZdkc9EdY1hm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PNbeneGYGl+zW8D3l0xwOpwTXpej+GoLhN9w6RIv8PQse/4V7n4M8PbpUh0OzMrZG5wm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FC5rSoczPNPCPwPuNRSK68S3K2ttnd5CDc7A+w719XeFfCHhjw1GLfQdP8A3pAAkK75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nhL4VXV+UuNWl8pT/wAs09PrXucOkeFfB1qDaRpJOBjJ5Ofc14VbFzqO19D0oQhT6HnO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kuR9ig9SPnIr0aHwn4f0SJLuNkmnQ5Jc7if8KxbrxXd3CMA3lRngKOOKqaYbnUQ0UEUk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vnbOo1fxLczwiGx/0eIDnbxn8a4k3E0qOBgE8knuKu63p+oWkS286eWznjmtDRPDs99H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3qaHBkOVtzLstBvLu1M0cZcNyWHStzQ9Bitpwbn5cnljziuzh8O3dlpsMInaPP8LAgZ/r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OOWa5QwnsByfarjT7mU6vY4qazM94626NLFGf4RgmujsfDr3REpjihA6L3/Gusg8ONEN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DINaCQmBysMEm4cYYHitVBGLkZ2maPFauJZBEYx/dHWtK302K/1NvIj+RuFVR3rRtrDU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8x7c+9eieHtPSK4+ZFi3LuQjB5rSMEjOUmcnqeiLpgtwI3BYDehGc/iK5O/v9Quw8EcL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1r3SXTraUO7XBklUE4Ujj8K563tYbiYkMy7D0J61q11Iucfoy3UotgsLEqm0rjDHPpmu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qOa2YxYI2sOmR+tdWLewtLmCVITvb5QwzW40URQxuMq2cg9Oa6aNO6IbsjzDTYrWDTLq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MVzwew9MUWWhXwK7ZGXP8J4z9c16ZBBbRLut1UBu471PsHXHSupYaTJ5jye6i8i6eOTg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eFnMsM+8AMrKMgdRjity40qzun8yaPLHvTrLTYrFpWiYkSkHB7Yq6eFlzXYmy7ijFPwK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M//Q+DWlDM7tkqiYOTyKsyq39nSqgAZwCB6gDP4VmxBhuMrxsXHG0EDH41oKmdOmLYPm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upSRgyjbEtZwCJVYqxcsvb8OtaXytI2fnDDceeMe3vWRbNmGHHyqFJJU9M+vua1sR7eE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U+ZCIwyW8YkcEbxnrkjPf8KJmZdMlRU3YYHnjg9TTZOQ7cAng4/kKVz/AKG+9gSpIGec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p8q5+VUAZcc5q2MySb8KEAOTnv8ASqMBHloQ5VwNrY7g1LlE65BbkE9ye/tSbAUyyA7W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7fSqusKRpwDAgswbp0zVp3TaF37pFGCG+vFZeoF5LWPPTeQQD2pXA0LUoLVWHcY/3TUr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PU1DYsnlLFxgjr2zRuJO8SKdoPBHX2ouNoinUlVKAlu/POKnO46ZN5jbVVgD3P4Gkbf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WmjJsZ1ALKccjk5HoOxouxDLcERorNuxngjnHrU4xsfnb0z9Kg3v5UTMm0qNrZOdw9Ks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UXYEoOdu/KgDAYfdNFyu3TGkLbyrZHtnvR1jJD5Zz8qnjFLK2dMuFcbggC/j60XYFaIg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ehpisSyOHwCMFQOtNg8xlwQHIXaAPSo4cKhdBllbkeh/wouwJSf3zZHX73rippQ72anc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MLMGZ4wWMnQjsfeklJFgYpc5zn6n2NNMaGxhivzHbjgD3PenEhZDt5OOW9P/AK1MDL+73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zO0bkhcELjB6H607jbQ/aVCyAgDoPaortjJZB8gfPz2ORSzF3iWNcALgnI4zS3McL2zP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HWlIkYsoMOQ4CEYOep9vrVdiFjAOAgPyk9KlO0HGwE7c49Pak3l9oRAy4y2egx6U0BF5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QelNZCLBi7gFpMD1x/SnLjPL8c4Ujp9DUcoY20gyvXI9T9aYDU24+YDC8GnqQWBddyj7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WBH6seCuefxp6ktcRsy4YDPHAIoAhk3OpGSx3ZA9BSzDgyYAXGwnPOfWn/K0pdThDkBs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86h2LYPbigBYwEVQwLemT096QoS5w+eeOOTTmVGXzCSqbcEDt70tg6C8hC/OOc56k0AU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njT77joB7+lQpKrqFXAX35OK+ofg7Z6LpOm6+2uwJc298FhYSANtDdeT0/CuP8ffBKfT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22wdd7wo25ovp6isFio83KzSVFtcyPEC7bQI8Lg5Un/PWoChGXVctzznBBqANIm6OeNk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9m85M7duwZc5612Qd9Uc5GzlkLuO2AO5qEBQ2x12krwwPb0+tTksQEVTxxjvUTrhgyjkd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DIowdpG059KUgBGwcAcrnqcVI+xWGQHHGB6Z9fSh23MyYGPX/CgCGc5Cg5IcDJHUe5rv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DDbsDJ9K4GR5Mq4GEH5n3rtPA8h8m8QngnBbHQGs6uxUdzorkeX/AK48LzxyKquFBVXc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U7GXaNm5Vzgk4PFV5MBQiqDkcEdc+/pXObEBLIQQNoDZ656+tSl1M2edjYwvqfWoJF2D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6cfk3MpxtIC45BH1oGSXQKtGSAfXnoT6fWmAAmVSx4HA7k0lx5QeN8Fsjj2PrTo8CRsg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6CkixZJi5gjYnbnPH3hWdaQiTxfdxN8yPtwR1we9aengtNEN2G5LFuprHhmlg8W3DxZB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djf6fbJPHawthCSzN3zjoTXM6hZ/ZSxQkFsAKP8APGa6Ce+MMEJQhpDlyTzhT6fjWFfT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HP8Ad9ahbgR6SrmSRt5GAd2e30rF0+UPdXTFcFDgHucV0GmbJJHCqMAHg/xY6HPeue07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OduPc1YGg7jcSoGxhjaf73v9KZIoO9SCTGv0BFOcnzeYhwvzgHHPt9KawIQRrwvBYk9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+4jDBx5ZZfXFY+hBhZhtuCHP/wBetPT/AJoL7jbhCAQOlY+hkLaeWAXXc2Qe/wBKANEx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157fjSsBmN3J3DrkZ4pCAxLgYA/X2p6gDa2SPRTzye5oAddfLpM6nk8cA1VsAr28LAjO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H/EnuW5X5wPwqrZYa1j/AHoAxx8vIx6UASqrkKZDjYen9TUUksj5bBUg5JA4zU0SttJY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XZ2Kq20scsfagCfUQ6abES4APJBHU0wFwqvsDHYMY7VLq8uNEgbvv25zk5NQfMykZAOw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AIYwVTcFy5zk9hUTsWfABXHIY9ietSKcxrwQM4JHY/8A16ZsZJDGwLJ3xyee9AD9UXEl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6d81Ldk+WgZMKp7d6h1pW+0WRjBzkA9qmu8kbVbIxkj29vegCARoyEFiAO3pmmwRqJcK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CpVXkNnbxgj1HvTYAodVYHLH15HPrQA29IOsIFJ+7wT1B9qkvVKYCkA9MD9aS/X/AIni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Lc42LhsEPzkZoJ5SiIykZfeSB0B7/Stm1QSshkYgKM57Z7YqhiQxnzAHA5yP6VYswxkh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bpiob1KKVtIDfXQI+Yc0+Y/MQi/OBknrk/SmWZ/4mF4W4759PanPkqiKCApOW7/hSAlt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7irSL8sirg7U3A9hmqUAVg65O3dtHqavW6D96x5VkKhc8GgDLti4QxkBgpPI/rSyh0Vt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7MN5bq2AQx4B5qw+7Oxeh425zj3oAqPwdpGGA4I9DVtXIsJSq7juC8+lQDJAG4k9Oepx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fJPDDcB1z2oAmnANtHu4z1I5xWfHkEsF3bTxnuDVq5U+TEQ3ROnvVZCXXJY7+w96AG+W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n0p9yFSxAzj5hu54FSjCF8kF3GeOzVXvSBZIZFwQ+360AXAoKJtGMd6iWINw7Dg/MB0N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DnFNjUMjfNtJPf0FAAA2G28BR1NVrkr58Jclsp1x1NW9xbDLg44b6eoqncpuuItjcYwe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dAc4HcU3aHkCgllxkjoD/wDqqWVtnyocBT82RURlBAkQjJO3gcUALkggMMDOeeMjtTY0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L259DTw4UKrqTjjHX8aauw3DhcksMkn+dAEciln8spkj+lRXOfKWMHOT0FWQNzhhlSc8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7flbvuHf1oAI927bnbgc5702Jd6Mo4yxzn1HpSxBHYlm4I+Xnpimwbf3hck5OOnX3oA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O2Ki3NtXa4wvYjn8KPlJKgDAOT2wfSlkABCgZDDvQBDPgROXBI4AIHc02HaybFGwJj8K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LjtzgUQ8QhlbAzk5GOTQBG6qVK4+Z+uR19xTUJViEKrxzgfoRUzbgm/GOcY9aifmVcgj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My53YAXI3nkkcD/61NnYkLEpBwP4etWL1pMZU8KcelVUAkHmKNv93HrVGdh0ZyF3ckdS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oZuCB93A4qzsl3AKVIAz6GqtwGKAEj5s8D2oBq5NaMpiXPPPUDn8fpT+JAwYEejVFbti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4qd/vFdw57CmwQ1y6w8k4zgY7CkJLkZIOAfujrTidxKg8L3P9KXYS2S3GABSGVwNo8wg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3JU9PyJ9alEbbWUEkBu38Ofao5AGKljkLwxHc9qAG5mjj2HCAHjPf/CoVyx3q21hnj+8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kN69arkIrlsAfLlcHP8An6UAEDOVZ1O1GOG9farW1YzuVd+8cgn/AD9aitcpHyMCQnr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LhQx3jOcfy9qB2FLkgPjBORgdqq/N5zpJhlI5x1qyQAoYP1Hbr+NUpJGcBgOemf5ZoEL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A55Iz0+tLK+JFxhhwpx3z1pZG/fKSpX5Rvx0H+GahJTILkDOQPb60AHIRggwu45B7fQ0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9RSZ2QluuTyT3oXzE+UEybeAQOOe1AD87XQ7epDAD9KtnOSVA69T0A96jVj565Pblfr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jhAcEGtEQyO7dG5fJUY6dCR3HtUBDMhYEhSwIX1Ht7U66HzbQeAOnXj2pV2iDcctuJwP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ye7DIppBDuxGF6/596VfuqBlQT09vemNgu0e75cZB7H6/SpKGuznduxt4/z+VaWh26T3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Z96xpgRIu/PPHHQ11mnwm3s8YO6Q5YdOKUpWVho0cXKuzjbhhyprQgVSg8xD0+6OcVWX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NWlmW1t3uphxGpIAP86xRSZwniC5aW7a0AO2IglTwWNYjFSp3ddwKLnr+PtSTTG4vJp2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pScfNvwOm3aO3eumKsjF7jzJiN5FbaCCMf40zPAXaSdu3HYUzcg+Zjwue1O3fP5gI2gD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xkYwy+vJ+oNOUvsCKo65zTCqrG+8YycZ+taun6LrmoWd1qmn2M01pp+BczquY0z0yen4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/wA2GB4HHHGa9a0vwxMfDr351GOGRbcyhNwBA9CfU+leRSRzY8sxscnduI4Bru9Pt0um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kAthSwHes5alnASu+5kkG6QH5snOfrUSO5HmR/ez+ntVu7aMX0ghGAny5GCGz6n+VUjG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SVOSOfmxWj2I7Hq2l3WkXun+RqYht4hHk3Iy0mVHQfWvLHkBmIi/1YY7WI5INexXt54e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t5KJAVQ4zj5nZ/U15IxwSoIyDkZqKY6pAQQwTOA3J7kVt6FiTVQrZVdp2kjO01jgsV5I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A2jUHbnlCefWrexnEzr7y/tEgwXAcgnoa7zTWJtkKAgqgGOleeXauZ5GAwCxz69e9eia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KAMVlPYIlncjfNMec8Y7VXUHJ+bLZ9Kn2orbgDnHKn1qMDEg4wVHP/16ysy2xkpYfe4D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2eZHAZehHpVwbW5Zd2c4Of51VliEsal8AK2CB3FI0gcadXih3iQne2eR2x71RTUQAr8s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pi061uJ5ZkhzAg4z61Vlto4eJIlzJnYmPuj1qkkWVLLXZ7MzzMp8yUbRg8/iKsXGtrcw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HufWmXEUNu0ZCAyYBYsOADWdHChdl8tBETy3bmnyoCGe6fbiM7+Rz3/Ct22haMCSXGDj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zgxpiNeQcccVoy3HmSmJccjJbPBqWyUiGSeZrh0jJ2LhuO9O80SXPmAZO38arqxJOPly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lQ3U8ZHpSKJ4g3mSB2APBFWrXLGRemOSM9T7VVtlEskkjgYzjnrWhYglpQmGUHnHbFAE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ndyPb2qx5cRaRGTmVdv/ANanQOQknO1S/AJ5qnLOkMheRiNp3Be5x6UAcjNHHEzW8eQ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zekobWRgXjY7fcGsa9kS5nFxH8sbdQR1NUrG5+yalG64Ve/HJHrmqtdCuelNiOQblLgn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XNvJGrHOD06irD3IkTzYgGVh2pqyBwTINhUct3IqRnEwp5QAAJ+XBJ+vX61ahREldjuA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SCUYOVcZXHNVLfeZWQnb3K0Cex12mg/Y1KsVBzjPpXM+LNxki3AbVHTP6/Wuo0oB7cRy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PFkZF1EisAOhPt9KFJXHLYwemNw2ggfgBT2fd9whgOvbcPahC7BcBQMHk9T7UqsjAnHP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g7guBjC55wKchXBiTkMQWzzimjJKZ4APy9uKbKMkgRmPJ5OeooBokLIckD5Q3yjPeqVy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yGb171YUKQUVdrHq3aqdy8TFc5xkrzzQFjR0U7RvHLHhsVp3JVLecn5ynT8f8KzdFCkS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ac20RSjghhzzx7Umy0Z8QHlIWI3YJ9h/+uoJH4ZW6g8gdvr9KmRP3KvjG4f/AK6ibAT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4+tMC4kbCAhepHBNVwrFGEhxznHt61YjIEPqB0x1+hqCRF2pwcBqANCDYBtZSM9PTjuK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ozY2njmrNuMLluDjgHsP61XuCFgXjK78nvz6VDAmTJVVGMnCn2zRcBVQBiWA4yexqUKq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KS63Jbg8AqePQg9PxpAPt0RDHwSmOD7+9XpwVgkDlWG3PHeq0Ibau9i5JB9Mf/Wqxdf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gdxQBn6MyN5hZcEjBHc1uyAm5CHGAoBB71gaMd4d9p+9x6iugLJ52ZFLMQOO4HagDJmX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CO/1rodn7plb5snI+lc9HsOtKuOxO2uibaokw2PlyO/WgCjqybdOchgS3Az0I71U8Po3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O5q1rSf8S1kVWBQYUHvkU3QIx9i3ZONoHHQEUAat2SNPuEYBCqZPvxXAxsPsGFG7B4BO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OmUDOV6jkCuAh3NafLtBDY9+KALcSgFQm7coB5569a7G0ePfEVJ9QOmT6VytmWG0IMsx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XX5ecg4PqKAOV18btYViRywBrt0+VI17qozjsO1cNrY36wGGNu8Dnsc813G4BV2AKMKo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css+8HOec+g71x1nvPiOUnouQpzwd1ddDlZZGX5SMdR/nrXI2LEa5csCOCWGfQ+lAHUg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x3NSIR5r87iME/SqqkksR0wW59amg2gKXGCxyc9TQByEZMniJ3iwhVsZPWusZSZGIBO4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LA1+YkbyMkV04lO13fOXOAR/CaTdgG4TzggHHQDPQ1geJnkTYjfLx068etdD5UYmAK4O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BYSoMZyoxTAuWu1rKINkgcZ7/hWhtVix25G3aoz9761TssvFEmNu1QTWi6rjcr4+XLMw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URqFckgL07f/AF64qIj7bLMedjYUnpXSvegN5UGZ3+5gDkE+lehaB8MUSxOteLZl020I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nHak2Ox53ateXrmKwhZ3b+IDjArpbTwDruqIDdSLHGSNwJ5+ldPe+LtB0iB7DwbZb+Np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a+8Ra0lthbtgshPTjk9+KYi/q/hXRdAYW11exyXLfwD5sE+/rXPLptnKGiWcE9AD0ANc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R2lY8lj1q4ibSoYEbxgnPNAG9NozxKqRTdBwQecVTeKSIhdxKg4JHc1djEMYVgSdo4AP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UoMBjljj0oA55rczqqKjZHbOK04dMiUsHAHGcVvpaxiN2AxjgZH+easRW5kiVSoJc846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sNrbQsBs2qR171qrG5iVo03FT261pW+kF3SSU7EAP3qhutX0vSFaCBTeTsflCA4B+tLm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3cTMxXIzzjao9qvyalptgGhZPNljIx75qpc6V4h8Qos/lCzt0wWYnacegrrdE8HX13M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EAMoLkZ788AVnOcVqxxi3scbMdW1aVFd2trTqAowePXHTNa2ieFGvp2g0e1kuS+CW2kg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n+zxK0Q1HxpOIycEW0LYx7E9PrX1L4M+GVolobbwtpGdq4EuzK5+veuD+0Kd7I644WbW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4k0+VcTRHay9hirNpePdwSnf+8x8rdue2Pat74v6XcaJ8Rte0u6CCaynVXC8DLjdj8M1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LY3DBH9a7oO6uc7VjtPh3evqHiH+ztSlaZFdcg9Dzjmv048KQ2ljaxIFRF64AH61+Wnw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OFYE5Oa/R7w7dzXlojLkdsCvnM5bVRJHqYFXg2ewt4jmBFuj4A4AXiojPNdzBGLE9cVT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kTbSwyzMen4V3+j6CLZxb7HlbGXlI4I9BXBTg2i6rsc0LCaXYu0hCeT61674et4LO2XA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TVb+zX1CRLawhSGGEDexGOa6+xsLdmSzkbcqgk47kVvGn3OeU2tjmL7TrbUtQCKDsT+M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XTrYGFSpc7R6n1NLYWVnDdCKGMFGbBLc4rr7vUNP0oRWsccdxL1Y/wB2tFBGTm3uWr61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dMHco5FSGzgtb+wtLY+ZEgAO8DLcn+VXbDxKzNF5ltEFQZLAYJrWXxLYTsJJ7MB4zlGx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TQ6P9sRp/MYIpIOwhcY9q0dPgitZWiMhmjKgKJFHDZ4575qbRrGOUT3w8yIXJ/1e75ce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wrtPz/Nuy3atadNtpGTZR1nTIr7T2tS3kKxGWQDj8K5i28L6vZ5Md0s4Rf3RYkHI6DHT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a4yDTgAOleosAurM+c81gk1DT5JbnULRlMhwWx8v50iR6fPNGIZXUyMNyn+EE816UUVg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rN/sqyRjIkCb+ccf5xUSwTj8Oo1PuK8doUjLsNsRyrbuhFVxbzXQdpbgmN87BHwNprNg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6gjYhsAnPbt+NR+GZLia3lBchFICg84z6UvImT6GTbXOqWs32dZmeNHK5OCCAevSuztLt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5TjGRUcunWcpCBNrAZyvH51XfRWchorh4yvQj09KqnGope6SbyOrjcvIp1MjQRoEXoBi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FFFPlYH/0fghreKJBHvLbRuyQcjn3q9brEbG5KsS+0hlxgDjrTZ7kyIY2JB6ZIwSKsKz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hLj14/wA5roRh1MCCPZaqFClQ2VI4YAetaSSROquWLYGCPf8Az3rOthvso+xZmBP09q0Y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GT831NA+UJ8tGgfrvycdee596dMwaymRfuj5C2Oc9uaZMCiLHn5uGOe5PbNTurtYXYU/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FpfKCbgpcYC49OCc+vpUjrtPyZYKACzdaggVTbwYBG4fqP89assN+XYMwBAbB4I9D3o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3Z4GeTgdeahvVBt0dUCAEHk9cfpUzspKIvykg4PQKO1QXZkFkVZg3PK9SM+lAE0MmFSR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rURQFlRDtP3snkD04qS23eQA6Mm0ZXHTimMAFZuS5wVJOOnage4NtMhZmyVHDHgE/wCF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Y65U5NJMVXGOGxkr2561LaL/AKLOYx5agHrzQDK9pte2HyHCnv6dvwNWM5LMRkjnjoPQ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XgjDE5x1NTMxCFEALD7w6HHsKASJog0iIXGQuRnHAPqasOsv9nXLsv3cDB4HPfFQKf3I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f8PWrj7X024BwXiA3Hr9aB8piQFRFgD5gOo44pUxn923APJPHHvT4ShijPLbsgY6fj6U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ZAPc+lAcox1L7kXjoflOPrUpcmzeMITGnIfPOfcVXcJkEZU46e3+FWIlV7OQNuG0EAet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xPGcnd2x6VZc+ZJuVhgDnB6+9U0/1eNgyvUfWnjdGQzJ5bYxj2prcRLNgW4WLHynGSeu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+VABjGe35VHLsCbsAjtg9fWkkANqxxjB4+lVcCKaRW2EuRtUD5fX3qsGQs/zsCvBUf54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6MWHXPpUC7ix8sDAHJPf3pPUBF2gBnYgjoBUkrE2rYXJY55OM03LbQqLuPoelIzh4ZPk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gpoAjEYiRidzDgjuTUkZPnKCp5+8T2FQRDdCspO1WGOnerqh2wz9eAp9vemBXbYsh8sc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PbMSW37gRnqMVI0bRyOM5x96q8jYiE0g2lmwMc5oAkUzPscFQehB4BotCY9Rj3qF2kio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nrTMhZkZwQRggjtSewHu+ntK3gLxMyDY8SRygjqPX8q5jwD8WtS8PvFFcN59s5CyIfTo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fxYoPSwVwO/HWvm9IpDaRbVweB7c1zRpRndM1c5Rtyn2N4l+HnhD4o2R1rwhPHZ6ps3N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sfevk/XNC1fwrfvYa5bvA8ffHyuPY9619A8Wav4Xu0ltZW3IBuIPUehr6Sj8VeDPixpt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gV2iQnHz+oJ9amDqUZa7FyUai00Z8keeAVfjLcjtj61Xfc293AJI45712/j74ea54Fu3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FNyvzIf9k+h+vWuASQTKBInBHAB/iHWvShNSV0cMouLsy2QcYTALL8ynvTWJIZcfKoH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FRxmk3qGwe3Ye1USRn74ZSe+T1H4iu28CI7G+HG1yCM98d64tmEpLldo7kHtXceApBHJ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IPrWVXYqO51t0ipdrCg2xOuT7H2rJaERySKpBJPJ6DnvWtcvvnAwPl6/41TcB1lYqCSp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cpjFGB2OeTnn1A9PapYmj2ksmVzx+FLHtc/Lz8pwD1H/AOunqQ4WNyCwAOBxt/H1qkJb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yhuv/wCumxE5z/BuwM96bdvlY5ogeu3B9KUIm884AX19aCy9Y/8AHzGMZbcSSDxj0rDi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CscMB1AHStixBF5EFAUE4H1/+vXPxt/xUlyZhgkHd36UMDppwEVDFjPOCR2rNcefE6KQ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W4cBkQucMc8j8vpUUjyCOQIq4Zeh6c8dahbgWdG2rKFABOH57gEViaUCJbtepDnkjp71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oY7CB9O+feqGnzuJLiPdhBIxH41YFwjDlvvlvQ/rTpQNnlqm7qWI96YxHm7gOMYHvVdl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E5wKANGwZTBepnO6I5wOawtCUGyKgHcjkkg98/4V0enlvKuGAC5iYMP/AK/vXOaESLRy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NAGq33gN+RnLe9JJ8xDLnc33ewA70gPzlCQO5HTikYq7xKxOOuRQBYvcf2LOY87fU9iO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wkjAIyPb8a1bxo/7CulQldrfxe9Zljv+wQJICwAwB9aALaJGsexwSWPH19ajmAZxswTt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hcEDOQOc4psxbzNsQAdRuJ7H2oAXV0T+xYCMLh1yR2x6f1pyjMSgn+HPPU5/lSayQ+jQ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NMxm2jHdhg/4igCMLIAV3bR/d6moi7oxcyZJGAR/D7fWnxgIW5ywOBVds7XjACEHPPf2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orSccMc0+7GFweGOOc9u344o1ONjLYEkZwMe9Ov22uqn6+oGetAEIU78jHyYxz1B7ilt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Z9QRTIisb/vRlefrUUPyyLGxwDIM7euO2KALGpk/28h5Q7MHjrT5VLIzgYUHnPf60akd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PAJ/n9aLrcSVDcegHf1NTzAR4EgyuUXhQT+tXdPMa3KrEP8AZBPP4j1qiqZjZC/QZJP+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IVAwVBUHvmkwM+3Rhf3LL/CcHmn3GQC33S2cDsMUyE51G835A3ZAHXilly27C5x0H1pA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qMDjJq7CQgnVht4J45qpChCEE8sB34AHpVmHJe5ywHycUAYlnt8gbOXZy30HoakmXMjO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FQWg+V9w2uhzn1qwjfM5K7Sw3Edc5oAjO18Anc7cqRxVtmH2KdADnpk9zVJQqgOg69T6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L7+p9vSgCW62GCItnKIBnvmq0ZI+ZVznt3+v1qWUgJCAMfIBg9qghw2Q55ycHP8AI0AD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6k/WkvG/0SN/Q8g9j/hSx5Cll+XPOT0OKbfuzWkMh4ySR3zQBOrjyw5ACkcr3z7UgXeA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Ew6AqQ+1evbP+NNVVXDDg9Wb+h9KAFlaPByCFIwx6HNRXeVuIVAypHTpxT3QOGYvyrc4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KjAYZuMHnIoAH3FcKuFzkHvj+tRxBwm2QhQ5yMc9KfLhBj7u3GBnrnrULDlmBCgAH1oA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zYO044P5UhINzJtyNoxgetKPleNtu3PUnr7mmFCt3I0fBGMg96ACQgBQRuIGOetMkJ2h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RcSMZDyB0HIqAhVjw48w54x2oAnTuj4I2846Z9ajiUNCTnBD9fYU+EoZQ+4jC9D6/wBa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fdjdnjn60AIfvOSRnPTpSysVAEq5Jxz7UuVwVPXOOeoFJIuflyWGRsz/ADoAbITsdN5x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CgfIB1pJi3lyA/f7kntTIGcRZDgAcfX2oAVt28AqXB7Z6Y96DkNgcgjg/wBPwpgbc4QE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yJvZt30+tAFS7keQcMCQcbfXFSIwWENERjHzqe5qMxqCMDgcn1qYnJUnbyc7fT3q1sZj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ece/b61WbcI8f3ensPSpZGO7Aztzkn1PqPpULOCpDHgdfr2pgOVmMCnGAGqdj8xJUKRj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SJCMgdx06VISrqfMJYEYU+tACFlYDaCM9h/jUjErjHyqedh/vfWmERlRuyuzg+po4MgV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74oAbucxlcBGY844NRMwztC7cDJ9MUKCVIi9efX3x7UbgmUHXb07GgpIbKBtRtuOp/D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RgDPHJAPp70+Tds3y5wcD3/AVGWwPLzn5eeOcUEiwNiNAckMeMjt6VLuwXZz1HJHGMdK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cBj1B/rSHiMYIJB+76mgpbCqd4CoNhc59c4qizpgpncSTjHc1cLKrbk+8QVOO3/16osz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H+cGgkmDLtPmHatQjBTLkPuOenOPrSysNpzlQSM8ZznvTj5JKgAttPUd/f6UARu2zAIG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NnUMAfl7Z6H/ABpW3lyvGCOvtTUDLllTrx/n2oAdhvNBJH1PX61OA24jAxnIOe9Vt4Em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DVsCOONX28t1A7VoiGVpMorpKR0x9B9aN2EjxjIPy+/b/Jpt0IvkEjZUHjHvTZt6xo4X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d1CwutLZBdYAmXeChyDnt+FZhTewlKgEcrj+tb+vXAvbWyuJF8vEeDzu4BrmJJx5hKEy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WpUkUTQRvfahHAoIG4D2HrXoeI412r8w/wBWrEcYFZ2neFvFGkaRH4y1XS7my02/kMNl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HzmPdjIUHr0q+kgWMRn7sZ7+/NZylcBxGcxcMUxk+g7fXNZfiC8jg09LcABpslhjsK07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DIwy2cf5xV++8CSanMJm1GKFANuG5NQVE8bjEe3LZByRx1OaA+xEQfMpzn8K9OPw0tYS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BfSsm58ByLI0VtfCTf1VV4/z61v7QhwZxLfvAB2I4+nrimsrM25uP7q16NZ/CvXrxlVbi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HvTdQ+FXiOzVtssF1gZHkyjr+NHtELlZ5vKm+FwxwCRk5wc132iTX9h4WubSC4kSC+nB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HeubvfCfiHT18y9tG2N/ECDtx61r3F95NhBZhQF8vALdj60SdxpEa6zDNObacLgELnHU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l0W6la/WCaNMgLwGb+6P615FK2JGYg/I3BHT6g969B0i0sZofOuztVVLZz8ucdCPWs7D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AoUbd3OCe1LuVcyYOFIJA6GpromWZ2jJ2s5x6BajiZVuYm5IRgwBPykg966HsZ9j1a11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Oaa38nfHGVwrN0Bz6AV5WWDyGXAXzCXVeuAe34V7nqer+IbzQpmW2ElteokIkKrtjRRy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fMjmNvuhiqnHTFRTLqIJQyc7w3GOmK1dBy2qhfuDYc+4rF/1YZUBfJz+FbXh11GpK+MZ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blG+Deaxztw+OPr3r0G0UG2TouFHPavP7lf3rkFgfMwc9Oteg2qFIEAcMGUAKelZT2CJ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6N71XDMHZjxtGB71I7vuGRjaOg9arktv3AcHoPpUlClGIIYhATnHaq1wI0t5DJuAGDle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cspGckcfT6VTvdi2zErxjPsKlo0gZb+J7SFEt7aM7D6jnNZEupPJcm4nwY8fKo7GqS7d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LmyjDO6nLcbT3NOxoRzTu7GZpPlbqD6fSrVt/pKiNAVi69OGNU4h9plKiMYJxjPQVtvI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4XPNMBZ7ry1+zICNo61UGOMNlhyRVTJaTDHO7kn3q0q75FVyASP4R6dKloCxETuZ2AIb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nEpywbP3R3z6e1RwL5k8hZjgcED2qayKmaQsNq9Bx/WpAlslzK74Gc8g+vrWnpwkgWYZ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pskbSSsCc9COorb0ezleKVp8IN3c4/HNKTsNEFlAfmMhDJvJBHUVzWqzbLtsYYJ1Y9RX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7QM8d8VyeqaPqUrS3CRHyeDu70k7g9zLka2ljWN1cKTn3qu+h3EiCe1BbAO0Hqf8Kitz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n+le2eDba2t4Wn1GPbAvUn+VXKVtCUrs8ysZLi0hRLoeWzDFasV2qnYWwG6jua3dZ1jw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jQMCpGeV+nvXD+dao+2KQAK2EDf1pIZsXY89UaDOU6sRgAf41zkPmNO235QDggnkn/Pa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QCq5B9MVzELq1zIofkNz68UCex6BpeRaHzBuxjjGetcf4qKNqUK5yAvHGBXX6dI0cEbL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PE7N9vhHXHr3FStxy2MeLcxUEgY6Y/wqQ7lYIRkknJ/lTVUqUZRgDoB1zQu4E7jlm6Ad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SQOw6k9KGDFm3Pz357UIFb5kTAz1b9aTYSX2pk5wp7D6etASE3fII8ksemfWqlyBhUb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bYO2QTgoAS3TFZ92r7QXJyecnkZHegm5raCQ00gYAKPvf3q2rp41t5sLjPGAP1/Gs3RI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PU+uPWtK8x9glfHUnJHWpkWjK48pNqkZGMn07VC4JiWJOhPfjJqaOT92jBcqcj6n3qOX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KpATxjy4XcrliBjHamt8wTJPGMjsR/8AWpyhoxlsnCg9ecH+lRtuHkjdjDjIHYelJ7Ab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y574qtdIfKXcduDwO5+vvVlyDJwCqjk47VSulVRG2SSx9eDmoA0IuWGTnKgD/Gob0MFi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+9WGykYCqWJ54qC/QyW6F85JH4jp/OgC7aqSXSQhTgAfT0NXb6IJZyiLnAwdw61HbrAi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+of8eRVSSApz+PSgDI0QARM64+fqf4frWtu2zgswGFw3GSMVm6Pg27MuFycY7ZHtWu6j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vQBj2ixtrBLEktyPUD+ldP5iujOMKoOD65rnrE51yRscKmMd+RW4wURBcYOe3XFAGdr+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nFS6FGp0+NyxCnk9utM8QZWwIkwVYHr1B/z0p2iktpUUa9AvUjGe1AGjOjmzlzwFUke9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QS2M/wCe9ehXO37NKFOFUEZ9eK86iwAqZPU8dhQBrWhw6FVxvIAJNdci5lVWYZ4I9TXK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9G9PpXWQsBdEDuowTQBxmpqp1MyH+KQDFdxF86AMRgYBAHArhdQ+fUWBY/fBz2P/ANeu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MAEjjNAEyOm9lVju4G76elclpe06rcuvJTI5rrl3RsUTaCBkHHUVx2lFnvbn5toMhOcd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ff5wT6e2KSMKcIVORkgt1qNT5akbcHIPHQ+9KVJxIWJPbFJ7Acxpjq2tzyLkMpIIHPFd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6da5rScjU53Q4bkZxjjPeugVMhggJGcs2elKQEw2tMGB3ei5zXN+IQz3EajB5GRXRqCZ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/jXL6u3m3aHHIOFqgNSORYo15yRjjGDgVq6NomueMb8aXolu7hyAzgYVR3JNdD4E+Gmt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2nRfNNcycRoo9zgfhXpHib4gaN4N01vBfwtRUf7t3qxGXY9/Lz/P8qylPXliVa2o+5s/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Jq3iEJuZODHE3bJ9a8A1nxZr/jLUxNrMpkiLFkh+6ij0C9Kfcia5inubqRpZX+9JLyze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kkNsznHBxVRj3Fc3bdPL3KVyCMccAYpNQQG1iYrkZ+72+tLC6TTAA4yDU18mIF+VuT1z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KSTIM+mRT2jjRNxByep9D/8AXoYkKygH1znmpo9sqiNQXc8gepoAsRRKmxJG2kkEfQ+t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RyABScgHn/8AVUul+Grme3WWcLDnBLP6eldNDZCBxHpkInkXg4GQTWNSpZGkYjbfQJJI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nFNKw2twYtPQXM5IAROcV12l+FNT1h/N1y5MFspGY0xn/d9hXqfh7wfLLcrbeEtNe6kz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SHiuWdZLWTNo0mzxOPwXreoSG61dzaRAfLEOwNbWh/Dm9urgW2h27XkhbIIUkZ7EnGBi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jLc+M71riVyG+wwElAT2J6t+FfRvh/4dTR2SQ2EKaPZrg4jQCQj1+v1rzq2ZpaQOqGEe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wDljRLnxfcqG4b7MrfL75xX074W8BssKWfhbSlsrccGeUbc+/TJr1/TND8K6Yv7sG7uB9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q3L7WI7CPb9xmX5V9PpivLqYiVT4mdcOSHwo5az+HehaMqXWvXDXtyTkLnCD22+n1roI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SYxBbxJn5R37Y9K85bX5bjVpI5dyqvTPOa9L8LXdjdw3LIpWUgcEZH50U4XaJlLqfjJ8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+KtXu1Jnm1CQNjssWE6/hXnQ0l3gMgUr3zXqGtwz3vjPxFtTcX1O6BPbiU96sXGmxiN0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/CvqKUrRSZ5ct2UvhPoUU+sxlASSRnPPev0h8E+GruKOM4VQRu5PHtXyf+zj4V/tbV5r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gNfohpNiEIjhTgAKPwrwMy9+vY7sLUcYaFnw6mw3FvfqAw+6e34Yr0WwtZEWKcNiNep7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oB55+Z+y8VvWN1c2MIgSPzIs5w4zXPBWHJvcmFtetMXEJVJOMgY49a6bytH0KzSW4m+0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0NVJfEBvY/JniEYC4AXjAqpZ6PvkSUqzqzZz7e9aGLZvDXLWSzkjXT9k0gxHMDwPrUVj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K2V3gLyc+9ak+mTXflW1ttTJwBn19q63VNMi0Wxs7dFBuHGJJM8mrSIbOblWR1GyNiBk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hpT3F0Nka9CByST0rT0rR/MWKSUsIQckf3j/AIV02pPbPAbQOqAjAB6UyblKHxBbTIbe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x0q298sz20sUpDI2JF6Dn1FU7TS4rawnE8WZH6MnJI7Y9KXS7MzWtyGYvI42jeMbeOP1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scqOSqkEjrz61NWFpNlJY2reZzK2WIHQYHArYhZmQMw2kjkele7h6kmkpGBLRRRXSBFL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nqCMiq9tYQ2ru8WRvxxwAAPQDFXaKXs4t3AbtXOcc04cUUVSglsAUUUVYBRRRQB//9L4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5VIGfTirVqCtrMFLElducZyOv51UmjTeqxk4PHI6/SnxMv2eaI5VuR8p6Y9/WuhGPKUL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x27uMH2q4jNI2WziQYz3yKz4ZN9uuHIBYj349RWrAQF86RsYG0A85oDlGSALGOThmGGP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O665Aww9Mf561AxZolwo+bn5unXgimh5Ps86FvvqSv9fwoDlKlt5hso5YSBhiDnnOew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cvb29PrVeyKGyBDcDG71PPUVOysxc7t3cfSgOUlMLFQCcjac468+nvUM8MS27Iqsd2CS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8srklmHH9ae8TFJw56g4B5oDlINPDm3L54zj16U+6JIBKgEZUYHABp+m7o7NAGyZMkjH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HD8Ac8Ejpj+tBRTYeXGAjCQk5wO3r/8AXqa1UfZbhxjnKKB79aZI33cjyt/Bx0zU1oGe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Ae9AmihaSN9lCuvmAHawHGMVYPllCVyGU/KTzn61WteLf5WCyK3vz/8Ar7VcJGeo5Hag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clQTkH+VSwEfYLoxgCIqd+fvAiqZLLEChwzfIq/1q3bn/Q7mMRnhQMHoSaBmZa4W08wf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EgAfJhkJ7D0+tMtQ7x7VJwR8wpxIVyVACtxk/yFADWysyk8lvw/z71ZAaS0nKKcDnPt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IduwdV5P1qZSEsJ44nJQ9c8fjQBFAu+BNr7gDz2zUjJG8heVm2kdjuOR2qGLaIkLoN2C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uHUbWUdulAA64gVIuVVuTjBxTZTm0dSdozke9LK5TBBOOuV7+oNRHYbdiwPzE7R16f0o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HUgDmoBht6sOc/KexpwcyxKeN23AGOlOVQ7ZZ2ZgMfd4A9KCGiPYpZSpwSDwajlYLasuf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sFCna7Z4GcfgKmChYZPlyMZwO1UmkNaEAdTEkZyV29QeKnUb3VNx2jBwTVaHBhC4BbJA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h0DsCOc44p8wrdRs4weJM844649Cahk/c275QJzx3yakkWNvnjGOecnpUcwj8hizZIOR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My/McbV7H1NQOzo4dVwCdp3HpUuYzGgBPTj1/Gqs/Ks7cHI+VjQwPorwNCLnwz4rtSM/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+YoHDxjDZOVXGcYPrX1Z8L0Fwmu2vGyfRJsAH0TNfKVsWUbEXLJuyMZrKi/eZrPZFsxg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o4p5rCVbq3JHPVf4fpUoK7QzkbSDkY6VCvlCN4xnLY59f8K6JRTVmYO61R9C+BPi6l3A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sZF8tHkGTtPGGz1+vUVm+O/gwtvGfEfgaZLuyYF2gQ7njzzwO4rweRVjXLjkHgDqfevR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tL5XmGSBuDE5z8v41yui4Pmgae05laR5iGKM0NwHWQNhg3BGOvFWFYAgKNiDIx1Jr6R1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t/amilbS/KnemMZb3H9a+dNZ0HWPDd8bXVo3R1J2H+FsehFb0qqaIlBrVFdWGORkockE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/AYSTUbiAYXcufbFcR56r87/ADhvTnH1rsfAgB1WYEYBUN7VdRqwo7ndakwS7G3CbvkJ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JCPmK7urdeR/KrGqkG9GxcYGR6D6VWVlKbYmBOASO+e/WuQ2Ka/vPMPA3DaexB7fnSQK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+NSuQVMzfMoztI6CnWagAqpEnBPPf/PatAKd4ClwpJAUcCowZUUYQYBPIPb3FT3uPLQg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T61XjdVnGzPmAYCnpg+vqaANC1UpcoGAYH5sdvwrmlVx4iuAuMbSWHoD0rorKNFuowVO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yg3ii6XG4MvIPUn6+lDA0p33Ou0gt7jrjtUcxcxsN2A33u+2pZSXEe/HU4Y8EH0qHhUK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ULcCbSyiXRTceUOMe4rE0syfa7g5BVXI24ra02SOO5UPxlCFwKzNHDyXF0SB5e/r3zVg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XOTweppSAq/M22NuFB6ZpZ2K3Qk6tjC4oYh4s4Ejc4GMAZoAtWDbor8E7wsfHPSsXSJA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zjqc+/tWzYEbbrAABiwwXoCKxNGMpt3aMcGQ8nqaAL3zOQw28ZDfh0FOYjdGWOTngKOu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wBA4GOe5pzMB5JQluuPofWgCa7ZW0i838nhsH9Kz9OZjp8SEbeCSPWrkzo+iXiBXcggt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4lbPyr97rx6CgCZVkAdRg91xSYkKoeFz83HFNVmZWVCRtOeR29abIwLYOX2jkDigCXWy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8gcVIWC28bDBJjChRzj/AGqTWCBoUQT5QZc+wPrQVPlBgVUhV+7/ABUAQ5CrtA4GCCO9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w4JqfLMoDjAxyFHH4VTYBTt5G7BJ7qM0AXNYKrdWLFcYAwvvTL7KuvmAAlug5INWNZiD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pB9qbqyx+cykHIbJIHNAGcdyKcLu3dQDTbfCXEY4TkEHGeakAG752wMct6n6UWpZ7iES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+hoYE+uCQ64mBhtoOPUelLLvIVh8jM2Oedo9Md6TWwf7fwpO4L+P4U5hvRd3DA4U9KzA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AjkfjV/SmxPAehyV4+lZgZ1DqHyT3IrT04BZoFUn1bvk+1AGNCrLqd0z52lz847e2KuO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f59Kr2qZ1a6CHHPBPSrEmFYTAgg5Hoc/4UAOgcbvLC8HvV6LZmZmxnZgms9AiyCMDlhk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JJzn5DnPXigDGtg7wsOc5JU9SPY/SpSGzuU9eNxH6YqC33tCCBtbocdfxq0xfJAzkD7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Ll22HGDnBwOffirRAa1uOpC4yR6VVPOAvC559/oavRoh02552knHJzmgCtKCYkUgsNvG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cFcYH+zVq4ISGI4wdmMe9UI9gVgzjnn3J9DQBI3z8DlccD0p16WjtIiQGJI9hxTkQMQH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0NRXwX7DEyE8vzuOcfSgCUMnl7ugYcgdM+lMVkeMlx3yF9cetKgCRcBcheg64pIxJ5Yd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gBjbOnQPj2/CnXRZ54GDDAXj1GKHYMWUkAkgrz/ACqO7YC5heXgAcle5+lAC4whGBlu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EfKgAA4HWlKoQ7Yzk9j2pnO4K3IxnPf6CgByvh17Acc9SKZIiSTyNuyyjHHpTwynYVGS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ZNvyg/NgdaAAYQ8/dAxk/wCNMlUFclgh6ZXuPp61KymMhCdwK5x05/xqFlAIDYHbPp/9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6naRx+Hf601Nv2fc+CA+QvvTotqzbU6bTjP+e9RAsImDoAd3BPTBoAU7RKynhSOc9qY3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RSY5Zzhs8ewpJf4Qrcgd/T1oASRT5UuO2Dz6VXj8tUxjaDzn0p0iKsTOSW7rz1qFFK24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GRlRlAySd2Ou0DvUO5ZN4HAxxnnmpFZhkqQGYY680yNP3WwYDg8jp1oAikXbGAAcggdf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wF4xTZlG9Aj4I68dBTH8tQrq+Tnk9jVJmY6QsoIPXPQ9apF/nLqu3YDuPbFW5TuO/b9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yGJxkcNjjH4VQEiYdI3wWJ6D/wCtU2751Tkg5+76j1qGA7NkpwSp7dBmrTkxyK8bDDE5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3QhsupVjxuB4oYMWAGN38TE9h60zcCfLOWHO761KWyqYOS56t94kdqTY0iJYcCRvm2g5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Rg5ZMBj0PqKEwA0ZZhj0/lTX5IVlwp/hHb60J3GkNLSSHbkg5G3np7VDIGVZM53dHx6+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ozgn1qAsRz0Unkdsf40wYRszRZduANuPT3px2fdwTJxtPrUEZIRu/PK+3/1qnG5HUhdz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IHt8z7Y/vHr659faoXG0sH5B/QetKXUqVLHg5z0b3yag3KY92SVJPJ4xQAAs2VYjpjjp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QThxyCKRwTCMkDgY9SPcUMFjZT96QHjHpQAE7SFQj5eVbPHPrSDzGyU+UgZIPANJg7Xc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9pI3AcdcFf8AGgBNwDfc3KRkn0qwm8qwPVhkZ9Kh+ZpDt+YfcIx/Sp9rsck8LgYPU4p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OBuXDZxTCzXEbFiMgDIPf0p0+DG6LgA9z/nr7VCWIUjBO0cj1x3pAegeEPB9346aHSbO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5G+WNAf84r3TT/Dnh3wFvbSLWO8nVMC5YByTjkgtwBXz/wCBvGf/AAi91JDNH/o9wAWI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/wCNvD7aE7WbebNsO0L6t6+wrjmpOR0RkjgPHXi3WvFupWkWrXUs1vp0flwW5kJji9Sq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e4uQAu1j35//AFVUsw80stxc4Qlicn3rRgUOV2jCM+0Z6n3q0rA9Sve3slhp010OGPyK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X3GVpGb7wyxJOa7jxRMZJRpsROxDu+vtXOpaTvgr8pGcH1q426mbTMMeYnzGQkgfxE5B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ZS2cbWI/rV+4spkO4x5D8D3qEwSIdjJ93gH61paJOpCt1fxhjHeXKfL8o81iP/1VaXWt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1Bckn/61QPDIvK884OOmKjNu5fcI23H+ICqtHsDZbOva20ZWa7eVQeS5zgUp1WZkKSgE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1V/shVVjcFvmyR6/Wo54nU/Ku1T1Pp9KfKmSWJ7pJJFWRQQOgAGAT/WvShYeFTpRRJZd7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sK8pG0IUTlSQc/4V3WiSWAhWe+OUjGC3f2H41lLc1icXc2rwuQEYpFlmYdCD61nrG2zay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egrop5CzzupItmJIz29K55C3nRhMsPMDbj9a3ewux69bnxBpWjG5iGTDACyn5tit7ete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95yxPTr1+lewzi/1Wy+yWN2ASu6SJUw7BB/E2elePBpBKwUcFiNv04zWVMKg5jtlIV8q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LC6oEJwNhI96ypASwzjC8A9BmtbQN8mohjjARsj3rV7GZVuCXnkdc4L4K/yru7WQNagK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uFmY+Yw4yXwv513NorG3VBtGACTnris5ATMCuCSCOpHrUayKSyt8rk8E9MelTsNzZ4IH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xsPbuBUAIyyAYY4A5A9vas7VJGSykAzg84b/PNXlcbNobp69qpayRNYMoONoxQVE4fz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6UTyb283aABxx1NQQxz7G2Zc/X9KtmzvViEpiCgDJLentQbEsF59nUJHFknPzYzx71C1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8oz+v0pFWRAQykOe69DmmNbzkKjALznPcUAPMsYlU7wMDkY/zzVmG9to5CzN0XIA64/p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MseT6immzuC7KsRbB5Ydx6UAakd9Z7mcy7VY5zjr9KqDVJIZWeIBlYnk9MCoV068IVI4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JvNTdHL8jA9FHH/66S3E9ju/DED3gd5lKlm3Egflg12UqsziFVDIg5A45/rXBaLq11p1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ya0JJ9QvszXEggUHgj0rCUbuxcZaHTSPZ2aBppQMc7O9crrfii7lJhtzsjHbpmsaSJpL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Sc+lZVwwuZGlYYbqF7VUICk7lqyUT3SSMG8wYB9CK6vWhrFjp5Fvujtn5PJNYOkwyNdh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8R/ufCgtWI3zc4HBom9bAtjwMxorJNnDscnIzx9a6h7NbiJXjIAY7iPXHf8A+tXNMriH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K6fQLhLi3ktXB3J+n0rVrS5mnqWdP1KW0JtLhA4foScgYrbfQrW/sjf6cQJGPIHUEdaz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SwwccGrvhy7utDvPLZPMtpBh8noPUe9QWa1irRWSxtkOD06c/wD164XxOGOpqvUkAn2/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Rnh/dv8Awu3cetcT4k0LU/M+2RoJFAzle+KSkEonMhFLcEg/dP8AQ/hQAd77gW/hGKbH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+6R0NLk8qrbQCPrkVqmJDhvAxJ1HIX/PrUYUBSVH3fmx7GrJYkknJLdaiU4BD8EEjjpz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g9XGQM9T6VTuwYjlhlWG3Gc8+lXpI1kZI92do3KR29qq3e3C9kZt2D6j0oG9jW0JNqv5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ozYSSEgZGAD6+tZ+grmOVsn5mx6jmpL8bbdyf48ABvbtUyBGfsl8lS/ReMqeoqOQmSJN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JlRGGyVJHI9DUMi5RAfmOc5PABqkMtASeT5gZVx8oPtSShd8Y6Anr9KsyDdAsbqATyD6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MDHQHpgfzzSewGou0qzJyMYJ9RUNwWJtyqZDcBfbsaWMlo2YAbmPGPQU24fZdRmL5uwH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5N5BY45OOwFV74KbeAKCcPzk4q6iKrERngck/wCHtVXUGX9xGVz83Xt1oA04gq/KV4IA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UWD45yMceoqSJduQnbHB7VBqf/HoxcbfUHpn3oAraEjfYRgYBYkN1z61rFVEzOT98Dj+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X7ucZ7Y9K0JMna68bR0PWgDG0wb9Tmd+TknI6+1dKA6L7DnnknNc3pR3ajPIDtGcc9Bm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DtU9Bwfr9KAMTxOCbRQwJwwJ+lXtJH+gRndgYAXHOaoeKJGFmh4B9uvNamnqkVlGehKj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auqjywoJI9SPSuCiJ84ryQOhH8Wa76YMbZy3DEHFcJAHErKxACk4weoNOO4G9p65fJJw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W/D94S/Lk54PQAdqwtOOXMj9cdPX0NbcBWU5UqSB93pQwOSvQzaqEB6sDj+ort0IaOMb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4eXcdWII+43AHXNd2uPlyD0HSkA4gRpJnGwg4auT8PqrX10G54P45rrG4tJFUB1GfmPr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M5A+8VA74oA34Siw7Ezktg9/yp3zC2d0HBBXPXGO/tSQBvLBj4P3gM9fxqRniW1OG+bJ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vR0Bnkdfmck9K24g68qwBz86msHTWEazknaNxOR6HtXVeHfDniDxjfx6P4ZtXlmmO0vg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vrScktWNK5mvOzXLW9rG0ksmFGPWvYPCHwjSGE+KfiFcppelQfvCjnEkh7KM+vpivSpP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BeeLJk1nxXLH5lvYx/MISP4pAM4GemevYV8s+OfG/iHx3rSXOuTMLVW3x2yErHGD047n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XKkek+NPiS3iBF0DwrEdN0KD5dkZ2tMB/E2OufSvNiBDCDH1Ld+hH1pYLd5AohQlWGcD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DzkEH5Qh7VUUoiabOfc+asqIC5ZdvAzk1NYeGTIgnddhJ2lQe1dclna26CQREjpkHPNX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ODgZ4xScrAomfa6Rb24LFBuiGMHrj/GsPVbO6fAt4Xbnjjj2rvbi1SAeZeEDdz1wx+lQ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wNK785xwPxqfaFcp5a+g6q0eZLVlYjGe2a6HStE+wRK86Frjr0zj2r1yw8OX7wGfUbj7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nhj4Uazr6vd2ymG3hG4zSjCsO4GetZTxSSKVLqeI2sV3qsy/2lJ5NuMfu+nA6cV9FeA/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h7S5TC3BnkGxc+pY9q9n+Dnw88EakJrhNFutTubOQq890pFvvB6KDjP619YQaPAFjimk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EQAdsgDNePXx9tEjvpYe6uz5u8O/BLR9PmWXxBJJqV2elpBkRr7E9TX0HpnhFrKKOKSO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QG7HuRwP510H9r2lk3+hWPlBeBI4+Y++af8A2naSul5fCSaQthVxgCvMrV5TXvHUkorQ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1nArz9PMbk5+prYguL670qS7ClsnBA7Cuf1y1RLwhUVRIFdcdCDXSRC6TSDYReYzyAY2r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I4ffJHM5QspT5sZrpLXw1carpTarLMZCfnVR1AH4cVFaeHby8vHhZWDyAbh0CgV9BeFv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lEhEZOMZZj6YrenSvuYSqpaI+YdN8L3N5M1zgD5uhGT+NfRXgnwGF0uaaRQhbDZx1289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Q272/AJ6DGSK6B/Frq93aw27W8MEEsmSMZ2KeK7aVNLYn2jZ+Fd3aGXxv4oFuQCNZvu3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0cbSXIOT3/w9q0/Denrq3iLW9bd9gkv7m4Kevmysf5V6bPaWs9m8gAVwhyMZB4r1FKxg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pEcXhjUb1wN8t443f7KjFfamnWaiLzAoXcQFx1+tfLv7M9q0XghlC5aW+lz9M19dEgXU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4E3ebZ2xjaJotpaLPFF5m4OV4PvXQ/Yksg4J3AoQMdBmq1nayvqsZlAHlHcc12NpbG8u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MU4oxkzz2ysQFkkfkH5VBHIz3r0jTdM09bOGQThj91/b8KztV0yOCUJbIIzG22QE8Eeo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vtc6L5JX5F/venFXZknURWFhpllHduy+Zu3K7d89BXMFZ9Y1s+YxkSPn2xV3Uob7V5Ui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ZcdzV25+w+HohZ2w8y8mXLMfT+g9KszJtV1Z4nt7Kzwq8bv8BWnssZoTPeIAYzgMTjiu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HLbwcenNdlfxJJHGHbag5I9aAJ9PuvtF00ZJCMpCkf561uafZCxhMO8yZYtuIwee1Y+n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0HK8YOK2knZYTLJ0Gccdq68O4w1ZnIuU5a5+PWd06RumEc4yOcGt9DmvQo1IyloZtD6K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rQAooooAKKKKAP/0/gmWYzx+YhLiLnkbSD7+1TwlhaSMcZIJGOfx/Cq7ohYopdI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71agIMbxqQUC4GODn6+tbXMzKsVdrRiQAysQPUe/vWkEaIBGjDshz+fesvT8yxOFGCpL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Y8jg9AR1XjH/ANai7ARm5DOCdvUe3tU1sCN6kEgoQS3pjofQVWDGOIdQxJHHP0/Cr0Ab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9x2+tF2BlWIV7UqwVXDEkjsM9vararl9rsAcbgT0xVPTlPlv8vBZh/8AWNXHEm3aIwGb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wEHzbeSQCQD9KkQfu5I0LfIDuJPJ3f0qM43AxrjH8PrVmGLYZzvCnYSFPJ/OlzAVNJY/Z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D1pt7MPLaXADhwoB7D1qPRv3tnIzscAk5xgdfzqR2JYhl3d1OO9UAk2BGhBWQY+ZT79c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0wQM6Ywc8Baglchd7kKoXt/Ex/lirelx/6JdxKx3YLD0wfWgDJssiBkCsBu5YkED6VoDc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YI+lZtjtS2JHIDZxnv0x/nrV4yMSwBJUDOSMYoAcoCxM+07v4PdvWrUZcWs7yMCNmSM4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qOnvk+vpiro8oW9w0gy2z5TnnH0oAxbfCrhSUzzuqXy+FIIwDkE9jUNvL+4jdjhSSAOp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fe9vT+VAELMxJZSSVbcxA/kfSraEy2c5yCr9B3xVabCyhYAVCAAe+fWrtogEE8e1cqDj0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EVdzDG3JwP8A61TSFi/zJtLdOeB71ViMAgHmZZl+Urk4FWSjCMMwBHcZ+59aAJSjeUAF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1t2gUhExlnOM/SnxoTCyvjZjccH5vofakKgW8hOB1yvXg/yoAgjl8uNI3AYEEg46UHKo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71HEWFuA4UlhhcdQBTUw2F2Fm5B/2aAGugyjfe55I7fWnoEWOdVznGVHr+PemlzuXywF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+VIm4Zxz7UCtcihLCEIFBJzknrUwXEYcHbzj6/UVXSNxGgPTpkdqm2YQA8qp6fX/ABoC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W/PjvVdpN9ug+X5T/L1FXJEZyo4XHQCqcwQW7N5IDE7iwPBxVpktDFbzCWwW3Ngt2z/W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xOfSrC4MK8lVY+vIqqxAjETFup5PUj3psR9UfBu18yaV9wCvpk8fHHVDxXycEkS5uYgd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8V9W/BOWR9QtbYDIeGRGJ9Npr5Yv1kXVtRt92FW7mwR/vmsKPxM1nshp2spDj5c8D3Ha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jotODFo8gjcnBOep9abEq4YELnPzEnkmuswkSkOE5GSRhT6VQkTLdN0hA56D/Iq0rI5I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qsxGd+4sCfmHqKCTW0XXtT0a6EkE5Ur1U9x619A6T4m8N/EOxGieKI4orjhEnJ2lSeM5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Q8bfPnHGcpSFpInKxMVI6HJGaxnSvqi4zsegeOPhxq3g66a5gDXWmuxCyoN3HbdjPPvW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EPLrg5PpXongr4mywW/9i6/Gbm0YBTuOSnuD3HtXSX3gjRpLpvEXhsiRJQdyoRkH2FZO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Ob1ddtwAMqRnkVVYII/MCj5FA475q/qVnc2jJbShsv8APluv0rMbaisxyo5xjnJpXKIn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QmizVnXZjax+bb9O+ag8xyhdVJHBJ7Zqxp6hppJJMkFTgk/pgVoBWvyC6pHtYL03cDcf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A5VcEj71SXZXIVV+YkMw6gfSo3d26AjPpSbsBd0/cJ4mJ+98xOf5e9c84b/hK7heibCe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lvIxEo29OvI9a52U+X4puJASAg24POfwqeYDXkbakbjDBj09Af61HLnymVWwOwI/ke9S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5zjIBqI5uUZFyhVdxz6ihbgT6U5/tBYx/zybmsrS0Rbi9YsScn5cdP/AK1aOjki8R05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R0oKt1fM/RnIyOcD19hVgTSMfMhAwM5OTx2/rTZCTG24bRnHHf2pQ8ckqrEMrFnBb+fu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ls8HtigC3YgBboDC5hyQegrC0lVS2bKsAZPm5798Vu6cD5dzuXGYjj8Ov1rn9HPmRSAc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UeaVjYkjkg9SD/jSZxIsitkDqD19qc6qZGA3AYBJ7nFNI3SCSYfKeP8KAJWZxo16dzE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phK2CqHztAGPr1/Groz/AGJeDeu4HJAPpWdpg32cUjcEdqALjbnV42IDHC4HZahl3odo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AKyFyNrE8Z+8cdaryJAOilsrwc85oAs6qVGhwheRv3H19qVcGPOdw8vIB9+3tS6oCdCj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UURMkaInplvTGOn4UAQqV8tFAYEY4Pp9aa6YmYMSofDKQO3vT4TvDH7uT91u/tQysD5n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yO1/pknC7SMgfeP1qTV/M8126B2OD9OtVda2rJp0pGSzKBj0/wDrVd1lcoQF79R19qlM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Ovf6URECRW9HXA69+1LDIWVvMA2hdvHXI7ilgXMqrI2MOuD64/lTbAm1dj/wkBkB2fux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jYnGWBBPQ03XP3WuKeT8g469qnkyqxxNjBOeOuf6VAEOCzDGMdM9qt6ef9NjwTtB5z3q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p9auac264iUqBngf/XoAyrf5b+8LDDbjVubIYbkzhcdev/6qoxYGo3QcZ3EjPXkVfdnk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39aAFiHzMMfOAOR1qwiuHkGAcpyfQfSq0TgbsDIJxn6VdXdvmU/LiPJz1pN2Aw7RZGjb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/kVYYFgY8kqwGCDnmorSOWNXCncjkn8/61LgRsSBhtvC5pgQ45VSScenoPWtG2+fS7sg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RowUbdJ1OeK0LbI0+6Ujg5OQeP8A69AFSViIYSvIK7QT61XTCI0TIc4z0yD+NSElo4sj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l1Zdqkn0I4/A0AJEq7lIkKZX7vWm6iV+woExkHbkcCnqx8zLJyq4zTNRBFnGWG0ls7fX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lG37yjn+dKr7lwcKq849/pS5IRE+VuMkDv8AjUbDeNsfPQn/AAougJk8rBO3c2ep6ioL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CD/WpFYAPjtzjuTTbxne4gEfDbMkdBigCFgyhx90Dk560N8gVky+Rx6CnOcgBfmAOS3Q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3yn3FADwWXBZSA5zxyRio8q11K65BChcHgmhQ2YxkgA/ezzTMML2R+Tng+woAkfZ8hYk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RHDlo4xkFvzqV23kAtk87eP881XJOQT8hoAfDmSXaV2hBwKXDBW3jzeTgegpIQTNuIz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TJUlzz1AFAEOxwXJxyvQHp+FMY4G6NQQo+bPpUx+4znazk8HuVqA/Kq4YDd8vHcn+lAE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yCelRqw+zqykAr0z3z605wPKKkbiep6H2qAZG0EAlBwff3oAd8wZmQDfjaPbPpSqBgqV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QhC3IB7elPwwLKw3DvnsO1AFSXIjUMBt3Y/x59KRlRS6j2xxnApZmV0UKG25AweOnpTn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2oFylZxiPKcJkcgd6pNlJGL5KkcnqavzbFfbneH+YD0zVOT5H8sDe2Pu+tWmS0Sw4d0C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oIbZ8obj16f1qtDu8xdy5KjoenNWHYiMtg7iRgHtTKWwA7X2jjdgZ68+tNIQDDAsA2QR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D1OcU12YqNoBPdQePpSkMWNvldf4c/KagOwMWzg9yDwalSV2UALhgTjjrUQJJkJC4z0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R1474z9f8agkWVUYYyCdy49amk+eTg424IwMZ+v0qEhmVsZX1Yent6VXMwFXc4Ug5Ydc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MxkHKgDH+HrTDysZ4O44J+n9af8AulzySV+7+PrRzMXKhjKDkBe+Md6YxxGQoXJ6bux9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S+C2fb0qGQBxnILZ+oxTTJaHkSKCdwLADjFJ8+7fEeGwDu6//WNK6l2WQHac9/Qd/em5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kdhTENPyeYvOOMY5/GmiKM5yDkDPpn/AOvSyA7TglT1IXniiNUkb5yRnt3yKAAR/vBt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fKhDt855J9B9aqhlwWlXcQMgHpj6Cp1beBsGCByT/doMyrOVG12Bznnvn60nzSklwQMY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iDlVY43elNVJ7yaO1tFZ3dsKq9z7j0oAW3tJr+ZLO1BZhwxxn5f/AK1dtJpsen2kdhb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I65rtdA0m10Gy2sgec/NM3ocdBXIXl0t9qU11yqY2rx0A7VjJ3ZtFWCPCQFRyhIXdjIP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wuNiAnn19DWfBI8kbAAFcZ46g1uW9vNGiO4GZPxxUlHLTRB53uZVCyM5x3/yKZJZqqRz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K3L4JHOYnBbIzkDAzWNdTtMywKuQnQAcDHvQBRudpjRUO9vX6/4VTkiBBE42sMc9KtF0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zgmmE5dSwLfXn/61FgK2I4mKwqG4BY/1pzM0YYRgfN69R9KkaVPvN8oc8+vFZ8rpJmQH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Q5twk+Xg46HvVGXaGXIyTlSD71Mof7qkk5696jYsVKuQ2DwCMEmrRLMqeHc2z7pjIAPY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vh2LR5bNYZDLNDtUEfMG7kmvP5d4DrjIC8E9c10Gj3Xkwm5uYi8aD6sD9fSlJjSOOvLm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VIYY3Adqiji8yZIFO1nIGT2JNaL+XNdNLtBVyzL7e3/6qy1Cxzxu4bAb5TnjNauTsT2P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R1LVIr7yjZ7I2Xdh5jL/AAjuQK8ijjJTY+UYd15JA7V7BbW+m6vo0lxPNLHJaxM0jyyf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vHgAsm/cXUElTnrU0xTGs0YXDjcPQdPxrqPDFpJNLLccbFjJ44ArnAGdyhAUPgmvStHs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RFgR3GOuac5kpXPPZXxJtPOZD/Ou8tV2RoWAUBRxXnvEj4jzuL4wDnGO9ehwljAiZwON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LL/MxPQDAI7mqu/5pFwSSOvYAVI7gEsAQvbNVlLru3NkY4Hc1A0rkoJA4Ibd0zVHUZN9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OoFSqzKqgNtY+38qlUM5xsBXP4g1N2NLUwtI037DD5t0u4nkAc1Uu9Rku5WQNgAbdp4x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oo1UrEucZ5yO1ckrtM00hXbvJ6Y4+tCubE3yJEuCSx4FSuSqANzJx93nNV9jAKCC3HJ6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3L8DPFUA2UFpdhVsr2rXtSsTM6ggADvnmsl5zDMYwRnGD6k1r6dY3NwXcjj1PAqJSRSR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GIznkda871KUi+lKEYD7RzXqSwiKIQKNgI+b3rynUUiivpo0PBfAPUipUtdCZo9K03TX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Ad54/WoriZZ4HjTlE4JxnP0pt1rVxcaNa6dENsW3DMo+8w96zIHjS38qPd5jDHlqCST2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DufNUb/lC5xs6ZzVJSr/AOsUbAcfKeQfr6Vv6ho93Z2gn1O0ntF64kRgRnuAexq54LsP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q16LGK4k8sXBGUTJwCQPeqcrDG6fuglgnkU7T0wOtdd4h1B762tfkxHFwwHY/Su58f8A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ZcX1vfwXUZa3mi+ZSPX2ryH7e0i/ZHcSqOjjrgfzrGWvvF2toc5qds0NwHI27hkE9B7V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iRgrfxBeldRrUaTWMci5zGwJHvXHzKfM85flLYIOPT+ldMZXjY55aM9RLLhjHwfzUg1e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QB1rD0ubzbQNuAA4zjnNbCblJToBjjuffNQzRMnjQRhQM5Bzx19xim2/iu2g1BrDUV+Q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MGJABUAj36V5z4hiWbUyzAbwM9eT9KhGjPT9S8Fwa1H9r0aRC5w3GCSK8rv9Iv8ATJXi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71c0PxPqmhyB7WQuFxlGB6V7Dp/ifw74tQRanGscx4w3Bz6qaHNx3EkpbHg4kJYMWwQB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cFVXOD/n+der658L7h1e80V96jBUd+e1eVXtle6dIYL+JlPTPTpWkaiYpRFR5AgO0Adu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O0HPvzj2qSM4AZew2lT3zVa5Hzqw/hB4XOOfWrJex0PhrGyTnk9scD6U/UgVgIfjD7sj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SAYP93t+NLqaBogpBI/vA9u1RuJXKhfeF3AjPZeeKpuihQgzgnp2FXNuUKglQF4Pfiqv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5qyi/glBuJJI4HsKgiUNcRMoyDwP/rU/zNowp5I6Dr+FPC7Jolz7gD1pPYDQij8tS69M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Y/LOODke1S7ZSpYjJyTtBqs7AXEZUc7dpx29zUAbJOUHlqcY/EVR1HLywGNuvVSPT0q4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PTmq2oY8yHnGT1PXigDWj2PJlclT1Pp7VHq7v9mdSMgnknoanhIkBGCoCjP/ANeqGtuy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pzQBJpaOlrHjGWbkegFazMnmudvQAcc4FZ9jHG1nFuJyBliKuxMAsgB4wSc8Z+tAGJpS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gE9CT2rpirEg/wAQH1rmNDBM9wJOu7dtHP5e9dM2wEtux0xjvx/OgDn/ABIE+zxnIPzi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ndtGKwPEJBFuByC2SB3rciwbZFHzBVBGOxoAmf5wyj7u3DAc8n3rh4ztlkG5SoOMDrXb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fN24rhiE+23Sqo8xW+90prcDqNLG0MxGMcjPetONWeXMYy2D7cVQsd2ERF3DGSD61pwZ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7Y4xQwORfZ/aPmbc5ft6jvXaKpJHzdMHk/oa4tNv9oLITna5yB6V2se08Lhg3J9fwpAL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QenQVzGhBw0hcZDEkZ9q6K6dobZnYcEEYNcvpN0Srkoykk4BHb2oA6dG42k4yvXp9BUT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jvwFQZJJrv8AwR8KfGvxBuEh0i0ZbfOGnkG1FXuSTXut1afBT4AgRa9dx+KvFyjcunWp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wg+vPoKxnWSfLHcuML6s8o+G37PuveJoG17xMf7G0OD97Nc3B2AIOT17mvQtf+OvhPwH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xmXb5c+tzKCWYcHywep9zxXjvjT4k/Ev4wXQh1GVrDRI2xbaVbEx2ygdN4X77e5/Ss+z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xswTt9ajku7zNOZLRHHrFe6leXGqahNNd3ty5klnlYvI7nqSx7fyrdi8L2iOJro4eTkq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xw5jiQZcEA49K1Y7CMwK07AMSVwRz9faqvbRCSucctuIYxDaRY3YGfp6Vq2unTojNISx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qNnaHaSrshwCemfSsS71S6lkZUBAbn5PX8KOZj5UWC9tB88p2qw5Uj+lVQ15ctssICqn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fCupanPHJDA1zI+MoQTg+te6+G/g5qt/cQx6q62quQSi8uB34HT8a56+IhBXbLhRctjx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T6q5u5SfliXnP4Dmvc9B+EXijVwlza2o0y06b7j5S30Xqa+xfAHwdsNKt0k0fTI4pMAm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2eg+leljRrfTlma/l+03EZ+VcYjQ+g9a8KtmLbtA644dLVnzj4a+DFvYwpJPbrdy5H76Y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naV4ORL1ZdRuxJBEMi2iGF46A47e1ekWk13fxpDK6xRBhuwMDFXfFeoaVpax2eiKHlMY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OU9Wb3SMPStQUSXWn20ccEb4EUaKEAx14Hc1c1SKVIEij65G45xxVfwvoVxeXkc8kZkc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/wBnzapqxgkKR7W27RzjH6VPLcHPqXLq3tV0WK3Vle4cA5btSx6N9m0mFriHzULghs8B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tBAhu23dBxjJq9qmnuUs7W1UGFCCRn+ddEKa6nPOqzn4vDFtf3Md/qDl/lGIkUgYHTmu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gisVwojQfN7UXFvdQOy7lAwMbTz7CvUPBWkpoMY1G/AFxMC6KeTjHFdEYLZGLk2ZEPhW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cveFwhRT91m7Guu0nQPI0xry6AMqxBQgOTg+tanhjSzfNcahqEfmJNISqH7uQeuPau1m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EKyrtJRRkfj3rtp0JNaIyk+581Wnh++l8TSLa20kkZkLBlHQHv6V0nizw/fW+i6xL9mY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chD0PSvaNH0O30dX8uR5WkxuZ8dvpUPivaPC+r7yAv2G4yT2/dtW9PC2V5bh7TofgR4L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+Z3zuJ9yT+ma6xLItbT7ThI0bB/vcVY0Kxj+xM7MSXLKT1z6YrR1B4bHRbgDokbnI9cV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2Y7dG8Bm9PIS5mHHrur6i02Jp7pCijzM7gT7V83/ALNFvJF8NYV25EjPJntlzmvqHTIz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PxrxOb3mdknaKOgtIZhLJLNgv0BFdhoFqrXollz+76HpyaxLaGQlE4+8M8V2unKXEu0c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bepmarpDX2o+Q25Y2O5nHQCmqsZ1MW8SbliAVQPauq1OaOCBYP4nHBHtWbo9ukck+pTj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TW3KLmZb1DUYdHtgi/NcMDtX3/wFedQxXl9qBvbmQF3YAZ4HtW5HnXtaaWbIgjznP90d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JAcRq3y57GoJJdohZXADEEdB0NdB/ZMk5WW4kG3qUHAx6Zp8dptjRAFJyPmpdZkDQx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Fq426gakcQ8kRcBQAAB6Co5pli+TqwGce1RT3JhWKGMZZwBnsKjgsHeX7RcsWPZf8a2t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XD/aXi2c5APT8q6BRgVGBjgdqWvQw0IwV+pm2SUUwHFPrtjK4goooqgCiiit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4SvX86486MZUdRjGD6+9PtQh3hu6kgZHOfSs6OUyuwlBVWGB6/l3q5a7BL5J+YqpI74Hp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+eSh+YlcnoAO3sK0jvVQMgnuB09qz7BgIpYlBJeRg2084P8AStGPAIXPlp2B5wen60AK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U8gD2FWrbblmLZIjJ4Hc+lVMrGmHU8H5+u3NW7cODIrNnfGdv4/40AZFgg8h3LthWO4D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lmIEYbkc4rP0kttkTIRVk5PqfStOWQZdgS5YDbj+Ien0oAiQEAtHgjIwDUlphWuQMH5G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TuQFSvTPfNTwFRLIvCb42LA/TpQgM3RiRaSbjhWkIAA4xVguCHTLZY447AevpmodIbZa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amLZkGxcjqCBg89verugGSBjGMAYHH+8PfNWbBQ8F3GckFMADj/9dVbmRt4Vh8oJAx6i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kDOT9KLoDItRGilCcRknkn7p6VooGUBX4VejZyfyrJtiqJiUFlRySf8AZ9RWlGsRbB+U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DRdAOjlDKw2hQxxk9SfT86mUERz/AC4YpwSOvrgVAp3Z2cqrHAA6VLA0jeYwLHap68/h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kVhj5Mgdvrn+lWHOSoHyknJxzx71Dbx5t9w+U7iRu6HnkVIcLlcYY9h6/WmAThS25iy7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WLN2MVwH4boABxx3pkpBhXrnjIPX6/4U+AmKCQkgllK/X3NAGZAU8k5cnae4/wA9KusM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+elQQgyW4OVABx07+gqwCR8i4PqvXgetAE3IgEZwDkfM3dfrQjMVkKqGVgRuPT6UwNG26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ih3xyMrqu1cFQeg9aAKQx5AkHyleOB09vpTYiBE8km47zjbnqfWhXcwBzwq9QDy2KYx+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AA7oqqFOM8EH71OI+SaIEZYen9aibI2q4DDjJbr+HtUmWaOUrgCMcD+Ik0AQwrL5G0/K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xAHB55GajhJxudgTjhT6+x7UuCYleRSOccfy+lAD3dGKnnBynsPeqcgZIDggFAec8HPt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9MYH8P1FVLnm3kUHp3xVxJkQxBHiV2yDn07VVJdwxIBGeGz1/D2q2N2yFXYj5Sx+lVSp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I5PNNkM+nfgiGS7sriPIYhx6jGCK+Z/EEax+IdTQHDLeTcZ/hLkn6V9MfA+TFppkx4L3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h4zt/s/jHWYRgYvZf1YmsKWkmaSd4pmS7AAkD5cZC4557/jTFwxAGDkEkf405mIAyS5G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7vccZUjn8a67mA7O1AWA9D6CoBhd2DnnP+OPepcqrGFcSArk56n1qEFACCCMDGe3Pb60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+WXHHHXvUGMAlx34IqV2aJ9v39wABHP+cVG25Rkcq2cqf50ARfM5Iztyd3HX611/gzWd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2CwYox+VsGuOZZSpMaYYEDJ7V0fhFhF4gj4xIRjGMj64qJrQcXqfQLahpvjFTbSg2+oQ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XE6np99pQa2vI8Y6HGVz9fetjWdIE8q31rIIbgfdK8E0th4rngkXR/FVuDbMNq3GOc9s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6fKdrRn+EYGPf1q7Ys/+tC/KPvYrpdX8IxrEbzS5jJC53LjnHtXLWrumIMYY8fl61qpa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UECTgAf54qqJWVQOvY89Ks6kWiZFQAMOue1Z4RjcA546tj1obA2LMbZocgsFYY7Vz11l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u4Ga3rRWWdGXjc+Bg5+tYOpNGPFDKc7mUAN3AqQNOd2OGB5zlhjGPwqPDkyZHygdu/1p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RySTnioGY4ly5OQMBRgZPamgLGk7ftqFcrwxwOlZ+lp/p2oAn75P3em2tDScC9iRzkGN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u2LRS3UsAZcPtyx5q7gWnjSOULuIG3HA549vemPuk/dxD5ScCpXdo51I5YLyfc1BIrle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UAXbI4+0LkkrGcZ6ciue0HdgrISE3sQPXFdFZKxW4Eija0ZIIPU+9c7opdUfzMkszBSO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e7HG1mJUv79hjtTHRsbCSuT374NWNhIGzg5ySx/OhsLtYN93OM85FRYCdlxo94SoyCMg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41DEbstkdAfSt6WTdpV2QuAQGb2Pp/hWNo8W60jeIkgfxHrn0x/WnEC66u0mDwysO/Q0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6AYHT/GhJF5ZTkg8j3p8m4gjOB2Hf60+ZAJe7xpG8nzMSAgEdT70yM/uCqAMCQSD1x7U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gtJzkdcdagiIMOMlCVBGBwSO1O4Cwj91ny/mzng+/wDWo5HUljtIDdPTinqFbYNu7sTn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bQwRDxkc8etK6Afrgy2nZbcAV5HGBV/UixhbYpP+PSqWsBS+nR7WyGCjI+9WhfN8romR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AyooMxK7HaRwAeck+3pSW2fPjjwMlwNx9KlhV8k8MEB5HY0tsC7xl2GfMGcjBwOaAI9Y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Nx74/pU0qCQqsoxk8Ecnj1/xqvqxI10AsQCufYeg+tWJNhjUvk+h6YHcUAMTYS7EsQO/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W6XJAUZP1NVT8oO5tpQfKo6kVatU/eoPurw5OM0AYsODqE5ORlicd8elXpQWXzABsz0P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c7myeverckeRvJ567fb2pXQCRks5Ozh/ujPGavx4Lzbxu2R9R3PpVRYixKrnjksOx9Kt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MkZ4zSbHYxLJswlQSE3enT2FW9wL7tuDt7jOap6cxMJ2kBVY9eRmr8jAHzAOOMsOf0p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o6N/9YdqtwyCPS7lR86kZGe31qnIE4yQQ/4Yq5E4TT7kkHOMZ6g00wKuWNtChGTtznvi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snH9KssfNjiwcYX5cHFRLv6yDAbjGPT+VPmQDCPnYglhj8vSmXqslrbs3393BJ4xT/mM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lR30ZazQns2Ac5H/ANaobAkJwuUwA4wPrSKDhUZc/wAOe4FCIBFHFtY/xH+lCJJI7ZUg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oAaGIUrwADwT7UmoHfJBg7fl79OPTvTsBSWkwWUY29jTLxQs8Kk4JXIBHXPpVRAZMwwC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+UKcsGzzg9qWTZ5IIXDhjlaj2K0ZcDewx04FUA+NgrxqCBzx6/8A1xTEdmupPLOUPBP+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cYIJ4wOBUSL5NzKdp2gZ9uaV0A5whlROx6Ecc00jcOMkA8/hT5CvmRMc7WGQBxTZF+Rg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ougCLBuAATyOnX8KQkpHkngEhgRUsClZGBOXUdR/OmsMx/OS5LHNF0BWYqAJNpI7kevp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hic9ce1Ssj5IXAXrz602bbs6YJHBHai6AqytgEv8w6tj0qGI87mX5WPXPGPWi4YJHuzn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BoFOAB6g/wBKYCgFojI0hYgkrkY+X/Gmldq46kj9P61LlVYBgAo4yOcCmEqxzjcvb/Gg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FT0zwaaWBGFByCRjPJpzhvLyCGPXmlwdigKGB5LDrmgCpLt3bZAVL9x1yKrr5hcquV7Z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eYsW6Drj6VAZHAL4JKtj8apMloI9wlDE5KnA7Z96utuGCQckkZPUVQUMXEgHJ/hq6WYu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xQ2NApDHGRu7+mKhO1gwXC5bvz071I20ncmApPHfn2qItl/mPA4wvWlcY3CqrMrEr061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wTmpBtQYQbgDnPYZpjYxxz6AUgIiTtBzgqfvDkn/APVTxl1MacZ53D+VMBQEMF2gfw+h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AfvD2NACxnaoUbcc5BPOfWlYrtBU5K9jQVVgwZcYI2uPvE0rIuAjHJA9MZzQA7ZucGLO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QTt2rjaScnt/9apgnyD723HDDoahIbIEXORz7mglrsDKxcBRkjgkcgj/AD1pqbyBuAUE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T82dxHBHTP8AnrRghQUICgdV5we5NO7FZlXCKCIjsPr2INNJIZHBJYcH3/8ArVM+1yWx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VyQCADuI6HHQdvrVJiJEBLZK4yCM5/SplOe2AP1quCS4y/IOR/n0p0soVWcnGc4PTr6U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RDOeikck+1ez+DPBsun2x1e+B+0SDO0jlFI/maofDjwcJ2HiXWo22jm1iboxH8Z9vSvU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SGMONoCngewrmqT1sjanDqzida1hUs7h1jAL/u1PofeuCgYxwK54Yn5hnr7mpdbuGkuo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B6n/AOtVcSKSd7FueFUZNKJbaLlqs08/2WI7WfBIxzg12MoCKLZF3PENpOfzrB0OBnne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c1uuqREO4weT7nNJ7lW0Ob1YhUVwwH16iuUZ2cM5LBh0I71u+IHZnSNQQh5Hqc1zKsxk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5xVkFuQSHEMRAJxn0PsaiaUooyoz0wKieURDYARIeeece9Reaq4A7fzp2AjlO4uGBbkc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YOABjK565q1MZGLlz0xwP/rVUdlBBYcjsO3vV2C4Sso2SgkMeMD+dQ4XIYtyM/jmpT/e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pVADsOoxnHIoArSB1fOAVLYKj/PevSINbhk0xtPhsVDSR7QNuNuOpDetedllI3Lkkcgt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FlbNfm1aVVXIz90e59qmQHCSOVna3XO1Wz93BH1pojS4eOCZsK7AFlGdq55OKfLK808t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p5xUUcypOkr5CqRwPT3rV7Edj1fU4PCieF9R06C5b7RiNrZQ3Lj+IsB0+hrxxvMXAOFT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dBfaIdJubrVIFR1jbyjGvzyOemT6VwWlac1wReuu5WPyqTkfh9Kzi9ByVza0nSHYJM5A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LGOwglibPmPEflHrj9KrPNDYac8wH73HAbjntiuU03VdSv7m5+0phDGVznmkkxuyWhzE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YHvmvSbTcyCMrkYB9K82IcMAOgcL7nmvR4CjBOSp2gE1pNmMNhxZ2xtGDnofT3qrIPl3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dczGQnABxx7j/GqgwWk4HuOwqLlkAxuBx2zk9/pVe9keO0aRGKnI5+tWCoH7wLhV7VWu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TA6Ypgc+GKIzjO9jgu386jQDczplsd+1SSOsZEORhPxFGwZBZsZHI7UGgM3yo78E9Q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VZOcg5Ixx+H+NLggrs55wcir9ta+c4ZskE4bHQY70uYdiTTtOa4uBPMPl6jPeuskuIY4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6ZrPNttYCJwR/CCetSy2si23mzDCofug8H8KxbuUjRbVUijzMFwoIHHX6V41fOk15LcJ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rqZbu5nDf7DbVX2rkZkjaaTorZyT2zVQiTPU9K8OLCLdZLtDtiUlAa5p727g1H7baN5L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d81u2NzBb6MC7EsykZPOfauXOJVWNgW+bjmnYm2x2q634j11v+J3ey3jtlWWU7ht7Y7V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TA/kiOaVxjb7cAfjWPolsZGQjk4APbHYV7LoVoFvbWCYApGc7h6j1rnrVLLQ0jHXUxtK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5GgSLdsQESC5mYOSeAqdeSeAOKz/AIofs/8Axa+CFzYp8TvDtzojaghNrMzJNDIUGWUS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Br9ef2Q/AVvfeKdK1S4h/fRmS4y2ePKAO78zxWh/wUX8RJqGhr4ZvUjaDTkkvFfHzCR1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ljXKXKdLprlufg60glAtZlwpBwT3Pb8K46VZIiYn4KE44zxXSoZBcRh2+/6jPSqOtQtH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7E/4e1erT0PPqb6E/hmcI72kv3X+7zkc12Y3K4ypzyMZry62ka2vElXiMOB16H2r1WL9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E+v0+lVNDpvXUnTJbDbM43HA5A+teea8F/tmQsDkL17nivRYgSAUbhu3fPeuA8VIkGqL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Zw3LmZG4BUJbcB6dv8ah2uzbot3y87um0ew9aXMeCc4JOD6Cmx7/ADFU5BYkn3A6CtbI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mhMqTM1zbjkHuBXqcGs+F/Gdr5M5RJ+mWGDz2NfPJ2uTngA846fSotsgeOWAlH/2DtNZ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keu618NLiEGaxBlVuBt6/hXmWo6RqGmTG3ljc7gQcA/jz3rrtE+JHiPQk8uWUXsIPCS8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0z4i+AfELpDrUMljOMk+YuUye+8cY+tQ5yjozRRizxvQ1MUBgkUoOcE85qXVtkcCHGRu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Enw48NeJIDcaDeRqpHy+WwKt/wDXrzjxP8KfEdgm2KPzo0+bcvOfaiNRN2BwfQ8xk3BX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ufeqrGNmRXYoFH45q5Ppl9a/JPG+5Oo6YP061lNLIJAXypU4+Yc1umQag4jUBccn5jTF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cg9zR5gZV8xs8Zz3Ap4JM4yMggEOPvAUNgaOCqlVztHr15/pUbhzdL3ZB09M1L5jlT3J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cCC5A6dhUgbZYFepPHfncRVC8CPLAN/zE5zVxcHaPQHFUbh0ku7fA3qhIoA3wdpZV7qM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RYRoflyeSeeRWnGWk3eaPlUcY/rWXrDFbZEcYGcjPTFAFzT+LSJVAyy5PPQValiBRw+Q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ASFeCpTjjoT1qzIwRZDy2VI57AUAY2hJJG1wVwVDZJJ7ehrdPCnBOCdwz1NYehjEdy2A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rGNqquSN2Pp9KAOY1ti3kMMgoc+1b0ZHlxn+8q5A4+lc/rRK3aqh9AAK2yMQQHGCBwfX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OMHvwev1ri54m+2T4ILlu3XFdlmMFUXBBGfx9D7VyV3ta+dgcAEdBTQG/ZqyowBKqR8v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u33UU5HpWMt1GrA7gMAE54JrWsoby/LQ6bbyXHm4A2qTz7VN0NK5zdp815tHG5ufpXUL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cFevt9a9f8Ffs4ePPFcq3Ets1jbnkyygqAteunwr8Afg/lvF2q/2/rEQz/Z9n++YOOzb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IS0WpapvqfOfhP4ceOfiBOllo+nyvCSN0zDCge56CvoKH4cfBv4NQpe/E3WotQ1YDcul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V6fU4rkPFn7QPj3xTbNoXgW2TwjowGzbbIPtTqf7z4+XI9Oa8z0jwRD5n2/UHe5lZi8k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Tkk5rJupJ+9oNWWh6N4u+PfjXxlbt4b8BWK+EtCP7sJBj7XIn+3IOFyOy/nXlOmeDbKz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LvyXYnkkscnOa9KtLexsoXaOL7uNvrn1xRL9jMZuLhwAOcdOPpVxiktBFW0iit1jgtl+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dMcFsPPnb53POecfh/WufuvEdoAY7XDnH307H0rmnl1DULhY1kds/wAIHzfSm3bcLnUX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l8wjjI9axP7Q1W/P3MDqwPXFdf4e+Hmt6mFcwG2jb+OXuPXHWtfxD4YTwwYIo5BNJLnd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5aRylj4cm1CSOVxgHkg524r1LQPBFhLdRokbzuSFCxDOT6D/ABrivtGpwWomjkKDaeMe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qSziea8QNIvQkciuXGVnCF4m1KKcrM9k8E/DK+FpEJ44NIQ9fL+ecj6npXu2meHfC3hY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4eVt7EnufSqek3Ml7D8i4YHCiuu0/wAPiR/Ml/ev1KnoK+dlUdTc7W1FF+ymvbxQ8ztt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hmqGo2V/rF+IUQxIO2OT7111rpkvmJFuAzwdvQCui0/Soo7p1iZ5Ttx7g/nSjQMJVTl5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5oGLhshlGTketc0mjnWJVIt2RAfvEY/WvdxoMVnYG7uYzKVBLKx/lWxpdrbz6VbXEdvk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CuqNJIhTZ5zpNhFpYVHQx8cHGOKzb7w/Dp8xubSZz55Lk9wTXpGt+GbyQfaYZCyjna3U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0lkhlkUDsMcVXIDmc/otre3JQ3hLRxNkFh1rsLyOOS9ga3I8vjIzkZFZhc26BAHU/wAS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CS6uoreMN+9IxxyM0KJF7nSaDoMGr6nLf30oS0tSpYHjcewzXpNnaWd5cfapSNinagJ4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QTx6FpymQIoeQ9FZvc+1adlZ+JLqJI02xohwSSMCtosm56zBGsMYjGAB2HGKkd0jUu7B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DSNekQMdWbGOiDHTsDXBao073M1tdSSybQP9axPI9uldaxfIuWxPLc9fOtaOGCG+twT0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fxX1eHTPhj4l1RGDrFplwQVII5Qjr+NcFbWlrNL5L7EzjgqOayP2gtPi0X4AeLmtVCNJ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q4Yty0sNQR+YnhpSNLhiZeVVdx99oqt4ui8jw7qLnr5ZP51qeH0uXjijU4CABh0zgDmn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92Hl0A/E1k2bWPrj4A2n2L4Q6RDjazxM59SGPBr6Etoh5URA5OMV4/8ABy28v4X6BEBl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Ne5aciNHCegQivAfxnRN+6jr7WMQeWX+8VJ6dDiul0O3dFllkHDN8v0qra2pupY22/u9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oiSWdtzIg5A7Zr0YKxyMzLtTqV8tvGMeWfnPoKreIrhY4o9Mt/lUkbsenp+Nb1vELO3a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K4O1jutUvHvn4TfnkdcdBViNzQ7TZI0EoBUjJx1P1qvIjQyuNpADMB9M10GjW2HluW6k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60qOWczhiN3VQAefXmtVh5cnOTzamHHfSxQuvJ9G9KtL9suYIh5RwOhxjOa04NKhjXDk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IAAB26URw8mJyMuGxk/deYw/dnPTJrUIxTugoIzXUqSgiNWQS3EUHM0ipnpk4zURuHlj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KqXunQTXUN5JktGQCvUEfT2rSZQU2j5RjHHak29kOxTtpXEhjnmV5G5Cr2Fao6VlwafH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vWoOldOFvrcTFooortJCiiitACiiiouwCiiii7A//9X4PuV8qXbIvmyfdU9Bk9M1PZbV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gZUHvWVHIkiSStuLqQd5ByD2wKvWZ3To7hyWDE9ifXNaGZn2G/z5gCdpdlGeMCr3ABD5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tIm86VGAGXZueAauguj7mB2gfdI6t6570AWshWKly4YKwBOcGpbImVphngrgj0x6/Wqs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MB0Gfap7SVCzyDeEAK+z/hQBkacZGWddg5lwG6jP071p7uVES5IJ3NnC8elZumh45ZYi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FaYG1vlAkK5HXA5oAGAKM7M244IPbjrinW53mQBTgxnJPUEUgZFjJdtuM8Yy3Hb3NLZg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S3Y+lAGTp7Hc0aEMhJ3KfX19asvvjlCOTHtGVVeefSqVvOjs6xJhw/UHkc1cwSzEbgwG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RoEBA6deuPf1pIUcO6EkKwJVu5I6/hQ0y4wq455PQD8aIASzSSPhEyBnscdfc0AUbTHl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j0IrSYjzOSFAUKOOnsKzrILIJGBAy5HoKtkYbL5LIM468eooAsjoy4GOOfpUsD7POTb8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NdU1CvHtG8cc5+9z71IoGeG24UjJ56UAZtsFeINn5kfGDz0PYetWnhbznKKdrdzyT61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w3BA7f4Vd6yunmbcgYK98etaARsQyhGAwB8ufvCpLdsK8agP8pLE9vpRJlgjAI3Ug9Tx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WwMBkOTjBwP88UAZ0Ch4iHzgH5c9PyqyUlC+gAOSOTkf0qvaMIRtbcFLE7uoqdmiePIY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TRsAqHYGJUk98n29aktRGqSGXkjPb1pNoVQ3I3ZHXP5elOtQ6pIQQ5wcnqDjsaAMtEC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vge1IpBby1B2txg+vrToVTyyeFXktjrzRCm6Y4YNuHA9hQDIirKdr5xnjPIPvUkaYMm7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VdjgLtfBL4255xVpJCI5DkFSpBwOcigCtA5EZLLlh1Ynkf405MHBSRg0Zz0zmm2saC3V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oUuoZjyxbgAcn60ASSnfyoKoOc9/xqtI5EczY2qV6AZFWJCNyPJ367eufQ1BKFjikaQ7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kZ8ZzAp6vnA55IpxDeWyqCoHYdc1LFHI0aM3yIR8o4yw96hYgo/y8A4yTyPpTZD2Poj4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iu8HHGCa8U+J0Zt/iPr8A+8LknB4wSAePUV698FpyLNWPH+ljJPrXlvxdYR/E7W3ILCS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a5o/xLGj+A4ZDIQSzHGMc8fiKYmzauGzzjJ4OO9OILYQfKAOP/r0wb1QZ2hT3H3s+n0r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ALtbgY5IqPcjMquS2CSCo/SkkLltzdSMZ6fhURO7lWBUHbnPemA93RS2w5xxvA6U0544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Ao52/eY4AzwRTS4UkDIIwoPp+FAB1+Uu204yP5c1s+FHK+KI9/OBye3tWIXUuVc9B0x1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nJJbgbaUthrc9+nEcqqpJVweQfX3rHujHeK8c24xpyeOuPQ1cubjkurfMRjHYVhzXRb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FcNtTcz7DXNQ0GdREfNtQxZ4jzgV1QtNI8UxG5sn+zXIG4qSATXGQ3UQEivEN7nbj/ZN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kphZO46Z9KtASazby2ZK3WVMZHJ/iz3qpuZmLDBVVHfkZrudP1rTNRxa+IlVty7VkI43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dMUX+lTC6t5AWYxnlc+ooAzLBWcwuBnDYOOMAVk6jJt8SSKAPugt71b065SGaOKRgGDD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4mkLR43rxjvQBbmwgVW6sMkE8D8PWoX4i3AnJIwBwBn1pZVblwx6gBWHI/GkfMMcpABI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BZ0kP9q4baq8Z7nP8xWdCDNc3ce7BR+MdvrWhpLqtyqSclUyfTn0rOilH226YEfvCCpH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fzTKvz4fZz3FRTn915isSMbQe/vmhmPnCPLYGDlRyKjmAjj5B+dx06D3pgaWnAKZo8hg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0NR5ExBYyNISPbBxkVvWDYluIuSRGcbR978ewrn9HhlLyLISMucAdqANraPNYY3t2Xp9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kEev0oyWY/LnnaHB5x/UU4sA6/KD7DqamQEzuP7HuCp3A547/Q/WsnRDJ9iUKMKBnPpi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tbGSB3//AFVS0dQbBR0Y/MRnnrSuBYiRGy/fnGf5/WkYnJYHBA+Y9fy9qeoIkKopK43E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tALFcAHglT71L2Aj1KUf2Gu8ZYkZA9KRELQIBhflABHOPao9VYDR9m7gMGPt+Pc1NbA/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0zmrWwERA2BEPchmP+FDDaxUjqAR6D61IkfmSEkiNSxznjn2/rTw5jkYhSFHHXJ56fWp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5B3Nxjb0+tWdQO+KSNTgBuT3z3xUNwvlR2LqPMYvwTwBUt9hxJHuIJ656fnQBmxlwNvO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abBsWZFyc5wc9V5/nT95dVRHPA69Tmo48KVYj/loAc8kigB2pYbxEobj93/AEqWdwY9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n1qPUstrKZGV2dxzUk/lkxuoyEz1H5ZoAjf5V2kjAHLEc5qeyZzJC4X+Lj8O9RMo2klc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1YO0cyIDnAwA39PapbAzYhnWLsqOg5z7/wBalkDqyggucdj2qvZl21C7+Utk4xggZP8A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5Afu7emfrUgMRysjZyAMcdqvoxTzSfnUxnBA6VSbaEJYjH3iT1PtirkOAWUd4zuFBUTG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uHJ9uasTYjl2RsePX3qDT/ljfAyWYgen4VOV2yOGHb6/p60ElabAkAOGz39/pVxGzYXE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VVkXeIwynIOc5+bA6VoJj+zLtlGSAMg9f/r0AZshfEchCgbcjHPH/wBemLjsdwPOe4Hp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weoHp/8AWqGEja5JBGSAQKAHgR7yS2BjOe1VtREhtEVG+Yt8o7EH3qZQoLA/MFGR7mm3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HA7f1oAmjYgY3HCrg9uarhSSeo3c57VMufJyTvAHY5pquuACNysAOOMY96AISNhJXIw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bm3IOSVBGe2ald3RizHOCMADim3sR+2REAnIBA6/lRcAmUnIA6H61FiTcAR1GSBxmpZw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DrxSkjLPt4AHJ7+9O7AgTDELEhUhu44/Ckyr3r5kYbBjp/Spo3cFAX7/AC56GmkbriVs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QCOdpBLbmPUkcbfamyIpGGXOTySeKV1UZBJ56jvmnlmVRkduD2+tADYComwAQADn2qNQ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9qntQ/n48wZKnAHTmhjIYtpI4zigCkMgfKO/Trx6VAxwvlAfeO4H+tWWHzBSMcEnnmqs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cGgCnPEHibeenXFTR5EQC4UkY57io3RTFIxJJbGQKlhKCJAOFAOQf5VogFGNmUHy9MY6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bSuST1zmnBVK9WG/OAKidEb5iNxTjHb/APXQBXaTKjA2qWPPb6GmHAGCTk9WX2qFpDnA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kkPB2jr39aAISwVeW+bOc9vyphXG5jJ82Mr2zQ4KRbN4O7gL/wDX9Kj3BEZwNzDjcTkC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CBycYP8Ak0/cN/7zLBeBu5AzUcO7ahyeenqf8KkXdu8s46k89MUAOcZQHOFLevGaRj8w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fjTMH5stkjnb/hSqygwyp94kjb/jQA3dhMgfL3H+e1NbsFHA5/GkJ/dljkEMcf4UEk4P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UAJ4P8R9c08kbAq43Ede/rTBE5lJd9rYwPf0p3G4F/kZBz6H/wCvQA1ShVo2bk8+x+lL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nPT1pygRRCcYBDdD+tCsjMzDncOFxQAmAXZWyV6gjpgU0tvQHzMAH5SP5U8MqAM2WznI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rQKBtBJX2B9qAJQC6kZU78hu3T09Cajyg2qMqOme/wBKk24wXGQhzn37ZqJdpdd4IwST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xlnwueg7jvSMNzEDG3+Ed809m+QsMkZ6GmsxSNtoAbv7j/GglohZti4cAcdfXFd34B8E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SMmk2zemBI/90f1ql4H8Fan8Q/EselWat9mt0WS8uCPlijz3/wBo9h+NfZdxoSabZw6P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KoAwMfxe5P51lVrWVhQp9WcigUMIYoxHEq+Wq+g7VzfimJE0ied9qpbjeT3x6D3rvW0o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56k15T8V5xbQ2uhIR5sh86UDjjtmuWMruxs9jxu3O5jducPMSwHXgdPxqRAy5iKn963GD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qkcfB2g9BjGferOi2i3F+N7DCdfb8fSusysdVFGLOwjhGFkOGOPT6U3KSbTuBPIO7v61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+lX5Dzz/ADrm77X9Jht2RJQ7NnATnBPepa1NOYyddLW94MMWRTznnaKxDJDMp8sbxuJ3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IkDEn5iepPb/AOvTHuQSscJ2s2AqrzV2JNK1tnmiaQuFEPBZucjtUCA/NsKOqnC8fyrZ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0KvMuWCdTxXM2X3mSBgcDBPp6VUQLmECAtD14ODkGq6KwQOIwEyRlv1/CrKSgHgbiud2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lD8t6ew/zzTEUwFIMgXKE7c9c0wMwfP3wo2kY6f41YyWzjiMHPHc+v4VDgE/ISuefY0A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7dyp9K7Zrq+utLNpBEgiuUCEKORt6ADrXHMXModdpLfLt9Sa7CPTtX0ywm1Aqkbxx4wf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yGeWzrsdgwO5WwcflUtqqPexCYho9y7l7kD3qIuzSeYxIdidxP8AEe59qVZJI50ePBww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Y9T1zUNIk8P3OlRWmLqZlKOVwIkXsPXPrXOaVJZiwE8r8QH7p68Vox6s9npFxeanbNe5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Zu5yPyrzuIYVwhDKx5BOM5rOMblM1r3UTe3bXUmNiD90mf1NTeGzK8t3M2AdhOOpA9cV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FGNqoGc962/DyxFbxoVwFjI61drEN3OVBKT8jAMneu+gkMfyMMqQCO4NcChBy7cEv8vv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IGGKjHcGpqbEUy6/lOonVMN3JPT6VTjUqjljncSMdqusrY2P6+nWqhDKxxgLg4HrUxLI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cAcHiqV0V+zNgbVYdOmDV4gAK4cox65Gc/4VQ1Eb7JmAIyeCf61QHNwhiGBXkjAz1zU/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NQW8jNgt8xJ2jHFbdtYSMqq4LhjkkHjFRzGqRXhhlJUh8nORnvWv5E+7ZEQXA+cfw8/4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UXC/KPU/hU0Zlsg0txlXOAQT/IZqGykiqbK8tx9rmbCr0BPf6VWiu7q7eQSjKg4OOfyp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kqUijONvQY/xqJFMDuv3Aex9+9CiDZQiV3f5UA25PzD09a5+C3a9vTbRqAZWxkc8+tdO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CcHcDyfr6Vn7oY3zAgRl53Kep9auLsQdBqWlX1lHb6YVTew3HkHA/wAayY7O7S5CxRu2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ytJM2ZpG3AY5Yk/WprDUtT0i4F1Z3MkTkHgncCPoabQHaaZNLDNFGoKFm9K+gvBGkXuo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QMoHJz1rxHw/8VrmzngPifR7DWbNWG6NwYXZe4DryCfUV9bfD74jfs8fEb4saDo/h8zf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JqN19tt5rgc/LI7YQMeBuI98V5uK5oxbsbRZ+yn7LPh9bPSr3xBKgT7LbRWKgdmA3yZ9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7ffi/wC2veyNMwk1XUjbwJnrDbDHA9PvGv2TtNCm8CfCubS/B6nXGaCSaK7tirG4eUcy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kjAFfzh/td+JZ9d+Ktpo8tyLiDRrUB4xnK3Eh+csT0Yc5FeVgIuVZtm9Z2hofLhZWuo8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OvV863YMfmQ5wP51JKkZvkJIKEYHt9ajml2Ev0wduPb1FfSLY4HG5ylw3PznjsB0J967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Pm8yPjOe3pXITRMkzwY5+9xzWn4aupbbUvKlUL5gyAOc4rSWpKVmegREAFSTgHHT+dYH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B3GMk5AyPpXTPGVTaMncd24d/amHEyPG4Cq4xgj09Ky2ZtJXR5JE4eHO0Bh+JqRAMbyc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7iFveyw524yB2x6fnTUU53BsDOMN3rdK5iIF5+7uB5zmmgH5cjJ65HX608jLFA4yPmz0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p7+9WkO5E3K/OMjJCn396pzIuzL8HHGKv4CIVXkkd/eqtyucBQOByetJq6C7Ol0Oa8tI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c4VyBx34OK9Fs/jF4v0d44L1YtQgzjEuQ2B7ivPtIQf2d+++XHK464Haqd8wllhHo3J7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kZNbH0VbfFD4a66oTxHZS2FwTgsYw6H/AIEvP5ite18HfC/xjldH1iAvydgIVx6cHB4r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KT0PtVF7ZBc+dErRMOdyHaR+IqHSa+Fmntb7o+qdV/Z2vQnnaTNHMpGVwcZFeX6r8IfG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Ap+baM9K5qw8YeMtCjVtI12+hU9F80soPoFbNd5of7QPxH05/I1FodWj9J4wkn/fa4z+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6b8jiLrRPENhGftFpJjqMr6Vz+6RLrEsTjjGcetfT1j+0HolwyxeJfDL/Njc8Lq4A+jA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3/Zw8Sx7NUT7HO/G2WF4iPxUEfrUPESXxRH7OL2Z8jG4iH3F2+XxVOaSH7fAoI4ywA9a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/Eu5tH1pIHbt9oHBPTAemXH7MWh3cQk0XWRcHPy7VU4x7g01iY9ROlI+VV2yEscjnt0J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I8NnkDHYCvp25/Zo8Q27Yhuuuepxk/Sufu/2cfHLEBULheQQD+taqtB7Mn2c+x4vZbTD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WrErjypvmwCM8+tetD9n74hhv3NshXGCScEfpV2P9nr4iSjZ5MR3DA5JP5YxQ60F1F7O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hkyAQzEE56VrzSCJF5yVJOBXvGmfso+PSCshit0c5P8AEefp0rprf9mCOzJbxDrKQBR8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ioeJprqNUp9UfHmsXG6+hSJQygDfxjrWpNMLdolj+Y4wI8buvevrGT4d/APwzJ/xPvE9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nHptyTV+08e/s1+EXMthYz6tMg+VYYDhv+BvjA96j61f4Ytj9n3Z8vab4U8U65Isem2E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/TpXr3h79mDxvrpN1qSrp8RwfnHQev1rrNU/ao1aNXg8HeG7HR4AfkedfPkx2JAwB+de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/HV00Wq+JrlLNsbbayUW0PHsvzH8TU3rS6WKSij6Di+Enwd8DMJfGniK0Mij54S4aTjr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jz8OPCkbWXwr8KPfzoNqXd5H5MG71AOXI/AV8uWng+W8uBPLOzS53AzMWY59zyc131po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ndhwox3pOlf4ncfP2NHxD8QfjL4/LRa7r0mn2EgwbDTf9Gi2+hK4ZvxNc7pHhW1sWMkC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d8k8muzt7GWOIs7E+hx29Kivb+ytFx5ihieQCOc9aa00RFyxFYGMCRlGHydzD5c+1SNe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ICD9KyhrN/qcbW9qESKIfK0vb6Va0XwzrWuTC3gt5L2dyMLGpIA9eOg+tROoo6tjUW9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bNQxYHn0rN/sPWtRkVhHLNvxiOIE5z9K+o/DfwCijKXnigiEtybeIgt/wJvX6V9I+Efh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7OEfL9pkyzkfU8/lXHVzKENEdMcJN7nxB4Z+COs3sYuNU26TZggsZcGVgOu1etfRXhP4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0Z7184a7vF/dD33Hp+FfWdt4G8FaBtk1cSard9ShP7sGr2r+Io5LaO1tUS2t8hRFEMAf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s6qeHjE8u0X4W2KXcD+IrkXT5DC2tx5UK/XHLV4B+1TZ6bpetaBZaVaR28ZgmJES43Yb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HTIvKvFMbec8mF4GcZr4/wD2uLUf8Jrodq+6MpZs5HQjLkVvhXJyvIzxHLax8tavHttU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r3D4E2krXUiD5QVXPcHNeZtYRCyARRkgg59K+qP2d/DLTwT6nszEWEad8lev5Vpj6v7t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fDGiiEIiZklOPoK9o0bw5clwJ1AHdRx19TS+EPDcQEa4MZPzMw64r32x0nw/pduvnXQD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l4ZBXk7nnMPhfdDJOihFiBJwNxq54c0FNQlEkPzbm24OBkDrXoNrrOl2FxDp8EbXglDF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sKXxRYWOtOmm2eJCen3Vyf5V3aIxLGrafdW4ltYYzLJwqJj1rudJ0W2s7CFFiR5No3ZU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El3aXcdydqSN1G7OM9q7bRdQmT7LswqXnJVznDEfnzTTuBpahoZGHtZVRi3RyAK0NMSS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kHJCjIxXn3ifxRrem3awhLWUbm2hkbIx75qvp/jbWXimleC1V0XO1VYEj8zS5rBY7zV/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2rEg4Hkjnn1xS2/hHS4CJLczRkrjG/OAfwrzCy8beI7+4aLzRGDn7qL19uK7q28RarHC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nj+VbwlD7RDudDb+HrKFmO0fMOcE5P1NVbXR7mLzBuYJvJRcjJHuarWfieeabyZrfnrl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1KyumMcbjeOqng//AF66qUKUiW2cvd6drRie3tYgqOc71kw38xXP6hot69qJLuG5lmT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r1gio3DFSEIBxwSM81tPBReqBTsecaLp8c1qlt5UKqDlmkO6Q89jXmf7Vrrb/ATxGina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j8a9d1mwu9kUzwoWViXlgyvHuP618rftYX8qfALUIWlJ339tHjPJAkBxXCqbjJ3NkrtN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FONrEAn06DNZvxXxbeErggjGVyfxrsvClqFsUMmFd4htHfNcp8WLGZPCrQzqQZZolAPf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di3Pu74a2j2vw/0C2iUlmsYivuGAP517ppelzQ6eiywuJ93R1IGDWP8ACPw3H/wjOjXd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UdAwQfyr3NlRl2soIrlwOBlVjz3OWtVs7I52O6i0qzSOfiUjhF96j0ZGkmmunB+b+I9y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JE4O1MbfTbjNdbbx+XCqKMADpW8abvymdzG1FnnnMSMdkS/OPUt/9asWO9S1Vra04UL0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QJMYjhnYKfpVLTbCV5AzncSv3Oc8+vaocXeyGdvpQzZRserZY/UmtArVezjaG3jifAZR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cpx/dpMwb1EpM9qZLLHBG0srBUXkk1lKbvUfnjbyLduhH3mH/wBes6ja0QaGh5ytKYw3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wiIRj0J5xSwW0VuuIx9Sep+pqZgSCFOD69aw9m3rIdyktq20edIWPfHerwGRxUMcRQku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quijS6sTY3bTqKK6YxSEFFFFUAUhOKCcDNVLiZIU8yVsLntyTUVatlYC1mndaw7m/Et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wpb+9/8AXql4f1hL1TC0m51JVs9Qw/oa56eJTlysdmdTRRRXXdCP/9b4KnvTgkQxhipU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41G6YxG2CiRQQ/bPvXO/26hjYrGQH+8SCDu7AUJrKHaywlCvGWPPHvWtjDm1OiF5cofn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+9Si9u40AONvB3dcD6VzA1+KV+FYspPOOlSy6r88b5U7VIBBxn6j+lFmPmR14eOVfMeM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6+oNWbaVETzIVwQWJVuQBj1rhP7fix5e3J3ZbjPJ9KmTWwdqhGAHy7T/APWosx3R1aJE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zDOR6/SnrFHIm4Mck4Xj9TXKnX5SjhQN3IJJ6ew9B6U1dcQMYk3jCg4H8P8ASizC6Oue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1/h46jnpUgWMvyxRmXDKO2BziuLk1uTzCytgtwoXsfWhtcVWc53MMBsZzj2oswujqLfS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zLZPGKWOJZHB2MEfMe4HBGPWuWGvWoH2gGRGOAEPTA/kank8SrkKitsB+YHpz1+tFmF0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xleoChsjj2p8cFpnJTO7gqT3HeuX/ty3x5ZGd33cNyR/9anrqkYbAfa2MDHzEe9FmF0b6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iB3deuDmnSbeN2NwA6cnHp7iufbVUt4VV23JkZK9SD2PvT21WFR+6+Xnknr9aLMLo2HO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cEfSoGM2QqIEIzgsMj/JqjBqtp5hDkoRjJOcEH1pP7UgcNIkg2MxAUHgY9veizC6LRMq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9s01bm5T5xEuQcEnv361E2rWe4nzMcY6j/PFRJqEYHLCRcYC5/OrC6B724Qh5IEypJxj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CS0kGBglgDyc1Eby1aMMWACn5T1P41Wa9tHPm7gct8uBk89zQF0TQ6yFTEdueTkcZBp0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FSP4R0xUTXkKSSxhwRwQOBkY7mq63toB5hfaD0zQF0aSaxpoUsYCr5+VscHP9ahi1O0K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t3P1ql59opXJXJbOT7+lBe0ZwBgFTyQeaAuWxeWYjC/MGz6d6lVrWOf5ZQWIyQOuD1FV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FUjC560qy2wduVJ6g9z7UDLP2S1kYmGX5W6D+IZqeOxYKFt3C8EZc5GazUuo2Z0WQZPc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d1kdUVFyBxyBQA1NKvVUgYYE5xn5RmnDT9SEbStCVGcD1FaMeqW8cbFGXCrkKDyB/WpX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rA85PIHYClqF0YTWN4uWEJzjkZ4zUtxaS/Zx+7LSMBlQMjFaj6q772LjBAUnp+NRnU3V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Ti2LQ5uVL6ZSDE2U4xjBA9qrvFMIzttmVsANkV2b6m88SyxpHuBHUgZ9yKh/tmNJGS4a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r6Ey8jvfhIWt9JuiyHfHcKMn+HPWuB+MEc//AAnt/dRozB1jPCk/wgdPavTPhpew3Ed5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dRj6e9N+KF9Fp/i4MYgQ8EYUnAxkdq5b2ncpaxPnACdwhkjKsv8Asn5hT3Sc87NnqMHN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IwsjKcsMYpinBaR4t7dAK6Y1NCOQ88P2jkCNmAHoc8+tV5dyiMGMqFPKhc8epr0cSRL8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PvVuOaKQNvjjOO6jH4Gn7XyF7M8tllkXgpuBORtFKVupPuQsMjjI5r1hI7dlBeFCrDjH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lUJ7jOMUnVGqfmeV/Ybksf3YHA+bOM//AKq0tNhbTtVgvLmRAu4Z2nNegx6TauSJ9hwu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o9DsQwlljTKgEDPX0x70nUT0HyLuZ1/4stYXeJOWJxnqTVBfEccjv5kZQbeAwwPwrp7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K5lHBIGQazZ7K2kVY8x4Y4wOfr+NZaF6GXDf2dx8i5VgevPJ/rU/zPJJvChDjDKckirr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K5+8OOnaj7JbpAfIBySQMHg/X3p6WAicRXNsUIbrjfj7oH+NaXh/xDPojNEf31ueGVzk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N/lGD93Azjv+NZ8v2HT0SWUgqD8o68n1pCuegy6NpevL/aejtGJEbcYT1BPpXm2rwXNp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3dqoQa3qg1E3VsTHtwEUcA/Ud66W41a91FlXUYVEqqMMeck0WsF0ZE77iwZzwRtP+fWo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uecnsPwrba1t5WVHQqOM88fX8KgktIPmK4wuQN3BbHsK0C6KVpIq3KSM2D0A/wAfWqdqD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zZHHX8OwrUjjAZGTALHBOB/KrQtLeFnkgBDHqScY9aBpmKAASH+VuSc8c5p0hbaYyB83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aG3EjSBi27oMZz/hSGNSwMa43Y5GePagYti6RzO2SuYiuPfHWsnSwwD4OQZCM46fWtbd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OeuPrTR5MZeIJtwPmA/iJ/woEG9VYDhtxPfj/wDXSOYwySAhmyMkninMx+8SoQDuPmz/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O0EIOCe//wBelYdydyosr/jJJGwk881maQm23jlYkMOCD6H+taHyGNkJJTjK9z9aRY44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r0waXKFwG3ewGRkYwPrwKjkErzAbctjHB7fT0qV8IT91AeSc8j2qFJAf3gYqw4J6HHpR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0bymGwq2GGefrT9NIa1VGwuwZXJ+9UU+x41iaQbOSykZOT0zVcR3KxCK2YfKQDlc8djn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mb5QN2W9SfYf0p0khJPTafvf59qyBFqDMMyjCtzgY6c1fcyMoRsFg2cjjA9qTQGhqM7G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Hb1NMvxtEqCQbWOQfXP+FU55JJxE7AYiPyjucUs0u9WZgDu9TyD6VICFsBlwAQBgj0/x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BAx/OlJYLtCDdjkZ6CmRbiFEbruH8PoaAJ7+RTqsT7sYXqOM+2KsTOz7U5w4yDjGCPX2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kybBtzjkH0qUzzZXKscAnPUfnQBKGkIck7RtwB6+tS22/wC0RMTjcMDPX9azxdswKqjY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Q4ZVYlfu7vbuKloCW2ZzqNypJ2E4xnp75q7Lt3IjDPXbk/zrHF48ckl2iYL8EYp73pk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J/ClZgaYYkMXUYzkD1/yasRSZR/MYAlCRt5H41zzXGNsmWEeMAtxxU6agI32BCcoVyRk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qktgjcTwev4VY/iYqc5Hf+VZVvcpE+FQlw/zDGMCrH2yPcZI+uenT/8AXRysC/KwVImj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oI/se9YcHgZ71gmYyPtACYGfepY72Y2NxaKNzScmnysB29njjcYTamAuM8VXRU2lhkZ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CKhIICfiDTIQEU+Y5O45HOQv170crAlHLOU9OO/NOv0H2WLYOrfOQajjISTKnB7nsaju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g+WA7/40crAuRFDAAMgjjc3HNOCqAB8o3dQelRo0WwEHtyG6H/CkQxMwjkwFHIGeRUgK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DPQ/T6VBcbhfR+WpAKDJzz+AqNpU8xiD8q/dX096jld/tsbjJAXG40AWpAQAhX5t3TOT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1cL0Oe9RG62oWYnKnG6kUoDuzyehoAEZgxQAMykYNGX+1yRk8n8VH402KQeaG3BWU4+p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OQ3YcA4oAleTyyS435GCe+abJIMgsflPp/L1pjkLlj7DC9BmopWQN5jkkH5evAoA1bMJ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s1XkLeWEBLc44/XNVre7jS4yHAULznnj0qP7VuiBTBUk4xx+dAEYL7pGcEY469vT6UyQ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QewpvChvNKjv155qBZrcuVBB25IIPSqSFckmVTEdo2ueM9iKiRxgxhi/occfhVea9heD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T86YLlIwFVioP3yBVBdGhkjaZTwRxjrVV3Q7mcHgYA6VWN1Bt+SUsgPC45qKQjLAtlCM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COTjd3A6ClZ/lMZOd2BhfX3qN2BC4wfUZwfzpMEADIIP6UBcQk+aVwOmM+gpgfCkJjB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YfKp6jcT3H1qDarRhAV3k43dvwoGWFbBBZeCfvdhTjsB2sN2735J9aYGOxbbjjknqaGM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ux+tAD3kyCfLwR8vHYe/tUYYrJGUHzKeuOP8+9SKcOCfukfMeoye1KpO9WLZGdvXGBQB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SCeo+g96TkN8h5bt0wfrTi6DqMujYBA6g1EW2sw6fNjrQBAu3dg5IJ6g85qQkFF3qy5y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oZTxznI7VExbAjLE5PU+hoAmUkBMckcUu8hi3TBIXHvUYZY0ZNwGOvcg0eagGVwW6Ej0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D86ixhl+UNzjB459aRpEB3FucdOgP196aHhmIbB3Lxnt9aAJnOHJbJZeD6f/AK6YCDIE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LbZSxBAPscURzKJPMKjbjHPTNADX4YE/eBwec8VDa211qmoW2k2TLHNezpAjueELnG84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H8xGVJJyOwru/hHoR13xV/aOCbfTgJWYj+8eMe9ROVotgfalrpvgn4XaPF4R8ESSaiER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brH7x1U4IQHITPRa8A8S654vvNXWO21B4YJXCiKPC8Z7tjNeg69qjRTGd2+XogHQAdK8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0hOSRj2xXnp3bbKfkX5JdS8P6gly7GeRBuy8jPg+5JrzXWdWvPEutXOs3bBi2EXnhVXjg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09ViYmSQbBnOeeK5S2t4o7CR2AVoxt9dxPrXTTj1JKicYUkkPwT2p91MunWTPEfnkJU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RrJI+xVGSBkk8fhWRrjpJMsSMQsYGMdMjrx3962A5iRJJwZHfO/vnrVXasbqBtB5I9/a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XJ46YPr6GspsG7LHOAvIHQZq47EN6ldm3YDYyTkgjjHpXReD9N+26m95Oo8u26bfuk1zD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EkhM/wCFeq6NbJp2hx+YNjSDcR7mnMaMnWLxZ7qXLfKg2g9wK5/TlkMbjGQDgEd898e1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4wT09RVLShG88kUT4yOh7GkhMvbNp2tn5SQM8E+tBwwGAQD6ctxUrhgSkv3u59qqPOI5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amNsneRwCCQx6D6VCFUAOPlI4welVQ7EMd+GY4qbPlKAckg8jrQJSH4YMqxne+c8D9a7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rE3ZQFC8iY+9tH8TV58haSUIhwXwAegrvF8NXFnp01xHqBeUp84U4yD2z3qZFXPLLsCK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6jr7VJp8ph1C3nSLJjdSA5+UkU68j+zOuZNxJPI6/hVBJJjcqsUYZyQAGyM5/rWr2J7H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0ma1vrApa3pFyLggFm2DGFx0ArxbPn7QpC44HHQCvVHn8RaN4XvJni+SYC3MkhLmLd/C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iKMjjIJ6c1NMp7E4R5Gdd5QkBXUH72PStvw7GU+2MrsFVCNvrWCWUkl23EHIPoPStvQG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zkjk5NV1MzDG44QfNskyCPfsa9BtDsjC9e+egrz9Niyowbq/K9K9FgkVolG3B7H2qKgo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ByNo+vfFZ2SGZXHzZxjsBVlvmQYfAH93gkVTCqHYplvr1rMoa0pZif4+i46cetVLyUPZ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Vggu4Y5UDjA7/WmSSBYnaYfLnjuaLlpaHD3LSWGxtjEMc5/hNfT/AMIv2XPi38ZLI6t4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DeXjERjPZVXlj3wK8GmsG1CFxO37sDKdjmv0e/Y5/aW0iHQovg7rsyaXqVu7fY53bbHc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271zYqc4QvA3oJOVmaFh/wTtn0ixF34o+JUcJCbnW2suh/wBnzHBP4iuXuf2IvD07k2nj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QZ/JXx+VfcWqaXqup3rS3JcwjkEtnP0FMs9NMJBPRfb1rxJZhVWtzvWHg+h8JT/sJa1I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P8NxZyYPpyGODXN6n+wr8Xo42ay1LTNSz2SUxEgegcCv07s4ooXVpTkYroo7+2gGC6qD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oDwsD8V9b/ZJ+PWjRnd4amvkCnm3dZQR9FJNeL658O/HXh3CeINEuLA5IHmxMpwPwr9+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5Aeep7Yri9c8Sw6lFJFqlvBdIwwBMgkGfoRxW9LN6jdpIxlhYrqfgbPFNCR50LqVXGSp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BLBh2BGCAetfrbqvg/wXqd00dzpkTM7HO0AbQfwxXI6n+zR8PtbXz7cNAW54xwfbAr1o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Y/Mh2twuxTnnLKR/Wnz2EV/APNVMYwqjqa+5dV/Yu1K63f8ACLX0ssrZKoy+YPp2NeU+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YX7QfD819GmfngIJA/3GwT+Fae2jLS4uSSMz4N/tD/Hf4CK1n8K/GF5ZaZKCH0u8Vb/T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T/7UZU+ua4LxPr2oeNfEV/4r1w773UXMty6jaJJW5ZgB90E9u1Yd7aavok/lazYSafKD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vHrTEukYkwyYK8sD0+tEKMObmRnKT2K8oVbyHfgBlOF7Z96rXvKgdcH9at3Ks8scq8qA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RgkKWOQvf610ElDUImCxXKHAPDY6msXzBDKJkYpsbILHofauvlgV7dhIcHZlcdq5CVNw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9auLuQz1uyuftdjDMMfMuWPvUkZEbbmT5SD71y/he6R7Z4Eb94nbqPyrp3fAyvfv7+tZ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8UWLJJHcj5Fzz7GucHlkpKy7hjbjPc16Xqdp9v0+aHdkgb8n1HavMY3QFlIBK8H0xW1N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Rvyu5cjuOKDwSGJVRwP8frTW6Dn738u1J9/G7lcYGeoxWhIoGYstknPy+tVZQ+N5LbV4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l/mPAP3TxUFyAXDAcpyRnqDQB01lxYhux5JPUCoL4gugUBweQRxVuyG20Rcg8E59j2rO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qo4X0rOxfQHUFQCOWGRj+tVkbbMI+hHXPJNWJSPurkEnGfpVcODcoV4C9c+tAky9I/zB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fpTUBDr84MgJIGeMHsfpSuCGCtnnkKeeDTotn2pyAB8uOnHHQUmtCjTCmQncAPc9z2+l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r8wxzzgjv+NXNzHBHSQYx2xUUe2S7fB5wBg9wKgC2LG3C8xgMew9aeL7U7K4UQX9zCSB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WFSIcAgdenX9KqsF+3bZMABRik0h3Z3Fn4r8b2EX+heIb+Mqc4M7N+W4mr8nxc+Llg6C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KsP/AB4VykJLSZfgHqPT/Gs/U8zSxMjAjOOeee1S6cew+eXc9UtvjT8ZCQ58V3eSNwJi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dz8X/i1chzN4qv8Af28vYvX6LXGRLjyxkZQAkY4/CoJXKxFV4RgxOO1Hsodg55dzZXxn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4o1WV+4F06D/AMdIrMuDe3H73ULme6bu0szv+GCTmqGlHFm2XwMkZPtWvHbNcgtAruSc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FdBXbOWvbezi1BVjjTacE4XkZ9TXQxxx7isQYHaAM9CParVv4fLyO9wMH+71I/z3rpbX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sQNvoKrpoNbnNQ2MkrYYbIz1OMmusstGjtN0gXG4ZUkd615obPTog11MDwCVXGR6DFYz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iI0IPq2fc1m7l9DpLeGEqHuZfKK/d/8ArVPceJorJDb2paeVuPbP9awrLTtV1658uJGO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r8FtTv8Aa0xEEWcu8nr7HrXNUrQh8THGDlseRSapr96wZmKrnBXgN+ldd4c+GfiLxVcL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yQbRj1ya+vvCnwZ0KxZHttOfVLokEuw2xD3NfRGgeDbezjDazNDaRpwsEGM49Ce1eZiM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nWbPmDwb+z/oWkKsuuTtfXB5MEOdgPv3P6Cvpbwr4OsbZhYWUMOkwYyGKBXf/wCv9a76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RYFKj70jDJ/PqapeIrbUNRthfRxMPJ53L2z615U6s6jOtezgrGleWPhTw8q+VH/aV6R9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/SuX1bxdeRp5O7yFX+GPgkHtXS6d4c1fVLeMPbmNgBuLfeI9fatFfhnNOd0sLPn15rGNG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3PDL3WdQvciNmVG/76Nd1ovhyS5tbSERvJNMQcn1Nejt8LPKSFprYIrsNrKRzXu2h+Ab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Rghckf4V10aGvvHLVxGnuni1npU2hziOSILPCwZTjIHpmviD9qB7jXvi9aLdhWK6fGCA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4d8E28yXct0fMzgKdgyTjpzmvzc/ar0Gxh+PRht0EaRaVbEgDjc2Qfx4r1IRUUcsZOT1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xkmjlJjVen4V9x/s96LBZ+AtJKoSzhnb6k8187zWs66Ld7mVUCEA4619jfAuzC/DjQtm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WvNzCXu2R1Ud7nvvh6CFLpJLjcIup5wCB2r3S2/sGa1W6CIygcjGTXjlxZJbaX5UL7px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y4uLm0S22CNEiLORkMcVlQ0epnVd2VNYurSPVWubEGNIxhRjFYj/AGQ3Iu8YmkH0NQX9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LHLE56dhWZaFprv5iXdTgZroumSPW3huLoXN8SY45Qzk88Z6Yrv9Ru/tmtaf5eyBEVWi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ZIrl7CVWjLkbsjAK+1d7qdoi3eiLAvDIBj6DrQBzOvXk17qkj3bBmVsDAwMVBZP/AKYN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MuNQ1ySzgG6TfnjkYFej6D4CtrSb7bqDeZIekf8ACPrW1LDzqP3dhOVjB8PeHpp5zd+R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m9h6e9dUvhSUuCZ2x9QOPw5ruUjSJBHGoVV4AAwAKdgV6ccvgt2ZOVzlovC1jEwbfIW7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bS+dGpLdixrUorpjQpx+FCuwquZYlcRs6hm6Ank1YrndZtJpmWaLC7ByScYFOtU5I8wk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9sjTrKL4d2RAKrc6xao8YOFJJzn9K+poNUsrFdlxemZsDjG4D8QP618l/tpapB/whHhm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ijoSIlLH9K46leE4PuaRTTPBNE0y0tbeKedQJQq4J54x0rzf403AurbToIl5lvIcL64Y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2WMDfsXp06CvFPiVEbjxP4P085xcapDCwHfLCvOc7Js7Yaas/UbwFq0WnaNpmmT5BeNQ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r1ztmvJdO8L3UktsgUxRwxx/M3TGAa9drsymLVLU46tm7nPahbsNQimH3XXYfXNbirgY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QMV1Rw69o2+pDloYl1o0V5KWmY7cg4HBz9a1ILaG2QJCoUD071YorWGHhF3SBybCkI70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RIxlVxtYBgex5paz5tUs4FJZ92OyDdn+lUhc6peMDbxi3i/vScsfwrjqVoplWN2is6CB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++F/AVfU1KqXE0SAZp1NWnV1xeggooqpPf2lu4imlVXbkA96tzSV2Fi3UEtzDCpZ26Vx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NmMmPgkjOT6AVy+nHUtbjuJRvwmWIJOCevArmliltEtQ7na3+vqp8q15c8AZGf14Fclc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W6LKmAzu/mNk1i3emi0WGW5YGWWTa/zdQRxmsa8ul0Uy39hbNezs3yRKMg565PSuKpVb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bWIUkvfLcxocsWG0Et6Z61kWmvWum6wt1MjwiZv3nzjHm9Rn61JqPi3UbXw153iGa2gj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kemcgHFfGfjf9pv4N+Exc6e+ux3lxCxLQ2wa4Z5B2yuVB+pri5pSl7iOmNBWvI+wNR+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ltCiqcKCQePXPvVL/hcWv/8APGD9K/IvX/2zrG+1Saey0mfyc4QyyhGIHcgZx+dY3/D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O/4rW+KH7GHc//X/O97fzgC0SuM5xwQDQLS23l5l2qSAACMZ/wrGWScKVVlXcedvUj+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g7jjJzkY610IwZvR6dGJpFdVQHqV5A9KlfRbNkCsuBjcFzuY+/tXOC5lkZo9xJI25xg/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48sYHrg8ZB9qBHSf2XYlmEa9FB2jsPXHeoo9FjTawwMkkDPOO/51zpub5T8kx29SyjnP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yzyMM5GOeP6UAbg0izEzeY3fci4zj0+op32G3+ZFXPO4kDGDWGL67BUAcg53Mcnn2p5u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fc+1AGudNswzSFsgdsdPUCkGl2as7uCPM5AX9M1jPf3qqhlbcFPYcn2Iqdb68Cfe75LH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GhW2CGchX5Xnoff8aQ6GMY34wQBnofp71VN9cHICE4APPp7Uw39yd204LD5Rj7v0oA0x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27O4nn3qOHREZ5PLuPlzwQMVlnUH3lCm5owMc9xTzql7LIsybUD8YA44oAv/ANn+Y7x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v9ahk0+N/n5C5xkck+mf8KqLql0XxMCwDDlR6fzpW1q4+RvLIQZAI6c98d6ALDWKIv8A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NJg88zeWUDj16H6dqaNZKqDJGcg1ENWklXfGqAhsyDPJB9KAF/sdwXklAZCcBxwB74+l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W+6w44oOpSbUUhjk7l9ePX2oe7TfkgvuHPbkdvpQAk2lyKwaJwDnt3FNNo0spRWAJGMY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i2eXsVCxyRnOD35pDdMqgsmPm4Gece9AEK2JIeM8bSDn/wDXTpLGXCfIcDguecVL/asL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x+dPTVniLxocCXru5GO/1NVygV5LMpIEwWGNykfrSDT2kYmNmiwPmJ6Z9etOa9SPcEck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Txcw4YvgowyMnk4pNAVfsrgjjiP+I81E0DyyFo3/AK9fetWG82/PIFVM/wCRThdREHy8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WkBlfZZlPJDD24GfQVJ9lnB87aq5GTnkjFbQ1OAKUKhHQcA8jmk+1W6SqGIUpz6gZoHc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uJwPQe9Oe21BiQrZA5yDjmtw3dnv2xoGwS2RyM/So0ntt4bf0JJA7mqsIwmgvU/1spba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6CfMbfk/KM8/jW+9zB1fbgnp1/CmLNb5kSLB+naqAxZYr0jeN2SdoBPf2xVKSG9jYZcc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jPbqc72wo4GMjPue1JcSQAoJXBHVjQB6F8H5JYLm+EhO4benXik+OszDxbZ3Q3bJbGNy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LpE/tW7iSTeCgIbHIGa1fjvFCNc0UPz/AKEOTxnB4Fcy/iAvhPDkvLuBT5UxUN3xyfap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jx90+tSS+QSCEAboQecfjUZaPiJeh68/5xXXyolSY7+0NScEtKy55Iz1981We+vy43Ox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Tru7c9uf6VDIgdg+85z6cZ9KOUnmY4Xlyn+tmcAfdwaX+0tSUkiVkVsYz1qIqQMupK7s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OWBz8x4zRykuTLYu7xyd1yV4Jz3NJFeXpkjWS7fJYEruwMCqmwjEoy5OQ5PHPtUFuqi4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/rQ4gpM3tQk1U3cqxyOQeRnn/wDXVKGbVI5F8+cgZBZcZOPrXZ3gSNz/ALIUAenHJ/Gs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H1GcVOhpd2CS7K+ZH5uFJHHpVKe4vVldY5mCyDhv8KQwBNzvzngEc5z7etOSJmZlU+YA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zNDOonRzJKxWTcEBJxnPesf7Hq7bC5aQADB/hz71uC4P9jSLcZfyyPvdQKfb6igAZZF2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KKE2VrOPVopMzsuQCV59KqTX+rCQJKWMhJwM4HFbB1ONAY0Kgg53dj7YrNklDTG4Oxt/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7hdlea91+PYxypduh5BH1oW51Rny8gZfvDHzfgabLqNzK2xGBwAEU8/U1IJpXJcY3J1X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R73WDkW5yP4SBzxz0pI7nXGTN2jsSSPwNW7OaW3LTxljtPAPFba6vcFyk6JIHHOOuaTV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ZFWHy9yjC7h+lK2t6mpLJG7D7uAOM1rriR/ORhtUbjng5/xrHuNRcsRbDIySd3XIosPn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bVjnlR64pRrmrI6uYWQ9MnrV6wuL+6CHcPL3HPHOPSt62tJizSOgZSMLuI4FGg+Y54ap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MEdzUMWuX2FDwlSSTtAyAB/SuoktJRIMRsyDjAAxmpvsjJtR0Ucbjxz9KhpBdnJnXLzI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Paj+3rrI2xk54Kntiut/s6eWJxCi5OOAOSPb6VXi0aVZFV4wz9wDkfjU3Kszlm1x2VlM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Tx65GHUCN3z/AAkHAY+9datjcB3jNsh3EhM85qvLplwiLiBYwGPAPJJpcwWOYGrl5twX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NerR1ZbSQJLw2MttHBHpWvLp0qRER2+H+6SF659ajjswU8uWAhl/wBnr+NNNMZljXIm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kGnHWLNX+ZmDKozkVqG1hxveAHtjHOR6VTa1t1lClTlvlI25NAEQ1WyyJN/J6Gj+17Ji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D/DmpnghKoIolILbTkYxintYWkkjoyqv+0o4J9DQBWbUdPcAmRlbPO3+9VmC4s2hb5wD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VxZWa4DQbF5JK9/Sl8iFI8bDsY/MO/tQwJ/tenkHMqhiAMdifWl+02SnLXO3tgfdqrJY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L1xkZPbHeoms7JUBWFpHY4B9qzA0mubXkLcgggEYGOKbLcW4YlrgNwD04HsMVRW101SQ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U+GG1kIUI21vwxQBP59mG2pN8zc7n5GPSkElpK6p53D5CqBx71Ahst8gaHCjhfwqwkNh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fl49fegBbuW13+RNIV24HHfFV5XjjUFZiUHtg1YkgtnQymPOOMseSDVOO3tpIyVRlIPc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frMOTz2PNSF4JSEMgIX271LFDYXAZ5I8HO0kdiPWpRaWjvtWM7R0JPOadwI41tCmZZ9p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5AmwvvwQac1lZKGZwSScDnByKjFlZujvsOO3OTmkBJ9nAV5lkUnH049/WofswDCQPuHq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lVGVN6qw+YA8g/41GtralAxaZQeApPOKALRjdowPMyw42dqh8gcESEhepH/16QWumk7h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KWC1hCzNcSMrtgc9frQBXudThs7kQnducdexHoBV9IpJU3AFfM+YDPSlutCsZkS8DNuG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Xw0ufC/hSx8XXc/nQ3RCskfWMHpn61nJpMaR5g1hIEV92d/Ujrnt9KsHw9OrczBeARur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FmjU5f1+lSf2hokkx8y5nxjhAvApIRkSeH5nbBn+UHIGeBV6HwhPMAy30IPvn8hVv7bo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7kOKdFfaKSQNTYLnONhpgVZfBWoFGJvLbDEZzway5fD95A3lm4hYeqP1H1roDc6G+7zN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ikij8NFmKayqluqtGcj8RQBzjaBfyHKzKFz1znAp58La1t/dNC2eg8wH9PWunkg0Yuvl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A/KpP+JY/H9rWcZ6HLYP1oA4w+FNdaQDy4+mSocCoz4O8QoMfZ1K88K47+1d3FbWHAGs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H41I9jaSqRFrWnqSepuRk+3XimieY88PgzXXI3WnTjIcZ/nTR4F8R9I7JmHUgMP8RXbn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Sc53LdDP0PNWUt42jx/aNsB04nUnP50+YltnAJ8PPGB/1Gmvj2YEfzqF/h54zj5bS5MZ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/ls5cDF9FgcZ80Y/nUS2WWy98rZ43GXH9aOYWp53L4L8RQrubTZhITk8VUl8Oa4h2iyk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w2E2Akd0XPqJQR/OtF9F1VlDpIPwkXJ9+vWjmC7PCBoeugGN7Oc4P93Bpf7I1uPLLYT+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2LrXk/I7DA6+apJP/AH1ThpOvRwDKScfxCVeT+Bo5gTPn82Gsxg7rC5AI+7sJJ/Sq8lvc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8oMbdvoK+go7TXTgJ5y89m3H+dX00jxM8pAtpGDcbsDj9aOYvmPmxYLkRg/Y5QTznBGP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Jmb2BH4H3r6YfRde+9cafMgweWXjA71zWq6RerEzPasRjO7ZgE+nSjmDmPEQ7IBncoBz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IeVJ5/OvRYlQXQikhCkj7mM4x6Vxuoi7F9cJFEAmeN3GKaZRQLEKI1JXncPXP8AWmzZ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WB/aUieZsTB46Dj3pAdS80+XGGGMEH2/xpgViuHyzY3DhR60BSF5bcQPTtV63a43st1E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0qJ59QL5gtxtJ+UkcAf560AQGKI4xIPmGMY6moxEdpQEDPHA6D61ZeWYZZoVODtJxjGP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Qbs8nPHNAFQlC2CQhU8kjIb3qVUCtjcA38A6ZFWTcSMNrWAAA4z6Dvn2qEXB3bnticnK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xhASx5PT0pFkgKlUIXGfeni6cjb5a9T1HT6/54qSSaNEUpArtjsOPr+FAEJzsGWUgDj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ALT4bXwJresEYne58okdtgHf8a+WJLnKMr24C+w6V9cfBYuPhDrMiHAN4wGR3AWubFP3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NPtXonB9yf8ACuekZXJRCGUdD7irl5eiO43K29s55HGazZ7nyY285QCPndh0wa5YIs5P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LjYgyce1Z/mIsbQx5bJBIY+v86hkd7md7tB1fAJ7j+nFEjdTu+83Ttn2ruWxBY3LBC7A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5C9TJXPG5txbPBNdJfzeWgtVUjfguc9fSuduI8sm05C5PPb/AOvTEUJxmTcvAA5I5yfS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BgcDPOK1SkrFcZVQeRnkVlzjNw+TjavJ6g4rWBD3KtvG91fQxrkqSCR1wB1r1e/uQ9rF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19q4PwzaC61AYy2RyRwMDrmumvZ4pL5xFyqLtz9Kie4JmTqHloGjCjB5+bqa53TwsdyW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rbvP3qbiQSen07CsuwBWRzIv0J7D1pJgzp5YfMLdTwGHcZ9KpTJ5StJIwy69B0496swy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7GqeqoE2AjzNw6dB/kU+UG7mKgG0tMMgnIK9qv5chmJ54GB6VQiY4wqgnGAD0/8A11eh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n0p7IRPGhDIUKhSeSeua7HRBa3901tqFy6RwxMS+7AGPT1rhjhnSCQ7SzAMeyg9/evQL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wRy7LltojJOfMHc4HSpbGjzvVFR2M0a7wrNt5+bb2+lUdKaSHUoJzyQdwyN2PQfh61pX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6/w+hrEtorqW9S0s3/e3DBEU8YPrn271XPoTfU9n1ka5e6LJHJ5D6eim4Mdu24q+OWk9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x5HbHf8A+vXq+saTqegeDrrydQjlW5mWG4WI/eIGSPp615XHGEjQLlVUZO7196qmW2NZ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J6/WtzQVMYusfdEZz3HNY+VUNt5UjIB6gn+la2iPxdA8DZ931xVPTUgyFx5iD753jJ9O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MbRj+teYqGadADhWccjr1/nXqBQI0ezJ+UcfzqJsUSuqIMDoR0z0/OoHYs5AG0jjPqat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B96qsrmQtnlevpWZRCwaP5mXjdng55oiKDe2C2Rk56A0MhMnB2r1GOc/hVe5lMNq7Alc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Qy6nFA5SONtw/wC+a5S6guGlXUVcxzxsGR0O1kIOQQRjkVoLuO4SMVJySSanPkPGkcnK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GM+rfg/+2l458CLBo3jmL/hJNGXCBvu3kK+qv0YD0I/Gv0l+Hnxv+F3xTtY5fCOrwPO4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b0KMck/SvwceCO0uEK4KseOOnoKWC0Zr9byCVraZCGR4WMbj6MCCK8/E5dCptozppYmU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iMYxyc965G6uJwfmBwSRx61+Tvw8/at+MfgPbpl7dr4n0yE48jUAWlRB2WYfMPxzX1/4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sJbeJorvwreyDGbtfMsy3tMmdo/3gPevDq5bUpvY7IYmMj6Avb54sksOe5FcTqWoT7xt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+tdNHLpXiK1XUNBv7bVLRxlZrSVZo8e7ISK5rVLCVF+VCc9+1OnSs7MipO+xweoTyM32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H5TS2fja60+dPtMe9RycHHFSX8MjExD5SPWuSuoG3ABQWXIOe4rvitLHPrufRmk/G7wb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XSasmVW0it2LN7lziMD3zXmvjP8AaK8d+KT9nsc2NqD99yHmP4/dH4CvJ5LZCyiVce3Y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cdj3rSMFcftGbtx4xuNSg+xeJtPtNat5PvpeRqzEeu7HX8K8+1H4XfBHxfd4Nxe+Db2Y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+05OPpit2RGZmJXgDt2FY15bLKANpJ6DNbxbWzM5E8v7CvxZ1DTJtf8AhVqWj/EHTk6L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6PDKdufo34V8ceM/C3iPw3q0ukeKdJvdFv7N9k1rfQPbzRn/dcDcD2K5B7GvsbQNe8ReD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XGlXsZGJbd2TIHZgOGHsQRX1von7V2jeKtLXwh+0h4Q07xlpMqeUb4W6m7iQ/wARB6Ee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u8tUJRjLY/G2GaIBBG+cAjk1z0u05Z8Hfznplv8A61fr546/YB+GXxY0W48b/sm+LYbl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w8yNsZ2JKw8xfQLIuP8Aar8qPGngjxb4B1OXw5410i70bVbRmSe0u02OCOMg9GQ9Qykg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vRmFSDRzui3IsL9GcBFZsNz2NenMflI7Ho3qDXjlwHWPzEUfLXp2jXP2vTo5O4AUjvxW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G9axrvMTcqQf1rzPWLP7Dqc0C5VGw6jHBBzXpELqjFjkhec9+KwPF1uJraHUUGCnDEdw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M4huuGbqPujtTN7KqRcZJyD2psRUsrgBiSefT8KdtG30BPU9q3Mx5LeYyv8AvMcggdDV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4Pfk1Y38BhxjIH496gKBTgHLE9f8aAOptgRZRhsHb3PH5etUbg4uEIbbnBJAzmrEbLFZ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VVuiwnEYIyRuUjoKhIq4rhmyoOcHv/PPrVZiFmWRGGCec+g/nVlg+w7jnAyT0rPU/MSX5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+4p8pJplfkQu2TjjHv70+Aq0oVR0Pf8AnUZZtmCNoxgj0p8JVZ2BYsNinjqallJmgmzb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DVa3O69ZeRv68en9KsxhwvmKOcbjjr9Kp2TmS9dz0HXJ6ZqWijcVAE2uMsrZ46Ffes2T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38q1shQWbO5ztU4rPSN5NRMbgZjXcW7Y7ZqQN2MRmIKAchePr6VlahKUubcIq/McfStK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JODzUbabLfTxugJCDnPTFAFqQpkkn5goyRzj/PaqpQ3aPDGHKnjgdP8A9dba2SKMj5lG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QRQ28ZmCqgxk9tx9qAOc03w68EHls2VPOCOfp9a6+3sXtcFCqpt5b7pHtWRceI7eDKWi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c7cajqd/uzIoBPKhsYz/AIUmrjR0F1fT2Ny5RPMiIyP/ANdZsniK4uo2+yKUYNg8k4Bq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39zlh1+hrC8Oo1xFPuPcDp1o2QX1ub2laPcalLvnJkKnGegPrXrOk+FrbyNrgDIzsQcs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NG7t5uxYxjgcV9T/AAmuNCl0+B7tRPd+ZtjyuRz/AIV5+OquFO6OuhTUmrm38O/h5r0T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UeXcSNhifQKea+mfDfh/SLPC3chupIwPlx8u78OtO0uS3ncWV7GcOAVIPr6V7F4O8ERa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XLs/Oc+gr5edWpVnZHrv2dGF2YCaldti10+EW8Q6kinJZvcTKgRrmVj6E4/CvcNJ+Fs8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8bB2H8q9x8LfDLRreNL84igU5YsMtKF6ncfur/Ouqjl05v3jzKmZRWlNHhfgr4Maxr6L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O3HzEDsK+gPDfgrwLbWZ0uaJJ3ZsN5zcv+GeK0JvH2lJqC6ZprRpYxoUaQKR8w4+XHGP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4vI7uxmW5VnEgCk5XnqfpXs0aNKmrRPJq1Z1HqcZeafY2vjC6tLCzRrZ40ihhUHcGj4OM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H455XitHdpSMtArKrJXb6rY/Zb7+143K3EaNtTZwwPUA153pSpFqcWpRZSaWRhJhufmP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JYutEuLjU7OEboEsVAdXIILA9a9X0dHN5K4lZo0ULtxwTWFDpctwJZoXMhJy2RzXZ6ci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+b1zURSepuh1lbyW6yea4cvIzjAxgHoK/Lf9p20B+Ol/I5BJsrUDPYbMg/rX6pq6uMrX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fjZ4gKjZ9mhtLdc9ykQyfpVS+HQ0ieAeJ4Ht/D0jQggAMc+tfanwStRZ+CNAt35At42/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VPBlwz4LdAM5719p/C1fJ8G6BvG0iyiyPfFeRjdbHZTWjPStQuGaZ/IYqQSSR6U839/a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zhiDj5T2zUFrFLLNcbRkA456V1Gl6TeX5WKCDzWz34VfcmqpU23ZHPNo5EWsssMcFuQ0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a1tYWNrlmuC8vdl4APtXq9p4CikTdqsoLk/dgG1QPqRkmtSLwNosQABmIBzgsP6CvQjl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9QtvOijuJroSgD5Pl5H411WhaNfa5eRXUszLBbKFDrx26DP616EvhLQlwTAWx/edj/Wu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AgjReAqjAFdFLANO8yXPsZ2m6LY6WzyWyHzJPvu3LH8a1qKjSWOQkIwJU4ODnBr0oxjB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nn0p1M8tfM8zvjH4U+mr9QCiiimAVzmuSbmS23HawJdR3HQVr3l/b2MfmTt16KOprnoL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4+SHqqZ5OOlcuJfMuSO5Ue5Si0xItxC+WAOFK549cmvj39s9Fkj8DWwwAbybjt/q6+8p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HuOtfA37ZbFvEPgPT4wTmW4f6BVC/wBa8+dJxi7mtN3kefafFxbxJ82SAAfyrkfFmn+b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odVjkZTzkA/zr0XRbME+bN8kcakhvevMb6aW5+NHg22U7v8ATN/PYCuSTtFvyOm19D9b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n8quVwGpPr9tqEbaYjNEyIGBAZOOv413ULOY13/ewM49e9elgK6muTqcdSNtSWiimHrX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TTPCJPJLjeRnbnmk5JbgPbO07evasC4sL+8Xy7q52J3EIwT9c1qTPMwZIvlI6Oef0rOl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k8x2YLuQZwT6gHivMxNeMnyouMS3BaQW0KRgBtn8TAZ+tSfaoBjLgZ4GeDXPa7r0ekSR2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ifez6+mKzJdQjA+06na8ADA3ZYY7ntXK52dikjsrjy8p5khUFhgD+I+lXB0ry688YMsz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Xbub8zVKy8Sa1qE/2UNtZ1OG7Dj8OaunW5XcHE9bluYLdQ07qgPA3HGfp61zV34stIZm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yax9Ds5IodmrRK75LCVhht3Xgf1qza6WVnmufJLuzZDyfKo/Oul4iUttAUF1L1hrGrTy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fLkkA/4VF4hKvcwqiNM6Kx2p1HpmuC8f/F74b/DOwF18RPFukaFHzsiMwNxKR/CkQLSO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JvFX/BRP4daReTwfDnw1qOt3CggXepv9hiYnphJP3xH/AAADHfPFRzTkuUbSR9/6Po80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E7Txx71L4h8V+EPAWlSXPinW9P0G1VTmS6uI4cfQORk+wya/Dr4h/tq/tEePVmtrXW18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olglRT1xcS+a+ccAgKa+TNWiGuX39q63cTX+pHBa8upnuLpz/eeWUs7H8cDsBW0cM1uw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T9tT9nXwpo5n0bU5/GlyxwBpcRlQN/tzHbGo/EmvhX4lft3/ABZ8WhrX4ZW1j4QshwZZ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8ViiHsA5PqOlfFLTKvyCWQqox8x4Gaq+dMiCNTkdTih4OMt2P2yXwo6jxj8S/iN8RNg8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TxGZTHCP+2cYRf04rhI4RFEIo0Cq2cD/APX/ACqSSUKGY52sSCB1yKrJLI/JYhgQFz0A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M5TctyvLbwb/AJkUH6f/AFqj+zW391fyP+FaMioHO+Ryx5JUgfpTcQ/35f8AvoVr7NGe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RDPGzPJ+G3B98dOtTG1SOIMpcA4OGHJ9PwFbiOGjO7ysk43J1/Kp03NtQrllyATwa35j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vkZSXbLNzt//AF04275kwAHbkEdCPX2rViiZL0R7ecEqP8/5FWsqz7m7fIQOmf8ACjmD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gn1PHB//AFetJsAhx99FHLY6Y6ZrojAqtJ5gBDc+36VEkMabUjBAc5wBkYHbn1o5g5Uc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PzOehGRt6g+tPaHLFtzB84BHKn6VqQIBdSSoSingnryPY96tvGzjc2DnJwvHJ6Yo5g5U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yc8DA4/rULyNIAy8AjG2t7y5pCgkYIhHzjjP1pn2NGJiQEJzliOv0+tHMLlMa3ieRGwf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sbn5erICSav28fzzxLhQBwOd2KufZRtXIB3YzjoaLoVmc89iGHnXPyMen+0KfJaSN80a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etyaJQrK+Q2cKp56e/akSHGYnX6N35ouhpGJBH5fLIyuQcqOg+vsaryQlRKqfKeuB6e1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nLFV7Dg59fTFSfZiJAuFYuuVJ5Ap3Q+VGA8amQbRlWUcHk5+tD2khLq+0dyuP0zXRrCU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v9T7VGbERADIdnGSR/D9KLoOVGFFG2EnJJxkAdAKll2DAdCpc5Kjp+NaMNugK7lwoY4B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p4RSCc5JXoR9aLomzMGZFYmLYAFXAIz/AD9KbOF+zqFJVuQMnkk9635Yi22JFUcYwcZz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ikupwQe/0Jougszm1ExXypnLFeoPcVYWI4GE5UcDrx2/GtGG0G6RTIuSOMDkD/61XIrJ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ehNPnQcrMKRHlJAXrw3Yge1RtBIsW1EyE4HPOK6IWUJQsQwZGIz34pHtk2DIIB+Yr6A0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lEKIigA/iPx9KjRZDL0CKvDE8gn6dq14rbyiFi2qucuWHGKUWcbudjlgzZOe5/z60XQr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PIb0H0qNlG0EybuxyOSPets6ewkZSSVGOe9JNZKBISVO37pPXPv60XQWZjxgsgbbgAnO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+STwoGP1rWWEtCsSHbjgnrTYrSf5mCrHgY55zV3QWZkhNy4YEEnoDzikWNRgxgqcZ4OA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3/fIHI6Ae1RyWyFRIW2t7cH6+lO6EZo8wxJEylM88DJ//XTWjaPv97ru61fZAjKCzY7E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eY+7J7cH0ouB6H8JHQeJ7uEYCeQefUiuh+PYI1Tw/dqc5tXUZ6cGuW+FgMPixkkBxLC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oyLfw5LLyuJUH4c1yO6mH2TwvBJIXLBeWx3pvlghWxhm/MYqxGAiNtyAD1P6U11KuCFO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ozIVTy5NylmZuB6fWmlQrbJARt5ye5NOKocbQfMbovbIpzl/OVGydwyM8BfagCIklVAOS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5iWAODu4wad5jp3BbnCntUXytJ+8YnI6ds/SgBSyt83PHp/WqkMp+2QIqldrgc98mpZG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h3NRxKq3cS4yWcFvb6UnsB6BqBxKyD5wgAI9cdqxZ5fNB2Daq9O4GK1NR/4+GB5EajA7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B7KepqCnsQZHzPhtz9R0H4VNA5j3sG2cbj6fnUco2yk5yAAMeh7ge1UZjLyqJuB569aa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jKUG4NIMt7dK5+WIJcSIhwB+RzWzapBBYTI5bkqT9T6VSkVnEkpAIJ2qB1HvVJAVRG+M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Ds7HAHGOCT0qxMpDBMYPADfT1qA7Xl2rncMjA6fWmA3LI5VGBPGSvt6f4VJ5svlvL0GR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RqEU56g/3j60GCRNzMu51+YgHt6Y96AGrLIZPlk+Zh16A+n/AOuleWVOrsrjqDzn/GkQ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jJHrimIwUZjOFztO8ZJx7+hoAkaW4fiR+mOQeD6Zpwd42ds5yBkdelRhF804OAR0A71M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we5zQBNHe3EaCWMlM8HB4P4U7+1L1woLt1weaQRmICNkJcLkHqKiEcrRkEAkc5HelZAX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njjPfirP9q34IEsm73Has9Yy4xjaRyDjnP0oXYdgBI6k7upP+elHKh3ZabWdShfBlJBP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Fr2qZMivsIOMdc/X3qlJFmMyk+gx/Wkjto5SVQ7T/e6A49T2pcseo+ZmvD4o1gDeNpK8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Opo5dljbd7cg1gNCQr7mzk9uMj/GhIGR8cszY5P9ah04j5pHQHxndFl2jC98jv3qQ+Mr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Wx2rl7iEKzYXLJnjocmlMD+WGK4KYO3PPNDhHoHNI6V/FUsu1mt1J+6c9BRL4mfLLHCo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M/mM2zA6fSlWBvQPx0NLlQc0jYk16OU5EIAB5PqfU+9SrrsShv3CvGT8w6HPrXN+QhZQ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5gRg8c5AKjkfSnyoFJ9TpYdftWTAtQGHUHnmg65psw3NakOp5IP9K5orHG21BtlcHPf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AOu7HUgf55pOKKuzpodasDJukgJA64PBH9KnTU9HJGYpI03Zzn+VcbGjGbKYwxzzwKkk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PT29qz5QuzsXv9DdfLEZ9cn1qt9p0coGaNiwOAF7f/WrkWUZJUfJ3I/pmmgrEhYn3Pr9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PUtAjjIdH3N3AyaPtuhHLPvUN/SuUjaOTJgOB1YkcjPtSSwjcxX5hxt7E5o5QuzrxdaEx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OtLJNoQRPLlbeMlvT8q4yOFcjjAHUk87v6U5Y1UnzuM/dcHt/jRyhdnUG5sTIPIlQqwP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bMDmcI+cZHr71yscKvGdhyvr0/Gqy2ylWZy2T057CjlHzHXG2sXYeXdh2LZ5wAMVMdMt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VT1z61580ChsKTg9yeaGt7lE3Ag47g9qOUOY9Bi0WIp/x8qF6jPWov7KyuUuFbJwMnr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HLncVGDk9fSrCT3CKsYydo+b15o5Q5jrxpckKlpZkZl4wuOQaij0Q3vEjhFQ5wT8pxXM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emOTTTczKG3zOmcbT6jv9KXKHMdxeHF3aWSAFA6Zx2GRX25HoaeIvCn/AAjVwAUktwED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8MfPIkMwT5goKEH5iRX1/wDCfxmniHw+sjsGvdMcRSofvADofcGuHE6O6NaWrPjLU9Dv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5G17WZkwe+P5g1E2ly3EscqDHcBTj86+kv2lfB74s/iDo6lRIoivFUcZHR/6V8sx3d58o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+la058yuTLc1H0y8BKuobnHHanSaXeoOYlbAxn296rLPdBvldsnrz1pz3V4oby5CCOqt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AskYXnkY6n60xIo18w7cgjnHFVpru7kCq7kqTyR1phuGVXyclsAdj+NaWQXRdW0ndCAp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UDbIOgB4XrUBv71CFMmxgMD0NSf2zf4B80tzySABkUWQXQ1rcAkLbHAHYVX+xMy48nbg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29qK/OdoBHpTTrF+8R3lHz0TA/nSshWRnwwFmMW0sP7pGMfjTTbTKx/dMMdFxxUn9tzI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J/blzjah3AAZ45osg0KRtbgxg+TyTj5uOfpSpbSIGE8ZTIOGOcfgKvtq1z5W5lVtx784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GGJJHr1+tFkGhkBJGwASAD2PNVDArk7hIecAlm610azNIxl2KMDg9sVC9y3JMIdepxx+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t1jIMQlbuxLMMZ/Gmi1beBFJJljnlm/xrde7iGTHCBnr3JH+NTfbrVgAkJwAPm7kUWQc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mnADYGGbn61LF9tiO+O5n5bBAmcYP51tHUYmj+WLBzxVO7bzYklWMKGPOO9NRQNE7anq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AnzXP4Dmq/8Aa9+Mqb24O7sXZgP1qIyrtUdT29ceuKmSeCNGjKFiwzkjpSaQJHqHh+0k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I4wSTzj2rzXX5wNXuUZiRnpnGBXrumGF9Gs5Yx8pTPuK8m165sptSuU8tvM3DnHJH+FK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Y0Y7sEcev1qM3Tvwu7GQQehz2qctExPltvz2P8PtTY0h2/vD8wJG0nitOVC5mRebNzvc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570punUYklLOOflz+VWB5Ab/SH6ccDkD0q6F0sKZVUHA+mTUlXRmLcM+F3EbuSp7mmve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ORWm/wBjlCqsfzjqDwai/wBDXcS5BOduBz7jFAFB5ZVziV+gOP7oNN+0OwAEjARjJBq6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cn5laoZRBIhWRgMtgY4YfUelAFY3J2shG5SvQVE8ziFVBYcAde/vV8RWYJTfgE43HqPr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hiDwPp/nvQBlXFzKYiAzFs49vwr7d+DiIPgnezSdJruQn6IFAH1NfGF7bW3kuYyfl5xX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7PzSqMLI0zk/7xx/SuTF7IqJ4zOwkuZHO4rGxA9hzXOa5dMlmADtac7QD/dFdNY3kEwd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/PWvPdXn+26nIqgGKA7QvU1FKI2yKFgp2HIUgHn1/wAKmRQ7Mh/hO7PHA9agYo+QynAA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sXfChuF45x/jXUSjKu5ftFw8jA8jAz3xWXdggAlue4PBzVpyHJ8skKnTHXP1qizOxUnl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egRSZsZdTjHBA6+/+NY8hAaVwONvUetbmGXLgHeThj1//VWXDG9xfRW8aAh5Ao9/X61p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GtjYS6hMCGZSEPXg9cVXRJJMhQSrEtnvW7rUdvZpHYKg2xgEoMjJNYx8oMFA4PYHH+TU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oNoA9Ty3/wCqqEiqrCaP5tvUHj8BWm0ETEuowCdvB5qKW3jBbZj5ecD1pBczd8qpubO4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nlUR3Em9VHBA5q8ymVBhwp6/hVcpbpEMhmyO46mtLoCmiu+Aqjavc9SauRKyg7wMBs4B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UK5AAPvQREIx+8YEHnHrSb0AaUVpg0hYJwW9QK6vSpLKO5N5e24kgRGVMZ+Y44rl0CGS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wSK7+a5tpNM/seztjvc+YjKPuIByD71A0efsrOZSgUMzEnPG1T0x+FZcOyDWLd0JRFfL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cVrbRlg5dn7k8fhVJtLFxdwxNJsSY7dn9096Cep3OoWFnd6fdarb36z26wgvE4KBXPAC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ZLZCt+P+RXqniHRbOy8HwxRyB7vzTmIn5xGv8RA7HtXlKHO1DjJzx14Hv61rTKZMxKnJ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rV0fJW7UqAnlEgg5PNY5J+Uxcdjn09q3NF3tFf7VXiLk9/wpy2JexgwsjToUP8YH05616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AYI615dBITdxxuNuGBUjqTmvVXQoFZgCTjGTyfeomKKIpFXGM5A5/GqLkCQKGJ74H8P1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YHIx0qryXc4Dk4X0qDVIqykZzg5Xk8dvaqV8EFg8ignLD7x7fWtV4imCDnHb+lU9UjBs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QM5sR4R2+8NvJ9KnK7ViDYCtjrzVeEbYXfGDnvzmp1xiN4xkseh7UANvYjN8wHODgD0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5pDM/Qnt6CtQOv2rlu3Qc1j30YhdplXIZsH0B/8Ar0AbUcgkLkqEIyGK8dfSnHT4ntC20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VHSzv3g5JAyBW3FkW/LY7Y680DHaLd694bia/wDDGqXekyDnbaTPGjH/AGkU7T+Vej+F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LaayLPXrEPtY3Me2ZFHGQykZ/EGvM1Liyf8AiABPpXnnyeeCpILHAPX8vSs3Qpy3Q3Kx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D/WY428S293pMzgZk8oyw/gy8gfUV6Xp+v8AgjxUqz6DrNtOpHy4cI34q2D+lfmxcWxG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z7VVu7NI4DJCCrYBDDII/EVyywq6DU2fppeaHOg3csOzA5yPwrnpbIpkFD9cV8E2Xjjx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7uAKoKB5DKo+qtkYrvtL/aM+JenRKmqx2GrA9S8Wxz9GQip+ryRSmfVjoEBUoSSOeKoX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AGvJdK/aVsZ4FfWtAliLDDi1cMPw3D+tdLafHb4Y3z7bxryxdu88GQP++Mil7OXYq6N2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8dKpvbjeVcZzzyO1XI/H/wAKr9dieJLZSeSsiuhH5qKbJ4n+HXGPE2mhf9q4VSfcZINV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q2u+DdXi13wxf3Gm3sTBkmt3KMPY4OGHseK+wtU8U/D/APa28En4ffGmyWy8XW0TNo+u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t8u4/ejPyMOmDXxY/jL4c2q5n8RWeFORtJk6f7oOc1jH4+eDPDNzHqHhVptV1OMloNqN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3PHoBXPPDtyUluVzK1mfF/irQ77wv4m1XwtqRAn0q6ltJSv3WMRwGHoGHNWPCdwYrqSzc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4yvdU13X7rxLrR3XeqXD3E7gZy7c4/AcVz1my2l3HOh6sDyOmO1e3BXhqec9J6Hqe3LE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t1YSWo53AjB7HtUDMJEWZcgEDocnmrcCzYEZAI67h6VizreqPJRFJHJJbsQpjbAqzJF/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/WtnxTp72OpCUACOZQ+T6isSNs7ArdCfpn1reDujne4KMwr5eO+QfX+lVdknSX+I5I7j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Kzctjt/hVeVBkl8gjkY71YzoIHKxfIM8YqjPzcqB029uue4PpV22WT7KCVCjP4/596qS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4PPTuamIDJHVI/nXPPPvVRX8x1YHAzk57Ed6dK4ZhIcnnjHrTEJkk5HPOKoDS3xcjJIJ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WVWwrHk46CokbIQrwFGD6j61YtMF34Jfp6DFS0NF3ZnG0sFPU56474qtZhd8gUdDznuK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5IyPQVLZ2IjyzqQW7A1nIsuxhQwjXLeWNwwe/vmoo7OV5WncbA+Px/wFaUNtIw2iPjHO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3T9+4bnJQdgP5mpAZaWsbyb2jPPyhTzjPcVv/ZUtzG1ywiAGOTjIrBfWioCWMYVTnGet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LIWk5yWOT7/lQB1Vzr9rbsVtYyz9N5HT6ViXF3f3mWuZMgchPu4FZEjxIMFiW7MOlV/M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3P40AbitCoLSEABcA54BqHzMSLhwem7iszAkBcvuPXBHBq3bvIVDNjJIGOwoA7u6JaxW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ZfhvMkc5TIVfQVo3uF07y/4lG4A8CqPhJCySKxKBmxxzk0nsB0UhZY/KjGQASwPQivpv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GYcRlnX05r5m1GCaKQxgnyiDg4x196+6P2cvCt0NJhvGPyMhOcdR7mvHzaaVG7PQwi95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jWXnmO5E4jXsAP619afDK3EWou4UlTHjb1LY615L4Z8NkyK8S7I1GWY8HH/1zX0H4A0G4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HEdzNnkj0Ar5rCVbVVY68fFSp2PbNE0O3Vn1K4GyBRlVbngdfwFYfjPxMtzp50my/dNI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fyrU8UXWq6dYQ2sMytBNhW+XbKAeQK831jT5LdLe5U72fAI7fWvpp1layPAjRZlxaMll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dhOPlPRgMepr27RrqPT9Pgs7WANduQG4x171zL+XqVvYhxmeCQJI4HITjrXb2UFs039q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+Xkcbif5UoSVtCuSzOcg8Qas2vNperRRi0dWCkrhlcdK5a206f7cEQZk8wnK/dwK6vUL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ePkoV54P9as2djBbIrIpLrklj1waiRcS9YCZLm252/NhsHrXaEDB/P0rE060VlW4PJ3Z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u5Ix704LQ0K9pMsrSKowEbAPrX5Y/FyZW+MHi2dl3YvRF+Coor9Q7SRI9TnsoxgJGjn6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TP8AE/xa+euqS8n2OP6USX7scdzxvx9IqaakcalFdgW9DX394GhK+H9IXrttYhwP9mvg7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wyr8wmTB9RnmvvzwbmHR9NU/w20Y49NteRi90jvitD0Twppn9parLbMxWMtlvWvborjR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gcHHzHI9cd6+etI+33F7NbWTtFukBaQErhR6kdq9T0rTLa4mMVmouPJIEk0hyjH19/pX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clSOp6Ta3dveRedbOHTOMj1qxVa2gjtohHGqqOp2jAJ+lK93axtskmRW9CwBr3Yy01MS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kcyh4WDr0ypyKdg1YDJpFjiMjnaBXMaRceTdXNtJ98sCoA5Yeta+sWkl7aeRCSCWHTip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zGSXA3SN1P8A9auOrTnKsrbIaehpCiiiuwQUUUmR60XAyZNFs57n7VPvkkz/ABNx9MDA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qqXd1HawNPJkqvYdTWT5VqMhvr6GxQFyNxPC9yK+A/2p5hf/ABf8D2Cn5F066nwfd0Ff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uZcIrsAq9wo6fn3r4O/aSu9/7RPhlA5xb6LIu3PA3OD0rgrVFNOxvSjZ3LVrdSRXE9tL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K9EkS8/aC8L269VZpB7BQciu0Pz6jK/m4VVyTng1w/w9lhb4/abfD5xaggnr95TXn1V7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zrGr21xsjmOx2wBgHGPcg4r0HTNQS8hGeJFHzj3rxNPF0ouH8yJBGXzvA3YJ7kV6FpOo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KMZV4jtP4iscNXlSldGVWndHdNKqAljtA6k9Kyptcso3CDdIT3UcD8683tvEJh1G6tLt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tHbIrnoNTuNVv83BZ4OQoQ4Iweld39oTZkqR7bf6gLZVRATLIPkGMisNIH0wm6kLXF5M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6frkSSvNIjo8QKIshyPY1owyXDCa7s7ozy+UzyBvmHHYDsKzqV5VNZB7OxqaXdXd9CxY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5rmUT7RfSRo5ZYpgrAfWogl7LpB1RBi6B4hj3IAD3xnFW47jQPBmkf274s1ax0yEjfPN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je7AZ9qzK5bFnVLNdS8UEtII47SBXLH1rkr3Tre/un+xXlxIFBMiYOwk+leD+Of24P2d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e3Pii8cDKaZA7wPs4AFw4SLrxwxr498f/wDBQf4nayslp8LPDVh4UtHXabjUCdQ1AE90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SfStIUpyexLVtz9PpNBT7MJNQkis4Yhvea4YRgKO+WxXnvir9pn9nbwDG0N74utL+7tl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gbfUQh9uT0zivxI8U/ED4leP4lTx54l1LWC7M225mKxLnn/Ux7YsegKnFecfYYrY+RAF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T3YgDNdtPCr7RLkkfqH44/4KRSXFy9j8LPChhhGV/tTW5BvJ/wCmdrAWP4u649O1fE3j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d6lc3Xi7xXqdzZzbtun27raWkaHqojthGSMf33b1NeRMYVbEaD5BjcD09agecq2+RmOR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dKoRWxPtCD7PYtqBvkj2zS/ekJ3Of+BHLYHpmpzciSM/ugoRuqjqPeqLM24EcLjkHjr0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+Ruo6H6iqjBLYhu5ZubqWUiOIrErfe9vbNZ3nEl2Y5PTJHUfWpzGjD94QAeOnf3pC6jl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NaCIJN/yhV4YEAHqAKrMPlQq2NvOMd60JFklc+WrYA64wD9KrNZblJbcDjII659PpQmg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Izu7grjPvWI9zOyHy025Y44zyf65rbNqmdwBGAB0659asxWkkUQiiQDJzkcjPrV3A5fy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ZY4796PJuv7z/kK6aS21EudjMF7DApn2bVP77f8AfIpgf//R/PVpEE5MWCo+5x1HepWk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BBGCP6inSAEuiFFwMbtuOfSkCkbN4V8EZyM/p/WtDMiuX2aiybjtxg56A9smrG9EYBBu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lQT7v7RKtGArx8A84HpT4VMsQkAO1W2Ht0/z1oAmHnMMAK+3hg3G76e/pSR5Zi3OUPO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K+UJKc5UduO/1p67GYYJ27gDngg+n4//AKqAI5R5V0YwuNwBAyAeev5etSbGUs6guUxk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Y1Jt4IcDKDsR7mpwDtY5c56ge/b6UARIBkkjIwOvTJ/wq1GjtuZyFCYKkdc//XqsFIIR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6MAzBiWDYGO9AGbbvIbqfONp7jqKtSbuEDEYGAV4+vWq1qqG/u4d2CqbhnofWppXd1jz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1xQA1/OG1nAbg8E8cdM+9TwPK4UMods/KM8Y9j1qB2ZQ/wAuVX7tPtthuIiu5cnDA9qA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B8EkY/zmp1YbcoGcAcgf3vb0qFVllvJI+GOT9AB/WpgXMi8AKTgkHHIoAUqoIfDbmBDA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WbIHJ/oKQszSb2OSOmPSngjzol45PzDGDx2oArICLqYhduWz6j9afIoZ2+bbwSp7VGzY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ankkqMBSR1JOACaAIXG4K5wQPvGrNqZ22PGoYZPvxTAVdPLY7ypJOBgCiyJaRQHYHcdo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WGPF68m35S2OM4zV93IDBThs5z7dsVQgMj3FzFJIFCnOF/nVl3UMWALMF+ZuxH0oA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tBJJ55pYwZJAhCDcO5/z+VVo2VkKoMnGBjv7mlWVR87D52H3c4zj0oAjhUCSVWYMFb7u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Etu5I4xnpTYiiyM2zZGxwe5pwZkDFRwWAx6igCZnO7ywwTb94j+KnqoOFAGxhub2+n1q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m3GSfmz64q3AE5O8F+oBHWgRRtnX98cEMGx7ceg71JujeQs5KLkcE5NRxlvnUkLl8lhz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3EHqeKtbBdhLloyqt5hUjpwAvvSqEkjZ3iGBwOeTTWUgkEgAZOBwOajhB2Bo2Bcgkf4e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ySpz0Hr+HpVZgw+QDnqccY/+tUqSROuFjCMSRkHn61HncNpDHnn1NArHV/DuRl8YQL3K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+Pak+H/DcnIVJZRux3IrzXwM5g8bWIwQX3Lj6ivXPjrGsng3R5BlvKvXzngcrWM/iH9l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EuWwcninszY+6SSfkIPFQRMkyY3HPPy44oZI+cFimecE813IxHkDAMjgMT09PxFQO6mU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YU9WAQBVDgHDZ4xTXx5jE4YdNp6D3FACFiwDHGWOeD/XFI7qFwWGfYc01w4iAIOQfmwP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yq8ZDd/oaAGDZK4TJOxc47A+/rUcMqm5tzGcjzO45681Lhw6ghcA8nsah4S6VsZUMD/s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+jEk7sV2kqrZHp7VjSBR8ig4zwT0rbn3GRivJKLx68etYrzmRQi4BGRUGjK8txGG8sdx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bRN5isCSoXgZxg1bkRsljGD8oJLcHFCJvGFJBbnJ7CqTIJLaLfYz/dO0qcdh6/nVfLEM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PtWhBb5trjORyCT0GR/jVUQRByqEZGG5o5gI44DI2XXDL8xU88d/rStCglwuMH5i2Mfh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bAw3UnPTFU7ky/a4Qo3DHOegPtSuBOwBQfISoxhjwBVd4keVm2tvHULxj6/41PIzvL8r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qlcTACRBKBkE47ZPvTiBWldkRpAwGSFDd/8A9dQxW63Epi3ZHBYjpj/Cizt5LkBE6k4A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C215JHMNxjG0kdOf502wJI7RbYKMFyR8pHTn0P0qXO5Qh+UZz0wR/wDXp8gjICZZhnHy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wMe7aoOAeualsB4K5XzWKhsgc1RiLx+aQu7adnI7+hq6myaZY2HK/wB446epqrGdzTRk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60J2AOFZS2V6dOead8juPNG4H0GDUq9SAgZWXOSeRip4kt2QM7ctzknAA9P/AK9PmY7E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cggdabbLDgqRtJ65+6auBF8lhHJvRT06fkfSqludq7FQ4JORjOPU0mykhfLTK/KSB0A7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KxAGT2J6E9qQxhZFG4qc/Ln296XapdfLIwh3MSOp/rmkMqval45HBxtyTzjH41YFqk0K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F/OppFXyJvMzlySSP89RVzaBaxvGSVxyPegDFTTEwzy4UZ5A7e340jW6ZeQMVY44P5Zx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B7ZH6ZHf6035SC/zEn5Rx0Hr71PMOxm+RJC6TJkoSN4br/n0q1NaqiKem4kg9vpUk6yo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masTRgcFSAB2759fSjmYWZlmLEm4DdheCe3vTmtSEUjCj1NXgAMNzjGcHqPb3pisjR7Z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pOQWZnvaSG4SOQhRnHB7U9rPa/8AozltrHJPUCtKZClxEuQeDuBHYfyIp8oJYAYUNwx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VGGYgQcgEt0prRkZwVJx1HWtho02sWUHaNo+g96jNvxgKCG5BI7UcyDlRlW0Llj8w5XJ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od8RgEDA5rRFuWuWLKFAXnA6mrMscOdwXO0Z6UcyDlRjCFGVSASD19T6U2aAlVK4GST8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YBA6EruwOpPapmXEZfGCB0P8Oe5o5kHKjItIC0RUgbjk4B9OxpJLSUrgqASM4z29D6Vo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3uxwTUxiBbbubD/Lkjv7VLkHKjBNu5uVbaM47/w0mwoWOVznBz2rTa3VZdjAg569sUjx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4dB9afMS0Z5gaSPMg4b7pPJFREFI8/wtxz1P/wBatQnMKJGck8HI6UkcRxtcDjPXqaOY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OMsyjjA6/Sqcq/vF3AhCwySeSa6GL5cqELKAenFUpbYqyyBcgkDLUmx8qOhUlI0lUk4A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4mn8IeL47k/LY35EUuf9o8E/Q1lZK7ctt4ACj/Pes7UBnYCvGePY1jUipKwouzPvbxTb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hPM8+IlWPTnkYr84GhvdLvpLCdj5lu+wBh2FfdHwh8Xv4h8Lx2MxDXdhiOXPUqOhP4V5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eqW/i/T49ttfELNt6LL649648PPlk4M3qK/vI8IZ5gCw78kd81FJK5UE8gdS3X/APVV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SMjHeq+pSMGZiFBIxn1/DtXaYoy1IZl2uMMTgHqfoKnuIwgXO3cep/xqkoWTaVX7h5Gf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cYLjOfp2rQOVFLZtw8mMHgZ6EUjKflCrjbyPfNWwqrJhAMtwd3QfhUkill2uAyDgHpQH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MxA3c8CrEcZFtHgqME5x2pUjHlHavHXPbFX1WBLTONxYYwO31oCxhuq+YG+8TwfQioWU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a0RHsAbcDnvn7uaicKH3YBJyoHrj+lLclopOvG8DGD9Mir0StJGPm4Hp/Wq0qsQR0APR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aqjHHUmmCFYYizJ19D0pruSwVDjCjg8fUCm5JAZ+B0A9aRtjHO4LtHTFBZHEFV1c8nJA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dyMKuO1QLgFmOSeM89/UU5m3YbJ3cAepNAD3hyR3APVeCKgmTdHt3fcPbpmnlVUMFVhn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NlVztxz2P50AVYtzHzGGOo6dBTJI8KBI21QCc9zU9vERlCxfJyp78VJLEwZmYDGOh60M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1pzgKpHzdDXlWu5XWJmx1PLfWvTNOTGk2gDE55x9K861pc6rPgEg/wA6mL1EzEHygYwg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2gA98mpBsMqkgORwaseVIrk/Kik8Ie/41o3oTZlMiMjectwQPY+vvTUgG5Qfmx1PoPar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k44yTUe3CMGAU9QQc1I0hz5CgEHgnBU84qMRg9GBJ5zirEZdYgir93jn39DUXzPlQBwO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hwckZJHAz60xOWICbiT39PWrTwbmyGKjb2PAz/SqyxBvm3YGMYHJJ9xQAw7mZkIwGHDe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lvUH+dWdhKgNhVPr3qJFXGOQSeAO/pQBBctKIXmJKrghvfmvvTws7Wf7MJm4DfZXZfc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ooVjeN2GMA8dAa++IoDbfszW6gbdsKDH+839TXJinsXT3Z8xpNJYWkszNjzFG1Tyee+f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wSz/ADFj61Yup1l2WyJ86dcnvVZ2Zow2Tx3PXitYbEssQQtcNFBgnzGGcH0pNddTci1h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P/r1qaGnlCfUG+dYV47DJHvXNXLvLI0sgOZDng9D61QikYgxLPwx6r6HsR7VQfEiszN8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q3cTxsw2FQw4I71QmkQFdrZLnnHf2ppEyEfYI9wcknp7+v4Vp+DbQXmqyXLsALYFlz2P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kTIYZ+90xXeeEY1s9AvdQmGDICFJ7n1FU9ESVdQuPPv5JXO5ieAT6VRLAk+aO/O3pRHu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45+tTCJgmcfMMgg/xVBMiF9mPlUDP93qR701vMPzKOVxgdOPT3qUyNEQ/lgMfpgCnO8Z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55oJKSo7u26PCvntyPp/OopHiVkMgJMf+ehrRMhLZJ24HOepqm4Od3ykA9fXNBd9RhRT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7Yqqqlzs2jKnd6ZFTfMEHmZ3DPA60IBIjKRyDnA44/rQCCPKPGU+YdNua7fRr3UdIs7n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KBh8q7+M59RXFJ+5nWVYwcdB6mu4sjrOq2E2j2sfmW9wPOfcfmUr6emKCkcUJjJy6cOS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XEe5/wDVEOjY6EdBnvmmxK7hoz87K3QHjavHFXrCG1kvY3u1P2fPMfUnHb8aCepu3F1o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brS4eFbdUzuMkp9B2FeRR5SLaxHzE8+o/oa9g8Qtpep+F5rTToBBNYytNMByCvbn1rx+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wBWtMpkjD5do68YH8Vb2glVt9SIX/lmAATisLuGG5m25wO2a1dICpDfKBjdH82Dkn3py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u7eRQSC4znnBzXrM0S7lYHkjgemK8stMtdQKPmG4Y7cZr1NkJcLnavQAdc1EyobFbLHa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GT8p6invjKoeSOD+FQDdlsHA/OoLFbDAfMFz27ms/WmZtOV8j5XxgDrV9sYwew6Drn1z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DG5unt/9egDnCAIhgHBHPr+NSx7CN/G1e5qGMYiXJwxPJz1qfYi7Ec5LHjHI/SgB6kpO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KilihlMsbHKnkDt9amXcZ2wwwB8qkZ474pIgskpZjyR09Md6AObtnayunZsqFPc9R2Pt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xz82B3Nc3eW/mRm46DODjn8at6bdiW0e2aTlD3x+lAG4wA09mC5+U5APFebKHa4I+X52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Y2TuRyFIAB4xivOYcicKFwd+Bn1J7ULdky3PT7h9mn28ZPJUYzzz3xTb4SR2WSPlwOve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TgAe3503UWY2UakA8gcn+tQtzSJRkUfZy8gJ+TGM9ajt/LjhIfgquR3PPpUt2XEKqy7S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2YFfnGee2D6VYnuT2Cn7MGRsDcSM859RSwGOVZHdVO1jnFS6YgNtjOSASR/nvVa0CBX2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AiEW0Au9yqpG3OWHHNV57KIGMtEhctyxAOB9DVwMPt7sQNoUbgOcVDfv5jwpsJGfpmgb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GUcBeMDjNO0hQLYELjPTB6Grl3I0dm0GBuZO/WodHkY20T7AzqcEEUCNHV7b7RpgbJLR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wYkD+Ven3ARoJd4x8vI9K84mhZXaNCBjJGepFaUrmNSOuh3WgTi508JMf3kfA56j1ror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8nua888NXUcN2to4JEmNue/qK9QlSNJAgGAOpFZyVmb03dGJ4otBfaTJLGpE1s2/wBe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tzkZHavdIIoZC8cpDCZSCD6V4pdWX2PUJrFzsMbHAPQjNVSfQmSGKd+AMfNx61DK5ySn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3MWGFJyBiogWYgYAX26gitiDo4Bst41IbdjOevFZF9J5d4QgXlQGJq/GxS1DMxPQnce/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6k8zn5cD8KlIdxud5WNwcJypHWmCTYxdmHHUjvU7RyTnemSoXZuxzgd6t21jD/y0O58c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SSqTGMhu5/lWtb2TRMfn5bG4HnFXEj8xNgTyUAGc0rXVtAy+X+8bpnt+NQ2WkXbWJg+B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Tw1vFIHmkLydlHOPrWHLfTszRldqYJyD6+9RB9oDHuMYHJ+ualoZu3GpzFTHENinoR3+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2GHTJ/nVNp1AGCzEDr9e1NyS43H73A7n60uUCzJOCCPvEHORwCBQSWdNqsefqffNMVAh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pEG2RMyEBew5J9PwpNWAnKZZwBtwOe+fqe1Iu2NG5zk4+hq/wD6x9g5yMtn0+vrUcsO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BGsBZI03dCG4H+elacNrG0m6JvlJy+fai0iYRxuCCdu4kjnFasMQaIuMRsGAHuKBo1NR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zkVp/D6yWcujg8EEZ5rEvvMWOSPbhSuR7V6B8IbZbh5MndsAz2zk4rGvLlhcqKvI7DXP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lqSAB3PrX6k/B3wbBovgjTmVDg2kchJH95c4NfDWo6IraO8dsCzEqDx0ORX6h6DYpbeE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hUAcfwCvl8xquSSPUw8bXZpeCLC+1TUWhMBMTHj0AHtXvWg3NzpuqC0sY1KowjkB9O9c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zLaKBNOgBbGSua9M8PWKtqm/G6RY97EfxE//AK687Cx965FebejJPElyt3qv9mi3LyEq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6PTIDLAjOZlUHyn5Ax1/Gtczk62b0xZZf3bA9gDVLXruKfUZHSIAsAGYDmvaRxl7Q5Ii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A7kL2HvXZ3Dre2bQW0BIjYAxuNuV9q4DTY5HurKSFSwtnDY9AeK9VEMouRMrZUjDKe3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tzmLbTraeB540w0WRtJJziqEzM1wsiAgEAED0rtbSyFqZNpBDtuHGMVkvYyy6hIuAEOG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gkbFrGsNuijoB3rNsbgTX07ZBU/cP09K0rpVEAiJKo5CEg4IB965q3EdtqUUFnmRcnc3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nRYFnZgoEjKMnuQK/ILxNdC88ceK7pmAL6rc7T7CQgV+vQjkW7ed2Hl7AAPTHJr8YbyW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zLfXLD0x5jfnSqfBYqC1OG8dTMp0+N2y086rj6mv0Y0EmPTbSM8bbdMY9gK/M3xh59x4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6Xj/AIEK/TLSw0Vjbd2EaqM/SvHxcfeR3r4Tq9DkuLpGsoBg3DhWx1PtX0fo+mw6XYR2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q8x+HuiliLyRfljJbPqx/wAK9F8R6oukaXLcZw5G1B7n/CvVwMFGHtZHFUldmNrusxtO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oAyWI2sfXFY1h4eunulaW8gnWX7xjcs2O5xivOrEO8hvZwSpfB56k17D4U05Bv1IKArj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61W5m1Y662tobOBbeBdqIOBUx6UtFeuIQdKWkwKXGKd9ACikJAGTwKy5tYtI3KITIR12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h8THY0XjDkElhj0JFRC0tw4l2AsDnJyaoDXNP25lkEZ9/wD61T2+rWF1J5MEyu55wM/4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Yffwyyw4hJ3ZzwxXOPcV5brbzWzOZ4NrgEZLFufzxXrTSAMFOcn2OK4rxbHpMFus19vC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XLiFu7lxOD8Lxi5muJZAxWMBuuRmvh74/zRS/tHWbZyYtJ6egLD+eK+4dO12CxtvJhj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PuTX5cfFTxS2rftKeIp3mOy2tLSCHHRQAxb88/pXHSd7o6I6I9A8Q+KdO06zlkO1WAwc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5tY+LrxRjZuDHd32jnP6VxXiq7u7u1urxHBijdlZd3JHrisX9l+9WX4rTSOdpaF4xn61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d5pH6zC8sILh5JQ2GH3gRiuvtdRu/Lijsm2RykBZFJAJ7Vj6V4SuLtI3vYWNs4yjg43c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4UfCHTUt/H2vadpCsC0MF1MrXUmOTshXLt+AryaSbdkdNWNjqvE1vq9zLDaw2zw3flrH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dJ0yPQoo4pBPc3IfMkYUnB7fhXw74q/4KRfDi2eSLwL4X1jX7mEFIJ9Q/wCJZZMR0OZA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68Vft9ftBeKCU8OR6T4PgwAxsLY385z2866CKPr5Nd8MJUfQ55SSV2fp7408Z2ngLTb7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PTkZhZTyxxyXTD/lmiyMu5vQDJ9K+WZ/+CiWmWjTNb+CUeGRD9nMd8okPp5iiLAHrgmv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Iz1Y6/401O61vUMkia9fzmQnrsBAVM/7IFUkXCdht5Ga6YYN/aZhKt2R9V+L/21fjz4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bwzp92QFjsYVklCj/prMCQcdwo9q+bPEesax4tul1TxfqNxrNyTy99I1yRn+6sm5F/4C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DJPWoyzg7ogee5Gf0rtjQiuhHtZdGXd2T/qw+/gF+XAH16fTtVWUhAUAPz84zn9RTdr8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/oKh8yIOx8zcF6gf0NaqCRDbe41XC4RHLNjkdRTP3xzkAkHHPpTftAwREm5ichT0P5Uk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jA4xzTskIHj4O5lQj361XzEhBUEAHJP+NayafvK+YRg4ByOT/wDqqRLBYt/mLnBIQ4qX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cU5AwpHQYqMWzFfvknPzZ/pXTSW0hGAApwMgDj/Jp0GnwM2ZMs7DIA5xS5xqJzHlRqwy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CQfeIVW7MwzjFbdvpF1I+2KFtgOTgZrqrPwff3Cqrwb85ZRgA471Mpsr2Z5+lsrnBcE4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qES7Nxxwa9u0f4XapqkkZs7GSVpThEQb5Gx1wi17voP7KPj/AMQNA1npNyoyC5uE+zx7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EU2S1Y+JU0q44BjDAjjj/CugsfCF3IPKhhLyA5CEbev8q/U7wz+w5dyvA3iTUYLKDrNB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HXuePavqvwl+zf8J/CKQtDpI1G4iwfP1BjOScYzsOE/DbitlB31BWPwgtPh3r95EZYr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ke4BH61a/wCFY+JP+fYf99H/AOJr+j6z0vTdPt0tLC0gtoIxhIoo1jRR7KoAFWfIh/55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PY//0vz0S4hcs8b78deMDPuKnRMNuMmDj/vo/SmeSsDEDmJxjA/rT40UyL5qY2kdDjp6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zUgp+b92Nrk45PUAetAAMYCth1JIHv7/ANaNRLreo7huRwoxyp75pR96TGBtwVz6d1x6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fkPOOpJ//XUdvy7Lj5ixDevFPBYkNtwR+H/66blTIpDMH3Dd6UAR3cq/2khDKGK4PcD8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CpIHXocfpUd6iPqkQ8sBSDj1PvSPtkYEkqoIz7Y7fSgBFDHIRsMfvjHQU+GSNGKFd4LA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2O6Rl2Dc3IOTyB2pfOnEhkiAXZ/AR+ZP0oAbFMsWtTlThZEy2B0PTp7Ujl/vbvMAJ/DP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ZM4KDd7ZGfyNLJINnTHBBA4xQAxjK6tE656EIO+fSn2zgyqFXbtyF7knvn+lNQINzYJQ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Sx+YwjeLO9D97uCf8/hQBUc7b4qxIKnO0ccmpGYIQspDDnZ6jP8AOn7UXU5SN7tt5wOc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DLw2Tu7gn69BQBJ+8+6TjcMihC3mRBvmVTjOPmJ7HPtTGEqg5BdgBz/hTY22yx4JUk46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Lfa5xGASVzzz+P8A9apA/wAuCNwYA8c9Ka8QkvJGUb2X7wzhR605WCMu4EAjHyjP50AB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YPHepbd1EyL8wJYDawzj3HpUY8sJwScE9O3uKIGYsgIBwd2455NAFVPnvp3LDG/O3p7Z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H1yOhHaqrBZLydSqq27d171ZJlBAkG9yMZJx+XagBsYKBUAK7sk+oH+FCKqzIu8FuSFI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/eOT/wDXp8Tf6UFGMgZIxnj29aAKKv5jzbiFIbnPHX+tTbGyVJ3kjg+3rUW2NZZmdiw3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j8uQcgr0x0P19DQAkioqqu3knnFPj5kDjjPy+hIHb/69NZH2tInOB1PT3FPjRWO5F4Ze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Ur5sefLDtkkenpmnngkOcgdQeu3/ABqpD+7Xar7QW5BGQDVoLItxmT7p6ADNWtgJMLtb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3qGMoNxJ2tj5cDt/KpASdzcjfkZ9vT8ajOFH7okHuDTCxQQxJEXVOS3DZ5p7Ha+9nbOO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/N1A4qRWZN5OMkZye3tQQ9NDZ8IyrH4x02RDlTIAc9q9u+M8Jk+HtpOM4S/B47Z45rwP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GCv70cn7pBr6M+LSs3wmu5W5aO/h+mCawqP3hpaHydEzSRjtg4JHUkdKcPMPGNoY9e2f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N1A9/amoeBtbceeD2NdsWZMFZmkwqDKn5sHrUDxbWKBssxyP8KkCsWyfl3A4I7jvSRKo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fWqESHc4yXwCQoOetIx2E7QGUcN9aUkOSyx7kydv1pjPtiKr/H0C+tAAu3eY1GQRuLZ6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5cDGasu2z53cfcIOPWqToDIoHI4Izzn3x6Ck9gPRbhpmeMqSq+WuQO9VIoEeRmwPm5Pt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plidMkGFfmHQVKLRLf5cDc/frz6+1Ycxqloc26pvPymTaOMn7o9PenspfaUOWHRVGMCt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QU+9nvn/AD1qnchY03jdHn7uPun61aehPKh9sHaC4VXyxAPTPB/rVK2dfMxlVGCCCOvv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kjOAdw9KqxkOu8bccfd6k0xNE53KhdR8wOMeg9fY1nTkLcwyMw5OSW6nH+NXirInmrjc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se/uGN2JM71X24z0OfQ0Ekl3fEBlCbckkH6+lVYY2l+XbnIySKdDC8hE3Drnoex/pW2E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Mj39Ku6BC6akS7Mhic8DtgVDKsg1SdWOVYA465zUsW1bmIDKjILDPAJ9+4pnzDVpNgyh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Nk91IS6MmBtUcjqB61AnOdxAyMgdAfp6GrVwQGjBAAI4wfTpUTFtgG3Y7HPPTPv6UhDY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cOCahiC7pUBDMeiDqD/UVZRQ9wUZSCy5BHOCfT8aoW7R75nUfMG256MM9aAJxvyzBc4B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jReBhxjB5/T3qQbmcwKx2gZOO319aaDGjDLbyOmKB3LKMGhlDIE2jaw6nA9qjssiJtxJ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ZjmYqS3RSOoqOyO6EKBgkn6D1NBSZMrAvl3I54P9Pam+YN+W5yGI7U5WILPGA+OMEd6a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q3Ufl9aBlhiv9nykgnb1J9T/AFqxAAlooCZAXcfp/hVeQg6fcnDAk9R0NXLJfMgXIwoU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FG4KZGP3eeAfrVfDgYZgFyTt75q829B5YXIDcgfyHpVKUKSSqfIeB61Ba2IbjcETJJJc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hRFjoccMfWqFxsMUIOevQnn/ACKvuUMRkJJAxxjqR0oGVP8AWcsQCOpqtwpB2A7Txnpn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4HQ4xxn1yPSq5A8kEISS3I7celACzYFzArZG7JGPQ9KmeI+Zvx8y/dwOnvUV4wNzF8vb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ZiWdsde1S0BX+dgQScYzjrUiNkK6cMBwO1Ow7IWGDzgev/6qdggDg4XqO31FSBXQN9pl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CpxjaSUpCxGBwewz2NLHHvuZAzbSg3Z9askPuZt20MOnv70AUNmJtrfNjHTnBHvUzp8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6+2aORgAbR14559TUx2uTIOADyPUYoAoWJO1kIG7kAf4Va3HJ3ngdQeg96rW8fDPtwu7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BAdR1xwfzNZgQuwZx5mSRn73A571XliXy3LDBC8Y+6P/ANdTvkOAcPkcHrx25qNlJhcA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7gCLCsH7tSQwG4L2+lR+UojO4kbRxjsatIBsXacBh97pjFRInJL4OOgHp60XYESny0yQ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xkKbgMh2AI6CrYVlf+IrjGD79KhnGbVOgPmZBPRsdj9KLgawjbdHvTkEYFVrhZDcsOAq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MhJ546Cq93t8ySRgSBzwcc0vIVjW8AeKZ/B/imC+ZitrdOIpwem1jjNfbXivTrTxb4Rv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LQOo43YyvNfnjcgzw7cbTGCfmOK+zvg94rfXfCkdhcupmtMRSqxycfwmuPExs1URvSd/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9tcKQ9o5R1PBBXjFZLv58hl6Z5Cn0r2349eE38MeKE1mCPFnqoyxAwBIOv5143bmLB/d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VTlzK5jJNOxWC71wRjPAPerDNtREVMED60roU2oEIz3PapXVkdWzk4wM962AaAG2qrFR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7yd3Qdj1Bp6sGXYTkfqtKytw8jZVeSAfvVLYCrtC7Sc/LztqaObFsqhBgnB9R+FRK6ea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Bp5V0tUkUZAJA9c0rgU2RImbjd7jofxqlIVRAx4ycAZzircpUFkJb5uSMYwarb42ClAf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ECEj5CA3VgTxkkfWpAqj5RkZORQ/yoTtzn0pqMuVwNuODzk1QrDgoDYHzK/HPOBUTBgx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oGzPHU5BPv8AzFN3AjIA3E4DY70DIgSGHG4r1/GnMuz5z90cHnpn0oJHBC4IPP09KnZC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sTQAzK7iyqePz/GomBVAxQAk9M9fepd8rkZO5uuCP5mp5Io2AJ54/wAigCjB5izsV4OM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Py98jqcU6OMK5ycrjAUevtSyNlSqgkAdT2qWwPRtNjxpNlIgJOCc9h9fevO9UDNqUm4c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0+Qroluy8E8cdCK8/vIz/acuCSV6A0ogZTHjOMBuC3cDvSSMM7UHA+Vec1YaItFuJUBD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Adio5GSSf5VYET7CxQkqTggn1HUVGFUeYAAAcHPQA1N5YcK5BYjOfcdqTGEx1Ucgd8/4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6Y69+PapMKFUtkZORjrj6Uu5vlyMDg56/l/hQFWMgnO4nCkdOfai6AQBcckr1x6HNQIg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wn/DFTuVHzMSoHAHv/XNRDaS0pYoBxhetACjLSbCCMDqelRbY1jZy2R03A9/SpsghUBb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UwWAG08bT6f40AUL4gx+WwwwAJXrkH+tff2uyrY/s7WCP0kht8jpznP61+ft0cyqucsW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/FnUYdI+C/hjRCR9p1SOAxp6IiAux9hkD6muSurtIuB8rWpaYvO4+aRs8enYflUjDMcm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On4VKv2dRhMxYG3I5GfepLO1bULiGDO1mbBbttH9a2S0IOkubTQ9M+HT3V5qbHWru5X7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fvPJJ/D7DvXkG+XDHD4Oe5Fd9qUsct8sEcYYQAqgPRsd/wD61Y8jyTzFAuSOqY4Oe/FM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HJGMnP8AOowjxgl+G6BT2zXSX6NGqbh5Ix1PQ/Sum8AeHrfVtSubzVfms7SFn4PDv2Bp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zyKsR39MA+/rXpGqpFZ6bZ6VbndhNzj/AGjVDU/s8V0Xhj8lWJO9RUNihuSJbmTMpyTu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xWuxRI/Qdh/nrTHkRy5CnaPu55A7H8annniKeSzFSF6jsarxKRtUISv8XeggrywIxO/g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hyiCTdkgHC+4q/cAtDgtxnIHt6VRRcqSuW579/8A9VACBj/EOepB9TSKMsUUKW9Dz16V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2wPehSgmjEa4YjPPrQUtzOkyxZWBDY65xTvnUYj9Ovc02WN3mIPUt+RFKFAIabHU9+9A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kybgFPcmuxgtdZ0DRbzVoh5cshMchX5mRX6gc965VVk8yMo+1w25ccD3ru9MtH1kTRpd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T0Kr396C4nm1sqvluQxwQT1FWI7kxSi4UrI6n5RngstZ1tjcXRyCHPbPy571s6Moj1WO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OnsfwoF1Ok1rxBKPCE15qNgqT37G1hESeWiIvUserNXjcHmBQp6YHTsK9y8Qm41nwxd2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2uUk248wOeBjsK8NX94Dzt78d/atKZTLGV84xLzkZz3H0rR09BHBe5GHCj5h157GsxSr4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WlMPs18wOVAUHP8AWqZL2M62AN/bfMfmkA2dvrXqDoQ5zlc44PavL7JTHqsDOM7nGPTm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AVUDqPWomVDYgkyHKDnjsM8VAuGDEsAEOASOTVo7sExYUsMZz+tU0BG6MOAcnBI+8agsU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2xVDW2L6eqooHPHsKtq6EqpySOvpVTW0P2KIZ/iPA/lQBz8cY8jLLwePT8asJ5qbVQqP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oMTzngE8CrS4JQsc5OPl6/hQFhBHibcSSV79MfSkgx5skgAJXipAx+0nZnGPvEfnSQgZ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A7MSzRPs7gr94n6YPbmuXkT7DdYcfJu3DHoa6mAbYuc8k5puo2Kz6eWVTuTpz1FA2tCX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wjA56V5/ajfLtw2cgAnpmte2vnitJbZz8smQCR901mQZV0Lc4IHpz6imkZSPSL/P2ODP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IkaeGbIbgAYzmm6gD9mt88lsD1JpdUyLNdhwAQvuD71KRoUblt0RVeSqDJ9/Q1DCVNuQ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VdvD9Vwc9zQn/Hv0AUZHHemIu6eNsDOvL46k8U2yUFH3djyPU1PaIUtF+TAP8u1NsSSk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oHbQohWe6cKQrAgsG74qO4IN1Bub5i2AO2Kmi/4+53c9Mc+pqtcOWvoOpPJOfSgRa1El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cUuhHekeU7YOO5qDU2EdizyEjccfSregLtjiU4yOQfT/AOvQBs3rj7NMCMgpj3FcK4LW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bpgf1rvNQQrbyOW42nmuG08rL5lvIDtYHAPrWtMznuVkfybqO4kI8tDwR1Br2i1kW7s4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+cd68XmiOMKPl3cjHSvSPAl6WglsJDkA/Kx6UqsdLlRdjoVzAW3Z2np7VxHjezCXlvq6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16I8QdSB/eIFM1fS/wC0vD9zYLhmRfMjPU5XnisYvUuWqPEflY4KDbzg+hNV1ZN+ZP4B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kkxt1HUdOakZ13EAFiOD2/KupGKZOJnf5QpLcYbP86tKp3iVhtHTGO9U4VZZFwQCAc5/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T13HOR0Oe1Ay8sBjB/eYBGeemKf9oig3bELtgDOKzjLJLkklQWwB/T8Ka0rBiquDtPGO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pmI8wkA5BHselKJViCJhcLweagVZJTwduOpPUZ7e9OVH3qpCnb1HXP4+gpNGhIJco4U4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8jvnjH9KesZQ4BG5jxu5B9setSLGdytgFj6DoR61IDVhJQhG5POB0Iq3HGQ4GOSBx6et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wbP51at49kjrglW4BJ59+aLgRxoWB2+vUjtU0UWy6VigCklc9ue1aGwKh74444piKou9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dOO5qG7gXVRI/lxgLwAORzVa5CpC0oBGSMjtmtFBIQC+MA9Mdv61T1Hy1iAjBzvBIPek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oB2g5PQZ7Cr6xoyhJOx/n/nrUSFRsjCAYAwT7/0rVjhcDcR90/ePf2oLsUNWGyJFkGMZ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x0iHULq5EwDDbnnjgdK8G1lm8vGcjPGOv0r6j/ZftCVu7gY4UdugbgZrkxj/dmlL4z7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BMVV96gjpnkV9xeH9PFvpsU90QYYFQKAM5HFfm54jaeDXtFtInYCXU4I3PPKk9K/U+Py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iTdj2UV8ri371j0NloP0dBfXLzoT5bSBQMfw4r13w7HHbteXSZIiQKM/nXk/hqb+z9Qt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T0r3SGGKPTriYAKJQzH6AcVGHV5HPWeh5qLmebVGnRvklYgqOmK0Ta71nu5xkZwprLs4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6VabUTBC1qzGTaeB2ya9QwNTRI3CyyBgvAK+uAcmvR4JHN0yEkoY1YcdDXm+hQXN3eJv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FeqooA47dK7cHG+pnJaj6btGcgcnrTqRjgV6LSAxdXnURfZR8zSdQOoHrWHpuo2en3P9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ySFCVYexAroms4Z1Ekn3+u8HnmryKqKFHQDAzXBy80uZgU7uVEsbi5ySoidufQKTX42R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1OPzc1+xOsTo2h6jKpyqW0+T/uo2a/H3QkivreVw+GM8jZ9eTRWiuXQ1pq55tq1p5nxH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P/fPNfpRo+m3N9FBHHwNyBmPRa/O6ZVm+MPhWEnB8yQ5PsBX6OtPJpunRQwthpOW/DpX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ofSNtLp2haQjF1EMSgFhzub29TXmN6194z1VYkLJEgJRR0RfU+5rmV1W/wBZgsNNVj5Y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5Ps/hzS57mIKs7LhSeSTXWqrlBLocbWpziaAn2iHQVy0ofdJIDnA7/SvZ4IY7aFIIhtS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7wBp7mCfWbpi89y5AJ7KP/r16NXp4Klyw5u5DZj680kek3EkTtGyKGDKcHgjvWnA2+CN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wPF8rQeGtRmTAMcDPz0+XmqnhzxLY3/h6w1GaaKEzwqwBYAccdK3nWjGVmFjrSSKqXuo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qjt3P0qg98lpp/2xp/tCE7hIMEYPpjjFeU67ri6gUlaQ4LHAIIUAfWuerjVFaDjFtncah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eValWfapycD+8f6VztuzMqeQC5ZscHHFZ1p40sLS0ltRvkMg2/7I+lc8upahdR+ZA7rH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KlTnk5XNrWPZbDTrWKMSX0aeYTkA9APxq+17plmxK+WhPUrtXP1rwh7W/DGS+uZpI8Zw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ppSXVy9yYZHT+AAnrW2HqyirWDkue0ah4xgizHYx+Y/TfIQsY9+uT+FchfeKbx4zHfy2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V+hya8m8U6r4W8EaXcax4yv0060jBYrJJ+8PsB1JPYV80at+2X8B9KspZNHtdV1S7jz5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ujYUD61tOU6miLjSW7Z9R37te3cKRtIIJWKyoOgUfyr8uPijqFtof7RPiw/uvs0kFukZ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BpvjT9tL4neKhPZeFrK18NWkgIVk/wBIuQD33sAin6A18m3UN/dXFzquqXU1zf3chllu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sTz/AE9K3oYeS1kTUmkrI9H1u605Fne61RYfNJJCHJOewArK8L+M7fwBqT654Qj+1Xck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99uRnFefLbIGEkisyJye/NWoYLiQF4VAVuAWPrXW4RaszFVJLVHq/iT9on9oDxXaJYXX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EGl7bIhfTzEBkx9GFeNw6UtxdSalezzXV5c4Es9xM807n3kcsxH1NbhsNqrtySo5K9Ca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wp55xxWapQj8KHKrN7sow6WsbkIAuMHI5/DNXoDISQx2hTwQODTpbu0hDP5hOM4GKzLr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zuPA/AVZmdEiOpLbOfX3qG4KRZMzR4bkZ4rmxNqwtyqnqCzegH51zsi3TjDzZAO4Hrk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uNR0yP5fMEkgPCL0x9ahOqtIoS2Xbxli3Yexrl7WNlL5y7McDiuttbN3jVXwpA4B7/jV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WAlJZT0CnPH41eW2QYU5A6AA8k+9XEsG3hADkenArpIdBuZI8BCWXngZ6/So5kBgfYHj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Uk8ninQac6gFyd2TnuSPWvTNI8E6ndssUiYxhsOdvB4yR/KvdvCX7Ofj/wAQMt9o2j3N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hTwOfNKjHfrUS5n8IHyrBpMhSPAbJOQT/nvXX2Xgq5vEDqdx7Kqk/wAs4+tfpT4W/Yk1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FihUDZbDzpgfr9z+dfRmh/stfDXSbaKG6+2XzIArF5vKVsf7MQXA9gaPq8nuxo/Gmy+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MXIAGPmJ9AvU17r4V/Zi8b6+EfStAuZAxGJZ1+zQDkZ+eQrk454BHpmv2H0XwH4N8POk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Y2rIkS+YB/vHLfXnmusAA6Ct40YofMfnT4T/AGJ9QSRZPEWo2ttHgblgQzSkd1z8qgfi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d+FmiLEby0m1V4sY+1Sfu+Dkfu02jGfXNfRlFacqFdmFpPhjw9oS7dG021shjH7iFU49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FkIKKKKWgBRRRRoB/9P8+GWOJ/kUglcNzkHNKiK42qAwBwCpzn86NwlAbO1hkBcYx9Ka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uBx2+taGZJc4E0Em8bgmNuM5APbHSnyG3LO7ctt4PXnPI/8Ar1FcKzpayuNwHzbRxxn9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H3gcLycZ6f40AJyuY1LOcbiT/CPSoWYYyvyjIbA65/8Ar1OswV5XcKmEHPckdMCoVX92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0+lABeNi/hZNxMijIPTI68/WpZAyhnQllPbrn1qvfBfNtwwONu7b0IP4etWGZI4t/CY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LtUKAchQTz/AD/+tTchBHLu+ZjyOmU/z600HYhJ/jyVXsBT1Y7UZyvzYB7kGgBl43+m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7UOFCh8+ZhgG7dP5j0ov2IvEdVDjbjKng496ZI2SC8bEL94joCemO+KAFypkDhDnBAXP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AY5JU8DHY1JE6lWLEfP0z6ioY5RAhKpvIPPpQBJINuqLg7W8v1646g00kNuSPjLFjk8k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Sw4KjJ7nPT8qnAyoifaQORg8j60AIwCgPJuyOOOg9cU9mTKfZyrBWznGc1GJdgbnarDA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FX5hjHoAfWgBcbbuVl534Jx0/LrS7lH3MqM8DH3aSRTFMTlW3L85B5A7HNKdygnGFcc0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lQgk565p0W0TAZYYwxOMg/8A66aFZFI2hivPoRiowQxV42IyBjPXd3FADJYg97MqAEuA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5DIcRZO3CjIyAB/OmMi/bXXJBI+Y9qnfKwiJm4J3Db2+tACYk8xT8rg9SOPyp6FfO3g/d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KggO+7PJI6A9hTk3bljAGXbj29aAKxG+abBJIIO48EmnncHWVRuY/K2eMjt+NMlcJczb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9Ki3gsWLHGOq84NAEcpcjOwlQTkjg/lVqMAncoyxXC47CoWOcncdx4DHoafDsBUltrZw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Azr52zB28FX6GlMgAxt8s9++KjGxnmMnUN8vqx9Pwpjsu0nOCwxnsKtAT8bS3JHbPYmm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0FTBlEAjIycdux9aopMAQseS5yAe/wCNMCNSyqyRKSC/Oe9PXaWYE/KP51XEkoV1f1zj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SFDP1B9KCWizpcywa5ptwzE4uFJA5xzjpX1H8SEN78GdemIysVxblfUjcO1fIwfbe2sm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PPWvrbxbK7/CPXrccqYYZDjrkEc1zV1qio7Hx6DxGFOxXHAA6U8IFBJkU84yvXFJHvZU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zS4xwiqST8pPc13RdjB7jFaFWYAMyjoxHXPWkIcHJbg/dFSuGjViXDZxjjoaR0Blwe2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i8qMH7pwOOc0uC0mEwgHOT1zinB1HyIhznK/SozsCEuS4zgEetMCNUHLYG09Q3Qn61WZ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GOP6VaYMqE5UxvznOdpqBtq3Ssyk4XIz79/rSewHuNnGG06AphUCjJHBPvUMsaxqB99S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6u9vbA4KCME++e31qxNE7s7IhHPQ9ea472ZutEc1c25lOYgck9T0IFZep+XFaKZG3dfu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o7rgcDA9BnvXJ61+6syHIO1icetVFikupHZsv2S4HLrs+UAY+X/Goo3UQ7uFAIxnrz2N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8sCEDECqHntI525KqOo6cdPxrczkXrm4eQNGA2xjg4ODkdBVNI3a4jCr9/oCeAR3rS0+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Y4DAdBn0q/eWwttXiiRNvZj6jHX/ABoJHKiQoBuGB8repJ9vShdhzv8AvdB6GnXTkl3C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TAVLhAh4Bzk4A47UAFuUNxHG7bjkZXqMDrSKynWJeoyCB7ilg2tMrIgGGwSeM/57U2UM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c4wO9BV0WXIxGpYBT8wJ7VEofDBgCCeGzxipLhlX5Vw56cen/wBaqokRIiME9uOfpQJl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ScMPT3qCPIM7jby2Dxz71JCJhIpGDgFmKc5FU4GW4uZVOQC2cjnB+lAi5tZS4KY2gYYn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sKgDryB0Ipx6nzH+UjGcdx61FEwYltzAkYVR0/AUD5SwrF/OUHA2gsen5VHYk+RlcHLb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IR0HHB3bv6021BFrsyGAPXpmgsk2gf6t+B98dOfWhlH3ckAHPTnmnBW2tlcY59OPb1NI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jnr+NAD7hgbKVVAwSM4HTFKgQRwSkNjuT1GOnH9KWVTHZyMvJ6EdefaiMkQJluo5yPX+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YRsEAbIz1xUIO0hySQuRt75pYx83XOP4x/hToQybyB97ocjjHt6VLRSfQZdKgSJQSMHO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Qt9xYj+6D1wOtZN4Q1vC2c7WADHjB71rv5ZDgkkEcZHekUUJcbF3A4PIZTyfrUav8ikg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UpjkZdkZ5AxjPb0ppO5QpwADjrQA6VP38RVudvRuvP8AWpe6xjOCOB3qGTa13HldrY4b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U445pPYBHSPBDfeA59aYiqXGG3YIPX/P+FOYLl13fUnuPSnxAYVoxx1x6AVAEMZX7fdb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VIO1s7wOh6VHakfbJnA+U4yOvWrTiXew/i42kenpQBVAZFDnOe46jH+fyqZSGyQu3II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QcYPpVjIMiggjC8DrwaAM2xX5PnH3u+eP8+1SjgkgYYHlfUD2plqR84K5AY8jgCpvmyW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OoSTbHyx+b2GabskEc6A71Kgn6/WrADcRLjn0/qajCsLWfgqV4bd19se1OwCqFEUe4Dh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cDaygEnjsMetX4V3pCCdxdeMdPxqvh8sQOUY53dvpSAbCw3vuYnrn/PtUM/Nsse4Mobn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yjnkZNMu0U2cOQozKBkfxUATqVATHI4HJ7VbulhdWQBi49OBTfJJbexXKYxnkDFWGea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joBQBzbxZlCuud44PU5966bwN4km8K+LYsti2vgIZlz8u7+E/nWPI245EeNwOHzgH61y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HbxncD7g5zms6keZWHF2dz7x+KWgp40+G80ewtdWYE8JPJ+UZP5ivhKDzFiCFSqjIPs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i8TeFLeS8ly/l+VKuecgY/Wvjfxppi6H4m1DTtwWJZnZAQeATxWOGuk4mtZxumjlpXYB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NCqwVn3AFT36VE0keDls7ehFHnoAcOD6Dtj0rtuY3RMuW+VTkn5ielTYQEeYCAOBx+t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A9R/KpGl52oTz3yCMVLYXRYUEOyE7gF5x/WtCwsEubbhtgDbsHvis2F1aaQgLkpgtnnF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Zk+UscMOp9jSC6Mm8hUO6A/e5/8ArVkFcZYHdt7N2rV1BmE7qqgADhc9T9ax1zIu1gEY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RS9+eQO1OBIVU2q3GetP27oX5AXoSepIqNHTrIvThQOtVzAAWRgSrDcO1IQQd7np0xwP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BBJ+9xj8qUMi5DLkAZGeFFPmQEiq+S5PI5wB29aXaCM9Tnkd6CwQAscBuOvXNIZEGUyB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uASwA69xSMDgA8KegHWnW+HlIDAqByT3pxA+XHDZIyO+KOZAIGCuAAfl/PFRyny4pFfu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1+V22ZLN39PwolQiNl2h24yf6fWpvqB3mj4OlWavyq5JPbJ6Vxl6m3V3QjO/Pb+tdRpT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I7iuf1FR/ax9kzx05oTAxXEQHOQycc8/pUYJ+ZVJPy59cZ61dkjUxblCkElc9wf/AK9U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d3GTVXQAobcoDEleKYioiuQATkgc9DTxglgR2xjPU00p8j7QAMcD0NS2ABTjaeSeSPWm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3uDUmXZUlx9cdKYAeSyfKDwB70gDcw3d0I5OM/l9KgUgHagVWH3f8RUoIdMYIXJGT3Hp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ex5BFaIBCM4jY89c9yR6UwqpAVuMnmnfJt8xAQV9eSfwpNynBDnJP8Q6D/CgCtJGZpY1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Xu3xJ8Sv4q8Q6bYwufsuj6fDaRHHAbblyB7nr9K8asbdrm6JYgLC25j/AHiK6tZQqtI4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xTdwuPkbapgzuyck4rT05hYrLfEANIuxc9M461kKUEg83OWxjHY0t3qMb6nbWoUGG1B8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k9s9vDFfwnE5OcNyMH19643VNTv7a/kcTEFhhiQACP6V6Pq99ZyaS0gZY8bSoA6ivJda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sqQB/kVSJbsQyzwSr5t3cPP/ALOe1d54J1eaeOfQ7FQkKr5r56t7GvNYbR528m2O6WTA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3wtqWhXuoX2tqsINq3l5YcntzTkQpNmVqsUccuWcbCMFerDnpisxUAAXccryuOw/xp0z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ksc+/tSRfOpIQDPDD0zUg9h+7OSyFRnHPQ09VIJbJDfkMUoQvEMt8q8Krdfz9aYMl8Mx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PkY7cEHDLyV6c1UWPj5HACjAzx+NWFBbLcnd/D24qLADYdQRgkbhyPagBq5kBTLHH4Uk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9BSglSTnaOx+vao+fmYHKgcsOMj/AOtQO+pA0OWAZhtB3Eg9KYI03FiAytwCacHBaQqg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Izv8vzNjkHgZoES4aSSJejE7Ax6CutuNPjg8MzzadMTI0ojfbwWB68dcVyJBE3mNjCjn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E2E1ve6ncs8UEdsygScBpSOAo70GkdjzxEQBVRsODgHHymrETOsw+y5MoHAA559KgiR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8qv6QVXUo38wRBW/eO3GFPU+1Aup2WqrqGl+BUiu8mbVmKyyOdxEUXQA/WvGggjXyVAz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5vC+rPeyw3Vrp+HsmhcOi+YeQT/e9RXi32Y3DJ0GB97oTmnApmQ3yhQhOSfm44FaFm3l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HHBqc6ZtEkolCqB0LdSP8/jUFluOn3nX0PofetbkvYzbDm9tDksA4+b+letP5pGFxtOM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tf2w+9hwSPTFesggpvkzu5IHb6VEyobEbjcRu4Zao7WY5cbjnnsKuNJDnnd0wM9QTVVf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9fWoLEysY3Lye6j+dZ+s7jp8YAxhs/StAqU+Yjknk+1Utdx9hUk5yeMdTQBzKArHtJUf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ORGhUKepGKqJnylIx/PdWgEJdQVGO2eORQUkAybgo5xkcYPp3NCCWQydgBgEdaECmdkX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FwXkbGBt/AsPSgoht/MFuS3OCcZ6nNXeRa7WPB/lVeHJhZm545HTmrTAG0UnJGAOOv0o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bLLCPlkHPpmsPy281JCR94AgmvQtSjWTTJNy5KDIzxivNoFzLHuOQHGPSqRlNWPUb8sL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Hah1Ms1rgEn5gT6n3qxqIAtoBjqVxk1R1Nm8iMNnBbHXk1C2LKE53wbB8u0cf8A66VQ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XrRMP3BAbkY4I4z9akcBbfIGOmf8aYi5CrCz3AkHHHuadp20QSPySTkkdM1DGxW0Cliu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t2bAO8nHPX/Cgd9CpEYvPlYqWbPNVLpw97G3AwMAf41aTH22XnJBwfWqdwmNQXI5+8D70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xk7gMErnmr2iOqxoqdG4I9Ko6kW+wtLtGOBnvuq3oW3yUGTkc/WgDY1LJtZ1/hVTg+pF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7GSCSBg13F8SLSZWPbp2xXCeUcbQVwRwCe3tWtMiW5oXSmOQyKw2y/Nn09hS6HfNp+qx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c4zT4yZ4hEcfJ03dcDrWdcRNGm6PhkIIJq3qrCPoCT9421AWVxnK9Oav6YWguMn7rYUg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F1PRo5jlXjG1wOoat9BFHIE2kluCc8hq4yzwjxfpP9h+I7i0XiKb99HxxhvSsDBYshPT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77TpdnrcILG1fypMjkI3T8Aa8YjOeASDnPpkV0UnoRaw4eXw5Xbk8jP3vf61cHHJGAMF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8HDbR+Qp7EIgx94/wnpzWgEgb5zuweeR3zTYkMjNxvB6euB7e1I5+dm287Rwe9TxOmAY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DlVQeScAd+tWIRA7ZGV56jmm8OqgLnrz7+/tV2JYyitGBuJwNvB46ipbNB6QiRiwO0ID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EBF+8YAKccdKnYhNxIztGcVJakGDgKGdu/Oce1RcByx7g38S43Bu+B2ptmBJGxGSCeAO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OFHGThc0zT0Uxsw+9v6/X2/rUAW0jYMgYBc53ZqmFZ79kYA9j3H1raK7XDOpzjgDqayL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EEj29qAN6MKCoYHAOGB6iqGrRbyikjAIIPQnPr71uRxbkG/HPB/z6iqWpiIy28RIY5Hz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xvHAXAOOf/1VoRxsFU547qOcj/GoMjzCrKyhVGKtW7tsRCRjBGccik2MxddG1Ao9Mg9D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asmi37kffeNQ3618ha64MRMzZK/KAPSvtv9me3kHgia5TAImUZPcgf0FcWNfuGtLc9m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DaE7nl1OIYI6EZNfpLbKZNDc4OYwo9/uivzVuInv/iJ4SgYll+3+Zj3UcV+l2mkjTLv2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751mpoVqJniLDneqr+Iya9a125FnoggVtsj7VA9u9ef+H4wP7PH/AD0y5+uK39VuUvdS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6jtUYb4jCtsUtOgaaOVY22lgQufUdqhj0i4CrJwvfJIP6VueHTBi7hl4JUlfan2dvNcH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/OvTMjrNDtIEtklQHcOPSuirL0uOaOE+cmwk5xmtSvXwsWoaohhVC4u4ULxvkbVJJ7Cr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K8k1PXGNzNZNuLrnJz1Bp15uKsI7eznW70diH+7uXOeRg8VyfiXX5bSa0tYbpYVRd0pJ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8WjaWSk2DcLvIbAxkentXjGu65p88whAMzu64cfy9a4nJk2Z2+veIdOXwz4hk02YiOPS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SPpX5YeF737J4ZjuHP7xuSPXNfcXxV1qDS/hH43mCfZnTSJ0LdDuYcfnnFfnKmpf8UrZ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HJViOlG+5pS6mzoV0+sfGvRROnli1geQAepwB+lfopO4msUmZ/8AdBPOK/OX4T2N9qHx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XBzglV6D8a+9beG41Cb7MgwUYKPTPpXlYv4z0aS0PUPCeqW2nqZZ4/M2E7D6MetdZO2p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vEmMBei57mn+F/AczWccl8wt4VGWJHzt6nngD613Q8SeH9Lt5bfTnjC2y5Zv4Tj3/iNb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c17zOs0uyj0ywitE6RryffvV8OrDKkEeor5tXxRq3ieR0ZnmbJMdug2ggdOAfSo7Hxzr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dpWz5UxOY29B3FepHGRStYj2Z6d8TtSSLwpqFnEQZZIsMPRSe/1rxDQ7i2v/AAvA1pcC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ypzyMeh7V0s/iG/vrlrm7tEZZ2USQMcrt79s15t4f/s5Pi9r+haQqrp5hWcxjJWLAyQM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znzGsYWR6r4K8UPFPLo+rkJp7qQHb7ik9znpXEpNZyayY/N8yI3DIhLHawzgY9q838ff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vk8TatbSTqWVLCzMc90x6AFA2R+OK+SdQ/by0fT7TyPA3gq5ubrcSk2pyxwRD3KxeY5+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JFLlW5+kOp6Wy3bWNnH+72gvIOmfQH/69c9e+LfDXgq3c+KNXsNH09FLGe7ukhX5eu3ec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Z/tPftA+P5ZpZtfGiQSLgW+kQiEIvp5jbpD9QRXh8unXGqT/ANoeIru41a6xxNeyNcuP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reGBn1ZUatPqfrD4p/bg+Dvh8zw+DoNQ8ZXCg4aIfZbIt/11mwWHuqkV8o+Ov21vjh40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B9iSdq6ZGZbor2BnmGAR6qgz618tpFHEip5ZUY9f5VfMw2BEiwpHUjnPtXbDDQiZTqdi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Lg3vinVrzVbgD/WXUzykfgSQM+wFZMdvt5HT27AVdMJCkpgEnLU5RGpDuc+3Q11JJLQw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mNjaSMbvSrs4hk3qvIB/h61CJQWLFOMccZpfIu523xrsBOeOM07opbFYWkUaYD7Mcgn3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Hk/MU4x2J/8Ar1uroLuhk3s24cgitLT/AA8XXPl7xjGRzU899ES1Y5pPtUpZIVVTjAQ9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MmYnywPm2nGMfjXW2ujTSSGOWNoJF6GZSgOTxgnrmvRNN+EHjjWCg0fSb7UA5BxaWskq5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CiwjxSHS4ljLABt33WPXFOexRTgjgHjjOK+2NB/Yv+NviMwsdLj0SN+Wmv7qOIKPeKIT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il8HvFfwo8WXnhbxPJbXT21vBdLPbsTG0c5YLwwBByhz2oatuNI8eg0+K4imZizbRzjv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kbABTn8a9w8JaKLq21CRU3ALhQBmuUm8MyvK743AHAXHUnpn0rNVdbIpU77nA6LpV1K7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vfNexeC/hf4p8U3Cw6NpV9qCqcH7JbvNk+gYfJn6tX6R/s1/saaHp1lZ+OPiBcNqlzOi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ECM5ZCMuef4s+2K/RTT9L03SrdLXTbWK1hjG1UiQIoHtgCuiMXJXYOy2PyI8B/sa/ELV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021OBv1RwJRnriOMuTjrz16cV9UeFv2KPC2nOz+ItWmu0YD9zaRrbpn2Zg7AewNfb1Fa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jwt8JPh54NVDoeiWyTRqFFxMvn3B/wC2sm5ufrXoqoqDaoAA4AHSnUVQ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RIY2lkOFQEk+wqSigCC2uFuoVnQMqt03DBI9cVPRRSSAKKKKYH//1PzvUfLlHLr059ak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/HTHt3qGFkQDdmRjkYXovuR7VMQq/IvzgbiCeq8VoZiSBJChU8bevc+5HpT8KA8gKh1+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LRMqBXCg5Hoehx709iqwmIgqzHO7rQAhUAxljvbGAB6e/tQ291LM3lk8FugI/wADStCF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SSPTHtTWT5dqEEK3zAnrQBHdTO1ygkxkYIx3+pqSRixkLKNxA5Pt29AarXKKnzj+93/h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hlUABuvPQUrgNUH5BuGJAeh+6fc1G8URIWSTLbiM+uO1TL03fKqnBx1A96Y5VGJCls8k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e7ZmuUJbZnAx2xQXeNS0D5/g3Hrk+gp9yf36upDEcsuM4PrUT4cea4yZDjGMfp7d6AHf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56/1/lTFiX5hFubPft9M05FlztBDcZB7ACm7WWHaGwuQQQeCe+aAHzI73CtLnaoGT1zj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0glm+VlH3fY/406XabwOhyoTkZ45o5K4JIUnd8g7DtQArMSiIAMZIJbnp70cNhRyOMlu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Kt93/Z9aeGlDYVFIded/THtQAyQqLosu4DYVOOgppcYBjUjaMMfQ+g+tNfH2nIOFA5A6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LbwF9fl+hoAmXZMA8jHgYKjjLfWoFBZIkYYIfKqe+P602NVdQzrweSQeR/hTSGZjufdg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Mn2p2DFdv3l9T7Urh2h8xD930FR5USuFPDDBZhyT6UALgF5CvYr2FADwQQo4JIySexoE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IqLYNituDHPYflSZGdwz0x68nt70ARmWNZpgy7geRnvSK4cxErtAHzEcD2zTFl2uzJtG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zltoOMj8B9aAHvIoyHGeuO1IkjEAKu4Z6Ht9DUXGWcA7gMEt0JqXa4ADAbT1xwQfagCt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yeopZGXqQRkcZpjLiV9gyG7nrSlFZtuSTnHHatAHOBGDIhOVXp0BqszxFd4BD9WI7f41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y5xkfl3+tMPUDG0dPrQBFG0Y4QNnOQzDAoZJWfaWUycnJPGKkYzs33lOBnJPT2FNceYF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4UAyrMJFkhDMDtdct+OePpX1fqbG9+H2uKCT/wAS5Wx67Rmvk64PzJ8nyhxznkYr690u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mEmkO2OvRK56/QI7Hx7akrbxrkklRnHvU44yQCB6/wCFVLUYiixwWQMQvpj+dXEjMgZs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D3GMMOdmW9eM4zUDIq8E7mXGD7e9TgKgaSN2UdCo7596jZfLfDfdx93rkmgRYMbb/MB4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cqvlqhIfnd61YUAp1OOhPofT6VCxTeQrc7SAOwNWncCJTgKu3qOWHSqbsXmXJJG9Qc9K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/eHpVTZi5RXHyIwwQc554psD3vSI3dIkQbtkYPsa0JWkD5zuBPTpisvRbiWPy2B25RSQ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uOuc7snA61wS3N3sYMqIyzfxHk7e/wCNcX4hiaHT92Nqhs5PP6V3lw0UUzxjdsHGQBn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Yt1yPmBJyee30q4BLY5/T1/0e5dclWi4ot7c3O1oyoCLzmruhgNJNF98+QSR0GabA6Y3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gxuamnRCKZBH97qfp6j3qtqBE2tRsQflzx7HvS277LhGLFccKByc+lGpH/ibkyZJaPIU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hgx2gEjIpiu25kHzIV4IP+eahYFo2HLFuMN0pMITgjO0fw+3agCzbOsksa8jZgdPT+dV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B2kYxyRTrZgZVYFhluABnNMk3fbH3AhiQd3p7GgCywHAJI46L3zUKghDjkE/KD1Bp87MF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I96Ym9XfOWzzk9BQBZgOyQKgYEpkYPB9qr27HzGIHzE5bHRh7/SpoGUNmQ5Kjj0zVWB3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9PegDRLHa25gowffOe3+etCoA4IcZAHAP600qhcIACW52nn9e2aRioyxX7n3tpxmg0RZ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QpPTPpUFiVW3CsrHDEL+fX0FPhY7WB+VcEce9RWcrqjR5O1fy+lAFpyI2AOTjPHXFGEb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THaq43KuVySckEfw092clGXtwGoAsS7fscrjIXjI70qsHRQ3Zecj19qryF2t3baFXoVP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bG5gMD39aALC4L7Uxk8c+lKrAyHOQFG1SPWoVZmQxL1brx/I07Kou5MB8Hd+H9PelIa3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h9rcDHBrYZiVA3AcccZ59fWsK58tY4A+7OcjH17+9aDuVaTaQGIH8uuKgsfkAZVh8oOc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IwGQoflZjkZHp1BqMyFVBAG49QveoiOPNYlgD0/uigC7I5WeM7dwCdD/AJ4ocoEXyTkA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Zn3XEW0cAZAHU5p37tVZkGGz3pMCUFCNrAZ9Qc06M8r1J3AADvmoI8N8q/vMDdzwCR1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B/8AQfxqAFTH2qfH3hgEY44qQMo4P3lGQT096rRyFp5lUcZ64x0p7hh8oBGRzk5oAdnc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lSxlJyE4HaqzsohABO1eMdxUh3ZBJyCMKP6UAVrNoTG5Un525Vuc/Q1KT8+CCQOT9agi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vYelD5Miq2emQBxj2osgJG+U7pAAcZBX1okZ2tZjnkLuxjio2+bbHjHzcZpVcCOdR0Aw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DR09CbVTjaSmeDz/APWqlbKkxZ3yWyduPartiMW0bqTsIx07/wCFUrd1G9VHcggdqgCW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jBxxn6CoLxQljbxAZ/ffKB9fWrMLSGZo8YOMHPQ1UviyRW4B4E3Q0Aa8sCqjNLkLjp9a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YBhyT0I9qde3LzslvhkRmVc9iDXuXj3wWlz4A07W9JTEumRBZFXqyHqfwqJTS0A8dhtV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ueKuR6ZazQ7ZLVVZj1IrzaW9vtiSQzPls5ANWI7jUFuI0mumBYZVgx4NVe2pMo8x6rby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a8lj5RIGR6VUK6dq9y91qscl1O/VpR1x6muMttd1XTL2K5kmMyRsMq3ORnmvVPHHjzR9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gviFO6NQuT+VK/vWSM1Tl3MOTTNAjXIsEPpkfLVeeHQrZP3VhEe4ygINeRpc+PWUBZJp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4br4iouFErDsAqkZrQn2U+56O6aVN8zWcacAgbcDPp0p5s9Dn5mtYw391F//AFVwKap8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oPKDD8e1WV1j4gZy1t93kHyV/nikylCSOz/svQBuBiI44wtMWw05MR2wZF7qRnn61ykO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gc8fZwetSvrvjtjtMCuuOR9nApD5ZGjeaJpsxMezcerMT0rJuNH0xYSY0aUryccYqRta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jB/c4/WkTXPE5Xc+mqMcEeScE+mRQXFNblQaVphjUSIy7ui7jTE0rSCf3e5nXrk9DVpt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Pc+UTULeIb45WXRwS3BPlOCKCgfQNL3IrzlQepByAaVtC0dGxJLJKqjGEIFNTxPIABJo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9Wo/Fdo4DN4fDN7O4/pQAxvDmjyKGYzYxjbuB496f/wjGjE/fkXA74xn6VGfEthI+3+x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igeJdOBOzTplI6kynH6igBX8JWP3Rcn5uCQRiq0vhKOJgkdyTjoB296e3iezzk6e/TqH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pgIkktZwTzkMOP0oAop4eeFmZp9yvxzUNzp8kKbSw3Dg+4NabeItFkO7yZz6jzAR/Kq1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jlLjsTxntzQBDa7IBHGjbtp5+h/rVHUZQNSZgC6soTj+VToQ0omz87MNoH3R9afew2TX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C55oAypTmIhPlCkcHrWZLtLNjJHvzg10MkOmOvli4dsjrt4//XVJrS1/1cN0cN1yMcig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/vTVUJlOc+vuat/YkUMRIGU8FiO9Sx2O6Ixo4LEZLYxxQBRBIAUAL/e+v+NNG5OuSWzi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UI2jjv8AWov7IdSMTqOOcnrQBmkMTwflX06H1qFnV02oD1x74rX/ALEuMZ8+MDqDmmDR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vUc07gZJYbgFPPpjoKTMZYq2OuNwrTXRJc/LIBu756/hQ2kSJmJ5VwCD/wDqNF2Bd02P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3IFa7IQpCcg5PvVGCJNh3AoB90DnJq4qSOjlFx8oAzSA9Y/Zt+FqfG/4/wDgrwHdwm50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hmTOmWQM0oLKQwEhVY+Dn5uK+7v+CgP7G2h+FUn+P3wf0pLLSLa2iTxLo9ggjjtkQhUv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tnVRkcP0DV8yfsa/HXwj+zv8V5tU8b2OLXxPp39jjVU+Z9PDSrJv24OUYjDgc4GR0wf3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FtT068MGqaPqmnTKkikSw3NtdRMPlbkMjqcg18rmmMxFHFxkvhO6hSjODvufyiajqe+z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Hc//AFq5OWIEfvAFlPp09s1b8SCLRdcv/DltNxp08lqN/LHyXKfieOarJK7JvO1sY4x+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po8+cWtGWdFDf2/YoVX97Oi5685xXt/jy6kS7TSoGwdo34/hA9a8N065l0zVLbUViEpt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9q9Dgupdbs7rxNegRvcyNtXOcAVTZCRkmMqQ2DtH8X973qUqDGoQZLHkgVLHMu0mNiRg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U9hyPU/WkD2G7SB8kYZE5Iz0PrVcPsY84J6MRnmpjII49xJ3npx6eopjRhQjgcsM5Bz+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TsJwScgipjxkfd3dzzz/APXpoAJKFiPmySff/CkyTJsLA7RjPb8PegCMLhiSThPUZHPv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IJOeB0+tT5IQh87iMY/qarEBm3OxKg/oKAIxuU+YPmfkewo7qcFd+cihj8/L4zzjH8qD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pQUkSQwCSRAxKox2k46A967C5jtJtDbTrLf5kMjOVc8lQBziuLWWNGV5MsqnJ9R9K7/S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dngVQbd7aPHVpG6N+VA4s81279pKEMPQYBp1nYPqV4thEyor5MrH7qgc5J7gUjSfKZZD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Mkt7S8W7d9qKRuOM4U9QB3FAdTv/ABhYR6L4K0TT9OuPMt7ppHnMQCpIyngnv+deXyCK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vDOa9bvF05PAGu30su9L64hXTDMNrnH+sCDso9a8jmjiazESrk7eh7mnAqSsc9eXQu3V1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9WbUN/Z9wQT5bEAkHjisrO1WK54PCtWrbEDRrjBGd3T0z71oiL6FDTiHv7dD90vzivW5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b7V5FpGw6lBjLtuGT0/KvYZgVcE/KMZYdamZcNilIVDjnLE5YVWXbknlt3v0PtVpgFI2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VNZAV+RchjwP61BY4Bd4BOBjr2qjr4K2kaqAV9TVx3Kkk8YI4HJrL18I9shXceeQeMUA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55rSWRWmAXIfGeOgrPVfkQ7sk447GtOPIkEm0jA2gEdaDRDY1UyyYbbnnI60kZLCTB3H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FZQRnr2pIyT5zPyFHBH+RQAy3Obd84PXHYirbIkVgGds57jnFRW//HoxbBDdPap597aY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QKRX1BQmlS453AYOeK88s1Csu/P+s/Fa73WHdNKwy7gABjofqa4XT9xuUydyggnNUjOo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/dZiuBWdqIHyDzOBjcvp9K0tTKrJaxg5UgEFuDWfqTNGqHuWwBULYZWn2zQALkpnP4Cn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jAP9DUVx/qjg4ZOv0P8AjQXJtnZQANo4xx9cUwLgObVWHTGTRpLq0bqDkZ7D+dQlM2iK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mKn0nCWjSEAA5AI7UAU48rczsuThuSOp9qr3QT7dEDncoJqe1VRcSyLwM8n39arTHdfh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igCXUZC1m0oVgOmSMA1oaPuFsufuk8Y9KzdXaQ6cI0YNgjb2Gat6ZOkEIWYAuF57AfhQ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I/dMO39a5CPn5uFx0+ldLqkp+ylEXKMMqR7/AOFc6gk2s3Q4AI7mtaZEty3ZSEz7LgqA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TEsz9OgHr71AGKqoOM5ySPT0q7IGmxI7ABx8uBwMVYjr/htqBTUJ9Km+7MMxk9crXrss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etfNVjcyaTrNrfxknY/POM19TO0N/bQXSH5HQNnsCa56isyomfcQx6ro95pUpBZ0bHHA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YrhraVT8hMZz14PNfWVvH8yMoGActz1FeF/EbRG0fxSZ4RmDUQsyLjAyfvDPt1opuzCR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ScgA8EimHCj5lyy8HPfPpVlVRS0ajj27fT3qDgocnBXsf5+9dBIjkgH889Sf/rCpIWG8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qHBUZUAkdMnNTw/cJb592c46CgC7G3G0OowMnjr9Ku2qYKnZyuc81TRQFwBwx4z1FaFo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eOoqZGhakwlu8jKGPJyPT0q5pzbrWM7VBI+96Cq0ufImAbJHIzU1iUW2jTqe5+tZPcC9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PJ5zTNOYR26kD72Rz60sxIgJbsMYHSlsdyQomFAJyQe/vSA1Q6q4yckqQR1APqP8Kw9L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k84+la5CiQnHRcqD0BrP0lDHezDr1ORz1oA6vBHUZAAzj1rI1Mqbq3GAhz9R+FbAAUKo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KwtUCNqdsj5IDeuOaC1sdNEWUt3zjr61ct0IABzu3HA6j8aqxKrEhs/KeMf1q7bqmfnY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VMhnNeIgP3Y6ksAcd6+/P2bYdnw4kB6Ncttz6gDP86+CPEKjdG68hWyM9Mf41+hfwARF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2bA98VxYz4DWluejaNbmT4reFkY/Il0z/wDjtfpNBHt0y6x/EM/XNfnv4UhgvPi1okaH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fo5Hag6CZQME/KfrXzmK/iHWjV0SeIQQPji2hyT7mtvQ9EuNVFxfMxjy22MkZz6msrwz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BUEk9AAe9ex2kEdtCkEQCqgwBW2Boqc9djnrPoZem+HbCwG4r5sjDDM/I/AdK3EjSNds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Qz3ENtGZZ2CIMZJ96+ljCMFoc5NRVX7baGFrhZVaNBlmU5x+Vc1deM9CiLoLtMqCOASw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IDpp7u3t1LTSKuBnk8/lXkXivxloFuZmtrTz7tVK7yAoB9zUtwy3GmxX1lOJ1nlZZmII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eWsOoSW1rG1zhyWZvug+nHWvPr1nLQDYuYtd1HSH1HUb6NISm5I16lf6fSvPJr6C2+zX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UjUksR2GOtd1eajo7oiX7g+YmHgQkKM+npVDUNf1X4f6faz+HdHif7XuMM0jGQqO/HU5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Onx313UtR+E/i9pLRrMvbYMbggkErzzXw/ZXkq6JarAUbKBZFbtx1r60/aN17xPqvw91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LRgIAFXYWHygDsK+B4xqPloIHMm9RgL39sV0qnpcuOh9Q/s8Eap8Ukt5ZlkSK0Z1UdFw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pHhq4aa2tUu7vfgK5HBPp1P41+Y/7MtnfWfxIku7uJ7TzbZoy03yLuJ9Tgc19q+IfiJ8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zxTp1rexncyecJpCTz8sabmP5V5OLp/vLI76b9y575r+o+IrzTzd6/cPZRuu+K1XgFex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1XwzAIgFJfG7GMqO+a+KfGH7efgryZLXwrpWoeJbjbsW7u1Wztto6BQxLlfcKK+a/En7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stNns9Bt3bKiyhLyhfd5Sw/HaK7KWGk0jllJXufrje+KdC8H6cuqXl/aadNZLjzZnRR7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PiF+178F9OdLqPVG8Raiq5MOmRtIN2OnmECMD/gVfkxq+p+IfFVwbvxXqdxqs+ck3Mhk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AquirEQVAIB4QjArphhF9oXNY+3fE/7d3ibUohF4K8HwWSDOJ9SuGkkz2OyLA/DdXy/r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U77UdQ8Q3Ni2oJ5dxFp7fZI2Q/w/J82P+BZrgPNPzKCqOW3bO1RbtxJY7MnjJAFbrD01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Ms7eYtGqlicu+3LM3fLdSTVzMuCUGxG4xjkUNcW0SMZZMFeoTqaj8+S4i8q2t224yGfg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mS2yMS/lnpxWkpCPhyFwOcms5bS4UR5BUv8Ae2+tbUGloNol3Sc9SelJouN2UHnDjCDd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z8hNgHA54rorDTftM4gtYw2c5OcDA9zxXb6L8PdX1mZRpsMt2ZMjbaRNcuMeoQcfjU69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Dg7ic8gDgVtRaKocRyL1AI719qeDf2QPiprzQvLpj2NrcAEzai6wFFPcxLl8e3Br6x8G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OfxhrE19KCN0Fkgt4SB2JO5mz36VSi5bk3SPyQs9GeRhsjOxjhQR1PsAM16v4S+CHxD8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5cpMc+bFFmFB/tPnA/lX7V+F/gJ8I/B7ibRPDNik2MebJGJH+uWzz74r1m3tbe0jEVrE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/AcVqqK6sTkfkv4a/Yi+IWq/u9cSy0yIHcssk7Sufby0Hb3OK+h/C/7D3hSwEM/iPWrq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beIfQ4Zv1r7ooq1TSE3c8j8K/Av4V+DZRdaN4ftvtIJP2i4BuZcnqQ0pYj8MCvV4oIYV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AH6VLRT5UIK/Ij9s2xju/ihqIHLvYWwJb0UMQB7D+tfrvX5HfteTNJ8UtVJH+pgt4x/u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pAaV2eMfC2ygg8K3reUGk3YbHPBHFEfhyBLa6vHG7LLtXHXJ5rsPh5ZpD8PLy8QYmuJ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BhSHS4o2xmWZVx/wIV5aqPmOlRP1s8CxmLwfo8Z/htIl/IYrrK5/wpG0XhvTY25K20YP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vFM5mFFFFWIKKKKACiiigAooooAKKKKACiiigAooooAKKKKAP//V/PMBgQF6A7gVXB98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b5uVJPAwfWl3RqzmJk2gDgcE+3OaDgxgcjbyA+PwPHpQZjplH7sMTG0fTGMn/wCsaeTI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YLH29KjmiWRUd94Yg456+2aEWRgAGL7TkLgA+5I/rQA2MZyVyjL/AAnqT7mmyExoxYbi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U21pCMuFPJxjpTDtz8pPmbuWHOV74H+TVcwEU6r5luAyhQuAGHJbtx9O/51IqKfNfG4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vWkuVRhEwUlY8gHvk9aCdyvKwb0Ujrn09xT5kAu6QcKq7iu7JHIA9Pf0qKR2DKp2hG5x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cNuOdvIOOg7URqyKTGgfJ9cnPqaYFO44nyEKggHI74705T+72IDtPQN2qxJ5pnUhA6EA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RGDDczHGOgX0PvQA1GfhJFwknQEfNx60wKpVymME9D7UNLuwGyoDGMeoHrTtpZ3UqpVO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2A1kZ3XOAGX5sDgkdqavKMV3I0Zx+NPkDeaHZSVxgbTxn/8AVQGj+YZJU4A9c/59aSVw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4Pbg9afllC9FjDYDHmkwrnOCVTgqeMrTmSF1GSNp/hHbFVyoBkgzdMvC7hyAOKYqnkcB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dpgyHOAAAewocEMy44/iU8/lR5AQlEBaGPpgZ3Hofr6UpXKrnauPy/GnA7GyoC5XBHUE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3MrfNn7o9qaQEU3NyQHDgjPHQe4qfDAblKnYvJ/vCo5mEc4GAcrwB2Hv60rHEaSbQFzj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uVyitztPb3pCTHjHKAjOBjr6VIYSrnjcSc5J7f/AFqjkQINhfcGbKg+vt6UAQswDSZw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UryhQlcc+30NTrFLIZACNoO4nsDTTtQruAZG43f7Q/pQA0qQWJxtI4HofcUgYoodhlsD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Eg9d2KU5wJFK/MOTnigCKRdk0jZADgEsRnJ9KMsQJFycYBU8YP8AhTySPvNz7DimupXn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adwGMWQspJAJz7GoXbnep3DoDjpUzFg21lySM59AKgdmVQAOpyOM/UfjTAb5e99jc8j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higUAihQOQgCswySTnHtSmPOCoGOxz3/ADoBmfc/JESvygOAPc19qeESbrwjdxA8PpEn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FUljySPp+FfZ3w2ZJdBQyciWwlTj12nFc9foEdEfFVo2ICgHzKNue/HaroypQ44A59c+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QsRI4J9wxq0gJ2vyVzx6A11Q2MyJkff8wC7TySeAO1MdijFV7HJYDIOakkIO5DhlJzkV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B1AxVEyHlo449gyo7A989jULdCUxuPDAdBVjapUTTADacDPv/npUJ28tjnJ4HA/KqiSR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YHU1WKMjhQ2V3cA9varJwGLKOgHI5qrKqu67ycbhznHNUwPbLFiqWnyZLIMnpgV1dwsL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evvXHWMhW3gbOcqo5znArpvOkjdXmwc8kjsO31rgludCMO7KC4eI5yDzx2/w9a5rV7fz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gg9jXRX1xG105jQkkYG3qfrWBq0ijTCuxgATu5z/AJFVB6iexiaE5Goui7dpjbcOw4qp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7tzn8KvaD807EKDsRjn2xxVWMqFJUEsrEYA4P410kGpDY3csyyWyqQPvENt4+hratrHS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5j2jbztHqT61hWN1NbyGJiAkoOd3etTwbALvxYtv/wA9hhfTj396ym7IFroVte8L6noc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MrR5PX1NYEcitk4CkdV7ivqi9uIUc6ZqMIMZG3nkADjrXmHiPwBbz7r3Q2+YDkdjms4V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ZAzeZEwBK7uo4P4VFOxS+bcTtJOR1+mac8d1ZXKQXiGJkOFB6cUx5SLsnICt046ZrpMi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OPrUDK7Bgc7VOcVoTBo9ighyF5YD1qiASpTbuY/eyeD+NAD4dxeNtow3PHY1WiL+bKqg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jjIOM5G3j2/yagtRtkb5jkfM/OBzQBaMpX93woUYxj9DSK7kuNoYnsOOaHdSS2Dggkdy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KrdWDfe+v40GiHptdWBH8JOOoploVK87ueBg1Kuzy3bG19uMH371Hb7khO1/mU87h0+l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KcnP+fzp2WL4CgMACfcHp9cUqr83mMyuoHPf6Y9fWhgURTIfm6huvWgBZnRLVygJKnBz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pUZYgdfftTZ5BJZBCc4bJJ4x7Z71IuAnm/KBt6DjgdaAHK5AxjBA6Z6H2pigod38eO/o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5Y/dHfjrmnbd75YkjuTxnFKQDJmASKTdgFgMAf54q1Iqu7AZIOB9D6/Q1BOFEMSr0BHX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vBGKguIDKEAjcwyMnimLlQpx3xj1HvSDOD3PUjPA/GnIrbd2BtfgYPIPtQMfcuz3CfKAC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3K0YzyBj09ajkAF2gZC7kY69MVMVySqkNuPY859KADbnK8AAnp0ApYvvAR49hTBu+dVX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VHlvuwwbGew9qT2AamWmmChSQevTBPXihiFCK/PGPfPao1WP7RMzE/OQRipCTgk8nopx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BgZIPGOefepEVgJJGAJA6EdKYCqCRiOi859afGSFDtkq68j3oAq2+WifYDuz83vRzuAI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3cCMmNgGDYyeAaeVxI2SMDue5P8ASgCKTHlbQwYE8+oNPyfs8q9fkzzTcbP4Sfb3NNmU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I6UAbts7LpcR427fyNZFqWEpI24Y4rUt0UaSHB44AJ6flVCFGZsJgtzyD/Soe4EthEWv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e9Q64qjyVAx+87DAqzZ+Z9oIGfm/Pima7GFktgRkOwzg+lICrdNtuo5TjCMucckivsnw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kh82zvIAvPIyRj86+O54la5Ik74AA/nXp/w28TTWF5/wjl0flkbdbMTwG9M1z107XLgz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CPiOawZdlvI5eFx02k5x9a5WVU+2wjGQBk5r7H+KHgu58X+GP7StIt93ZDcyjkso64r4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V+Uj3FXRmpRJa1NhjCyPIOo7n+VYCREXgYko55GP8K0ydoUjJz/D2qlBtNyzbjvPY+la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E0gKdMHgj2xTGudSOXjvJFBOPvEfnTBgRnKFMH7w/wA9KSQKBG4U9O9AEx1HVFA2XUuTx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3+qK4Q3cwyOBmq6j5htGcHdx70jYBPzYfqG6k/hQBdj1PWNxX7XLlR1DYxSyalq4Rf+Jj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apx48xsuQdnPHIodWCIwjBOOMnnAoAX+2ddIIGpT5Hbf1pz614gXBbUZ8AcqG/nxVJg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RrEjMdoYhevb/wDXVrYDQGv+JY0Pk6lIFHPJx/SrA8V+KSqkatOuexIwcfhWJIBscyLg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ycMAOBUMDVHifxQdzNqDMy+oX/4mmnxR4mbkXe8+pRc/hxWSyrzkE55x0pGQbh8pzj7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XixSS7ACjkGNCcn8KP7f1zJVpl9c+WmP5VlmJGYMg68NmnEB4+OMnpnrigDVj8R+IY/k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H8qT/hJ/EBIBlhbHrCmMflzWQVDj59wYcY9xTWUcHaVXPrj9KANs+LNXJKmOzbHXdbJ/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Rt+z2Y9f3C4Gaw4kXed2fm9D0FI4VCynkjp3xQB29pqcl3ZrPKsYYkA7ECg/QCs+81+4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iEf8tY9xzSaRzaK8hON2B9aytSZn1NkbgKvFAFuTX541DCxsTlsbRGQf51DJr1xHgf2d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tZ4QtHhyCuc+9VAigPk4yc56iiyA0f7fmIwNOsyAfRgR+tPbxFcLGZDY2ynpnnp7c1jA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KeYwUIYnavBPpQBrf8JCSob7HB9ec8fjULeIYm+aSwhLN1wxGazBChU4UDA496UxrL8r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gC//AGzGq/Np0ec4A3HAoGuW+cNYrg8YBPasxojgjd8u7j6DvSOoJG3gE49MmgDSOuxO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3P4VNb3y3e5Vh2c7cE81zZJyVAzg4A9PxrpNPg8qFQ4HHzk+9FgL7wkJtjyCnIz29auW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55xyMDmqskkM21myu7IZRx16VO12+naTd3qja20xR/j3oAxPEWpafqVxNbvCzRoFRcH0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xD+2u/wAHdXt/hN8Vbp7jwPqEpisr+cl20eWU/wAR6m1cn5x/yzPzDgnH54xL8yljuBXc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mJqGYthIPIPT/wDUa5sVhYV4ckkXCq6buj+meL9lH9nuGDxlGPCtjejxyTJdXLDzZI0m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ZzvVo8ZOOccV+B/7QvwH8R/s++O5vCOsbrjTrgtNpGo7cJeWhJCtnoJF+7KvVW9iK+zv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0dl8BvjpqWzSIiYfDXiK9c4tQx4srqQ5xED/AKpj9zpnGMfp18bvgF4P/aU+HF34dtru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6lZTJctYXuPleOWIsuD/ABLn5l6jpXz1GpWwVfkqaxZ3ShCvDmhufzERqblxCvLuwUCv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XSk4EShmx0JNc54j8FeKPhV8RNT+H3jW2NtrOh3DQXEWQVYZyjqR/C6kMPY1tXTySSvO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r6pNPVHltNOzKjkbD5a4Jx15zUqypjBbax4aosOVIIAPbB7VGBuBSEHKnkGgll3BRgrg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w3APOQen1FBZcqxXcewz6elEm5hnaeuQO4oIISXwSrfe7euP1qKNtxPyZFSvyymM7dp/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64PP1PpQBHvAG4gjPRetRFfkKHnnIxRlwSUHuT/SlO1184/KWONo/hx60DsxoUKNqjhz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cljx3HvTtipukEu4N0XHSmDewZjgFRn1zQNOwluVlu4w4PlggNnpzXoTBtR0O50KKNUk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mMdj6mvPjMIyrOuSo4weCa9CtNRvdN8MT6ver/pN6DbRjbhVXH3iO9DLWx5pGxBZRg44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O2jvJfs88hhQgkYXJbHYfWs2ORWGGQqwAJI6EetaFlrE1hdJcJCLgKeFbv8A4U3sT1PR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jQpNPAki0mKRbvb1haQ/KD7mvI4mYxbi2Nowvqa9g1nULfRPhtcxNCIrjxPcpJHCp3CO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CvH42OCsa5BwBg9KiHc0mYOoReVMGJyGboeAKswHOl3Q4ADAcD19al1RQ+wAFio5461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0ZG3cQSPYVsnqZvYi0b5NZgjY428A8da9buOgcnrj8a8j0ZB/akDBckH869TkcOrAEFl6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nIV2QKSSOCe/tiq5mjKBNp3LwfWnsQSzuSeO3Y1XVGYgK4HseagsnQMp3FC2ecmszXSH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960FLCQlWIzwy47Vn686Laxlhwc5z6fSgDDjCpGiqevJJ55rVwySpuO7K/WstZYpPJGd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0EdxyyqAMDnNBYQIXlkI5VTzk84pkTfuptuRtY84p6SIkzs8qjjnphvQVDDNGvmsWUB+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RxuNPD478lT0+tWJwv2MHJGMHj1qtGqrahBkE9cdM1YnBNmNrE9OvQmoe5MjG1V91htE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TVUXkYz8hYbgK6bUFJsnaQjdnpjjFc5Yf8fURXGdw6VpHYiod9rCEmDZzgjDMcnis/UC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nrVm9ImnhbkY4z2NQX+FeMDIOeg6EVK2KRWmyygy8FiOfUe9SzHFu6DK8Dn19qJiVHUF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2xiw5AB68Y9KY5Eigm0EoXgKV57fjVnT2xbYGGO04UcjFVXwdOkcE428DtSWbqbTMeNz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axu8rr2OMD29fWqEnmPfL8uQBgYFbOnWMzMxJ65x6DPrWptsLMM00q7h1A70A9Cnp+iS3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IHrUGvWcVlqFsiAbQOQOcn3qte+JWH7qyXYB/EDWfpckuoX++b5mTnk5z/hQk0K6NHV0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Oa59Qdu7oCPXkmuq1hCtnuxt5wQPeuXHl9FOQBgZ9a1pky3HBSpUELjGDn+lW7ViYWQY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VWJ24LbivUe/0qeCZo2X5AEz8x75NWIqXsaumcjLduwr6H+GV8Na8PGzlOWtTsIPBx2/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2qCeoz056V1Pww1G40rxCLWVgq3TGIgnjOeDUVVdErc9+nt4oJDDEAAVxk9z3+lcf8SN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ONmudKfeWHXyjw35da7jUrcJLsbcXJ4P1pbKCN45rG4GUuEZDk8YPFc6LPlKHyfLGwsO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fmvGu7PHB6Vp6jZXGl6ldabIMtA2znoAOh/EVlxEuj7+qnqOvNdUXdCK4RwzJwT6Cp4S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OopkoZMN0HXI6+lPtwCu4DBY9+elMC1vVVY/eUnBzxg9sVqwKxCvjdwASD3rKVfMba4y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ZcYCj5Rxt7fj71nM0Ldxt8tg+QAO3TParFht8pc87hxn09cVVusi2ZT0469QPXNXrVtt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fnxWYD5F22j7QS2DuyealtFb7MmWxlsjv+Gagn3G1mc4J25NT2Oz7MuAQMA46igDQkKg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9/wrO0Uf6XPJt475PFXSMh1Aw2OeOAKqaME+2SqcvuBA7En3oA6pghVGU5GMg+lZOoJH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T8K1G3IFROD3Xtisi6Tdq0IXBC0FrY6ZQNzfORjn3OKvIVkVVQ8gVTQZDxsBnrgdatRE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+tTJMZgeI3/1SKcAjOK/RT4KNb2vw3szu7FsfQCvzq8RN8yMq5IXGf5mvvz4ZS+R8NtP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DGX5TSjuer/C+9F58YNLnYkRxGR2PtjBr9KrTWCLlrWNfMhChgp5JBOOnevy8+FF1CPi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3d2A6jPBFfqJ4cTR9H8Mv4l1pgbpUEUURPJI6AD1yea+Zxd/aaHdS2PWNMvLLT9L84Mn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ewx7Vd8M6w9+kqXTlpFkwuRg4Iz29K8O03xESbi4u5IsSbWUJyuO/vmvSz4kTSLG11OK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1xj278VWDxDjMzrUluei6lq9hpNs11eyhEUcDqzH0UdSTXnEvxATUdUg0y1R7VXYF3lj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E6hfavq1w93G8UILFgXfJVewGc4q7J4vudE0mNxJFqUyuwkEoDrtI4AYcjFevPGyqK2x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V3b3vl6U/ltF/wAtE46Hv61zkni7Ws/6YLW9B4LPApcf8CAHP1rLstQ8H+LrpvNivtJu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1J9eRlP5Ulz4en0q8/0e6L2g+bzJBtGB6g/zrFOT1uK1jc1XxhqUukx2OnwQRrGrM7bC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2p+IntVX7HE8kjn59ucbv61W8Z/HX4O+EhJaa/4qsGu8EC3t5RKwI65Ee45r5f8AGf7a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F4YvdZlQf8ft26Wdtu9Ag3Svj1O2umNNtWE2fRUMmsahctIPMhCgEkqRj6ZrU1/xfpvh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iC2qbF+0SKgGO2D/AIV+c3ij9pb4veJQYLa7t9FtmGNljEPMA/66Plv5V4JqUmp6zcm5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TunlL8/iTitY4Vrcls+pvjf+0JoPi3Rp/CHhyCS9891829YbYlVWydgPJz6182w+Io4Y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g5Ykcj+lYv8AZgwCXwQCPQVaisRgDaF46g8V2Rioqwi5rHiTxBrQMc108UUg5WNiAfbg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5mK5f+Jscke+a6IRQlvlYfJk4JxVOW6gVSgIkc8ALxT07AVkt7aMh41HHQgZ/GraCQsF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oxdSuFit4jGOpJHSrkVpdzEqv3R6cc+1F7AVQFjzIWww6kVWkvgvKhpWX26ZroBo6qv7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fyq/For7SYULKecnCAAe7Y4pKS6DszhJWvJF4QKP7xBzVeC2uZ2IuGJHb/69d9eaDqVl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8oysjROIyP8AfK7P1qgI1j3Rp1H5VQjKg06FIhJkDuQRmulzZWsCG7mSNMAliwQc9sn+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jIOR7199fsIfDDwP4m1S68ReLdLh1a6tXK2oulEkcTYzv2HKkjsSOK5qtRRdhx31Pl/w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vIrTwdo17fDAZpREyxqD0/eMAn619qeDv2DfGN9PDceKr6y0i2Iy8cZN1dfnhY1P/fQF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ji0m2hSBhhRGoVFx/u4FWdOkurjMsz+xUAAA/wA6l1mnZIrmPnTwf+yL8HPC6xy3envr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7W/7ZoVTHsRX0Do+h+GvDiDT9B062sUx/q7aFYxx67QKjuNInSB3S4kMpbIIPBye4q9p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3M2AD1o9rNu1hM2VJK5HBpUDBcMcn1pQMDFLXbGOhIUUUVqgCiiimAUUUUAFfjl+1ZfJ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3gSwRn/ZZYVyPzr9jD0r8QPjnMbjx54kZz+8/ty83fQCNVP5LXHjJPksgvZnZeE7dk+H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8f71UiJZtS022OdrXUSgfVxXS+EUWDwNaJLyhBOPqaZFZj/hJ9ACA4mv4eD6bhXlQ1Z1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GPSrRG4IiTP5VpVWsgRaQg9fLX+QqzXu0vgRzMKKKK0E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//1vz4QmSMxiIFmIwRwPxNSP8AKkmV3MxXpzwO1OkZkdvMySOOB1/KkLKql4ww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Y2RxHFCzepO1eeT/AJ7UrBZNjjggZyep56Us4w0ZlwHj6Y6c1K2GXdJ8oU5U49e/+NAE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h6jHamkuR5kZ8sRHI46jvj1NTcNH5hAG0HPPUjvmq6jer7jleuAOQfpQBBdErGjxkgE9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C8DPy8Ak+tLKnmRggFhnIHann7uCDxhW4+9QBGybMgFRzx6g0kYZnLtwI+hxwc1MIyz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fXtQm+Muu0lSOQOaLgQsTldhYDPIPHXqKhUKoYqmNpyTn/OTViXfJhhkbccZxxTRHIAw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VzMBhOFLE++WHNRFSyusm47scnpkc1YkRgAhYYUblPXGarsHJBOdp4JHPSpAQ+SLhAHZ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t2+tKmcFWG4Zxz6e/ripuBMHc7toxyOq9qafmLSAhcH04oAixlDlG39AcdRS4ClcEYYE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DIrMAew9fpTWUqQOSWGVBHU0ARsryEbmGTzgdDUn7vcA55IPK9yfWo5gRKgdTuJHA4P1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5sg8cj6+9AFeMN5XzOCOnT+vpUTDcvl79uTk59qtgZjMUYGN2Wc9CRxxTQm0n92cY280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KXI24+UA/rU2RLEyJ8xPUYwfrUTIySFSOcDJqdRGqAOxIbptPf60+ZgJLEEI87kbRznG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vHTIqeQEfK2TtGcdc/4UyWRXtV+XnPJxz9KaYEJ4zsONy5JAwR9faq5VEEYxnnOD0qwq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uT9ajY9VQZKDkHkYpgQvzFtxk78/WmhQS6BTx8wGOFFT5IIdwu5hgKT8tR7doJZmLNkZ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WO9SqjpjHvThsTJkXlvl9efenYAbMxwMbdvv2oXeeHHygc88imgAbwuzI3DnPXIqvJ8u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VOx3Zfd8wYZGOdvr71WlRS7NESyHkjucVYCAYOMb88bunFMVQq5zyOMH1p0RLghWIyCR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jk9SewFICK4Eki4IAA4JP8q+ofhrqO7TbS1IIJidcg8Dg8V8wOchmYFhu6/419DfCzdP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QO9Y1tho+dGBjur4suFS4lXryCXNOkcKuwtycDj1qxqqrHrGrxZ+Vb2Xj/gZqnnaMjAL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ICyqrKgGXwrY65pmyWNkWJix7kD07U51Ytx8oHcd809mSPazZIHGVPf3qxNXJCJHdixX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nAYBwCrE7fbHrU5xksY9wYfMvf61TUxiLaG2rnheuB9aadiWhrI6Ddg/McfX61Xc7biO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eKtOFyRExPOWPYfSqr7/ALQk8n3xxx1OKOYVj1yCVwkIjYZKjg+ldCskbJtZs7h1H9fS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3D5YwVz3rcRdkfmRqwLkE9gB7VyS3OhGbOfs83lR5IKkA/zqhfxo9iVRifVT1ye5NXrr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DvnvVOaMyxmLOQeAPQ/Wml1EzC0FGbVo1KnPI647VFtIuJ0ByN7AY46Vq6bbNBqcZQEc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jC3k6lgAWLZHOM9q6LkFe62pBvySQQMfWu/8HLDpmsaZey87twOO4rzzUkUWuV3YVsj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+59Kk4OGI69B3rOpqhR3O1u/GNouu32naiuY45eD1AVvQ/Su4spdLeHNhL5isAxx6dcV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Ed+GUoxIJUjselJoviG+0ZsRHzIk25GeR7CsHTuro2U7PU9y1fRdG1+Eu8QDrznoy14T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N4RpoOgIGffPtXrlj4n0/WERTiOfoRnAY+9dF5MbFhPGGQjHPIxUwlyA0nsfOiyLIAF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mSQ74nMeR8w49a9Z8Q/D8yRnUdFZR8+Xi6kj1FeZXEFxaTOlwjRyZA+YcV1QqKRk4WKs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XjNRwjZKSu0jdhs9Pc/WtC3jLMTEM9uO1Vobds7XGWOcY/rWguVDX3RtlQepC4Hr7fyq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27ru7CnbHUkhWIKnkHpjrSPESiEcZXkHqP8A9dAxVVpFl6EIMfWqsCs8G1+SGI69QO1X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+YqrBGkyl4wU+br1BNAE4jUZcrgngdqecDEJ+UYJye319qTYSvPJByT9PT1p3ykhgD7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bSxk9e46Y9/SkiCmMZG5mGMZ4A9qe6gQsE56k4Gc/wD1qfHnylRgFPHIHFADNvyq/Hy+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/wC7Awwzyen+FKm7O2RcYzkA+vSmgFsCVejYz0JpNANk2xRohyQWByOv/wBep59vml0T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2UMI0U84bv29AKmcFlLHGVAAx0574qBpkZXafLkxyOn+fWlQsibuRg4Ixng+lOyrcpyO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XYNuyR0/+tQPmYTEJPEFOQU3Kx6ke9SCJcqDhT3NEvFzAykttXBOOo96nYB2IbgZ7cE0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ggyQTj0pkPZiowWOB6ev1qwyoFYnLYHUdAKaE4RW5DHcBjp9aT2GQKR9odT8+7uOCB/S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tHHHQetR+VtLsVJyTnHBx/WrR6xhMbcct6fWoAiRchSW9egyKlXIfbg42nI/qKQfIGLL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7uVJBTgA45+tAFWEDaVIBK5yeopuwghiOvQH/PWp7eNlV22lQW6GlbnIcErnI+tAEGwZ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RJnypj/PpipjzgMAx4xnv+FAyEkQ45BJU0MCzbMX0ZM8DdgY7VUtgYm/3mIFaFlGp0wR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JWWcRr8+1vvHtWYF+23i5dUI4PXuPwqnrbB5Ldt54OMD1q1CirKWbkluTntVLV9o8piQ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7ITMq+gGc9KrSu0VyJ7dikkLBlYHoR0xV5UQPGynh8ctzurOu3MsrKVC4bHHAIoauB9f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rGbtRPHwkwxnI6HNfPvxx8ER+FPGD6tpkedN1E+fGOioznJFZngXxVP4R1YO/NrOwjde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v8aeG4fHHhIqmJJDGHiPXHGRiuJr2dS/RmluZaHwS5O0FhknpzxVNY5PtgYZXOenpV2W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pcS27FCMdMURmX7WAFJOCCe2K7TMjCs43sSibvwz60OTv65XPpyKnZCMx4wV6VDIGAXc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yfLGMqBk57/AIdqaQSwUZDHn8Pan8DCrgsxySac/wArKSvJ6E9qAGR5JZ0zyPmz/wDq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YOD3x7U7J5VjgAfNUUaeZGnJO3OD1zQBEFBVw65HbmnxiNj5YJyBnPUGnGCVMNKmA+cM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LHtx6ED0p3AzZE/0chl+82Bn0HpTNrdz8q9u/wCJrt/7Pa+0ebyoQ7wZYqvXjrj3rnLC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udoDdQfcUgMvZIGGEOO+euPanFCVYYYNkYNdhFoNw8x8wFSOdxHy49q0LnTbSCykuJiA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A81w7nLBgV5OeP8AJp0scbY8skEc/U1amuJmf9yAynhmYdPem/IF2gF9vG73oAiIbPzO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Tbt+Zhkkn0FXp5S6bfLGVIBcd6rS4UHzODwOBxigCqFIYuRtXtjvUZcH5QAu4ZyfT61Y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c8+9RPIm0uGAPTnpQB0Gmkix6dGxweuKzb9w168mdp2YHpVzT3C6dGp/ikJyOlU9UVEv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IoArRxssS78c5wepJqmVZU256HkfWryKpt0bHzf+y1Vl6uoGF6n1/OgBirkEqRgelTbQ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uKjAUkhT1XBAHSpF2G1G9uBxn3oAgAU7tvGDQY9wCHB5yvp9DT12YGMlgeOMUrKpI+Uo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rbsgqV9Ouf8ACqRlYKM/eU46etXrnbEHEh3YPbqc9KzkV3IOOnJB6/h70AXbW3dpMuvy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PDFutlZWwXG4+mBWNYxMUXgkvljj0FagBWPCgqqcYHcGm2A0BpAiKvzswVR3pPFt75Mk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T0ZmHQ/StjSooxM2oz/6mzjMgPqe1ee3l61/fTXUvzGXJIFIDv8AwhoFleeBfEfiKclr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mQ8nHfiuMSN4gqsxALHcR3r2v4d2iTfBXx6MDzYJ7R0Y/wAK55P+NeIRMw3FfmBwTk9M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zbQXYaMqCOeG5B/PvUuh+J/iH4LsL3TPBPi3V9BsNQYG7s9PvZraOYrxl1jYZOOPpSyz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PpWS/EhlBHK4HbJ9q15VbUSm1sbPh6Ka41KfUNRmmupnIMk1w7TSyE92diST+NdsWYkK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4Vi6Jam20zzCv7yYnHfg1rBnBVCQWGBuPr61mMZKRGoGQSHwWHX/APVTCC3oueFX1+tM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gMeo+tSL1+ZcHHJoAUHDFCAGz970xTDMqZD5DdVakZWZXiGVZcHI9advIjG5fnPGCOc+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zZK4L8gnt+FVS4II75zkdM96dNI+NvUjjk849aRisaeSm3Pds56/1oDlQx5Gf/VkHt6U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1zTMKqhAcAjuMfWpXZDGFQKAR8pHcDrQF0VncLEygYyeg9e9OYYw4HYZ96Z99mxjdx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DIp5Hc/4UBZMdbOhu4CUUgN0PQ/X2r0lra91HSLzT9UH7u0RrqNz8uc9APYV5jGzqCNh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J7V3d3Bf6L4R3zsxlvn8hnkbLLGvO32pMuKPL0jZogqtgscnngVuaNZLc6nDbTDzSELD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7k2xt14Bx/niliutS0+Yf2ZJslUcNjJyv17U29BcquepeLbf/hJfA9rrUWbddAf7HOhX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eOoNjY3bWXt6/8A169l8X3Go2ngbTNLu3D3GtMl7eyHj7gwqqB09a8oFnckeZGy7c85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Lcbsq58yPD4BJIJIyAKoXCRx6VcFJVdg2MdK2DpkzrsMi/N6ZNPTwws0LWsl3HEXbI9q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T2ORsWEOowurnoOenNel22Hi8zPOevesuz8AS/ahJ/aEbbOd21sfpW43he9gLPHemTPR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tC/xFKjNdCnLN5RBfkHovc+9NhIY9CCCcA96sPpOoxBTMsreoWM5/PFVxaTqcSQ3Oc5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FU3sx+zl2JMIzF2Yq6+lYmvwtcwxFX2bOp65B7VvxaTq97cCOy067ZGPzFYzn+Vd1aeA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prFuVXIEECsp/FuRWVTH0odRxpSZ4INNMaqTMoPUAVH/AGNJIcJccnt7175D4F+HMknN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q/P4B8AQwl4ZtZZz/sJj9KyWZ0m7Gjoux83DQJ2LKsm7Bxye9VEhmtL7y7hslcbcd6+g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oU1GR88biF/Gsa+8E+HZlmubcXCTxqWCyPnmto4yDJdJnJxlTarlSTjJA5/Klv8AIso1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UUWVtEHKbDxg88VPqG02SO5LHIPv9a6L31Ia0Od1EOti+R1Py88VzunjbcoVGA3Y9jWz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J4XHesyyJ+0Jk85A54rWKIlqdbdM/wBph3E4UAFR3NM1HessXVeehqS6DC8j5GDjj1+l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VBzz1pDRBOADGxBbH8PYmluHxGVCiRmxhD2p8iSTsMA9cLiuq0/TIY2V52XcoyQTk/Wp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mt/LlUDzMDH9K1ksoLCJVuVxGOc9abqerWkY8i1O+QnIx2FdD4U+HHjXx3OkdhayfZi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ev4VnOsoK8ioxb2OO1C98yB0sVKRqpJJ4z/9evOpJ5piFZjgZBOea+3fih+zL4p8AfDC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W+wPK7AbjIdoAXrya+JIySpIwOMkjpW1CamuZGdVNOzIjHncckHGAc8muh8MgiSZ2OVx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bR1PPP8AOt7w3GDLMM5GCSB0roktDI2dTZzZtGeQTkHOAa5tMY5GSeMV0GpnzLQ4GNrD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KA3Pv6VmtAeoIOduzjOCxPNOJQjLAsw7dqGYhtwbJ6DuBTcANgJwRnOeh+lWmBonebMS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ff2rNRnsbyO8jzuRg3B7A+tXbchVaHJwwwP/AK1QTxKyBI+icnPFDVxWPrqyv01nR7XV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AcikW4HmLKdoIb/OK8y+FuuSXGjXWiM2XtzvQeq//rrtgis3Cnf95gf8jiuVqzsUlc4P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tr8K5juoxFJ/dJXp+OK8ljaNYVKHg59jX1P4i0k+IPBV5ZxgGe2X7RGp5IMfJA+vSvlG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H5T61vTfQRHsDdGPXPPapU3Lyp6nH196SQBzjv8AwgU6ONfLwFwM85Oa0AtKMBirkEDj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gE8nAOKzFXgnIG7uegFa0KqArrkOCeR0xWZoLNko/wAp44IJ7f8A1u1aFoBsRTxs9OTW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Jb8607LgnByMD/INQwHTqwt33gjOSfTHaprI/wCjxENgc5/z6VHelhbnBJB4wferFkuy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AWZB5Ss4PGCPY/U1V0Pm4kdT2yfcGrUzqI3HKg9e4Oah0P77YIwQcew70AdMwJEeR16Z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CjA2kED+db0m7ahIGcc4/p71z8fmSayCR1HAFBojpoSUMgkGAe461fi2kqzcg9cDrVQ4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ExQKmMHGBjoabYHMa0CbuOM8gHGScCvtPwlOyeC9PAk27IAdvqTXxZrCq1/FuwfmGT2r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wxYQI6l2jU4HXpXLiIcysVTdmfRv7La2c3xb1S51JmYWenmVV9SzY5/KvuzU9Zk1mcSx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h6E1+Z37M+vz2fxN1W91KeGys5tN8oy3DCNC3mAgZbjOK+vda/aC+FPgW2kS51mLVb+M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c89R8o+pNfP4vCTlU91HbRqRUdWfSGjXCx31qlzEz27MN4UYPPX8q6qaymF7Jb22ZYfM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AHivza8Qftxea7jwd4dUSINsNxeTF03epWMAH6ZrwPxj+0d8dPGj/Z77xI+n2JGDaaQi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lP8A30KVDLKqd5E1cRF7H7Lau2maPZSXniTXrHS4IcmR7i4jjVR75Yc4r5F+JP7XHwq0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U/ifUS2AbeNktSV6nzWAB/4CDmvzJktmvpDNqM0927HdmeVpSTjuXJ71rWtrFFEiogUq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hgoJanM6rPqu9/bd+Jlpo7af4J0Cw0iWXgXN2zXGD3OwBR9Mmvn3xP8AFH4w/EaNoPHX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eJvs8AB5I2RbQR9c1zqq5IKnpzjHSpY40VWbABJ6k9a3hQhHZENswoNH0y3BZUDSf7uS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3RqBtx0p1xdRWrR+WOW4bvg9hUTzXzjFvEqg856VrZCLKI8xfcmADnIpC1ohIaRSE529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dcSylfYdMVtWHh9dm/BfngYyT+NF0BnNerIRsUyAnqBgUH+1HQvHtVRwBivU/D/gPxFr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SJgD5UMkhG7pwikfrXv/AIe/Y++L3icxTw6Q+nwN9571lt8fROWP5CnZiufG6aKZo/Mv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rfRLaYDyNzHrnbgcdyxwP1r9W/B/7ANokQbxprg+Ycx2EQ3j28yTP6LX0n4T/ZO+C3hS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0Ryp1GZ7lQeudjkr+lJ3W4011Pxg8JfDbxL4rX7J4f0m7vZpGC5t7WSaPHr5iqUH/AH1i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8UtbMN1qRttEtmHIvMmRR6+VH3+rV+wOnaVpmkW62ml2sNpCgwscCLGoA9lAqzK8iD92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luP0PinwZ+w98O9HhjfxXdXGsXKtubymNrE3swQ7mH1Ne/6V8BPg5otyLzT/AAjpazLg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Dl88160GOMmkqHW7IR80ftUR6Z/wofxAY4IWSHyEUeWuFPmquAMccV+Gmr6dFDezQQLg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+1u7L8CddCrgu9uPp+8Bz+lfidq43TyynlpByenJq1VuOxxjWp8sxqNxxjj1r9cv2E9C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vL3ErlmxyMDFflholsZ52jcZKjINfs5+xtZGD4ZWsyj5XaQ5PUjdWU0pSQ7WPr0Qx7dm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kjzsUDPXFSUV2qEVrYkKTApaK0UUAUUUVVgCiiigAooooAKKKKAEbgE1+FPxWuGvPHev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n03la/dSVgsbMegBJ/Cvwe+I0qt421WeJgyHVbuRSO4MrZrhxr90XVHuulRLH4WtLMSK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omlzzeLPDkTSrIjXkbKwPTFcwlrb3+i28b7l86EAFeMHFdB8OdGv9M+JHhixu5TJG829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5lP4jrWx+q1qMW0QPZF/lU9MiXbGq+gFPr34KyOZhRRRVC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/9f4EKSLt+c7mbHJ4xSlUdZCHOzII9S3sKtrFIIgohAyeQP0OPUU9opfmygJ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IUGZlygrD83TPBJ5Jp6pCeCGGyMtyeD61ZngxAWK7mwMjt9ae0bpHG0i7vRQO3pQOxQ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woPygd8/4U/Y5LbTycFuMYA9PerXlyxFneIiNjz+NSPA8jllzG0bYB6hsigRmuC0UYyx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kKA/Mz4ZecdSQe/0q89tKmxfm2BSWK9Cew/GiOJ3cAkBivzH+77ZoHYzfInVd8vABxtz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xmZDh8jCk8GrYt1VQqlnz19Ac9RTzDliq4UMMKepH40BZmROpVdh+ZhnjoM+/t6VAIwY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itOeGbaVABxgZxjPt70iWrgKg+VmIAzyB3P40BZlVsMTkYHQAjP5mougLx52jAb098Vq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UcjHX8KhNu5BQsBvOVx1FOwWZnzFRJyN25cY9fypm1mHy5YDgkccelXxa+XtVGGBwxPX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kgLnbntRYLMqeWFA42DOSB14pCrKdwy7scnd2/wq+tsdxXdjbjOO57VGYHQk7xlvy/Ok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U7kPH41My7jJvwVIwOMEmrr2kh6yA467aR0UYRjjaMAgcmgdjOQKAYxnbjHtmmOjqnld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1EiJQQoOGIAJ/rTGtuDI2SytjHYY9aAsYkzFpggI2lRgkd6lZ8qUjHysR26VrfYH3ZMY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tQi1hVmYK5291+7zQFmUZFYkbeBnG4+3b6VBIHaJmc8HGAvr7VsfY4jErli2D93vioHs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U55IoTFYwlfEoxxj25pchTuVguSQR6itg6bHzM3UDhietMW2VFcp8wXnP1q0xXMgbY1R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+1AfcmZTuO7pj7tbM0EMYiV1DPjcdozjPrQ6RFjtAx2A6/U0x3MAjcSD8x6nNBWUkMg5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1rCr7wpXIzk/54NUbj7wIPfAI/nQBSXzFkDyqVwp4I6A01VY4dG3JgnkfpVt9ykB5N2O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N8yE9V5PNAFFOT50qkkHHy8gD3FMCs3zr8wJwR14roorVUX5RuJbnHcVcD28TZZVjQ8E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HJTWxEZMRwT27Zr3j4Ss0UmnqV5WUgluoB9K8yYRpDIwXzIiPTp9K9B8AsyXdqqEhvPX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stBxWp474mtXi8UaukcZLfbJjn33GslYLnBdULM/6DvgV6h4okhtfEOq27xhm+1Oc9+T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1ANJbWMhUKCDtxkfStKdRKNmLlPORbXPy7IiMH73WpvsN2cgR4HXpjn1r1OHwr4hALfZ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fr3rJudL1VJ5LKSIpNH8xDenoK19qhchw8dlfgCQqSxXk+9Qx6bfDGACcnjHY13QuUE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B4O7uDSxwz3TKsTKCxwQe340/aCsjgRpGoS/KABwcHpimyaHqQeLfjyx1IPNenX2iatp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cgiXOR+dYBuIvs8m4gMTjNT7RMmUdNC7abTYQrjLRthh3x9a0DOzReUu7aT0zWdZMkUQ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dDnsK9P0z4X+KdZso72KNvLmG8FcBQDXPOajqy4pvY882yhsuM7hjnjgelFraPdSPb2+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ohfgLqOmWVjdeIJmX7c22LbyMn19K2tR+HPhjwJbaxd/2rDLfw2GYocjcC/U+9ZrExei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sl/04wCTggk59RxUU2k2TyzOUCsrEZz97HrT9KvdNisJppwxugRj2zWtanS7m7t0upTb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1smZtHJeI7UR2Eb2q5GAM+oHH6U7R5Zd+mqn3TKoYjoOea6Hxl/ZdvE9jZyNLAu5lcds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OGOw02d2JzMC2fXcMZp9BWPU/H1pZ3fi2VJ49ubeEKy+gXAJ9Sa81k8NwsSkTsgLY3c5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t01/TlgXa7WsLuV4yCOK80h1FbXUDPkvsYbvYH2ohsMoL4P1K0mR4ZSJD91R6e9dVYa7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IM4EhGQQK6nwprSnUJr3UVR7eFTIBjnA7D6V1aeH4/Htq9/bKsA5KI3p2z71nOSuUonP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OJFc8qe9bWq6LpHii3Jkj2zkfNt4ZTXDtoV9pMzR5yE+XB/pXY6G7zsjYO8DG7HU1m5c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2s+C9Q0KXcys0GR8y1g2tmZAzLkEH86+04NKGoWCQzoWVwBtK5zXnmt/C57JZZdOAw7Z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flYp0Xuj5v8AsgXhnOHJBb0qJ4NsYQHknIyORiu71HSLi0LwzREGNuAwx+XrXOSwxkfN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W+xi01uYZXaJSc/KoIBOSaoW6BYtyLtLNwc5H/1vxro2tY0jYoxMi5JHsayLe3IZnQZB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IQ0BljDsvOCT6n/61K0YDDLYJAI9AfcVMVK/Lg842jqRj+VMYNJIAy4CjoP881QDWGYp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zsXLb+OvXn0FSSOghlVH44Cn3FJBseIB8sF6noQf8KAGYHyBmOG6H0Ppmpdh5JkLAnoe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nnPbjtinKu0eoHJ45zQBBOFMCBDwr/N61fwpk2xkkkDHoD71WlRgFKqDk5GO+farAR2U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orMCIhiwzgtnqBgZ9qkSMEuzKSWPGOh/CptgO3Z1HOPb/GnKgdT5WQ4Pyj1oArurfaYc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UUyb9pUHpkZ6d6NgM8e4bNnJwMkn0FXTEcAxk8HgHvmouyolAL8uIify6/8A16I0Jkjj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71cXcSw447elRojK+SOR/XtSKKih2nKL7/8A6qnjBOU6YOCOvNEce25Z2wAPxNaCQMFB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cCgI12MM5A/SnhCSFkBOBwe341bEJPAOR1UDk475qRLeRpCyfMGTnPb2ougMi3QszHO4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MzA8ngVdht8corLgnp6+9StDKdxTBOOAe9TdgZJjcYYg5bgY7fSkMWI5P4sDGMf1q+Uy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KFV3tplTI469M0rgS2eBpqsueARj61kxf6zaAcj2yMe9bMA2aepbO4DgdapbSB8o4Y+v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cz7CTx39qybxJJAM42b+ntWuYQJdoBXAz9aoXa4yWwAWHPbNIDZVPJit3bkdsDv6Vi3K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M11s0Wya254KA7RyK52aN/PfOGIJNAJmVdIvlhOORnr0r6a+CHjwahaHwvqkuLi2X9y5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OlxGvkAEAF/aqmlahc6BrdrrGn8SW8gPThwPvA1jXhzRsOMrM9n+Ofgj+ytUTX7FTsuR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UDubtcH5SDu2mv0OI074peA/OjK7ipGB/C/pXwN4h8P6h4X8TS6dfxEPk+W2PlZT0NZ0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RtqVmYAZjzu6EVCUVCGbkd//AK4qaXkjD4bnqO9V3DZUAcLyxrqM7oUYJ2qvHY54/wD1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RzjHFSBBcyKIz0H5n2rr49Ga5skP+rkTB5Gc/WgdziokaWRolfPG7BHNdTp+jSSWi3MO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sUtvpMME2JJCWlyN6jkH0PtXdaLpH2d4xkovJZyeGPYY70uZAFp4LjdfNV1WN1GQ5+ZS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ooRLpjSvGSUb5en4+legTxwJbu4lVJI1OMnhj6fWszTfG+uaTNFLEsbqcK8LDOR6+xqG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RcaVexy3UuVjOfJPyhsfzrbuvD2lahfS3iyG13tkAD5ef5VL4pkh1SZLyNQryYd416qf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1ihwyMAG384xQF0athosKFNNQi487gv6ZrzPxhocsFzLotthSpLMSeBXqA1m1hmM0AwY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o11ruoG/uZG2Bv3jHjg0DueDTeGbuxgW5kcMo7Y4ra0PwdLrcizKjxWyAlynJPvX0BrV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RWNIY2yGwN7n39qrNaX9tpzwWWIUVMgIMEj1zQmgPGdU8LaVYwmOOV3bnAx83HrXET6U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kZFetXelXc25542DYzvzmuHu9OuvLWMZ+Uk7iPX0q7oDhZrWLzCvmDKdD2+lUJEjKMSC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iB42XzSw3bhzjPSqjeHb9htkXZjG5j3z6UXQE9gqx6VGnBBfn2zWXqMQkvG5AITOc9q7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ZSwGGKkn1rj9XEaXQZJeqY6fzFOwFaFWMK9Gwe38qbJbPcSlUOcDII9R1FXrGAiNsKGy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jhQ53N5ORwQMjigDnGRo0+YDcOD70iH/AEbawxhzg+tdLMkJiIT74HJx1PtXOSDbEyBj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eCXD/wB05GO59/anB9zBzkhs808LgcMMkcjsfxpp4D7+BndjtQBm3R2Jt3A7j97uB6U2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LkVHvkaUlUwv3VzV60hk+YsOSQBj1NAG7bQyJ80IDL92pY13TSI/QDPqRT5PlTyg2CoB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a4u4YW6M+GPcjqaAK/iC4/s/Q4bCMjzr5t79sRr2/GuHSMBmZc4PA/wre8SXP27W3ZCP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0/Osj5Q52gknoKAPqP4QJby/s/8Axc8zCtElvIPXAU5wfbrXyWh3QFmcgEDI9v8AGvqD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4xxndmPT49qnqQwYH+VfLVseQm3jYCGPA4H+NKlq2Z1B27JBI4UYA9z/AIVWeNpZo0G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5qZlk6MR3PoOa0tDTffHbzsGSfc1s9iEdkqrHHFbf3FAyvem9JAv3v5+9Jli4O0r5ecn1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CTjn3rIsXgM5BGOASOM/WkdGii3I2SevenCMFVIIYMTkj1p7/IhwcjIGcelAFYfvFOCd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J9oO1s4YY96e8WV3ICB04quWcdT/APXoAjAUgpGcuBjJ9Ki2NcOmRsC8nA64q1tX5WI+X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lwoxu447Y7UAQMUZ92CH7k8ikwN2D+A7A+9OkJEiRouAR165pjckbcH1WgXKgO1eAFA7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BDD8qg+WOQEjf1yPSnEtj5wQHz07igTRctxKtzFLtKqrBs5AAYd69IsLeKey1iG4uVnt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7bI57k968qCy3CrDbfMzHaNxxtHeu9vbD7L4DsxpbpIjTN9sMZyfl6B++M1MmaQPOYF3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M/4VraLbfb7qRHKxRqhBduOMevXJqi6osQnQgqxxgjBBpqWrXZljj4JUh2zgY9apj6nZ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bS9Pu0Qf2db+REyD70YPBPqawnuIrRtkMKHGAxPOT9K7nxXZQadZeGorZTGslirSMByz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cxNDcsrjIB4P19a5G7HbhqabuaNpdX08jR2kceFGeRwKha6nWfc6plW6EUtpbXG4yorb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FqfdWZiYtMjqM5BPTjv9KzlZo9KlSTlqeq+Dbxb22czKAFJU4Wu5huIbUxu/lop4APR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ZFOi3TligwTuUcn/AOvWPLf6m1nb20Uc8yRTFwxXkZ/Gvna2Gc6jSZhUlyyaPdj4qs4G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DE//AK6tR+PtHj2i6t4o1PHzRgc/XFeLeEN97PfNLvMynLCTt9KzNV14alcNo62ihGlE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VYKTdrk+2R9PW3jDTPsnnW8SxuOeBnj+tcr4p8Svf2uJ7mK2z93d8vy15RZ6heaBe2uh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mX9Aa0vGsmmSxWtoR+/jTzB8pYEelRDBuM9WDqLl0Jl1HSWb7PHdwtIRwAfmZvarUt15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F2sepNcBpEtrJqNncaiuxM4jVItoLdBk103xDsYIrq0dpGiXyhtUcZP+Nd6pLnSM3MtW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y8Mwzhh+NZ2sWyRxStAOisCSeenrXDOkqM0iyzSFl5KsQfb8q9AeBjotq0gJ8yI5JPPT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bk3qeGE4s2TkEN0+p5watX/FhE6jBOAc1WuGMcBQ4IZyAR161Y1BV+wxRjPPIHfNe3HY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75QvocVhWbZuI2bs3cVtX6umnF5FOB3xWdpES3F3GW+RVIwxrboZnUyxyXV1GbcbyvB9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9pv5AoTsen51ClzZ6fJ5NmVmkPBJ5waPsmt6kkkkUbyRLydinb71hKauWkOu9RsLcFbF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Zqz4Y8A+NvGt0Dp8EgjkJDSkEIB7cc/QV6h8LfCegavqMK3kTT3EjBUSQYjDj19a/Xn4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vD517xVdxajfwoHFlapuC+i46fnXnYnG8r5Y7nXSw7lqz40+B/7Dus6pJHq+t24ZeCZL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7g1DWP2d/wBmrTPN8RlNY1iFP3WnWaieVnA4G0fKoz1LYryTxb8W/it8U/EB0HwtFJ4a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E8q9Pml6gY/hXFY1t+z5L4jvYlvop7lYx8zH5mJ9Sc5J9zXmSqubvNnQ4W0ifKH7Wv7T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TZS2Mfh/wpDcBodNtzueR0+4ZpMAEjsowAa/OOFf3QXbtcnpnPT1r9if2uvht4f8ACP7P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NQt4kKrtZWckMWPUn61+PkSlNy/3+d3oR6CvoculenoeZiFaQjAnkYyOcHr9PxrpPDY2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cdHC5U4Zepro/DoUJMxJYHrjnntivRexgXdVZWg3KvG7Bz2rHDbGxwQo6H3rU1hv9GjC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5AXiTJ4G1hUIAyZS6MNqgY9OadGX3qHGOOfcUoKZzI2MjIJ9u1SbTkbPvDnOexov2AFU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nd2z61YuBktwAr4IOagBQrhhmpF/ewc8lHH5U0wNnwXq39ieKbaWU7Ypj5bYPBDcc/Sv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Nx6kDt1r41ui0biTPIbIPpivrLwdqSeIPDtpfZBkVBFMp5IKcVlUj1KTOj0WU2t3+++Z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a+aPHPh4eHPEt1Zov+jyyefAR/zzfnA+lfSewxM23B4x06CvNPjBp8k1hp+uBc/ZT5Uj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qYbkngW4sCDgDkAj72PX2xVqBRs2kFs9CPX1qvnJMm0LvP4cVeGNwVmKrjqvQf4V0XHZ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4OegxWpHx+8YgqvHH+etZAY7cjcCDjJ7j1rXgwyqvGT+VQWJeZMWFzkHIBrVt8GKLK4J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sMHx8+3HrW3CgwAzYKgYHrUPcCO6KrbHqWB79BzWhZDEK7WyD69M/SqN4rG1xg8nJ7cV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QL8x6UgH3I/dyqvcY9s1HoKuYpmUHjAA9Penz4EMhU9QQG7Cm6BxbyBmOQQM+uaAOgO3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Ws2zVZNbaXdwRge3HNaLs4kRYj90EHjjFZ9i+3UpiASOn6UGiOgYrtAIz1991aVrllVQ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f1NZyBjHu3AjoF9607YeZHgg4XHze9K6A5q8SJtTUKRhTg59RXbQatdxxxxJghBhd3PF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GFbL4BHf611a7EkzJhVXjJ9e9SwLd3qOo32I5ZDs9VOB+NS2tjZk7pI1DDhiT1NUY5oF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FaNtOMS7Bkbeh9aiWiA1bOGNHbag2gYQDoKvW9ivm7pMJnufb1qhD55UeWyopHOBk1p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SOM89e9YSkluBZxarwvzeX0xzmraXAQDZDsB9RzzV+w8PXLKqKuXHpyce+K7LTfBV5dS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kHBJ9PpS9p2Ka0PPWFw7lYsEt1q3DpF1MC5QhQOCRxX1B4S/Z68Va/NHFpum3M7SAsCs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j9RX074c/Yl8UX0cEmqvDYLkZSUguF7kqm7n0G4/WqTnLoSfmF/ZLx/OB5mOpHI/OpJV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gxX7ieG/wBjT4c6TaSw6vPc3zSLhdh+zohPfCcn6Eke1fnX8Y/h74f8Ka3qHh+yf7Ub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cwV8AcYHA4NRVvBXYdbHlnw1+DfjD4hIt7aQxWOnscLPcMQWHqqDkj8q/ST4Efsl/C/S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SanDsdUuci2hx3WIHbnPc5qD4Z+G4dO8O6bDGuxRAhxjuRX1B8MLdotUvmAO0xrk++a4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xtKFonrGm6LpGj262ul2cFpEoACQxqigD2ArSIxTqQjNe0zEYaKdto21Eo3E0ZqXFw94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x/i/GoLmO4uGkjjcgYxgcVsFaiWJUzjuc1yyoyYjBhsrqCePcxZe/OQMVJcNqUt0q2pC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MMQYhu69Kz9jNDSPmX9rS4jj+Dt5ZSMA95cwxJnjcRlv6V+KOqI/2lkX7oAJFfsX+2W7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TVAW9TtjYivx/wBSVTct2Lf0os1oy1uJ4cjH2uWUYAVSa/an9lC0Fr8KdOVf4gx/Nia/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4cHJ9frX7d/s0w+T8LdLAGBt4+maqmveRTWh9B0UUV6ETMKKKKo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n+zaTeXH/PO3lf8A75Umvwb1VjdajaXExDPPI88nH8Ushcj8M1+7PicO3h3Ulj+8bScD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qx1vTkfo8rJ/3yRzXn46VlYEryPpIW0ZsbJIhtBRW4966rw3vuPjT4Vs06Rwytn3CYrP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wiKMdq2/hxbu/wAeNNVvmMNnM+fTLKP5V59L4kdXQ/SEDAApaKK9xHKFFFFXEAo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JuwBRRSE4qXO24C0V5t4u16XTdTjt42dQYVb5WwMlm/wrlv8AhLrn+/L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D//Q+IPPt03Had3ToakjjWZBEo3++eRX0TN8DvHs0qyzWdrAPuhIzncalh+DeoabMo1O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friuf61T7j9kz5yjt5DLsjjbKnlcZzntQ37pRHMNpJwM9h/9avouT4OarHrbzLCUgBUq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38AdYmj86byEVwWG7OR3pPFU+41TkfIzH7RMMK7qqj6Zp9zaXFum14ypb52Jz0PT8K+j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lW8jlNuu4KnPIHerS/DK98USRzQYJktxkE45Xjip+tU+4ezfY+X/ACJLaVSyPg8BevB7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SeWx2r6lvPgzqq2+4pykRTauATj3rG/4Z9+I2oKtxbWreU6ADGOR+dH1umuo1TkfN+Ed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j+VKip95c7Q2zdjoRX0gP2ZfHA2u1uc9+QTn6U28/Z48U2SABSrufungin9cp9x+ykfO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bgY5GO4phZUYYO4ZOMjkGvoQfs6+M5SG8kkYHPGT+tWk/Zs8Wg+ZPGQnqxHWj65T7h7K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wUt1YjJpiDy2ZA28HkYHNfSw/Zv1UyFc7CPQ5yT+la1v+y7qjAPLcvGSOmM0fXKfcXsJs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qAbeOeoJ6050DZj2YLDOT+lfTd3+zfqds2yFpJR0L4HJrEl+AurROwbIY+nRRR9cp9w9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sbGFGDt5yTSQ2wclZBxnP4e9fSEXwIuXhZjN8wI3Y+9UqfBr7ITE/wA/mArhzzS+u0+4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xET7VBwQKYsg+cjJVeCeufpX1XH+z9K0CSBUWJhu4cZ/nVyP4DWw+eYoinvvAGfzpfXY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RLj9zbKXUjcTyCa0V0eWGBZZmKLLkIG6k+uK+w7P4N+GrBVae6gUsvI3gk/rXb2fw+8B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VwJM8qRUPHRvsXHCyPz7ksZY0G+ZCoI4U/qagliVTJ5d0gU9u3vxX33P8EPh/d27Tm8G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3qfS/gL8FpZ42vJrgAtzvbj9KiWPilsV9Vkfnew3YMbB2ByCOpH0FTXcc9uivcRMCRn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An+CuhsEs7MsNuS4Of/AK9Pt/BvwjKiKTTgwx1dt2ayeY9kH1SXc/KrzL24y1lFJME/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nyTXMc/kXEMsEuMhCpyfwr9f9Lsfh34emP2CyhiTB4YBua5zxVb/AA81MLqN5YwSSgYA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sx12D6r5n5etaSGBb0sxlkOBEQePfpU9xoesWsSk2/8ArACMA5P4198Wx+FW/fdaPH14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6r8NSqi20cso4O4j/AOvV/wBovsH1Vdz84prLUc4kjKkddvP51QZJkPzIxboOCRX6E3ms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J/ut7+tRQ+J/CqOUj8NWYY/3k61X19taIPqqPgMWlzI37tHIIA3KpOf/AK1bNn4e1ycA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pVD1/Kv0P0XX/AA3dZM2i2ke3+FUAwO9dPB4t8IRSrENMSN+zIuAPSs5ZhPog+rI+I/Cf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0bHQ0aFXBYSzLE+PocmvoTSP2cfEdlYl9Y8KQNMTv3/aFYV60Pizc6U832GwjwTgyZI4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dWclmVvYEnbj865p4utI0VKKVj5h8U/s/fEmS8YafZWdvbj7iJJlhnt0xXnMFjrHg3Wo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hm4wePQ+lfc2l/GeS5u/J1C2Ueh/2j0zXzn8bHfUvGFjflRseElio4GTW1HE1H7sgdOK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nrGrQeMNCltZ0vDHPHFOp2EHkbgOvvXpcXw3+LDy3Fxf6jp1q7xZVfsoWNPLHRMYIFdt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/ZWVjNulghQKT0UdhWDq3i/X7+RY7md2ABBK9AG46Vj9aqk+zRW0n4W+NfFHhtLrxBqt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9pbB6nnpSTfs+eIyCbjxVaxAJy32TzGZe3ORzWQPFkunILWOeQqjYKEnb9cV0Fr8RNbR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XcARj8al1617pl+zjY8v179le1jthqUPiRrqaVyzIYhHkDrtGc1meGf2fvDj6xbWviDX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kfXIrv8AW/FF8JxOtyQMdFbrn0qj/wAJXaXlo099iSaMfIxxkYrVV6092Q4QXQ9K8SfC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mWvifUNSQLl4nA2IT/dOO1fM9v8AB/wjqF/c2wluYkBd4iFwHA6HBrT1TxtHPMILa4Qy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33rJm+Jslts1BsGSFSqgHgY9a3p+17kyUEh3wo+GOg39xqq+Lw7pDOUtEUlScevrxX0R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HY3Upt7dwvks5ChR7d8V8veC/iBqEurXAcrufMw3YwGPpXdP4n1aWRslk3dSp44qayqS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xzd+DbCwtbjUppriARh8RuSI2A44zXy5rviP4YR3F/qHkzSTXkHkqZgSVPsTWla+I7uF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5Ukbh+tcNr9la65sW6QRBnLEr1AUccUUabvcVSWjOHTWvD3kSR22mje528DJwOhHpVB7W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axD5VPWk+3WOkKLZoxkSlQ38WPeuY8UakOEjkwkp3fKcnA+letGOmhxtkfiq+tLi1htN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4ye3PpSaUHuLOK3faPLbzePrzisFrmO/ctFhUSPGMdSOtbWjunmW6bSPMKg+p5q3H3Se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f2zoV1MCzSaWoAHXK8V5A0rr9objBYiu8+KDsLzQ5YTxDZFQc991eVzrOk5kY8SEHjpm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HtL8Dar4KTRbGeYeJ7/EczycQxgnIC/UdfetGxt9X+GOpWVjr25tMuG+Z4ycEcZ6+leB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yH5XVldDhgfQ17zYeOj4ztYNI8RTRz/Ykb7OZAFzkY5P94CsZQdy0ztvE+kWV9P5+iSG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AbsfpXY/Dr4a3njHxHY6Do0e65lKlP8AaJOMAcZ984AFeZaBrk+lWE+jgj7OZcFv4sD0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rg8P+IbLxLYuvn2cse1iu75AQJFxxncpI/HisnbqNH1np/7K02k6Kn2gC5uY12nah5Ps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PwG1KwiluJLOfYxwqPHtYnHYnhvoDmv080vUrXWNNtdVsWL293Ek0TEYJSQBhkdjg1Yu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jWSNuCrDINZTwNOWqNVVkj8JvGPwot50eG5hKuOAduCreh718p+LvhxqPh8vJLCzQNxu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K+NPgzp2tbrjTlUMR/q26jHQKfT2NfDvxg+HDaAj2WqQAloyybl4ZQeefbNcsVWoS12E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tAIpQSVUqT05z71ztvHtgCg5JJ/T1r6j8bfCx/Lmv9Cba6j5ovXPpXzFPFc2MsltfRtDK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KqprQ5XFkBiCk/KNxHUnpTCdxX5scduuDVsMzL5u9WGMcCoGjPKgr14x6e5rqRJUkYRx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FqeGJ2VCVJVwSMdBRMpMTbeFx0PcCpICFtozGWIA6Hjk9aYDY4t2FiXao+U5PNChwzb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GpERNxOSA3Y+tPjUszAkISNoqeYCuybIyWILkcEdqmhgQLwWPGSD3P1okhmMXmjBVWVf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dVPTtUgRxB8KThFxgetWbePZufr83QURwnALAkdj9PWraYV2YLtHXPqKAKrDbdJ1IBye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2uSDnO70JpsiOZoWPAfoO49c1omIjaC3APfrntUyKiZ/2aKV1K/M65yRVWSJvMWIrg55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AQAgH1yageFd+7ABQ85qSjIjjzOWfjJ6AdcVrrApAHQ9s9PxpFjxdZAOx13fStJUyD12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MJG2gODzjsKURoG43McZPGKveX+62KuNo65/zmkVFBjb5vu4HPU0gM62h+9tbO44ORni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b0x1Ofen28TqZd45DcY7Vc2ytnaAT0waAMaWAL94ZPY4/nVWW3VoZXb7wXjHGPStqSFs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VabAhkBxgrQBUihL2YcJsyMY+lZCRHePmJYHnI9K7a3gJ0mJBnHqBXLyQ7S67ud3B9q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bgjJ9vxqnegiFCASGYBhWw8HZT97gn0qldW5AjiYbeQQfWq0BnXXMaJBbF1AOwHOcE8V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IyeT6V6BqUEX2CBmQnYFzisuHT7O9BZcordV9xUmSnZHHXOE+VuQ3brxWO+0y7CccE16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kuXC5A4HSmN4P0PDStdz5UcYAwT+VA+ZM0vhP4/Pg/VP7PvGY6ZfkKwJx5MnZvoe9dd8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rFlJE80DquVYE7TXkM+haUJPKaSbj3xSwaBobSk3U1yyAgGMvuU/SsvZLm5jT2jceU89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r1FThlkUQbSoIJz1GPSvZItJ8N2+1Vt4zEOdrplvx7V1mlaVo80LrbWsJkJ3Rq0Yxt/x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gt4WF1OpCKAQRyo9uO9ew+HZNJ1i3MdjG5zjeJQRj6H0r0TTNH09pEAslGThiVBCn6Yx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IpolVFZAMlVC5Ptis3MtI8/n8KafbxCWaER8ZDHqRXOrZySXnlQo0yxgMsa8Nge1dTqt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+SuAjEYI9frWN/aenx3kd7bXPlzR9cnHIprUHsO1fSrHU4VuoS9vOijMTnglfb1rz+/1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dRnqowpFdBrPiGbUnyBtZG+aQcDH0ridTkjux/aAILqCDj271XKQdbY3yTwOXAyvynPG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6qYx5XBALnt6iuETVpoE3BdqMMHJ6n+lVpNd+RTK+4AkLzxz2q1AD0PS38qN/NkUhidp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VaISMIyeFB4/GvJo9c8r92vG/wCVecgf0qCLW5jcltzSBP4egNJwKifQGk3UUs3mXyAJ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+vWS2/kWg4ICHdzxXznY6wbsn7bujjHYHPSrEOtSRyr8ztHnK4PFZOLE2e4WsVlOuZikR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Ys+i6ZNKI3umRmzt4yCK85k8YXcB8uCLcD2x+ZzVebWdVuWW5e1k2rhcKcEg0crC7Owv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ysqNx5gP9K5jVbm4kItZZoo1yN0pXnFbWk+JrjTnVp7Cbb6spcc12w8TeFfEaGx1PTYS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ablLY8FvgIoEDXAlt/MPzIP4veuV1azLOl1GVA5ySRnH0r60uPhr4V1SwH9mHernlUfG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+ELAFLy5v48DggqRx1x601MZ45YwxqqyLcKCQSyk9qtQPamcP9oTB7E1o/8ACNeBixY6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gniqR0DwUH+XUbsg8KzIKu9wC4uLFVkw+4gYGPX2rk3mRgG3A5ODz0/Cuy/4R7wvjP8A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59azJ9J8Jc7dQmznjEfJFAGCwQDbwd38qjuldIXAGd2Mc9xW5JpfhjAddRn3D/Y6Cqb2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OTnJSgDnIoXDCV+BjIB55rpdNhIlWRjxjJHvUZ0/QcGWC9lkYcgFMZxWgoAtRsXljkc4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24ByWHv2/Cr63Q061mu+Mv8Au0Y89eprPtrR5JShJHmjt79BV/xHa6XHFa6c92UkhXdI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LNCu7z5PnZyScHGBUUiNzsAUEdc9K0ns9OBK/a3bvynHNVJtPsZTg3mNgIPy8c0mB9Kf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K2nNmTz9BZmA7gK+D+FfJVr89sjMeBhSv0AH9K+xf2abaFNB+J9uj7x/wjb8nuF3k4r4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lJ5HcEelOj8TM6halDAkEllx36g9q6LQgEhM+dpk5zjuK5oLuby8ks54z1OTXYbVt4Ut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7VrPTQhF7zCAw5I/PdUvyY+UkDHTvn0qskbNHnfhc4INWeDlRnbjqBg1kWSpcRoEVuo5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204J9apSb5bmG1jG3cQq59DxzXQeKdDn8L6o2k3EyTOY0lGBjG8AgfhQBgSEpHjLYzge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sQqrkkk4Ax71dMUjoAeDncPr6V13gvVfh14Xf/hLvGOl3fifVNLu4Z9O0LHl6bcujAsb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FHJpSdkNI43S9N13XGQaLp91fNtLgW9vLLkDuCqYP4E1rjwZ4+STDeGdZRmBJVtPuVBA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34mf8FI/jZ4mgsNM+G9jZ/DuwtY1SWHSrWKSVyPugTSoSigdkxnvXAn45ftE/EfSr271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W1rJpQrtH1KrsCge/rWSnPqiuVHzONN1i5huJ7SxuZI7THnvHC7CHP8AfIGB+OKzFlUk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FfT3wh+N2teDLbVvDU+j23iHTNcXbdafexMEMgPD+YCpXnuTivAfHNzZLq839mxWyyzM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Mf8AVqWzuA9auMm3ZiaMPDAlOF3DIzTS0726qTjB6ei96sGeCe0hT7M0dyi/O7NkHFZl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eQrD2PFWyQtb+wttRhczKYlbdIN2WwPYV6xp9xoVtoviO6sZd1pcWi+UCu1RMTyqg9a+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8Iw2fijSbY21lYJLOTaBjhEySCBlmP15NeOfDrw98Kfiotzomr+HL/TibmeeyWbfBstS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VcTxUdzeNN3PjqG5BhVW+aReqnpg+nvWnpE+mxXcsl65jjxgHBwTj0r69+L37L3gnwZ4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3Nm+mwicQPiWKbJAC88qTnjmvjPRbOHUpA8rYVQzlOrEY7D1NbQrxkrohxaep2dzHf3U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/wCjmTIGwf3c9hWHfRSRagyvgledo713/iuSzk/sBLCRWFpYopAbPlHuG965mfT1vbhp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PJnbQlYveHLya6cr5AVFHA25FZmqz6itxLDcnEZPAI6j2rY0601LToHS2uYNuc7s8jPp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iJry5hGzAzu5xWTkd9KrG5c8LzGPT7q3jUNkfdPc1nppWqNI2NNl5Of9cQOe/wBKs26W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k3MMsM8fSugTUbWXZDJcshUH5hk5ryq9Rwm2jmn70rjvAdpLpN/qCarD5KzjC7n3HB9C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g0J8O26zGGcyt5zY3E9s9a19Lm0xLmORmeVw33wjYx+VehwX/hKCMgpcOxOSRGw5PvX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eYWWhatfXpvPEawr5ZzFGmTt/GuutNOjvNeF1Ic4gMOwr6jrViG5tYJ5JGS7aIt+73R5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qllqV9uFveyOOiLCcY+v+NYTxE90aKKPM5vh5qH+hQ3dwsKQytOY1GcrnI5rpfFmkf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Tw4K7hzx2Br17xCl5Hcxw2+i3RiWMAlk+b69elc5DPqEk7LHpNzCoHJcKN368VyvEV3J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X4c3AtnuJLuOKRQP3YBzzSazZx6fpSWiv5jRxn5+navdoVjjLR6hpsjqx5LSpkL+dcN4i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6hIltbRowRC4ZnPuFNergsXVnNc6MZpJaHx2IZLsPBFExk3ZXAz3rpxoMlvZxz3p2nPC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Q28epPDpUZZy7bWx0GfSty4W4VhLriyRiUb0DD73uBX1iqaHHymDqtl9vsxbWnzO5x+P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KtZlEen2zO7nbvwcZ9vevrT9nn4IX3xUll162MFh4f04g3eoXmAuR1WND984r7rtvE/w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R0o+I9UfO24u0KQqw/iC4z16YArgxGOcfdidEMPdXkz5k+B37Cuu6kq614utnit8h5Hv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E17Z8eP+GavhJ8NrvQdMaDxF4nmj8i3j02IC3tpDxmSUHGB9STXP6l4/+Lnxy1r7Dqd7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tcwWsa/7q43nHrmoPiz+z2ND+GOoa+r+Y1rGJ9rD73PP0rz1WcprmZp7NRWh8TfBnTb7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K1ZoVvrsSSMv8KD5mP5V+scnwpWC/njaSR7e5cKC542j0r89v2WNOWT46aNeFcG0t5Xw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3t9c6vNDFCqiOFjwvBqMZ8ehrQl7hkaT4StNGjWGyttqIOTjJbHvXVeEPEmmaZqcsWoQ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THBrf/esgt4Vztj5C9c4rkNG0Nbqaa91BtqxuenXOa5LlOVjyr/gob4b0yw/Zf1TV7dh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MMC8q/N9cZr+dFx90deGz+JzX7x/8FGtbuU/Z2s7UzMI59ZtFRc/wx5bH6V+DbHcu4EK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v+GeViXeZUJCxs5zhv510vhwsLaUx/Jk8ZFc1OCqbRyynp6Zrf0RmNvIOwOT/wDrr05H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G4E5GO2OvHvWPnaQo5XPX3rS1LkRENnn6Vm9X4ccnPTj6VAChd4+YEKf51KG2qCc/wD1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Tkn1pFAY/N8zYOOwxQAp5Kop5znjt9altZVSQhsMH49iagG5iBwCBg+1PDuqHbgFOhAp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jICAOMe4r2H4L6tHDqFxokhJFwvmID0yvWvJHcOqnu45wKsaJqs2g6/ZapEeIJRnHdT9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7IvYjBP5ar9/v6mpr3S4vEGhX2gTgA3ELBCecMBlT+eK37mG21LT7fVoSAkiLINvoRn8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nVidpyQK5iVI+Flja2doZRyjOjj0ZTg5/EVoxLlWAPUY6ZBrtvizoyaR4tmmtR5drqYF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fnz+NcjGGQIxxgAjAP61unc2IVDMu0cAEZFbcZBwQMEdQOMVkRjhQTgc49/rWpbtu/eN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bdIQo2A5dsjvzWrEHCKxTcNvQc81l3ADGNc7HyMkdAPStaIlEJDEKwxg+tQ9wI7wnyYy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W4Z0VAwAA5J9BWXeSKbeMH7xI49BWnapGAFPULkn0FIAvCPshGCoGOnc1JoaEW8plIUh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Zjwp+Xj09RVnQwpt5Gxn5upoA2m/1uwDGE5PrWVpgLajOSSSAePUnvWuVHy7+OP8isvS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kfh7UM0RvqoSMRk46n1/Gta1bEOS+QwyAOoIrNjT5MY5ZjjPpWjGAsY8tcY5H1+lZgYL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A/WtK7L+btABUng+tZrljrLpxnHH1rporKR5FZ+RkDPpQBnRwZYBck4JGO/rXb6Xpcko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OeK1tO0W0kK+WA0+eAO/4V+iP7Mn7KXh74hWdzr/AMQp5/sNjKiLYwMYhOzKGDOy/MVA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8QovlLjE+KfBng+bXNSi0+2tnnmbavlRL5khZsBRsXLc+pGAK+zPAv7GfxK1iQS6hp6ae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09gFLMTjr0x6V+pfgD4ZfDbwFH5HgvQrPTic7pI4lEjeuW616lV01GauJs+GPC37FWg6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BzLDaQhQ5Pbc+4gD2HNfRvhf4IfDbwpEI7HSY7hw27zLv9+2fbdkD6AV61RXQrLZEkEN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jUdAigD9Knooq07gNdgqlm4AGT+Ffhv4zE2peItSDbpGGozsrHnO+Tdz+NfuBekLZzM3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Fi4Uy67e8ZMuoBT/AN9CuDMXakxx+JI+9fDNgsWn6ZC45FrGTjudte4eBFSC5uo06SBW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y2aYwEt1B/IV7H4QtEjinus5ZnKD0AX/AOvXj5Wm6qOmvojs6KKK+m5TlCiiik1YAppG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06ik0B8TftsSr/wiOgwE433srf8AfKCvyYv1D3UzAcjoO1fqp+2/KP7A8PxA8rcTSH6F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8pHc1w1pWkVHuW/D0Jm80Aex/Ov3H+Adt9n+G+lrjA8pcD04r8U/B8Qw2OrvjJr9yfhD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x+5T/wBBFOi25IqT0PTaKKK9CJmFFFFUAUUUUAFFFFABRRRQAUUUUAcv41uZLPwlrF1F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pkIa/EiZnk8SaTE2OAGP+82Ca/Z74qXa2Xw9165c7VSyl3H0BHNfjLHE0niyyReuFI+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fEfV2g2q3U5md8eSBhcegrX+D++7+PMjsPlhsBjH+04puhXVpNbvGgCzImGBOOa0/gHC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zts4l47fMT/SuKkvfR0S0R+gtFFFe4jlCiiigAooop3YBRRRRdgFFFFF2AUUUU4gFFFF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yzCNkBIBc4GatvUBVWxuAODkZ7GvPxDfMNHhPxJv4oPEKRy9RbR/qWrz/wDta19q0PjD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ELH7LCQR6Zb3ryz+2LX/AJ5N+n+Nc7bBn//RtJ4/8TIGRQ2eoytYOpeNfEd2UuHR/NXg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4/sFmMzJq96jDsbKbcfw21h3Xx//AGD9zRjU9UlzwQmnSN+XSvlvbyX2D0oxXc+fbnxT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HygFR0BHTp1rqbPx34jit1VpSwYEFG5OMYzzXrMHx4/YVtNsls+tXB9Y9NchfzYVpR/t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NN165DHJI04D/wBqCj20n9k1jGPc+cVudQNz5sO8cNu2ggEN71npqt3pcUaWTyq0btyM9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Vn7H8UbQp4f19vppyuPz82sK8/aE/ZauZheaZ4d1uPB5Etoigj6bzS9tL+UOSPf8v8z5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Gac7z1YkAH6muhtfFXidIUh8+cIgwNjNivoCT9p39lW3iDXvg/X7gqeAttCAfXgyirEX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usPh7r0uePmtYAMjtzMf5Uueb+yS7R6/19586/8ACQ+MLjKNJc891LhqZqGoeJ7qz8ia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k/8AAutfR7ftofAabAsfh5qvPRWjtlJ/DcR+tZtz+2d8IEch/hZqVwFH3X+zkn8smlep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kuPF8JDxvdgDsHbGKux33iG4+UzXjEH5l3Hqe1e5XX7bnwjuoGS0+Edxx8vLxAg/9807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Nr5dr8Hi7Z6/aIwSfcmMnNUvaP7IueK6niJ/4SkEiAXQY+7A/rWvDb+PViGWv2z0VNzA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GkbGz+DcOR/z0u4yB9f3Oaxrn/goV4vjUpoXw10WzkcZjEzPIQPU7dtP2VZvRC9rTWpx6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8u/TdyRtfn86nPhH4kSDAt76QHttIqxP/wAFDvjO42/8Ip4ctiT8hEMj8e+XrAuv2+P2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GbZR1J05pMZ7f6wVosNXF9Yp9v6+41P+EB+Iso+SwvQT1wjZpr/DD4nSkyDSr+QdAWRj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ftUDZJb3HhhQM5A0XIP4mY4qKL9u/wDaricedqnh/A5KRaMi8fUuatUKy3Rm69O51h+E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6kCOAAjkfpU7fBv4vEhTo2okejxsK5Cf/goF+1OGJjudEVScKf7OjOP1rKvP28P2tJhu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x2EeAPpjFWsPWYvbw/r/AIY9Ei+A3xWuZFlGh3WV5+YH+tXl+BPxLR991pU8XbDEAH8M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+1jfEofG5hJGSYbGBBj0ztzXmmp/tS/tLXk229+IV8ATyVjjQfTAUVf1Ks97E/WYdEfd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Y47Mwhj/ABHk4qpZ/BD4hwTGW5Riq84ZyAD7mvz3vvjz8eLqQx/8LA1TYeWYSbfyx0rn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OLrxxrcqkZK/a3C/kDVf2fU7h9aj2P1EvPh/4nZFN8yKsQ5wTyPyrmD4P1GF3fom04Ib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XeP9QVvO1/U5jjgm8lBI/wC+qypb/Wp+LvWNSc8Z/wBLlA98/NWkctl3J+trsfphJ4Xk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nAx+tZ19oO3a02o26KvAVp41wfzr81J21CVo1Gp3hVjgfv3B/U1X+wOHIM8shGfmkkYk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L62+iP0YOmaKgk+06lZbmIIP2mIkf+PVmz3Hg6M+XJq1koUcsJlPP4Gvz3/s23K+a8bF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lMA8tV3HP8WCeAatZcu4fW32Ps+61bwe0ro+uWBG7IzLyAPpmmjxV4KtwGfWLQbR94Ek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sKThSo2YxjH6mnvZW3LjBI4HrWn1CPch4mR9iy/EbwLaybrbVtynrhWI/lmmzfFrwYqY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18i+TCighflA+Ze9UHggkCqVAy2D7j/Gq+oQ7kyxEuh9RXHxi8LxSFRdySo43bQvQfjR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GqqJ5CncrwK+VxBA0rjZgAZAx/Oplto1iLtGpKkdBxzR9Tpoj6xM+mLv43+Dnb/RraUS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ufvPGU/iy985HYwwIAFfrjNeHtHF99kCqMEcYyRXdeAUa8ur0R8kJvAI4xSeHjHVB7WT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48JSWMl1C7xXNsjLs6HA6H3rkJ/jujohhtHVlG0c9frXXeLLBfGXhm+0ZI9l/pVvFfQK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tivk+AgjcpCrj5l9D70UcNSktUVKpJbHuEnxzMRyujb26eYX/wA5rOk+PGo3BA/shRj+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SsEUeWMurc/SmS/OBG46cNxj8q6fqlPsY+2n3PRLn4ta3dOZhYpHz0zncPXFY8nxC1ST5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PBrkFTPzx5BXjHoPpSPnaQvA6fNyf/rVccPTXQlzbOu8OeLYNJ8TReIdWtPtG8bHGeqH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jahfC80QFLa4QNJEflCsa8k0u1kv7pMgMkZJZz0VR6e9dJf6ggH2W3wVAOT0HsKrkS2B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Bvy9vwIxxtGQAKtTeM/EcUjRCUKwPU8ZPb9K5/SL10ZrwcIF2MoOOav6uiSxC8iXpy/H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n0Ze/wCE68U4YG4xswPx9arDxLrd7IBNO58vsD1z/Oua8xThW5En3a09PV3lG0chsY9Q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3JJbq5MpmaQMzEAg9q0NXgjgjhlZvMl2hicYGD2HvWNdIp3OiktC5LZ6V1epAXnh+21K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3fpV2RJzdtbmeRkTADA4POAD3+tXrSf93HjCmIgJge/b+tR2Q8oyOwLNgjaOAxaptPti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A+qjOeKTA9D+IMajTfC93cMSt1BJg+mOoz9elcXc5kij3KqIV44wc9B+PrXY/EP9/wCC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VX2XGas+ENFt/F0E9jFd2cAsbb7VPLeyCJVRewJ5Y56AVne2xocI0PmQ73xlOm327/jU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BBBPBrpV0S4uUSWwAkhdm24HXHFWofA+sbd42q3UjqB6VLkgNO3v5gpkSQiQYJz3r6f+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pgCyDKng8d1PqK+ZoPDXiJU+aAuVGQ3rn2rtPC0Gs6ZdKbhDHs+6Dxn1xXNWiuXQqO5+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xD4BfSFkklbRpRErSZOYn3AEH082OQY7Ae9fT1fjf+zz8dH+EF6kur2l5caBfK0F2kSE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VHfBMgI77h6V+mvhT43/Drxd5EdlqYtLi4G6K3v1NtI4OcEb/AJTnGQAxPTvU0qqatc1d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XzP+06mk/wDCEGe92/aA4Ckjkx4ZiM/Va+lgysuVOQeRivz3/bI128i1C0sbSUNaxWyr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4I/3Cn5ilW95WIvY+Ir3UtInlaSCXynPBTP5V5Z4k8KaP4hEouoFEp4Rx1z/APXrjNY1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Myf9WD0FUX8dXmkRRmWJ3QrgCX73XjFZUqclsF0eRa94Su/D15Lb/wCsCnIH+zXNbdjHK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0r1fUPFmjazfCe9R45FGwjt1rH1vR9Mu4ftemSfd5KjmvSpTlszGSR5+5fymwu0KpPPJ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25tNpYE9AO9TSQtDE4lJ3HIw3H0qO1XZEuUBODn3rfVkXsPTG4krkEYDds96mVFXkfMXB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xk7jtzyOoGamz324bHzeo+ntSGgmfZbK4GQWGR3yKvdDkY+dMHPXHtVViq242nktnn9f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ThV7dfWgC7GUK7S5O04OD1+lWI2EkmTkYxjPerMGlRGNRtYE9WPcn+7WhNp4sUQM2SOQ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KFxHvePqeep7fStAW4YZ3dTn3wKgJErxq5wuMD69q1oIm2NG4HLdfQii7G2V3gVo9uch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zlVPOf5VvC0yhLDAbsf8atJpfmL8hIBII+orOTC7Oda3zK0hBUBQCfSrkVuWRMkYHb3r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xHUHgGtQad8m3YBzxj+lQ5Fo5I25UNkE5701bUrt3DnrjtzXVnTf4lG7GBz3pP7MkOHH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zlkh+QYBwxyx7Gp3t3MgK4A9B3roLbTmYYH5GrD2TqU8tV461VxHIzQSFtjx8HofpVG4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4967CawlPG7GDxkVXbTCYyhUnPU9jSbAzzGy6fGIQcKvJrl5IWwQVHzdCe1dx5DpD5bH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yW3Lz2A9fWi4HJfZ5EITAB46c8Vn38bGWPGCqsM+tdk9m+GABUKfzFZ1xaJlSydSAMe1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D3lhFCjkEgDB6muk1HwI2n+GI9W0gvJKmDOufmHrgVi29skbrNMCSjBgO5XvXt2iapbp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Fcdhn196yqTcWZQjc+V5daMJ8spuycNzyDUEviBjiIQFkPGAcHjvXofxP8CnRL0a3p67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x+navJ1iVmDOhDYwcHA+tawkpalcqWhbfV4txkW2JfoRk9KfFq8chUR2n3eRzxmq8kUS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2vD+kvc6hG0jqisoIJ+6Seg+taOwENjqc9/K1mLH5XOAykk5r2bwt4f1OM+a9s6fLxkZ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m1toEvLqJJZW5UxLgfjW1q97d6WpXToDHs4DE5GR9a5Z1dbFJGalze2ai2kjijYD5u/4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CUvoo5uu1SCTVHxF4u1pLhY9RnCJLw7RxggZ9cV5hf29naXv2p7vzQ+SpPOc9/aqjETZ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8SkjIU9Wz3ri9Ve+hVAIzscZznpWPe38r3cnznOTs2npVRtRnVFErNIR/DnIreMSHJmt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bcMdOB7Gr9vLB5aQMPlYcjOMn2rnl1FXk2RwMN/OWHepbqSWPBnjZAV+8B0PeqsK7G6to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wyFHIwa4eeCW2Pku+EYZAPUV0seqTgsBLlRkKT1+lcTfXMvmvJOhbn14rSKuJt2JobqQ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/CPrU1teusrJGDgZx7e9YrXI3KoXZnpj+tWI7pY3L7c9mx1FW6ZF2dta3MzW7SROFVR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wUVI5DtUZFcSuo+SARkrJ1A/lV5LoSx7i5VQPocVi6bKUjuLTVmQbZyJMc5xitKPXtjA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Fefid1ISAqcjPPf3NTw3DbclhuB4JH8qnkY+Y9w03xBayRqslxJkcAY/Stm6Z51H2SOH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V4DNqTwFDC5Lt1I6A1tWWqalbkSwyl2IyS54xUuAcx6do/i/xJ4WnH2nTna38zDFGznP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F/HWm/Z3DxTr0U/K2e4zXz3b65Oy7rtyMYynbnvW1p90be8R4JfKIy3XrnpWTjZmsZdy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uTJFNeqrEkKy71H49a4yb7ArqEJwpzlhjk19PafbW3jbTGVSBdwcNg4z74rw7xH4Zv8A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L3YAI7n1oUknYq6OE1K5MSlYuv3Qfc1jI5kXgDOOP8av6pbT2zEzIqAnAz/P61m4kU+U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LiSsm3G1TxktVa3iMsuAAMjJJqy6j5hnJx07AVYjQEKy4DlcBR39SaBiRQmQIrHYSeBj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EYzn5ef6VFbsA4eQ7Qi7VFTOVBUY/D+tDA2/D6xjdqV1/qLJS7Z7sPuj8685lmkvbqa6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sM5A/Ku915hpPhqCyXKyahJ5rnuI16DH1rz5DCVGCTtJz71PMO5KxdZlXcDjqPaqxKZa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Os6bsjkY5JqEEFhj1OfYdqom59O/s4Xiwx+Prb+O58OXCgDsWyAfwP8AOvjuLbHPh34U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wBvBaa74mj6/aNCuos/kR+tfMhUB5W2g/Ozc/WlS+JkVDY0qDzbre3+riXOfft+VdAsk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3rLsQsdk0zEKZuQO4Aq5ZzAfI3I65q5XuJbGxH8sDGY4JPXuRUiNuBTlcngGqxYmPLn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C0aHHyc47n2qRlq2ufs99BeShZFhkVypP3gp6Vra9r83ivxJc61dBITLjahP3UUYA9el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R69IuvzJFZ2kLXEqtIIg+P4dxru77xT8OPDghGhppiqjMZiUMzhf95hz+FRJlpaHh015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izgbI5GBx6EKRUsX9orGLibTb6OKThGktJ442P8AssyAN+Br9Lvi7+2p8I9A+E3hHwZ8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rKNtUmXSkREmWJRtEkijcS+7dx6VF8WP27/B/iD4aeAPDHgZnl1vT7My69cTaeiRLclE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ycAYxWTnK6Vhn5qPBfsGaa2lRWP3vKYcfliq0ZurC4E9s0kQXG5lBUH2xX0Zqn7QniHW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wDZw4z+ArKT4l280QN7cw3dx6SWkaJn8BVNsDyuXxNqN3pckTXrI8h+aNQAdvoSBn61y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mPUkf419EXHi/SrrYPsOkTttyxMSoT7cVjuvhHVJtmq6Lbxg9HtpcYPuBUqp3RTieC+e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r1rV8OWtvqvi7Q7KdTJFLqFukqkfeTcMivfz8J/B98qyaXkbxuGLgcH8TWfpHgODQviJ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lJlYMHX5T3IpVKvusIU9T7z+JWn6PrPw91DStGj+xaha2JZDwEn8oZC+2cYr89LT4leK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XMlvdOv2e3ikPmFSrfMec8V+g/iy0ml8O3+oCNitraTuw+6zfJgKB6sa+H7n4KfEzxdp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2pSRG7toVZd00L8jHOAB6kivPwUly++b1Ivocr4x/aL8YeOPBVz4J1SxtNt80fnXib/M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kc8V5HomrR+HZ5LhrUXwYbdmcHB4YD04r0jXf2e/jX4YQzah4Q1UwLy0kMQnGV/65kn9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1u5J73TpzNGpKxTxvEA49VIB4r0Iun9mxg1LdnYeIrfQvDek2M6wlNQ1IG5WBWLiKHtu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LjhY7eNepJ711fj5ota8P6R4mtg8SW6rYzRyDB8xeuB6V5gZFlYDO1umR6en4VqoRZLm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sqUQHjAFQahrupQ6f9qEoD7gudo5HuMYo0rQNa8QXQstHh+0T5yACB8vrk9qseNvC+v+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RPtbkxiNw+CvY46Gj2cL7GbqT3uWvh5rN9rXjvTdI1Nlms5iTIhXAIA9q+mL630xbmaT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U3nc4YjrmvlP4T7R4/0+SXjy43J/I19NR+Kr7wzYtNZBZIZZHYrJyME185m9FuquU9HC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/E826Cz8NaWY1H3h5qnA9eaUaxezIUubTS7TqrrtkJH1y38qpWfijxbroSdxHplmQcPE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6X8N7qWQeKNY120vtNjUy+QoAmc9doFeW8JO12jsVrnOzWVxHZvfRrZ3kcYywh3qVHsc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61a6t9n8O6jd2ySrvPlzuvbnkHmvq8694YvtPuIdGgkjkXcvlBcbfr64r5r8TssF9GJY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K7spprntJHPibo8qiuvFwUM2t6iW/wCvmQn3PJrfttTvoyJL691CUYwSZ35/WtA30b3B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HvXS+Hf7H1sTm7sQhtlLH5uuPSvopU6aXwo5E2zlr7xOws5IoJ7ksR8qszN+pNb3wc+F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18F+FRNPeyp5r/MSkMQ6sxPCgV9m/s5fBP4E+N/A3iDx78T0uWWxaZbSxgkMYfy0JByvz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VazfeEvix4sn8Nk2X2y1mggZGy8UAclQCe4GBXJ7SLjJ01qjSUHG1z3h/wBjbwP8AbK3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3pIklsLbMlxID2GT8vpXzz8fZvBut+LrObwLok+j6TY2A+S4YtLPK/V264HoM19sfFfw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WNQvGudQ1/WLe1V5CWYAt83J9RXj37RfgjS/DXj2HS7TBB02GR1HQccj8656daT1kzRR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1feHbm1uZJI9PnmLpHk7Cfp0r6/k+HFlNL5dyok8v7vHSm/Ajw9ZaT4D0qSxTZ50HnOc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NbShoyAGXqB3rzqs7zZ0Rehk+GPCVpYuILOJS4Hp39Se9dN+0JDa6N+zj4rutTYLJHpr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Pqa7H4Ys2ozi+mhUqpIYfSvGv219VS3+DOsxLnZNLDGozxguOKxpa1EVN+6fn1+ylIr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hJj3yv8ASv1c0PQ5pmgUSD/SAGJHYV+T37Ie3/hYup3d1g+TYO2fTe2P5V+vPgC5Fwba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bGDXXjEucxpv3dDqI3sNJa4+ySLPLEu1j1wa5XS7wz6NdlUUSeaeT/tGmRXZurzUpIlG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1j6TdQ2dhKk3L3EoCD2B5NcqsNy7nwz/AMFKLto/hD4VtTkf8TkMfQ7Y27V+LIZUDDOV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FNb9F8HeCrZekl9M4UjrtjIyfzr8dncJKzKmVI4r6zLkvZI82s7yGS5HC8f1B9f6VvaJ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jyD3FZQIk/duw6enSug09US2JVuhyfWu+RkVtQVE8vy84GTzzxVIEIMgk45PHr/hWhfH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0qopPTjPHPY/T0qAFeQoBGBnPGPQml+YIS2CQOlJgqd0IGeQc9KGf5QJM7uxHr/hQA3C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mngHbz8zA84/hHcUx28shQSxC84pAUGRycEdO+aa3AsRYbMIbCj5gT3+lVLmJSchgGIP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/vFGCvT2FSSRLJhWGCcDPv1xVgfV3wk19tX8H/2fM2ZrJvLw3J29q625MiZZcgEkE9Ot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2N4lFo74jux5TAngkdK+o77csO9zlP4fc1yy3A8x+Jvh99b8KNfIpe40h/OBH3vJYfN+A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4wUAyyg59K+0be2F7BNZlCY7qJoX9CHGDXxtfafLoeq3elXKlWtZWix0JweKqLKU0yo2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Qt3IjweMelZe7CgL06nPWr9phQSRuGeD61oJMtz+ZIYgMY3DJ7n/AArV2gghhuUfnWVL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JPce1bO0ISoY4A/WixZWuuVQN0OBmteIlAdy8MoFYmoOd0SLjLMMit5Nq5L5+UAY7Vmw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gcYq1oefs+ATndlv6VVvsLH5ZJByWAHerejE/Z/m+87YzQNG6+9suQSSMe2BWVpG03Nw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rYLNtY8DsFJ4FZOihDcytJ0+YepJ9aGWdJC+EUqSVUbcdsGtCIqqk++OlUYhGAFBwOmMd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hgAuDtPGagZjrEP7ehUDDNgEZzmvS7i0+wqQRsBwQp7151pqLJ4tt+dyuw4z0Ir2TxUg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PqaylKw0tCXwNHLN4gs4ZASrSgjPcCv3Q/ZzjCeFdVZRhXu0wPTaq5Ffhp4JLp4gs1JI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3S/ZzUp8PppTy0moyRtn64/lXh4q7rqSNKezPo7Sji9aIdFy3511NYVjCg1B2UfcQDPu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D/hmUtwooorrEFFFFUnYDG8QTm10LUbnqIbWaT/vhCf6V+OOnJ9p1SKTqZ9QQnHuwNfr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XxFcqcGPSrxgfcQtivyV8Kqr3mmMPmL6lCAffNebmb/dl0/iR+j2jR4nXj7kQJ/DFep+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7NXmGjkrdTHt5agflXrHhqIR6aG7u7Mfzrz8pX7w6cRsdBRRRX0hxhRRRQAUUUUWQBSZ5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z2/bdvHa58P6YCApgmmPqfmAr8z71Qkr7jj5jj3r9F/22XB8VaAO6afIP++nJr85dRZ3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17xqlodn4NTdNEB91pQB7Emv3S+HcIt/COnQj+GCP/0EV+HvgOLdLCCM5nQce5Ffuj4M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/9MI/5Crw+5MtjqKKKK9FbEBRRRTAKKKKACiiigAooopPYAoooqLgeMftBuy/CDxKEO0v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V+T2jIl58QrIZ+VicjsBngV+oH7U83k/BbWvm27ntl47gyrkV+WXgCN7nx7DFL1U5J9B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ufW1/pNpo0aXdspkeUANgk811f7NhWb4l+Jpx0ighUZ65Kk4/WuXlLxSLASZI1bJPUCu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Z+OLmMfdlgUH6oOK4JT9mlLzOhfCz7kDU7OahWnV60Kza1OQkopg60+t0wCkJxS0YzVg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GBQADpS0UVWlgGbjT6TApaIgFFFFSAh6VCRzUx6VUd284IBwRkmuSvpqNPQ+G/2i7xLf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6dAcA/wC1IP6V4N/akX/PRvzNdr+1rr8emfFKG3fGTpNs3J9Xl/wr5i/4S+H2/OsOWT15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PhtDKGK2dwdvVvKYBT7nHFQzeBnSIRxPEoJ4BHI9R0r+i+P4W/DuWMxrpdtKh6jgj9Ky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JWfRLaRJTnYyAgetee7fzFWP51LzShpu8TeXGgxuDMqsSfxqCwt3muvJUJGrDd0zX9Ed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3ntbnwpp0sVwhjkDRA5B4PPUH+Vfn/8ADr9mP4YS/F/UdAmkur2PTtVktTaXEoKPaxiQ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EHtVQSd3fY3pUnJN9j4Mt9EjERidkVz1BI6fjV0eGGMW1ZAYs5IDAmv3bvfgD8EjCI59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DcMcdzUNv8APg3aSboNMtYWXB+QqtY8kG9JFKrE/BpvCtqZFM8igk4+cgY9BzWsnhBWi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Olfuld/AP4PXs63EunWckgIxv2OPwB71tx/Ab4VsoMmhWswxgZQYA9sYq/q19mHtoH4J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QSWBG0HI9iRULaJBavHMlyGkByABuOe/Q1+8d1+zh8H7yXzZvDtqTjAwo4rNb9l/4QMQ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gBsemcdKf1e3UftoH4bDSY4J2EiJIrjOAuDuPesq5tVR9rloipyAyED6g1+6zfsp/BaR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AEsewo/4ZX+D6RlINHjUnoWAcD8DR7DzE6sD8Hm021uG3R3cfmJ8xUNg/Q046e1vdLME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G0/pX7pwfsp/Bt5mludEsrhicviFFyfcDpVbVf2S/g9MhlttJgtNoyfkUofrntS9g+5D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lRnUqEfqR8wH49qYPCUsTNMZAFGMncMEfSv3L079lX4RNFGTYwTeV93ylXaD+H9a3E/Z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RGykkkMqkc+2KuNGb+0Q5roj8D/+EetvnaRogD/ckXj3wT1NVW8MxTjZFIjcZADr+tfv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ht0/hyzkbqGMKbh+OKqXX7IfwOvIxDP4etjEP4QgXJ/DFaKhPuK8XufgBdeHYBL9nkw0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g4qQaHZxqd5BCDO3zAx/IV+9lj+xf+z5p8vm2nhWzTvjZuBPqc5qPVP2MfgfqcElsNIF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QOGPRg6jdlTyOcU1Rkt2O8T+fXULOwwJd2MkL5eckflXIXum2IIkMJwxPU5xX3N+1D+z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6Xo00t5pesWhvLaSUFpY/Lby3WRuATnngdDXxlq1tLDaSBgQQ2Rjv6VcZdGRJW1ORa0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3/GqwtogVWJF2gkknp+VRLFIhw7lNx6ilKHzXLPuyOCP8K2MbMleGMEFRgc8+9VAYU4J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u1u6puZ9yk/MM4xUJQsGRcYXlSaqIEkqW7yhgu8dtvp7UpTB/erx2zWeG8sMiyY3chxx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l8L161QF/bEx+8RxnB4yajARS25Qzn06CqMkcy7HZs4HHPHP+FRusrjYX2v1446UAW5U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wc8HHtUAwp2FQfboRVKJpZW8qY9DkDOR/wDrqaRJGkJPKofl7CgCWQyYDSDZwcMO9IkW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7mq2TuC5LEk9OQP/ANVSKWWLgg4z36H1oAsiACTLS7T/ABAjJp/lgF8Oyg+nQ1TjMpbC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aJftmTEsg+7zj19KAJJYyE2kNyMls812nw5uBZalMqjJliIC55rz+U3uxVZhwMEk4Ndn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Hz5Rx33e9RUV4jW56tf+I08MfEXwxqswza3Vv9juh28tzgk/nXkvxL8HHwl431DTYgTa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MUnOP+Amt/4pjLaQWJUNHJtI9c1v+ILaXxx8JLHxPZytcar4aY2t6p++YCeGPfp39q56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g7QlBgMV9/eq81w0ShmZX44J7f8A1zSwzyShnP8Ad2/7vvXp3w/0LTif7d1eIT+Q37iK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/au2UrIwSu7HJ6R4Q8Ua4kdzHbtBC3KvINoI9cHrW8nww11p5I3uFIH3uwx9a9pbW7iY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A+nYVI17LM7ImcHk4GBx/jWfMzTkRyXw6+EV34o8Rw+Fby/i0yJ43d7ojIREGcjnk+1c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+HM0gunTUtMldlhvLbowB6leSpx+FevaVPPDevJGfLlaNkyPQ9s10F5Y6vqGnRiWSW4V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r+lQ6jTBwVj4tsFOWUnocEE4rsNOlimspbaTBZflweOlem694P0PXZRJpymzuo8hlGAC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3WPD10I7iMyxytkMP1BxWymrXJcTm2Ekc5QqBtPfvWhpKLJqVtEG2BpBwOxpurRNFcLc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saGA+s2qvg5kB4/z2qk0QM1IuLy6J4DSMMY6gV0Pg8JcWdzot5jbMhaMHqGrA1crNqsi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PSqgvJtLuor1MFlfOTxx6e9MDdsoikzrOMFXMe3p93jNRaU4W0mkK/6uYA5PQk8Vv6x5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C3DBpFUZIbHJxXLaU4+yagCMBJN/Xn5TU8wHrni2x8nwfps91/x7JeSIGHJBYZ5FeYSp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ysCN3AOOgr2jxFBfa78M1s7KMf6NfxMGHJO9M8/SvE5/DN/bLGJE2hXyxce9ZRknozQ9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XgiMwikwm0ZPNdIuuRWoQX1hPExJLF0Iyaf8JtT+w+FrvanmSiVipC5AZTx+FZVn4uut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1wiuttHt+XzM4xj6VMaXO3YylUs7Gzc+J4pLcmCCdWC/KQpwAPWsrStRl1JHupzI5LYU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6d4YaGeB7fUDJlWkGN8bHsO4Fel/Ds3HiPQreSaxjiQ3Hk71THmYxzWOLj7Ok5MunPmlY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t/hRFAIAkCwRjcqfOzKMkk4619Ufs1/Dz4Q+MPhHY+LNbJ1jUba/vILxGmdjbvaXLxxQ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/tbt2cYA4n4k20Vh8JbyQxJHjT2CgKBgkBQa/KvxtP4g8MS2v8AZl5cWwulExjhmZMt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OUaUqsrxdjrlJpWZ/SxZPo3h3QJbvRSbG2ADI17IUtgTgZLOxAX6EZr4A/aK1bwdq2s6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+4dPOgVxIIliQKoG0kZ4/wAa/Hi58VeKNSsJNNudWvZbeRV82BriQoQOnylsYrLhsp7h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srHr+J717kKM+rOeUl0PfvF2otb2YttK12G8mdygjgjC8f73U5ryW8a3sozLqbm71ByS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H/t+20a2aCwUSTkEG4fk5PYelcY+oXbO0sh3M5zuNd1KmzJzL9/mZ22/I7HJUdBVJL29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PZfpUdqZZ7syPuZe/b5q3dN0cXNz5xJEStmuhaGbbuZf9qyTH7PdJlifmY9PwpVhdNzx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qiaxOoGVUh8ZwCfSlW4QoWcsWY4Cj27U0O4r+evKHdk88frVli6yIGznGCT3H+FRm5DK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getSJLuwSuM8JnrSKQfNJEY4wcBuPU+1WjEzAKeDkEY/rUf2ryWDNGdw4yenNbEU0caI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9KBmhHql+xiRYAxjGFIPpTvOnvwXnXbhsBfU1NayxyCOVFAA+76k+la9ruMnzRhT6Y9a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RB1bcC3+fauusdLj3FWIIY8jv7Vp6Boo1C7jhAA3Ec/WvpjwP8Bdd8WTmLR7SW7EfMkk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ew71zzqu9ikj55i0GORRGmWYc5IPTvW1ZeFZTjKsw9q++dH/AGX9ZjCJNazBjwzNEcCv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jVI4pGIxksgHI9BXNVdX7Jokj81YfB+1typj271K/hggn92cjoMV+nX/AAzvegcWwY+r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73yjcLRSe/yg/1rH98aWj0Py+PhmQfdjJ4x0qMeF7nGDEQQO4r9NZPgFexjaLRvoI6y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+jSg4/55ZH+NF6wNWPzcPh+cNtaMCpf7AlcE+WCMYr7yb4K3EkjRJbnKnB3QsvP5Gr0f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bHRYGx+eKftKvYnTsfn7/wAIzIxyEIJGD3yKgl8MnbgDHOelfo9F+z/d+Wd8ezHXMDf4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AWM5/vRMv9KPaVOw1Y/OWTw3IOgA9yKy5NBIbYyYPrjrX6E3PwKuVfZLChyeCob/AAqt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8yBfwP8AOr5qhXJE/PCfQg6bUXB75HNYM3h6c4RssA2QK/Qe/wDgHqMcmyGBZPUg4YZ9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8StLI0dsxVT8pYdfypqrJbozcT4+i08CYoyFcLxx3qr4e1F9HuZra7XfZzNzxkK3Y+1e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H9ZTT7kYmLBWVR6/yNV5/hnqirmW2kCv045b8OtJ1HJE8ltTqLOw0nW9I/sXUsGOZMws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xj4Hu/Dd3LayA7C2YpB0ZfSvuTwf8HPF89hFDPaEKAGjLEllHbpXQ+MfgzePojx6va7p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1NKnVlF2sEopn5eNZ5KtGCTnbjqa+jPgn4Gub+5Z7nTxMx+dPN5CN2I9TWpovwq1DU/F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w+ESMITlj6V99fCzwPpHguwum8ciPTG0yPMxnYRouO5JrapXstCUjzu48L2+gaP5t5Os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GvjT4m/EnSoJ2sNNPmtESDjoT7471t/tFfH2LxdrM/h7wKjQaZbM0bXQY5lx3XHQV8YSX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nl25/Hmqo0m1zMmUuh2d7q+t6laSPLbuWPMZACjH0rzXUpdSSWMXCNkcY+tTS6reyyu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4H0qK5vXmtdjNukTktXbGJlKRVSXeHeaLuOnHI7V0VtfQRr5FvbIJWA5fmuXi3nzC2SS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xPMSP8Ae7d23jnkVb2JvqdnEHMJZoYZe/HGDWbe64baNoLqBQHO3DDIH0rPttQ8qBIW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CtKbVtPuYhbz25nMfXjBqCjg7r7LMziM53HO3pj8axrzaFaQtt2cEEdRXR6n/Zzz+bCj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iMI5g4lYNE3Of4iK1piexydxI6OEMZQvypHKip34MZX738XoTVmdIyW8puCuAh7VUfKk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bdiWOUJn7u/PGOnNTCRiGKDgfe9/pWeP3cYZQF+bJY0pkCB5NzHeO386GibmikwQDYuM9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aZyMEbT1H8qgikl+UK2R2Ru3v9amEwiJI3BD1wP4vb2pWHzF20Z2k2hiQTzntWw8U+3B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qw4p5ETATAJ5b2rorS9gMZtsZ3DI/rmsqkS0rnTeHbu3lKW124VI/wCKTnivQn1nw2bW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GQbcCvGXtzC3mxyF+OAe1WXCxoss6tG4H3lOQa5pLqWe/fD7U7S18Q2k6tLbpI4U7z8r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08b6F/bugTxrIifvlK5IHY1+e+j6vPGFMEvm+XyqN1B9q/SL9lzxRB8Q55/Amv3T6c+o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/Oj52c8Hcuce4rlqq3vAfnV4r0m/8P3Umm6rarOI2I82M+nQ4rhGgddqxAtvYAE9FzX6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rGZdX8KXb+I45nKSwwQP9qj9GaPHI9xX5+634V1PRdRl066jlt5ASDHKhRgwPTBAxWtO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/XvDmr+GniXVIfKW4UNG4GVdT6HvWPahZdxtsnB24PGTXtdu3inxHo8Gg6jbtqFvaKVh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hV0E6NdtZXaMDvLEHqCe1WmUmYBhKFY2RWYjIPTFaVjam7vYo0Uc4DHsAvWn3caLKqKn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f7M06+1FwBJFEY4wOm9+PzqkM4jxPryanrkqRD9zAfKjBPG1ePyrC+2GNtgtwNp5Oazo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J7k1YLKpKyZPGCa05DKUgN68zruUBDkgdOfehLtw5DR/KCc4PGaqykxEMFBBPBz0pAQq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TT5USm7nunwMu1m8TavHjiXSpkB6Yz/hXgYiMlzIm35vOK/qR+tew/AySSDxvIvaeyuE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VsU1u9lf7lvM7H+7941mkk2U1c2rvZEyWyKAI1HI9TVXLROsgyvGPemyzGQu+cb89OaE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9KpjRpmfcBk5HTHcH3qVcudx5KHBJqlGw3lMBR/U9Kto5UFTyM96hxsA+a3E0DKx2lhh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4eEamSN95PGDXSSSokZaQYOehP8AOun8N+F73WLU6vehorEEiLIwZmH93/ZHrU7FRueX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jqPrUb2WTvXcg9RxjFet6hpOJW2jYVGAo5x6fnXPS6RK2WKYULyemaOZFWOE+xBcOpwc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yAHYBcd+1dO2ntgIqHDDG7vn1P0quLF+VVcZ6se59aLoDnHSRmcGRiOxz3rW0i0mlJYS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9KuNYBW55YnjHQ//AF69C07RjZachIA3jOOhJqJuxpGLZx8cN2CCkrhc9dxH9auW97qt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UsJPlyI7BwfY10MtpGJAY/lyAT6VCLV2QtuHycD3rNNPdGlrEg+InjyeNo21i+mYkArN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e2e1e46N8dfip4IuLTxr4gvF1LVp4haW6sipFDbJ0RUHAHPNeG6bauL5SrBVXnJ6Anj8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HtXt9UUTNpaLPbSZyQJGwf8A9VYypQb1RXMfVfhv/go/4w0W1+yXvhKxvgHJkdZHjL/8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9rrwZ8ZvAn9keHPC0ui+J4JUuYLvZG6h8YZcgDIPvXwhBZg/Iy5JHPvW34f8NXuoyXH2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4Vj7DPes/qsFqiPaN6M+9fhVB+zl/wAIPFpfxe1HT9R16+23lx9tcwmJ5AMKoAAwPWtv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44iW98H3celuVJWbTb8SqwPrGzEfpXxF4r0H7Z4d0/W9ZiT7bFI1jgYIYRDGeK4CGwey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vKvBIyH8MGpVOSejG5Lqj6st/wBmTXfh5rdxf+HdYj1aIoY4o5wYXx65XIJr5z/aE0nx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S0NtK8hdW3hw474IrU0f4n/Enw+wFjrdzcqP4Lo+aAfo3auO+NPxA8RePbDSJvEUcCyW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eeSea68OpKV5Myq8ttDz/wCHDGHxnbNjHySn65HavoudBfHSrBlyr9eOpBr5w8BPs8X2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HsK+sILHTZNDsNVe4L3FvIWkVThlXPb8K8/MWvbJs6sFpBlzXJ7s2F1aRxp5dttAKnGc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LDT30mP7Kl2wQsZMqTnsD0r1Cbw9ofiLQXvfDkivO45Qnkt3yKbD4atY9KspvEzvYWlg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Rj1rCU48h1RT5jB0/wAOXnhHX760vminkubNpmKfwkivmjxnOJtSSEuEyuSTyRmvqGG/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y628lsYLZZM7yij7xz618ieJ57Z9TR5ycZ6DrxWWWu9VtGOL3JLe2tYbZ5Yzvk2856E1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1TykLPj9PSuUkufkYIpKsvHoPeveP2efD41vSdcc4JUlRn1AzXsV5csLnJFan3D8A/hdc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3JCI1vcSJGBk52nB/Svi34KQ3Vr4ulntHaKWUMpMZweT04r9jvh3ZWlh+zXMI4wFOmyF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V/7NlgNX8eXNqqhmafIJ/gjD5P6V52GleM35nXiFsfdGtWl1a698MNJvJGlimvzM8bHI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37S4t4/iXq93cDeYtPiijH93qf1r6E+JFvAfiv8ADuzjwFguCVA91r5T/ahvfJ8beJJ3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rJIzTsfcvw8tVt/hnod7ZxbVk06ElfQsOaydbgMtgtwCPMWTG0+9el/BtbNvh5oGn34z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lBVHxp4R/spyLcs6FtyqDnNedUfvs6Ero6HwFt0bRBL5nEilmPpmvj79sLxDHefCu7tD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eN2c19E2za6dJe1gtpiCMBiOMdq+QP2yNMvNA+F+hJqDASXmqCUov3gqKev41eEV6qIq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Xip4m11kPP2YRgnpyea/X74cXVrp3hU39zG8v7pgqrkg56Z9q/Gr9m21NtqOsyxE7tqk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ge0XS/h7bGaFSfIjBV+NxIzXRj9JmdB+4VdMjtofCd/qAiMU07fIG6ge1ec2oEk0LFsl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1Vp9NaFUWNIl4VDxzXCaHYzXd4sjArGjBj+fSuSnuXNH54f8FO5CT4C0/P3YryU++dg/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bIUjC/Sv1O/4Kc6tBP4x8G6PCDvttPuJie3zuoxX5Xu5O8HJB6Ka+sy/+Gjzqm9hS5Vg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TT2xa4XH3uT/AIVzSjegZjz0FbtrIVjZOgGDj3713yMx92zh1IOc8jn09KryMJWU52kD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zyjpsPTPVRUOQzYGMH88e3rUADAN8qZKdu1IWAcgDaRgZ/wpWyPmHzZHA74ow2cHOAB+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dMsv5Zp67t3ykYH3geoB7j1NQ4LZHr+RAp2SGHvwTVJAMYAo23IBOce4q/EfMtVd8Ejr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2KM8g5PFXrBG3GHIw/zAUwGB5LWeK9TBaN1fA4PBr7E0fUTqfh62u1AkV1HfNfIF2uwu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7H8JPELC3l0WUsxgJkUf7Lf0rGpHS5Nz6k0xYYLLK43YGNp5Ir5u+Ofh4WWr2niS2GYt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Y7/7y8/hX0HpLJtCkfX6Gsj4i6PF4i8CajYRLm6tV+12/HO6HkgfVcisluZq6kfEERDj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2LNAylQPbIOKwomMoxngNx9T610FsuxfKJyx5P4V0X0sdCQrNmeKPduMY444rd/eMDtA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YF5HPtzWkMORsJBYcj2HWkUUrrcXh3DO1gBjr/8Aqrfi+Ylm6Nxk9K526RVuoQrcnHPs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IAyPSoYGbqQZI9zLzjb9R7e9X9GUraKR1Y9fTFZmqsWhHPOc/StLRQBaRoSMBieD1pDT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jAyOtZukE75cAAKcZq+0uQ2RyB0rO0cnyZpEG4MxyD2oHzHTq2ArDBJ/WtRPmJJXB44F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lHWtmFtyblGcg5+tQ0UVvDMRm8a2q4HzSgcV7J45TyrkbWCsmP0rzT4bRC6+IdpERnaT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hdRmQjOx2A9ua557lrZjfh4Dc+LtPH3w0ynNfvR+ztaqfh5AwXG+8ll+pOf6V+E3wfEc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WOPriv3y/Z9iEPwx01x18yQk+pGRXk4lWqI0pr3Wz23TVO6aQ/xMB+Va1U7SMInH8R3f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GMtwooo610CCikwKWgDgfinL5Pw68RSccafP16crivyu8DjzbzQhj72rJx/u81+nnxtn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4zp8qj6tgCvzI+GC/aNU8NRn732xpMf7ua8zM3akbUY3kj9GNIA33D/3QB+dev6PH5Wn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NeTaEodHb1Ck/ga9a0s7rGA+q1y5T8dzbEvoaVFFFfQnGFFFFABRRRSbAKDxRSHpUy0A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4ysYmP8AqtOBA9CzHmvztvdpk25xg192/tkahJL8SVtBgCGzhQ/RstzXwlqaqXOSAc4N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q6PXPhlDvvLYnkNPGAPqa/cfwymzQLFfSBP5V+IvwqUvqGmoP4ruEfrX7g6P+70y2Qdo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U7MKiNaigc0V6aloYhRRRVgFFFFABRRRQAUUUUnsAUh6UtNaspMD5T/bFvDB8IJLZeXu7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5/kK/Nn4ZQSX3ia5MLYlPCt6Lmv0L/bPaQ+A9CiQZDa1ETzj7kbkV8FfAy1Z/FF5Meka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l+9qbQR9X2unrp2ku91LlpQduepNdh+yVHm88Y3Z5MuoKufYKMVxviizf7FZXKg7AORX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u8Qzj7sl+MEeq8Vw1vetFdzdR9xs+xR1p9IFqQDFexRps42ItOoorrSEFFFFUAUUUU7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VEAoooqb2AKYV70/OKax4rOpyvRgfj1+3NqAtvjVDEzYxolmQPrJNXxv8A2wn9+voj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Mhc5GjWXAzx80tfEv26P++3619lhsHB0YO3RfkWoM//T/dG68NxqTNpUjWsvTgnaaii0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Mo5YdePxrrKjMqb/AC8/NjOPavGqUIvXY0UjL063aGMv5xlDtnkYAPfFfnn8P4Lq1/ak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y2P7rmQ5/HfX6MW1strG0asWUsWAPYHnFfDHh+1EH7U2r3Axl7uJQfYJItb4Cm/eT7P9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Q+1l0oNeSyyoro0m8bgD27VrtaQOcyRI3uVFWQKWtoYeMdWcDkVBY2incsMYPrtFWwAO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UUUUwCiiimlcBqoiElQBnrjvQ6LIpRwGU8EHoadRT5UBFDBDbrsgRYx6KMVLRRRYAooo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ID4H/bn8M2+peHtC1wrmaCSa06dUm2t19in61+M3iTTVhtXW4UKSSNw7c1+6f7ZEDy/D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AgdcMCK/FLxzZs7TRjI5OMdsVzS/iWLu+U+cru22yZJ2pjAxz+Jqp9njDmQc4GCD3rrN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IJO4VWuLVJVCpww5yBwR/jXUjNnLXSYhXIwAecjmqqriXBHOO3at29AaJWfkfcGeM1Db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AMGgT7nNSx7ZsMcjPUDge9SrHJFEfVjnAHb/AOvWveW0SXEaoOSOB60yVih3qpGPlLY7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PCjOegboM96geEPkksWC8Y7mtNirqWPY4APf1P0qAhflVgUYc8dCPrTTHZmbbRI2FkUg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NvzfcY4x6f8A16mbEcxZX3KR6c59KtIhBBCruB+Yf7NO6CzMuOPKjywMg9/SoTC7QSPj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cWCOMiNEPJyD3prRoFJKEKx5Gc80XQjAgRo+mQSOh9PWph97CAtkckev1q3aW7LduoxJ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0/QptY1aPTbL91OwJ6/JxQ5IDlSoKiUgs69Pf612Pw9G3xEUkI+aIkEc4Jrprb4W+LLS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J/eR8g+tZXh+H7J4ntoTAYpmJBT7vPpUOSasUkanxeiCxaPJGNyx7x+I61P8E9fsdN8S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4itpLSdf7shU7GH49at/ENFn0qweYAMk7ow9iK88sIbKC4hkV8TRsGQqfu7ec1ly3iNO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SNavdFik3fY7hoFz/Ggbg/lXrNhO1vp1tbRhQoHPfce9Z95caTcz3GpNELidgZXbGMkc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fiB4Pt/EVhq+l2AknkiFpcyETq6EZ74AOeKudTlV5Ao66HBWNtdXEayRjrldwFb0FlIj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epruPEPwC+MPh5C9hBb3NgoLtLBcKR+Ckhq7DwbpujaZo0Nx4xmEGoTSCOOFAHlz6t6C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nFloV7LvhuIwoRWZsnB+UdjXW/EOz8R+G/DPgueLzbGPxAskSz7CA6KwBw2MHPSvTtG+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ZoFizCDV7xImkJ/hJGSB9K+0/jL4o+AF1438HfDDx5cwtpXgiPfLbQ8ma8wsVvbYXkkk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tpWLsfkr4+0/R/D2s28VjckbwFkd+vmEZ/U16B8Ifgl4u+Nlxq91pcsEOkaBDG+oXkx+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ccE+1aH7XnwdGh/tCP4M8BwyarLrMaajY6VZ5llt5plOYtp6DC7lB6ZpPg/4V+PvhqaP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HvC3iLVrKPVI2iMQlbcEBLj5toB5wcVrKp7nuvUXKmcn8f8A9nHxF8HI9H8Qa5YyNoGq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GmxuG1Qc4K5I47V4rL8PbZGj1DSptjY3Jzxz0r67/wCCh+iReCfHnhr4daTql5e6Pp9l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eQ0v7tE5J7KSM84r5a8H6y+qaU0AB32pwQeTgfz4rWhUbimzJxR5te+E9ftLia4lQTBw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PB2peJtThs5B9mtYx+/kbhVT1HvXs32rfKUkfaFHPuKeXZo5FXGx/l+XjI96252JRMe4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w/mVLaFlkmkO4liPvV4jpOw3Gowk5EyMePUHP617beaOtraPdwqQuw5J69OhrwdZlt7q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7ntVw10M5Kx9T2N0NO+Gt46vlnvbcAZ5wqgE/hWLPr9vewiyvbMSynhXx3/+vWb4XFxf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bVYpR6gkgGub0/Uru41C3ihIWONtzv1wPSo5bMs9J8IWr6Pqv+iT/wCivIplhH8BPUEe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1i5/tK3tltZyd3mJ/fHOfSvmCLUBba39uWZljdsSgdCRxX1B4N1uNrU2wfdkZVj/AHa4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imcvqfgew1bUmn1eV7pIQcDJAwvRfoe+K930kQaX4f0W1s4Ut4UnVdqcYBrgL6ylSGSY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FV/G/i6Hw54Z0xw+bgSgpH3OMHn8eK82vXqVIWkzWMUj7o+NcVt/wqu7WPBEdjEXOfQq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xfa1ZSW5BEMW0r265Jr9Jv2oNa1Xwv8AByO2aT59Rt7RpcdQsihiBX5uReG7bV57WaZ/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7UZRBWchV9zkYyssK3PO4DLgjAxWfe6rNOpgibbCT90dfxr2G78EjRoy7t5qSDaV/DuO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mhyio7jIHoK+gRynJMu1QH+dsjIPQe9VgowSByGPBPX3q1egQbUQZLjrnpVaIqV2lvl4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VkTI0NLiSa9W2WXcZFJwOgau20+ynt1KkncG/DiuH0HauuWpgx8zEHFeym2c3RIBAKk4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PINbGdVmaTqw4Oe1V4ERVypIYDg+v0rQ1xPM1aZWOAoyfXIqONEaMNnjOAfSmmOyIwu6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xq5CXD7yCOdqjrUyW6HBYHhvXrVpIsORH90HcWPf8KLjRTlB3lkBI6c9Ku+U6LnsMYBP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HYSO/wCPvV9LZJowvJ24yPUn+lS5AbWjQLIMuML1+hrrbOMPIUdSm0ZUn+tZejwQ+WzE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YtpN0ojd9hk4YYrnmB6H4HtzcXI28ENgGv2n/ZOsYrb4XxybALiWcmd+7sFGM/QcV+Pf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Poa/Zr9mHB+GcTDobhv/AEFawhbnZukj6KooorpGJiiloosAUHmiilZAM8tOpUZ+lOCg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BTSiHqoP4U6ijlQERhhPWNfyFBghPVE/75FS0UWQFf7JbE5MUef9wUv2a3/55J/3yKno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+P2iW1x+0H4QshaW72Wo3djBdIRjczFmZuP4tqge4r1v9pnSdGXSdAtLa3jtru4v44ln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lyOxzisH4n6euo/tA+GI5F/1N3azhvQorYrp/wBqG0kaz8M3ceSY9SUH0+8hrb3XayEz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vTreysraOKOKJFACjsB1rN8VeEdJ8U6XLp17Cm5lPlyY5Rux+nrXRWmTawk9TGn8hVTW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VJ45JIrWNpZBGAW2IMnAJGeO1YSQPY/N1/FXhH9mr4oz33jO1eWK8jaKAxKGlicc713E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5wfH/wCN3iL4seK9YlW7a10Ge/eW1sYpNy+X0Tewxk8ZPYdq9l/bF+OPhf4u+P4f+EN0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trm9vI/Je6mzkbVySEjHAJ5Jr4Iu5U81vKJBPJwOM+lZQpK+pjJWdxb021rH+6mwV9Bw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O5s9elS3MquzRqeed3pmspvMOCGztPzZ7iu2MLIxkw3KQ22Ms2OvagRHeqyKpU88ng4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kRoeuO9NuZoo9qqN5zyewqrEASiLKd+B7dOOwqFnUKjFPNXGW7c0j6hZ5WMxYCnnuKuR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2IDhVHega3GRSymNZLeMLzjr+lQ3T3cSuxjMbHuOtaTS2US+XDG/qD2B9ajkkuZIleeM7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ycxDW7FXLH+JB71kSIsiJHGzRug6e1dXeabZ5NyGZM8EL0xWNt0+PcpdlLHHzDPHtVIl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ZfM4ySDUTLIqkHliMfh7VuEKMrGvC9+mazHVDL909MjnPNapkaMzxEyRMu4kSdM9j701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RwCB+lWJFcFl3YRRkk96ZJGSBtfr6c/hTJaK3OB/dYfnTuduM5A/WpjbNtJ3Y29P61Hu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31quYLMekroFZhkHrnoBVy3mkV/MI+XB5HpVULtHzEkH5sepqcbyyqi7Y+cjNS9SlsdT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MLjGGraWGK6kcRudqr17ZrzxYySCV+QfxV1FnqXlRpEGC5OK5qkHfQuJu2iWglDS5jdA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vh74v1DwRqmneJdMmK3GlXkF3G3ZvLYMVPsRxXi+nPZ3XyIQJFJPzdD9K7nRDndbzgYX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SPRmsO5/VJ4L1nRviN4O0TxppcirDqtlFcAwEfI7jEsZYDOUcMjDsQa/Ln9u3wz4PT4j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xdw2/wBshYhQzEyeU2TwCwGGP0rmv2MP2pNO+F17D8M/Ht41t4X1B/8AQbybLR2V7IRw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zjiQhv4mrv28FX/xb/bFsLvxulo+lagJtSs7U/O8thphXYrhTgMxERGOq5681KstEdMX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+zP4J8F/Dyxs9e0xJNY1CBbnUnOQUmlQExD0Ef3fcjNfh/8AtMaPodl8ZPEln4NAXRrK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B5hB53IHJ2N3Ff0IfHD4kad8LfhvqniW9uo7S4kUWWntIcBr66zHAOc5+c5PsDX83vjf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VLOWCk5K7uq5PXFROVnoQ0keKSK2XjkB3F+B368VznjaV7SKHRVYbxiaUD+83QH6Cu8s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LZTIc+o715N4glkv7+4vJgSZZC2e/oK2hLUiexzgEY8vnLqCD7GnOAOSPmJz9RUswKMX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Jcp5rtgDtXRFmJXPlMWDjrSAHPl4JXIC1KxZsMRgk5IpYVzKryAkJyRmqGj1b4RToPiD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2fZDk1xE0a2ttcu6jzLu5mJz2UOcVN4c1C4stcgvLNcSxh1XA4w4Ip2rgT6p5ScLDwSf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DII6HBUY49aaGJQhsEA5z1prlUdllPLfkfSmvjfuyM8rge1apaAWY5AWEn3DnHXPIqVL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c1mhip3Nxg9PevQPhv4Fl8YXj6nq26HRLZ/3h6G5dTkRoffox7CoqaDSudB4B8Fv4qU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pNq4+V72QfwJ/sD+JhX03/ZtxfQGQ26Q28abLeBBhY0AwFArCGox3d9BbJGltaWu2OGC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H+c16I7LakS+cBEF+6T0Ncbk7myVjxW+0K3EzKWCycnB7eua5q50+GRViC5Rc5au91SC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Yw2WPcism7s/lWKP7oznH9adxnlc+lPhmh+4v8/Ws0ad5snzKWI5x04Fd1LE6zkqdqpx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7gcf/qo57ActY6WZb0EJgK33Tzg12l9G6qEbawXBGO1WtEiW28+dhuJyfpn1qzNGsoJV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OmC0OantEaFTt3N1zWcLYqBhcH0I44roRCVc7wVx+WaR3EirJJznoBSUxuKZhR6N9sIi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4UetdVrelwaD4at9P0a8kvIp5CLmZDnfjkAn0FUoJdGskuJdZZhCI+ik4yT7e1aGgnTY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tnIIhakjAL552554q+YzcWjzdrMK4YA7W4znoBViz0SHUpQk0pSOJS5cyeWQw6c/WtYW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gqelPSTw0YvJ1qY2yTHYrspKAjpwPeq5tCeU7fxray2R03SIxi0gtI5NnbzJBljnuT3r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r0q7iaTwTpIvX8y6+0y4d/vtbjiMkHnb6VxUsBV2BXcKlSK5UzIdE/hQY/XPvXn/AMSY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u38q9OEEZJfHLDGPSvOvigFWy0xR8vzsPwrei/eMq0fd0OI8FOR4mtsE4KMoHfpXvOnP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rk4zzxnpXhvgdRJ4zsVPzghhke4r6WttI1BbXzkXMauwVe+c15ea25zTCtqJJHcafFsu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wwgJxx6jpWtpDR6tewxX97c3p35CzklRjvtrzXxbaajpV1Cn2mWR5RuKJjK57fhWZour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LcqQwUMw7V5lSlJwvc6/bdD3bxHqUka3iRLsxGUVRwAB9K+V9WSRruNXXMkjZIbsK+uo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2jGeSAu27gcjrivlnxcSNURckEnqB78Vrk0rSaMsRsjEvSsEEhGW+U4A9a+wf2SrVI/B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PocdK+R7qLdFMrdQmQT619lfstWV0fhprLW2ATO5Yn6V7WL/AIZzw3P1v0AW1r+zJIDh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C1fl/wDsWacb7x9rF8wwLZXxn1Zq/VrVPB+pQfs3o0CkvJoUshRfXyif1r80f2ErJbjW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FXH415WCb9nO514jeJ9X/EG5YfHPwLETgKzyn6AYr4o/av1Fp/GGvICTtu4k4PuK+2vG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0QOTb203HsOc1+aP7R2vT3/xc1zTYTut/t6bj2yCODXRFGJ+0XgNXtvAXhlgpJaxtj8v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djO1qmoatMGH8MR+8BXm/wAM7x7nwLoe5huis4NvthQMV2muag0k6wzRNnAwR90149X4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WrDStB894UC7S4J/Q4r8pP26vFQ1ceHdNYnY7SSs3QL6cfSvuzxfrU90I9Hhy/lEGZhw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2hqdzb+LtJgnRxG9vIyKeN3OARXVgKd6qM8S/dNj9mi/0hNUlg2KUurmKEk+u4YFfuB4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bTTyEuUEe6MDkEDH5V/Od8AvFVn4X1V77VHKw2rrcMo5J2kEYzX6+fAz9p7w38RdTv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zs0GHvGRDJ+LcflXTjsPKUmznoPSx6YgYefBcuXLgNk+npVoavDDLb2NsAGZwu0dee9U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3j2DT7CbzNPZmSW7f91Bt9QWxx6GuP1v4t/s1/Brxvd3vjrxraMEkMkMETm7lby/SKEP3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SexpOSPzt/4Kf+HtX0jxx4T1K6gaGG602RI3PG5hIpP6Gvy5K7tzY5HXJ6V98ft5ftY+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x+BdPurXw34bt5obe7vEEU97NOyln8vJ2IoXCgnJ68V8EbcbkZsdiTX0+Cg4wSZ51R3l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VA4WtSBswjC564I/rWS58uIAEZ+79a2bdVWBRGRlv0ruIEmYiRWK5BGPrTVCyfPwAvGK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eJ4ppVOBGTzycjgGgAxjmRfbikYDK5bAPOR/D9aGGX3q33R26U7YSPnwC/Y9M0AITGJ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1WOMZG0njvikBKfe5IpB8oJ4Bx+dADpWYAYcYHX1606IkNvx824E4/u1C+wruGQc4/Gp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PY0Aak+dwI+64zg9PxrX8F6mNI8VW1wxBWT92+OhU1jxuZLYvjJTqTWbKShWSLhl+YEd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P0BsGH3o/uyAbfpVppttyN4zGw2sPrXGfDnWV8R+HbO6c/vY8I5+grtb5FZZfIYsUxx7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4r8ZeH5PDni6/wBNVcQGUyxE9DG/zLj6ZrIjBBOSeTz9K98+N2kibRtM8UxD57dja3Pu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8/RAq3ltxnGD9a1i7m5aDfvl3dFx0rYAL43dV9D0U1jJhplDdK2IHXYz4HBwD3qgKs6H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exrbQ/OxB+XHQfrWQ2ftUeGzgE88YrVDdV6ZGM9amQGfqgZETPfHJrQ0lR5SH7hBPTpV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4xhewzWrpw2wxY6AZPqaQGlO6BJBls461X0QgQzLtChvzzU8277M7cjdnjHpVbTT/osk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1baFDJ0AAH1rcgcJGATxgDHvWKDmPOcAAH8fT61sQJ5kSMD0JzUyNDqvhBbef8TbYZ53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aiHVblh3kI/xrh/ggVk+JsEgGdgf867f4uMBq0qA9Xbj1JNc0viKWwvwaAPjTTiByjFm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hC/DDSsjG8SP+BY1+BPwJjEni63LdUVz+nFf0BfBBTH8L9E45Ntu/U15VfWuXG/KeuxE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W0IMQYfxDNWq9XD/AMNGbCiik3D61s2kIWim7qXIoTTA8F/aXuvs3we1pQcNObeBcdzJ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dMeLdEiP/LN5nH0wf8a+9/2oz/xaS9H/AE9W5+m0lv6V8H/Cj5vHemKORHBOzfkK8jNZ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4j9EfDKl7PeOmSfwFeuWCeXaQp6IK8p8OAx6Tv74P5GvW7cEQR57KP5VnlG9ysVuWKKKK9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gCiiiockAVEW5p7HAqGuWvUeyGkfkh+1ZdLP8AFnW/MYYt/ssYH/bEE18X6g6yTb14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NTCX4weJkJyUuUznpxEAK+SrosJGB+6pziuabNYtn0b8I7dX1jQ4x1kvIyfwr9rtO/48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M3wTg87xL4dDDI+0hsV+zVkcWqemOK8uE2q7XkVPY0UPGKfUMZqavocPK8Ec4UUUV1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kwCkIzS0Vm0B8Y/tnOy+EPD6D/oKM//AHzC+P1r4t+AUSS6nqkjdWdhj6mvrv8A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zZJ1e8uJD77IGx+tfKP7PluxvLyUdHcj8eteNjPjsb0z6u1+OJvDCRlvmRW+vQ10n7IU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+sv5f/HTiuI8US+Xo11MvHlxN/I16V+yLbtH8NvtD9ZrqZj9d5oowTkr9zRv3GfVoGKW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BRRRRYAoooppAFFFFVyoAooopgFFFFABRRRWYDWph6VLTWAwaynTvqgex+EX7cV1NqX7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ytbG2JP97yFkP/odfI32W99Fr6+/a28t/wBoTxcSA2JbUZ+lpD/WvnHZF/cH5mv03B0/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62P/1P34qMgbs45qQ8VB5kZfy9w39duecV5dWS2Gh9fD8KfZv2ltQVjz9oilJ/2HfcP5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rDfZv2j9TuHBxizGP9kpCx/Vq6MFJczXdf5HXhdp+h9z0Ug6UtdLOMKKKKEAUUUU7oA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cwBRRRQmAUUUVQBRRRSkB8vftUwLN4GtjISEhufOyP70YBGfwzX4u+OoFCSSgkcnoO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ZNdfDuSVf4Jgh9cSgg/yx+NfjH8RlMd3cRbSQpIwPbiuObtURS2Pl3V7YIsf3Rg8N6is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L8DoMcdzXQayjM8QCA4J47fjWHNcvEG+QHcCvy9R7V2J6EPYw74ANFhPlUZC56k96ZBI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tninXRchBgE5xk9aro8TB4lGD9OCfXNMnQNUbEtvIi4IAC//AKqqz+YzGE/d/wBmrV9G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eceppgRSp2gjnjPU/WgfMZsxZvkZDgD74qAnYg27gAee4/H0rYaISgo2UwM4HTFVFR2T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gZlmMGVNyZGevTr6Va2FXCqeMY56496SQFbhdqH7uVOeKmKkvuzwOc+p9KBjFYqxKvlP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BIQvTA9T0qcgtlWXC+gqNgsOShy24cmgTRa0u5t7NJzMoaU8rx39aqRfaftiT+d5BJzu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2kvuV8j061FKw2l85YHBHtQ0QekaR431vS7cwR6vNsBI25JXP09K522u7m98aWWpTT+e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GAXIAx+JrS8PbU8QaeMHasoPPrU2SLTPVvHVrH/wj63RjHFztDda4iKSwmtFmtbbMmNu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tWuPCf2e36JdhiD1ANc3p2vyaZp0dhb2kQUDJYrkk+uaIbDPNtYuHj/0a3haFmX94CME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FzcxPncEVio+vB/WvTp7l765F3LbpLI3BGOwrD1a3tbqR8oIpCo2+X0AHUfjTaT3E2P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vTtAGXnfH86f/wAJTLHPDeTXUjLCwYnec8dhXEzWSpvIkZ/Re/FZc5eWPyYlyCMYP3s0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P4O/auuvDWo6Xc6dplxdXGlv5kM8TBTk+ueuK9X+Gvxg1LQfHd9488M+CX1jWtZMjFdU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B0J5Dbu4+lfn9oVlfQ7Zkbyyhxt9K9P0n4geP/DepWuq6VrFxbvZOkkRRuhU8cVhOgmX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Lfil4x8K/tYzfFv4waHfNq873CTwmDy/LeaMJCqBuFVBgAiv0w8bfH/RdEl0TxV4xtDBp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x1YAlFA6ZJr88T+018U/FejxXevxaVrcxj+We5soxKjDgHeoBYj3r5h+Ivxm+JOtBvDvi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zmJUCq7J93kcgDPSuWWHcpFto9l+IfiSD41fETV/HeqR7U1W4Y20ch3NHbR/LEpP+6Mn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w2+JcWm3xKaZqMqYkPQLIcZ/Cuu0j4q+EdPt4bZmdXUAscdwelcz8WPE3hn4g6THJbXB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LL1xmuinTlFWREnHofTl78K7i+lPkxC43KGV0HBVuRjHrmuD1X4da9Yuzxo8canAAUnB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Hdv4u8OppOsT+XdaVDsmlkPJROFbn1GK9p1nx14Xs7c6fERdkSEvIUB/AVyyxFSE7WOu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e3ubazntLqLzBsbPuCOpr5Z8kvfSx4ym5gPbFfovY6dY/ETXL7R7FUj3B1LLgbUPJ59R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niTUtOXBWyuZYDj1ViM/jXfhavM7vc4cRTsz2L4UXkl74V8U6aSNyWYcfRT6fjXKzWMu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7Yyp6k967L9ne1S+1zxFp+ARLo7n5uzBx+vNaeo+HryXQbq4hTettO0fPcd61m1zCiro4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wjZvbl/1r074aarM2qf2a8pbysumehA7V5Cq/Zo0dyGCjkDsc1c0PXv7P8SQeWw6ZIXr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CZ9geKfEljpuj73Pz84UHndXznqWrX3ia6sPtbExm7iRUPPVxnH4VDrGt3PiC4CFGMEa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L0KfVvEug2NspfzL6JQOpLF1AH41wSpRjFs0jqz74/bkCjwRodov/LVLOIL7JFkn+Vfn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99J5c6Rjy0PGc1+l37VPhafW4tHtrk/JCUDDHQqNuB9AK/L/AOMNylj8SDp1mNkVvaxf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nyd3i4lVotMvav4nnmkMkT/ORtCk8ECvN9Y1GWWdXnAZiM4Y5rPvb7OWzgqcLjsfWsV7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BtwelfRRhY5Wyd2a5mZlI2gZ5/pVZ2yGUFODyPWpWb91sOF57dSaZCkIBDcDdyT/ntW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prlvLsChT09TXr93fahNOUaAJHuwCvX8a8o0ZxDqtrKACNwUV70LaJ3aSM5V+v41zT3L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31e6YJtG0DnvVOyiMluJD03ng9hW54nVLbWbmBCAEC4z/ACrJsyzR9wTnaKpdBMvW6gM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TQjfkklTwv8AgarxOVJZvTnsM1PECTux15x6UMUSbGyMmQDbnv8AyrS0+MD95L95hhcd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8AKAa6G2KiCIj58rxgc1EjRI6fSsyQPGxBKnJB44HpUoZXkJkjw6kFT9KyrV227Adpz3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wcqzY9TnvUS2Fynv/gBvMuk4HC/zr9i/2YlZPhnEG6G5fH5LX41+A3aGXeeMIAP8a/ZT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sncTIzH8QK5YfGzZbH0TRRRXWAUUUUAFFFFABRRRQAUUUUAFFFFABRRRQB8afHPWI/CP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nvZLHOUzjcsfUZ7HB4r5r+N37XUniz7JpGgaF9mtLeTzftM7iWVZx0KrgDaB+JNe2ft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dCS88AiVVBLM0nAAA5JNfmF40guNP1CWwmEizRMSUkBRlPoQeRWM6ri7Ckfrv+zp+0XJ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rGZtU0gRKzxIBHMrj5cnIAbIOeMY59q4P9q/9p/Q/AXhiTwppjiTxBqEbK0AbK2yMMbp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r4W/Zz8bz+FtU1fVfPe18myYsQfkJXJGR0ODXxh8Q/FmqeKPFGoazfXLXtzczuQzHgAk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KVjOTZR1nXbzULia6nkZ94I56jPJxXnN5fhV+QnG75uOc1uyeYY2LMFZepPSuYfbJLjp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1wjqYyZmTsSnICgnkDv75qC4Zm2kBQCMcf1qVyWlZDwqk8VVkcbVZPmIPKj0rqMiu8xH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iNwwTLKd3AJ61baB2mZ2ZlAPBPOc1uWthHGouGlUgHr3oAq2mjxCRXkYsp+96Zq3dLbW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RwAaZdaqG2oikxrwCvAJ9TWckQuN8k7ncDkKOgFJjW5oR6lPF8tuykf3iucVPc6hJJ+7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20kMlqY0hGFYEuepqPUHg2BIk5U5Zx6elZuSLsc9fSzbNisM/wAVYckiRsVYbzwK3XtX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9qamgyGMqmSAc+9HMivZtmCwLECIlQ33lNQJCZGJjIwvBx2Nbi6b+/KS5XmoRpaRiXZu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JC9k0YU9kXUSk5VTznsahijEQRWycnjjpWtNDcQ4imYbGG4kVWk8tgCM8DGR2q1O5DiV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k7fas/zFBLMpjU8DjitdAzv5SjzBnk9SBWt/ZFwSi2yhl67X/pT9ohJNnNKQxCnOAatx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MehrRuLCa2kZp4cL0B9M1m5eLeyJlF7d80c6ewmmiKeMx7kViyDoe1VFIVtwySOfwHpX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mHf1HFY2qadMkhdRhVbPy9MVN9S0iex1Jgqxux56FR3rr9L1a6ik37jhemT0rzhS6gyR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4rThu2JVYgyo3OO5qKkLmiR9C2OuteWoSQgoRgjHWv0g/Ynn0Xxxea3pvj+zebT7BbOG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ye6YxxR71IZYXKsN2dobAPUV+Rmj6qd4iR8g9T2GK9i8I+LdX8OTPeaTe3FsZk8mVYnK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OGXcMgHoea45QsUtz77/AG1bIeCvGtr4Ph8Ty61YWcCX1vpl5L50ljLIGXLc8sVC7C3zA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R3BjcYDHBwfU13PinxFJ431S58QavL5l/d/PK7NukkcKBlieegFW/h94c1HWfFugeF/D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NtH5wJjVppFiQv6Lvdcn0rKzbNEjr2/Zy8dzfC9/Hlnp5k0qW5FpHMmW3uFLEk/3FI2F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+taVdaZePDdQmFt21lccgjrX9dDeAdFtfh2PANjaxCxgsRaxRBdqFkGVYgesnzE+pNfz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jxdqOj3UyzXNrcywyHGMSKxzx24I/CuiMUhNHypcQbt2JSOeMjis5osEgMTgY9s1uXTRL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61z4ZuPLU7fU+1aRM5RI9pA/fHK549RUtrBjdKuSc8n19P0qG4dW+UdOv1q7ayCOFgo5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hFjpfDSJBDc6lKMmFTtz0z2rlZLkzSPMedxyRmup1aZtN8Kx26DE1024sOw71wP2hVi3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1MVcsvvIsYw3O715yKjMuzJfA7bvYVT+04TzZDnj5c9q9D+HHw5vvHkz6pqRktPD1g3+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oIR3c9z0UVcpqO40ih4N8GyeKbpry4L2+kQtmaU/elI/gT1+vavpXzAmkiLT4xbWVooW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fWtMLpdrBHptparDZwALBAOqD39Se57mpFSPUJYrFwYYcjIHdR1rklVuXGJW0T7U2ltq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ZXI6ZNa0X9rXK5vZF8x8MFHQD/Guy1XVLGy0pdL0FF8vG0qy8Ljv9a5rS7eY5nl5ccgC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bIuBgc1zsq/vzGMgbck9yfautljck+YSxfqv16/hWFqO9AG2KueOOtNMDjb23MkrKSEJ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HE6AZJA2H1P+NbFxuLMF4HfvWNctvuBGoGwDOD/OlNlRjqWFRYYIyRjcuWIPeoGclRng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Ejcs3BPyjOaWQlxlBg4Az3JrnOoqlmaJ1Y4B6E9apgFRuLZIxt7AVZdRz5i47cHvUCqN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9qAJo0s87r9RLBGu+RcbtwHbHer76pYeJdGil0O1a2gsHZZIyNpTJ4496xtT1mLw5aSan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HGfatHQ/EWn6tod9JpdoLWTUfLdkDbtu3ua0W1yJPUpRvkEOmVI5Ix96su8n0q0sp7nV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u5i59KveWxUQH5W3c9qhn13SNEkjsb6AXb3DYVBjcM9+eMChCO8164S/vbTULLdLYzWU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IA9R0NZ/k+ZtwCCOua0720lsPB2hOsbLCtxK3mL90eYcgZ9qrnLxhyeo/OoTLcTFubXD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5P8AFcbYdMD8gs3HvXtaAOxG4bOTXjPxfXZ/ZaNxuDn9a6MPrM56+kTkPhoqH4gWIYAB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6PBd3zhFQrGJSFf1ANfF3wz2n4h6epBy0nfuAK/QvSdKTVbNLbzGtd0hBeP7wB9PevFz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avE46az8B+GfEd94n8WOtwwRVhtid/lkDlto9az7/wCMfwluYv3Vk7lOiCIAH05rV1rw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01xL65QBZJpDMS7luefSr+oWPwVbTILrR9OtrbT2dY8swaUsf7xPNeZDFpx5rNnU1rY8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yVh4dsyXMOwCQ/KoI7fSvAtWupdTnju5iAe4HrX33onwz+H/AIns7ue10qNbWziLCVVx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xjouh6bry2ttEsEKdmbrzXVk+YUKlRwprUzr03a7PNHYNaSpO3CKQGHPB6V9+fsz3UWh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bNcSTZ9MnhQa+ODa6dFHKI2jcN1BxwK9I8JRfGS/0JNM8ER3Ueiu5ZRAoETsTzknrX0Ff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1P6MvA2qSX37OTajqYHlw+G5m56AJbsT+Vflf/wT302/1+y8R6zZWMktiJ/LN2q/umkD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185/ED45ftR/DP4ZL8MfFviWXSNB1mF7YQEQm7Fs4+dFkGZERgcfQ4r1n9jj9vX4Gfs5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ssdVudRtbme4s47C3Eq3vn/wmUkbCCOSwPFcMcPOFN8pUp3a5j6u1qylj/aX0e2uRsI0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85fFfhG88W/GbX7Syt3uXm10xqV5woYZJ9hXGePf26/iz4u+JrfEjwpo+n+Hmt7Z7Sxi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ybuGkPr0Br5TvvHvxCvtSuNZHiG8ivr2d7iaSF/KbzJDliNvSuqnhpWJdWKP6f8Awpo0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a6t7KDyEQS3M8cKEqB03sOBVPx/8Y/gl4Ai2eJPH+gWjbMhTeRzSD/gMRc1/Llqeq+J9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UNTkA2h7q7kk2/QFsCskaXawyGaZQ8pHVvm6e5zWbyuMneTK+vNaWP6D7X9s39j/AEGe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G5IS0tJZTI/+zkKCO3Nfl3+1v+0r4T/aD+INhrPhPTLjTtJ0e2NrbeeoR5hnJYovQelf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sewFSrFbZDBgOo5NddDA06bvEwniZVFqddp/jBLOTzZ7ZmiYEFYm5YdM17V4e/aL0Pw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4bq+UhvtV9NkFh0JA7e1fModPLODgL0IpcjchBOCCK7J0YyVmZKUk9D2/wAdftIfFj4j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svurZaav2WFU7ZKYZj7k15bFqlgsjH7OWkbrITkk/U5JrAWXKCJ2zg1ICoZQeQPu4qYY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7lq5vPtDq0SbVUYx61WiBDFuMdDnnAprEM3CkZ9OlTBVRdzLk45HeuhWJuQhjtY4ACc8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xhUFQDjIwc4rOVY2iLOTtGcZ9avQl/KQKMYXn1FFxFpwskgLHt1phfGVXnHHPakkcCTa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sp2ruG3nnNMBpGFPJ44OPelVASATxjr6UvVTlgM8Z9f/ANVJk87iNw5+ooAbjhvn3HHX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bgHHJp3yhXboc5x0ApCTjB4HJyO9ADJCCFwNuDkDrk+tSwpuDZ5J+8O9QMBt3BixDcEd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5BPfFAGnbtsmWJyAGGMe9LcKHHl8KVzkiqLEA7x0Vs5PP0NajYMSzx8mQc/hSZDR7H8C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O3L5WRfMjJ/lX1JFGt2WNvwG4Ir8+tC1CbR/EFtfRkrtkXnoK+7dHuJHtVvITnzAHGO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zO8SaHBqmhanoNwd4mgfaPSQcqR9CK+JLYvgpKp3xHac9mBIxX39dW7uROx5z+Y96+Qf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MbjyFCWupIt1Hj7oYnD/AKj9aUXZm0HocZBkXOQDgjJHWthMYAAwoPK+5rFthi6DE5GD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ZBbk9eK2LGSMGvox6qRkjpWsgwgwMkHlT61kna19EA3ABOe/Fa6AE5GSz1MgMvWZC5VS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xY+WUjbacqoH9ayNXG10B+YEHJPQEdq1tPIMMTsDhhwo9aQWNS6DyWckrNtKjA7Dmq2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4x7ip5SzWkkZGTg9aj0V1axK4GVfPPYikUkbpKHYp6dT9exxWxprGUrGVyOd1Y2drK+M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zStvnPjBcAk/lUPco9E+AaI3xAuJV48sNt/Hg10XxXdZNVmmXpuOPqDWP+zvCX8aX8jY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Bqz8R2LajOP9o/hk1yT+MtbHb/s+2/neKSW42W8jH8q/f8A+EsXk/DbQ0xj/Ql4+ua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8k7JaOK/oM+HyCLwfokI6GxjP6V5E5N4hotfCdxbIEhVR2AFWKYvTin17lBWgjJgeazL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k/LkqTxx3rTrP1MZs5B7DP0yKdVe62InhcyRK5/iAP51LVSwINnEQcgqOat0U1ZAfOH7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P47qEfox/pXxB8F183xsG7pYvj8SK+zP2trxbf4Xpbn789/Co+gVs/zr5A+B0WfF1zIP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avFzl+6dOG+I/QPRQRYwR9m2168oxGB7V5Poy5gtR3GDivWR9wVWUL3WPFfEOHSlpB0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FFIAooopNAMfpUXepmqIda48R8RSPxP/AGi7rz/i74qkToboo31QAV8z3JDHA5ycV7p8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J7tus+p3A/74bbXgTnY42nI31zyZrE+yfgJbeb4p8PoByrbvxFfr/Co8hB7V+S/7OaGX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/wClfrZEMRr9K8qlFuvJjmSxkZwO1T1AoGSanr6HC/DYwYUUUV2oQUUUUAFFFFABRRRS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6Afn5+2ndudV8N2ecRw2d9d/VgyRj9HNeAfs/gQrdkofnJdWr2T9tKV38WaRCT8kOkzn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zD4A4bRWdxyZCB9K8PGfxTameveK7wf8Ixqav94QOc/QGvdv2ULSS0+D+ltKcvKXdvqS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mh34jGA0DKc/7Qr6i/ZthMHwo0lSOq8D8K0wnxo0qfAz3uiiivYicoUUUUw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rMApG6GlpD0ouB+Fv7RNumpfHfxzLP8AO0eqCIc4wqQQ4FeN/wBjWv8Ac/8A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3nxd8a3dwxLya3dAleh8siP8xsx+FedYtv7z16lPOK0YqKei9DW5/9X9+TxUXlR7zIFA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5ETl2Cg8DJxUYurYyeSHUyf3c81xT9ne0h2HkYr4j8YR4/aMuGbgPHaKMe6Qf4V9rNcR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6+DPizq/9i/tAxSyDMbiwkkYfwx4QE/hsJ/CsaFSCqaPQ7MIruS8j7/HSlrJbWtOiuYr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RPCuD6GtXcMZzxXapqWxxMWis271fTbE7bq4SMnsTk/kKsw3dtPGs0UgKN0PTP501JAW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AFFGRSbhRoAtFR+bFv2b13emeafuXGcjFS7ALRTQ6noQfpTqLgFFFMdwiluuBmnzAPop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ODT6V7geSfG2BZvh7qLuNywATHP+wCf51+Gvj+UNcTyEf6wFgPTPNftT+0jqFxp/wt1C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dj3Uhsrj3ANfhh4y1MXU9yQT85O0dQFHpXPUjeVx30PFtQLOH4+bP+TXKXCtEfLQlgDk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fKQOhBAPUVzNy5dWwGIfqPTHaumGxL2Mmfe0odWyg6epJ/rTAzqHDL8gGT9fSnT53KcA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wz/KBkcdTVkC3xffbDbwcZqwEVHcNkEgfMPT/GoLxnk8iQZUHjJHSrhTaWUKflGSCOv0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CGxjJHXPrVIKQHyMbeP96rMjhVO0MWPc9qaMPynG4fxeo70GiMi4Ui7QPyqrxj1NTgru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nTbdoHIyRwRU0ke75ZOGHRh1P1+lAEGdq7mBXJwSO3/ANaoZHJ4wWRDyRznNWCjlGVC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XnJVSvK5xjb3b3oB7FQsn2ggKSMfTj6U6YoQ3AUYHOOh/rTpM/bQecqOSKR1G05JOR0N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FCY57H6Vu+HYZZ9StrnCnyju+g96wEhkuJUtrcbiSOB/WvRIkj01I7WHGchpHHcntSY1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GlUHO91c+1cCrDILEsFAxn+Vdvr7CTQcoAqcEHPOa8/aUbEHIY/qfeoTsNsuRzKhO35c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cXyCuBkgfzq3JcCAn7Tt8scrj/GuTvryfUJmhtTgEhV9SPetBXM+4lbzfKiJJPO4deK0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2G759K1oNIaGNX6uV5J6Upi8oKJFB914yff2p3EXLaVULMi9Twe54q6VWQeWjcgZz1B/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g/NjOR61ailijUKhzgnc3f6Uho9k+GupJI9zo1zjcBuj9yfStfxR4fs9ctntp1UFcgHG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bStYtrxX+RW5PfDV9D6hG1wsN0hB8xc8DA47/jWF7Mu1z4v8WaXDoSSwXUQSaN8K3qD0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sFuL4Ku9sR7euD1zXvfxD8Gp4o0w3MCKL2D5k4wJAOo+vpXzrbPNA0ltPlWjO0q3BDDt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YuLuet+E9esPDVzMmis2fKJkO7GQPbvUuqfE+61CN40maIYOSOuK8v0zTX1HUPsKT+QZ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34i8M3XhfUFsrl/MiK7hKvIYHtU+zi3qUqjjoj1fwN8U7vwpFMthMEnmbc0sn3uR2P41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iurqSTf8AaJDNnszMck/nmqh0pmi+1RkGIADn1qRokilhZG6rtH+96VrClGDukTKo3ue8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EXU9MstqTT2FyqMx4yAMfhxmvX/in4l8KeF/AFv4TsHM+qoCkm0Z3SFyzsSOxPArwn4B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vrb5ZV0+6jGf7zJgGuAF1deZdy3pNzcTyuWLnJXDHn2Fc9SDlUvcuLsrGf8AaHhtD5hZ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Xhy1D6mbkKOF2bifX+tY92gKRvG4dnO3yx7+v0rsfDumvEUjWMyZPzN/CWPQU6krREdm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kNtjUL338Zr7J+BXhCC0+I+gxvFlbPFy4YciRfu/ryK8Y+HnhWC3uW1XVijNbqHQN93j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FljXUviBq6gRznbb7+PlTvz2/pXhZhXtCx1UY63Oh/aUu7VL7R7SI75Jj5ko/u9P581+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a8QuWylq8cHqP3aAH9a/Ub42ePdBttVvPE+p3P8AoNlGWUcZfYOij/aPT61+ON9rd3re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Vu5blk6kB2O1c+gFb5JSdrszxM1cc8pmkJXIRST0poJVGZCQx5YjqRUKuChIz3IHtUsB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2fT0r6Y4r3LAQSONx/hHGOCfaprZd0jIMAA5PcYFNjdvLwOqnjPXAqWz3tPt74P15qWy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VlHJmU/ma+jIrM+aCZCrADCgfLXzjGQl3DIeqyKBj0zX0msrusLQ4VlUZB9xXPUZcTxT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j5cjFYdmCUAcfL0DdMV0fjfeNakfPLoCQK56zyIgT0xjbVQ21JaLMZ3uWJ+UHp/hVncT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dh6GqsYLO+0DHQDuKtw4VsAYyRz6+1DHFaFrAELp97JAz2xW/BlBFGH2/KOQM5rnjja4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spNqRy9M8c9h6fjUyKNyNmXI+9nrjr+FW7P5XIiX7vIzVOB0JMuDx2H6VbtHLTKR65He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8q+WW4cqCa/ZD9lF2f4W25bqJXH4ZNfjh4Ql3zHd94R549e1fsJ+yTIH+GSY5Xz5Av0D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rY+pqKKK7RhRRRQAUUUUAFFFFJsAooooTAKKKKYBRRTScUAfJHxMl02P4/eDm1NkEKMC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pYngc9K/Oz9sGfQX+NWttpRUygwLceUcqXMYJPHHevb/ANpTW59T8QXxEhaF5GVGJ52h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67l2aSc72A4J5LY6ZJ5P41x1VduSMpK7N3T5LXTPB+oSyZj82FgxHUjtXyBeXMUV5I0R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1rNrHhd7aEAyGM8Z79q+XNa0q50eZ4r9FEhxgdSK0wyFI564uHunDMCFzkL6EetZl6Xf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k8ywSs8zEr/CvrWFcOrv5hzhicAdBXoJGTKju2CpY9f0+tQhlQeYvXp9BVjerllAPPVa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cH8K0IaIAGd1V0O085z0qaeSN1KAkIvBC+tDXPl7wFxu+7WaiSJvEgO5yDkHPH+NJiSJ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B2q5HbSSqscYJOeeKW0hQSDcc8YG7vXS2jiFWeIbpScZxxWc6itYuNNti2Wnta2rNcED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CbwowAVgduAOCK2rgSyRhXwzOBj1BNbVjpxTYmAFAzXm18Tynq4fDX3MZNGswgBGPXHr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28bcgV1VtpYmYIwKgHOa0E0hZAQpO3PQivJni2nuetDBK2x5y/h/cvmbQVI79cVBL4YW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2m102LAjMG/jmtsaZbEoqwbckAHHSs1mFtzV5dc+YLnwjfM4V1yjfd4rCufCV5bnYbeR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3rbw5BNbSebEGwCqk8YrlbnwncRD7MWJzlom9PataWb62ZhVyeNrnxn9gawcrBvEgbDR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0pp7EXKnMW/5z3U9q9s1PwzZ+I1NrOhtdWsxxJjHmKOx9a4DT4bnQZ207U1AtpW2yegb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dHnPCcjsznJtGyjNcxNIrj73XA7GvP8AUNLe1Z3j/wBWzfLX2T4e0DT7m3NncYdXOVb2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2h3JBwMkjI/lU08fFS5WKpgJOPMj5esJfMJt7gbGTofWrU29SYwRtYYx7GtPxR4Y1TQr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jd1HFVILVLmAvv5AxXowqKSumedODg7M5m5sjHlhxGB8oHes0s7J12r1Hr+FdlZWjXRa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VjTWjRXLwqoO0457fStOYkgtgUKZBVieo6fjXfw3ksdsZAxKhQG/piuBlEsZ8tDyvI/+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bZ8Etgk9hUS2Gtz1/wALNvnWWfkKvJPXFezfDD4s3Xwm8e23xKsrC31ZdJIAtLgfK43q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38LAGvJPAv2eWV4rhfMGMnHpiuU8Z6jaR6iumaW7RwR8yg9S2en5Vhy6miP1Pvv+Cqfj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JIADhL550kPynbyrYxvx+Ga/KTxdr3iLxhrer+LvFsqXN/rWqXOpzJFkRpJdPvZEBOQi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axM8YhEp5xxnJ4rKmvppB/rB/hWo9DLu7hWnctbDGdoGeBVNvJRQwg+uDVmXLjLdCc+5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BjJ4HrVRJlYiaS2Mau1ou0Njk5PFImpQxMXjskbBHGeCB61C29IAjMrEHJx/KoQXXcBg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u98VR6lEkdzpMbrFwNrEAZrOfX9JVMDw/EEXqQ5y341mSOiCNeQucnbz+dbnhXwlrPjW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ydftl3j91Fu6JnoXbsvWobUdwSOw+HHhiz+IetGS90tbHw/Y4a8ugxy3pFGO8jfoOa+q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RbdNN0ayURWdpH0C92b1durE8k1z+laFZaHoMGmW5NtBCCwTvk9SfVm9a1IbqX7A867h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LOpdmsY2LE9tbQT5kjVpF6kHNZ8Q+1XGUUAg8HoRUPmyFPtBUDcMsT1qXS2M4l8vlTyx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d5ZBgyr6AcEjvW6u2FCqEISvHr9KZapiMhN6eZxhfT/PWonS3hTdK2XVhweelADJpCEB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rhNSlZnZR8uffnIrY1XVvNuGDkhAvygDpXFTzh+QdwB6+x60AVr2dQdu/bkZbFUIjuTl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quco4YthQB2+vvTF2FeDwvBPce341Mmb00rXFVgXCKPY5FISN5yMgdD0pifNvEbFcjn1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wo5IPesTUlID/NtGOuPWo8KCBsIC8g+vtTiFaUtg8AYqfypiVHWPqMc0AcP8QVkl8O7Q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Ko+Bhcf2XLHCyRlWG4Y5z6Vf+I+YfDpVSy4kXBHXNUPBUVxb6Yd5AWX5j3Y++a6bfu0Y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Nw6dx1ryX4gf8h+2dRtYAHrjivYFVHKFQVBGcnuK8b+IbhfEUCR4yY127u3v9aUOoVHa1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8KdLhcxbTcblAbdIy+/YYqnp0i3FihzkrwRUl0ZIvh9pOmSbP3D5by4yOXGSS/f6VS0V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HA9a55G6d0T+WwYFTxnpXi/xk+WbScnHyufwzXvPlPCxdBkHqPSvCPjUf9J0tB/EjEew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z4tWgcr8I7c6h8UNCtlHL3IH/AAHBzX6vaTpGjaVcCFLhZBk/JGN7A9+lflf8D8p8U9Mb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cHNfqX8PkXTvCjaw+Zr64Mqx9wMk8k18ZxjUtVSN8uj7p8/eIYfAt54t1pJ55tOkt0V2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CjoPQV4xHYeB9Q8QQ/a5rsWcLqzqsZxJz1x2r7I+Gnwa8PSP4p8R+Pbj7ZNqAcRHBzGT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+EfhN4Rm8QSWlzrW5rbMgtB99kU5GT7V5FLN6UKMop6pHU6fvXZ68Na0TQvBtzBpdv8A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24Tb/WvzO8U2l54m1Q6isMpjGRGVHBUHivsD4m6xca9c3Gj+a0FhbpsIU43hegNeH3k0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CLt29DXfw1RlSvVluzaUVP3TxM6BfmJ1FtcK7jBLDHSrZfx5HpMehWWtaxaacmf9Ft5T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vWXv5n4KMM8fhVCTUJlmKRITxwBX2KqszeFh1PC5/BL3snm3zX11J/fuJXlPHpuJ4qaH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QOhA6V9C2E4uxloCHXqKi82Z5zDDGUUHO3PA+tX7Zi+q0zwKTwhkfPHMc+gqn/wiSREM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6s0+MEfNGN5PQgAVpPbRgbzCnB+Y8U1iJIj6pTPkJfCdszFQk+4c4waWTwU2d0cM5U4P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4VlElpGgfPOaqs90ZNk64x/dI6VaxMiXg4HzRJ4PmPWGUY9FxVceDpAPlhlx1+7X1Olk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EVftdGSRyLgZAHXgCmsRIl4WCR8mDwhOvS2lbB44xUZ8JzxHDxSjuTivri60OER+ZHls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o28m99gLr9elaKuyfq0DwM+HOCoSQdunWnx+GmVgUhc9unY+ten3D3MBxtOM8EelZ/8A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07Voq0iPq0Thv+EWulAKQyOwOT6c1DJ4O1D5n+yzMOv0r01b+82Km7B6/X8a27TxE9si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mn7WQvq8DxFvDN8n/LvKDjH3T1q0nh/U0jDNBJwOo7+1fRkV7DeoZBtBA6MeprJuJ41c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oPrQqsiJYeKR84SjypNjjaRwynqpoJbbgNkfyFSath9au06/Oef61ArLu2gA4HPua7Iv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TgDHH+NND7CBjJAz7U0kKDhcgcj2ND4JKg4bHXHFMQ4/3WIIbkg9M03l3AU49/pSHltx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kDh5FJG1fTpQAxy7bNpyCcnAx09afEy4YDoTlh/n1pj8lflxznIPBp4Kjds+63VvWgB2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6d60bR12mNVO4fMB/PFZxZUwAuQOv+FTwXCwshUEgHnPoaBSJbzkbiCMFcEdj719X/CL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bliZLU7DzklO1fL00a5MaOeuTn0r0L4PaqNL8Tvp5bCXaNsDf3h2rOqtLkq3U+zmktZL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8c14X8bNJfUvDsGtWy/vNPkHmLjkRNwT9Aa9dnRxDuz159s+9ULyKDUbOfTbwBkuoXhb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xZpFJHw3bPkiQthWGBgZwTW9HglSQQQOvQVi/ZpNKv5bCbcGt3aNgw5yp4rW4I2E8E5+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U+TOMj3HvWrGpRW/iIOAe+TWNExe7c55x19q2kL7FKkYFTcDJ1WTaV3rzjHPqa3bEnb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+a57Vm/fj+I5AHtXR2u4INo3Mw5P+z6UAWLt8WkjKdxxjnvS2GRZRtkDcTk1FeFWseOD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0jDDAB+b3oKTNy3OWXZnI55rb0xPLmlZecoc1ixFd4UcEZxW7ahkgeQj+AjcP71Q9yj2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XuMdIHBPvnNZXxCmLarKy/32OD3xW5+ziqhdcnfosbHPu1cZ46leS/OOdztux71yT+IG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rd6zc/8ATpt+hav6EvBsPleGtHH/ADzsYhj6qK/AH9nGAS2essRztiTn3bFf0I+HUEeh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5IK8mOuIZt9hG4h4qWoh0qWvcpfAjEDxVK+bFrKcdFNWZHWNCzcAcmq5aK5jKg5VhzWd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EtIlAxhRxVrbQihVAHQDFOraOwHx3+2JLIPCWi2iYxLdyyN/2yVT/Wvm/wCA0X/FR6lI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vX7ZshXS/DIBPyz3eR67ljA/ka8W+BMQ/t3WXH3YoIIz9WBavn87lZHXg1+8PuvQMNNb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5cV5f4cQNLEf7jKB9K9SroyXWm2TivjsA4ooor2o9TmCiiimmAUUUUgGtUQHepzzVdyE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lrR1TKifg78TZFn8VawQeH1G7b6EyGvF5YD9pCnuwx+devfEEg67qrA8C+nb/vpya8pP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awexrE+6/wBmq2DeO9K9VgJFfqqowoHtX5c/svxl/HNvIvPl2pP51+oyfcX6CuGMUqja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agqVTXpYeetjFj6KKK9BMQUUUUwCiiigAooooAKKKKAPzP8A207mNfGFmoOSNMKH/Zyx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3hqOQjnzCMD2qX9sC9F58Sb+NeljY20Lf70u5/5Cr37PsRh8LxjHMrnbXz2JleuzemtD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1yg7rjNfXXwGi8j4X6NH38lSfqQD/Wvjv4u3Eh8O3olH3SB78V9sfByLyvhvoi/9OsR/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Iur8B6jRRRXsROUKKKKYBRRRQAUUUUAFFFFABRRRQAUUUVmAUw80+o6zkxo/AX4nTMPi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rGpv0zz9tnX+lcH9ol9T/wB812niq/ivPEusXM0ip52qalKgbrsmvJ5F/MMK5/zbX/nu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+/bj9uH4VFl2+GvEEzLyu6GMAY56mSmxft1eBZL03B8Ma2VjQ7VSOFn5/wCBd/rXzBJ+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xoESHoQj7hj6gdasWv7M/ja4G2PSZY3YcSAEqfb2/GvP9gv5Tp90+qk/bq8DSJuXwxrq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818j/FL4xj4jfEG48UQWZ0+za3itYYi252WMNy7DAydx6dKuH9mf4rWrutrpEZTvukOf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xgq2ksRGPnY5OG7gCsXh530Q1JLZn1D4M/aq+Gup+H7TSfH8F1YalpcMUAuoojLDcbVA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eh716LZftVfBC0jWH+1r50BxmS3k+UfTuK+If+FFeOIJBHJYSW7sCQhTkj13DirQ+CHj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O54bLqmD7A8ms3Qq3vY0goNan3aP2nfgfeSm3sdUWW7YYi32zgM3+8R0FYen/GXwrEJr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sxWJ4iy4zwRxxXxTP8DvG9lE0kOk3bzRKZPLUAFgvJCnPJx2rxl765SZ42EscyFlaGdS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RUTU4rUfJT2R+s1l8f8A4Um0hOr+Lo7eVT8zbXRW54HCmuiP7RXwTXAbxdY89P8AWHp/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NqutIoETOzHChUzyelegp8LPEIge3bTLh5W5EqYKkDt0rSEpW2YlQp/aZ+h8f7QfwWkX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LsP0K1Rk+L/wgvpDNF43s4QSOs+z8twFfnbd/CDXI5AZbKRCRwu3kfpWZN8Kb+aPy7mx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8jitLvpFlexpfzH6N618d/gxaIbODxTYT6n5P7lImMkzjgZGBg+p5rw3xt8e7ayzb6Jq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V49AO1fMkfwl1qykS4sIg0gXGVUZA9OlVbr4Y+J7kl5oJPlBBAXqTWX7/W0ROhT6M9ai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7i22PscE7mJHHXivTdN/bPjhica34eZ3ZR5b20427vcEZ29818mWXwd1qTeGV4snJ8xS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IYIxjLBzhSP8KmNTEJ/CS6Kvoz6G1f8Aa/8AEE8bw6ZpNtCH/jMrOyj+QNclH+2X4utI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hMDzFmdcgdyM9a8ql+EXiFIdxRjI2FwoJz71E3wO8R+UCY1cnk5JzWXtMU3saeypnulr+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Hw5AY+h/0hs/rXb2X7dngG3hhXxDpV/bzs2JDbhZY1GevUHgdq+QpfgZrL5Zw0Z+hOPy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K1iL2shmAUl/3TcAfUV1U6lWK99GFWkrXifQf7TP7YHgTx58OJ/Bvw2t7q/v9TZM3VzE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MklnIyAOgzX5k6ndGWNFLY4O8k9/au31bwxqejRSiZtxOQAOv1FeZXRk8oeeMlcgD1rt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xHII274y1Yz4PykjlflBPp6Vp3LP5coAzuOG4+7WdJHG2NwAwvHtW8NhPYx2WVmUK43J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zTyEdOT0/IVIwAbCjO3k560iALl2BYsOAasgW4dFFtsIHJwvXJ9as3XnEOUIPHTOMVQu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pz065p9xIfJbdncAMHu1A0hhaQ5Q8BADjOear52qWb5gexprb9yKvHH+RUL7Sm0krjp7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ilYHBOMdzUzTI77mJLD5fQVVnlZmQP0xgY9ac5RYx5nHQnHUH+tAFxf9Q4xtGepPGahA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Yz3FQhmYb/4QcZPA/KmSDzI2dyNoON3T6UARO4eck8M3zE5wQBUEkwLdc5+YD1FMJHmb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6nwtoSardnUb7Cafacv/ANNCOi/jQTBaF3QrAWNoNUuB++m4iQ8EJ61LczgHzFJKscDP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bkzqojQfIi9kUdBWRdSkqoX5ih5PTFJoo9Aug0nhqQDG3bnr83FebvPHbxrLO2FHPPJN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nToYec14lvu9auFjjyYlO0UJWIe5curq41adre2P7s8BfQetdbp2jw2MCuBvc9WPX8Kn0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qF83+JsZP41pqs29SoBRuoPbPemIhl5IWQHH8OOcis+RUfr2J5/u4rXKOmQoAGDjJz+N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e3ufegDJeN9u0kDd0PfHrT1QDaq/L059atMgZW4LMccdADVUoqnAyMdP/r0AEkiDdklW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ENU/4SHwqjlv9JsyEde3sfxFfO+1pSEOM4P0zXY/D/WjoniBYJW/0e7XynHYN2qJxuVH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cgH5ccketeBfEzwotm6+ILEEwSn99gfdf1Ir6JvoHikjK5Tq3sax7qwh1G0uLGdS0M4I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kXOJ8gaTqUdvqMMzqCMjfjqRX0tLpemeM/D6QxMrXcS/ISO1fOHjXwveeD9Y8h+baX5o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TeC/Fb2lwI5naPJ/dvnj6Gt6yulJGC3Gan4U1/R2aJ0Z4oz0WuY837NLH5yMpibuOfxr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4UjugqTgcns/oa+eviJClp4vkghUIjRKQB0yetRRryk+WRVkeh/AKJL74jRaeOGvopwu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dry2/GpSa3f2sMDZF1Mhx1wrkV6P+z3cJZfFjw+5yztNLx2I8thjPvXpF94cmTxbqo8tN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BmJH4c1NapyTbGlc8n8N+DXIF1f58zd9wehr3bwz4MaV41kXyoXPPGNo9a63w/4MsElW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AE8DHX86910fSra5jj/sxUSwGPPup/lAIHYGvIxWMl0N4wRwvgL4Tjxf4pTS4J5l0qyK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A/4F2r6u+JvxM0fwh4dXwfohSGK3RVmMZ4jUdF4/iavI7b4iadZynwb8NlSS4df9O1Jf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rj0r5T+P/jjSPA2NDhuzqWvXEfmLbA7jEZP+Wk7dm7hetcNKjLE1UmXUlyrQ+f8A42eP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SXJMBbcyg8KnYY9+1eSoi4AUlTgfQGqcQubk/a7omW4nYlmbrzWlEAJBjll4OfevsqFF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u5NhivmKQct+BA7/AI1oBCoO3jaeT68UyGExbl4bgYPoadNhZF28BsZBrTmBImjO8biu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myl3BHMXzZzySagVXJJ7ck5/z1qe1JJckDC/KAO4PrSbKLjMVmjBx8zA5HoTX0poto8q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0Ir5okyHhd+oIBA9K+q/Cnl3UVuzcMEGfpiuWoaRPDvHsHk+JJVEm9fKGQe3WuYtCRBu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3XxKtUg8TkpyGgDY9ua4XTjizCvnBYnHdTVwegGgqL5jqOCOPr709MIVUZYg5P8AWo4z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8etWF2gBwfvDqabYExTAeQHIYcH0HpVy1YJCIyMMOcdaon7rB8oCOff/APXWja4aNSq/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lu4GxCSM9AWHT+tPgcKxKyFX6fQiqikEgH5TnANPBVGBQbiOr+vpUNAe1eDJlEQljzuC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X7EV8dQ+DCXEvyyR6lfQOv93y53xn6qQfxr8Y/C92QEjHGV3ceor6G8F/Ezxt4JiuY/Be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ciNhSyk4baQRn5jk965nJRldmiXQ/dnI9aMj1r8mdJ+M3xYuvLluPE1+VA+fEg5P4LxX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wnyfE+owyA/eL7x+RGKf1uCdmX7N9D9QMj1oyPWvzJk+NHxPuLaO2/4SiVTGP9bHAqsx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/FGdFhk8UTjaMF0gVGPvnHWl9cp9x+ykfpnuHqKMj1r8wR8TviUcsvjHVSD/AAlE4/Hb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iI/FOpMMAfMFOPf7tH12n3H7KR+nWRS1+a1h8Z/ihaM3l+InlVsfLcwLKRj3wOtdQv7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Xbvm2TBoWNpPqT7Nn6A4or4Ab9oP4p8skmngDs1sc/oagP7RvxNDYeTTwO+Lc/1NUsVT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g1Ffny/7RXxK2swurBR2/wBEyf8A0Ks2b9o34hvEu+/hSeM5DR2wWM+m5STn3qvrEO5k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avzpf9pj4mSNCUms41XiUfY94b6YIIqHXP2lPiJdRS2thd2sQlgKsVtsOpI5ZDng+mel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j5s+NeuwX3ijUlt5N0KzSRKoOdhRyCM+xr5b1e62BskbjwpNdv4jvHNxOZSzPJI8jE9d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rM8kisx6buBSg73Mjq/Dc19MGhjb5tvAHevmrxi9/wD8JHeG83ExylVV+MAV9CeBtRWH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ryn4t2vkeI2nkOfOUup6ZzW1JpMUtjx+aZ1IeQiTOe3SqjvKwQqqgDk05y5ZiRjP3SfS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g8Bf6133MBqqyuGGOQRn0pp3KPLGTnqAeR71IBGPlVdoAyCf1okIKfMpU8Y9x2pKQkim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t7VKsLeQhX5sngipvKJO84wDk89TV60WVyUReAOvpWc6ljSMLsjiAHzg/MeMEdK27SAg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VBa2zu4LY28g57YretoVQh0IIORiuCtUfQ76VIuWdsXcySAKAcnueK6+wtlu2BQlfSuf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XomhWgaTc2COmK8TFVGldnu4WkjXsLE5wAGCj861bHSRJk7e+Sa3tPsYZX28DIxXW2+h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c4rxK1c9+lhzmLXRAvJABHb1FdPa6NZC2y4CgHjPrWlLp3kiNEBYngnuK07a0ZYpIpIw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dcaHQ5wWUUbMpJVRz9avHTRfWqBEHy8ZP+NaH2LzHVHHyg9fatrT7FRKyK+EzyDS9pYf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JNG4vI1IZRyw6/pXmet+Eo9Ss3YZeQj7x6Aivs2XTEniPy7ozweK5G+8KwRwOlsmFfJx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jozzsTgE/ePlrwDPcJIdIuAVntm289x2r2DVNNkubdZnjwVAFef3dodL8VJdAbX3hHX+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3aBHG5JB+Oa6MRibO5y0aOljwm78OW2o2LW13CsiMCBkdMivmPXvBv8AwjuoNGAfskzY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Qe68OQRMPJ6g559K8q8c+AI9at5Yol+eRT5ZHZhyM105fmfLOzehx47LlKN0j4R1Owm0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xxkdai161SVrO+jJUXCc7fUdTXrWp6O2oWc+mapCYtQsCUzj7wHQ/lXBXdhIdGa3cfvr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VZTV0fLVKLgzk4LSGZWUsVYHAz3qtIJNOlXzl2mThc9MVasZTesjuNoLgM3qRWxqUUFy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kDJGP6V0NmS3PR/hxAy6bdarI3yW2Wz/ALvNeH6jqf8AaWq3Opl1/fuz4J9TXqst7N4W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10/2OAr3Dt8zH3214NFaNHIGBMiYBHbB9KhFmzEGmLSZyT0A4prrKi+Xgkk5z3q1HFtA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4kijGd2/A6gcrimBleY8jsQ2SvBHpinM+SUVRlQM881is2QyIWXLbiPWmAq77VcjecH6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4xyuCc5HWq8jlZQkZXA5c1niVbaVoyNw6ZrV8K+ENb+IHia18MaGp826dfOm/hghyN0j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TccXc7L4XfDTW/i74kn0yzul07RNMVbnWtYdf3Fja/8As8z9I0HJPtX2BqOqaHaadaeD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TSTtt4Dgz3Un8V1csOXmkPPoo4FJq2teCvB+iQfCvwhG9toGkOJLh4sedqmo4w9zcv8A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rkZfE2jxxlYonV26Njge5rgqVOY2WhszRpdSqrFjEwAPuw6VoW9xAb1dNZGEZTGAO/vV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tHeavDHK/KiVTlT+FbH9seCzIs/9tWqMgOSCcsfXpWaHzEN3oLRwLGJQplBGT6Zq9ZQ2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Ekzgs8h6E1XHiDwtMmF1m0kf+ENJjFSfa9ImjUDU7SXnPyuKsTYk93EsYxuyM5I/pXHXl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e55rqZoYLmPFvcRO5O0bXBwKq/8ACOOiMzMhGeWyOlFylscPN5ksiruztOCPb3qibWSR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A9q7VtPCyMI1UKoySMHJpt0kFnYzXjjAjT5ceppoZ5PIxW8KsRlDgnHH0FAfBYsuCck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Z/EzFjn3qMyEtksGOdvJ/Kud7nVDYslgSSMjjj1p+AVHbjk9SDUA3BADyc80jzIjhe/X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s6hi3I7ircTNbnJbCkfkTUGm6brGreY+lWkkyg8sB8oP16VoS+HvEUKqLjT5Aq9QOaCe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NESI85fcSOOKo+B2L6epkMmFOB6HFTfFmC6tNCs2njaKSSc7Q3B2qKi8FsZrSG3iRpH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rp/5dmUneZ3SkPMEU/KOh9K8b+IaD/hII2U4cRpgkZBx/jXuS6Vf7wiQsM8kkV4n8QYi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BGfY4PINTTd7hWVj6SmR5Phvo+8S7zhyWOEOR29TXJWLGC4jLYU7gM1tTabKPB+nX0CX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zCvHO1a5slmZt6NkYIwPSueTNYPQ9F6rvAIDcYr54+OShNU0pP8Ap3bA+hr6GsZVltoS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ffjwCusaUAORAc/ia2wv8Qzxf8NnMfBlN3xMsraPLGSKXA752nvX65fC2yEPwuuNUuou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DjivyO+CDv8A8LY0hgDnbMoHc5QgV+yNnqmnp8MdP8P2Z/fRJvnVeME9efWvgePW+eJt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L4p6loGoT+ENZtLWzkIAS4i3tGx6kf0rzHSvhl4i8Gai/wARPHXiRL28tY2iS1hj8oSB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8XIdRsPCtnfaTe3AhMoNyqXDRKVHRSV9fWvN10u5j0qw1+VwtvNL5bFrxrkuWH3QG4zX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d7JnZOauZd/dS+ItWNrEXikuHwAvzYUnqa4Px7cr4W15dLgT7XsiUli23k19V/B/wh4d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Wt5Y7WR7MOdq42nJB9Qe1fEvxOvj/wAJXsUeZ+6+93PPFfYZLadTkjsjCpNw94qS+Mr4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nFV/+Eu1MMGa1QFTyNwH61w0iSyncEZW9f6VnS29w6s2GI9O+6vrfqsDl+tzPW08Z6up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Dj+da0Xj65iGX0tWY9cyL/OvA5CyExMTvODt3YxUeGcbQCc9Pm4FP6rAPrcz6N/4WKFb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8KUfEiHkDTDz1zMP5V81sjk4weDjJPP4U0x5JyX4HrkUvq0RfW5n0jL8QFkXjTSM9cyq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ml5U/wDTVTXzy0YITBdSw9TSqkg3BS68YOSaPq8UH1uZ9FQePJYeTpIXH96YHNWj8TGU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/jXzYI5iAfMYjocmkcujAfMQRnrmn7CJP1mZ9GT/ABLWdcJYuM9g4rBufFTTjdDbFeuR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kumASD2FVBvxncxJ4BBNUqKD6xI9zGo3lziSS1UqBjAdR+PWsq616ytHCS2g3dWyQT+d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wvUbjTWha6ZFiDkk9yevvVqkifbyPRX8W6fESRBx2yelJH43t3PlrbhuemRXnC6PPErS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a9JtfG3hvTdNW10vwrbNcqoV7qZizM3cgdBQ4JbA6supof8ACXQgEx2kilgMfX2pU1+9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jca4q51251y7gjljWFUkGFjG0D/Gvoq202IWIk2rnYvXr0qWkug1NvQ+Y9SjkTULjzRt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BIxhexJ747Vu+Lgia7IjYUY61hIQVVRhtvPSuuGxyvcdnfHtHY8Z6YoJblmbocfhSMPX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PwPUVQhQ3HHc/iaQ7gTgden+NIpb7wIADYo4Tn7wyc47/wCFACcyY7BR1HSkQFc845yB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ZB7UpJVQGHy44x60AOGQeDjPTNTFmRQcYXr9CKiQbiqqOfQ/zqwQDkr64Kn1oE0XoZ/t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h70tndyaTqlpqkWRJazLIeewP+FRWZA/d/wyfzpblFkDZbDLz7YpSV1Ylo+/dOuodXsL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sgI6HI/xrTsrGF8liGUEsM/WvGfgR4jTVfDsuh3WDcae+FX1Q8g17SSqsTH8pHJz0zXI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HXwqmj+ILPxJZpsg1RNkh7CeIcn/AIEuPxFeSRkfK2d6nnPevsL4kaRL4n8DXcAGZ7Ai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AfVa+ObeZXOF4JHI9MVrB9DUsxJ/pLnIBOMD2FbiZKogzkdDWFZ8XbyMpbaOPxragDK4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YGRqYf7aGGCowMV0loqkFQSCV/GuX1Lm+K5G3IOOx5ro7d3PzbME4AyelICW9bbZEdS3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Ps0SgHex59qpalte2McZOTjBq7DlYozkLtAGfXNBUTZhcidZFA29K6iBibG6GRwmK5iB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dTEwSzuhj5Sg/Tmsyj279nCBU0vX5WGVfC+teeeNt0eszQkhSCf516Z8Ame38Na7cDA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ynxrN5mrG4bnDEH/ABrla95sGtD6Q/ZzLLbXg6+fNbIT9XH+Nf0HaQnl6bbR/wB2GMf+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7f7SwjPR9Qs1+oMi1/QVagJbRL2VFH5AV5ENK0jX7KLqjIpxPaq1v/qwc5zmp69inO8N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iiHPJ5P0qppEjPO4Gdu0VR1KQJczcZwf6Ct7TQPssbhdu4ZrijJzq6gaYOKdUdSV6kRI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Tw3bHqxuGA+jRg15n8CIC1z4iuF6GW0j/HYK7H9sy4LeIPDNqOdsEzH/AIE6/wCFc98A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exYP+6oFfNZ27s7cEvfufbvhtQvlnuXH8q9HHSuA0lNjQKO7KfyzXfjpXbky/dtGeK+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YKKKKEAUUUUnoAVSvXEdpPI3ASN2P0ANXa5/xPOLbw3qtweBFZXD/wDfMbGuetd7DW5+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1Cb/AJ6XMjD8XNeeQZN5H67hzXo/iRlkk3yDHmFnJ/3iSK89tUAv4gpyN4NcalpqbR2P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MFbuLUCv0wHAA9K/OT9k6IT+KZnx/qrdQfbNfo5XBRv7SQpMcOlSLUQOKmHSvXw61MmL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KK0AKKKKACiiigAooooA/Iz9rCUn4neIMcYS2BPrsQf/ABVdl8FV+zeDrCRTyz5/OuG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AwOQZY0P4RpxXpXwdRLfwnYCUZVRux9a+cqr98zohsS/G10j8O3AB+eUoo+rECvu34Z2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/TnEf/HRXwD8cJxLpttEnAnuogPbkV+ifgmIR+EtJj/u2sY/IV1YJe/Yqt8COpooor14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UUUAFFFFABRRRQAUUUUAFFFNY4FYt6XAQnNMY4GaTdWR4guPseg6ld52+TZ3EmfTZG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zsh2P55dfffq1y4BAaRzg+7E1j/hWnrV3GdRlmG3E22UZ9HAIrK+2R+i/nSJ52f/1/37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O/FOooAKZ5aYI2jB68U+igCMxRMNrIpHoQKiWys1fzFgjDeu0ZqzRQBCbeBuDGpx04HF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0nUNFv8Ax5osSW97Eyy3m1cFwxVS4/qO9fadef8AxTj8z4fa4mAd1qRg+5ArOrFNWKg7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BbnTtV1bUIxNcORHEZBuCRhsMAD6svX0r7hFjZrysMY+igV8v/s0wx2ljeW0YAHlRuMe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oq0UXW+KxnNpOmNndbRnPqtM/sTR8bfscOP9wVqUVqZGWuh6Oh3JZQA+yD/ChtG0lj81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ilyjuzH/ALA0boLKHn/YFP8A7D0jGPscPH+wK1aKOVCMw6TpuNv2WHH+4P8ACov7E0jo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kZpNtK3kGpjyeHtHlHzWkQ+igfyqMeG9GXpaxnPUEZB9jW9RTsgPyp/a7+GmleHteh1L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eSZE4WNwBggeh7+9fnHq+lxpLIdpG0bt/b8K/aH9p6wgvfMM67tluVAPTlQQfwIr8ifE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TkY7ZFcUZe+4jbueA3cZZZpMFQTge/8A9eqLwDyvMAzjt6Vt36L5TAgklwTg9DWZNsEc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AzXXEl7GKwfKyxpjZy+RwariSMzM2Tzz9M+1TRGWVC0mQW688VWAKsSAGB6+oqyCG7gx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P1qS5TyEDuwLFeT147fjRdBfLjfHynjB5qOUNHAxx0YZNBUSs2ZUwcEjpjg4qpIPkwwI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KglstySP0qoWVgyI2COCx7CgorSSIWT5M+X3/vfWpm+Zt0yAD72QeB9RVSVWjYJuwOMe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TnAA70AJvHzN99T/ADpsoURsh68HnoKVzGrbY88kZz0FV5i+PKB8w7vlHfNAmx1lbXGp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lIBx2HqT2AFeg6hfLYRR6BpYBhg4dx/FJ3JpdHs4vC+kNLKoOqX6/wDfpG/qaywYo4ir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mgm5mid1LjkMW5PYj0qjealHAixSn5yfu+o9qu6jcwx4243MPujtXN21hNqEpdx8injP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J+3aTBuJ+eAj6fWue0vT4LaLyIgECck992a2oiyx29upJRIypHc4qC3kcszeWOSMg9vr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DBGXBPzbj3xTZsGT+8H6e1SInmuwBPyDp6en4UDeqMSuH6Ad/rQPlRm3CqFMgY/KQgx+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5eQmeuOauXBQ4XjK5JwfzzVMk4weFJyAe4oDlQjM7A8bsj9KYwLgAcEjg/T1pd4OSOPr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wRk+3vQHKit5LocqDlhk+1UpnlV0uI2HmIQxA4wR0rZAZgWUnHeqF2ikbih9fl6n60ME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PxJ4dttQX5pEHlyL3VhwTTpI2jkKknvge1eTfCLWHstXn8Py/wCqugXjB/ve31r228t3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nHpXLKKNFscJ4o8OW3irR5NMuAPOX5oHbqD3H0r5O/s+40vUJtPvIyrQll29xzwa+2mIU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XI968t+IvhM39oNd01ALu3Uhhj76d/xq6U/ssynFXPKdG1fVIlUcyQr1PcVX8S3n2zUo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8dKybTVL+2j8pI0OSVYdwe4NQXFxc3Sp5ijKtjg/p/hXRGGt0ZeR6R8Lrh7P4jaHPEAk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mCkfrXr3jrWfEtp8QddtNPtjKkd0SGHBz1IrwzwjeCPxpoc+whY7+2Zs+0i/y717p8UP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4j/snTIriB7kTRy9chkBb8M5rlxEHKehrDYfZ+NPGFnAHXQ0klAJMkjFgD9KtXmo/FXW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ul6HdnKTeU0duy99pH3jgV5FN8WvEU6gNZxoB8rBT1xXtK/tk+ILjwvp/g3xHpkV9p+l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sFQzDHJUEgVyzw77FnEa18dbfwrb3HhD4WW/2SWMhLrWLpf3rM3Uwr6jsT0r5rvkun1e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ncyPcSsXlkY9yTXuN5P4V8QaX/aQtFgupCzdNu7/ACa8/udAuLuaOS2kLBlGT6Hpiu7D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7nNqCjRu2NpJx6D1q5bxAzkkfPnIX1xWgtk8cCo+NySFCcdxSgEXaggKgUj3Nd3OjPlR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k8Z796pzou9WAOdmPrmrMhAlfOWwuR6H0FQl22opAzg7s+vakMdCmZMSE4C8f/XqbTtz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KhgJVl8w/MeOPSrWnn55GG47SRg9MUAWIpDJOrbyBGwBOOtfR/hiVoYocsF+h5II6188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GO9e6eH2ilSCSQEuEUgj2rmqLUtbHL/EyOKTW45ixwIAAfpXn+nsVjK53Et19frXoPxB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koRgeledWXFuVA2ksQPp/wDWq4LQZfgDE4Yhjuzj0FWy6nKMm3nJHfHoKgjYAEryV6Ed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R3PUEU5AWSflIPYfhirtpkRI7YCr/dFUMt5YZBjkhj6k+1X7IfuVfaRGpw2O4qALhK42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jgBchVHA7E0BpGA3AZPUipYRltyghF5IP9KTA73Qj5ccbk/MF49s17B4VgSV2mkwdgDf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0kbbQRtwcd/SvePBtnJJBIFHOwg/Q1w1ty2ff/wn/ZrsPFHhS28T67qM0El7uaCCBRtW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jJ7CvVo/2WfCSHcdQuWb3UYr0T4CvK/wl8OmY5YW7DPsHYD9K9freNCEldovnkfMx/Zn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AOmYV/xqT/hm3Qn4l1GUj2iUH86+laKf1an2Hzy7nzb/AMM2+HgPl1K4z2yi4qSX9nPQ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/wCwoBr6OopPC030Fzy7nzC/7OVkARBqQAPZo6qn9nEoD5V/DntlGr6oopfVKXYXMz5O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8t3z1yGpf+GcNwLS3UBY9gGr6woo+qU+wcz7n5/fFH4KXng3w63iKCWKZIpAkqJnIVuj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WqTiCzh81pJVjX6Mcdfav02+PiM/w11FV7lR+JBFfIXww0q3/wCEQju2QGZLx0DY5+U8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Ume9aF+zB4ej0+CXVNQnkunQNKEAEeSOgB7Vo3X7L/gieGZPOmEkiFUcAKUPY5HvXvd3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eqTCG3ijTcx9SBgD3NfOnjT9qLw7ocdzb6BYXF/dxxlonlHlQF+3PUj6V2exppbENn5S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dbudKvNkhjdtsiHO5CTtPscda8E1H5QVHJDEnPSvV/GviDV/Eeq3usanL5lxPK7fKNqg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vIr9ZHfc2AR1A70U0lojMyNHuZU1y3ZW2K7ha6744aJC9lp93LIkc0S4Hq4PNcTYNnU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fzr0v9pO0W2/siONcGS3Qj6leaalaaQpbHx5eOiShQ27HB+tVg3lBnZcEntzVme0iC7l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j92GOSPQMK9CMtDGzLZXcm6QhQRj1xTW4ljbdvQDA461ZZFaFQgXziM8d89qs2Nuh2x/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lZFQhdkcEO8r8mMNkgV0EFqyQnZwS2D9KtwWaRoG2EZ5PvWxDHGIwz4Dnoo64968+pVd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DlgrZ5zWhbWjB9z445xVsbt2QvU9KtRoQTtOWP6VyVJvqd9Kmti1ZWYfLtnk8DtXqGhW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NcVpVrLMweToOleiWGm3pUNBKRxyK8bGTVj3cHS7HRWduUuYt+QCefpXqGm2asqbc4HQ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DeHY71HqOa7ywF0mGYnae1fP1Zn0NGBstApPlxHLKeTVj7Pkjnk8VNGiJ84HLClGRJzy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dKiK+nrHgHliM8VJaQGNssD8x7DtW7BbtcsrDoAM066kFtlSOFouKVnsWEZBb+Tjg+ta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QEjNcvb6ikkoVhkZ6V2llNGpDDjIqHoYSj0Z88/FPwhFDcRanbIVfcM49a6zwVMJrVIp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t2KakrCWPevQVzdnp9taSCKNSsg6Y9K0nXfLZnKqKT0Lt/Zl1YDk44NZFvYqJAHG4j1F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yQKrLaIsuCK4VVad0zSVJNWZ8b/Gvwyuka6mqWqFY7uIh8f3hXz+Yku4p4HUNPgnnjcD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LSmuvDcN6ig/Z5ACfQN/9eviPVrFoZWuEypTnj19fzr9CySv7WinfU+EzSnyVnFHzzcQ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B5vfoK6yZ1ubHMRDNGcBh/KqviuDzY2nmH77zMuV9KyPDbiV/sMbblnkG4n+H6V9Gjxb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fwRo+guu54bhpy2eu7/CuEwkUS26gFjycV6D43i+zXVrbRjPkxYx9a4aZBtBXjK8+ooK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0A7mluhIsJLhVBHQU5ImBBY8AdugPansYzEY5lJ4OaEBxUrFmdom3PnC+1NV13r03YOT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I+cKH6Y9qhYxuuMd8j1/Gt0zlluV7t1RTkYbaWJ/Wv0l+APhrSvCvwas9cjtlTUNTSS8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zsXPXaAOlfmjeBXhdU4kPCn13HGP1r9ZLmNNA+CkGnRHa1ppkUDfUxgH9c1yYuWyNaJ8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D9+Z3Kr2GTU88UjRIs0QYYHT/PaqWkRFlIY4Xnk9fars0xyxJ+6MVxnRyo5u6S1BPyDn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yxVxyeg9BWlIGklJlHBOFHeoWQnMafeJxk9apLqQZwsrNmG6MfN0wKlW0iEvlxJtXPTp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zt4VsVZSIAbwcue/rSuwCxSeCWRoS3yDkAnmu30G5nMQEs77pTnaWOMelcvZRMGdzkZJ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YfNK4GfXpUNu5a2OrjtwUKCUoSPnAOffiuQvb+5TWrezSRnhX7ynoQPUV1kMtqLY5clm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2ursWUkhflHWnFjN14tDcNMI34JHDd/pVBbHTWiDrvWXk4z0qnBcNNukAALLnA71W+0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pRY1jN2Ne00C81W8jtdPdnkfpnooPcn0rvdX8FaD4WtdPspVl1bVtTmWJX3bIIMkbjgc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0WmXd1cYWe4YRwAnnC8kj2q3qupWzeKbZZnUx6TG0svvLJwv5Ck0Q5tm1ql8umeToejo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4+bvnHU1jLqV1Kv7/JznBByDVRZFubqW4K8TNuyP4ifSrEgAaMIm0L1xUkngP7RR/wBH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OO+OBXL+AryPw3cQXWpozxk5IX+72ra+Orj/AIS7w6p6CCQkdjzVW0lkls449q7dmPUg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p7ifij4SlYhUlUAbQQvANfN/xGzrXiyLU9LXzYIwOfUf/WrbgijG1nZS4PK44P1q5Mn7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dqiKsim+ZH0xo8um3Xwr0dgqiZZMMgOcgHrUcd1pqFbdLZGJPJ2jv3zWbokMUHhLS4ok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aWB41mG45GcNgY5rlZcXZFjV7WKG5hmhRVilAxgdDXy58et39tacCelucEexr68+wNrC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Vya+Sf2i7eWx8R6ZbTDa/wBmJ47jP+NdGF/iE4l3pnKfAd1g+MOgTSnOZ8E/VTX7D6Hq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jjk1Hc8dvCflGP7xr8dPgu8KfFHQ5pWCqtwgYscBScjk1+nb+JfD3hbWL3TdelEiujSW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0UgGvkuLsHKvVjZbGuAlaDR846vP4g8UtN4dnvJzHHqAR7OKM/vEDZbBxyAK130K2ufFt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ul7poNNeMRoHUABj3Jr6M+CVvBr3jRdevLVBY6WHnfzZY0Mjfw9TXMeLPF+iap471DxX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GubhOUBwMgHrXi+0qxTpQhsjt0vdkWpTf8S5Ptim3C2roq93BHU18E/EFXfXgFYriIKC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HH4vXzLcQ2FqQU+0TzphIl+9hepJ7Cvkj4kGwude+3WeRZlfKjlP3WK8Zz717nC1OpCq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x0PPY5LlYj57h+OG6Cnq5YBiAC3P1q8y6a0ahp0Cr95cgmoidKY7I5QM8YzwB9a+6PLu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xA3dx0Aq2sekKu0zqGPqeK2pdE/tGby7Z0KgY3Me31qWHwW5XaDCT060GkU2YkbaMq7T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tMEpYzKOvU9q7OPwlZwDdcRQuqjLNu5+gq7bQeErcZmsI5c9SecVl7VGnsZdzgFksGbC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tSPvDk9jXqkVx4OWMsbK3iXoMp1/GmrZ+G7oK1qtswJwSoxxSdZB7CXc8w8qzboRjPrU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entXrM2g6auVgt1yO6rkGsmbw3PIf3UQIA647mkqseonRktTzI2sxw4OQOue4posiF3n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FP4c1Wzj82WEMi98day20pmgOEAdjnPYe1Uq0H1FyM5I2pKM0bgluSCe/tUlhaXG4zMc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1xYTkDZEy44Pofet220uVbKNQrLnOc+tWpJj5bGHqO4Wu3lQM45zmud3xkBQACeT9a67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FwePWuOlwxUdAox71S1JkamkEG+TeNwB4x6178+sSJaR28sDoSvDAcfjXgvhyMi5JJ3F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drCbSMtwwQY9OlZ1Cqe581+LWzrjvjIwDmsTIPI4Uj9a2fFpK69KQM9BjpWKuc5Iyq100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IHPHPrTQP7ynIPQUOufv9OoxSHkAEkfT/GrEOHDgnjPBpMgbsYwO1BZjIFb06fSkOOFx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w7gcADB5yaeAQgCn1/XrTGADDnBP3valI4z3zQBKeJAJBn5ccdamjVguCPcCqeBvAAI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CcY6H1oAkSTYQwIzkZHpitS4WNlIjHykAk+1ZBy7ANgeoHUVrQuJrfG0jZxj60CaOt+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OLV3JW3u/wDRpeeMt0b8DX3LcRhzsBzkk5Hp1FfnHIphdZYyQynr0wRX3/8AD7U28TeD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hDKBz88fy8/Uc1yVrqVxROntow+d4BjkBVsdxjmviTxnoJ8NeMNQ0kj92JPMiP8A0zl+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bSDyA6ScDGcHp714D+0J4diOmaV4xtk/1DGyuiv91vmjY/Q5H40oS1LirHzZaq6yMWYE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eu7guucdv8mueszySnzbh0Pcn0NbkTKFCumQf0rWRZiXgJvizAMoYY+tdJBIFcZ3dOlc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4w/SulIGePbPsDQAupSL9nDNjqDn0q/Ch2RHg7hkA9hWTqzbIY4zgszDHHIrXQEmI8ZU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28wSknBHHH+fSugJLaRcknkcZ9c1ztvlJwByWA4zxmujmyugXcpA5OD9azKPfPgiRB4D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xXkHiyQy6o6KB6Y/GvYfhSotvhtcSD/lo7CvE/EMhbVml/hVtuK5urK6H2N+yxEXnsIw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lkU/0r99fuQ4HYY/Kvwn/AGSrHzZtHZuTNrcJH/AM8fjX7ru22F8V4kJ/vZly2RYthiFe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RHlrjpgYqRmCoSegGTXsUXanchnLa9HHsSVfvsdpI7it5pUtYUHphQK5W2D3dytu/wB0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xlvYrZDnjn2rz4zau0I14LgTOyjouPzq7WZaW3kSSEHIYjA+lX69DD1W43Yj84P2u7hp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6XAFHu0shP49K0PgFAW0W/YDhr0c/gK579quRpPi5Daqeun25P5tXa/ASMJ4du1HVr8/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Z24P4mfZGlKPNg9QcH8BXag4ritKOZoH/vkt+ldnXpZP8MjLEP3h4OaWmrTq9k5wooop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lEgDdXIePGEfgjX5G6Lpl2f/ACE1dZXG/EaRYvAOvu/QafcA/ipFRNaDW5+FPifgwyKR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lnzfQjvvwRXW+JFG5IzxgAj8a5qxjU6jFgchs15lrGyP0m/ZIt9uuanOOQIolr9CsV8F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buJUH4Yr72B7Vx4b45CkJtNSg4pozjmivZw8LK5kyQc0Ug6UtdAgooorRAFFFFABR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+OP7Slwt58QfEciHKi8Cg+4VVI/MV7f8MESHwzpasdu9E596+afjU+/xXra5JaTWrsk9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9QfD+JToWkI/3VjjJr5ybvVbOiByPxqzJcaRar0e/hU/i1fpT4cQR6FYRr0WBAPwFfmx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BsU6Pfx4/BhX6ZaUnl6baoO0SfyFduCj7zYVn7qRfooor1YnOFFFFM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ifrUtRuO9clf4HYaIs4rj/iJc/Zfh/4mu+0Oj6hJ/3zbyGuvJGK8y+M9z9k+EnjG4Lb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BhYV5FObUtCz8Bb67sA0HnurN9mgAP0jUH9Qao/bNK9RVPxA0MF+IAoOyMDgepJ/rWH5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UoWA/9D9/KKKKh7gFFFFOIBRRRVAFcJ8TWC+BNYY9BACfpvWu7rh/iND9q8Da5Cec2U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TIcd0eJ/s9p5clzF/dtE/wDQq+pK+VvgFMZNc1RR91YWA/7+cfkK+qaVP4TWv8bQUUUV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0VLQCYFLRRQkAUUUVQBRRRQB8p/tC24mSQuMhbZ2HvgKK/H3xVGslxdPxnJx6DBr9jf2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kFm52+2RX47eJJ43v5omUcluB/WvPX8VgfPGroiMwT5cnd19PSsO/mAtRIAFYkDB7it3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+bgn+lczcPGoKMdwK8Z7H2rtW4nsVLcARMVIUj5iO2KpqyF2UdP4fofer4DtDy/DZGM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NpBHQY44qrIgragBHBE2cneRtWrFywNqiLgbsbs9abdKY0iwAPmzjrz71BeTmRFWTO7t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IRHAJPHeq0ijccDCpxj1qzvDfu41LOepI6VGSwGM7+2Md/egsz33MwA25U5Bb0pzY3kE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So7N5ZQk54YD9KRvMGSqEnGNoHOaAGyFe+dx54HWtrQbSN5mv7hQBFkqSerdqq2Ol3ep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sASTgZPr6V67/wAKp15URfNhCEZADcfWplJR3E0ee3E8t3ObqRssDgj29qwrzUli3Rx4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n+E/iR08uGeEBznhskVhTfB7VLaVZJrhHIOSBzzSVSLJszy+3s7i9AZySpPHPH/6q6XE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w2a7pfAWoWsRBuIlHoD8w+lc7deH3srgxyguAuRzyapO4WZQ0/ULd5wDIMqSq88Vchhd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65C30i43uBE0QLnBPaup8P6gsBlt9SVjtBHTrTHEuwEzGR3yBnAPoKesX7vzI23ENgZ/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Xjhjds5GMdKhh1S2SAwpE3zHJ3D86CjOvFlRsPhR0JA6/jVT70oUpxtPzfStC7linl+Q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WaOLJUyH1yaAKrF242bucEil27CDsG1hxjrVsxxKu/zeQM8dvaohFb+YCGZgcc56+tQk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qkcyhSE4XHJPUirMdrboSocgEk4GDjNPksbT5d03zsRwD/OrAx/tE9he2mpWbFJYGU7l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0iuxqGn2t+wwJVEnHqRyK+apdNtdrnzlQMNo5H416joXj/wAPadpltpuoSf6lAhYc8DpW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qVEK8cZJYA+1VojEy+XL8yuCMH9ary+MfB/krN9vgVDyVZvmJ+lYEvj/AMGrOsazl2zj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tM+e/id4QuvDmrf2nYhvsV5IWAHRT3FcfaSCa2Yk5ZXDD35r7XvNK0nxZoctjM8dxbX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ow75Br5A1jw1qnhDUbjSb4ZTd+5kHIZc9fxrqpVNLGMlqW7SQ2ut2eGIKyxyA/7W4Yr0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FC9jtLxoITaWrsO3KDP515M7hdbs5OoCpk+4YHP6V6n8dElb4gJOg3GfTLR/r8tEl71x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ImcmAzKrHsAepr6h0my8I6Dd3xsNDs7yW9sjb28tyDIkDuM+cg6bvSvlu+s7qdIwgKls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dPtreXw5bG2ctNDbKHCHJXHHPvRURSfQ8T1jTte0N8PPmKM4Bx2rRs9QFtYrcrK8jRMv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kWK8tFhLn7u056giuNsYBDo8uWyd2Cx746UorQRpx6vHdoZREI8nd0zyev41DJdWzT+T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Tzx61kacz/ZJIuuH4P1qVgDdoqjlRke1aJGbJB8zFsk5GNvvUEpIwvBBHJ/z2qZT1cjI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x5eB2PT0PtWqAdE21t+4bDwMU+yYl2jDH94SfwFVoc4QYCkZPXqD/Wpbdl85yeDn5T0z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m78nnv6Yr1bR9R+zwQNHIAwHQV5QGCNlR8pA610djcKzrGx2Y5GKwmrlrY6rxa63ixOp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fh1cncpJwRwK6y9Z5oAZeXA4J/SuR0+XO9nPOWBHrTgMuRK+UDn73XHarwSTcmCNpOMD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OB68ZNW0AOCmc9/c+tVIC3IBGjbs4AwuOgzVy1L+Rgn5T6+lUMboSiE5Y8lun0q9bMPL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fSoAvhQ/IyOM5+nrUiscmQHgce3+TREzbi3G4dh6CnbFMoLcBuWHagD0HwxuidIwPvjP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cfaZQ33EVt2enQ185+FAz3CSE5wCffAr3vwNKkbzFzjzFYEdBiuDEfEWldH7P/BO6tb3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ZDJa5Qe2416pXh/7OD+Z8F/DRAwBbuoHoFkcCvcK7KewwoooqwCiiigAooooAKKKKloDy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monsmGP4A18n/CyP/igWzy6X0n6mvrn4xjPw/wBSQ9GXB+hBr5R+FsZTwNN6C+Y/rXnY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3UdOstU0mKz1GFLiCSJN0cgyp+Udq+Zta/Zj0PXPEJkumeLSmL/LA+2QK33Vz6A19TWX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/kKtGvQ5U0Qfz6fF7wrd+B/FWo+F7gmQ2VzNEkpG0yRqx2MR64614HqHnhGXpxnPrX3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FLV7xfnBwvI9WNfGWo2TuX3cA8YHUGsErMTRymj6fJdanZhlAXzVOO5ORivs39p34cfb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Zntw9rEjhlKjeq8Yrzn4BfDW3+InxR8P+H7y5e1sluUkujGQskkcfzbFJB5YjB9s1+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46+Gl1oOnEI1nGJYFkOQBCM4HpwKwqRm5c8RqOh/NHdaYys0cq7SGOCOhrAuLSQDMoUg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+NvDE2jajNayhSUYhsdDivJLqKbzFSFAUY9QOhrtpVLx1MHSdzn1s+d4BGTkbRyK2NMs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ya6bw/pcs87xMu4H+I1uT2LRzhVQAKcHjrisqlToddKlbUo3dnHEQyHjA5FZO4EsSBn2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o0T5QPmJrn7rT3hUOSAPQdea5GdpXiuVx+7GccYPWtaztp50VxgZNZMSKkhkdhjGB7mu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5Bx71nWXu6G1Lc6vRIxGCx5K17D4aRJkQvjLHpXkFpdW6Tfu2IBPA7V6b4WnjaQDPfvX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JXR7JLaxW1nuiwC1PjhWREZBjb3pWEUluFL9ACPTNT2gc4hJz0z6V4VRn0cJI6SGwjNu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EcuH+6TmvRYrOG20prucnoABXPCOKd2YqCp9a572NOYsWwjt7GSYHKhd2a4m5upLyQqu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Ep8N6hM3AhQYx6GuI0+yWaUNG2Bjn8KpSIVrkuk2Bd94XK9Oa9FtdKdNpIwCO9VtHt4Q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d0YjO0ar34znpT1ZyVqyTOWnsCRgEDvisF7RVuC4xuxjpXpk2iuPmaUcelYl5o3mLmE/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qvFu1zmVAxleDVZoy3zMKdKZbeYxOMgfyp1uyzSlM8dhXnzTTOqNmcp4709L/wAM3NoV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gO8DaTqRt71POTeyOAOQvUEV+llzbJdwyW5GSw21+dnxX0q88PeJZ4HBMcjkp/utk/8A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vOmz5LiLD2kqkep4F4tigmv7prVRsc7kGeBXI+FtPm/t+OABQDIDtHY9663UY4pgzQqV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fBXha5l1OG6iQs6AsxPQgd81937RKOp8s43ehznjiJ5NfaEEnYip+Ncylik0zo+cInpx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15rNzL5eFZ+CR1x6VsaF4FnnluDKMq0ZA+uKz+tQ2uQ0eAmHyYUZlzkkUunWKatrWn6c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t4OHYA816FquhizURSIWCOw6frWJ4XtVfxxoloxCJJewIx7KGcA/pW8pXhdDR9K2/wCy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0pbiKKPHmzM+4Z9F96yviF+zr8CPhTpy33jnxLexXMyE22nW7K1xcNjjCjomerHgV7x8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fSTwf8OfJ8R+KAm1hEc2Ontj71xIOHcf3Fz71+Z2s6/rvi7V7jxN4ruzqOoXhJlnk647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56PtW7yegpNdDIl0rSrjWoIdOmjET3MQjQkkhN+T9Tiv0r+Jt0mmfDmUsCpvGVEUjkjH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Nt9d+LHhXRZIFaK4v0ZwB1CDdz7cV93ftSXXlW+laeiiNZZmO1eBtUDbgUq795JhBW1P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AI5BpLqUNvlJG1RwP71EC+WkryfOBnjPI+lULiRmRm+6CMDPrUF3Mf7RGysxyeenpUr7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z3DgqCAOck9jV/IZyFGQw5P0q1sQLkbwvAHX6VpABioHBH6Cs+CDzsRgYYH9K6S0tCx8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SSALMqk2Tn5Rkc9a0zIDZyAkJjDYxwam+x2qv8ykMmM46Zq/dHbYtgKB1Jx2Has73Za2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CcDODxj2rjNSnCNeXj7VUEIuT0JNaNjM7GSVfurkFD/npXHeJJB/Z0ajhpZyxH0rSmrs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UjVvnC9e2DWUtxJPeRojjdM4UY9zWAlyUTZwCR1/wrpfh/aR3vidZZRmGzjMzsegx0/G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hdo7XXZxcnbb6PYb3Y9FLc/mRWPaO13by3UiZm1SYztnqI8/KD+FTXcgi8Iljzf+Jrkv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7oArXig+yxQsyZCII1HvjmueQx0ZFsiqGx0256Cp4pJ5n+ZvlJ6UqwKx3NjdgD2xVnMc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Q1AHzj8aX87xxokfXZasQfXk8VDGsY06PytwYjB/GtX462v2HVdD18D5EDQsPxzUukPb6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8ocYP+eldMpL2aCO5iLaS7xFzEFwefvOT3rYuInTTUlz959jbugHr9a6i00db1QCv+q4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Naj4p1qz8M6NGzl2AIA4A/ic+wFc7mrGigz1HTbRW8O6UjNtYWgOR9aelnmTI7dT61oK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s1rp4+wxyA/Kxh4cj23cVbhg2rgrg9cA1kN7FrRcwX6TJgDPPbNfJv7Uzg+PNKRT0sOf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MSKzrwD17V8eftNzCXxtpzj732EKfpmunC/xDGq7wseQeE1V9SlI6rHkMOOc8GvarWNf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5Yn9c14/4OTN3cEnISMCvbtBuT5GAAwU/dPP15rorU1OV2iKbaRo6LYzRxSmSWVVboPM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uRQC+dDHnG0YDE5PrXTyXMsiMshVQ3RB1FcPPNcvcNKMM6Hv0x71m6MOxpzDNQSOKPyV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vWNR8P2viTwamlyACZbfdCUGMMBkV4vNPcJG0uAMHB/H0r7h8LadYnw9pZa2R2NshLY6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sSo6n5xf2RaRTSWdyzLJGdrnkYYcc1CLS1SVoi7KFHy88nFevfFa0so/iJf29ja7IgUL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LZjzGlEBx05GcCu9SurnNomYkDi2fFpdSJu/Wr8cl44BS9kDZ619M/AD9lH4oftGRahq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pMwgubq9l8uMzEZ2J3Jx1r6U0v8A4JifHadrsNqWiWZtVLSjzTKSQM4HHGfWspVYpm0NT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2ZZrhnRenerNteNdqBHneepxiv0J+CP7A7fE64bUte8Vx2VhFcy2sqWse6TzIWKvgtwM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X/Z68O6LJqF1f61qb28ipK/2naGz/sqvArmniYROlKx+CVzCbdf9L45+VcgZz61ShWET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wSMn6V/TR4V/Y4/ZqbwrfCHwfazPbxNsubvc7hghIbJPY81+Y/w1mj1L4gW/h/SNH0tb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1tlLCKOVkzyDnheKweLutEHU+RPCPw2+I/ieMN4d0nWLxQQB5Nq5H5sAMe9fVPgf9kL46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2yyRjz4wGIPfGeK/eDTLiz8OWltoljbQ25W3AUJGq5OOvA9a7DRbzUAfJv23MUyOwrnq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zqv7GfjjwzpsN14lkhjt7nhdw3EN12sO1d94N/4J2WPiuz/trVdeXTogM+XFCrg555yR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1DTfhpFJ55Es2qW4DL/CM9B7YruLSDVJfBekW2kyIqXUEUk7hwCWYdD7VyN2ldNlvWJ8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wV0+2VNenu9WDcsciLIPYEA4Ffnj+3L+z/4J+BnibS7TwGksOn6hZmf7PM/mFJFfaSG6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avk2NvbSSrJLFEiuVIOSB1r8Xv+Cmd153jrSLXO8x6awAHIGXBP0NduGrS5krmDPx31yP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Xm07yAB1AO3869R8Un/RioPA7DsPWvKyAV6k9hmvcpM5pnZ+BoBNPcO+SBtP45r6GuSD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XhXw4i32l9I2ceYF/H617rdAfYlYgKQB+OKyqvUqlsz5n8S/vdeuQeMdD9KyAzYJdMKT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/bl0QTz0FZAbcR8xbiuunsZMdu3MQo+UHj1p2yN85Yjk59Kau3IcfNtP5ipWIAU7sjuO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hff0x6VG3z4PC4Hb+dKQSodTnBxyKbnLZJ55FADTksGZegyaUDGW5xnA9MUwkhsbuOm2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HPegCSNfmIBwT09DUqbMhWbbjoarFzklDjaPzqYIu/IOcADH9aAHAHAH8Wa0bRz5pYjC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Fl8wnjHb61PH5qucHpyQfagDRusuDxgYwtfS37OXidTLeeG7ltrOvmxqTzkdcfUda+cH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pHHY+tXfCniCbwl4t0zW0PywyqJR2MTcH9DWVWN0Q9D9M38qcrCFyeQT9a5TxJ4XbX/D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aYXaA9hInzL+orrtN8uaCG+jIaOdBKMd1YZ4rViaL7RE+4hgw2hveuWxPNY/LyxWS3kl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HUjBDqSCPwrcg+Vw4yzAZIPTmvQvjh4Rbwp8QLqaJCtrqw+2wkD5cv8AfA/GvPoWBbc5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LujAJR9UC5O7JNdL845I64rnbXL6gjH+Ek5HvXQICVIORg8e49aZRDqZDGIDO5jxurZT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64rC1IlpoEPIXFbIG6TIYhQoIx6mgqJrW5HmqTznt9a6LUW2eH5VA438nscetctZsBIs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nW5WHhrkDBbAx71k9ij6K+HW1PhRHO4ALM7EduprwLWd0mrtg4ViSCa968KnyPhJZqeN+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1Ri948iDJjO0/n1rkT3Kex+jX7IluW1LwtEo5fVg/wCChq/aa6cLHIOv/wCqvx2/Y4hV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M/8A3yp/xr9eb1iPOfPHmfpxXg0vim/M3eqRuWjZtozn+EUzUpGisZXTqBj8yBT7dSsU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8eEo/wB3/wBCFerTlamzGW5kaTGVke6PRVKkd/WrFptz9tmPzSkge2aXRlIikY/xN/Kp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amGIrki9CDTjzjmpQabRXTT91WKsfmP+0wwn+NsvP+rs4FHthOf1r0v4CJnw0sn/AD1v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9oW6af41au3QwRRRD8IxXs3wGUr4NtG7vc3DD/vrFeRmXxHbgV7zPrrSU/fW6/3EJrsw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I8/88q7EdK9bKPgZhifjFxiiiivZRzhRRRV2AKKKKADFebfFyURfDPxGzHAFhKPzr0mv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wi16VerxxxD/ALaSKv8AWs6mwM/FbxAWkuGBOMHj6DpWRoqM+qQRfeBPX3ra163J1CaI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8L2itr1ntIPzc47ivFnJnSkfpt+yTbBdO1Ung+eo/IV9tV8kfsrWQGhalP0BuTz64r64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1dx46UYFA6UtevEyCiiimAUUUVUQCiiiqAKKKKACkboaWo5v9S+P7p/lQwPxD+KkRl8Za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z3OZnya+t/CBgttH0+NmC7YIzg/TNfIHiu5MPjm6N184lv7tGP8AvStg19ZaLp8VzawM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cYr5uXxyOhM4zxbJ9s+IXhjAyDfITj/AHhX6g2q7baJf7qKPyFfmDcxQyfFHwxawElB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UGAYhQeigfpXp4NaE1XdIlooor0ImIUUUUwCiiigAooooAKKKKACiiigApj9KfTWrmrK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uY9q8d/aFuY7X4I+NZJP49IuYlH95pF2KPxJAr2civn39qGZYfgd4iycGQ2MS/7z3cIH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LPwH8QMJNVnYsfvEcHpg9PwrG2r/AHj+dbfiKIHV7hgcbmJwO2SaxPJ/2j+lewm7Af/R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wCiiimnYAoooqwCuJ+ITOvgjWzGcH7FL+WOf0rtq5bxpGH8Ia0rDI/s+54+kbVMhx3R8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1GPPyvHIR+DL/Svravif9nLVIrnxpq+n9HtI3H13N/TH619sU4mlaSlNtBRRRTMgoqjB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b3MUksJ2yIjqWQ+4ByKvZpXQBRRmqd7qFhpsButRuYrWFcBpJ3WNBngZZiBzRdAXKK5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Lf7VfazYww43b2uE2465yCeK8zm/aP8Ag/FCZ4dejulUsD9nRpDlevAFLmQHudMWRHLK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XxR4s/a98O3+g3On+Cba6XWZy0KSXSiKKBDn99uPDkDoo5z1r4o1Txx4hTVrnV5NfuW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2Bz/ABqiyIAwPT+VZyrJbAfdH7UerJo6ecZArzac6xrnksHGTj6GvyI1s3DyPNChYyKw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1fxP4nlE+v8AiGXUZYUMcc9zKC5T064AFeUapoOrM+bXU4+Cf+WgBz7c1z29/mA8jvdF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kwxwEIxmqjeDdSkCi4KowXgZ5Hsa7G58M+KXcsuoK2TziUf41g3XhXWYJG+0XYLAbv8AW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E48HJHYwKl2nmZ+cZHH0ofQJfLMSzxsO5yM4rCbQ7p8+bdEIP7j85qlcaPbIWRr6Td3G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aXwneqSYWjIJzksKqnwzfscefAzDtkAVGNK0ll/e6pMPYHI/nTH0TRnIzqkm08YB5+vW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3iFs3UALDqSMClbw3dndvu7QYGSVdefwqqvhnRQCP7Ucg8jc3/16evhvw0MBtQVmA5O4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Tw9NJGXj1G2Vv7rOFqpL4fn3YbUbYNjI2sMZ+tbMXhLwRKpln1RVBHCl8ZNNPhHwOvA1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5gMZfD9+jrPDqlojEcZcA5qd7bxWn7tdcj4+6Fl4z/hVtvCvgo/u01GNhnOWlAIHtTT4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Sem0S/zFJu+4FB7PxWF2z65EgPJIn/lg1XnstSGCPEGcdQZsgVoDwd4FKkpqUeBywMlR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Z/aCIp6HzAf0pfIDJ/svU3JVPEEe492k4/nUD6FfhfNn1+2kIPTzK2n8I+A/mdtVj3Ac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Pw4AH/Eyj45+Z6Ymc+2n3YBjXV7cbO2/rTG0u+IZxq9r82OjjNdadC+GsZ3fbI39y38q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i7Vc9DngVSYrs5U6bJAf3mqW/PXa3NRtYCVsvrMKYHy9ya7d9G+GO1dt7GzcZLPxT/7H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VzjG/J/ClzFHBJp9uQfM1mMbPfk0GysXkJ/tAtn+LOBiuyttK+Gt1qDWTTrEccO3GT6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4VB852jfDZA6g9CKXPbcdjyk6JowAaXXACBnC9KhNv4ctX3DVHmx1x617PF8K/Bq4Dec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D4YeCI0Egs3cY+7zj9KiVeK3DlZ87snhiTZ5eoSg/wAWSQOat2tj4ZuABFdSM2cY3H5j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8MTOsOn+HjIxwFYoSufxr0Pwl8HpfFuut4Y0XQoLa8gjMk11OnlwQKehZyMH2A5NZSxk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4eXdyN8UMwDcqxbjBrpNL+CNxqWN+3HqW6Gv0Jh/Z4tdGiSDxDrcd7cxDBW0UrGAPrya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qT21rk26IGH94nHeuZ46+iL9l3Plm3/Zn0m0SOTVr0qZBuC8cAd89qh1nwJ8CfC8awal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7ElDPu+i5xXa/FO/vbvSryytWkj3RnG1iCMDsa/Oqx0mOG+/tGV5JHWX94JCW5Dd810UJ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2R6b8S7xPCPiaCw8OTzw2M9slwiq579MVy39v32uyxxXZdtvAeQ7sY963/iyjnW9HmfAL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6yk2zDyiAshG4Y6YruhDQzN7UVCFJdu1iVAPtnGa9b+PV3aadrHhTUNu7+0NDhYkdQ0W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umWO4MRj8O9dl8cpGubXwJO5zjSAoJ/2SuaT+KwHBDxTYrtZojweAPevQfB/xM8N6HaX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AYc141ZwKskjIocnkZ/U1pzwW5WEmIAE5b3NaThcnmZ61J4n8JX9u6RyZlY5QN1yfesC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VdixxwcVylraWr3Mc5VURG39OntUVlcGWW7VHJbeSrd9voKUYWDmZ1DWosk8tDvAOfzq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hMY/rVHT5pJ45RIWJQ4H4+tWmcR36oRu3oMgdVx0q0iR7OSd8mAfbv70yQFgX34fqPWi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D9aSXoOdr8YJ9DTAZlAyhWB3Zx9e9SRoBMZMh2A6GolMTOAq8jnPTHvT7chZ5COpH4A+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O7ceQegrStbgKSqLg5wrHv8A/qrEBL/KrfdGfxrSti+8HP3fug981k46lx2O0kl32Bn3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chp42xyuQDhyDj9K6a1k87TpmZNpQ4wOgrmrD7kuOhc4FShl/KmXA6ngE9/arIQbi/bP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AkDbsEAkCrg2swwCQeMeh70NgWVHzbV56kDt+ferlnFGImIAB3cc8nNU+pCY4QcY7mrd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DPakBdjjEZYg7i3U96tAJC5w2eB75wKbFkAMwHPamOu3dIThgcD0oA9C8IYkuVOAvyE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Gt5+fnRWOO+K8I8JBhKhJHAyWHFe/wDgiJJDcDPzOrAfSuKqveNY7H7E/s7FB8ItDhQY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5r26vDv2dSrfCjSXU5DPcn85nr3GuqnsIKKKKsAooooAKKKKACiiigDyn4z7z4A1FI/v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MMzu8DzbRwb0gfQGvqP4yLnwFqBHVQGH4A18xfDUEfD8yDvePz/AMCrzMX/ABEaQWjP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0zX+Qqyaq2P/AB5wf9c0/kKtV6K2Mz8j/wBqlAnja6kA5aaTPvg18Ozq32pmYYOc192/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N0Wb5fbPX9a+HtSKm8ZVYj2rncgPqD9ky3iT4taLNtw7SZ/Q1+z9zBHdW8ltKNySqUYe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y7DruofGbw4dHg8yzs2afUZ92Fht41OS3blq/RH4h/tc/CjwDff2Ys82t3KS+VOumhZV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oDSjOKWrGrs/O79qbwHFpnjW6ureER2cnyJ8uN2OrfWvhy6063EhRFKYbHTvX6vftS+O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a+NfBOpW813ZTrFc2Uo8m7VJu5jbDZU9favzjt9Phd8zAMzHOPesJ1Enoaxj3Mjw5obR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dqde2m1pXcAgE4Nd4bST7H8g2YGBiuO1pk3QWSH5s5Y9hXPzNu7OqKOTkjEZ5OA3auN1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Kep9q6HV79Uu2I+5H8oPY1y1w8cjM8mSx6Y6VepVmZ0TK7HrjtnoDV9BcFeFznoR1qSz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4x6V7Hovh+xmWN5dpDYGO4rPEVVBam9Cm57Hkn2i+tptrj92OOeK6HQ/E01tceWWPHI5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Iu1BaIlSetcrrfwsls7UXmmxOQDu+teVPEUpKzPUp4WrHVHo2heJXvrZYXky3HHevX9C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Aa+QNKkn0ydI7remP4vTFe7eH/E8KvHG0+QcEH3ryK9C+qPdwlbpI9/12+zDZ6arY3tu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z5Y7CvPH1N7nUYt7ZdVGB/s16DbvJPCA/BHGa8mUWtz0009jopSI/CN8rH/WIB+VcPpK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FdrdxiTw/PbE8MK4vTDGttGJDggY+mKzTFDRM6K4v5LFA0UeQ3U+9Zr+ObnT22yxZU8n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vmYmPHSuXu2ncnyoQyscZrqpbJnm11d2Oyg+KFnKyR/vFLHgMK6Ndea6iMtq2Seo7ivD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Lb5YQ5DAYat7w0NZsZvmO8d93cVczz5xdzrdS1G4tpleXlWB7VJYyrIY5gecjNWpLi11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jIqlp1i1pfNtk3QN0zXLVUbG1FyudC4bf5ijAz+dfN37Q/hT7bpkWs2yAyr1OPTtX1Na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Hj2JrD8f+HV1fw1eWe3LonmJgdCo/qKMrqyo4lS6DzCkq2HcXufkvaaJNeb7hx8vQD3r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2BMC5ZzgsegHQ4+lYml+HXaKYxpndcMF745r7f8A2dvh9YfEXxppnhxLiN7DSUa+1WFe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f89HcDHcBvSv0LnlUtGPU+HjT5XdnrXwc/Y10fWfDUXijxKuyXUP3lvBOpysX8MmO2/q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c/sd+FTEVtJooH2kCQRZY59e3FfZqIsaKiKFVQAFAwAB0AHoKU9K7/qlNK1jmep/NB8c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9NKjzILyW3bacjMblGI9sivkXVNOme8SCBz5rsqIVJDFs8YI75r9JP2pdKd/FGpTLwpu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/GvgWaLPiLTzkZW6iwO5O8DinRvH3TNnKXfwe8ZWszJParCWHmASSAMVbuc8nPrXL3Xh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FZCS2JA3X6V9Q/FW5vLPxJq39oviQW8SrnjCY4Ar5ytNMvdfne20uIsUBkkkJ2qoHdm6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nlPR/wBlzw9PefH7QFuCHWBJ5iw5AKoQPzr6J/avvBJ44tNNiAxaQ8DsCwA/pXP/ALHv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9ldbk2WnbpJl5Akd+gPsAc1V/aKuP7Q+KOrHdxC6RADttArhqu9Wxa2PILeNxbsZVXJX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2tyO4/z1roXfZnIwgGDn071yVxMXlMiJhFOMD+KqiPZGTN2Dtkv39K0onZZF4428j0qO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1JrShs7mUCUDEcp27+gGKb2JNLTYY55BIc+69PpXW2sJjnyeNo6e1UvD1sIR5TpukXkM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+4AhsZb2rlmykzLht/Puo4GUhTk5Hcmpdcilt7cRRZfPykYrprW1SB45CuVOAM9QakuE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OB7+9Zqeocx4Q6z2dvNM64U8cnH51xHiOVy9paq2fkMmc8cmvYPH9mIbJFiCjzJQCOnW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aK3dsmOFR7c4xXdh/e1E2Z1xepFEXLcJwDXvXws8N3N5o0IClbrXZMse8dsh+Zvy6V82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6TbKxa5lCfQZAJxX1de2+rfaYbPRpZLK1hhS1HlfKxVBhsMOxxmuieiBI6S/ure/8W3c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2VsF5UyD7x/CtFJJGEcMjByOQfQms7S9NgspoNGt1ygG+XPJyeSSe5JrodkdrNIJFyqZ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ty4UleM/rU9upeQtgE5H5VXjMm3AUsGPHoAa0bRRFIMj73GagDxT47afqLadY6l5fm2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9D/APXrhPgfA91eS28fA3szk9Aq9a+s9Y0611vRbnSbtQ0cyFMdeT0NeBeCPCWoeGLm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NykShgSyep/CqqT9yzNaMG5aHcuEh1KaSxkAh5yw5APeu98O40Xwt461TRbkNqcugmO0l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5B/hJXPNecaf4R1KK0HmJL51s+94yp2yD2Nd98ObCeSz8R2urxNAt1EigY/hVtwA9q4H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OcFeSM/4YaVNpPgPTre6DiaRS7BuT85J5zzXbxod3TOOKtlVbb5DDCjGOnI7VXLEMQVy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CF3FvU49hXxf+0jkeOrOPrtsU4HfJycV9ovkptQDrmviv9olg3xBgDfw2EeCfWunC/xD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Ze+ZeMRjH416v4dZoLcYXPqQexryvwZzJehPlHlr9Oteo6dlbYrFw5OcetdktyFsbl7e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4j6msjR7b7ddyRHl2Jzj0q3d2hurYMwO/PHrVfRY5bG/YMMMRkHPX/CoauM5jVbW7t7i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q++PCcbx+FtNMnG22jyO54r4+1uEmEzyA5yDyOtfX+mSi08KWkjDhbRWJ9AFzXPXXQ0g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Dx3q14mcCYqO4+UYxXOGBpEkO4rs6+9WLnVIZL+7uY33+dLI44689ay31SRpF45b5WAH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nqfuf/wSdAtfhb4qtgflOsCTHoXSv0C/tmOx0rxZqpUI9vHO2e/yo1fnj/wS6naDwD4k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ftkJ0r7S8YNciw8XWFsrOGs7iXA6fcNeLVk+dnbSWh8m/siLM9o1pvb7PNcXV427qWmk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OSWdzp/iPRkcyKMyqzc/d6ivmv8AZS8LS2Pw8XXrz5HkjfAHYZNe8/D+dbS7vHmXcl1v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0p3ZtIv+I7+fRfg/rrW7BZZdNu2DL1XKFR+PNfjh+zlpN5pfjbRZrtCRBOhkkPQsTyfx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1W4+Hes+VD5FrDYzAKO6kdTX51+BLe1TWdE0+1kUvNNEJAODntWtFXiyT9NrSSbVvFST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6D6V63aMG1DaowoTH5VwHhPTHOpLIyERwxBB7k9TXp5NrZl3BG8/w9z6CuWbuB8t/tcw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n95rFqpI9C4z+lep6B8O9Mm0zTrg3NwI1to8RhsKcivLf2o7qW58L+HbFl2tcaxbMVHo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g0Gz9EgT+VN/CXf3TC07wNpum6omqW9zcb0Urt3nBDDHNfj5/wAFFfD8OleLIbiOWSVr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emfev2yt5DNGJWXbnoPavxn/AOCkMyP4ttoW/gtVJ/Lj+ddGC/iGTPxw8R4W3kkJBGMd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3fYgtu7fSvVfEK77dlPfJ5ryy64UgDgHI7YxX0NJHNI9l+Hun+V4Wu7wdDOO3HSvUJ2L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lVyy0LSdP/Z10rxJYMzz3t5+/OeD8238MYqi/lPpwxnJVQD7Vzzd5XNIxsj5j8Qlf7euR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x98dBgk59fatDXnLa/fADOJMA/SqCMOInXdu646V309jnYpJIAcBQMt+FImFG7jHbnNK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ct1x/jTWywVFAAPb2qxDufvZxim52qRj8fT/AOvRzyy8Y4IpPvfIcBewNACFhg4/iGM/y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j9KgjwxDqc8nK/0FTKEBABzyT9BQA8E5YL3PzZ9aexDEEE5xgCo4yC/P69CKkyVJQc55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3hTx65qxIGC4z0/Wq0AVg6n5D1zn9KnXBGO5xg/57UAa9nKJYDAOdoJA9RWfeA+Tvxwe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rryi8N2x2q7cxBsx545IJ6fWk1dEyR9+fADxTH4n8BwWkp3XWk/6K4PUrj5T+VeqTXVu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PvXwx+zp4kbQfGg0mZ9tvqyGInOB5i/dP17V98SaasF59pC7htAyRzk1yTVmYnjXxx8P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RN1zo7ebG4HzbCcMp9sV8a20gfc7cqUxge1fqIul2+uWd1ot8uYb+CSA59HBH5ivzL1j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+HL1THLYzSQt9V6EexGDTi7nRR2ZylntW9Z+nXFdKqnaBI3zDnArmtOKNcOoyz8jmumX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jVjQpXp/0uD14NbKHdPnptXpWLeq0moQlRggDB7DPrWvCG3Ey/LtGOBncf8A61IqJpWj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q6TXMjw/GP78mfyrmLBwlygPDE9D0x/9euh8Qsx0uzHJz1GOOtZPYo+ktNxB8K9JTofK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3yp9ryuSS2SPrX0RcKkPw70lQOPsy9OgGK+cpCGvXLHoxArjtuW9j9UP2M48+IfCI/uy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vXcgaO53dBMR/LFfll+xXasfFHhpX4K29zKPwUV+pN0AYZ4u5nP58V4ijy83qar4UdXb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/KqGszKloUPWQ8fhzTbWwaHyGduY1IxnuaZq0JmeBB3JH54rf2j5bGbRc0yMx2UQPUrk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XGeqhcfSpYmUDyh/AAKsbTWsI3irE8pDNnyX29dpx+VEJLRIT3AqK9l8m1lk9F/nU8f3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Q7H5P/Gd/tfxj8S99kz8+yqoFfRPwPRV8F6QB/Esh/Esa+afiY3mfFvxW3/Txdg/g2P0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ngvw+R/FCWP55ry8dZtI9DCaJs+pdJG25jB6qhFdep45ri9JfzLlT3w35V2SDiu/KpNX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0UUV76OcKKKKtO4BRRRTAK+eP2ocn4OasqnBaSDH1Dgj+VfQ9fNv7VLhPhDe+puYMfgSa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wD3kzTH/AFg3Z9SRU/w8tXl12FRk7d23NT3lqt7ftDtyBGuPc4rr/Aum/ZvElvGBsJhZ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bHUu5+mf7L0Pl+Er5z1N2w/Kvp6vnX9mmEx+BJJj0mupGH519GLXoYFL2dzGp8Q6iiiu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rSsAUUUUwCiiigAqhqk5tdNurkdYoZH/AO+VJq/XNeMpmg8J6xMpwUsbgg+nyGpn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UPGSXKL5gnunmCn+IyNu/rX2NYvGt0mnx/I7wKxHYfL0r4ptmZvEmnqD88ccYB9SqqM1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HV5FzKkSAHuOK+bTvJs3PPNJtWPxp8NWRPKtIxJ9q/TxBhQK/NXwYn2/4/aEZOdiux+m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9XCbE1NkLRRRXoRMgooopgFFFFABRRRQAUUUUAFFFFJgFNanU1qxqL3WBEeTXy/+2Bcf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df6UAfcXkTf0r6fr5K/bVZv+FITRKM+dq+mJj1zNn9MZryor94Wmfh/ryldTm34Ythjj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49DV7WpAmoSLkPjAz9KyvO/2RXamM//S/ffcKUGq0k0cI3TOsa+rEAfrXPX3jbwhpSGT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nfcR5yegxnNeVCs29R2OupCQBk8AV856z+1b8E9CnMF7rUj4Yo0kFrNLGpHqyrivnH42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TS/hFqDQadIkh1G+kiZJJNylUgiDcrj7zsR0wAetegpLqJI/RWC5t7qPzbaRJUyRujYM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a/Cm1+J/xW0xBpfhjW5rCDy1jf7M/lEgdcAhlB/2sZPfNRTfET4wiXD+LfEW7ugv1BIP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lZ+7ea5nxnKsPhHW5GIULp10STwP9U2OvHWvw7PxJ+OtvcbrbxJrkqKMslzf5/8AQYRW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xZZG18S6rqdzZtnFsLuXyiSP4guzd9GJHtUyq9g5WfbPwB8U6J4V8aTa94rvYdKh1aOR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QXAyTjJCtX23dfGL4XWc0FvN4n00yXKGWIR3CybkH8WUyMV/P9qFtrGo2v8AZ92s7wnO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6VW02dNJtzZ2OpG1RB5YjjXygAOcfKBwDQq/kNwP3q1T9oD4aadGTFqD3sn8MdtEzlif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E79oyy1Hw5Po3gn7TbX95hBeEqhhXPzEDk7iOB9a/IM3d/cAAeJkjyMnM74Psec1Yh0H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cEW4Zy0x6fiamdVtWRKWp7l4h/tJNSa7sNUvLO7cHzLqK4kSVzknllYE4JOM5xk4qCK9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WZiBgD+0Zl6eozXjU3gzxE7g/wDCYWh55/e7z+eaX/hX3iJ/+ZqjIJAxHJj9e1c1pdzX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q1Yk6/qcoHQtqU/P/j4rj/EFn4p8TKI/Epl1mCJg6wXt7PLCGByMxtIUfB5G4HBrhp/h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Pzxidj/WoR8K/F9yg/4m7MewMzDn86aUu4cqO9+zeKbSKO2tokggxny4ivlj2wfTsOg7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3VuyyEHLDAyffBrmG+D/AIx/j1goemfNfr7c1nS/CjxVCu2bXX3DjHmMQf1qZQbe4uVH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9quUlA6Z3Y+hzXOXeg2MpK3WrXEeeu7tWTP8M/FQUINYP/fxuazR8J/Echfdq+CB0yx3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3boTy+CvDTzM83iK4TA5VjwPfg1LB4A8IyIA/ihjk9ScY/Wsab4P6+W2tqfUdwT+tQH4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XjjODWyEbdx8LPCMrMX8Uv06Kck/qKqxfB3w67Yh8SSMMdWcA/T71YP/AApfU/M+bWHD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pru7jWSMduQT9c1SfmB0r/B3Qfutr8zemHVR/Oqj/BvRizFdVdyO7SKQf1rl5PgzqjOU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Y/nSr8D9ayfO1iRl7fM3H61evcDZl+DOi7hu1N8nn5HX/GoB8G/Du3H9qyZPX51yP1rL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XZQBzncf8aiHwX1Tcw/4SE4XuXIz+tO4Gp/wpLw/J5iHUZCnr5oGf1qu/wAFPDqIF+3F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w7r4Q3kYIPiJlPc+afy4NZ8vw0kto+fEO4jGdrlm/Q00wN8/CDwjbDdFM7OOpaXOB9Ka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9qf/AL+AVyH/AAgl08mwa3KueMsHI4+lDfD29A2/2lcy47gPjNHMB1a/B7wYX82W8dQO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4BQ4F824esgFcxH8L9buATbXtw56nJIqeL4QeKbiUR2szkDjO7vSugNpvhp4C3qFuZGz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wu8FOTFvc88KZOoqiPgZ4kBzdahsGQD8x4NXm+DcFlFvvfEEw/65sQfwyalyV9wHXPw6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OW6fvMgfUiqt14E8BxqBBGX4ztRyea0YPhh4RWNt+t6jO69SzYANauheGf7L3T6dFNeJ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3vmk5LuNJnMRfDPw3eIr/Z5EjQZAJOfrV6L4UeFXZYp2mXdyoU8V6vBp2svbiN1ABHQY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BBuis2ozSxLgfMinGPrWUqqQ+VnjUXwi+HqybZHdmXqN3etzT/AHgXS5/NgsElZcfNMc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Xh/Qrhgm9yyHLuc+9fK3xK1fUpLsRWlzLHA2cqhK5H1HelBtvcTsj6Ems/hxcX9vpgis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AsW9BXVwQWKQmwkHmTxkrHgZCqOg/CvjXwJpy2XjHR7qWVmf7Qhy5JIVvQmvsXTLHU7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7sQ2Mk80qyaKpu52Gm+F9KjtPtMzNLMADtPABNeteC9LstOeG6u7CFxKPlDLnH50vg7w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CPu8c16RrdlZeHLCK+uX3MjBYIu7f/WFcE5XRskX9Y1/TLWBAbSOFwPkXYBz9B0rqLDx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osjuFyqjkn1OOuK8k05YPEd/9pv3aJN+Dxu49q+jLGfwf4e0ZYdMgeS5kH7yXaC+PYnp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5o1t4j1i1s0vFgu7lN0kecbSOorifEuk6DoVxPHqT+ZIqlc9eRXQajf2p1XT9Q0awkSW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T9KwvHmkXXiGUXVpEx8777dBkdazpPUD5C8aW1vNJPLbKCssbNntj/Gvzy8RgQa9cWkY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Oa/T3xrocekWUkKyCSRI2J4xj2r8w/HeyHxQWP32VuR3JJzX0GDehyVdzX+K4Mlv4bvc4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5OK5CyijsLaPz2zNcfNz/KvQfHNpBc+EPCd1kBYYwkpJ6t6Z/CvIrrVRc3cc25WWNioA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b6srC1iVBgsN/HavUfjNYRSfDv4b38SF55bae3kJ4+b74IPphcV5iskV0qzIwkVhtG36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fhD4SfLEWmoSQxk9QAG3A1L+IGeLRqIJEU4VuAT1q5OQQkY+9kDNURDIQDM/3SCMd/rT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LHg5yP8AGt+pmXbydFjMSE5PzMoOM/5NV7B/IvCufldMA49f65qgskkpZ5hls49sVK0i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k+1MDodNBjluI3G0lgOKdLujvF2jYRncc9aS1VfPubgEsGQE/U05yHmRWfHyn3oAnY5K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dwTCGz8oPI6nP/16kbqCHJTBUHpzVbeiReWSTzwPQ0APHzugXhuc/T1otpYvNmUISyj7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xINmBjOS3Yd6ks1Rrh5Yju64B6cUAXN2x1bPA9Pf1rbtnLKHUYJ4z7etc9c5V1mVsMfv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YNABkKxPX1+lQ9y4nZaZn+zbwdQq549T3rmtNMZt5EI5LHmui0cN/Z2pqi8pGGLexrmd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xJU1mhmki7XKNyQO1TAkhQDtJzn2qIZ8zITGBwR3qUFCF8zKEty1ICzuYBPLwD0P9avW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JBqgmXCEggElR74/xqzZnyVcoTtJwR3oA1064DEqMEY7e9LKVJYnJU469frVeOXLg7sc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k4LenTGaAPQfCp/exqfusOa9/wDBRWCKWUKQ4Lc+or5+8Jq0bwIRw2c//rr6F8BWctzd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0weM1x1fiNY7H6//ALOLRt8JtJEfQPcg/XznzXuteL/ATTF0f4dW2mq4kEF1eLuHQ/v3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KKKKsAooooAKKKKACiiilcDzL4ugHwJqQPdMfmCK+VfhtdBvBT6evSG6kZj7k5r6p+L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gP86+SvhlGy+Ertn4Y3jj9a83F/GjSGzPvmx/48oP8Arkn8hVqqlgMWNuPSJP5Crdei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Tvjx9q8XTDoR6cjNfCWr5MxZTxnk+9fdf7VxH/Cf6pj72V/HAr4P1iVFY7zzu6elczWo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1X4V/s0+IvGdlcC31XxvqMeiWZ6SrYwn98yHrznk+9fONpfWNtatBGnlPncCON2fWvX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9fBxi5ZMamPYyh8Mx9TjFfOs8sht3lQAmMcn2FeQ7yk5Ht4TDRlSUjprWG81a98vbuP9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RQTeXJ95Bkmr3woe1urNrqbaXOVyT0FO1SSIandJAQR0P1rRaaM4pRtNxK80wFuwOMY4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zWGSCcD1r0y4Di1ORwByTXkesXBjkdOzd/SpT1N6MbnK6gyuxZx36dqwWlYuFxxmti/e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1rnjII494bkHvXRF6Gk1Z2NGCZLe4YLyeo+tej6RrkimPe3XAwO1eQNcxSXMYDfM3p3r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xBoIRx8y7upx6+lc2LSaOjCOz0PoXwvKNSaBRmXd146Yr6J07R7T7Ehlg3Dbzu6V+a6/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SwNnBaGJiAQhJ2jp+dekeH/jf8d1tm1mysRfaVaDdcRXEWFP+64557V4WIwM5axaPcoY2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RfC2mQ3MksahN4JAHTdXidips7rajZwec9q900TxTofxz8MS6x4X3QarYuEvtNkOJI37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8Qajd2HiS4s1DJ5LkY9s4IPvU4enK3LLc0nUSd0fR/hrVJbnVommbdswue2K+hrOQSop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HgvVpJrmA8ZdhwDzxX2N4YR54okUFiW+6O9ebjocm56eDqKUbnYSRs1oY8cEc1zMNpFC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d2728JieMocDGevNeSeKtTXSMI7eWZATz3xXkwd3Y6Lq2gahqFvGWTKnHArnLnxFHAUU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ryrXPFJfesIyUPJzg155qPizS7fy5dYvBbRBwGaQ8DNezQw8uXY86tOKd2fUlnrb3ijh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9LZeGbG/OMHvmvBfBvinwZOsbJr1qY2wQzSBRj8a9xvrlbKxhu7N4ryCXkSQsHx6cilX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LVM2rqBZX3YEY74qBTEjARHcRXJ2WsvdOUd2wexGMV1OnxlnB9TXkVJ6nRGlbU7nQwJZ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mBZi8bfxAg++RXH2E5tb1cdGGK7S1fexYjr6VVCouZXIrR0dj4e+B+lWmsa+dO1TCK2p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KwAya/SH9k74czeCfFnxAu57Q2ou57QRMf44i07jnvt/rX5z6J4dng+Jer2iFkgg1Ca4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EdMV+q/7MXiZ9d0HVbS5ZpZ7OeE+YxyxhkV1RT9Gjc/jX3+WYyE6qpLex8fjMNOFN1Ol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K+l5UeMfhX+1OjRaxqRYbXjv7lSPQNPKy/mDX5walMbXV4b0xjzLeZJFzxnYwbH4kV+j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3jrxHDavmP+0Q6gDH3d6OM/74NfnPfzW1rrUN3cx/aI4nDvExwHUdVJ7ZrnhuzM6fV18T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4qng03S4lUSzKNkEUaDCxoOruf5muC1vX7NrV9C8MqbPSYx+9mIxNckdWc9h6LXXeIdb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FFpmj2OGtdOt12QqnY46u5/vH8K8k12dVlPkxhIiu0Kvr6n3rVAfcX7CtlHLrPinVIlI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naSf8a8R+LOo/bfiHrhJ5a+lAP8Aumvq7/gn14au9V8LXqWuGm1TUJCp/uJDGck18c/E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JzImp3SMOmGWQgj8K4bp1mh9DBuwVh8xySeOtYk6upDRAlSMtWjcENGkakkZwxboTVRs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e5rXRAjMjXC7H55yat6cLqWcoxIizgJnI/GiWOJQrYPTjNbugxSThVUAE9T2qZSVgsdn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LLnJY9QK9AWxDOozwvJ9cVzdhe/YoiQCz/dJ+npXR2cwEi3GS2Rwprhm7sQs5+zN6KOR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+bu5JySDycVrX0qzvmQgMozj1FcbcSN5mWTavQD0qbAVPGTWb28cpAcqcgf7R718peIb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AwUA+mOK9/8AFUhRIkXIVmyRzXzRfzt9tuZFOdzlQD7d69PCrQD0f4QaR9v8US6tLloL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oK+mLJ/K+0X8xOyMEhK83+FWjPpfhBLqUHzr9y+0Dnb0WvRtW2x2CWqfekwCB1qqklct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3NxqF2o+cEJ7CrN4SJXRAct09qq6fE9pb+XGSo2gZ/nUm3fIy7yQvBPua5mMVYpDtKv+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fcyQCOpNRWuyBgh6DJBx+tTQrmcl+RnIX60gNWNGVVaPlT2PWuN8WeFpLawvfFujXb2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iqHUso5Jz612UUrDK4wTj8q53x1cSDwFrro2wNbFcjjCkgH86mSTVmXTk4yTRF8ANI+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4d1XX4bG3m02XU5p/J3bI4+ygdTXp9lpX2CK7Q3T3cnmtH5zjG5VOBwOlc5+xxrtnpmq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FurKOQdSJOcfTFdX5rwyz2qjhZGBB68GvMoUIxryaPUxmKnOmoNmUYEQZ2kH161Xw7sy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u1kU4OePc1mysQpycEenU5r0TyREeX7qEPg9PpXxT+0WzD4iJGeStjCSfrX2naIxbavH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L/5KYUHX7HBx+FdOF/iGc9ji/BKhzfR542Ae/WvT9DURT/MTt2nHNeXeBSC16/TgD3r1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IIXOSePwrse5K2NiPUIGLIqEMPvVJplkj6mJgA6HkgdR9awNTjj0y8PllsynhevWur0R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1PpSFIPEaSMN2QY1I7+p44r6W1y8Gn+ApJm4Cabj8SlfJWoyXUl/wCW7BVyvyenNfSH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aTdhmt44x/wICsKivJFJ2iz5W0wW5s4ZNikMMnjk5pl2YxI7bAP7pXpWP4evFMaWLHDK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d7kgDG3JI9a6ZbGC3P3J/wCCZFuB8F9YvlGPO1pwf+AACvrP4gavLo+ma9NakEz6fPG2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8Ex7Zh+zxqE5/i1yfA9FXFerfGe7ez0TxDc7iPIs5GH414NX+KehS2Oz+BVi9r8LLTnm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7+H2lJdgTyfdhds5NY/wbuYYfhdozugYfYlc/QrmtnwleSnV5ILf5IJVc4HbNc0tJFz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6V8J/F0kUi5ttOlJRTknA6fia/KP4Rah/afxL8MqD8sssT49BjPP0r7y/aA0yK0+C/i+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+8Ce9fCH7O3hnUYfHvhXX5Y91kblYy2c43Dg/nW9JpRdzNn7Q22s2GmW0qohNygCgY4J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Go6nNfXLFmUZx2GfSqepxGG3e6IG134+vTFaHgx8zTHuwxge1ctTctbHlvx9W1ni8Ow3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w6V9CadiLSbbPIWFM+/FfL/7ScrJqvgyGM/NLqBH4AV9Q2MZGn28EoziFA2fXFR3Kew6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+ZpMYA6AV+LH/BRyfzvHscIODFapn6f/AFq/Ye6CR63axJx84H4V+LH/AAUUuCvxVuF6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Sf5CuvB/GRLTU/KPxEdlvI7EgA4B+teZ3GRCxJADfjya9K8SYkhdMkqev4V5hNgE8EoB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5J7n1R4Klaf9nWa1LZFvqflBM8AswbOPxq7MzLYR7fu7AvNeaeBruRvA8lgWbyWvg7Jn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o/JZhOMEDafpWM0+Y3Wx8q6z/wAhy8x1Ep4NU1JBODn2+tWdWdX1m6lxyzkfT0qsRtiO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d1PY5mDDAG08H0qQMM7iARnHuKjUsM7RyOp7im4Ibg9up9asQ/Ck4GcqMf8A66aS2QrA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jjOTuY/ypi8Ddk/N2x6UAIVG5gGwfbtVhGZYyCQB/Ee9VD8quycg81OMICoGcqM0ASod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OPJLE7T2pkW0KcLgnkGnMVYFiOGH5/SgCSNF2sjnO7GPwqcPuwR2G3PYCq0OOB1B9OtT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gCQBgxBORgA+hHrWwkjPaI7gfu8qe5PoKx48YETZbPU/TpWhYuGLxSc+Yf8Ax4dKAJbD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aA7HtJ0kz9Dz+lfqt4f1xtX0Oy1hf3kV3EjHHpivygukzGyvg7SfxzX3V+y54pOteE7z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wseTy0L8gj6Vz1kQ0fT0WpW0UieWOQVAx0r4z/aU8PfYPGMPiuHIh1mHEmOgmjXb+qiv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kbVXhT9a4T4r+Hm8VfDvUbXaHvdLH2y3I5J2H5h+KmsYPUKasz89dLXN47A8jIIrqool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uX0x/LlZWIWQE8e4ro7WXEq7up9K2udFiK4DpqUWOAowR2OK0lniBeSPLD27GqjWuoy6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pOP5V7BJ+z98c7bQl8VXPgTVY9Iu1Xy7kRFwwboxVcsvXuKj2kdrlpWPLbaVJNQiUqR0O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bWabTgHOO3XrWk3w78Z6Uy/2jo1zCWUHmFw3vxtq9rOj3ogtY57aaApj/WoUyM9iRUSa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4E01OgFuvbHWvm14x9uUD7pfOa+kvGkq/wDCK2NrH18hOPwr5wCuL2LHRTn6muNdTW2h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4q0jj/VaPL+Z25r9J9vnXtxGM4EwOB6f5FfnR+xREf7bt524MWkkf99n/wCtX6T6fFi6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wFeStb+pb0RtogHTmq9zbPLLDIh+4Tn8cVcXnkVKQOgrvo4aM4XZk2Uo4Sjlyck8VYBx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jJwKQt8pI61nK1P3UCZT1T/jwm+g/mKuR/dTPoP5VmatJi0SPvM6J+ZzWkBxt9Bis7+8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x8SvGF4x+WOe9P5uf8K+xPgzasfBugRv8pa0jb6BhmvijWGj1HxN4yus/K7XJ59TIQK+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1o6DjZaRr+SivJxTvUR34XSLPb9LihiuPlbJCf1rql6VwehSNJdnPQcCu9AwK9bKOpx1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XvGAUUUU0wCiiimwCvlz9rW6WD4VmEsA097Cqj1IDf0r6jr4+/bBYDwjoqsRj7bIxB74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CwPzQ0S4ifxPCswyhKrivYbizs7X4qeTpzKYF0vzDg/dYjmvnR5Wi1EEOUbOd4617H8L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PIZWS1lBZjk4xxXzU43dzq6H6ffs8xbPh1avnPmO5/WveB0rxT4BRCL4Z6YO/wA/869q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o557jqKKK7USFFFFMAoooq7oAoooouAUUUVN2AVyHxAfyvBGuyYziwuOP+AGuvrzX4w6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7xkiwlQexcbQfwJpTfugfjPpCiXx7YWpBIWQfQAYH8hX3nDdRR6ZKkZ4KhRXwd4ZSSX4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t646/nX3BY24ksZGY8YAwa+dhu7m5z/wyUTfHfTGYcx25xiv0fHSvzo+Dn+kfH1kQZFt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op5sYcREgOwJC55IHWvUwdtSai2JKKKK9GJkFFFFFwCiiimAUUUUAFFFFABRRRUtgFNa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O4EZGK+OP22bsQ/C7S7U8efr1mfwiDuf0r7HPWvh/wDbgdn8J+F7Mfdm1S6dh/1yspmB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y3sfiZrtyBq1yG2qd54NZP2pf7yfkafrBD6hK0rZfJBJ6nBNZm2H+8Pzrp5kY3Z//9Pz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50eW5u9yjjzb+4kQ+213waoy/GR9TjE09vAWhO0TJGI5FI/2gAatn4YfDgfM2s7WHT5x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+Ehv+w6tlCejFefqc1yuI7ip8UdYdfktTcZUn53Zmx+NTxfFPXooTCmhho2OWPIHNXNL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9StWVlwBJjOfz6Vo/a9cgUxyrp88ecDynAJ/Cs5J7D5jlpPinqlowlOjxoQNvU5xVa4+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FbAjAfJzj8a6xtdlQMjaXZuMYJLKTn2rgvHVjd+K9OjjsrWC0mjOF2kLyfX604wRPNIV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tdR3znkVY/4XVdQYCCJXPOCcnPsK8bk8B+KLceSWBZuMCQBTjvUU3grxED5irGzRnk5H+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7AfjjqxkMrRQuR13cDAqCT4zyuAz2VkTyBhM9a8ebwX4lnlKR2se4Y/5aAZ98ZqKbwJ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KeApBH86fs4hzSPWZfirAf3VzpNg/TB2AcH8Kz3+JOlOw8/QbNlOVyzEn/61ebDwR4mn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uR7ZqH/hEtet4zFMNpJ+71NHs4juzvF8a+HB80Hhy2dzn5nmkAH5VE3jPSlZxHpccDgd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XJnwtrbsD5TSDhdqccD1p48KaqYi7wyja+OB2/rimoILs3m8UbXAjM0DYyQk7dfrTo/G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C9f35xntzWH/AMIq+WlMd1M2ORjrioG8NXsgEVvpeoqD1LY2/wA6OVBdnXL8RtftxxfTH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wtPxGCHkuN49OtcyPB1+wymiX0nG1dpUDjqTzwTT/wDhCdYlQCHw5eBs8FpEAJ9Bg0rR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IA4L4dV596U/G3xBGW2JEc9M1Xi+F3iyfAHhxrXcOGluUA+vXrWtYfBjXZoy09taGTc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iIot8c/EQXa8UPqTz/OmN8bNclG3yoQBzz/nmumPwS1NxtlWytQeADJuzTbz4Iw2cBuN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XUfgO9K0QOT/AOF0eIivyCAeg20yX4w67Mdsu0nplTiui0/4Q+EtTBlHiFZgDgrCoBz+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EBrq81CUnjCFUGfyJpXiNK55VJ8W9YD5C/72SBTW+K+qSLhsHIJ+/gCvZk+A/wANlcST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PP5VaX4efCPTIju02MlSQWkkZuntmjmQ+Vnz3/wsSSVgzQs+eSocgU1viBdGNov7Kd0P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/wDhW9oBJY6Xa7V4+Vc/zrKPizSLKcjT9MhQL0LKCeadyTxQ63rN3/qvDs7Fxx97bWjb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DaFWHJAJH5mvWJvGczMCVSM4zjtXOah8QmiIRr3bGDggdvXincCbw74j8Vaeyxato++O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T9K9UuNT0MRrGmWOMkA8fnXmXhfXE1ye7Fs7ylIyvzd9w4wK6bQ/BmvakiqI2jWIFzk9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jTuvEkUQSPT4QoHUdd1EMvi++kT+zbaRNx/hXAP4mtjRdJGmSfarxopVgbKoRnLe9e+2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sgiuCcMFOBs7EVzzrcpSieYaV8KPif4l2xxywwrP/wA9pQNo9a9B/wCGV7yztkudV1hL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e4BPOK9i+FelmTUZprmdirA4jYnPFeoXXjTStGt571tOnc2zFSzD90n+Oa5J4qTehfKf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9UvdK0HQ76502C5QyXV1K+BuXqAD1rvfEHwy8CfDnRtOs9T8T7kKCKFEUebKe5J60/4q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yhRIrUtnHy5LdiK8j8T6tHrccc8ih7iFztLfNgEcY9MVSqSe4zttKl+H1hejy7OS5G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XbeMGs9S8L+Zp0SwhBu28CvKdJtZrrSYIrUbbxpAGcdwa6rVPCOtLHHFdyuVPUA4Xiru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n1GLE8pQSDrjn8K+fvHXg7T7G0kdZ3lZQcexHvX3BrHhh44oWKkoq4BHrXy98V7GSxgZ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r3rooTuzGW58s+Fr6T/hKNKDlv3d3GBu784r9bPB2nabDfwwRrGr7CST1AI5r8fdKkaL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M57ghu1fqrosktxdw3Eau/mxpzGcZIAzk1viVoOmz22xnxfhI0LLGflC9CAa6mXwg3iz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Dfuo167RUnh2XQ4dJOp3kkVpFAPmaVgvTr161z+rftA+AtFjlW1unv5F4X7OuVz6A9MV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PQ9407wRoWl6fut0jR14DP2x3riPEOq+HtDs55L9jMkZ58kZLZ7DFfKHib9ozxLq7ouk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+/I/3RgV49q/jzxdqz4vdSKiVv8AVRDbgdgAKUcHzfGDn2PuFPjR4HtNP8qG2W3Cc7pV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vF37QVtIfJ0GGSYKD82Nqc+grxfSPh58QdejS9h0fUbiKY/JNKhVGHrzjj3r1nQP2d/F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aVbqNzc+bJjvhRxn8atUqUNCHJ9D5z8W+LPEfiRmEsvkwMCXXocH3rg9H+FT+ML5bbSt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/ZonlOO+WAwPrX6ZeHfgb8NtFu0aW1fX7uLD7rs/ufxjGAfxJr6b0We70vR47HRIbHRo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geoQD9at4rk0iZuHNufl7p37FnxF1/w8svijRYNE0ezJ8kahcDd9RGh3E/Wuo0T9jX4H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M1K5VQwig/dx4HXnk/Wv0T8Q2t5ceH0hmuZLxXkPmEnCjPsOlfOvjyBNP8Pl7MeVKT5b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G7E+ztqfkV8XdK0Dwl8QdR8NeH7BbXTo0V4I0JJQMPU5OKtXtp9v+A1gjtt+zazI4J9J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8UZr2UEiW2hAI77Mg/rXSaVaR6n8AdRnThrTXYowGHQSgEfTpXrxm+VNk2R88DRAUcGQ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tCVjGzk5UhcH9fxrrbe0le7a3HQkse5+oq00EqOqSIWRXwjMO5rZyMeU4SLSWgDGRWVe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4xEnzbMbsdQa9YtPCc8sKSO2UccHHGT298VJceE/s7qqSDL8AL6+tT7VdwszygQzwH5F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n+dSrZTxFp2jUqFGF7jNehS+HLhEZoG3spC8DvVKXSb21y865Vm/A8VXOu4WZzx0R5vK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w1DN4Z1DG21UfKeC3GcV2EVpq/m+fFhB0BI7Crcdj4hG3c6uuT14yKSqdxqLPMf+Ec15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Qc5zTbTRdYSdi9pIwbIG3jBFexw6T4pZAsEaHnKljxir1zZeMoIoy9mmMYBTqcU/bIf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j+zMhY8Bu1bC6HqyxsHTGzBFdJe3ur2rv9rspNwbdk9fwq3aeI9XnXyotNd8kYYrzj+t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tdK8N+Jxq5Ec09mgtlPLNJ6CuL0vRbt4C3mxrvIbBPTNehJpvjDxBCJE8O3E1vCCdyRH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yazcaVK1rqWk+QVOEyOG9RWSqp6ILMqx+HmM3mS3kceD1J4NX4vC+n3Mvlya1AmecHNS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JDH5cHBBNW7S7t7PbnQ3lcKc4POcdabkBraR8LrnW55F0bWbWaSCNpduTnCjOB+VcFZ5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ytjuRX1z8INH0IeGdR8Y3Vv9gvlP2W3gc/PK8pGTjuFBr5x8caJN4b8W3ljIgQMRKnoy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jVu7DasYMeRxj5uhFTsVYvuGWwM+w+tV42LNt6c4BHc96n48xi2QAPmOMZrXmYj0Twwz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Q5/rX0D4Lunt7oLEpAZs89Qa+dPB5Y3KRk8A5FfRvgVD57zjkq56+1cNaXvGsdj9gP2c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rFmmubyQ56/PO5r3avn39meYzfCy1Yn7t7fLjsAJ34r6Crtp/CIKKKKsAooooAKKKK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8YpBF8P9Tkb+FQa+SvhhMZvBtxJuyTfOf16V9VfHEn/hWesAd4wPw718ifCFw3gST2u3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pL3ZH6EaS/maZav6wp/IVo1j6B/yBrL/AK4R/wAhWueRiu5bIwR+OX7VN+Ln4mauydFY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fEGsyASNIozsYDFfYn7Tcb23xE1h+5ncHPfB618a6qxIkB+8eeOlT1IlE+gbi2Gq/sc6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X8Z6jaRk9VivT8qn0HpXznr97FpumeXbjc82A1fSdiw/4Yk8ZI5/1PjGwdT7uVFfMmoJ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Wx0NePKSg3c+myiHtIKKOh+G2oKENsXIGSQB2Ndwk5F7NKij3B715BpNjfWesRWGnko2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b97edsO3pWSqqWqHmmD9hVsSy3Es0kwmYlM8ADjjtXm2pwz3EhJj+TJ49BXq0J3sqNt2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3idWitQAuOSOOaL9Tjo6M8tmSxihZmTk8HNcfPax3bFo4mWNfTvXdtpm4BJGJUnqa63Q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pwRwf4qmeIUI3Z3xw7qSsjx7S9LaS5Roo/njcHn0FfRmhWc80SeSNucKcHHWuyn+HenL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wD8oyhz61m22mX2ly/6T8qHoV5FePisfzr3T18JgfZ7nX2vg6ynZTeJBO3G4soJz9a9G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xotoy48pBhT+FcXo9woId2O3IOTXcJ4i0bS42ubu8i+UfdLA4/CuOlUm3ZHZUo0krtHm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C8RzePdOkOmAI/2uHPyTJ15B756V8ieKdbtta8Z6trsS+VBdSuQnpk9/rXunxQ+IGteN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3QcbFS2UsWPvjoPrXK+GP2fvEU6i98ZSjT7diMwIcyv9ewzXqUKcldy3PHxOIhHQyPhJ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6fC80bSDcR0AH9K/Tjwj8MvElrp8GqrErY/gVvn49q8a8AWejeF4rfS9Mto7aBerYBds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wtC134etZrY8EZJ7VpPAU63xnmPOqtJWp7HgOtG6ivEW+jeNgOdwxXzn8ToYW8WaVFdn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3bNfo/f6RbXtt5OqWy3cZ4JA+ZfoeorwL4h/Bb+3LMXnhpxcPAS32eX/AFnuA3f2rxKu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PVwXEFKf7upoz81dWsZ576eW6i2oJvlZPulVP9RV/wAVab4Y8YeE49H/ALPjSSNwPMZc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fV/DN1pc5ttSt3gkRiGSVcYp9t4atpVDSQpJnng4ArRYmVLRHqyw8Kq12PjzQf2btX1C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Moc8gjPTB5xXquj/AAM8Z+B4hd+DfGUscsY+axn/AHttJjsVY/L+FfSNvYWtqR50cjJj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Lwxct5KOYJsZVSevtzWNXM5T0kXRy+nS+E820O91e5Qprlj9mvI0XfJAd8EjjrtI6Z9K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efwSuTxWami+SR5WNh/unqK6TTZxAvlzx5wcA4zxXhV5p3aO3l0LzyI10sg55rurHbKo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3kbKMLn0rvNJ+VSDjisqXxHJidEeR2OjQWvxF1hzGGjuU3jPZioJxX0J+yrdPbeONb0s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RreVD+on/SvGZn8rxrMxHytH97tnbg17X+yhELrxX4p1p8BLKFLcE9jO+5vwxCtfS8PX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pxjl0nbsfd9fMvxb/aH0nwlqEngbwbGdc8WMnz29svnLZK3/AC0lC9WUHcEyM8ZIzXjH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PvF1x8Ef2fQzahgJqviIYENnCeHMDkFdw6eYQVDAgcg44v4d2Wo+FZdT+Hf7Oujz+I/E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+ouot1umyDFayynMrhtwwvyqeTnoP0KpXV+SJ+drzPzH8Ya9d63pd3rGsXEtzeXN/cTS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7OPTAYkDFeA2EunSeLtKOsRNc6e9/bm5iBx5kPmKXTP+0uRXu3xG8P33hrSbvS9UDJf2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h4ZWRjkcHLA8+tfPlnb3d34i0vT7ZGmuJLqHyo4xuZ33DAA75NEfMyPcvjJqen618RPF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3lxJZWyKEWGCKMKoCjgf1r5R1LaVClcHoD719K+PNOvtL1/XLDUUKXqQKJFbhgWGcH0r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WOCWQAjp17VUXoB+2X/BLrwyqeE7nV9p223mA+gkkYgD/vnJr8p/GgU+L9Xu7iQyy3Gp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HJ/Dt+FfuD+xGmmeBP2UJ/iFLbtH/ol9qVwnQmOxjdvzYLn8q/EDxFYG112S0uAN8IUM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vznmvLwzbrTb7v8AM0k9EcyxVzlxx29Kpsijc6ksB0UVanVWG3nG/oO1VDtAZW+QbifY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CXDw5U5Cjoexrc0y+SzijTcELDvyRmsFRvUHAUnr7iliaQOCQpIPU81nJXQcx6uk5SO3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f6VqxXQSZXySytkD61wdtqMVwU3Ky7SAD2yK6a2ujcTIm4HacZH9a52rCO3kjUmOZkxkc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fOr4yqjcfY1uMCxRcg7h+Ix3rM1O5jjtCVOGxtOe9YoDxzxRcRi9cMeEiYge+K+Z7S2f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7qbYMf7R5r3HxlcAS3MynhYW59+lct8HdFbVPEcmqzDCWMeV/wB9/wCuK9agrRuO99D6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2MW0LbxrHt/u4GKy7iVrrXBEHG2Ec+rHtXRxslrp1zqDgJtDYc+3U5rg9F1HTTaPfTXc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LBe30zWTd2Wd5b+ZsJ2kjHepVG7OwEH19TWPFrmlyf8AL3H6EBwBippNZsI2UrdREJ0C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ZjRipO3PHftUiK0hDSKA38JFZH/CRaWVG66jUj5uCKWLxPpW7BuU2A4yOtAHSeU4TzXw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6k0a51DSfBetRFrXxDcCyZx/DvHB/Osw+LNCY4ku19PesmTVNLv/ABn4Lkt51dU1mAMS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W1BtF0opzSZlaZY6h8FPi23hsPKraVqCW0Tn7zQTEbW9wQa+g9fga217UYGHDyF8Hg5b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78MreD4i+F/GemwiU61JbWTbBz5wZfLPHUleM+1cP8W0OgePtU0u/ZY5oUg3KxweY1P6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2ehjaPs5cpwJlDZPyjB/iqFwDyxAz1JP8q5y61O0fB+0KoznGcGg69YrEAZA3bPqK9Kz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5QVK4Bzj2PpXxJ+0N83xMfgEi1g/9Br6vg1eO4lzbMPlOeT1FfIXx4laf4lSyMMlbeEc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3M6i0OY8EkB78YIBUda9H06S6ji8tcICeo9K888D/NNedydtemJ+6jIUBg3AJrre4kWr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d3ljO49663T3t0ZipABzj14rBtLQRRJKSSSMH0qWJoYH3sSAMnHakJq5TuNsmpLIOpIH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SQeBtJ0fPN7KgP8Auoua8VjlL6hGAAQZVOR9a9D+Pt87ajoGmRn/AFdt55HbawArNq80D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n0qaK5RtyYGTjoa2Yry6uIPPhZSP1rQnRLiAwSrgEfka5y2AsLs2zEgc4PTIraWxij+g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wfAfUNSknVdPuNXmaODqwZAA59gTXoHx8uY/+EN8Z3MRyI7N1z78VU/4JvRL/wAMwKQc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nf2g7mTT/hN4xnP33jK8+hcCvBqr94elR2PdvhlMyfCzSiDgHS4cfUqK77wDF5twjnjA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WP7P8LNGRjj/AIlkI/NBivTvAMaRRQyynaCxH6Vyz+MqR4D+1NMbX4HeJyMgFAufXLji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m58baf4avF8yJpVuoGB+5t6givuX9sq1+yfAXWUyGFxe2yDHcNIOK+Wf2SfCKJ8Q4NTh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3Xua3VuUwnufpX4tug4SziXCQuMkeprU8KwSQTLIRhCCM+5rmNZ3y3ezqzzr/OvVrLT4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Fc7dzU+VP2kWMvi3wJaj+K7kb+VfXFsv+jQg9RGmfyFfJP7Q77viJ8Pocdbmbp9P8a+q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uXyApIbkEYHFRbRldC8bWCSRZXQF06NjkV+En/BRdJU+K9zt5U2kDsPTJwP61+495b62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2wI82J1ycexr8KP+CgV7dD4u6hHqJQSeTboiKcgRnkH8TXXhPiM6nw3Py08QPlJIiOp6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2Fd94nLCRwvUn9a4B38pXGM7s5r6Ci/dOaoeseApfI8KzhlypuVAB7Zr03UZPMsl3HBU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EfD7+0JW+aa+2BR6jBzXU6jMEtVVmBLAc98YqJO7NlsfNurKP7XuXzj5zxUGG5RgTxkA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svzFWOMDOTUCs0wDE8gck8c1109jmY0rtYc7jjpS5OME9849KRz8wXrkZzSAgZyNvoRz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7zwe/wD9apMfMoY4A+XHrUYwytkfN0PsKX7uNwHToP50AI4CyDdx6DPap0Db+QCW569h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HGT3/Cro5GCMf3aAFGXLbwB6ZoYEoAQAeQQP500KcAEZOelDED5RhTjnPpQBJCwQkdW9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75qBMAKpPynj0JbtzUzDZENwPBw3/wBf3oARXI+6NoGQCatQylWV1GDu5B9u9VyM5OQw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HzDB9RRcDduBGWDMo2uMgjt/jXpXwF8UDwv8SLGKaTy7bUnFpIf4fn+6T+NeZ2xMlptZ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azrh3tZIryAlJLeRZUI/vIciomroUkfsfqGlpK/lnLYA7+lOttEjf5M5jnBjdT0KtwRX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eA9K8QWn+uESrN6h1GGz+NdlHFMLYPJJ8p5I9D7VyNGDk0zj9D/YM+HF7LJqeo+Lnj+0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MOc7eT2r1LTP2D/gysYZNduy5OVbzlY18dftQ+G9Qih0nxvo99dW64+xXvkTOgYqMxM2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T4L6LrviH+0b2417W1it4xsEd/Moz6DnvUylyxuzaKm9mfbHjf8AZHt/CU1jqPhvX/td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AGVC4BII65zX7T+HreTTtI03SYoUe3htLdXHUBm789a/GX4ZSWN94v0PwJcLqkt7eSW7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zktgn72Aa/a2wa2sWuYFl3m3iQMCeRtUmuSnJTk5I1XNsxut6fp7JG0un21yM4YSICQv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K8I+Grj4N21z/ZtvFONVgEM0cah41YMxGQM4O3FfY/h6a6vIrm61Fiys/yBuip6V8y/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VtGRh9ThYY/uqj/1NdG5aZ+OnjzMenrGuBsjXbn0r50gZ31BMdCwH5V9H/EwYCoPuhFz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qAR427hgDvWOybOiOp+y/wCxeEkvLoqObfTIVb/gRNfpVEoO4qOfl/lX51/sT2m1tYmI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/rX6H+eIDI56ZxzXkUle5VTc00XAqYnFRpIrKGU5Bpk0yRIZHOAO9ezBwpw0ZhuZepyA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kjMAABnJxWFfXCS3UbD7qgYP410W9FwCwBryr8822yjC8Q3dvYWUd5cttjhlRifp2q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PzZSWnheeMAZ3IgyfpXI+PtUtbq3k0yB97x7S+Puhs5H1NYvirTJYLHT9SJ+5aXKsP7u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p2RrThd6n5g6Zf8A9qr4i1SMgCZm3D/fkzX6Z+B7VY/DVnI/GLaEL9dozX5W+D/m0/Xr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7FhX6k+H9UhtrO2025Kx+XFGFzxuwozXmVWvapSO6lC0Gem+HLKbz2mPCAnn1Nd2P5Vw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ViGgcb43HOOOhruVII3DvX0uWQgoaM86q/eFooor0jIKKKKaAKKKKqQBXxZ+2XLt8OaA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CiivtOvg/wDbXmI07w/BnALXDEfgorCrK0WB+YOql1vgFIJyTj8a9d+Ety8Q1O5jPIgZ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m7USp4MY49a9j+FZC2WqjpuRR+dfPT2OtbH68fBKMx/DfR8/xxFvzNes15v8J7drX4fa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67+eYwlAq53sF+nvXdhqrjSTexzy3LYNOqIHNSA5r0oTT2IFooorUApMilpMCmlcBaKi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HUk4FRQ3ltcDMEiyY67TmpdSK91sC1RTN69zin0KSewFWe9trZgkzhSQSM+gr56/aR8W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YY2n89Y7dARgHzJAu76CvoieGKdDHKoYMCD9DXyL+1LpX9nfCXVAkjtbC5sVjR+cbpRk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tti426n51+AN118Qt5+bbu6dua+07vdbaenONx5r4w+EG2XxzcZ7xlvpnBr611++KWUc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kwV0bpIpfAC6J+MXiK+PzGK3QA/Tivujwtr9t4k1a7mjiZWsI1t97MCGJJ3YHbkV8Sfs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EFxL914xuPpz/8AWr7H+HWn6Xp+o+IIdKuTcxLeKpP9xsElc98E1nl05uu03pc3xCjy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IOlLX09zzgooopXAKKKKdwCiiiqTAKKQnFUZ7topkiEZYN3HQVjVqqCuwL9FRNIEXJOB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1CrRbsBMeKgY1ITWdeJIy7kbbiubGVOWOhUSzkjvXwX+3O8h0rwdCpIVru8ZiOv3IkP/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XZ4/n+8pwTXwt+3WypoPhNjj/j51AZ+kKP8AyXNcFC7ZUlofiRrrRjVrkKdyiRgD7A4r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UQDeSHk5JP51R2j3rqOc/9T5aHwp8STKYpbmJ3z8o38kfUUD4SeIY87Lsq3bLkKKjg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/CkEOGAOHyCp/Go7j4jePbra39mRW5ZsfeznHtniudpgTH4Za4JQJb3qMgrI3AH86tJ8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8LnP3+T79cjNY8Pjfx9KwEltG7c4XHIH59Kd/wAJV8QwSsFkiIT1UjJ+pJotIDYb4c+L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z1+lI3w88RRnbLqeCBjCseorLHiz4ktkJCH7YYjr6YzSS+LPivbpuWwjTsDIodf5+tFp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LJ+9hvZHJ5BLkkf4VE/wp8W8lbuQHqR5h5rMj8afHCJt0dnBIpH3AgQH9eK1R8QvjI6A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4JyP1xT94LIjj+E/jFYhAZ3Rc53NJk/n1pE+GHityYlvJCyn5irn/HFRTePPi0WRDHAG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Hj74xqh8iG2iPYqgI/EE0e8Fi+/wl8dof3OocdxJNtP86lk+E/jphhdRjGBgkuTj6HvV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2Hglt8kcyiNI/0JOamm8L/tCXw/0vWIIU4O7zkXA+gFK8hkD/AAl+IP8Aywus4+8/mlf0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C3zaii92Vrgn8cViReGvGsl8tjrHjx7WV22hYQWAY/3j05NdevwY8RO+L/xtqE6En5oP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LmfUDI/4VR8QIuV1O1UE5/15B49jUFx8M/HcO6SfVrUKxHH2wDj6ZrrIfgrpK71uNf1e6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g9ela9t8KPhpY7Z762nu/Uz3Mhzj8f0pSnYaR5JceFNZs2In16JcHhBc9T/31zWBNaX8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jEErD+Rr6gt9B+EmmRL5Gh2CsOTJJud+f94mrEmreBbLJstOhZhgBYowAM/hUe1HynyU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vZieihnOPxBq5a+GviLqDBYbW9UHrksB+ZNfRU/iuTeVtbZIo04444+lVX8SX88RJK7P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j5Tym2+G3jeRcT3z227glpySPwDGnN8MNWCkah4g8xc/dLs38zXfeZqVw7LarKQ4+6A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EU8JuzDhkGQjHLVKrdx8p5gPB7WMuzTtWkWSNg2AMAkf0ru38c6klpFaPh3i4LqTnI/z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WX2pyyeILYWVpghSSCT6YxXvWg+APCNqvmzIskmN2CeGNZVcRFIpRPn+HUvF+uFYLZLh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HStFvhn8QdQlKyQG3gzkySNX2npHheG3aK6sUWNSAAo6Vb8UGG3ssSqWGMfKePzrm+t9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+zlHeW327XteW3RRlooUBJ/EnFWPE3wm8NaPbJNocsl3IMGR5WBzjtgdK9QtHiu7b7Na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j8T7V574tm122geKyzHvbYMqcYNONeUuoOmj5j8feHZtNh+0INqsM7R1rwuG1DyzRyAq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H4y8J6nd6VE19dBumT1IFfN2saNFpGpHLbwy8dsn1r06MroykrHe/AWFG1++tJ2DDykc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drNoS/Z9GlMfm4Lg9wR0r5P+BX7nx1Nbtgs0AJGe27NfaniYRzalhguVAC547Vy19Jml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1Lq9+kN3IRAzBnVepr7tsfD2iW+gQRW1srxxRgBmHzZr5Y8OS29lcNcsgPlrkjB5Ne4a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bWxAiR8AKemR/KvMrzNFE7XRNQ0DQ7+TfbtIuQAVXuetT+PdPudb0vbpVuyQyKGIC4P4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NGk72n2qd8Ek/dBroPEaX0OgS3+o3KWgxhY17+1cblqNpHwT4t8JPZ2cV1PmNvMwBnJD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xKBifMwNzZGQxNd7471/QrGGNZ83UquGZAcjn1rgrj4p2en2rxWljHASMZJ5FehCLaJb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eiK2tVEXGWIwRiu8v/EukXFjs+0Bm2jIPtXyvqHjnVNSnaXbheQAOKwpPEN7MgCZDDOT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6X1bx3pNmsUiQmRIhtZTgDNfF/xV8RXHifUpfsli+0E7dnP0GK6W61GWRC0zO+eoJyPy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3iK4Ft4c0a4upeCSIWIx7nGBWtJKOrM2rnxRa+AfFrXy3R0+WNFmDhD1OD1r65HjDxdp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ZGqY4Hbk19FaX+z94smgjuvFOowaQhO4wjDygfQcA+1d9pvwt+HOjx4mS51u45y0mVTI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L0EoHxIdU8Wa0+dQW6uUPGOSv4dq6DwTo83jDxe/gmx8uwvLdI3lkuOEVZOnbrxX21Dp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m1sIUOAxX5uO/Q18oyahbeDP2ldUaaNjBeaZa/6sf8tNxG72HaojW5r8pSR9H2P7OPhL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z6i0ahvLtxtRmIzgdWr0bQtH8FaNZLcaH4Ts43tipW5uk82V2PfLZ/SvW5b7TD4ZjjaF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niuNEdhaw4DPdMx3eWg49a4Zzk9y7I6vRbvV9TfztUuswgYWOIYUA/px2FQajBaaPpbw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8pyVT0yelTeGrTWZ7OW2tlWEHc+XGSq9hWXrujQXUljplxMZZru52dSAwUFjx6VmMyr2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NrLgMsY5I64H1rtdHe7vdGhurG0KqE+aWY427uvHWo9astO0bSLe0iWJJZpVRc4zv6Dn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TwDqM0qGd8yISByWGMYpPYDT0HQW1HQLqCS5DSY3CMdQK8G8TaPYW2k332sYkDsCHbhS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EN0G1QstrAqt5yj5nAXjn0rnvGnhRNYlS6sCJ7No3luXkfA34xjtzntRHRiex+KP7R2m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6s0V9YieFv9gOQT+BNWvh7KmofBLxZaAZeDVbWYj0IHX8v5V3H7Yton/CwPCzwDagsZb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MVkfA/Qp7r4X/EtflY6fFb3MhHI6sOPwr24z9xNmdjzDToYftc5mIUIoGQMEk0TSQXEl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HnIqSzhka5fzyNrRhiAeQ3Y1zF3qE00ga1iPkxOyeYBkHHWtoyuRY9YW68+3iSLJWPlc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VxHJsKsoUcDjJ7Vm+EL221XTQ/3GgY5UHknpWz4gu7awshLMPk3oFJ7kdx71zydpFpGK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CN3HTFRyGN1CswcZBwe1c/Nr1o5bYzlgcglSM59a3IIGkQPLtCOAVPqPSr5iWTqQwZIh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Iyyg3B/dgD5R159vSsl9R0y132csuyZOoAz8p9a6HRrm0vpoXimHHyc9vSs5SsUkdGtv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jQAllOMeg9hXXaZdeGpUDvdKSrA4LZAFcprtleX+jXWnWkyxNOFAuHYKqqT82c8DipPD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+y1Cwup0UbkEqnJPuSOa55yS6mtjuNSsfBV8C5vIEJHGcZFcPfeH7SLTLy80+5WRoQWR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/wCDtzbv+9jEkgk3MVGR16D8K7/xJ4U0rSfC13aaZaPbM0Tkh+7MOtcv1rpcPZ6XPvH4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+hxrGJJr+xtnnYjlzPHvb+dfm/8AHDwTYWBuE8sRkXDhW9Dnp7Yr9bvDcqaT8GtNv5I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Cf8AXK2LkfjtxX5WfFjxXD8UPhzJ42022e2juprhUWTg7gcHp6GufCTk6u4aNHzhb6Zp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UKCOcMQOv511cNhp1wR9kvUjAHQtya8Cj0T4kT26WySNJD/dLAn1FbNtovxKhIZbAyDj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GfV2kxxfZkgeZHC424fPSvO/jraLPNousoB5rRPbSsO/lnK/luNeSLD8T4ZEaXTpECtu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fEWq6voem6dqsJhuIppGOeDjAA/lWMIWncDmbZfmUuSo7gUM+1eRlcnGfemxfNwzfMR0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oU5UA4HrXSB33hSOQTQzkhQTjFfRPg2Z4Lps92Ix7HvXzn4Z+Zrd8Egv36V9EeEcyvJKO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xGsdj9ev2ZAF+FVmoIOLu9zj1MzE596+hK+f/wBmqEQfDG3Tu11cyH6yOW/rX0BXoQ+F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CiiigAooopWA8h+OWF+GWtMeiwkn34NfHHwelD+BJSva7f8ASvr74+mQfC7Wdgz+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a/BhgPA1yuel25rzcZujel8Mj9GfD/OiWJ9beP8AkK2DWL4cIOg6eRzm3j/lW1Xf0Rgj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4iaqx/imJA9MGvi+/CksW47kV9p/tZj/AIuXqcbfwy8/j0r4q1Ql3Kjrzn6VHUUj6B8O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jWUXzNa+JtKuWX0Qlfm+lfPPhuze61lZd+QpZRX0d+zrEuufDv4w+CJjkalocV9b56Ce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PC+kTaPJE19Ku4gMPbNfMZnW5YVFHc+24TouVSPMtLmbeWk+ia4L6bnzjgCvTbnTk1fS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CucdvevNPHOq2KvtmmAnLDArs/h/rG0No162+0vkxk9mI61y5bKTopz3OriuEVivcd0V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Bzkd6xL/ACbWSXB244NSa5bXGlXs9jckjym+T3XsazZL6OWy8l8kk9Aeleoz5qnC7ujm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leg6DaxLPHIODx1rk7S0kmIdFAUHoetd3pjQWzAg5b0P9K83FPoe/hdNT3fQr9NqQzru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o6L4fuFV5bhYSRngjb+RrgPDGjeLNeQfZLc29sTjzJuOPUDrXtWlfDTRbFRd+IbpruRe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XmQwVSbvayLxWa0aXW7PC9W0DUry7+w+E4p7wnjKDCc9yTxiksvgZqXm/afGd8trBn5o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F/DNfUQvlixZaRbiKMYACLtGPw6/jWHr1zY6fGr3rfaZjyU649K9fD4SENz5/EZvVrOy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/wAM2P8AZ/hewitUA+aYj5nx3ZjyfzrlL7UJdQuRBat57s/zEfdA74p2s3eo6lKsMaLb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/StSysLWwhxCqo38b9yfrXbZHntt6sVLdbOBRjLj+LvX218J9R8zwVbsxO6IlTn0B618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CUzmvs/4Y2Yi8IiPn58t+dQtHoc9Z+6enXSTFVubJyGHOw9/8arwy291xLm1uxxuXhX+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21993+B/T61bu7IOPNX5u4Yf1oOQ5vxH4Z0XxJbmx8T2SOSMJcKMMPo3+NfPHiP4J63o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tRyEXiVR/u96+qIJrhU8qdPMj6fN6UjWbDMlhLt/6Zt0/wARXPiMLTrK00epgc1r4d+6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xn8m+haNwcMsi4IP40+9trC/4SOMOvQ7QCfx619n6ro+l6snk6/p6TZ/jK8j6MOa8r1n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hu9MDg5EE/zIT6BhyPxr5/EZLVjrT1PqsJxJQn7tXRnlGi6EUgEjfd68nP4VZu0RPkh4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+JfDM32bVYpIVzw3WNvo3Sq638Nyu0HDYrwMTF05cslZn0tGUai5oO6CHJnQ+hr0hIUt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zXndphrlF9DXo8qGawkjP3RGc/lUUvhkznxEF7aEH1Z4j4X8WWHiTWNXjdCskExRM90X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SvgV43h8PanLo17rVxFam8hJV40LgEggg52MwGO5rhvD8KWXiGURLgq0mSOM896+zPgf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/iOITaZaX6y/Zm5WeZAHXd/srkEjvxXTwbiauMrdmrns+ImWUsvwyhTekuU8n+A3wH1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sdx4c8KlAt3dAlL/AFZsc7n4O1jyewHvX6L+GvC2g+DtHh0Lw5Zx2VlbjCRxjHPqT1J9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sMKLHGgCqqgBVA6AAdBTz0r9hhTUT8Tbufzz/tNWb/274olaIIH1y8Oem3NzKcY98Z/G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f460S7tpTDPDfQGN1OCh3j5gfUV+hH7V1mbW88SBlxJ/bMrMp6jzJJSM/hz+NfnDCCni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Ef8Ax4VPdE2R7H8Rpbq58UeIby8laeafDPIxyzduT9K+epLe71fV9P02zYCS6uYIFU9B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T4jxIniHU1EhB8hcr16gda8x+GOlxar8Zfh9YTkiC88WeH7aYDvFPqNujg+xUkfQ0toN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jDQbf4UfsUeJvDD3Gfs/h6500Oo2l5blBAVUerMxAr8CtTzLdys5LtGoTg88cZNfsj/w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P8O9B+HMFykdxq+rLeXCRncYYrRvNXzMfdEkjDAPXFfjEdX8P3TFra6TcwzuLYyT7V52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xjLKNwRixccHtTFIcuEO7HOD61YmitARJFOrs5BIzkEVcs9MluJD5YUKAT8ld0iDLjhl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Knxs4UY7NnvXYW3h954vN2lQOvqxpn9mMiYZNxGc56ipA5+xjurudLGGRY+Cd3pjt9a6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APkOd2erCuUkgaBjJGWQoSdwrY0hS0oJkO2TG5n6e/41nNID16eYJbiTbnK/NjgCuB1G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D607UNbW3iXT3Ytu4Q5xXLtqib5OvHJz7VjTp3ZVtDzDxrdAQXg6E7VXHrXqXwn0FtL8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wzkc4z0FeT63La3cmLwPse4UhYx8xx2Fex6P4j1lreHT/DenxWscaBRNdvu6d9q/1r0X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yDzRWPhaD5ZL+VUf1EY5c4+lEjfD8X40O2trd5rdAhQR9xxyfWqXgjRNT1bxBd+Itcuv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2RxgdQgHStK88PabBeGe2RRO77ndepJPrXPN2LidUPCfhvyFZdPhyyjoPX6Vn2+gaLFd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7inX2rqLeeDy1gjGTtAY+4ok+yMCMbWXpn171jdmlkZ7aJ4dwUj0u2R+2EFVF0nSVUs1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d4ExJ5b54GKy1imA3Sg43dR1ouwsgj0bRJUZhZQ7s8YQdPavLfHtnDo2uaBqtlCsKW95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a9bhEkMoliUtxjnp7iuW8d6adW0CQKpaW1dJ1XHJ2nn8xUVLuLRdPSaZ+gnxb1ttS034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o2c4A+bJjAb9K+V/idqC+NPib4g8RX0IlmuLnaVUkhBGoQAfQCvXfhb8RfC7fDRLrXSv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45OWlYghNme54HtXjHgC0utT8TS3N6QXvHkmZT0+Y5x+Ga+X4eVaMqkKqsk9PM+lz90HC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BudL01TzbByD0I6UwafpuOLVeB+Vd/400CbQtVkiGRFIc8iubtQio3GC3GD6V9ZBnyzR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t1UKRj1r46+N7Y+I19tXCpHEoHoNor7hhtN0o2AFSMGvh/43Lj4k6mg/gWHj22V14Ve8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F0c7W3qAenXpXp6W4nIimOU65X1HevMvAal5bqR1yMqGr2KNIN37oFSByPT3roluQiaP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cZ71RuZFkjMSEY7/AP66d5Pm73LEg8ccU1bNBFIxQEY6A/rSGZUChb6LHTeo4+vWt74z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GObXSrYBew3AE1l2qn7ZbpwQZEHHXG4VS+IrtefFTVZDx5dtDECfVUA/lSXxkzfumL52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6isq4Ed7C0wY+ZH0Pr7Guo0zTILm1YSkgqvboaz30yO2ikkdzgnFXLYzifvv/wAEx/Fm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gzgapp+oXTSQHhvLlwUYZ6j1I6Vkftd3TWfwm8TRxNtM7Qwn23yqK6b9i7wgl9+yR4c1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kuri3ulADSYk5jkPVkccYPTtXnH7ReqQeJfAMtrPGYLm51aziu7Z/vowkG7j0JHHtXif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zvD9if8AhWWkxr99NPtxj/gC13HhKBpbeCD+6D+dchZyyQ+HLKyj4WK2iUgegArs9Ame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fzrjn8RUn0PD/wBs7MHwGkWbr/adqG/7+V8f/sX6rqGufGS/iicmK0tt/l54xuwa+q/2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DgzaxZqTnHSSvzu/Y4+Jtl4B+NetedaXGqTXtm0UMFlh5BJuyN2ThVPck10wjeJjJq9j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urxlSGN2kJY4AHNVr/4r6OLxtN8L2d14iuk4aOwjLxof9qU/IPfmvHrea/8AGd4934uF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aTuaJB2FxONoY+oBAr1qHTPGEWmLaaaun+EdPUALHAgnuAv4YQH8zWMoJM0Pjz9oG7+I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awbDwjY2zTTBmm+1XDAkD5lUbQBn1619KKPG+q27W2geML6+nICiaDS0W3UkdTI5AIHt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Y2nxp8NT6hLPqlxFYvIJL5/NHmFxhlTG1cjsBivriLWp2a+gi0+UfYtoTGAsuR0X6VnO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8G/GKzRX1HxxFcN3STT0YfmrCvxS/bu0rxHp/wAYtVfxTexX1xOIHglii8lBCEAC7ct0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7nubJbmSBopDnMR61+C/wDwUGurjUvizfSXEflNBBAioTztwxyfyrqws7+6ZSPyz8TI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jFcBKf3e7GR2PtXea5ISXBPTgDtiuBkRlJjy3TO09K92ivdMJI9f8NTMngtAH+RJw+0H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taxlcsxTJPpxXIaCoHg6IkctPnArcv1lSzD8DK9BSmtTTojw++J/tOd0PzBuo9/WoSWx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3+8300oHBPXvTDt3qG4OO3r3rpp7HOx3O4RyEYwcEU0ErheM9+O9IAfvZ4P54oOFA7jn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ncSx7cgd6MAjHUnqfbtSJvCg8YPU96ejAZUnkjsKAEXpGynA3EMR1q2ynfycqOPeqStg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+T8vQ5A6+tAEabgnlhsnduH0+tOYbic9cZyaYnKqVGcdc1KUC55yuDQAsP8AqhGw3NnI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gg8Y7n3qFM7Fk4+btU5+Ughc7ec4rMAUl5FDD5SP5UK8g52hgpPPoKUct5iE5I789aAB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FpGjYFUmWM8LIOSemPSrNzCoAEhCmPrmsxAQQWIYA5AHoPSuiubdbiCGcZxIvzH0Iqro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jAm81XwFM28LD9qgDHqC2GA9cV9srAouZUmX1CqOnFfkT8LvFcngT4h6f4hjJEQkEEpB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9fsEskN/ZRarYTfLNGJIzjIIYZFcszjnozjPFfhA+L/CGs+G3x51xbM1qpHHnRjcn5kY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hd+G/AevFIsXEM5Vwx5Ur1H519n6frhhnT7WnzIc5Hevm3xPYweH/EXiC0giItdXkF9E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fQ5rCorqzNaM76HV/smeM9Q8Y/tG6LqeprtW36D1VVYZr97ptMkl1PUL62bEjRI0f91i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xi/Z/wBb8B2XxS8G22mWIt5BcRQyyrHtLFuzt3yev1r9y0t4EZnRcFsZ/Cs4R1aR0SZg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3DYgARlZcY2sB/jXyJ+2FOP+FaeH7ZuZJrvIPqI1z+ua+tV8Pytc38U8ivY3igrHjDI/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QQWnh/wrYxt8qS3QA9Qqp/KrJuz8pPidIFGzusSl/Y46V4DoXlz6tGyA4Mige3I4/GvZ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cqcD9O9eOeGhnV7aBAcNMg/Mj9awqP8Ads7aa0P3E/YytTFZa7LjjNov5KK+3ik95fyW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+Pv2R7cW3h/XbnHzfaYF/AIK+0rFB5ks/ckJ/wB8jOfxzXlYVXViqu5dit1hjEcfAFVt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Ac1S1IZspPYZrsqU1yOxinqYMNt9olQNwD/ADrfa2QuH7gYqhEgW5hQf3N2K2K5YRXK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ZrbT3ESnzkvNsjdiC3at7xq8TeDNQvD9xNOnZfYlG5rAvrhZdP1GIDG+781W9vSr/wAR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/wDLHTHOfqhNY0o8zsbXd1Y/IjwUxt0YNyZry1U/Uuuc1+muhCDVtVurOa2MiqybWHRQ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sRku7O3iwPN1CDP/AAGQH+lfpz4AuJFt9RvE5Zbgxj6qAK8uuubEpHsKFqDkj2Dwzpv2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gBDck5J9a7a3iSFdicLngelcv4Uku5rNpLsHcSACeCQPautr6XAU9FJHhVX7zJKKh+fe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qxlfQyCiiiqAKKKKACvz0/bV1KNtQ0TTEG6S3tZLh/YSPtX8eK/QuvzZ/bNuQfF9laBf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q1c+JlaAH5z3yk300nc9a9h+FzEWV6Cf9ZsUfnXjt7KPtUqkV7B8MubGZzwDJH+hr5+u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RfD7934P0iE9Vs481185HyZ/vDFcp4MUpodgmMBLOEfmM1vsZZbtVwdiHOfero1m6SiY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A4p9exSZk9ySiiiu1CCkwfWlooA4/wAXzk6dJawZaUlSVUEkLnk8VwNneWllp07yXBWT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/r16FqouTe2uo6cPOVSY5gpB+X/6xrK8RaPpUjpqT7YrhRxjA3fUevvXy2ObdaUkzrot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u7OxkuVYsbkgljk+X616PXGeFGEsDMWJMfyj6Guzr1sqi1R5n1Ma1uayKl/c/Y7Ke7xu8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vnX9pa4trv4J3s95HsM0loyIecOZFI/Kvoq9Nr9mdb3b5LDDbuBzXyr+17dvbfDezsos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VUVm/TFdGIe5mj83fhE/leM5uODEwB/LFfS3imbcqkEgBDXzl8G0E/iaaV+CUYivf/FB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kV5N7HTHc7f9mG5gsx4q1CY42xMA3fIBP9a+n/gFa3lv4avbi7jZRd3jzI7D/WAjBbPe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q0HiKC8ZliuJxGSvXDDnH5V9+6Dotv4e0uHSbR3eGAER+YQWCk5xx9aMuw81W52tNS8R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AOKWs2XUrWO/XT2b9667h6emPqa92pUUFdnEW7hJ5FCwuI/mG44zx3xU9NDKTgHmnVaa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09QbhsE9FHJP0FWoZUniSaPlXAI7cGqepXGnWkQudRKKinguM4J9KtwTQzwpLbsHjYAq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M0wJqKKKsBh61lPeo1+LMqeBkN2z6VquyIpdzgDqTXMRXUIvd5IO+QhSPfpXBjqqjaI0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DI/Kkigjh4jGM9ec1B9p3FhEpZlyPbP1rNfWJo50ha3I3MFJJ9fTisFVhfUGb9ZOpsyQ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rMvEjmQoWAPWpx0lZIuO46LYYVUf8tF/Wvz8/wCCgF41toXg2NDjZdXsrf7vlxxkH2Ic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LknHb0r87f8AgoTIzQ+EbZTgC21WRh64a0x+XNc2He5Uj8c710a5ds4yenpVXKetWLpQ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DYvrW12Z8iP/1fhWOHXFhcO0ygkBjuJIFOeHVIzsVpJFIyuWPU967CNpNsgZCA/LZ4+b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yDaC3lpgKBwM/wBazA8+2amJP3kko9SG7+n0pRJdwgP5ko55yxFbV6VjkUNlQQWJx61S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9gRkfjQBSZ9TWQGOSRfmBBDE5zRcXOuRMwW4YJ1PzEjn2qzb3ImmKxAht2Sqnjb7elal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NxDHdycCgDn0vdZf5XubkZH8Lt09cZpWfVdxC3dxlezyEgD35rvdYNzYon9m2sbM6gsS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dnfa3r2n2VzDtW4nKN5f3nz0GO/NLmRXKznGk1iIgieVfMbCjeTx3pI5dYll8sXc2w9S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e1D4T6tots2qXfh28ltVUYZnSMgZ9W4FcJrPhiZE+16fpclmgX5hJOkpJHcFTilck8fu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CjAjzKy/oDUlqdTQv5N7OcDJzKzD8ia2NU8obNzMHYEEHggg+lcjfXl3p83nWLMVfjJX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JPtkl/bxvcNvd8K2eN3bk17R4d1LxJ4Yu0ttbna5gu+InY/d+pr5/wBM1Wa5vI5bna5W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/AOJCLyC1MTHMZDc/dAx2rOpEpM173xNcxXj29syoScjBz1/pWTc319KxWWfdkZIBxk+1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vuWLl+dxParmqvFAoEOwbOhbhlIqGrlEkNpPcny1Ujnjd7119v4Uuwg86cQqcfdGcVzF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BuvPJNbS+KoyvkMCccgf4CosB0dn4O0UzbpLiSQYJO44Ga7zQdH8OxNs2xpkYGcHp714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+RFKy7suF4/WtO1m1d4z5AMIOMluSB71hNXGrn0pbW2hafl2dCWPC4APPvSrpt1fO8mm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8PT8K8HtRqRJa6u2lGQFGOT+FfUnw1FsLO2mj80XEJJZSpAb/ZOa5Ztx6m8IXRy0ng29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wyjmul0nwBcQlJjjaP4mbgfgetfSWs6hfX2mQWw0LykBBaRADKR6cVyWp+Cru+tBc6eZ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z9a5nXvoX7NLU8q1rWbfS4xbpduSgwwX1/CuBuNXuL6E2zyuwYlsPX0InwkeTS5Li+QL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yK5dPg3cSyBoNxHTg0ozQ7I5jwl4wHh/TZYFhRjMTu3AfSuT1m5j12OUzKw+fcNq9CO3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z25a5blRnr0A9als9L0rQInm+zJO54w/QkVaqWegnHqfGfiqzuksHZlbYV+9g4r5L8cN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ua+5Pivq810ZYESOFOTsiGBn0P0r4Z+IR5t3HA9+oNe5hZe7c5Km5tfBOdj8To2/hmt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vvyCwhu9RQ3TZZ13ZzwF/Gvzu+EVybb4gWMhU7mDr9civtPUvGFpbTq23zJIxtwTjkde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U3bc+gLDTvD8kjRwneAMEeprt9FstG0hftDusC7t2SQF/M96+Lx8QNYgmEun7YWBypxn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8R6+xm1W9afHzBMlQufRVwBXD9Xk3qU6i6H3d4n+P/h3Qg9pZSmaVFC4h+bke44r5g8X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McbSRwITtDE4/KvFEBKhFVnYng+vtXeaB8OvG3iZUGnabILcHPnS4ijA92bt+tX7GnDW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1HUQXmnO0nJAPORVQqGU+Yd2flHGc19Q2X7PllZWyXnibWwTjLW1mnQf755P4Cu/0Lwz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aGs0wZVSS5/eMc9G+bgflSdeK+FB7Nvc+QtM8H+KdaCHTdOumVuFLIUT82AFe1eHP2ep5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203A3NbwDzpeeSC2QoP5171rEXiPX5fIuJxawkf6mAAFcdKn0LwxBZR3N3MjTMu5vMkbJ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JgqSOA0rwn8MPD2rwQWGjy6tLb4/fTfOrEfxEHg8+1enxXOuXF15Onsmmwy4XZCoXbj1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H+2G8w7FQ/wnp9favRJdVkkMb6ZaNId20NjAJHWlKbaLUbCaxpNnbKXuLh7uUjBaQngn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nYBxcRJtUlgCBn86y9RtNVv7420rmLy/mk289RwD+NdZ/wAIxomm2iTXkZnncb3DHOB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tN8Qi6W4FrZvcMcqoXpwK+NvF+nvqH7UmiaXFAXbV9LWN1APyCKUFmPstffml6t4b063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YUGM5P0r5avjBZftN+GNfj+drzRrqyQdMGTBP8hzW1CVrktH0utktxqENtOHlY9Dn5Qi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0S2s3ikSFwgJ9SP61xOgW+pap4gFvdT+WoVsJGOo+tdF420nSNMhjubxzm2hLyFjuyE9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c1pbqzubq0R7kiNghHyqcds15vo76lrfxV02xumjjtrK0ubuQId2yRiEUZPuak8IePLd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TRloowNzFW6ZA6Vz1w2tHXxf6dbtZXF2AjOwwMA54Hp3qGmB694g8M+HLbX7D7bI00kD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OOlaeq+KNGs9AvNJ0kHEjBisYyeBzjHSuUHhG51nW7HU9Tmmu3CbCQdqqR3wK6XWdGst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CCRTjqvB5J/WmogeO/D74oJd6ne+H5NStbZr5mhjSeRFk3J1VFzlmYV6VYeFDc30/wDa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FureXEGPTIH3jX59fsyXHhvw6t74nu/CkXirxVd+L7i1tdRv5WK6TYxvsknVDkFskleP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q11i+nW8acInnALHEoUbexJq5xSYM/LL9uXShpHiDw7dIoCCW4RCPUJlgf6Vh/sqyC/8A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iXw+t6B/eWIMCB7nPFev/wDBQfSDH4V8NajGVSWDVtk2/qfOQrnPsRz7VwP7D/hu91Xx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FfCc0c5uLgRgFjlD9OuewFdqleiZs+brW3hIuLvfmSO2UbfQsBz+dO8P674fsPBD2l3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jPXn/gNOsYhDI4kYFTGqsB0wCOfoawNUbwmLK7FtZ4d5WQSljgEnsK66W1zM67wbLFe+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ZgoAxkA4z9a1fE0lrp+paFJefNbRXytKW5yB1BHSo/C0aLoUYtI1U5IIB7HvVLxZe2Ud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MwKqvUY9/U1hN3kaI9E+MXiz4da5o2nQeEreCK581BMI0CkDGW5HXJxXJtFbS2yKilCY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WLTQrdLeQaFdWe6RZVmlBCtj0rsbWJ3cbiNqruXI/hpJ2Cx3/wCz7/wqqE+JtQ+I8S3F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iJV44PfNcK+o6ZrfirVR4ajiisg3+jALjgdOP5Vz1lovhTVL++E9tqE/70GX7IjMuTwA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4Z02aW08NW1zbTkq0wuFO8NwOc9KxnMtIb4kt5n0Oz05iDJNcW1vIxxgLJIASfoK+qfj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fwo02TwJLDH4uQ2oN1BclpC5/wBYXUHA9q8DvLHwzc6e03ie4kgi3gHySSck4UrjnOel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qm9fUNSMMUgbNwjDB6jkiuWo+Z3NIn034Cu7p9Fh+0TvMXUZdjlia1vFzySaZPFKM/u2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HwjIkGiQi2bAx1Yds8H8RVrxTP52m3GxD+7Vju/3QT+tcHU1urH6WPEB8C9oHz/8I/tP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PQ5IP2Q9O1iVco19dmN/7x3tuwfqtfrpcW8tz8IoLK1kET3mhQQq7DKo01sV3H6ZzXwz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9j6w8GRzC5OhxsGlUFQzOSxbB9SxzV4eVqljlT0sfm/oetTbYykJXfg7t2QcV6Zo/ia7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8DaMjAr508Na7OEifywViGF7/jXsWk+L0sLcyNbyBiwOUAI59K+j5G0YnrkuuWiWvm3c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+bPHeprea+DCNqbAUB64J5P1r1C+8YwXrJFLHIeQQGXjcRXhPiG+F54ku58gRwgIpPbH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GOQAjZ94nqffrVoviUhCCdvp1HfmqEbkKJMcg4DHvn2qwiuzqsmUUZ5Hv6V1Mk9E8J5/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T8L9KGp6ffqp/exyF0x3FfL3hOIm3QEDO8YY+gr6K8B6w+mzKkDsC0oJReOK8vE/Eax2P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4erE4xsuGH5oh/rXv9fPv7OUnm+AS56m5/8AaUdfQC16EHohDqKKK0AKKKKACiiigAoo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x8NdY9DFzn0wa+Mvg/ZhPA10VYcXcjc19pfGuHz/AIc6vH6wsceuFJr4p+GKSr4IlcHa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bjVqjoo/C0fol4bQx6DYRnnbbxj/AMdFbdYHhZnfw5pryHLG2jyfwrePUV2rY5z8b/2t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cv5iZHpxx+dfLOh+BtY8TyusMfl2wbEs8nCKPr3r7k/aEtPBUfxE8QeIfEd8CIpY0S1Q/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V8ZeLfihqmuqdJ0GH+yNLX5VSPhnA/vEY615lTEVJScKa+Z6lHC0YRVWvL5HvHwH1Dwf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2dt9vj1yO5tb99wAKmM5JI6gelcz8Vvgfe/DbxzrOkyCSWzSXz9Pl52vbS8qv+8nQ1z3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/Dt0QZJUtriRGPJDNtBPPtX68/HD4ZQ+OtD+128W++s0ZVwMs0TfeA9x2rGvl/NTbWrN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o7H4C+K/DfnTme4Qs3Y+mK2NGDW8ETKSWjx7dK+ifGvwwv8AS2mt5EIiibhyD37V4S9h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k4BxwMV59K691q1jvxNZVNb3L/jKZtZ06K+QYuYk2yY6kDvXk1hcu8zK+GzwfXivWYv3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jt6VFcfDOXUidT8MSIWc7pIHOOfaui5zRkorU5qxSaRk0+yDSXEp4A5wDX0R4L8DWOje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+dnULntj1rL+G3gufQllutVQJfzNgd9i+1fQmlLZ6c/noonaIZweQWPc1nyRvdmOJxzf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rUZ41cj7JB0x0Namoy6Jp8JheQ3Eo5wp5Y/jWGdRvtWPm3DtFvO0QIcDArM8R29pbQ28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09ao8xq71Kd3r+oXTrZ6dELaN2wGPLYPrWHq9iscsUIYzyp/rG+tPuZUhUS5IZuUx1BN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W+dh8x7mgpRsQXLJbSbYyNwHTHQ1SSF7hiZSc9QBxWnBYqoLTAs2e1XEiiRun3vTrTvo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ZW4AIwK+0/AcJj0KDjC+X/OvkbT5YIyBjG1q+xPAl1bz+HYmDD7oAHpjikc+I2sbsscM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SzT6XgSAvbN+gpt8GiZXUZVupqW3vYpYzb3HQjgmouc5qbo5kWSJsqRkfSqU8DOQ0ZII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Gv3f0q9uwu5eQadwKoluoVxKBKg/OmiO3uQZLYmJ/Qev06VZfDRk8jPFLaRrApLYJNHM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1rqMCXMB4ZXXcOfr0r52+IPwxl0hH8ReF0aS0T5p7XOWjHdk9VHf0r6anuY1GChOPaq8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Agoe4PBrkxmDp4qDhNa9z0suzOthKilB6dj4i0y7DOkvcEV6Nrerf2Z4XMq/6+5DMBjo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wDNYeLrm0RSuneYZQ3YI3zbR9OlZeuGLVr6S2c7IUHloB2VeBXw1WhVownF6N6I/RKFe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KzZ5PoWl3LQy67P8krFmVcZ6ngV+jX7PttdWPw0h1G/jWP7bPPdBUBJCA+XyP+AflXxI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EhSFB/Gvp/R/2mfgX8OdO0rwD4n8RR6ZrFjp8JmtJ4pPMHyjLkhSMOxJB78+hr3eBMDT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GcVcZCEZ9/wSPrGGaK4jWaFg6OMqy8gg1LXzLp37T3wItYLnULXxLAujmUbr0pILNLiQ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wGdo75qe5/a6/Z3tpHhl8aaeWRWZtpZvugsRkLjdgHA6mv0unXhNXiz8yq0Z03aasfmH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eMMc41SJvUlcMv6Fa/M+Jl/4S7TVfOftURbI5ADf4V9a/Gz4k23jzUdZ1PT2kFtqGr3M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86QxOR1GUYcHkd6+X10h7fxNZancTRiNJ0kkZjwFB5/Ss+rM2j0PXku/E3ijWodJge5l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YYAGK868Q2ul+Dgljb3P9oeKoJEkuJrWXFtprxkMqrIhBedWAJKnCEDnPTvfGPjO0Elz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cj/TdWZts85brHD3jTsW+8e2K8di0RYYdlvcQbyMHJ6575q6e2pDep9R+Adc8MfG3w/d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tc48y7uJGmuGkx8kwlkLOxGB1J9K+LviP8Otb+Gniibw14giMZhZpLa5UER3EH8MiHv7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NI1CPVtNnWKe2IwytjOOo+lfTOq+PPh78Yfh43hz4mXH9ma7Yxs+m34jZyJgvAyAflYg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2bpyutiW9T4cQzooMcrDdyoycg+31q/HrWs2C77W4kjYnAweM+9XV8K646bYfLkXdtRg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6U0+FtbDGMwqoQ9jkZrq5EBat/H3jS2wDe7lxjaUBxV1Pij4oRPmMbcHduTqaxZPCviH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DI/CoW8Ja7t+6rjgnnFHJEDoY/iTqrjNzp8Tr1JX/Ctqw+K9lZgLd6bIcdwARXDf8I3r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zj601/DuscDywAeByCaTpQfQD0iX4i+C9Swb0XVs+cgbMnjv9Kz7jxx4XkkaSCZ3Q9pF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w3q3mb1hikZcqCx5FQ3HhbVmXa0KqM5IB7VKopO6Hc9D8NC21vVWubfa9vaKSzN03n7o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2lNdTfLj+7xlzXkXha1tNL0AaWXjFxdz7pcHGxF6V7c2seHpbax0uW/gVVIklJbH3ccU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c6Xo8UUZEZmzI3PPzf1qtLEv2lSDvBPPbmrl14x8CSIEGrWyJHj5d5zxxzUUfiPwNL8y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965JJt3No6I1IBJHIZYwFyO9W5WT5RjaTy31qh/wkngvaobWLVB/daQZI/Gkj8SeEcHb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gcf41lysq6LqJ5ZLZP8AntUqTZIDZ+c/LkcVBHrnhhi0h1mxI6Y85cE/nS/214ZxhtYs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5WF0aU8qwLHGeM/1qk6x72I53Dn0NRS6pocv75dVtJFPGBMuP51kyatoUTYGoQEA/d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Ll+JLcyrHtKqDnavCj3xXYeEpBa+IrebJAEgxz0Fcja6po8xLR3lqGP96VRx+ddPo8+m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A7+cg/rUuD6ILntPxWsI7mwiulUFzhs+wrwhrMeWHIxLjj0Ir3PxJqmjX/h2G3bVrHzU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YGa8dvH04Ip/tG1Kp93ZMv8AjVRTSE2ZVisoufmzg8f/AKq+D/jdz8WdYQE4QQgc/wCw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YvJfWo2nqJk/xr8/fjDDLefFHW7qwX7VCXi2SR/MhAUA4I4NdmG0lczqO6KXw8Tzp7yF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tdlp32lHuBwijbgnGa8Y8BpLYTzyXKGLzG78V7ra3Vi1osK3EYOegPB+tdDepmtii0C2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x6/Qe9YCM0yO0RITP4CtnUfLniSLz0UI/dhVd2QQCO2aNNx5O7n3NIZT0kFNQgRucSL+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3nj/VA7kMxj3P6kLXa2loq3tvLHOhUSKCcgc55zXF60ok8d6y0LBoy6/P1BAHY00tbmc7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ZGXdxk9Kp3E0oha3lYbeRn1rZja3khQFwigc5PNZN7Eht5FRwzEEDPrVNXIR/QT/AME7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oWmXNncQfY3vIi7p8kgWQ4ZT3zXmf7aWh3lkNB8d6Wxg06LVbQarGB/rId4Ac47rXY/s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f2WPB3h2/wBbtpNclWazh0eyYXOpXFzvJKR2yZkLfhj3ryb9qzXP2gdYs/DtnBoFn4I8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NZu4LjUbje4Cj7FGzbEHVg5yO+K8eMGps9CLskfb8E8GpaLb6ppF7E8EkUISRJFMbJgd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fC/wHNbR6nq66jqm0CHS9LU3t7M2OiRRbj17nArgdC/ZB8LRW8uqeLdVvvEk06I0kEVz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3gYDH1JJr6O8FfCjwJ4ENu/hLw5Z6ado8ySOEeaxPrIxLHH1rB0rs0ckfmH+3H4t+Nvx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4XPgTwLcajHKLq/uEfVr6dBujTyIi3kJj5iScnpxUX/BOf4b+GNK13xRqqQLeTpEiebO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eT1r6U/4KERibwV4QjYAga2TyQOREeeTXlv/AAThcT3Xjm1mxvikg477HDDI9s1s4+7Z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jzxxyWltEixCTexWNQij04FbusWyzwKpBIDUkekxRXsNxEOIlKn8a1ZEEi7T65rknB9j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I/xs0RF5Is1/AbhX1lk7yvbFfMniq0Y/HrSIlILSWSOoz/CH5r6ebGfeitB8oxK/AX/g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UDGY4E+uxSK/fvBr+eH/gobey23xu1DTgMOTESM8sHQnge1a4OD5jGR+afiEqjfJ8xX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LZIJ5wev4V2/iNJG4ER3dsd64YfaNhLRndyF46V7tLSJm2en6HOV8MwpjAEo/Kug1F0+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vXOeFlaTQ4oWHImyQa6vWQUtAi7emMdqct7jT0PCL4sl2ysByT9KqkkDcoz2ODU96jeb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OAKovuK5SNweOtbxlpYxaJeFARgFJHfpQuS+UGAOT9PWoy7YJMRyBzkZPNNMkuRiFgfX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Q+dwS2QePSg4MbDOSDyenFVfOYFtsR64GR0x6U/EpXBUsB7dc0cw7MkXeSHUcA8Eelab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zWNB5obaysO/4VoyM5w7JtQjA9OKXMFmKhbYSR1PHtTmZNuRwvf2+gqAZdSQGBz3HYVK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4FJsLMkR1KjK4LHAz0qbJCsrFgB6etVQpCq2HZiTj2qQb0BJyc/eHpmk2OJayflTHy4z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5GMVBuKLnaSfX69ad5wT5F3Fh3x0JpXKLYIAAQD5Tx7VvWdyHWS1TLLt3qff2rnrYuys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SxTpMu4DIGcUXQmie5tsE7OoXdzX6j/syeMB43+GFta3LD7bo7G0cZ52j7ufqK/Mm9t2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7+lfQH7KHjVvC3xDk8PXTGODW4yqg/c85eV/wrOZz1oaH6KanZFgEgXLISTjtXK+L4bK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5tGX982N2Ldz85x7cGvY7WwNyZHli2StkKMdu+apad4Xhuftui343W95byQyA9CGBB/M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8a+FPjT4J8OeJ49et3YmCaOYIF4Vl5yPTI61+puqf8FOf2XtO0yylsdT1LWtRuQgl0/T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lhKWVUXB+X73Jr8FPF+gf8IT411vwreoQ+m3UkSnHLR9Ub3BU1n2VxF5kcqxO/k8ohyw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anda5+6zf8FQfhNJI0dr4U8RybTg744Yif8AgLSA181fHz9sHTfjlrHhXRfD3hy/0a1s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W9/OCgLEkTvkYHzFsY6Cvz40fSda1bWHurjTrhVwDzEyqCOgyQM1vadOZvHum2ixqnlT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9i40lfc9I+J5JaRQNoz0PWvKvA4ZvFOnwvyWmQJ/31XqXxWPlzyOpLDGB7k+leUfD15W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C49jkVy142gzr0R+/P7MMJg8F65Jt5OpJGPcLGn+Jr7Ft4/LiUHqeT9TXzH+zFp7S/Dy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MzA8E+XtH6gCvqLvz0rzsHG0bkVJXkKOtQ3nFrL/ALhqYdaZcKJIXj/vDFdsvhZktzDt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YFb1YNrYzw3okbJAXBPat6uSmmkadTjdd0e0dIoLeMRmWTJx0PIz/OuV+NQ8r4R+JFQ4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/wBa9OnhMl5BIRlY1Y8+pxivI/jXJN/wqTxcsqn/AI9SkZ9cstKnG0mXHdH5M+FGb+27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n0BP+Ffp/wDCl4F0e/a4PJv369MnBr85/hzYG+8V+G0dDsu9WEbcdR81fqNonhZLe3u4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wO5wOa8iVN/WebyPaVRLD2Z6F4evRdwy7QNsbkKR6V0ImjZ2jVgWT7wHUZrB0Gyj0+1F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EmtCytzFcXUuMCVwR+AFe/hajSUEeHVXvNktjfRX8RmhDKFYoQ42nIqxHOTM0LIy46N2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16CjJO5kOoooroEFFFFACHpX5jftmEP8QrHnATTAD+LE4r9OT0r8tf2zWb/hYsap1NhE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xV2fAV7g3kn5V7j8MIFk0/y16tcouPqRXh9yrPM3GG3YJr6E+GNpLZ2unzOM/aNQjXHs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1PQ/ZTQibPRLDIyWghX8lFbEd4JZGjVDlSB+dUoAHgtIEUqFjU9OANoxVq1tDDNJKzZ3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SRlKxeeQJ96pEYN0qGVFlAUkge1SQoFG0dvWu7D1Je1SZjKJZBzS0gGKWvdICkIyMUtF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M6WluzRSNubGTyetO1vT7W+sN0se9oxuQjIIrpW61Htrw6+Bs3Z7msZHP+F7JbWyY7Cp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rTq9bC01CkooiTu7mbqul2+r2v2S6zs3o/ynByhBH8q+Qv2zZCvhDRVX74vZGH/fph/W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Tyv+EU0tpRgJcStuzwPkP86VdJxYlufn/wDB2EnXLuVRhURgD+NfQGput1bNDnOFOTXk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aqq8CMfzPNe7a3pg06yklBGAhIAPJ4rxmrnVFanp37Gogk0nXnIzJHd4B9M5zX3DjtXw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4G1bVrGETSTahIpVuMgc5r7hsZ2ubSGeRDG0iBih/hJ6ivTwU000Z142kWq8+dWPjjaT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vQa5uz0VodXu9Vmfe02Fj9VT0pY6nKokodzODsxnhq9N/HdSkcR3Mkat1JUGunrD0HRl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XleUt05c1uVvhYSjTSluS99COSKOZdkqq6+jDI/I05ESNQiAKo4AHAFOoreyvcQUUx+l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hpEN5GtxC0JOA3FYq6QgZf3mdhBx9Ku3VibiXzVmdDjGAePypLWxa2laQys+4YwelePX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WRJbwPC7ljkMeKrpYrLetcO+9QQwX0b/AAFam2ovIAZWQ7SDk+9TFa6iJzkCsi8drNZL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orX61DKuY2XAORxmnX11Kjoc/ZXTTt5igxliPyzX5m/8FBNYZ/Gfh/SfMCx6fodxdEd2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EEfjX6iLby/aIpGC7FUggetfjD+3xeGX4y3ZM2Y4dIsbdU7hozcOePQmQH608KtQqSPz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TPfPI9ao/wBrL6/pSXhiFy+6Tqc9PWqu6D/np+grt9mjn5mf/9b5Ilku3jVbuUSEtwFG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RO3ytjGR359a5G1u47u4i+zSMVzls9TXfxRJhYidr7d3Xr9a5pOwGFqlm7ASZGSpA3Dj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14O47T9K9OudNa6i8xcELjKnOQK5uXRfNYsx646ccjt9KI1AONiQJKrrkbjzjjitvRYn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mewBq7b6BKSolZlDnaMjHQ1qW3k2M4wu0n5dx6jFEpFJFzWtWtrkpaoxV1HzFeMkV1Pw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d2x7i96q8jILHIHNcPqC2O4TFA8hHJz19q29D8XWPg/UrDWbWFUmsZBON33SR1BIyRx3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7XdMj1SNtI1rRRPaOOFJym3145Fecad8E/hJJeM76QeTzF5z7VPtya+WX/bw8ZXhxb6H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xcAds85zV3TP20fEkMmZvCdlKpOWCysrfhkfzqLsTieY/tPeDdD8NeNJofD1m1vaMEZE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NfL5sJ5MJFuaQHjjcp9j9a+ofil8YIviRftqsumLYSG2EaW6tv5HvivKNKhttO0v7RcK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H+IrWEyOU80bS1ge3dUMcgkBYdBkdfxr1u782a2QYbBUMMc9u1cHNdWt5MfMyEHI4wMg1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EIlQOVXBUjg+n5Uqj0KUSvo2mX2oW4ghwGGTuxgj2NVZvC91vMczgkcMc5JP48V3tveS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HVeMg9q6uLRfKsw88YZsYY56Z/mawnOxoonktp4DtGG+adiw5OP8a6ey0DSbIh4ofNm4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srIzyeR5TYJAJAr6I+GnhB4dQjmbT41VG3JJKoZie3B/SuepiOVXGoangui+DvEOuER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Yj5Sn3JFe3+Hf2WfiDrSfaNSS30uFgCDJJ83PX5Rz+Ffdmj6N9hs0vvFWppZWvDR2ttj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T7/xd4fWRTardyRJyiviMNj1JxXnVMXJ6G3Kjwjwz+ypZaQ8N0Zo7qVMFnlUlSR2AxXq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m+0C2hhi6sBsIJqxq/xJAXbORawAcKjZOPw4rxnxB8WtFhjZIme9kJxsklIXjpwOCK5e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pXhvTLWRLjSNYE8nG6IncoB+vSuy1+yvWsEtdOgh+YDzLiZwAK+WB8RNduYobW0a1son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eKydR8T3Fsvna74kKwJksqSjoPx5pqjO4N6HvhsYrYONY1GKQAErFCcnjtWHeeLdO0u1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xk/WvlDxH8fNEtSLbw+z3LICN7fxEdefSvHNX+LfiTW5CY1CBhhSegHsP8a6qeHmRzH1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vnPksCCM4P4V4P4k+JFqy5BUIufunnHpXgd5qWs3cZkv7l8N/Cvb8qyMKAqyKzFu4Gd3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QOozU8S61ea5JIyKR5nc8fKa8q1D4aW+vygXV8Q6DhV5wPWvYdN8L+I9YmjFjp8jrjAI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Q0/4KPHB53iDW7TTZCciJW8yXHoQK6Y1lT0MnHmPlDSfhbY+HNTj1Sy1SQ3EOTGSoGCR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1G6uZLtdemEkjF9kcYY5PtzX2noPw0+F0Lxtd6hPq1y4dliT5EwnXkdc12OmW1vY7x4a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Zmj53jgDcckmh4qLFyM+Ebf4X+MbgokXiK7t/M4DTQqPy4ri/F9nr/gDxp4a8P3mttqM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jIy2DyDzX3j410a/1O+tpruZ8GJVxGMBSepAFfGH7SVi9j4w8ES4Yul4seX4OAwqqdTm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aDb22piz0fT0doVVvOkG4c9T7GvfdI0jVNVWOO4uGjgSTpENvH1rmfCBs7WJb24cIBEp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/D2p7rhotOtvOUOMhsgAHnNefUk3LUtaI3z4csIYFghi3yRA7mfn5evJrz65s0OpwXdx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4YDoMV6ldQ+IdUhnZNltGVKYTk5NZWleDLCOcJOvnSogZt/TcOlZjTOctPJu9YuLiyt3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ZA4FU9Q0nxPdaTNNKUtIAc+XH97B6/jXqSrY6VbnzCqH5jheMfh1rP1LW459PltNOtnn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+aCro8I8E+CbK31aRbudpmYDd5nQHrkivcJb/QtI04pM8arC248jnHoB615Ppei6xd6r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8hyy445/CvVofBWj3Ph/7TOpecv99+uPpVoDy258S3F3e3d7p1q5N1IFViMqB/DWi3h/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3hgSQghFOSV9z2x6VR8aeKLXwYLbSdOWGe5uTuWN2C7VX7znvxWjYeOLvxF4ajfR7Z5G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vHHtTJkO8PeF7VYzeKvmKPlVnGfu96+c/iXJHZ/tA/Dq4TGyed7U46L0OPTmvoXw1ouu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StxtQ4A5Oflr54+OmjLovxM+G91bL+7t9eWBySclnHDZ7A96Ke5J9V6LcXP/AAmtzDo0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AqOuPrXMftJW914d+HGr+MLxpL2eC2x5UYwi9wzY6KO59K6tZBoniYTAGR7hTuCc4OR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q++EHiHQo2jtoNStvIaRhvZd/cnso70476geO/syWXxL8QWGnfE7WrjRdE8I63pgNrbS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tDRRD7iAg8tgnHSvpbUZrYXcT2sbTGLvjAOK+NP2a/BFjqWseG9e062a5m8L2T6Q12Qy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J2ncScY5r7uin0u1Eg/4+Dg4SL5j+dOo1fQT2K2kTa5qd06ibyBC4zGgGfm9Kl1XTrX7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T70LynKhSMZqjo0+qSarP9lj+ytcSogDfeCjvXXQaLDdXF/dX85kkhJAD8c/Ssrsm7PK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FFqPii/vLjUZLrayWtmBBbq6c9QCzEnkniujurnWpD5gKxQuwURj5j14zXquj3+k6bo4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wc/N7AV5hq1/d3MDjTbcx7nBYt2wewouK58bf8FFfDx/4U/YXMqM0sGsWjmUjI2Mrghv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JbC2ufitqthOizLN4b1NVEg3ZYx/KTnj5e2a/QP9uSwvLn9nPUbi5YyMsthK5PB2iQAg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sd6wlh8erIKwK3tjeQFAeTuT7o/I13U/4LBnGDZDDcwzAo8QaLp/EuVI/MV47b2t4NQi2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qAkMzHjp/kV7nrtobHxLrOmiTaI9QuUCNyAqzMAc/QCodL12x0yVvMniXa5A4AGCOa6o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KSayjnSNgjZVR7L/AIVmeNZoo7jTLmcEQx3KmRhz8qnn9K2tE1QX9rbtpEg2Izlk6A7j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SPUEURu4GXOQrf1rCT1uaI0fip8Y9G8aafpXhjQrYJa23lx+cEw5YYGTx3qazswImLKQ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zXVXvh7w3p+l216sMLOzxruVRls9P1qDyf3s2xsxu33fb/6xrKUiyH4R+O9G8H2fiBr2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bkbmQAAf/WrFs9efxb4m1rWY08uOSWMuFGF4ztA/Cu60jwr4dKCW602GW43HczKD+NWt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TrdLUS8kRrtBx/UetYSmM8+8Vyra29qZ/miF5bSfJ12rIMgn6V7T8WfjJ4P8R+Go/DVl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FKnBUjjjnNcfaWWn32y1vofOD7V2kZGQc5NbcvhHwnBEZn02MNGM8rn5h0PWsnNFRNbw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JGxaJQuQP7o459auaprpn0+4i2HDIVBPrg1yFndRG4RR8sfTPv9fWmatOwjmXB2EEA/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7T6T5Q+GGnNN90aRZqv1EK18t/tZQWcv7PepXFqwkhkiUswOQcEE817344d7H9n69kUs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BBjtTjBHcGvjzW/tus/8E/7C4vZWnup9DEjyOcszhiTknvxRRXvKXmcutrn5OeH9R8Hr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V4x14PFel2GqeBY0WM3a5fghvX3r5V0m8Q2yTj5jw3I9a3opfOBdgDjk4/QV9Wqd0Zxe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6t2SG7j3kHbt+9wOK+cZ3YXtzMw3hpHz3745rX0PU00m4EpsjcNtOAx4Umqq6LqU7t+7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pz+lVGFgkXbGEtCZZuFPHXqPf3rSxGqBN4JHC5796dp/h/WXDRHyiV4VSw6+vNdjpnw0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RADG0vKoXPrjNDZJZ8JNPshjC/M7FivotfSPg7wvqVtCNXkhZYnO5S/UrntXOeC/gV8Q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tLuWJw8tvDcKzuo5wAD1NewS6rqg1mPR9Ztmsp7QG3a22lBEUOAuPbua8+trI3po/R/9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Ixtu8f8AkGI/1r6QWvm39l/j4eOhGCLok/8AftB/IV9JLXbDZEsdRRRWw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4xuU+H2qsOvkt/6Ca+OfhtErfDxWxhvtLFvrX2J8Y1LfD3VVH/PP/GvkX4Vo03w7unYf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Nxju0bUdz7q8Ikt4Y0st1+yx/wAq3pVZgFHAP3vpWN4XTy/DunJ0xbR/yrers+yYs/GT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Jep2qqJEiaORWPVQ+cqfXB5r48uEVpWwSAO4r7e/a6iCfEnVmbjekJH/AH01fEUzeXJg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Wg229z6z/ZS0wSfFnR9SRctDayYPqGKg1+1XWvxg/ZfvxZ/ECwVeN9qwU/8AA0/xr9n6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x4N8L665fVtNguWYYJZcE59cYz+Nflj+0v8ADvwjoOoazJ4dt7i1nspk3RM+6Aq4zlBj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X5u/tQRQj4jXemSAGPUdNjOO5dASK5cdCPJzG+HqOMj85w+1FZhggcivWfhhbSyGa6yd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huWYXbQnjYxUj8a+nfAunrp+j2ykYZhvOOvNeSjuxFT3bI0roraztLL8zxrnb2rU8M3p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9AKy9Us2vJJfIbDlSMn3os0l062jhCbtncdCaLo4j0mfULPT7cmNN0vQZ65+tcVf3s9w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qT3ssjBpgQq84FO+1xuN7uqDsPSldDW5WkiJIuJm5PAA9qsIi9CcEjNUrnVbBBsWVGfI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jid2IwCBxRdFmisRJ4B+tRysIwBjntUbz36ERxxbRnOTzVW5eeTlhz0p3AWOe4aQr91f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dX11caLKMoYjKrZ6Y4Oa+Y4Yp2TdnjofrX0l8AgsGvXDt82LN/zyKmTM6q92577qEf2S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71kRIkkbbj844ArX1Qm4MjEExs3JHXj3rPtrS4JLW0o3DpuGf1qTjEhmnVfLugdv8LVb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FNSPJqiL/pVvHMuedh5x9KrLd2IYrNFJF7MDiqSA3ILqzmO1mC57Gp5bZx88BVgewrBU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6mpkiuIiDbTA57A07IC08cm1gVwcGsSxOy6haT78LFT7g9K3Enuvu3BBx+FVfskay+cf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4jx1NLawxzIgEczNGzd89hXgMsJa6eQf3jX0h41hW58NXZcZa2xOv1X/AOtmvni6lt7V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pC77v90gYNfOZthK1Wv+7V0fbcO4ylCm+Z2FsZbW0kk1C/kSC1tUaaeZ+EjijG52YnoA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xP1/4s/FXVNW8LWkjNrF0sOnRRKWla2iAjgGMcEqNx9Mmvu7xp4J8WfE/TG0nUbs+EPB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7qKjkqVz8kPsSNx68cV5VdeO/hd8GIrfQvgroUd3qtzJFaz+JdQRmtrGGRgkk/A8yTyw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M1zYTE1MJGVOnG9Rn0lXK6WMnGtWmlTX3nOfG6JPAfwv8J/CWe8EuuT3669rTo33BEpx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X3r5OXxBNAJreMNIJCThnJUjr3r9mdF/Yv8Ag349iGs3vjOfxfeSHzLi/Eke92Y5+7E+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/ftQfsifC34YeHLTVdG8U2emanf3S2thp2o/I14dpMiwsrlt6qN3KkdiRkGvrsmwdXC0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Z8Rn2Phi8XzUlaKVl6I/LTXNTWa7USExgAYXP3T9K5DUbmSQ7d2/ceBn0r1PUvh3rk2m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lixSeQkBgQccDqa8eurK/Tc0VtLKQeAoJxXuxmup4ckZl2FkxncCeqg5IPr9Kz5VVsEb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0ZrbXHbzXsZlJGB8hA/PvVCSHUAvzWsoHf5D19qu67mLRFNPOUARmYDjP0qu00qnIZxx1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vW2lKsuANh4NOis9XmDeTZzMSOB5ZquZdwsyt9ouXjEiSv8ANxyxBGPxo8+9TZiaQA5z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0DtaynyPSM4x+VNNjrKjJspCACR8pzmtFJAkKsl02d8r4Oc/McmnGa7VFImcEHn5icD8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1pLzycjNQOb/AIxbSA5+b5afMh8pOJrliVM0jAk5BOOPWnpJMoXbNKm7OCCcfT8apn7W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FPWhpryMIEt5Ov3QvSjmQcpbN1eIwy7kHr83zUn2i6OVkmk6cc+tUG/tgAFbZ/c7ck0m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OOu08kUuZCsW90iN8jvkDuTzUbPKABI5JJwDnOB6VD9rulIWW2lUjj7pxUMl1/yzCSDJ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X1G1YtoJh9xypB5I60somLBhxk8nuazXu5ipPlyEZ6bT2pBeO4BMUuAeu08Zo90aLqr5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AYgn60omCfJgbgT1H8qofbCvIRwe3ynB/OmC4ndNxRyxOAyocD61n7ozRYCXaxwWPJUK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4PYDiqaXV1kDY+F9FIzUsl+UYfuZAOpO2naIFoKg/1XHOOMACkXzCrHgkHGQBVNr+Mjas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pcRYJkVk9Mgjmi0QLiHYPmAJz973ol8x2IB6dSABVD7ac7AGO4YOQRjHepDegMdwY8gj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hiyspbtxkVKNzfPKox0yPWqb30Klvlb3O04pWvFkG0Zx1wB/KlyRE9i6yBmKsVYDoDV+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UEcADBBHb0rDN2hUuELheCcVGt7A5wAVz1GOlXFIg3jqV45+dgd3+yAagN1dYJ/h7YGO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p1x+NSi9iVSZG5xjFXZAaK3kwAy+e5XGaWK8lU7snJyCD6Vki/t8YDbQO44oS+jBBeQb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rXku3cp2gngZNSLeSxtuDEgjJPqfesZb+2dsthyvykDoKlF5EuCp4bPGP0pWQI1RqN2V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1Kb3zAAVBA529wKwhdJ5fHBJ5+lOF/EzAhsAfL07UrsrQ1rC81LQ9WTxF4amm0rU4yfK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yMHEseHGRweak1rXvFfiGaG98T67rGpXNuSYZb3Ubi4aInnKGRztOe4rKW9twRtJGeM1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CVxnLClYd0d9D8SvjfbW32Wy+JHiyG1IB8sazcYx2A54/Ours/jd8d7YJH/wsnxZuUcA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kdUjBwsmFPTmpo9QDqu5wQPTqah04vdE3Z6B4s+InxI8WywXPi3xXruuyWmfs41HUJLl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n1xn3pPDnjDx14Yv/wC1vCni7WNBvXjMby6ZdvbMyNyVcjduGexFcMLuHdvV8npz2pRe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oaFBJFJs90g+Ov7QQc/aPiz4tZB026qw/P8AdmtCb48fHWVNyfFXxdGFHbVW5/OM14JF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dO4qVrq1yG39sGkomntGjq9T+InxW1DxB/wks/xF8Tz6tHsWG8fUpjKgX7oUgqAB/u16r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EKJ9s+KXiS5WPOFN/gge/wC5yfxNeAGeFnPKjI9QP1qWG5tWyS+0jjIqnBMPaXPoyb9p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/hZniaIK+5DFqAGf94NEwIHpivG9Z8Ua5rOoy6tr2pXmtajOxaW9v52ubhye7O2PwAAA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QD3J9Kzp7i2MhCygDv6n6VNraIhmhJqsvWSJSM9T1BqqdUYZxFG4HsOtZxkTDFHBzyF9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Tk5zj0NaxZNjZOryKuyNNg6nbUDapdHA6luuSTWYsigqMdBk80rsp5Y7e/FWSaIv0VSj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l1ONcu9nE386wPPV0OAM9QSeoFOEyEhhjOM4B+7QJM2DqVtMuWso054cdfxoj1C14Vrd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duQcFSPpz60vnDDAMFwcH3qdRmyNRt0Td9nQgHANNTULeT5TbKME5PascMuNwwdp6560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MkZyKEB0AubGSIssS5yMDHNQvLaMrCWLIJBA9BWUOuOAGwRj0pwfPD9TkjntVAbRvrRE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Emov7Qs8BfL2gdMDrWeUZVUMcKTnB5oCkqEJyFORx+lAGi1xbtz5KhW4+XrR5tmVIWHd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nbGJyOPTNPCsyMpXaWOB9fWgDQEsMZKlAewBGfwqRLu1DKDbAE5yR7Vn9CEPIHU1IVZW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UAaIu7ZhuS32huo9cU8XkTAERKikYKkZwfr71kq21SgUKSe/apWUNkHCqcY9zSugNNdV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TkY9qlXWXsruDUNPJhuIGDRSoMlSOhHvWKfuiQDB6YzSrt2gcAjkkU9xNXPXpP2iPjW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gAY/cx5wPwpU/aG+NCsJG8V3jEDjEMX+FeR5Od56ZxnNRhygYqVI/nS5UP2UTsdX8ba1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XMl5fygB55UVWbAwPugdqIfFVxprLLal450dSjDHysD1HWuNMy8H05Jz+lI9zuiOAvzM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a2iPbJfj98SZQYp9WlYY2BhFGCF9jiuci8bXH2hdSBlW6Vt/nggPu9a83Eyh/mIwoxtP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iWGOgHsO1LkQ09T0yX4g6revi+nmn9mIzzUFj4oezuku7UtE8ZDB/wC6Qc1wHnLgpuBZ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uoIm3sS4ZcdOM0nCNi3I+1vBn7bX7R3w70qTTPB/iaxmtXlM622q6Yt1tZgAQsqTQsFO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Zf8ABTD9qzf5d+fD2OzRaa3J+hueK/P7+0Ld1AjxuAAINSi4iKnLAhcZGcGs/ZRXQXMf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2kMn7UdDcE8N/Z5GB9Bc1Ne/8FJP2g1+WG40VCOWJ04gAdsf6Qa/NqMRT4Kz+URwNvPH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XG88Dk8H6Cl7KPUOZH6D3P8AwUu/aOjCyJc6IU9tOYn/ANH1ctf+CmP7R8yecV0EpnH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r87Da24WNjMAyk8e1SQJCBI0k42t2XpVezj2KVV3P0Pv/wDgpR+0c674H0WAjjCaW0g+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fE/7eX7RnjHQtR8O63rmmLpmpReRMlvo3k3Cg4PyStcuF5HXYTXxQLmFcFpSew7Uslwo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1JUo9jT2/ZHvmgftBfEDQZLJ9F1p7a4090lile3jkCunRmBxnPfkZFezQf8ABQv9qa1l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fMMaDtY/XbdGvhRy7yhwy4Izjpk1MJEjk3ROQTwcdj+NR9Wp3vY0WLnbl6H6H6Z/wU4/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hu5kGcvJptxHn0PyXBrr4P8AgpB+0pKnmNaeD1X3s7zP5edX5mxzRwbd8uGOSRVxL98H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MXoYSlc/TOH/AIKQ/tAdJ7bwrk8ApZ3Qx65BmOfzq03/AAUb/aCjG77N4ScZ/wCfO8Bx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iMiSJIcg4I7Uq3ju+wSDgcEcce4rSJNz9QrP/gox8dHcNc2fhkx9xHZXe7/x6YV2C/8AB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0djo3mEchrS5A/8ARpr8jvtFxHjbMWHXINSi8mKK/wBoYAg5XdVhdH6zy/8ABQ34qouU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uMfn5tZNz/wUY+MCk+Rp/hwccCS2vAc+nysa/LCLUrlvlNwwB7Z5x9acupyjBaYmRD68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tN/wUo+NCERxaPoEj98W12q++C0gr5y+KX7TPjH4reIT4h8Sz21vL5SxRW9nbmKNEUfd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r5aTV2YMPNYg9ap3F5Ex3IBgDn39ql0+bcLnrp+KVzbkM0iEe8Of6111h+0r4p0q1hg0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G7QHIZTkcE8+9fMq3ACnc2cZKg9qYMttLEbW5yeCDWTwtN7ormZ+i1t/wU9/aEtJkguf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+btvI5Gx3KrvUfnXa2f/AAUu+NF3Ikq6D4XWIDDxM17uJ9Q4QgD8K/LpXZwY1l+b1x2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dmZfvc1boQfQTbP08uf+Cj/x2MwMOk+EIIu6kX8rn8dqCli/4KQfHFplQ6d4RVc85S/3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jPel5N8khweAB2p4MLOGedgD/D70KhBapBdn62x/8FHPiT5YL+HfDznH8FzcgE/Rohj9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4ixJi+8A6PcHsbfVpUz+D22B+dfkorGPBjlYN1HPpVtNWulGFuDz1Gatt9BH61zf8FIf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lQKR8wfVmkKn/gMXNU5f+CjnxBdCsfhjSIn9ZLiZlH/fK5NflT/aUkgYPMd6jPWq7ah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ap1A/Uxf+CjvxNQMJPD/AIfZgO8t2o/SNqp/8PJ/ivG5B8L+HJlP3cXN7GR+duc1+XMm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wRnP5VXF/I52uztg8EnrUODfQLn6gr/wUn+MjXWP+EY8NrD3Xz7rcfoWjUV0Vp/wUg+J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SO/9oXCfoIG/nX5MySPJhhMWUE4wec+lSJqMqpsWcqfQtzVRTWiA/VyX/gpX8S4Cf+KK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3Klj7H7OR+eK8M+LP7bHj/4z6fZ6X4j8K6b4ZtbMs5WC9e/eeRunzeXGEUDqMEn2r4jt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s5wQePwqlfatdMjIJcgfrQ03owvY+k/Cn7TGufD65uH0e206Rp8BxLvwT68V0t7+2t4y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SlSTK+ZGZM18TySpITuXBx19frTsKApc7gp6D0qHh12NY1nc+/Phh+3z8RPhJDdWGkeE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+d9na9ewkibGCRJ5UoIPpivfNO/4Kh+P7uESy/C3SYB/dPiNif8A0hA/WvyJSR42Pkvg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G9lR0aYp5fUqeKUafJ8JM58zufsWP+CmXjR1D/8ACuNJUHqD4hbI/Kyqhcf8FPvG8bMl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/wAJAw/P/RK/Im3urhsF7hiM8ZPNaTajcKi+XcELuwTnrV+8QfrZb/8ABTT4gygF/hfp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/wBJM/pVmb/gpb46iYf8W30or6r4gZv/AG0GK/Ir+1rsuQbo8DgE0r6peFQZLhgO+DVJ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4KaeNEwX+G+mbD1K6+WI/AWpq5/w881ONA0/w7j9wmrKT+AaEV+PRv7hvuzPyDgKfSj+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+oJPFaRdxM/Xz/h6PcyHanw6ZT/takMfmIsU4/8ABTvWG+58OUx6nVFx+kZr8gG1O958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M+lOiv70FkNy5YDk56VlUpKTvYcZH67H/gpzrrE7Ph/aoP8Ab1Qg4/781XP/AAVB1yIg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iPVSDj8YcV+RL6nKzFGuXbjklqrS6nMoMcUhDZGSD0HrWTox7FczP2IT/gqRcHAk+HJD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EVT5/8AgqHeRjdF8O1kHoNWUfqYgK/HI398o2rcszYGBn+tVTeXDIztctvzygbjPtVQ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7HH/AIKiauV3j4d26j+62rfN/wCOwMv61nXX/BUzxJHGXj+GEGB/f1nt6/Lbn/Gvx0F5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PQsfl9qkfXdSCxpDcZRQfvE4wKv6rTD2jufqbc/8Fe/FdtO8C/COK4wDsI1oxdPUva9D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7Rtz8b/G1/8AEXxBpEOim9SBI9OtpjcGFIYlQq8xVA5dgXyFAGcc4zXy0+r3DNnKvk5I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XZQuR82WJ6D2p/VoL4RzmpbI7W88SeH7idpUWZQf4cZxVb+3tB/6bf8AfNcE92sbsEGQ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fQ/nR7BGZ//X+DtH1vRZ7lrfSw7nIO7aQVHofrXqkLxylfKOHIAw3XH9a4GSfTIpWksl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7o7ZHSuztZiwBLqwQBhgdz0rmnsa2NdgzRgKCSOOP51bt41ltlQKu48sW649qqidUOQd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VEjEDPAG727kfnWAiZbd4nAbDL1XHJz7e1dH4D8F6P4q1uW31N2UYYkDq3sPSsRI0/dm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1698EIwnjuVJEDuLZio6/MSMGs6kmloBral+zV4YuFD/AGmW1AUEZOfzrCP7LumOdo1U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u9fYV3aXt4pjkgGDkc+neuE1aG70lVu7WJlETBjnpxyR+NcKxMh2Z4xp/wCyjpNpIsov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9a3/APhnnwtCu25uJnxywG0V9WazNanQbLxLE4FldWwbzVOAuBzx7d6/MzXf2yNQsPGV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lte/ZXvkkJ+UHDOAV2+4Gaxli3e1y0mfQN78BfAltbiayN6sgPV5FOT7DHFeb6z8FrW5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byOB7n0r2y+1yTWNNtdX0K6NzYXqK8Tqcja4yOe1ebXmp6rol8HvLkyxM3zLn19K6KVa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b4F6Va4N3qEnyqdi7fl/xNYVnppttQNnCwKQl13H/Z719ETXj3EUE0MZYPgque56nmvm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lpGwxyRyMQSSAc8811Qm2M3NJNxLfhpdrxhwMg5OM9/Svqd/D+nW/g5r+DE9zJtOzuor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aUuY3fY0m0Y5r1s69Bp9uLaA5TbtyT39ayrSuap2N7w1prxpHe3KBOhCEdB7ivVYPFWl6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mDsiGScdK+dbjxbawR5vtQXYBnAbn6cVyt98QrGFR9h3zMRnceBn0zXLKg57A5o+0Z/i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tU7JJSFAx3I6145r3xN1OW5Ltd+WpbkZCgY9jxivme48ca5fbkt5DboevrxXMvefaJy9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jGP0rWGBS3Icj3fWviHDOGEt08jHPA5U/SvOr3xlqMm9LaMp0JY84BrmY5Y3mSO3TevU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HXLxhFBasRNnGcKMfj2rojShHSwrsk/t7xS1udk/lxsMY3AdffrXPXMYmkLXMzSSHsWJ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5iKNq0yQR7gGBOcZrtItI8A6PaefvF1dR5Lqw3EY9BT5oJbBq9DxfSNMuruQx2ls0sn8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wy8VXEKXE8Qgjxuw2AAK6UeItXjja30a1isoZ0OybADEEcfjVnw7FrWo2MsV7eyyfZ1a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qHV7AoHEf8ItpFjNDHfX4fezcRDcRjrz0rtIZvDel2lq2kacLgySFWkmGScd/wDCsnS9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QOQGPPGfWu+GkyO8NrAqpAFBzjp/WspybWrNkkUrrxH4iu1ht/NFpESUYRDBVe2KzYNP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l13bWlJ+bd710kr6Pp8sUU88cm47dowTu+vXNWb+QmKDU9OiJXfsPy5Ax3rIUjrvCegC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GCADHLcnn2r07SI9KsWmhu5YwCCUjPIwOvIryvwvb+IdQvLa4uX8sAurIOmCOCPwr3vw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6kN7wIcBz8pU9c1myTyfxbJZ2yLHpkD3E3l+dGQp+cE4GPavgv8Aastj5XhPxHIhjZNT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65r9Sr6wtNSuFNuI40tl8tQB91R718OftvaRZr8NNB1G0RfLtdehEjr3345/OurCVFzp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XVdFtLxlKyTKsfzdNiqK998C2+mwwXK3e1SH25+nSvEtEt76DQdGsLMBF+wRuXz/ABMg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8S25luZpJGlIbBJAyPbvWFT4mQ9zp9X8XadY262tiGcszYVFzkr1rj7W71nUnkvApto5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aTxvJp2gadJelgiRKzHnGSe3Pc15f4K8fSax4gstLZN0r4WGGE+b5ZPQvjgD19Kz1tcR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4uVeSV3+8ScAGty/SwsNLLgKrEBEHGT6VThXX70rDc7YI9zDB5PHfHal1Hw5CFtklLz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vimB5npGqh9Uv47a2dyhwC64BcHkA9K7QR6rqj/Zr1lgjVSSsZ7YqlFJZafPKZJBHtk+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zWbqeGVtJtvNkmO0s/CgY9fSm9jRH5r/ALTHjy80L44+G/CmiafHdC8he3e5lY7lkb7o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CLlvDXhXWbPWvEtvr13FdEmztBk6d5q5EbtgZJPPtXgfx/0qfQfjL4b8Z6zJEDanyxF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P2ePBc2k/wBvavLbvHp+uTJKsk6FGmnySSgOPlUcZ6VqvhIkexeGbzxBcXqvp8SxIOry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j9oS1az/AOEX1C5l8+ePxHZ5fGPvNgDH419S6Ytlbxy28R8y52nhR0x2r5T/AGjxeR+B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eItNkDehMyr/AFopfGSmfWOrvpunyxy3DLvnXJJIBUdyKTWtSh1LTo/JtTPaHCuZUDI6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nRXPiGK5lAZPs64LfdBwDXbyXWmXdpbaSCS7FcCMccVMnZg2OsvDyXWjfYrZlhhCcQW6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Vzmm2dtounG3UrbKjtyTksT79a6LUdZkspRpsCiGPa24gZOOgxWZpWl6c02b0u+SWzIe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6XfSw+II/sy+eXYEN/DXVDw/c39xcX2oPiIZLCM4H0z61zj3Vjp97ELSTzGeX+Accds1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JpESLBBN827OSQaaQGtov9naem8hVWOOUnJ5xnivOtT1Jrnzf7OQgAkgk7VUZ5I9a7zS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3WC7IwYyN/j6151f39tOs0UMLPIoO0R8Lgc8n0p8rA84/aysL/xB+y94mhdt86WMM6sO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Qa/Iv8AZbvFX9oPwfcRKqrdXbRH385Dg/gBj8a/av4oWV3e/s4+Mri6AKNoV9Gigcox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v2fZDp/xb8BTtxnVbVVY9Nsi7ST9DzXfh1+6lcTZ6P8AFBEtviv4msOSY9UuyoA4Kliw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+Ete0i71fxOrSu07CBWJEahT3x1J/pXR/GWzaL4+eJogDhro5Hq8iDJ/HrWH4T+HeoXd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HDIdlugG1gcnPWqi1ZGaYug2lhb6tf22mr5dvE7COMHKnaeBnvmuZ+Jd9d21pboFCQlt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8NaZFpJmiklMjiUjdjJOOlYnimPw5qV/BYeIL02+EcosfU4PGfrSjbmLexyPhfVtT1Ng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csBg8YB4r6Hs5444JZLps7+QT3OOtfPGnWHh2zgd4tQcx+Z9zGMkdPzr3DT5tEu9B+3y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dlx0zTrQXQqLPJ9W+IWv6ZfXtvHeOS0hSCNWGE+te26Bf3uq6VazX0u+4eMZY9z3xXnm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olv7dgilkfzJHlYDDd8Zr16LSvDdgkOnaLq0F7sH30kUnI9AK5qkY221NOY4zxNrV1od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jJzk46EgVheHPiZJr2qx6RE9xL5jbWZvutXa+JtA0ScJDqd/BGJMA7m5J65xWh4P+Hvg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0gEYO35grFiMdPSkuTku0F7nQrta2WCDY5TLOV6gg1W1W5MltHGAF7D1PI610dtptrpx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iEdDkEex71i+IVBTftUKCAABzwRXDJpsvofsN8TSkXwF1eNh93w7OMDqc25GB7k8V88p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TPDaKTdS+H522dCJMb8fhX1ZqkEd34TtYXQSKttAdjDKkbM4I79Kx9Qgjl0az06cCNJI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nj6VzQr68pyO9rH8r2jIAipNhCCy8f3gSCPzFdFExB2g9c8gYGB0qHWdPbS/FWtaYRhr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mKd1JHtxSRjCqA2W547c19nTd4pmaVjcimmUFgxH90Dt75q5HdXbAhpCzDpzjBNZcJk+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8KuFRHIydSRgAdz/APWqwNJGlkTJmyx+8oJFX4nuxBhLmVcDpvP+NZIZNqkr82QgI4Fa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Ix1qGho91/Zcl1tf2iPAdrYXk8b3Oq7blRIwDwCCUkEZwQSBwa+3PHr6RffFjXfs7O81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DI5HHqfWvj/9j20F5+1L4GhHIW4upz9IbZzj9a9r8Va8+l/FDxdqdzIixSeItRbazYJT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GrG8zdSsfp1+zAyDwVdxKxYrd857ZRa+l6+O/wBl7xl4evPBuoyaB9p1NxcqzpBCxw5U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znFfTDal4puVBs9KS3DYwbqddw+qx7v511RdkiGdZRXmWvaH418RTR2EWsjR7eJN80tk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44A5JGOtMsvAniexjSKLxnqTIuTteG3fr7vGzY/Gq52I9QorzmPRfGUN35cmtXE1tjIk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xWnLoWvSr+68QXkJ94bdv/ZKj2z7AdnRXGxaZ4ttshNbiuB/03sxn80dR+lRyXfjKydf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sUlViPphgDVe0Cx21FcVeeK73SYo5tW0i5RHOC8LJMqk88gMG/StLRfFmheIMjS7nzGH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MBT9ogOS+MZK/D7VSOpQAfVjgfqa+RPhFA1x8ONSuMkeRfsjKOnXHNfW3xokhi+HWrST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cOD+uMV8l/AG8S/+GvidEYMi6tIuV5AIIOP1rgxfRm1Hc+8tA/5Alj/1wj/kK16z9JVU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H5Cr5rvjqjJn4+/teyLN481CcH7r7dvfEZIBP17e1fEDSlmJYY54r7c/a+iXVPGWsa1p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bTyXjPXH44r4QN9HK3lk7W3YPFcPOpNpF1KU4Wc1a59Zfs6XPl/EDSnHOYmGPbfHX7h1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3xU0G2LAgrLkHvyhH61+59dlBWRmFfl5+2TqDaP8UdK1AnCrBCD7qcg1+odfk1+3Rdb/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bNFUnpk1ni43g0XTdpI+S9f0+K38bx2/BhvZEkUD0bmvpq3ZIBsQYCoAoHTgV8xwXEeq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YXCROfVCeK+lJso4IPDDn8a8Jx6HZUd7FfzXDFiNxbvVtJNy7uuOMe9ZRG5jjt29Kcsp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TFl4Msm6MNjjk1S/su0kz52W7AVKG8v5QR/jT5roW1sZSQGAzntSaENNtp9svzwoAvQg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vgIQjgcetVba0bUYftd7OtvG3IXbl2+ld74V8HaBr0v2USP5uOCzYyaQORkQGO5gKxyE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iJ41cPkEetdfrfg3UfCty0gDPCOnHIFZV0iXls+0Yk2/nQVGVzH05Q8O7oMnNe/fA6SI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cg/ia8H0eF/Je3l4bmvdvg1apZ6zOydZItvvk1M9xVPhZ7w2oS2ty8ckYK7uFPpU6pcB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tqSaESSBpFJwepqeK2G7cMmqS0OIba3hmeSLa25etWijuuHUEeh5o8wq2FGO1Sh2CZbm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4xJEhH0x/KpbG2trKVpolALDBGTjileUSr8vbg4qs8wRfmPA7VTAszzRgmR8DNZ/2hpG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ShF6H8gKvmJYkEajp+dSkBXksm1e7g0ZMEXsixPn+5nLf+Og19Cf2Rphto7NrWFoIVCx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ABHFeReB7dbjxJ5xAP2eB3GexYhf6mvbq9fA0koc3Vlx2OK1b4eeDtaXbf6VbuMYwE2j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vwG+HM1u0VppcFtITkSeWsmD9D1/OvaWYKCzHAHJJr5J+KPx6vLjVf+FffCgfbdZncQ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6EQjkPIDgEn5F9SRitqmFoy+JHRTxFaL9yTPmH4u694w+FHxAj8EeAtN0jVt0Ec8kkRN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RYxnedoIXP3SD3FdXJ4I1n4g2tnd/GLwQzoyAQ6vCWkltd/AKeYWkTHG4AYPfOK+lfhZ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/CU+L8ajrtxJ57iQ+YqSHnczNkvJn+I56D0AH0g6K6MrgEMMEHoRXmTydSu1JrsejHNp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Z74g6Dr/AMOviBrvwuu2MltFeBo5c48+Bx5kUm0ZxuQjI7MDUsc0sAWKKGJQAFLFRk179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R/Evih0EU1jPaW6pjG5PJUMTn0cso/3a+Z4NTS4/fTui475qJQnB8repz1ORtuOxq3V3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YEDB/CsXzpn3OLWIgdRtBx610EepaJ5WwSrI57scDmsc301sXERtjG54+bj8am0jO8bn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NZoduMfIACMfSrdssUCtPFa4MnY4H5VYfxHagM5EKyIdrYZcH6ZrSi1fSpoFSdI33fMd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ZehlxXtqsmPLVXA+ZHPX6VofbbQkFbOJwDjJAPWkutH0nVthtLhY2x8u5hkfWrdv8Pd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bDx9aluQKKKE1zprw+XcadGv+1tGeKggudMI3/ZICifKV8sVuL4L1AMEmEu4DneST+Aq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ScDkBSAaXNLuNQRhfbtEXAk0+3KHp8i5J9KjWXRZ3OdLRSOuI1OR+VdM/g6zbO8bCP8A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qS00vTpSv9rxF8bdiDmi8u5XJHsU/KsZJDs0yKJOgfYB/SnDTtMjUfaI4cNn+EH88U28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3JL2OcgflTYvskUQS2t025+8wLE0ve7hyR7Egh0SCIyDThMcYx5S7T/Wqk0sPyi18P2z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0G1K/iUC3to8DkkIc0gvdZuCWjLxHphVAAo97uHKjIRZ9+19Ei5PaFf8K0HtVmAB8Ppw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S98Usf3c8i7W4YqMYH4U99Q8WJk/bpSR2wBge3FP3+4ckexHHomlndv0UL058oEA+gGK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peD0GIRjH5VG+s+KH/1mpzle3AJH5CoH1PxCU+fWJWLdN4AP6VXvhaBO/h0ggRaRHJjn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SDbpn+wDvHUCEMKprqfikNj7Y0y9juC/nVxNf8Xx7VaQsv8AsyAn86adRBaJlSrbyRtF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H+FYc2ladI48nw0yk9fMiwT+ddyvjXWLM4u5mjUc4LBifqKkTx0Lh9txMz7uxXJ/DAod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4ckYFl0KGNACSGUEH8aof2FdRlw+gQLk/KQuVAr1O0u3v1eRt6D+8/7pcfUmkln0JJSL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2KTzD9PSp9tMOSPY4S30OGSHCaDFK4xlhEPl/Omvoumsr+X4dtpZM/cdQrAfhXoEWp6Er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aQAE/QU29uNOvB5QvIVBGA8Z/eMfY+1L20u4ckexxNvodtdLsl8MwRr/AAh02imyeCPC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h6napJHsMda6KG1ubaQCz8T88gpKQ+PrnvV1jrIURtrGnTYBGZI8tz6Yo9rPuS6cTlF8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2imDHjYm0n+ZqrLovw/Q4bSLZcjpJyR79a6GWLVAdqS6axPXapH4etSLbCQBLiy01D/E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FVn3F7OJyB0PwDLMqJY2aAjoVP8AjV5vBPgAhWNpaEHvkD9M1uPo2hu2ZVtUVhyFlwc+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Y/eeWo/vLKCRWntZdw9nE5xPh58PHkytrB83J2tj+tMuPhz4MXaLW1t+f70nJ/WugbS/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jZef3g6fQZqpHbeCGcq1zJCo6Mxz+IFUq0xOETnv+FZ+EIiZJdPglPU4kb+hqvP4O8BR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+axH8668zeBYkMa6w3X7kinbVb7X4MLlE1GNuMkYPQelP20xckThJfDngdOItIKZHG1j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DUlF8PwTxj/nruVj+INegDU/DKbVtb9CM8KyEke/Sq0/iDT1lHlamkaD7zGPdk+gFHtp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wNeIBN4T+zPjJMUrEH3AOeKRvhf4SuVR7PTSsfOfNJA+mRiupXXYfIJj1uUc8YiGPoB6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zRjVpWf027c/h0qlVqdGHs4mM3w28OouyPTYwT/dlJzVFfhz4XkYI8AtHJxh23H6/StO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dRk5HT24qpNq91CxeOIkMMK5GR9SK19pPuS4R7C/8Ki8Jf62e9t4Uz3b5qxte8D+ANMj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ZkjAIIHrmrst6t4xhuAhYAMCflFJFpNtcxy/Mp3Da2O3uDVwqTvqyZRVtEeQ6uvhzTpl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hi2c+1Pii09I1l1LTHtYpDhTnIz746VSvtEl8P8Ai6K/lD3GnyZXdjds+vpit6Cya8ju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UHI2j1HuK7OZWOe2pqp4Q8PTeXKjEbxuClumfWnf8InoCuEMIYNwTu71e07SZdKsPsUt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2j0zV4RvbQbpAAshwW6ke/tWXOW15HHa1YeFdHhUm33zMdqjcTz2qGHQIp4DPNY7cDJ2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T6Hd2mr2Wt+a9zYxyh3XGdvv711FvCbzUp9Ri1FWgkjISJTg4I7j2reLstyGjAj8P6U2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WdNYaRbTGKSFmA53buntW9pul3lj5gnL3HmOSiA/Ko96tt4W1zWJ2ays5ZgMblRc1XO+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940JTnJA5yKmbQ9DlQtbNlG6DJBrcvbDULFvs99p0sLLk4kQjI/GqAuFTO2PBzwMdKOZ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yoAu87yF4NPbw5paMkcjSK+OA3BNarXEbqDIBv7nGMV2GoeObDWNCh0a90a3NzbKFjvl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PmYHnz+EtPfa6u2OcHPFOj8L2mMMzYPHv9K2be4VHQtwp6gngGtctbOcMeuMe/0PaqA8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skluGyCAa5VBfGQMCNuMkHqD2r0rxnHE1pFHBnlsHPWuG8hosF3AAHOTWsCGVmnv+NzK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Jr4btzjgcgdCRUjXNhECF3ME4OBg5NRnUol/1MAPHc4wafKIk868d0Ythj9f5VMDfkhj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euXalpI4lGODxk5q8niXVliMcYjGQOqChxAuQXWyFop4C0jZww4Iquz3asC3f+E11Fhp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RiLgk4xwPpXLXTvausc4ZieOOoxUgT+c4fKoGKnkdqdHcBCVZThhw386ofaYC5bcysOu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TiObIJ596rlA0BPEVxnIPT/E1IjwzYhJxjLMM9hWSYpNhZZFK9OD2P8AhUbrKm4kgsox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5q/a9PWTaZC47Ie1VVkWe4CQj5XOAQeRiudfA+Ypyf5/Wt/RYI3kj7DqPrSaGndnU2/h9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DnqD/wDrq2fDcBZcMzZ4znHFbERUsvltxt5HqafuZ4955XOAPSsijH/sTSUcrJkBcfxZ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uVZmmGFOF/GpER33DggEYGOv0qRLZm+ZQSwPJ6D8qTGjQj8B6dJwbj+HPqc1KfAdhEPv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2s1/IuVHzA457Ct2K4uNqmbdwMEEc1k5MrlRg/8ACEaYDgO+WpZPBNgASJdrdODk/lXZ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BTwAemRVyJbSYbdy7UOWb+lHMw5UcPa+BtM2hJJ2LDrirU/hLQIVy1y4HfHY12cVlZLm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pjpem4BPIY8buefpRzMOVHD2vgbRr4MbeaXH3c9uatv8OdNTKvPIOMDHQkeld2lvFbIA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qCV2LqHYFI+h96OZhyo4U+A9MVtpuGOOOv8AnNNPgHTy2Ip3z6HjGK9CntTvjuI0A/ka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yW43Ke1HMxOPY86/4QK0Dor3mA4PPQqRUx8B6cAMagM98c12qiHeRJEQuSDjnGaF0+1M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zMVmccfAOmpF5h1Bs8nBpY/h/Hcorw3e5R+FdjKLWYjAKOAQRjgVPbXMaWwjTJ3ZXijm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UGGbW6UjuG71BcfDvWUba2CR0I4H516QNX+zsIo8rsX5jVQazqsrBxKGiOcbuMUczDkR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wCFbb3APFNXwHqEI8yRcYycZzmvSzqly4AnlCYXA2nrSPqT26hpHL7lxsz+tHMw5EeWt4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Qp58F3wXcFY56Ee9d39uuHcSI2wHgqQD+NWk11m/dEjIGDxx/wDro5mHLE8sfwzqCSLF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/wDCI3OAzyEAnr716slzE8ZkyDLzgMM1z1zc3AlI+UgZ+QH1o5mOyOLfwvIisdxbA4z0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sM8/p7Gu4Fy0YOWyG+6PQ1lTSkHg545wa0i7iZzn9iXbr8snHucdKZ/Y11uC8liOR/8A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AyWPT0qPev8AEx75x/SqEYq6Nd/LhsYOOT1qdtInh5d+ePwNa+SQCMr6Z6ipJHlT5nbK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tgYTWMmMOzKQMjJ/lSiwnb5N3Ude9aZeRlDlgFHTvUQfczZfZx17n6UuYDPjszv2kkkf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WLZ5NaLSKWV1znpz3pXUo2AQA3PHQUKQGW1qC3JIYn5SKb5Chz8+N3BxzWkxVcDGDjIP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hW6+tPmAqm2MeCGKrnH/ANc0024HDsWJ5yB29anCqQyPyO/NPkx5LFhxgBcfeqgKZtEd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FNNvkYGTn9PSrbBhtVQdoHQdc1XMmFBHJHcigCqYGXJLBiDj8vWmeVjKbyGxuz61ZORl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pjBDgnk4+Vv50BZEBXep52AgZ/CnBQq7QeAM4PfNPZlPCg54AzxnNBzv+6Sy8EigCJ1A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RJMEJ1H9agdZPMCiPcWPOeOKUgAqCOB+goAm2buhxz+lOUkEBmJA6Y5FN2HksMAnBOae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rx6elAC72ByG+9nPsKXAC4yT2z6j6UqrhW2DcR0A7n0rRW3cAORnjkf/AFu1S3YDJLMM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+WzF8ncGGTz0z0rcW1jKYZMBjsyDzkVG2nygKfKzg4ODxxRzAY5iK4Xdx/CcccUxuehA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unkMS8Zx1UA8gn1qF7Uun3Rgn5lx+tLmQGMzYf5Dhh3B6/hVNgoVhkAZJJ/wrTNnPu+4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JBjHoDtZfr3pqSAzZCdu3HDjIOetVpHQIA7uqcBgtWpflV1GBsOOnH09qpzhwFVgCp5C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AZ9T/AAX0j9ijWbWWw+Muv69o+qSoFge0hmlVX6k/uopAc9gRXz54n8K6Np+t6haeH7qS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uZkMU01sshETuhxtZkwSOxOKyNF+z2+uWk8rbVSUFgfTNdrr91aXWoTTQyKyfXJxSgrN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CjssiENnna3FN+w2391vzpl/MrXLGLO32zVLzG/2vyNaAf/Q+A7W2WAmOAK0jH5csTt9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T7LLnzx99weMj+dcHfu8W2OzxDK3qc5Axx7Vs+G57hr8xuCsoXLHP3vX6VzzWht0PTRE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DjP3vYVqR27q42kbSWYbuwx0FV7baFXKBSeVY9vxrSREkjUh1eTPJPTd/wDWrnloSVI5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ztI6++a9m+AdzBB8UIhcAqhhkX6kjj9RXkwty11nAICcjGBkd/xrqfAmpSaL42027kDI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SsZ6oD9LbWFJJ5PKkVjg8Y6DNZupeH2dZUIUxyjJDc59cipPD9wu+G9Kbllj7e/+NdR4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fVtSkW2tbGI3E80nCxxoMtk+uOlfN4uuqerNoxufAn7TnxP1n4aeCJ/hl4fzcX3iWYwW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XWNRyMngemah8C/s7aP4a+Cn/CB+KlS51PVE+03UhwTFcSjJCnrhM49SRXgngu11b9pb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kg0bw6wTS888hj5YBPAbALMfwr6k1rxF4l1+a4+y2brPoKpFcrET+82nIYj3FfEZ/nM6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+iO6hRXLdnzV8E/Eeo/DPxbc/Bfxw2IYndtLuGb5JIjzgE8ZHb06V7L4t0GTWNXW1sS2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jpWX8e/h5p/xV8AwfEPwgDFrOjEONo+dXjGXVscjkVb+BHji18feDINQJxqVj/o91G5y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r6zJM5hjKCnHdaM5atNxlY9M0DQby2uYRdAlYUC9ODgc189eMrext/idex3G1WCrOy5w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jdXq2sfMi9SPu/5PpXwj8fnuLL4rvH5mzz7GLcQcEls8fhgV9RhZczsYvQ7u48YRQeZ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V2zgenXrXNnV5dSG+fUUjUsRgEDjtgmvmi6hf7SUeRixJwoOc496jLzEiF2csAcA13xp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3k2AO1ryNl7guCTWpDpxMX+jbZRjgDnr6Gvk25hma3LxSvHJ7k84r6x+HElxN4JsZ42B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9qVSKSLg77nTaR4P1HUisCEKT85ZzjgdjmulT4faXaP5mu3yJtGWEOCQB2zUNlbakjW0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c4/CukktbLmd03iVue67h2rncjXlQzTrLStG1N4rG384GLfEzdP17mrN/rGryi2+zIsR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3FN1AF9Qt/KOx5FAXt07Vk36tazqtzKFTzMAoe5+lZ810OyLgspriT7PqE7PuPmAFiSM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UWmwTSRIzNku5HJHvXnn9pJHNMViMrQAbv72K7a9vda1BYrO0jEcctvwSTgMR/Ss5MLG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aBf3RG8YPT/Cunhu7PRtChigUSzXzlQcZyR15qDw74bubyWKa+lDGE+U5GSCSOprrW8P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gguMxkfwA9T9ahyA4vQodYuLlI7a28uN5/KcsMDb6884rqZ/CfiCW/itZ70hY5fM2JnD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PZW8bXvnSMIzGVQ7gBuyKTTr4TeJGDOsiRyCD5OSGpXHcwNR8D6bYygx2u8P+9LnJKn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jsil83lqANq5GM/SrWrXeupq06xwqojfygsnTaRwQK4q68PTfY2fVbslROsuV44z0+lS2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ItLmAW0ocYCkJySRXbQ+J9b1mOS10+zFvFIColkbHA9AK878PWWii+UQxpLFu3Pgchvc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hW8sgZlQphU5x1HbtmoYmcfYeHdXOJr28dsZEkacK2fXFfO/7a2jwN8FbaKJdiwavYyH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qrrxNbtIlvpcTXCykjdjA3D1NfPX7UdrfX/wZvWv41ikiu7aQID8vD/4VWHf7xEpnquj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JOxJbTYHRV6nCCur0HUNdvnj+w23kwtgiRyfu554rzfwCovvD+h3zYJ/s6FEyOny4r25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uZUVmTACnLY+gp1PiYmfM/7W+rDwx8OtS1a4eW8uLeRZURTtU+3HFfMnwL1v4kaprXhj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TTrgqty17KC7qxw0YUnLu3YLnmvZP2r7m/8AEvg2/wBGgt2jSV0VXc43gDr7V81+DtG0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JDHcaLdW0KwxHLy3CyDGFXkk+1dNOK9ncR+vOna7Ek5QGS7mdivyrn5j1z+P5UzVbjXr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PA5b3+ldnZJZ2V7bidUjkwHbgAbsZOT65ritW8QCa/mOmR+exJ+5yM59a47akcxw1hpN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TK2XJyeTzwa7i41Oz05VtwgVW4AzkkfQVxltZXt1ehbgfZVMh+VT8x3etdZBpOnRah5R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zgdeau2g+ZnlHi3w3pvjDWtI1J9KiuTp0/mrLPGr9+mGFdvLp95f3sM95IxijBj2INqK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6ppFhfxWtvC1zIcgKnJzn0rnNZl1q8vZrZENhCSwAcc4+lDb2JlJ3PQNGPh7TIBNMYxI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Hn7XF/p03wj1u50zl7S9tLnOCAAkykH8K+k9F0nT7Jra9vS10qN92Tn8cV8+/tLWttqn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j22pY4A4XIIx+VaU17w0enySLqfhnS9buLwoh063YRDjfK8YYkn0rt/Auv6KloUv3itZ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B6EN3FfPHgi513xP8NfDEFpsS3j0y3aWZm+ZnRdn9M4rrdE0a1s90l+5uNhyTJyo7YAp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mpxQ2Vvd2KpcpdyECTPAGc5z3qDzrHUrqK3uLwbzGN207QCOcYri7vWLGN7a1jfzoYXG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y1TUdTnlSP7FGi5GPv4FL2aEdPBLY/bkTYyeRJtAA+/9BW3cX1/famIYUa3UKfnl4JA4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dD1BJZrpUIO5pJcM/PJHP8xVzXtdm1vVDJbZuZuibfkVR9e9LksB6TpmgW8yR3V/ObqQ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xXjl74ytNJuNTtVhUi3MqSLjoFHrW3preIPtKw21xKoORIF5UEds157rWnjwnbXqXsiX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n5pP4SfWmkS2ams+LtR174H+LtKjWOWyutEvvIl/iIMRIwPbHevwp+F2qS2/jXwnePJz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RR+Vft5pUV1Y+Fp9AuLJreCXS7pIsj5XDRnI/I1+DuiSf2br+nxKcNZ38cGem1UmA3fg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CufYXx0JT4x+IblsCS4miuQ54++g6flXzE3ibVrPWJ7O2uJlaaVsEORx3r6h/aAR3+LN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1kYN3SRNw/Q5ryK78DeG21GC6F4ZJ3QTMRgKrHqv4VtTUVGxKRoWt1NZ2sSby8jgSE5yw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CO88Vo20ti3AUt3JPX6A11VwjW5LgqRG5RW7Y9xXOWjRyeJFvLs74obds46E5yAKaSTu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aDSHk2r5xHLdwemaxW1W4g0S600Oyx8/J/eBHWugbxNYXPmxwWchkPHTK88dMYrltZjZ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CNrKCOOKpNN3Y9ip4Ys7Sayje6gEgIYE4yev616L4Pj0/T/FETwbUhIYgbQByPWsTwze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LytCpMkqjO3njnFX7+9lu9PXUraxe3toyFEpGMk9j7msqlnoVcPiGttdeLLJVLEkOS27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PBp62+Bu3AYzk8Gs6xkmn8QR6jcR+ZFbxYIznIP8q7GC+stR2WFlpryTyuQuAcZb19az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gPCIdPDmknrEYgXGcEMe1WPFDhY4wp7jj3LAVsW9g1hoFnp5QK0MalgBxvArk/E03Fmi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rXiztzGvQ/eiaySXw5AsfDC0hcfgleb65eLDLYtIcguI/wAWGK9NaQQ+HoJH6G0iX/x2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rG2uJDwlxEc/VuK81fGcqV3Y/n/APjzpH9hfHXxzpr4Ai1m5k44/wBc3mZ/HdmvOY1I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0n+2vox0X9pHXrlU2pq0GnXwJ6MXt1Rz/wB9LivmxAFO7cM9c19vh53ppmbVmWIpUK7l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1bDh5fn+/jk9ACKqbd5KhVGOc9hmnNcpGRGuXdgRjsPx966RGmnmCMbuATnPbHqact/8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9PrWegnlXdJJsjHO0Drjt7Vq2i20ciEgfMCR9fepbA9G+Ch1+5+L3h1PDmr3fh69d5xH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+SwfyxICm5lO3LA4znHFeqR+Hm0zxncPLFeaxbNNLG0mozefdsyOd0pKDByck8V4z4C8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R/E2uWd5dWFrJIbyHT5RFcPE6FSImJGDnGeRxmvqXUP2nPhdplmIPhR8Pb6O7nDb7/xB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sbO7k5PBKjPPNc0lqXE+vf2ef2hPBfwT8GXuneOLa+gs7q7E1pc2FlNdxOXADIRCrbCp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BZftj/Bq9tRfLNqkVscnzJtMuIwABnkMoP6V+P8A4J+NHhvWPM8IfEC3tV0F5Dcxs26S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uGSeByK+hofGf7BWhaabyZtS1nUPL5tNNt5wqvj7qFlUcnqWanz2VrFSsfoRo37Vnw01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ZsnK6fNjBPGCVGePSupb9oHwYkH2g2uqmMDJIsZD+gr8xvC/xY/YRGnxTa9YT6VfSO5M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eAzRRtEeOwNddY/GT9hu3vWI/t0wHvFp0whI9dyJvIFQ6suxPMj7sT9qj4XtIImGqoxO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75qKf9q74W29wLZ01neTjjSrkjn/a2Y/WvlpPiH/wT0nkt3fWoN1x82xxexmM/wDTUbQ0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Mv8Agn9qjLax+JNOtmbpI13dIpx6tKdtL2j7GjcLH0hqn7VPwx0a1+2agmrpFjOU02eV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sm2/bJ+C19C1xY3GrTxRgGRhpN2uzPY741OR3r521XUv2BLK3bzvGOlISn+st7gTv9eE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j48/YL0jSLyaz1K48WXv/LtbR2zKzMemGEMaqvqSa1jK5mpI+8Lb9qT4K6xZTtdaw+nq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DSbOcIGXLNx0AzWfD+1b8B5Z45LTUnnO0l7iOwm2xH0Z2jXBPpXwhYfGz9iaCxjM/hbW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xtkH/eDLmn6J4m/YR1DTJNWubvWtKu53d5LW8hlnljGThQGjdeR6GlJlXR7V+0V+1L4M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3w9M97PfukMlwVRI4VRtzZVn80McDHyeucV8EfCj9oX4gfB6zv8ASNAj0zUdP1S5W5uL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EJIhym4DnhvpX0HdfFT9iXX7G28IK+teFtPsZfPkvhp7LLev02Bgj7VPUkgVy+p6b+wv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1S0jGSYJLN5Hz658paiUebcnm10PoXRv+CjumJbQW2teAdQhmVArtZXlvNb5H9wuY3x9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HwZPqSAeDtej00wOXndrXzUnXovlrM25W6bg3HcV8NX+m/stAXA0f4mag6DPlE6S5V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z9mHWLC3ng+LbW16kbm4trjSpUK7f7pBGS3YetPXYTZk2vxbvfE/jPWNR8WeXbweIrye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ZyVQMeTtGM+9ea/ETwfc+F9aW8QGXTL1d9tOvKMPTPqK8b1C4t5b+UadOzwwu6wSEFXd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OO1e5/Dr4m6df2f/AAgHj+NZbKbHkTE8xOOjKe3uK8nEUamHn7enquqPocHiKOMo/Va+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T9nfVYJ/ippFyrOEtVk3IhwzMNrDH4rX6/wB3+1p8J7C5FhczX5uhgSxxWUsnlv3UlQRk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h26+Gvxl0dZpVOl6m5FndKf3RV+mW6DHevfNY8KfscnW79de+PWiWurPKWuowbciKQ9V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9PDYuE480TxMTRqYeo6VVao/Ruf9qv4W20JuLg6nHEMAsbCXjPTgDNflL+0/8W4fir8R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kw+Vb2kkoKNPHGv3yjAMhLZ+UiumHgD9iq5mSS0/aD0USE7RsW2JJP0kyK+MfFl9olpq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LT063uZYrW92lBcRKcCQKeRu6gV0c8Z6Iwc10PR/ht4mtINQfwpqsSzJrTJDGwPMUob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QwyeS5+eIBW+oGK/Mfw7rUmk+KNG1BU83bqNrlB1w8qr+mc1+s3jew0eHX9TTR9ZsNV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BpLWRlDBJV6q2K8nGU+Wd0dMKl42PPlkcOTjg1GmFfn3p7sWQbR3pIxHuCAfNnOT0rkK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1l6yGZI1U5BYZH0rSLgt83fjPaqF3ERcwk8qp6/40mBrylZEUDso69qu6Rqs2n3KvESH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lLP8v3SefrUg3xlZlxwf1pcomfW2oeLfCV3pmhaR4muI7XVNZizaRvw0pHBx689q8U8R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bcJnI+hrkPjnFNe/AvQviJalY9T8B67azK+Pma1nby5Fz1H3t34V774xVNX8J6XrxA3y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1DZzwk1Ox4XbvHHqIBPytXvfwjCnxDg4Kkr/ADr58vFKX25Rndgg9eK96+FjNb6n5h4I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1VPhZ9J3cX+kPtYbQTUTFY0wDzU9xgSMayJnlZ8AcVt0OIrXuoWGmqJr+YRhzhF6sxHo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Oo7rGwZ/tcgIhRkZdzegLADNUdStLq68Qx7LmGyjgtC7zzLu2DP8IPGT61c0C0ury/j1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sTIkkYQ7gMgg9qSRVlYvxy3Nrf2+lXCLu8rfMw/hP0rKWe51C6nSGLZbRNsV+7t3/AVB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0ks9taOzEbgd0hTPQGujsrYW9sis+7Azuxy3vVEjo4Es4NzH5iOT71Gis+XHTPekndpp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ElbZOWJxx3NAGz4a13w34TtL3VvFGo2mlRySJGk15MkCFeejOQOpq4/x6+CiEL/wnPh8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mYqMkBQ+ScDoOa+Df2qvFvw40TVLW417xbbvq2hQGOx8NWu5rxp7gjzJXKnCDaAMt0Gf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L+IGtW1nqL2+k2Hm/u/OuZYbO3VyN0sp3hWx1ZmB+lerhqrUFGxaP0T+O37Ykfi/f4V+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23F+VZJbpSSCqH+GPgZxkuD1AzX2L8DfBnw/8A+ELDV7fULK51LUbWGa4vXliBHmIG8u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Drj8K/MHTfBn7JOnaco1f4++FpZ0BR3iu41RTnGBkk4/Kuk8G/Aj4A+Mtei1HwB8RtD8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JeRRg4zkqDGD+HWpxGOpUPerOyOvDYStX92jFs/Y1fE/h1wSmp2ZA6kTof60w+KfDol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bHnJ0HPr6V+bd54L+Bfg3UU0v4g+OfDml3gAcWc9zFaxt6F494JBx3FbMGp/snW+p22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dXVplLK3h1CLYhPZYlc5c9OmT0rPDZl7d+5HTub4rAxoaTlr2PlT40/GTw54suPih4s8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c/2VbvMobDwSSQySqOnJUsh6nIPSvy01ze04kimljDfeCse/cV7ppU1pF8KvH93pKiK0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FUSSMV2g9M8n2zivnz7QZUBkfcDyc9q7401zczOGT0sZJgufnDXlwjL/ABeYTx69aqS21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Z+7ukOCfTANaEzIC2Mgt0FVS2U2KcFT1AxzWyijJvUzympBzm6kypxu34ApcX5PlSapc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UsgVwAQSGPOfWnDhCAnHT3p8iFd9yGKTWrdcx6pdRsBwwfk/nWwPHHxIt0ENp4q1YLja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ZrIKqZBv/OmhWc7c7j79h2qJUab3RSnLozaPjL4kwsPN8W6qzYGf3uRn681ZPxK+KsZx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JRsD33KawIw2JVLDA4yeD7mkUKHYuMqemTmp+r0uxXNLudIfih8XwSf+Etnkj45kggYH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4urgx+JY8Hp/xLrcn/0GuRKoSf4fcdgaRXdHJxhdtH1el2Fzz7naD4t/GEx/N4pTjoP7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r8VPi9k7PEgj7t/okPP5jA/CuKUqQ28blx245qY26NGrlgqfwjPIPuKPYUuwc8+52H/C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JUO3G3dZRHP5Clb4xfGTGxvEFvnOAVsYhXClZS6kAAnp6/hTXUl8A4OO/an7Cn2Dnn3O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5OvphOfmtk5/Knf8Ld+LZH/IYgYDrm2TOPyrhgmGCBcg+nGaXlN2B/XFH1en2HzS7naD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qwY64a2Wkb4pfEqXcZL63YjuLdRiuMJQJtYFuBlvrSLtbIQ4XoF7n60/q9PsL2ku51L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smoRDd0AhAP54rOl8YeL5Bumv2Y45VVwP0rKZ1UBR1HB9DUQjAG5TgH0PTHqaPYwXQft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OAbzKsm7HL5J/Kr8XjrxYjbVniUg/wAKkVzoO7cOM9V9abmRdpJ5I6EdKfsoD9rLudcf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EVz6B92Kli+JfiW1YiPTdOJ6Z2tk+vauMYlCGLfMaMqoMgO45/Wj2MOwvaz7ncP8UfE0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HzEkAD8Kg/4WZ4rZwWs7FiDwcMPyriivPADE/Mef5UZYDaQTn8h7Uvq8Owe1n3O1f4ke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N1+VW/LNSL8TvEUar/odmx9HL8Y9CK4cjYh3A47mlUsxWM7QxHHtS+r0+wvaz7noX/C0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cmD2Llh+tQ/8LN8TsGdtO09wo+9IZAfyB5rgY0VTjdlu4qQhd2ZAx/2exFHsKfYFUl3O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jCzsCrf3VY/h1o/4WB4kI5sbI89AGGPzrjCMyeYgAT+4e30pRHg73yM9Dn9KPq9Mv2ku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mw2l2eemTkZqcfEvXWbadNsGz2Jb/CuKQksMHIX+961Km+Ri6hcjg4HFHsICc5dzsD8Q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2JHPyoTz+YpB8Q7kkkaNAMdcP0/SuUeG3iG+VGKk8Y65/wqrOqu4RVKK3ryKPYQI9pLud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eaPHJuHOXwcflzSf8LRmkOBokA29y+cD6Yrz3y9u5QfmXjnmmlRuBRj05A65pexgP2sj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3emwLjoGParkPxcuUJWfRrdzjrG2D+teVNjAyCCPwzTACAVX5VY8560fVoB7SR63J8WZ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x5i4/IUsfxemY7J9DXB6YcDj16V5KBtYjGOMHnP5UpBBxuJ3Y57j2p/V4B7WR6mPiVYu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TKBn9M1JZfEuyhYvDo0gRjyTOCPpXlAbEik84zzUBeZQ6A4U/wAOOMd6X1eKK9pJo9im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ZFJ53urHH8qZD8QYyxNvpoBPbcBjNeRktgHdyB068U7LKgVmOGOTt74pqkhXZ6fdeNb4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wJ/Csu5+IN5IxQWB+XgAtwf0riRcNtLMzAfWpEvZtwKkYzk5HX61XsYhdnolv8TF8sQX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qV+vNQv480eMs1tpRh3dQCDXEG+ByWiTHsOfwqNprWXCuroD0z69qapok7UfEV8+TFpw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0yBWjZfF7XdNctZxtbE4DeU+Mfl1ry4bWHBGM9fUCm4JbZHg84yTxT9nEls9Wvfi7f6s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7qsBk596pyePtEJBOkyFj1XAArzLO98Mg3Lwc8DipzvL4U4I7H/GjkRTO/m+IOlhXMej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JvHNs+QdLRCe4xXFlCjvnGen40xUZyMg5XgjH60KKJuzpX8RCSUzrbjaf4Ow+lPh8TRA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0rlgMEqM55HPenELkYIJ44P61XKguy7r+qLqFqv2cMjA5PqPpXLhDIA77mbHrx9a3XTd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1QhjeYYUKCOGB7mqjoIomNiDgg+h/wAaY8DEZKnGQOK2hYKzbuWHQY9utP8Asi79q7gG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dq8Drnv6YpWjlbYWOOxHTmtI2y5Mo65xz2qext7eW/hjvZAkTOA744Qevvik5gehWFm7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kZPfJrz67SR7i5G4jyT1avo6DRfCN1p6W2i63HcXcaE+WBgsfQV43rvhbVNJiubm/iZD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Tux9DgArFwThi3PrQkZyqjb169MZpyYGVUkkDAPrUoCtw/IHUHjNbCIFjGNu4rk8YPpU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kKRzxUuRGmQMlj8vHaoiNp5JYE5HsaAOk0a2sZLTdduCyqwwTyTVaO6jtzviIG1uncg1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YdyD1xk1tx6d9o1EwAEHjDdvyqZMDp9P1jTXx50oj3gYyP8APNbjXWjIgYXsewdFB6/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MMWXX5VznjlT61kC2ZV2xkFfQ/xe9Z8pSkeoJf6KxUi+VMHoQeK1YdY8OxRlnvVfPQqD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EAI+8e2KsRsIDlEAHUrjOTRyhzHsMfiPQVXKXGCvf6+1XU17RJUYPqKoScEA814o7l1C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akW3gYgqq4cEjvz/AI1DpofOz2M6zoKE7LpDxxluPx+tTw6/piEBb2FAewJP615AlshV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BqRdOkk3LGrEDkj0+lRyIame5ReKdNTBW7iBHYtkVIfF2n7ZIzeQI2flbOT+FeKx6cB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mxWajLNE2VGM4xzRyLuVzHvsfijTbm3hEt1F5ijkZwM+tW43jvgWgvrZRnDDzQK8H/s9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x6fhVI6aMr5i7gxz0xmk4oOY+jv7RjtGVbq+gXbyoWVXB/Wo5fGVpAcS3sG3uoYbufp0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V27CPUZqr5Num4gZx+eKFC4czPd38Y6Eq5a5h3E5JB7/AEpP+E00dRiOaMj1B614IsEL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FWEhtZGWJYCc+h6U/ZoXMz3BfF2mn59yLjPJptr4w0O2O9pEbbyQTnn2ryVLBduyRcDo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wihU44yO/uKORdwuz3xNYs9SQyWaIS/JPGB+dSrE7JtlaMjAJAYLmvCIrSXYIwsir35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HzY5Hz/dJP8AjRyIOZnr0k1qjAlkUY5LEcVkz6vpRbHmpknbu3dvpXna6NcNjcWXPUkn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X94o9m701BA3c7hdZ0WNmWO5DEDgE8VXXUtJkZmaROxxnFcEbBCvCEYPUircelBwdgLM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QjvTqWnMVAuRjsN39apNf2rTAiZEReA2eT9a88nsXtiY5Yz/AHuegFVzbApuGRu7ew7U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SRJzIvHq3Wqct5polDCQBPrkk1wBhQkYXLMen0qSO2Zgdw3AHOAOAfemlYDu/t9gzAI6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9LuzLEb1UA5wvavP0CFtirtYHv39q14tOW5jVSSjg5IFDYHXCSzb/AJa7gOg6VE9xbOAI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K2pi4CMSOOev5VPBaLcYYZTbndntWbkNGqdhXy2cHGDwelOKIzb0YE9AT2rLjggXAUEt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PKuAuwhs59cVN0PlZZ8lWwnAUnG4GpRCMNFuJ/Hmq6WEkrFt5+U4wo61aGkXUrAw71z1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FiSoAOR95jjmnCymfAKAnHQ80s2l3ayYLOdowfrU8Nhq2QFLbWHXNHMLlIRYSrkhSM9R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jEAfoPpWmNK1SQH9+yhfvAmlOiXLsCxZx0POMinzsRkG1Y7tpyRggj0qvJBMvysRhhk4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iGMb1x3z2rNlSJm3K7cj8M1cZ3Az1hc5Url8Z+tBjlMZXaQ2fTjFRlJ4wTGx3dOPT0qP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IzwD7mrAti0upQoETHHp0NWhousyDENrLjAPyjoT/SpbV9UmixaO+UPfgV0QufGICiC5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rKUrMDmk8P6s8e420hZAR75qp/Zd/CxWS3eNu5b1Fd3EnixQzrPLGz87hzn9KU6Pr18M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5/Wp9siuU4dNPm3qZI8g5465Iqwulz5EpiO3kknjFdtB4b1GNf3bM5U9evWuo0nw/dTA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On0P1pSqu3uj5TntH+GPxTv3D2PgLXJraTmK8NjOkMgYZDIzR7WU9ipIr0O2+AvxIhhW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ZDJIrgAHpnC4Ffu/+yj8Rbfx38KbGwlmMmp+G1j0u8VsB8RoDA5A6bosA+rK1fS7IrDD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F294g/mFvPgp488tfI8O3ksinpHBKy5Pq2zFYr/Bv41lmFh4I1CUHkbYJdpx77MZ/Gv6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04pcVXJF7jTsfynX3wp+PFsqp/wr7WnkkOdgs5QpGe52ED25rQ074T/G07XvPAWrQg9z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+qHH1/OlxUumug+Zn8t+s/Drxhotm02r+H7m2YJvKMh8wc4yEAycd68S1KyMUhaWJ4m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8rqys7xGju4I51YFSsiBgQeCDkGv51/2nfCPhyx8S67PodnHaL/aV82yMYChZpFUAeh2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Ju58Cy2wlicgndKeN3X/AD71zWpSTReVaIjySNII44o1LSSO3CqoAJJJ6Ada7l0R8MvCj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6vwV4PTX/ix4B03dtjvPEOmiQnsnnpu5+lW37ugmS3P7P/xc8JaVba58SfDOpeGobuTy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jgNhNwAJAIJGcivNda0WeynZ7d90a9VHB4r+wPxr4K8OfEHwxfeEvFVnFfadfIVeOVQ+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jYZSOhFfyv8Aj3RYvDurz7wDGbu4hXcOdiN8pPPJx196ISelyeU+c5r0I+GUqSM4FRf2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lkty++Etk5B9u1U/O0//AJ9zW5J//9H88IgJJFkjdpJBkkSHggdCPpXX+Dd11ePM+VJG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CxMylJixxtIA24B/rXqXgaByxuXypQFAvr/tH3rGexfMj0y3fKmOLLAHg98j0/zzWrCw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47+9Z1mzRKrkYwfmHY1dt8mMOoLHd0xg5PauWYzRYbtoCMzldu4Hpj/GpbFyNXsMfwyc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FRGWAxnHyjselLY/LrVghJLGRQQeOpH86ylswP1J+GtuNT0CzMoziIbm9MV8O/t4/ErV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Cl7jXfFc8Quo4jl1gLDbGcdPMPLZ/hFfdPgS4fR/BP2iONpJokOIwOWIBYD/AIEcCvxw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HP2iPE/xb+PxvBqUUk0enxRwNO8Em8pjywMqdgGCcYHAr4bEVJyrSko83Lql3fQ7KSVr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bw/8Dvh1ZeGSYwbe3DXcxADT3TLmRs9evA9q4Gw8S6FbeOZdTvlulstZjMNx9nwGUqMI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J/24P2XvF0wl1SXX1HylIRYS7Rj6HHNchcftQ/sozx+UbnWIUY8H7FK+36YHWvy+tw9n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5peR3qpBLc+svDqaFpJvtGtN4hvpTM0dyApYOOT6EEV8FePNA1D9nr4uJ4p07cnhPxHO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SElSR04z+VfQ+h/tV/sXXmmxr4l8Q63HeW6+WjR2E8btGOmcKc1g/FP9pf8AYz+IXge8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eApbyf2bJ5qTAfI2XIJIbHIr0uGsJmuAxXLUoS5Jb6MyrOEle57XoOmSSfZ9chYvDdRi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QelfD/7TWmXdl8RbbVHO6O6tkWLvjyuv869K/ZZ+LviLWfBFx4T1ctNb6O6RWs7Lh2hJ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v2trZJLjQLmDq0Mgz04P9a/Y8tqPnseXUeh8mwETTmRmABb+Hnbnrmujkt4TCpUKedhb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tYLq2uGdWLJuAz8xzz39a76XTUlsY5SqhomPHcjtmvoG7aGCdzi49PjeC4ACu2Dy3GAe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P4CWXhhE8gGexz1/SvAJbeKaCUIABsIwD1P19q93+AF0p8E3Vo5OVnljHpnvWFZ6G1Lc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zyKfn2hV/X2rYW8tnt5Y7FC0sByoxjOe/wBaZofh63nJS7+dVYuDnjNdOfL06N7qTyre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T/61cbfU3OUu7XVr7ULGVwyIuQ/HIz3FXz4Yht4RaSf6TJ5vm72yeO3Nd5by2MenLdX7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4HbH1rnL3xHEIftWnoZ3RvLYYwKhbaAdT4X0mGaSNBFGhkyGZU6nturp7kw288VtcbUM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9cJoF7r8s0sRRrZJR8jrzgn3rqNG0z+1/EMUmpu0j28LREE4HPU4qJXA09Bu7W1umhiz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gjvU63PiDUYf3Nv9mWK6/fsccoOM16Dpnh+xgiVYYl+V9qjuue/FRTmOw+1wybWWZwi5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oPh6We4nFzM0y+d50ZPQbe2a3vC2jRL4huZEjVd5MpIP8Qq5a65plvp5isYJJ7qJxGxj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0bVr/WXjjdrYyEFG5B2jk0uYXMjsdeSxglhuruVY2YgH156Zr5n+Lfiu4t3Hhu2jaNmk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8BT2Hqa+ifEmhKmrmKZmlVikhDn+4Owr84P2sfGXiPT/ABpojaNN9mjaaOOdFXJkQnGG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wJ3Pozw9r0Vvrr2MV4tqI5I8Rbx5ksOMEgHk819D6V4f0y5l89J2Lb/NCt29cZr4Y8G2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RqXiia+1LV76JVtYI8BIZHH8ZPAA9Otfb8N7q0Ezx6fZKiK2zfMD09eDUTVhNnorNp8M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TwM/0rwj9ou9tdS+DfiAQETPAiOcHI3Ka7y70+/MMUt/cCWRpC5EZwCp6CvK/i1p/l/C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WjShT1+U5qYL31YImt8Nbe+1LwF4UezmMUcmnxmZlHPTnFepT6IdOu7S4gUTmOPDNIeS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U1uLTvhT4Uu/JM7PZCNQOnU9a9Maw1TXgbu4nNkhB/dL168c+laz3Iucl8SPCOg+K9OF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A2HDY4A61mfCn4a+CvAYgvtA8PxwzLlo766YzyxuT8xUt90nuQM+9eoS+G9KsbRZkjDz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3Nb7jRliET3YRAoLpGMscdQPQ0X0sS2bejXGn6rq5jklluCh3ZcbUHqBU1/f2ml3UkOn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R8hJ96yNMku7i7S30O0FvaLjfPMfnfPpXdDQ9Pjtmk1KQ3DhTwzfJ+mKysxHkU2r3bX5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LtSPA9aZcW+ozSrc3QJEmNoTpkdRmtzU59Ogu1nMjRxZACLz0px1C8uIv+JVbuEAyHkA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LO00q7iuruRYHJI55PPQVz3iTxCn9oyrbhryRtyggcAgetTtpwuBaT6i5eXexcZxnPT8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anG+5LdAAxGeSR7deaVrsTWpkXM+qTW0P2+b7NAuz5FGGYHqC1eefGWwtV+GvjQ2aZZ9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NdnrepX+tWyw6baSMkrKVnYEKFz71yXjnR7qP4fa7HeXHnvPplxG0YGNvyHv9K1grSGe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gl4VmiXznlslUAnupPXFeq6JBqupF21GcRw5yIYeB/wI9TXiX7N+owJ8HdJa8YMtncSQ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AdzzXs0Vp4oEMjWACrMzSbCMSKueMjtmqn8TQG3cXOnaJcRwWu1cYcs2Cw9xW4B4u8TQ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YlWvJvvNg4+Rep+vSsN/C66Vp1teXkE0t1OQ1zNJ/CPQDtiu/tfF88elw6NpqpJHBFww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LmM7wz8P4LG5m1HxPd/bXhORGxwo98etU9Zksn1cx6VuUIpKpEOn1Iq9o+mXer213JNc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1ZUdxa6PcPblMSSJjJ5ZnosCZ2PhCPVJfJa/k8mAyksgGXbA9e2aydb8LW1wqXOsN5Fl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vJxz16V32gzrqEdsXX7My87iOSB6D1rD8c6/prjymP7iMEu7/wAO09cVlZ3JaPIfE9h/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881rZWc8kNvboCPM3IQxPPC4Gea/n41ZmtfF2sxH5Bb6teAL3Gy4f/Cv6MbLVtEe+0S3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cpj/AHZ8xSDzwRxX88nxHtBpvxN8YabHhDZa/qcLeu1Ll8H8q9HC2d0I+vvjpM1z4wtd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uSO4EK15bHCrXRKHaUCnOO/1rvvinOk9h4JvlX5rnQrcs3T5Y1UbfzNea3Goy2NtcSxB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0ALm2mJkxjg7gg5PP8ASup8AWunKL7+0reN2l2CMsAQMHsDXmWjXWrT2aXxcMWb5hnj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KF8ZR/2fB9osZVIlRjwB3b2NXOF4jW59bWraLYW7KkdvsI5cooBx26cYr5p12ez1DXbq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j04/pV3xhpviaXT47zSjIbYzn7RGh+bYDziuB8Q3xitbi30u0eFJFVVVgS4bGOee5rlo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2f4PXw9PpA0kLGYZoIzJ8q8Nj19KxfiJoumTaKNP0+RMJKsnlKRgY9h3xXh3wttvE17p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oVBJICgI5JBY1HpEHiKx1PU01O3u3neUG3yCYvLU8nnqa5pq09x2O2+HemQ2GpOb4KVK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4Gvdvtvhy5njuMRQ3LclY0CgBfQgd6+V1tPHT+MINR0SzkmjidBdW5B2Opxx+Vdr4o0D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OmTRL5ymSKLiTYG52g1jVu3uB61capJeXrFN3kKMBQeSAOcVy+ozwXtzbSQ5CiVFCN1G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WbNJd2k1qGG0JOcuufWqmpzeVdWkKIqgTxcjqSXArn5S76H79angeGosf88Iv/Qa+UPj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amDjyHtz+cgH9a+p9bcpoUca9oYR/wCO18Rfta3h074Ka7dk/wCo+zt+HmrmvOjG87HP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N0p1+JXhXWoxxqOhIofsxjcnr9GFfD0JGMAqzqOcegr9Cv2/Cl94E+EXiB2Xfe2UkeCR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j5gDX54WzCJHyoGfx49a+wwf8JIzluTB5Jg7IdiDAz6n0NTomxwqHORg45JP9KpmNk4B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Y5Rth9Bxk+tdaZJpIFBAJyB1UGrEeEY7hyOVHWspJEQBM8HnI/iNPWeeMLuHB6465/wo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LERPZm7c+lSajcPp9rHDCcK/UAdB71mRXcrTBUBCnjcR3PAqPXVMFoqrIZJOrgtnBqLD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CWGxyPkHTH+Nd24QqGWLdGMHB6kV45IzJtkQjIw2B1BFel6ZqD3tokgkAPQjPXFKw3qdG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UYWp4Y43kB8lTxj2yelY8UzCPJcMehbv+FWo5d0O8EqF6HP8VZyQkb3zqAjKUzwP4v1p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CbRnpkVlxyTOxRJsEYzk8c08TXCZ3yFsHgGpsx3RqRvbC3khwIZDhgQO/wBalkuV2qpu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awnvZ0O5ow2Rxjn8aqPfK75Mez1BHf2NPkYXR0j3FqSznbkfLkAdaJJ2ECxlgChwBXOs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gdqnEoeQK5yEHH+0apQYXRoQM4Zi6g7uu3pUYaFiXkXBJPTtioTLcQoWVdxzwB0Aqu7T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596fKSSPNHzsyvOMjnOfSoJ4VeMgjBHQ4zVcBVP+kJsZu4PH1qZvNhiKMwZWHUGmogYU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5eOfekkJZFDEIc7wR1yO+aoLNGSyOD1PQ1IJzJtVl6cDPUVTjdWIu07o+lPgl8Rtal1y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by2aOOZd7Iw6FCc/jUPi3wP4e8X6xeXWi3CWesJIyy28hKpIw9MHg1xf7Pt9HZ/GLSpb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4GSp/WuY8W6vqEPjLWbq2kMc322QjaemG46V5ksDyzc6Oh7VLNnOPssQrrv1MvU9N1TR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s44w+cPjuD3FUp51lYQpgqnDHt+Fey6F8RtH8UWqeFfiPaCaMHEV4oxNGT3DdciuD8d/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jDnUdDvSXtb6Lkbf7r4+6w7+taUMV7/sqqtL8zPFZZan9Yw7vHr3RiaBg+J9GDH7+pWQ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XWq+KdO8F/tafEOyaQx2Wpat9mkXPygGNCj49jXx54fvoovE/h+4iG5RqFtI2emFkBrr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GnxRr0TYee/87dnn7q/4VrWpqbPOpuyufozcweXIRjgnIHqD6VG6bZg+NqkYHpmuR+Hv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y+WTdfW6CGcZ5OwYDflXpN1oM8NrazXmQkpyv/168ZqzszqWupgt8o3E47fWmyq7oD1x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KTnBwtXJhtQRrx3Oam47MongBePwqQ/dwSajZiW24qe2iE0vHT17cUNhyno+reG9S+IP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yC41e++zNBCTjO1wSc+2K9I1mO40b4d6VoWoIY7y3ijR1Y8hkXBrzrwX4u1Pwxr9umiQ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OR9D0q9458STatqBaV8k8lVOQM9ax5WZKm+a5xTsPNVj2xg17d8Nf3l9I3oIwPxNeBib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/hXEWmlf+80K/rTsa1PhZ9KXC4kwfWqxCZ3GtO/jMMzBugNc7PcouWc7VWtehxFDXtNW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Zt5UQ8lG5B/A1lzaVO6rpOlyxWtqo3Su8gUsfQ9M1C9zqupTj7K4tYckLuG5298dBWin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vJMTksznOT7CmgIrbQbO1SFb+8gd45dy+VyWUfwmt2a8tzkIwIHpVOy8PaFbzrcoQXTo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2Dzutt+7Ea5LH7vNADUmySIlLt6CodZ1u88KeG9R8S29k97e20LiytEHzT3TAiNB9WxX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SRsGklGTIDxj/CvxU/bL/bN8Zal8Yp/h18K9UfSfDngWV7S8uocb9Q1QgGZjuB/dQZCJ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s6k01T3OnCKk6qdb4ep4t8QvBfxyttW1Hxh488Ma7DNfyPeXly9u0sZkkJZsGPfhVzgA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GpXO23kQAfKQex9wcEH6ivpvwT+298YND8tbvUhqUDECRLtEckd8dDj2r1XxF8Rv2fPj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wYNGuNu0+ItCXZc2/pJOsY3MgPXKuB3x1rkq47HYN3xFK8e6PrqWVZbjXy4WpaXZny38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4k6R4FtriREuXea9uIxu+zWUA3TSdMZ5CID1dhXvPx3/AGjf7Dmm+B37PMo8L+EvDrPp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8lhys4SUhiqB8qZB87sCQwFdtovh22/Zi+B3xL+JPgHX4/FFx4j0+Gz0HV4E3G3trhvL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xmGOUGelfmlo/li2hgSUSRhFBkzu8xh/ET3LHk+pNcmWqlnGKniKmsIaJeZ15zQxGR4a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9f1qbE0VsXeZs3U0rFpJp2MsrserM7lmJ+prqfhPYWVz8R9JsnUIHlYNKowfuM3H4iuM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6Y611nwlZV+Jmgu3y+ZcYPPYgivtVCMY8sVofn8pyk7ydzrrS7itvhZ8SrGaQQxReL4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Y9tua+foEhZMo+5FG8n1J7CvUtau9nw/+Ip6AePsf7yrvGP0rxfTtUkvr2HTNPgYSXEi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wMscAcn8KuI+bua8uApYsoJGVUjP4VF5LdyAe6kcg13vjrw54L+H9rbaa+vDW/EDASXq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Hzv+Ws56tt+Vemc15TPr1mXYQRys6ru3Mwwc1aRm5I1JIeCTllAwPcmozDIWCPxhTgi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dJbIA2noK9q8YeD/AA/ofgzQvE2janNePqIUXEbrhI3Iy20jng8c1Qzzw2Y2rk7sDp7m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9emDUX2r90uGPr3Ax9aiF/Oh3Rq0yAfTb+NJoC42mzeW2/jscntUJ06ZfljBVRggA5rH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FlzjlsgUsXi64lkIdVA4UY6VPKyudGu1nIyk4wADkmmraueQ2QPlAPv3qODUZ7yYwHhc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deCk8V2F3qOo3DW6CYW1rHEu5pJOrEnsFH61MtBpnlkltscJne3I4PFM+ylAvIPPc9/a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D+hXNpYQz3n2nyVe5Mm0KrPztAwMY96xk+EGgttea8ue2CCp/pWftUVys+fVs5ZRkOik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zF0zjHXNfRyfBrwqjbhqN8GI6/Ick/hVmH4JeFXO1NVvEA5PyITn8aTrIfKz5o+xzuMu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YyKow6HPBy2ODX063wP8NMv/ACHLtVbquxD0+lNi+A3hVjkazfA9fupgj09qXtYhys+Y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C8nd0oGmXAG6Mxtkg5LAH64r6zH7PehvEJW1u+RX43FIzn2zkVBcfs6eGlOH8Q346EYS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IuU+VX0u6wCrxljzgHuKg/sy8cMyoCxxkbsj8q+sV/Z48LqQy+Ib3HbdGjf1FTxfs56D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9W8lcflu60fWEHKfJbaRqTDIiXJ4J3AfpTP7K1gEr5Hy9Acgn9K+wj+zb4dQ5k8UXpyO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/DPOgwAeR4ovMnjHlIMf+PGj6wg5T4+XS9TZsG3bnkhqcNE1tcOlo2M9zwa+wF/Z10C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jn90hP8A6FWgv7NXh/aFl8T6j5ZPQRoP/ZjR9YQrHxU+gayTmS3YDqdvalGjaoy5WGQ+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/H+zL4XUDb4k1Qj3RCP/AEKppP2XvDJTePEt+OOcRoMfQBqPrCCyPh1NA12RgFhJ44AH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vLFj0ywzX3Pp/wCyv4duvki8WaiMdSsKHn3+aviHxxLJ4V8Zav4biuJbqHTLh4POf5Wc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0p1OYTsiu+hauuD5BbjtzUZ0LXTgi1diR1HFWdBur3XUZDcSRhCAFU46+/0r0BPBUs0C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Bxt9q0E5JHmT6Lr0eWazmBI644H+NPi0jxBJGu2zkbPcKSP5V6G3hK4VQP7ZuQoPGWp8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VuyqjAIfH6U7Mn2kTg10DxAxJWxlPYfJgU+PR/EkBytixxwRtPJru4PDl5JewWy6xdET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nFdj4/8AhVqHgvT47+38Qz3wkAMiPlSmfTBpWHzo8MuNL8Ss2XsJyM5G1CQP0pv9i+IC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wjYFdbby65BDuh1O4RccAHOc/WrcV1rhj3f25eA+qvjn8qdiOZHByeGvEbZdtMufr5bD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hUktp1yPTEbHP6Zr1SGTxN9i+2prV6+D8wL7uPyqNb7xGxDjXLtPU8HHvWbkUeUPo2uL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f8OKrSWeubSpspgOnKE/yFfc3w7P7Od7oom+Lnjvx7p2pBmDx6XpyTWoUdCHUOxJ+lfT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+8TWJnb48a3YSLkGHWbqLS51/wCASQrmp9syuU/HdNP11jvGn3LE9SI2I/AVKdM10qpF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f4V+31l+zr+yv4gnWHwR8eptQyfuQajaTPn0AAB/GvXLP9gP4eX9qt3YeN/FF2zLkMLq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aiVdhyn88jaXrifespwMc/u2/wAKhSw1wDDWMz89fLYcflX63fHH4PeBvgHqFh/wlXxE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Db2UFvcXCbOSXySAuOhI5o8I6z+wzq8UQ8R/E/x5pk0mFeXVbL7PDu7ktFbyKF991KGI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nrDsc2E3pgIf8Kkms9VjPzWlwp7Dym/wr9WPjzZ/st+DfA114k+Efx/XUdXhUNa6MjQa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IGi9ywwO+K+Dbf4z/E8xkprLKQAQPs8JJz0/g4raM2+gmzxb7Drcig/YphnoPKbGPXOKm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vZXAOMYERx7dq96sPiB8TNWuYIp9bLPOyrnyYcLuPptrN8cfFXx94U8SyaJb6otxFCq4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pAWnzu9gv1PE2stX25ayn4HBKNQLHW5Bg2shzzjYf8K71/2hfiZC6qZ7Y89Ps0ZP6ita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xkubMEdP9Diyfxx/SqvIEzyz7BqyAH7DMMdR5bHP6Un2bVPmMVjOvuEP8q92m+LvxEtr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KP4bKPj2NRj43/E62i3pdaeSM8GwiB4qeZjseFiw1p3Hl2E7Aj5htJI/Cri6draLn+zb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Ferf8NKfFW3fMcmn5GSMWUYJ/Q1JJ+1L8XYxgTWQzzzaoMfpTvLsJ2PJX0/XUJl/s27U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oMGqM3FpPnGD+7YZP1xXqqftWfGJpVSQ6bJ7NaZB+vNX5P2p/ibcxNHLZaPuUYLJaBT+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GZbHVkcBrKdVA7of51GILoqCYXB/iBU16NL8dfHF+2biKyZyDwYhsH4DFcpf/EXxXqjl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KAD9WzVpvqIxVV2yAMFBznqT6UkOd2Bjg87Rz+dUHMsrM7N87ElueCa27OBo1yT9/rVc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9tvenqjhuWDDGOe9aMEcZV2XDAYwKnki4BjGFA7+tLmHYx9oc54XHQEU8QIxUmJWUcsB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qcbmHYVIUKBExtz265ouIy3K20gltP3Eq/ddDhh+IrrdN8Qy30L2Pim4muoSMREney/4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4DEEk44OKSFHOXj/AIm4I6ijQEc3PbMtxIiIWQMcZ7DtUZSXIJiJDcDng4r0kWcTQgso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4UTfAqnByUYYzT5x2Z5sNyjcQ2Qc4xnj0pw3ScICD1BIr1C2Rt5E0CKOwABx9PWrDpBt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z7Uc7CzPLbNGjuo3eM53e/U/yrsrKKZNRF6uFRMHbjOfxr1r4Y+HrHxL450jRr6I/Z7q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nOcU3x7rH/CDeINQ8L2Gn2xgtJpEjmkXLuoY4Oemazc7uwmrHE3iRmynmlZ/3gO1QC3X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K26G1uJHU/eETYx9cV9o/sx+P9Ou/ivp+leLNPs5rK5ieNFkjUqGI4PIx1xX6tKPDdlv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ALaIcfgtaROSrieRn876Ra2+dunzugByyxMRj3OKWKK+c/LayuB/dUnBr+jbRNQ0ttQ+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W7jdDtgiB5HI+73HFfnDP4ct/CPxI8aeHZ7YFIrw/Z22DaImy8bAdPmUg1M5WDCYn2za7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le3kG5h95T0q0dP1OecR2lnM6hhhYkZjk8dAPWvqfxDA8Orq0cYMbEhuBj8q7P4XSvHr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VtuMMzhQ34FhXFXxfJFs9KNO+h5D4b/Zr/aX8RWC6joHw316Wyn/ANTcXFlJAJVH8Sh8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d/o/7If7Vdy7ef8AD6+tsfxSwyAEH0wOfzr+l/wZdT2PhW0i1Ny0lugjz13AAYrr7a6W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zXCsxbSG6dj+aJv2Mf2nYIFWXwLcSqTu3xDGB7hiDWc/7Hf7TXn/ACeBrxEHT5Q35jNf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BbnGBUIvMn5o3UHuRxVfXkNJdj+bC2/Yi/aavUDnwfLx3Zoxj/gJatNP2E/2mptsY8Mu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30ziv6QUuY5G2I2TjNS7h35o+voWnY/muuP2CP2pd+R4UlZewjuLTA+u6cfpXh3xB/Z2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K8V+EdStrqcCS3byN0U+cjCSRl4yQeq7sjriv6wXbaMk7VHWvh39sGd0uvDUcUn3RLIE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Vp9c0chqndn4C+E/2ffj141u5tP8NeAtSvpIQDKSUgSMHpl5WQDP417Rpv7DH7V0yo6e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r61Yg+583Ar9av2dtauLfxJ4vnmZ2EcFuNpY8FVBP5V9Z2njOXZakRnbMx2sxJBz0HWvP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UwkYpH4RWP7B/wC1FKFXUPC8ceOMLPbscfUS4rqrb9gP9oBo9r6GI8ZODPbg/n5pFfvr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ZNqAsR7VqhlblcH6V1xzBtbHFy2PwEtf+CePx0vX8qfTRaJ/eN5bk/8AoZrrrP8A4J1/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e433UGM/UZr9x4ZZDdTQkfKu0r+IrSAGK9DDVvaR1Ie5+GUf/BPL4uSHDW0KH2vYdg/M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p+LjLsJtznn/AI+ouPxr9y8CiukR+FEv/BOX4uI37pYHBGCWu4uPwGaF/wCCb/xdli+9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/wCOg/riv3WwKX6UNoD+f/xV/wAE7fj7p+kzTaVZ6fqLQoZDu1BBIVUZIVSoDNjoM8+t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h8KXBsPEFpJbSQu0b7kK8iv649UYJpt056LDIefZTX4R+O/L1KS4j1CJLjLSE+YocfeP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9nqaU4c7sfnv4e+HPivxVcQWvh2wN08zhECsAcscDgmvb7r9jf8AaF03xjYeCdR0u202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7mxp6q3eSeNZNpHpjOeK9F0/4cHxBqdjYeEb59C1CWRTFeRuyrGykEHCnPBr6D+IX7QX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TJPizBoXxJ8Jz20VrHLagWt224AgMzKf3mP7yhT3auaOJqT0pmjopS5WfPa/sA/HiPx+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k8H2yDVJrqVbGaBR8/lFYHlLg8ANGB717hpX/BMX4x2ChrzxNo1xj/lnGZCD/wACaJTj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j4e/Hi+8P+J/h5L4n8D+L7S5igS11CBp7KNJjlgrJJJBsJ/uOue6iv0s8MyeJzYmDxXH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9oxMM64++Fb5kJ7qeh6EitoVntLczlFJ6H41N/wAE3fihOzeZqNko7ATjH/oqtfSv+CZn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bU553u0273G2JQPoQa/aHmlAzW3MpaE3Pxr1H/gml4wt4/Nsde0+dx1Ee9WP/fcf9ar2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EludfsYs/eUSPuH/AJCx+tfsnfLdNbsLLAlyMZ9O9Tw+Z5a+au1scjOeapRV9g5j8lbP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zNa0x+cneZyf0QD9Kmm/4JsaoxLw+JrSIt1VVlIH0JSv1porTkj2Fdn5BD/gmjrkbD/i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5/8AHeK1YP8Agm3qLYNzr1imO8Znz/6CK/WiijkgFz8qz/wTrurSArZaxZNK/DPIJX/R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nC8i7p9etkfH8HnEflgV+qlFHJDsI/KSf/gm07FPL8RWgAPzFopWP4dR+dfDXxd/Zh8V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vtEtrIR5w27JF4KsAOmQelf0fnqK/Lj9pe5e48fagoDJiZVGT1ConP4muPGT9lDmiVFJ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D3xc8T6dBqZnsLJLlQVSd234PqFGKf4z/YV+KXgDS4NU1W/06e3nmjjJt3Z3QSHaGIcK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nhrWdKk8KaNaXSkXDQouenPHIriPjxCV8G2pEjHfewIFPP8AFmuKGOm9DpjSWzPmrwN/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qniHx3Ddy3UaSrDBYvBFGGGcf65i3Hfiu5P/AATTsi3PiRWDdT++XH0AbFfpj4PQp4X0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+m0Yrpa9SnG8U2c0t9D8u7P/AIJo6CjKt14xvFh/jSGIk/gzucflXc23/BPD4e20flf29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Cu/5lwP0r9C6Kv2Mewrs/Oy4/wCCevhLAWy8RzxofvqbVRuH1EtSRf8ABPzwzbA+T4nu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+nmGv0PppzVKFg5mfCPgj4da3+zz8Y9HeXU4b/w/4ttTpU0xiMUn2uI74TINxXPJAb0z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2iPDsuufDS9v7QN9s0CWLWLdk+8GtDvbH1TdXqvhTWYfEPhvStcgkWVL6zhn3L0JdAT+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Dt7tzoqaHUkqCCV6j0zTqxbCK7W/upp0CLJtxtOQ23IB/Kpc7NJ9STaooorQBrfdNfz0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1rBmJZn1K7JJ7/vXOP/Hq/oXc4Rj6DNfz6ftEXSy3t/cP96TULraCecbjk/ieayqdES27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fISGbr6en4V658Hru0t/jd8N2v5US1j8Q6YtzIxwqo91Euc9MAdc15TqdwYyCcHzGI56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OlJd6reI8UiEtCpIY57AjkU+V20Hc/qh+JHxS8C/C3QZ9a8a61aaWgikaCOeVRNcOi5E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wAqAkk1/L38ZfEVjrOoyNZO0qb2ZRKnlMWON2UPIOa5LxR8UNf8Wasl9fXN3f3EEYt47z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BgASTM7KMDouB7V5xq12biUzSytJJwTzngdacIO92JzMu6ePzfnO1sDI61X3w/3hSFdx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0bP8AbH5GtyOZH//S/NGKV726ijiIaUYCjGNxJ/WvdfDlm+lW8CHO9z83oc9eemPSuA0G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02xC3PmMcH+vevYpLUfdBJCgEZ6D6CsJvSwGnbGOSMsVO2N8kA4Jx7VdjkO6RFGz5gc44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0yDnJBAxgY9s1aw48x8g5PHc8+1c0y1sTwxvkvL0z+ZrS0G3e78VaOgXcHuox75LAD8B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uVx9cfhU9hem11+wvom/49riKQf8AYGspbMqO5+uWj6fLpkaWUcWYgqjp7DmqOv/AAr+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4W0m+upsbpZLKJnbHq+3J/GsjxB4o1+Kys5dDjlXzI1csF3A5GRivH/F/wAeNZ+H8MFz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FNqGT0zlcHFfmeOzrB08Q6E/iO6NKbV0ei3XwN+D6yNHL4L0XkDP+gpg/iMdKxLj4JfB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gHGfsq5wf5VP4Q+NOmeMtE/tqKPEcZIaQ/IBjjJ3EYH1ro/Dnja18X2lzPojQ3LwyvGd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eOa82efYKLd2w9jM425+CPwIaEXA8B6HgffH2QAEfyNclqP7NXwNv0Oqad4C0WVGHJS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s/tMeF9G8WzeCb+w1RL6OTyT/oeULnjgA7iD2OMHrUPxE+LFr8L7VLqRL62N0ELwrDvQ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hXo4bN8M5pcz1JdOa3G6Z4P8H+DU8rwzo8GmR7iWit4wi5zg8c186/tU6Yps9FvIgyIz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/h7V32m/FTT/ABjYHUtPjuU82Rl3SqVR/ULn6VxH7QV/Jrnw+0Sds77S6bnqSSuMH8uK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EoHNVg+p8b/C+CI3mo2kzuGDbiufu+/49q9GvLQWqzeUxaJsqG5H4fhXF/DdoJ9d1SSZ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wM16Hd7i8lqp4BJCn+tfTyetjBa6HFMoW2jzhSxIPPavcP2craO90nV7VukV4xOOvKg5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F2Mc46jNe3fsp3kzazr2nRrvJxI+7oAMisa1+W5dNWdz32LV7a2W7nhty5tflOF/D8T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QtWWS+3R6dbfNbxKOGlB+830969GvYLa1uWg2RwR3Y/eZHGT611XgO2bRLW5hhCMsjF+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3ZHQYt/4XtIYYDeq1xPZAlXPTPuK5xrXSNLlnd0ws43sP4d2OvPHFema3rNmdMeW22ye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+R2r5e+KeqX9vLFbyyrbqjjyiW+aVhgjP8qdG8kB7l4K1jTJXgtrxjEqMzl3GPlFdCdT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a7FwrPG0YOOPU9K+RtW+K+j+EtbsNRlle9eWJLVrOFSzNJJgYAXPOa+w/DdzJe6bDKtm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m10Dc4I7EU5prcDe0VvEl/bRXEqC1cTf6vq2weueM1uWvh6OSe4gvZTPJPOJ+f4cdvpW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F9IEw6onPO72qpc+IrGz1WSOxtZruWJyhwMfU89hWRDZ2XhvSoLe4uBHGEEhG5l7n1Oa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r3kuUjj2sAc7Sen51zWmHUPEmmX1zFO9tGswA8sfMgXkjPrXc6VodlcXMd+n7xrlEV2k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0I4PxT4lll1K5aC2ZZIo1WBm+6wbqfyr88vj1oX9s+Lk1C5mWK1smt52B5ztIJ/Wv06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6ulijjCybhjCnpjPYV8wfELwd4X1DU7iO6tDqTxwq4CZw289gDg+ta0m4yuUmeD6Jol3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hiyknaCeGaa5YbIooEGWbcfXoPWv0W+26LpVq9zqcyKCAoA65PQYrxrwr4YutO06PRNC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YwdndWPPPrXpus+DbfSrSO/vkM5dg7xvkhSPfNE9RNmFrPiT7YsY0G2edVcITtOB71yX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eJpNWiaORtOuNoIwcbeK9Gs9fsoHayS2jht9odXBxlvf3rn/AIga1aap4Z1ewhYFksJx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ShH3kOJzP7M7W+p/BLw8820i1idCzYAyrV7hLqdq9vstFaZiCAI+mR2r5y/Y7Sw1L4H2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uFUZ4wHJAzX1bYWltpmmmWCNI8Oceg96c/iZk9zGv9N1q80iNpW+yxKy4GPmYe9aFppG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JZXJYF+T83JOabf69C2yK2Z7qRSCwTlRnpWPM+r6m2/UH8qPDKY4gc4PTJ9akRoXfiSw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DCRZLZb6cVrG41XV0EWBawsNnzHL57HFc9ZafpegLmKICWXGXY5Y+nNdFBq9sdq2sbXE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1NADW8O2Vgst1fsZAmGG85BwKxoPEUVtM4mDeWw/dxxjOfwFR3a6rqRP21xHGGDbFPA9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lJ9qhjQCNWV5ZTnr6UAc9e3OtaiC1vD9mQv95jh8A9h2qrfaVD/bFvd3IFxO2CTL2wMc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KdbOOS6YZxtPybvTJ6Vn3ltf3V9b3OpN5JAXaiZH4GqiBqeKvE8FlDDawS5dFxsiXPXp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trHg7VLm6jEcLWs6LGfvltpwT7V12p6Np1jpFxcACPYAQ7Hk5PvXH6Zq8t9b3Hh8REwl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R3QHzH+zTrNnb+D9L0KWF5WbULls7d20RE7iewAx1r7g8PaodQhnmt4E8/zNxJPZenPS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HwZrsRtvtU9jr97aAd9m9un86+iZde1BZjYyskEiNvEcKgNtPbjqRRU+Nhc9IutD8U6v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0q8xxptCMx4x26Vq6N4ItdOsopPEWoW1tKwZjZQndJjspauKj1fxTcQx6XYzyWdvnDMX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yzs5tIupNQjKTPbqTK7NuyT7nPNNbEM0Lk3Ytvs2jQrZRXMjeZNEcvsXjk9hisS5v9G0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BIgZLiU58x2PbvXQ+H/C2tazp80lrcoBcqxZQ3KqxycjPauPi0DStB8UvLqg+2SQDy1Z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AD1pSHE76K5uL3xDZNaIIkVduBnZgjr71wuuaNFcaq66vIZ081g43bV56D0xXUf2ysGp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ywC8AD61x/ie1mg1OH+3X3wzSGRoo24C993epKKkM1rf63oqLMUi0y9xHEoAU7QQOnWv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TPj94/05AATq9xPk9B5/7w5+pav3Wjk8Nprdlb2dutusEolQqxJkd+APoM1+Lf7WVqll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PuvoPunpugQ124TSRDVju/HqtN8Ovhffn5vtGitu+qsnWvML+JZopogQAIyuR6kcH617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4XX6puCWLxMo5G5sHn8jivKioZm/dnzHJHtg/wBa3TEc1os8tppgs9Wt3jQoVjcDGR2N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kaimkQo4lmJDSuARg9MelUtfne406KKRQPs6YXPGSe/4Vu+E9Es7oQ3rRA7v4urMRxmn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/jiTTY7mFbUXYdWQBeoJ4BrgLrUG0iGTWJoh5gQSBX+Zg309q9Ls4FivZ40t1Ow56Dp2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PKk9zJFFFcTFDv5GM8g1xxqWNW9DH8L/GTXvFWmQNqinyrZNsQiiVOnHzEDriuqtPjn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lvttYQR5ixKGyn3c8A446165cfAeHRfK07Tru32EAMEQ7effvWfrnwHn0izS/W6t4mkb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Kxmk5CuzynQfj1qnhfWl0bTrETwahNumllQMydhtOD+Wa7PVvjnN4cvoNV0m2We6uplt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TgcCpJPhHB4c0c+Jri6E7K6xwRhORnjJ681mWmnWrgJcW6urMGwUBHHQn0rCdrjTZr3f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zdsjfPtAgXbGMelcfraKlxZzJn5rmA8nuZFrqZJ7O1mewtY9kbAMyDoCe4rnNalhFzp+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/wDLVO/vWT2KP3v17cNHjY8EpDx9Vr87P2/vGmg+DPgZdaTq06DVfE00dtpViDma4ETh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BuY4GSAOa+4/jb8UPCfwc8At4y8WrLdBPKt9O0u0G+91XUJBi3s7aPq8sregwoBY8Cvx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ngXXPin+0Y84+MXiu2RtL0CBw1h4d0dWylpEASMon+tkPLSE9cGsMLQvU52YWPLfiH8G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H7x/4oudb17UruDTdJ0yJ99npOkIjlVwTkO7JzgAZIySenyTb+eEAAwDwST61+idtfT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WdvBsXSvJnuZSMs0kcqgYJ6A5xgV+dMbPOEYEhQAyjHJz619FhZXi0ZtGmoLEYCkt1A7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Xkn0xVQeapATCnvj+VTH73BHPU/0rtSEXDKpUbl27hnI9Pb0pyu0ZwCGRvX3qlhCQGOA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KJBuQBcgZA7UwLQlmU73YAL0K/e/GqGrFZrJWTli3zH0+tKwWIq5fc7cbc9fwpLlpRZT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WA5BpPnO0Z9h7e9dN4dvolV4pD15UL+tctIFVSq9+cj1PrSWlxJZ3KHICsMUNFdD1qOe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BJ7igXnKhjmPJDBexrGhuZGtUPKq3THc+pqyN7x+a2Mg4688euKzaJOhguLRlLuTkcHs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AMXC5781zMLlkYeWD3I5/Or6XRSNnaIhSMKcdBS5QLzTNktDMT2J7CmPMyRhGILk8nrW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DkY4FSrFIHV87gcfXNUBpfaQkny8BB1Pr6CnxXKqMvH8zHj0FZEkockScndxnA4/rU7X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FAGsboxx4h6E5UZziiW4ScL5xw69GWstpd22SBuT0XHGKQTHJCjgcOG4waALnntkwud4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tyOC/CYIA9ay5JyzdckcL/hUR3OR1UkHIzwff60AZUrssrNE2PmyM96sRyKVYsfcEVnT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IxT45GCIVXbxke9WtiGdx8PL2C18ZWF1qLHykLnK9VJU4Jqjqdxv1S+uDN5gaZznuee9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Ww2r2xlHlybwOcYX734Vl3xjjv7nA+XzWX5hg8HrUR3EMlkDbN5wT8wPce+a9q+GXxFg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/S9A1EeW6vz5Rbjeh7EV4aCH4wCR1z1xVNmVCwGVx8w55H0rnxeFVWNup6GAzCphp3Wq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h5efDjx3oZMhudA1K+ibT7xeYpEZhhSR0ceh61n/ABPjkk+JmuWqJlkn5IGT90YGBXX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kPgnxbD/AGrozzLJGJOTBKpyGQ9sHtV/44aT4m8PS6x8R/AcMOo290xN2yDzJbYgY3MO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VOnV9lXXzPWxWW061N4nBPTdx6o9g/ZBH2rxFc6TduENvA8nlMeTnuRX0zqmsXN7f3Dr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EH/V47Y7HFflD+yT8VrvQfi1a3msTmQas7WkrM3CGQ8H6Z7V+hHxoutU+GPiO2+J2lx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tDzhXH3XJ6AkdDU4uFqh5NLVHot1BFdEXVjnzgRuU0qyrKzQzDbJ3HesHSvEOn6rYQ+I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BkZTkjPVTjoRW+Job5AQNkmNwbvXHy2NCVQjsUYbQo/GrMUaIOmAOPpmq2+VdqKm4fx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GBTnGD6USA0LJ2R8xSeV16YyRUckNurGUy72Y5Pc0ySCAwmXcQw6Y6HNQoq42k8Y7CoK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3Buxr6B+F0uyKQscYeE5r59AAQNHljnn2r274dSf6LdAnlTEfwzSZnVVos+pdWuhHGJZ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J9rkWIuFjzlnPQCtqfTr7V7oMwMUIUAMe/0HetKPQdMt1zMC+Ou45zWqOEwH1PS7JfIs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eazwt1I/mSW7sH6ZU12Rn0224t4VB9Rx/Kqj6rIG4wq/TNAGXbWOpTnaF8pPVhWBffbX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mQ0r9hjtkVv6hq906izhb95Jx8vYV5z428c2PgyK30axAn1KeSNpgOkUZI3O+Oc4+6O9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bsjWjQnVly01dnQeJdYv9M8JwranZunS3ml7pE5JOD74x+NfzSftB6XdaL+0B8QLRYzB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nGY7kB1dc9VNf00eJrK31fwvqNpFyklutxFt67kw4I9+K/PT4u/CH4afHWdNP8UxLpXi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ERGeI8rG7dH2norfga4cRnSy+vGpVV4s+lyXJf7QoTp03aaPxAmvJkR1abaw7Z5yOmK+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bWG5YtFcxiKUHlTnrnt0rU+LP7H/AIu8BztJbzx3Cs2IluFaEyZ6bJeYyW7Akc14x4Xu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VtPZ3VpN5NxbzKUkifr8wPqOQehFfU4bMMNmFF+wle/4HDictxeXVoyrwtZ/I/bNNL8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PEHifxbB4d8JW1s80tgIPtj6p9pBLxtEod2X5j91D78V+Q3xW1b4YXnxX8TXXwT8+Pwf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tblFkiRpVWJ8MsYm3+WGAO3HFe7+HtU+xRQ3M2LiL7q+YDIoQ87fmJwvsOKzvGvwb0Tx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kNhqzLm406c7YJjnJaKQcof9kgj6V5mQ8L/2a5zjO/Mzs4l4vnmkIUpxso7HzU9yTGGw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8HPhyukaloXxJ+I2o/2HpN5Ow0WzCb7/AFaRQVHkRdRFu6yNhcA4zXs37Pf7HHxD8X6V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Xb7SZVhh0e6vVhtjMV3o87n70ffYPvd+Knk/ZO/ach+Jtp8Y/j5rei2GlWUwja4mvYVg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hjOFUDhI0HT3JJ95yWx8m5O1z4k1q4mb4e+O0lBEkvjx3Zf7oy+P0Irx6MZMW4gg45PF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HxkqkMlz4xlkjI/iVSwyPrXlTeWsatJ1HC546VrBaF7ouaxOkkKwQRqFQk4HUnua5+OJ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QgVal/euJEGdoyyE1EoflmGBjOOuP610JEtCS4IMjDgnAxxXa2HxEmTw6ng3X7VbrToJ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m6huxXnjvXDtuXhSNw6e1VbiXOWcdTgjHJ9alxBM+h/CWheFPFPhS6ka7hW9En7lWkCS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eV6jZahPLcaTZTRvFaAtLIOAAOoJ/p3rhjbWSN9q/eb0AxsJAB98HmrqSXQtHWGZ0SXm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pcbCcyorFmY5AGcZzwce1N8xYHV34XP+TTThOg3gYI9sUyZ3lkMYRcKM47EVcY6WIT1O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3kHOFU+5r9D/ANmXwnb3eoeHkeHzbO0DXdyNuVHBdi30OOtfnv4YsBrVzFpkRI/5asvY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P4UHw4+Al54nugqPqVqttAf4jvGOvpnJ968/FysrI3hqfKXxY1+217xFqOpRgL9vvJJF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gDFcPYzS+ZGkR3kjHJ6UaxuvNaliJEiWx247AnrVm0jZI96gIGb07VzJ6HXHY1kYgZYA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gQqMgkqevH+TWWiRbVbeMxA7gB6+9bMMoNuCG3lRkDpx71L10GIGQHfntgHGMVahkVWA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LLKdoQFiM5PSrKwcA7QxB5wetKzA6KMF4UtyCVBzxVi4SEEBVLcc1UjWKJAVYqcde1PD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489QKRmNSNYcHOVJ7indc7YweMA1IYZhApJ+Xbkg02MYwrDa2eOetAEqMHQI4556d6rs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6tPAhBkQZIxwP505ym5GCMwHXNJgVUaQvkdFxkjg10VtOm3bt3Y456896xxLDKCkI9j2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o1+ZTx17UJkyNi3kcgxOBgng+1XmibBOPu4wO1Vo4HJHHBHzj3qzuJHBb5ep68UyTpdB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UkcZ5r8eviwFk+LPi1X+42pTfXg4r9j9CjCBJm4JIOCO3/1q/Gz4uSf8Xb8WMgxjUplw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jW2LXw/hNwLlVORGwH1xXs0cd9aJClwdyFc4Hb0ryv4PFG1C480/K55z0r2fXd63UZT+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pHNzOxWkKMmVRQ/vWTmQBjkbTkk9atbriZW3jCLyBUCuVDRspyw4PamIteH4TJ4m0uOQ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BzivVvjhqbW4lskA+dUwG/unvXAeDbRJfE2meYSgE6k4GTkH+telftHaDJbfZ9TiB2Tb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v95Y1Xwnz5c2lm9vHcW0hG2PDAdM1hyl5rfMRAKCk+1fZrfyM/gahtnEsbvGMZ/WumS0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X4btBFCpMy7WJ44rLnsTC6OUwpOCo5FWzIw0uxQBjGI8kdOaqz3RiaGJ3MfPRjnIrntd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2nCp8qNkjmoLbTNLMu2a2RpAvRlBHP4Gu9YwvbSxWzbpJIxnHrVG10qS03Xd0cllGB3G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/h7S2hjmgtUhZTndGoUgj/aXBrr/AA58Xfjb4JEA8GeNNV0+KLhAkxkRB6bJNyn8axp3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2QT0NU5LfbHm3PLDOP7uaLIDR8R/Ezx94oN7d+O9VfXr27cM91exo0uR2BUAKuOwGK4e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LmKOTeCQYjhs+w6CtzQtPi1jxDbaVdkiKaVUkxzwepGa9v1X9n7w485XTtTeF+dolVSB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68U/DGbwbcaLbeCr2TxHMmyPVri7RYLc55dYVG9zjoG496y9H+HnjPWPBt/400nTZbnR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BMOehdc7se+MVb8X+DLnwPqf9n3lxFcmUM6PHn7oOMHPQ19f/s1azZeDvCAa9aHUdL1p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rG3y/MD3HXntWVSo4K5PKfHnhCeR9Y09WYYEy5OPvZrjvjDdQnx7eyb8YVFA9wOa+ofj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007V/DKPP4Z12RZ9OZVOF3H/AFWemV7e1SaN+yXr/jbxSfEfj+4GhaE7K5mkG6RlbqUQ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ZSh78mVyt6I+BXu4Xk2KWO0AhyPXqK6nQ7qBpvk+bJwARk5r9ndM/ZR/YLe0S21PWtaS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Ruw/iwIiFBPavavBv7FP7IccqXfhie01lgNyrNfeYwPuFAP6Vx188oxjojWOHdz8QtQ2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kOWUc4/KuYvRcwgxuj+Y2ThlI49q/pPtf2bvh7ZoP7K8JaFNEn8ewySLj/ZYAV3eu/CP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9B8ceGtJa5ixgLbrDMuOm1gu4Y+tecs/jf4TaWEa6n8pC3UNwT5Ug+QnIyM/j6UzexXE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v6l9W/YB/Za8X6YradoH2ISoP31lMyn+uPfivGfCH/BOn9m/SPFuoeGPEulahqI8tZ7X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lSgRgQeuea6lxBTtojH6vJs/nJMzedtUgv0Ix2qfzRE/zkLgYPI61+7fx9/4JO+F7sT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MfZufTNQdriMsB1jm++g9iGFfOfw3/4JuA6l53xO8QW0EAYK9vbFmmc9xk4C5PevQjm1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76H5WNfWxHlyYzjI29z/ADzVuKVXkQJG29hwSDkmv6afCn7J/wCzH4K0RNIn8I2Woxqo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qSwOc1c0L9lz9mC41Zr7TPAmmyshHyxRFV56c5x+lcks9pGn1aZ/M8LW4MiZTaTjg9zX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J5tnp91cKOf3ULyDH/AVNf1RaV8GPhToLLLpvgjSLYqMKfIi3Af985ruJbzwtoNqFg0m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hR6cDrXK8/je1i1hH1P5OI/DXiezUmfQtRRM53Payoo9ckr0+tV3tJ2beYWEgbmMDJr+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MukW0qseMxAZ9+Kgu9C8KXswkvNC0/ePWBSf1FN5/FLYv6sz+W6y8Ka5qLqsNlOoB++0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5vhLrkNuLpmHAyFVWyPzGK/p7s7fwrbFRHolkAvAxGK0pdN8K6gvly6Fac/dCwqQaz/t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TLVPD+q2MxilAIUZz0/nXPBGhkCM23nIww/pX9a978PPh7dxM154X0qZtu3EttGTj8Qa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RhHH4G0lXz/yzsoF/XFdMM4i+plKjZ6H8v0FwPKUIRnqOR1q8rSygMFBz1K4OK/qLs/g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R+H2kvC4OX+ywNt/DbVLVv2e/hF5zv8A8IBpUkJ5UizhHB9CE4rZZpF7C9nI/mKEM6sr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c27Mu+RQCRyB14/nX9ENn+zx+zzqU1ykHgnT4rm3UtKjQohAHXGR1+lc5efs3/s83lvJ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PqQuNuPXGK2WYQtqHs5H4p/BSYR/E7QbzYNkE25x34U46/rXfftQ/C1LXRNL+I2ksht7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GWVmLde+CD+FfsJoP7PP7PNvYNqejeH7L+1rNftETQp+8G088nqcdu9bXxR+A/wt8e/B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ZjZy31gUbLLeorFMDgEucqR3BxXN9fXtbrYmVOVj+ZjRdRk0PxBYaxA+2WzuI2yDggZG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fEcXijw7pfiK2fcLqFS4zn5hwR+Yr8ZvE/hx9M1Z9OvI/KlgJDjGBuGQw/Aj8K/QD9j3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fCV9IRPYuZI8nnY3p7V7Eai3OCvRUkfbG0RIl3GRvhIkAHrXkvx40DSrbULD4gBQkF/a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EExn67SV/CvRVHAW3feuMEZ5rtPCXgrwx8WIX+GnjO4mtYLndJbywkJJ5iHOxSwIBIyR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nFhaUoV00flfc6hYXl28l1FtTB8temATxXdfDOyhutYne3XLHZlT1yGBBH4iv0iv/wDg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eItXQnvMYZOP+/Q/mat6B+wlp3hK5N7ouuNNLxj7TGAOO3ybf5V85jMVBwaT1Pp4K0k2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4etAhVmZFBDHBPygf0rr9Et2tbVll+8zmuYt/Dd/BHZxR3ESm3VQ2CQCQByB3rqpb2w0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Bli7qvPfqa46VZWV2FSN3oWNRmhijQSuEy3GfYVYguIJYg0bhl6da5WXV/D2uSJ9n1G2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1qtP4s8K6NJ9jk1G2M2CRGjiR8/RcnPtW7r01rzIhQl2OyHk/aPkADbTyPTNWODyO9cP4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a8013aOMvCxdCnzjBOAQD0PWug0u9Epltm+9CevqDTjJSV0ZtNF27YeW0WM5XI/A18G/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MecFbdif++wa+5dWlaGS0ZcgNIUbHcMP8a/Pv9se6f8A4TPSLcNjyLMH/von/A1un+7Z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s93a3OpeLHLcu6Dn1Vea+q7mASaDpUa5UybJFIOMEc18b/sySxzWPiueQgHzwE9SQlfY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tgxDRWayH0xjH5148H7zPTrLY9Q0LePDtgM8vIPfIBNbcEzLr8UScK6NkVl28ttE+kaf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vyutrdo6wZfIXf7MfWu+mzy6h04AzUwNRDsTT6+lwkUk7HKySiiiuliCimFqMmoc1sBy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cmVipXT7ghh1HyGvxG8ZFY7sRqOqgnPuO9ftJ8UZXT4feIGRgp+wSgZ9SMfrX4ieKb5J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uPpxXn5hNNKx0YeL5rml8P4S/ibT5EG3bKpGPciv0e8WfCbwj8avHFx4a8c2v2zTdPs7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wDqCDX5/fC+ASeKNP7gyxj8Swr9SvBEjTfFnxQD0ht7eMfgorxoSaaa7mlTSTZ1Xgr4N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I8K6HbWdqdpMYUMCyHIbnndnv1r1LJpKU9BXq02c713K1zcm3QPt3ZOOuKtxOHUMO9QS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agt5IoLj7GCSxXfz2Fa0qjjU12JaNOiiivTexIUUUVVwCiiihAFFFFVdAIeor8pf2hr1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lLrbnsQFXGK/Vlun4GvyN+L15bap47u7q1bMU1+8cbHjPlEI3/jwNeXmj/dlQ3PqnR9F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Zi0/2aNxt964L443N0ml6dpl1E0ch1GFcHtjNe3af4svfCll4ekntt9p9jjjzgAkd8N6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a3q2gBUVPN1CMrt5AwOBnuSDXhxfQ74ptn3X4Vz/AMI5peRg/ZIeP+ACuhrH0BSui2Kn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bFfU0vgR58t2FFFFa2YgoooqkBUvrOK+sp7KUZSeN42+jgg/wA68D/ZxM+l+FtW8DXs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Wn7W+8sJxJF+DBiR7V9D181Wkt14R/aPurFEEeneMdKW4+XO17yzyrMf9rYAPoayqtRs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CMHJLZB6DHSnmQAgHvTtw71nK0twEdgqFm6AZP4Vza63M0jzCErbRqSWYEE/59K6UkEY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VleMuskiRbVXP3zjkelZV3NK8WCMvW9dhi8Mapq1rIAbSyuJvmGCpjjZhkH6V/Od8YtX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7x75C3/PRxlv1Jr+gn4s3Mdv8NvF0UJCTDQ71s4wMGFx/jX83/xSvY5sKrYwXTB6gqx6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6HgF88EkvmO22MA4HXGK5W7uFadSCQu3jHKj3rdh06LWNc03R73UItJtL+8jtptQnOIb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G1c5PPQV7t+1d+yndfsteMfD2iWHi9PE+m+K7C6vbWaeIW9xAbJ4UkVlV3VkcTKY2BGe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HqQfMUkyyfdfAxjGADisyUjOSuByNvrn1+verUnlsVdBuZeCuPvYrMk3Eu4DFjnAJ4Fb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qAqFlAGABR9o/23/Osr7VBGSjZ3D731o+223v+dVykn//0/kzw1abbyR7mKRCQGG5AuSP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5dWXLYY/T6VyOlaqLjUBtGECEFQPX611QBMYDgEnJCjqMVxT3AniJw38RGQCf6CpVKlk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yRVfy1w3mqSMAjBwcelLhlwYyVxyAwzjis5FRLkbJtEquwYt93PFVLyXZIohOcuGU9/p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n5snoTVW9YpGuRhgRt/2T71LasNn6raLq00ul6Nc78QpZW5bd0JKCuJ+JOhy/E62Sw0p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Ecbe3QkZr2Hwh4YiuvhzoTwFZGmsLeTJ45MYrz/UfgNpetXT3hubmO5J5aCZolz7qOtf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mbr4eJ7WHqw5LSPJ/B/wChg8I6z4S8T31tDHqku8vbSneIxyM54GG5wOCKg8I/BXxN4V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vZ6UztDNb3DNNPkFQGT5VAI65zXuHhn4F2Ph6/bVYb27vZwjRt587SKFP8O08Vm3vwF0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Rrv3tFFM20NnPTqB9K8P+ys1l8cGbSqU0rJnyZ4m+DXxLu/FN14wuNRtby7eY+VcLcbZ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eld18bvhT8RfF2kabFpy2F2sdnFFcu9wI287qSCQdw/KvWtV+CmmXCPF9svINx5RZDsO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c2vwOljje2t9f1YK/RWkDJ7YH/169jDYPMoyjP2eqMZTg+p86+C/AXiDwj4OudE18JFc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JBhj/eFT/FzRwvwhtbyZme4W6QbhwNpyOnrXuOnfCrWdEvzP/aE1/wCUChSQjHPrk4/K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fgzqV1d24hjtLuMx9AzYOOnYV+h8LU8QsQp1kcWIacdD87/h82zXNQQZzhQSTycf416j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kbea4D4d2cc3iK8hB+eSBZOeORXozRQx+cbo5ck7eOwr9Olvc8886mgZbZmc5CljtHf0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MXjLxK0iF2EEQXJxgnmvKXlhcS+YBKUfcozj6V75+xF4cu/GHxZ8SaFanypDYrcANxyG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GaQep6//AGlqWt3+o211GLZrZyIg3U4OOnpXq/hDQbPUVhvb685t1ZGiBwCOnI/rUHi7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y1iMckKIvnTgjapHUE+tHw/uNDTU5dJTUYp72d2KqpyFA55boK8+SujfmRQ1XTZLO9uI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pztIx1HtXwF+0jJqM9/ZkO5uIbmPZtJG0seD71+wWv6Xo914Gj1ebX9I0O9iJhf7VKrS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LMOnFfmp+0ro/gkWVxr2h6mLu83RkjcEjOzB+VSc/pWmF92eocyN7WfjNZ/DfRNEubTw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H5t9chQkfGN6oFJ3Y719QeAtQ8QeIdLs/EeoyQBr5FluI412qu4ZUAegr440zQNQ+J39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02Oye4mbbFAhAycnq3oBzX3B4T/sHwf4dtND1O6SZ4IEjRo2+8Yxjt6+9VWsTJnq3hfw7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nzFtpvP81ug7/lUF9qOn3f2m50wwmFkfyyowxIHPvXnt98Tre80i40fw5bzSz3EyRyMU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KwLfw3q16SuoXbJGsgeNY3IO3upxXNy63J5kdf8ABvxGLT4farJqrFJoL6YSIxwTvb5S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f4oWFrDNZ6fP9sMJAjeziM4Dd1JXjI74NcldaSl7DdWENrI4vGRpowCQxj4B4rsNM8Ny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9pCgYrjaM9+P8aYcyNSCbw18RIL7UNO1LNwbdILi1kykkUieqkjH5VmT6GYZEDBSywqr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s2XwJb3+p3l1ZRLHLPCN8iSFDLnpuxjIFX7L4W2lmJDrOuS7GUExxOS0Z/Pke1AJ3Ni1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TUizuNuyOMbmyenFVNZ8eeI/ElldR6PpEgC4RJ7gHbsPUquOtdPpekeArE/aTBNeShQv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KoeJPHPgbR2WeYPGsRBWIPtU/wDARRYbPMkitFin/tJppn3KwjAO4MPp2qhNcWty+qyw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5gIJcIc9a3NT+LWnX1wseg6DELgY2TTcRnPp3zWHLrGuC41GTV2gkivIT5UcSgbBtOQM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J+yXpusS/Bb7Jo8BuGi1W4TggbQWJ7ntX1T/AMIzfGEHXdTjjAYlYFYYweu71NfIX7LO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IrowW8Gr3ckpxyCWNeuXt1f6vO89rcmaAS+WXPATPeqktST1GXV9G0omG2dHUfKpXnJH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lsfsFmWAO3zNuMEDrXFeE/D+leYZ7kPLMnysHPy5Hda9Rj1S1sYbnz2SKNhgbupPbjqT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81J1ku3aTay4VMbVYHuK0Y1urGd2kYQwpuZjwox35rM0O61K1iuI7NTvuH3o54BUn39q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uzq4e4itmG2M5EPPqO9FkAXWoXGpreHTGDKijHHy4bvnvWNpnh+SW3jbU7lvLUsCi8KS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utJtLSW1eYW6hNiouM+3FcJBd6hfQR2NlCyRISBJJ8pLfjRZAb8t9penvJEvloWyR0yd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V3eRpFawhiWU+ZKOgPp9KhvfD0UMkVxOWZ5H3N5j4PHXHarl3eaRYWu5T5zLyI0+Y/n6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tBHqsklxKNuCDiM4PoPSqEmo28d3FbxRqiynGVx83HFc/qcerX8JmmLW0bgL5a8EjtWjZ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EuPMkkUZc54qo7oDw79ka4eOL4iaXkCW08WX8nofLIyCPTHSvofRrXTo5Zb2zVnupgXl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xXgP7Ntvb6f8U/jRZxxmTytVSVUHQ/aIwSB6DdXvuiSRtK8d2oikLFHROm1T09zWlRe+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ubmBRZRhF3bTLL0X6DvV3TLSztNUc+IRNdwyR4PlHZknuR7Vj6vrlha4stKt2ldSG2KM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bfU7yNrnVJXUTLhY0O0KPQ1JVj0eC48MaRaaheeGxJc38kR53EJDH23Z4ye+Oa89s9Ln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5J3JPORt+vt2robSC20rQryOzj8yWbbEFj5IB9fSuOaS4Fm0M7+RbQDaUHGS3bPrQBt/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aCLzZkYLtQ5IDcZrm/FWp3L31yl0oYbht/vAHkAmspW06G8Ty+DHKhBPzMwOB9etO8TD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MKlxtLcOdvt9KLAcxpuqQW+uaeW5YzIDg9A56V+YH7ZiS2X7SXi5mQMbqPT5k9Dm3AJ/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6drWnzynO6dPmc9TnJr4K/bpxH8fpplYKLzRrOX1yF3Jn9a68PZSJkbNvdSXn7MPgeeV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YcfKrSbB6jjivOyW+0gBuNgPPrXcaEGk/ZT0e6JwLfxK0fPTzN54+uCK4LcGk3rlnQZK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RI++T7SmxuVUfnXXeEpXhh8rG3aMo2eRngj0rjpy4YnJO1eV7c10nhqZY2ZGIQSge4yP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52lrcxQ6tIZD8rxkAkdWA6mvS/AOuZs7OaeEEJdMuB0Jzj9RXizzRxXTb8g4IJJz9CK7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a9lUQW07O7sfuhRnP4V589NTax7v8dPFF5bw6V4N8KO9pqviMeSJQfmtrZeZp+OVwvAJ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XGi2UvgDWLxr5bBjNZXkxJkmiJwQ7HqQffpXmEE+o+LYte+Il3KqS6lC1ppvmZBjsIy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kVcvxdWnhDSPEMBKS6eAkoAwXhPBz346141TH8tQ09loenfFXx3p/hfwaZpY5Jmu72CJ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7YArwOx+LBlU/ZbB/KyFMpUhGz6Zq38cL231LwNpdxYsZYHvoJRt+YYwQ351xFj420y+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a4ARNsiYRTkAkDua9SLU48xklY9qGZZFmJG6TBDH0IzXJeKryz0NLXVdSbMNpcwzYJ2h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xjPbNdLGwZ4zKuFRF+cjaFwOvpxXgPiXxDD468Y2mnoHk0PSbuFpUXB+1OJATGM9fMAK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P2/+G+h6z8QdX0v9pL4owLeaobYw+BtCIK2mmx3C5e5RH58yRR81w4D+WMjau0V8jftz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bpXF5cuI2v8AVHQAzuJAqLFnmK2i5WNR9/qc1+hXiC91C28LW13qSQwX+oxRxC3t2zb2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MpGMGaQAbsbRxgD8yv26XgsPhU2nXEhivNUljlt7duJZYoyN08yj7gP3Y0/hXHc1y0m3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C8ReKl/Zv8b+GdJs11+3bTbhWiVsLaRSA75Nn8TDt6YzXxJZq0MSoVJGMg+uO9fon/wT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I/hnRrOKe9u9IkTzbo7beC2dWWQk4yWOeF/ixzgZr87boHTtSu9NlYsLS4kjQDvsYrn2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SiTI0Yo1UB2yC5OQOad5CCTyyu5jnvjj1qtHNGkgLDGeeuasR3MW+RkVsMm0E9c16ESC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lEPUDk1JdQtJIGgAEZwAP4uO/vVBZmWOOQ7hjt357mtFrpiih22ocden51QFI7I3IRDJ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MkstnIZm256IO2KmSSQMTFyhyCe5zVKQqkEqyMxl28DPr/KgDipnIOAMY+92/ICqasI3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g1bkAV25KtnkH1+tV23bs5yMY6YxQx30sd/pkjSaWhdsEE/Ke49KlUO+4qdo6HnvWbo9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xPU9fwFa7CJSZQMZPHoM96zEWYDKqs6y7iOM+lbiWmpTWwCYdV5rn4o4ZFIlOwg8bf4h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RhbeRwi8ZPqf6UALPLKjGO4jxtIywHamC5SNW8pxux39T6elSNe3MkW2UF+jbsc/nVNh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qAJFdmiAnGSB1Hr6k1MspRihfMagH15NI8qLD5ZIbdjHtUX3FwgyqjO3qW/GgC3HIpYS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fSkuJWYjemxgCWweuaQFHAlVShXjB4oLF8NIvC9sUAVUl2sH2kgc5PI/CpFl3AuoIHJ+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zHgA8bfSqPm7C4GdnTB55ppXAyLl2EpwAyk9/X6Cn+Y2URSQcevWqHmstwd/3ezH3qRC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r71ZDPV/g+0o8eWYhbyyI5ifcBemKwNaJfWdQVYy7NPIB7c0vw4k1GHxtajSgHuFSQor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KZf3FzPqd28uYmkmbeoGOc8/SojuFtCpFK7p9ncgOBkgDnFUhF505iJyd2CO9RX8c9nN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885Br1j4a+GrfUr2XxFq4xYWYMhJ+6xUZAFXa5EpJK7K2vx6X8NvBUt7dYfWNUi2wjoY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C34yeIvA2vrdzSPeabeHy721nYvHcRHg5B6MB0P4GqfxX8U3Hi7xDJcuQIQ2yKL+FY14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SAxAA/Wpr4GnWg1Lc68ux1bC1VVps9t+KHgew8I/EDRfGvgtXj8O+JpEurZEz+4nJy6e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/hh4q0f4peCLvwP4sCXDS2/lTI2MyJjAcZ/iU/rX5+fB+8m8XfD9tCvFWabSJDc229ck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u1Tw5rS6vpP7qW3bO052t6gj0NfMRrSbdOb1ifWZpgKdo4ikrKepbuG8a/sx+P5vC98H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GfuTW7nh4z2YdD6Gvrzwv4n0jxJpq6xoc/nW0n3lPEkTd1cdv61PaT/Dr9qvwmPBeq3c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c0xXzYrgDoh43xseoHOO1fD2oaJ8U/gH4vuNI1q3n069s3I+dCYLuIHhhnAkjYdGHIrS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z9Eba4SUK6Ngdx6VIxDEguF9zXgngT40eEvFJjsdSmTR9Tk/5Y3B2wyH/plIeP8AgJII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oxBGVdRkEfXpUySM3C250+mrbpbyB8zY5wvQUMULLHCu0N0B61mW11t/f2Mu4DlkPAOK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nkw3yD5o5DjOOTismIufY/LQKnO4ckd69h+HVh5cDlufOZVAHfFeM2dzcCT7HdLtkDfh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06O5KgOoLAH1PSpkZVfhPWZdXvWl8qIYVQFGTgAVLeXmbdIVLFyPmNcdFd398xmYqqfl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ix9uRTUmcPsmXixXGVOfXNRu7L0G926Dt+NctrnizSPDyGXVr1Ekx8sCkNK30Uc/0rw7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da6ZmxtmJBOcyuD6kfd+g/OuTF5lRw8feevY9PA5NiMRL3VZdz0zxZ4/tvDqyWejFbrV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En+bD0/OvDY7We5aW7vZWnurly8srnLMx6kmqNpDI8oLZJ966qOPauTXxWOzCpiZ3e3Y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haKu+59B+Dr/AO36BZK5+ZYzbS/h8v8AKvkDx1pTW+t3NjPGrG2d4sEZyqng/live/BO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GYSD/eHX865H4tacLbxRFqaD5NSt1lHpvTCP/Q162Y2xGBhUfTQ8jJubCZlOm9L3seOX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5jLR6lZKpDWGpJ58RXuFJ+ZfbnjtX5E/GnXtT1r4oS+JtShiieaOO3RYVIURQDagJPJI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0hWHwpezIuNseWx6V+V3xNsRdXTFFBIUkEj7tdHCNOFGtKouuh7nEWNqYmgqM+mpueBt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QOUKNzgnoa9Vg86wki8rKlSBn196+OvDPiC80y78kjaEIUj+tfV3h/XBqVsiXYCnACnN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yHF0HGoz67+Cvx08UfDTU7lNNkElpqCBLi2cfK7ICEYH+F1yRn0r5J+Kfiz4x/EL9pLS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ASSNodlASunWlsQQvlJ3mIHzu3zk+gwK6qzkaGXOfmDZH4d69P0/VtE8RJDaeIYUkuLZ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h0Kt2NOrhIyfMlqckarWjPzT8S4s9G1LT8hWbXrmTb64Zq8yLblI4buQ3Y19Y/Ez9l34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ENQtdV0+6uJLqG2kfyrhGc7ioz8rj05H0r5N1rSta8PXclh4m0+40u7jJV47hCpJ/vA9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XZndTkmtCucJ8p+bd3A6A01QAGJYnGdoNQpONgXdlMfXNHkteSRwQOkYmdQZJDtVPUk9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GZd3G7AA9qrQy75YSW5DbcEcc/419xeLf+Cevxw8IWtlPO+k3gv7OK9ja1vc4SVdyjDK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a5m38F/CTwfYW/hnxn8PfEOva9Gjfbb+y1hoLZZc9VRU2YHHVqy9qnsJo+bNXnhjitNB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nct9arNoN7LIIY50Xng5AXn3rvPEvg7wuupuNE1BrW2DbhFMTK0Yb+DeQNxHTOKhstK0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PIDAO6RlmRfUDvVObJtc5m48DeIk2yR+VKEUjKMDurDk0HVEl2SQOig/MSv+eK9F1e30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nvYWP7tTE0bn6+1RH+2pYZJ5TOtrGDyzcUudj5Uep/DLwTeWHgTXPH80DLBJNb6XaSsv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zX6P/GHxmq+B/DOhWL7NMsrVpCg4DMgCqT+Vfmdq/j34j+HvAnhz4bzzW0eifazqVvEu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hHO0E5Va+mfE/ia78RaLoWn3hXz5LaMyqvCqq9V/OuGsm3dnTT5ThrKB5C053ebcSGRy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BXGCD36f/WrLEkcNyUhkEhQf6rPI/CteCVJz/dJ7duKxN0TyRnKggHPBHSoo/NgbavO7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2xAGB5yamaJ/MA27ScN14xQJsFZiuSSuOu3+VaEUqeWpDM5Hr2qiSIZBHszzWjbxsYzJ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z60Esvpc4IR2BTGSuM5p5u3hHniPPuKjniUPEycblye2TUu1DDiNsnOCPc9qyshGgL+S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Bwf/ANVSpP5bYddyjgnvVeyik8sbUOQfTBrUTSXlyVDNj145P86LIAguLeQD5SByMjg1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3qe/FWjol6ihNhUtnn0qKxsdUtbpgrCaM5Dc80WQmxHQnbJA+2RFGOOvrmuisLrzHB24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SxBjaRgEdQDjqCB2ptlai3ySQUkIIUHnJpk3OlWGSRcoANx4JPaopWuIYRGIi3J+fpmp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V5B9BWk8TuQyvlBQIfo1xNL5Yf8AhPA+h5r8cPilNHdfFDxVMhO5tQlxn+8Dg/nX7R2E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AdjivxU+ITCH4h+Io3Hy/wBoz7u/zbvWuvC7syrbHY/CKFHuZ4mJXLcGvetViCYMiM2B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ICJbmYqOdxIAr33UmncBZDuAHA9K7TjuYDRlVHl/xcketUo9+JUcBlzwfar81zGAgALb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UmHlOioAhbByc5xRdFWOu8A2wufFekquPlnBz2OK+jvjPo3/AAkPgvUbIYWa1UTxHGSC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KQeKtO6qDOpXI/rX2RrWnt4su5tLsQSJYjG5TkDI71xVpWmma0k2j8rp281CHG5sD2qS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8/StLxNpVx4c8RX+h3aESW0zx/MMZGT+lZUZ2ElQGU9T2rt5lJJoyejse+QW8Fx4atom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On0Rr10laUMIjkAdcCtC21EnSo41yo8scemKraFdw3TyOhyxPH4VhbQ7Ohri2ltCsq5C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UsqmcEYzwOtWtQVJhCrymOQHIFX9QiRFt5w2QAA2OT9aRaOPvI7iK2dHJ278gdQKpxPc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yOtdlfRh7Z4A2QwDLkck1n31pO+kEFlAj5/H0pNibMDwm/neK7R1PziZdoHpmvtt7LS7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DJlBIJNfGfgGKM+M9MmZdirJ+8z0+or7yh0VmeRIpFlQ/MGzzg+lS2S2fAvx5jaLxTGk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d65bwf8AEFvAtmYbKCG++2MHuI3Ygpt44xwD9eK9B/aQtUi8WRQJ937MM465z6181y26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OefyqnTU42YJn63fA3x74V8aaHZaD4us1v7GO5FzpYufmEFzGdwjOfQ8jtXa+P8AxaLz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HCRgZ2qOPpivkX4IxCT4cLfWjYmgufNGOoK45/MV9JX9vbeJ7ex8YW3MpCwXkWceXIP4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tUa6Hp4drlOaudFjkgW7mQ7mJZueMe9QaF4U865+32TNAqA4MB2OD2+YEHINelrpP+i7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5oSwaOxWDTYSrluWx1HrXKkupsztfht4v+KOiXflzagbrTUcoBdP5kgx2BPzV9Tf2zZe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ikHCXMbYYEdvUivlrQtO1WO1Fumwucnn75z/AFr13SQ7aTi8RvPgHCjlmxWFemSel6Po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Nr7xNkFF85lGPoDg1c1GPxNa3hu7xJLuZlx9ojkPmY9j1rgdK1WTUoBJ5Yhltjg5BzgV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GW0dFdGyEJU5B9/auSRdkUrL4m+INNuTZBNTuAQVMU7Fl/Nh/WurntfBnjLTxJJC+mai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T8KshrLW/wDiW3gNpdKfvLwpP49q5QeF/wCzb9re41UhJDghk+Un2IqLtAopFi48Mapa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hxmRH6pXp2iW2jX1jNb+HLtbS6xlEwGUkD2PWuAvPD+sWtm0Vvcm5s5QRx82DXO6B5mn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tn7pG/8ALn8aOdjOvvLLx7pyS/bruFpt2E67GHueqn8K2Wj1BtHtXeSCW8QlmEjHZyOR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rlpq1uLO5ZCxHysTnNZz6DdwyFrePAJ+X+JD9KfLdcyDTqcj4f8AG2qazcXduLWGP7BJ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HHyjjiupDXl7OZmUIo6AHiuaurnSNC8+y1OL7C87b3ZRsLn1zjmm6XNpOqzCz0/Wo4nI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3dM1nKeuprGlLl5raHRXUktvDLMsbMsKF3wM8AZ49awdL+IZa5tbeW1ljM4+RmGOB6et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8SxsxfWxHLREShl/DnH4VuWv/CMeJmjt73S1hnjOQGTYyn2PFXHTcydmea3vjCKy1JfP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h9T3rodN1zU7m5ZbVSPKBfj5lZPXIrsNR8K+EtTlNtqCyMFGAPNcAHp1BrDs/D7eDdbi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hhfzpC/kt1ySc8Hp6VqmS4ouaR4/0rULiTTbuJ4r1FyABwwHBYeoz19K6TWPFmnaZp7w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Iy2NpPc968h1b4cSxXo8Q6WzR3UMjsqRyK6lWOcZz296ueP/AAbdXLp4zsLhmMkMay7e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O5c8H0NdEJOxk7XPQ9Be51cHV7WytSkuVfcFyQPcjNZ2t6T4Vt4pJLq3+xNLnLRt+6Yn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b450+B7ffHcQurMksZzndzgocAde1cy/hr4pzahqdit/am2u3d0juoPtAUNnGwHBQjPq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p3vhO08KaDcywxSvLdzRs6RbC5MbDqvbBqmmneJNbsVg8LSx2thYXm2aCTm4baQzAY4H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8e2n/CKGz1aJb3ShcQXksB3MIZWynykcjbxg9Dj612/hyHxR4S1rUtobUINQMcgLxlD5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x0PNYVMT7P40aRot6o/Fb9tr4EXPgH4nahqWmW7LpmrBtQhL5J3TnMyj6SHkDoDXzZ+z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i0ivyY7W+f7PLnsW+7+Ga/dP9sPwXqfj/wCFEWrPapFd6RcqZUA3OYpflXB6qN+M9sGv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HqCXUPySwSL25V0OSPqDX02V4z2tM4cTSs7n7NT6URKJbSUsrjeB7HpS6bfT2Gs20yuU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g9c9jXDfDTxSvjjwDpXiK2k+dYkjmX0dVGRXeSGJ0lDZD53Icdq9SrFTg4vqeUvdqXP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y2tzetFJyrfaHVMH33Cq8fh7X8eZq2vXEIxny47mR2+mS2P0rT0fULrUvD0LQSndbYjd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h5kjqvHPzZNfhWbOth8TOm29z9Ry72VahGaRzw0yVjttru9kI7tdzLn8mpyaGyyGacs7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xNXri7sIORcKCOvNUBqDXSMIpT5aj5nKnp7GvNWJrP7R6Cw8OkSteW6bTGpycdO2fpXX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Xabaqqwy+YZN5HDOikhfxxXFecsjCPT1MhU/M9asest4TkXxVOY4I9MZbuR52CRqsfXc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9HAVpfWIc+upxY+inRkoo+wvC1k3hjQlhuovKnlmlmkU8Nl2OB+AxWjo108mpjskuR+X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/wCFCWGjarp2p2mr2epwtIosp0lnhkjPzpLGDuTqAMjk5qvo/wC138Fl8u5mg1WzOMFm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k3H8cV+n0ouKSS0PkPYOULn1Nqc63OrWlkGwsbeYe3Kmvzy/bBlRviLGg+9FYwED2If8A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9ng3s02q+KI7JjmRGvY5YEAPYErjPtXw5+0h8VfCnj/4jz6p4LvV1PS47GCIXkeRFLIo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xnHXNdUZOzTQo01CSN79mO4J0LU9Sb5IZb5kY+pIwBX2jFqDafY2TSDMMkbQ5/iBI4/W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bvwHew6biXGpyGQKeQOo/wDrV9X2mtaleazpGmy28qW8br5hP3c9a8So3Goz2HQc6akj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xx4Bjj/iOCOK7PTbi7vb4SE4txzz0OP/AK9eJLqaz6hNcGMsA+0BevGBge+K9buL2xsc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aiPBxIMjnIrso11fU8evRfRHoqOrKGU5B7ipgARmuZ8P3thcafiwmE8cRI3DnPpTtC8T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QKyytCyMQGDr2xX0uHxtNWu9zz5U5K501Jmo99RvKqI0jcBQSfoK65Yqna9yeVhI6pjc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9DZ2xkeVIzIRHEzHgyNwo/OvLvHXi37HLBDbXHkExGUNjIO7gc1fmuk1zS4raWSNxDGk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JGelfP1MzXNKx208HJpM4z4hy3g8D+MrXUJTJJDZRIWzwSSDkV+O+ryxTiUsS538H8a/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/Drx55qlniEccckYLBsgDdnGAFbjrX5HvrKTRLH0bI3VFKpzxvc6fZODsz3X4U7l8X6f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BzX6Z/CyWS98e+Jr8YyxRH/DFfmD8JnaXxpp0ZOGDBzg8kKM1+ln7P1w19qHiK+IOGmV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zOWstT6Rnu5IbiCBIWcSH5nHRR71fJFY2pX1/bzwQ2NqZ/NzubkKuOmSOmfesS6Os2t4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cKcqhHQYP869H23s0cqVzswQ3KkHFRSRO0isj7Np+b5Qcj0zXIvZa219HeWVzEnA8yPP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rMK6kunbCSRzJ/CDjpWkK8J/FoJxa0OgoqJpEjTc7BQO54FJFPFNnynV8ddpBx+Ve0px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tE7AIGVuVIP0pajAji4GF3H6ZNSVKYBRRRTAhnbbE7eisf0r8Z/F07XPjDy3AAN7KV/4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lbs4tpSf+eb/AMjX4teJriK58fRG3b5PtbN+Cvz+teVmj9xGtJan6Y6xY6JceFtAt9WZ0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wSozXzn8XdGs5NY8Lf2ZMZYft6ld33sjHJr3q005tdtbeIzbvIt1ZUJ5ICjgV8zeIpb2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wVjhugFTHcNXkUY8zO2MrH6M6ZH5Wn28f92JB+Qq/UMAxEg6YUfyqavqofCjznuFFFFU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BXzv8dJh4b1XwT8QSuY9G1lbe4K8N9nv18px9BwfqBX0Purx34+6aNU+EXiRAu57a0N4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/VaxqSXKXT+JHrysrqGU7lYAgjuDVSW6tVl8hpF38fLnmub+Huuw+JfA2ha5A/mLd2ED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PA11E8Ns37+dVPlAtuYfdx3zWFWPPG8RNa2JwQBVUNIty8kky+TtwqdCp9Sa/Gv9o/42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bLSfEGp2WgmYw2cNldNarIi5BfdCVcjjg7xn+fxJP4q8bicxw+I9SlwNo86+uJDtPUHd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b0P35+PXxP8Ahv4X+GXiSPxHr+n2z3enXFpDC06tLLNcRsscaIpLMWY44H1xX81nxC1v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D5wf945wR613MdxqqodNupf9HYmRliwgYk5JOOTXjvj6VI9XjiXgLHn5ew7VtSijKTbP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F0rSxuNpXqGzxtK989KZqw8VT3Frd6npesXjW1ulpbTXq3Fy0VsgwkUbS7tkaj7qAhR2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F7boC0EiyLnlWKnIyPrX6S6L/wAFEvFmk6HZ6J4h+HGh6qbS2jh81ZpEMmwBdxRkdQSB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pEn5gXEt9D8jWV5Aec74GAx9cVQa7ijT9/5gJHXaRX6tRft+/D26kC6/8HLRBn5mtWt5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0qHVf2uP2V9ciH2j4Z3NnM33i2n2zL/44cU1KXVEM/LCK68POm6e3uXc9WEbY/QEVL9o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/36f/AOJr9EJv2kv2WkkIXwvPAP7iWoAH4KcCov8AhpT9lv8A6F25/wDAY/41XOxH/9T5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SXxwBxkn/wCtXWjYZ2UodgQsx/i/OufsLW9e9E0kbDb0ZiMAd8j19K6QrN5zEqxAPK4x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FgAYUkY/HoKV3kT51BKMME46H1/KozJlfM6Z4B6Zp6gGRFJcnB6/w/8A66ykVERcu2Mj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S5DQDJ29MdMVE8Qki8piUYnIbPOB/StOyswnRy20fe9c1D2KPoDw3+1J8QvCWiWPheH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hjmnllV2VBgZAODgcZFbB/a4+ILYP/COaWp52kTSqSfxNfPs6gmKSJVAXAyx559zVSR1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yADXK8LSbu0Wm+59Iw/tgfEOLDv4YsCMjBW8k59c/LitqD9tvxjCMHwNZzZP311Jo8fg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tQEl5JZMhTLfK54XA/rUGoXF7GAjRjy84ByPXrUPBUX9kd33Pryf9tbV513z+A06kfu74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Wvft3nQbYSzfDy6uVJxsj1GNMZ9zH+lfN8iYnV423KBkL0PNczrcVtLmNwPKjUnBHJz6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ufVNt+2nFrliLq28DXGnE/Mwa+jkOPUbUH8684+In7ScvxA8KXnhU6PJax3siHezZJ2G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ssWzaqgKyjbx/SubuopILmJt5KpIAp9a3p4WnHVIhydit4QvZ7Xx8sBG0PbkAN1yp6V6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Vxklsc4zXkKH7P8AEmwaE7mmRh0xjPavfDp0MbBwcs/+sz19uK7JGR5KxVRdRggu0mOB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3eeGfj5dXjTNbJd6XIjYPBKNk/jzxXlV2UjnuiFG5HO0jg5+nrXQfs/CLUvjha6dczPb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+8gyCT9aifwMqO59p+M9Ph8T+Nb+6k1W4jjncMI4nOxiepPbNQaDY6Fp1nNptskpv1co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1zXrTaZ8K9BneB7r7bPb7mZnbczEd9o4FTSeP9Fi0yy1bwbokcxLkSNMoVkxwD75rgNj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XumuH3hPMkXBJbp8xrg/Fvwx0m/ublNRsPtE0SCU2xA2EHnBPU5r6MfxVFrOjXkXiSNo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FQKOMH61lzzXetQ+b8jdIywAB2gcHNNOxLZ5gWbW7zS9O8PWMGi280It2hhQIEYDHRcc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+F3h7RtMitNVlN1JbHd5rk9TznGc/hXEWGj6ZpFzbalqUypOG3RdM5HXA/nVq78dPqtk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ufsztMSgU92x3FJ6ibPW7ax8GWNq0kL5YtyowCSe5rm9S8YeHtJDNZWouZoztZVG47ie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09lLFeXAG+ZZAVJyAP4c+lbVlFbLPIIoS4kxvkIAXj3oEddHrviTV0eCyt7ayRkB82MY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7dJ7h7pZkCPvORx14qtHfQ25n3zBQI92wNnCisddUu3n+zadaGMvCXSVuhY/yqeUDXvF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1jTIxkjgdMe1c/PrW28kSIs7BfNKZPzj0z3p72Dup+1TtKxhKmNQdu49Tz0+tX7C60+x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KBDk4zg+vek1YqJQuG1LU42gQmKF4tuUYt5Zbsa59/Cdqk8txekzySRpGS5yML6Z6Gu1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fLFpYQ29yd7RL8znA9BziuY8bXmt6logl0q0e0Ity/m5BJY9vbiqWxRzWqLaRL54lW3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/pWPpuqW+q3UlpZ7n8uBiZGGAwIP3ar+Ifh3qFzoljqE2pF/OCPOAv8AyzXll9ya629s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0gHkzKoyBj5SMAGrS6gcZ+ybpyXtj4vt79j5FtrDx7DjGGBJP519cxweFrAum4KhOXRR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meOU6t8QNMt3Cl9XypbhRuHX6CvraLwxp2nTR3V1It1OxyCx+UEe3+NOe5mUXl1LUJok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5rDHf3rqLbwvbWSvqEkv2q6dhhpvmC/QdhVDxB4gt7KyigiAEnUonOcHue30prXGtatE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e3LsCO3as762A2hqVtpXmyXsymQnKIvJAHHHpWFMdcaC5u7R44I55APmGWIx1HpSR22n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oR5kp3N+XpWBB4jMct3pKn7TdbwRGgyAD6noKYGxpXh+3XN/qcnnSbTuLc8/Wq8msafF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uAqH07egrCvzrktsDegxwbhviiB3cHoT6YqVJdMsNdiMUqW8LIsm5+Tu70ARaxPdXcxf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iRfmIPVTVS5vdJtbqHyrdRAsZYFhyc9Q1N8SeITNqkv2KMSAFf3p/wBWQeMj1rKh04Sz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UnH8HsAPWgC5rXidrmAf2Ta+a2Qp3nCrj6dfaqWkwXM91HcalM8hDK4GcKD6AelOn1O1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CPb8was/Rxqt9Irn91HksC3XCmnHcDx39nq5+y/tA/GS3uXOJHs5ync4Xbkew4Fe5qGu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HLBRw3J9fpXh3wqWOw/am+IYwBHf6Haz49TGwBx+HWve7qfztRn/ALPjzgcs3T9f0rWp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osYdGBkMYbnlmPbr3qHVdXlvocQRtFEoV2xjcce9UL6G0jsLS9zul4Ehk4GAO3/1qxZ9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BkjXaXPyqPoO9SJntNna2On6JAwO17kBmI5JBH5mvD9QF3qr31rZNtiEwYhz8zAHqtew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hL80hi/iPA+XrXjejavHJd3i2o8xsE7iOmeuO9AuYWOLT9K1G0vJAwk3KZHblVxjpWrq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WAVo96/NJn5QOM+vNYV1Aqx3Gu+ILuKy0y1TfJc3UiwwKB1LM+AAPrXxV8V/28/APhSK8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i/UIlKvq14Wg0mIjjKKAJrk+h+Vfc1pCnKWwuY+ktdhhsJY9Q1a5t7Oys5vNnubmQRwx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AcmvzZ/af+JPwy+LHxQbX9Kur650rTtNg01LuK38tbqWAkyNFuIJjyeCQM/SuEl+JfxF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xC1qbUZngPkW0arDY22e0UCAKB2yctgck14yuLi0aJmB2NxuOMHpXbSo2eo2z9Kfg14v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gtl4Im8UzWeuCaR9ZvWWGK9uAFVlgjAyIxj5T94kEmvmOcFr+SWQeR5m5wqjCjJztA9B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fAbxvZbxtt9VtLjb0x5mAc++V4rlZyrPEQWAIKgen1rOMLSZJISV25YbgcnjORW5pKgI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HA9/rWB8uVXOF+7nrz2rf0aYIpjIUZBBxyTjpRVjoOO5tzbCGnkBDt03dsV1mieHIfEX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fXLozqOdvv7Y61wc0gedbOYFtx3qfp/QV6Pptlff8IhBf2EhWSG5J+Xgc+przcRO0Ls3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4qt9Pgt7TxT5aRRrHHGttGEVEGAOv61Sn+EHjjUbCS1v/GEgt5EIdI7aNcoe3Ws+z1Hx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PwWYY2/nVOa/+Ik0c8NxqcPl7sRjgfIP89q+edWne9jpsdhL4T0nTfBlnoBka7FlKoYy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1XsvBeiW6x3aWyC4DZGMZBHcDtXTG1dfBllNM2ZXuQWLH2/Wqd7qMGm6Vc6veFVt7OIs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bnp6k16NKbtoYT3PEPjDr9xp9tD4S0X59U1hhH5anLRwdCzEdNx/QGuNs9GtNEudC0+1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JpBw1xPvUSOT12jlU9Ko6PHqfiXxHP4kuD/pN20ixyY/1IbhiPZE+Vfeul1v7Oms6D4f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Eg5EcPmqFVj6kZJ7160FyxMT93tTuMaBb+OPE6rDZWlvGtjZoeJCoG1Vz1BbGT/Eeeg5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K88K3fjLxFITd61PHHCC3yxQxc+Wi/wqueD3JJ6mv1l8bXem+LbXTbgzLD4fsbdpUJBA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JgbV7nt1r8kP219Vl1TQnur8PDJqRgew08jiz06J/wB07jtJPwxHXFceEs65mcV/wTm1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HIkUyX1uWCyn9ySeA0nqqfex3NfL3xHt30X4n+JtJuSryRaxeoZEXarEStlgvZW6qOwr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D+PunGPcwvEFt5adZWbgfQLncfYVlftSWI0f9oXxjYqwZo7mKVmUcb5YwxA9hwPrmvYh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yKST5yEII9MetIRlFCg4Aye5zVFJnCqfvZwCwFWlnYSYi3EbfmBHGPau8gsxzzBgxOU9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5o3rngjp+A9BWIPLTkOSzEnnkD2oVsMq53Acg59KANouznAG1AM0hNvEvlopd26nqB+N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Kjn0GKkS5lBxEx9enGD2qeZgYF2skVxJEzbd3KtjINUjGxTJz8wwa0tSURyBn/eE8gis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bPI6+wppjRv6ZcJAlsuOVYg+4zXWjygCuC43A9cde+fauGjLIFYquA/Hr/8Aqrq0upXQ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hoGayNFvO4Mdp/HHtVqFlkU5yw5JU8jH+NYX2piSwBDMcYPbHpVozMVKgYORyDxS5RGm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OMCoEVnLyZygPA+lZjzgE/MzSZz0zkVbW6Vo2/hd+n1FSBafauNy4B+8f5cUqrIpG193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5wh8xcjoTnml8zy1MiEFumF6jPc00rgW9xkBljYKV4x1yf6U4OXTcz5bODjt7EVns6q+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GmK6iQttHHbP5U+UC7I6pkjDY9DVCRotjHaACOlJ5xdixxg9RjFVGdhId53EHgegqgM2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noo6A9qjjyoIBPHHvmlLhndZOADwOpqJ5A0Xm85TIx3pMD0v4M3f2b4n6TM5yEZuo/2T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1GYfLG91MV9wWNQ/BqCW++I2kiJfmJkKg9yFPFb0fgXxP4t8VXcWm2L+Sty4mkkPlwIg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KdyXJJGBpVhJr95HpVtlllcZdvuqB1zXrvj/AFODwh4Q/sixYRoE2Ej+JiOfxNepX3/C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0i2treaJAsvlKCWbHJL9Tmvkr4y6pPcXcduHAijTdjrya6Y07HJzc00eEXF1LcXLSSYw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m6htkUkysM+gFOgARWJyMLkHtk0yKSRLiN4uWTDgDviqlsdUdz6S+CWsDw346h0i5bZa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0NeleK9POi+KruxdcbnZ09GVj1FfMEs0sUltrtkxVkdWYD+FxX1pJqNp8TPCVtrlqP8A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PLqBzx+or4jMISpYj2q2e5+h4FrFYL2H2o6o8/ngIuVlheS3mQh0khcxyI45DI6kFWB5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P2ivCPxrsoP2ev2ntPstV1Yq0eg65eRjGooo4ikcENFeIOhUgSDnrX5tCXzQWJ+ZeCMc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qzrJGyyxyRsUkikQ5V0Ycq6nkEd6UJ2PLxWHVRW6n6U/HH/gnhLAtxrXwaupboRlpW0H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tcED5vRHwT6mvhXwx46+JPgO6n0i1nlkhtJWhn0nUwXMEiHDx/N88bKewOPwr9K/2SP2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LPjBcouvxIItL1iTCx6oicCOboEulHfo/XrXW/tlfs223jjRn+NHw5s8eJtNTOsW1suG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w08I5B6suRW01zR5o9DyaNZ06nsq6+Z8X+G/jt4fuYhH4m0y40qRxhng/exZ9cfeA/A1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TuBeaV4lsS4IxHK6pKB6YO0g/WvjnTJo7uIGdA4PNdTD4b02/KvIhVj/ABL/AFrz5Ylr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j9CtEujdosUpEuR8kkeG3f419HwWum6RosJ1m+t9NCxqS1zIsRPHX5iBX5X+FvDjaTPH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9wxzMoXHtnFe26wL7x7fW+oeKrhrua2iWGMuBgKvt0ye571zVc0pwT01FDJJVGrvQ+pt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M2unXc2v3K8LHYpmMn/alOEA/E15xqfxP8c6+jw2kcOh2bdBAd8xH+1Ien4AVxGmaVZW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TXRw2VuRukY4/u14OLzerLSLsj3MLkOHp6tXZhxacGczSu9xK5yXdixJ7kk81pxWu2VV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CooCj061pQ20RCtjv+NeDKbbuz3ORQVoiW1osaeY3FTZ/KrTIThRn6VFJHswMZNTzk3L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g4Ga6/4gQ/2v4R07UowTLp96YpDjOI5VJ/LIFcBtKOrnqDmvTY3Fz4H1pDz5ccc4+qHB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ph6lJnzmawVLFUsRHufP/im2S48MXcR43xH88cV+Wfi62le7vPNT5o2YEY/umv1h16ND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j8BX5jeL4TJreowrwCXPp6135DKzkdmN96J8laxGkd0s8QCb3wfwr6G8Mz5023uSMh1B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0AhhkXbvlI45719EeGwqaFbWiLtYAYBGSa/VcC24pn5vmH8Ro9FsJ3dYzJwwPynHb3q8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EHI4rFsvPtym8hs4BFaV1ks0bHjjnHevdUdDw2djpvjSeGIW8hJVxg5Py59vSrmr23hn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9Ot9QgKcLdJvZfdX4Yfga84KxI2I85xk/X1FXoru42bVJTIwT04qZUtATa2PFvFH7H8m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BFdS/c0u+cGORj0WOU4Az2DfnXy14t+H/j/4d6o/hn4jaFdaRIzqh8+J0VlY4JRsYZcE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RA6tfWUokhlMe08bWORXtWl/F208WaF/wiHxF0+z8SWONgivow7quMfI/3lPuCDXl4qm4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Vy0Z8VfETxr48ub/AE+yuvE+rXH9l6TaWls0l5IWjtUQeWu4EZAHQmvKrq+1N8Sz6tcX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D8iea/Qjxv8ABL4LfEG1jfw9qU3hbVI7dYo9+bi0dU+6rgncAPUNx6V4Jpv7GH7Qevan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X7NuF1WC6WGyVf8Abkm24P8Asjca82FaB0Sj1Pj/AFBvOZmkYliDgep9axkEhQRmQB2z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P/BLPx3qqJc/EDxvo+gy/wDPDSYJdTcf8DcQx/lmvT/+HS/hH7MDH8WdT+0lcDdolrsy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v6zT7kpI/FJXuFwFlII4Vl/rTLm8vfIeCW4LKewbg/UV+k/xT/4Jd/G7whp0utfDvWNN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4IpNO1DaOcxwyM6SH/ZWTJ7CvzP1jTdW0PUZ9I120nsL22kaKe0uozFNFKpwVkRsFT9f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DiXPDMdzq/imxFy7yRw/NliW2qnQDPSvsG1n8+5+0EZCKEU56fh7182fC7THFxc6lL90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T06GKGNIJe3JPXkdOaxrSu7GtInttLSOWSfBWZzlm9RWusQjf5mwMZ96e5JUbJNvoSOv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Fh0BPX61zM6FsPE7KNzNz79CtTCZnASQsUIyD3//AFUxSvzOIw3GCp6YNWrVRsbCn+YA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mUPnjGCepArbVmU7tuT1A7HNZkJjWYCRTg4wf89q3oymQpUdevf8amRAkjeagV+F69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LZzbSL8meHI45q1FEk8wQLvKenYVeEQaXZ5YGepH9KkTYlpFMtxKygtuwFI6f/rrpRNL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wfuiufivJrCQ2nTcQUfH8OetdSkUcm1fN3fL1zQS2Oi1PcVkeMO4ycA9aelnbDfeWsrv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1UGnOhQxneDnlTW3ptlYQf6SUkWUdNxwDj2oIbGSac/2KSWNid655HTFOt9GZ0hlY4JA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WzuqBQq8imSTZtIZ9oC8d6BXZBDsS6e3n+XavB7Gs29upYTHbW2ChPznNbK3NpcSMSsZ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kUsS5UQIckEE+g96pIOZmxoKJLIHRSuQOtfid8RePiN4pzgj+07nH/fZr90tC/el3Xbj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F4+fz/iD4n3cj+0rg/8Aj5rswpnUd0d38H51t5p5H6YPPpXs19qUM653Y7EGvDvhcF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BXsMkMIh+RA3qx7YrobM401uVZpdgURj5fc9DTYQdrZwN3OB60rLvUllwvb2qSJR5WE5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VjvvAdvNf+KNLhkOCJVAx78A19ufD/QT4R1fVAkz3RlfexLZAYdvaviz4bGGDxLps5OC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u+FVlvby93FwLhiSR059TXDin7yHh1qz4X/ap0hofHsHiGyQCDUIz5uOglXqfx7189F/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4A9q+/v2lfAkj+AZdZSPJ0yXzGI67H4NfnjBNIV+TjA4rswzvBEVoWkev6fBNNosRhdQ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SOfT9QdIclATz1znrXkv/Cw9V0q7ewkYSQhcbcc/hivSvBvi/Tr6RGT5pF+YqeoFVJNI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0Dklg3attb+OCzkabLOrDapqKSawvbxZrbbHu6joaLi25lMWQVGfbNZmyKF5q0c8CFTh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czM9jKhXnA5964eeKaLEkZO7OSR1rc/tCRrQRSHbuXGT3oE0bvgmzNxrqFpEV0BHPHH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X+lxt9vu1kSQkR85wMdc18dfD+FbrxQto4GWjc+xCjNa3iLxVeWMdwLO9n3QEoqF+pX0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vcfafGLJIvzJEEznIIzxXz/cW6MyxRqJJM4GOpY9vr7Vra34mvdb1Q3epMzskaqDjJ/G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xX48tzc/8edqfPlPXO3kD25oq1FThzMEm3ZH0t8DNF1Twr4aS21tRE18fOSInJCHpuHb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xaZr95pV2SbfWbcxQD+BZ85XPp35ra+D/wAO9K+LHja50q51ePT1hgka2VcbmMfAVc8c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zuNCvbjSbm5SLUdKu3SMqeS0TYBH1xmvka8+ebZ6lKPKj0rw1pbDU7jS9S3CW3bCqTkf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I0jhwB1JxXnWseIJtM0DSPia4jKX8gsL3Zn92/Z2+pomvdTYC8D7raT5kYnO4GsLWND1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S2jRhkb+eQPwrrGupLLyr60O1ZcFlPAOf1rybQPECtG1vOdqkHpzzXd+H9W0a6kfTdRu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2Of6VNdXJ5j0a3aeWWO5sbcMZF+aQ8YHf2rZuoJNFkjuZzLL5g3RlZTjPUgYqpZmynU6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bnBJ68D3qul/avZyaXqburwE+RIoy24ev+Nec072NUzoNQuDNBF4htlWOaNgJ1Zzxj7p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VzrukJLp0gFxGB0XepP9a888P6zYW8/2KW7S480lJkYc/wAu1dRo95FY6k9pC0pjY5Vs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S6BfeJ7UrDqv2R7fo2xtjD/gJrpby00S/BSRdjHv0/WvNNX0Oe4me7utSaCAtkbuvPYH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xVdNtrpp5IhwzggsP61DQ0i9d+HJLfMtlK3sc/4VHF4h8RaShjjYsydN67s/jW/b3cgO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Q4/fwK4PdRUpvuS9TJkvLfx1ZppviWx2zEZiuo1yVPuPSuK8QeA/EFvZtbWLtbXEA3wF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cECuo1W5n00G5sIjtHJyfu1a0vx9eFFt9ciSayYjMi8tGT0b8Kq0Zbnbg8xnh2luux43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5qcWna9czwwK+0yfxR/7wOcr+FfVFj4i1aQR3UE1vfwSYZWdQrYI4IZeK878SeE/DWvX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fZ72LAz/ALL44z6Z4qjp2heIPBiGzs3F7ZLkxAHJAPO3HofxFaQg9metmc8JiYqpSjyy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zAbm4YWl3tyVzwa5fT9fto4n0/U2WSF8qMkEMp61y0fj6GdxZ6/p09v/AAiTaSo/ADP5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mi5WyN1ayDie3Ylo89yv3hV8q6M8F0JbMg1nw29ojXeksrW/3gpQuVH4EcVL4f1HXdJ8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meBUKjHryTg4/PvWRper3+kQb0Y6hpyHaf8AnrED2Ze4969BsbaTVIEvtHnRo36rnBHq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1sNKD1OYuPterwy3/ha6nha2be1nJg4I5KqR1B7Zz6Zo0mx12dI9bsLnzZtxL2+T50Lb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vTbK0s7WQpe3SC4PRflj/8A11W1/QY7iH7bpDbb6H50CsB5g7rn19PeumhVl1OGcdTm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jUrL7LeBSpuIFK5I/hdehU+vY10Wh+LLe/8A9HviFyPvPxjJ43dsH1/OuCtvEE32wPqO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Mt09xnr3rQn1Ca8nZp4bZLeMZgZRiRV9CB94Eda6JRT3Fdnpmr+H9O1rRr7R7pFe3v4G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p1r+a79pP4by+DfFWs6NcRFZLW6kJLdW5IDe+4Yb8a/on8Ja6u5rOUYjLfLnPA7Ee3qO3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oN8MWN5b+OrZR5d9GsUmRw08e0KuR3KBjz1rswPuzsiKjvE+JP2OPE1w0mpeA7qUCN4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FbHr+FfdP2KS0Ym45I+73BFfj98PvE0/w++KGj6ru3QRXCq4zjcjMAVNfs2J4r63huIS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pr25XR5s4tsb4f8APaabTYn2NcjKNnA3DpWdNH4gt757TVoDEBkLLG25Wx646VJJvtZ0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619GWGiW3iPQbLX9NiLfaISlwi8BZ0ODnPevznjHK3WqRrU16n1vDmPVKLpzPn1NIkuo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vAlf8a0dNzb2Lw3U6XDYKBY+CO2Pwr6b8P+HrJIom1BPIaPJkDEDgHp75rkPFnw48CahY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h6jMzmFkjeS3kkwW27cFVLYOORXx9DKKknZux9LLNqcXqjxObWND8F6O+qeI7pLCAZYv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HzOx7ACvz0/aA+OuvfEiVvD+iWF3p3hyE5EcqYkuWH/LWYLkY/up27816v42/Zl+NWva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bySbfe5jKoeigHgYHpXk+ofCD49eFw/m6XLKEH340EqH2yM1+iZLw/Sw9qk9ZHzWYZrO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3uINPcxpC8XO5+D8xrQtteEZ/dTyx5PVCQPp1r12afxrYPt8YeFtmePMmtmAP0YDBqpJ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FFY9WXOcV9aqatoePyt9TjrTxDqMgVEu5QjZ+VnJH45r1Kx1O1mswLnc29NjKvBORjIr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/QY7i0kXlUd8rT11C9R1MaoIwNgJ7gVnUpJ6GkJW909N8DeIfFnwxvLi88EaiIluV2y28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Cyn+IZ6g9K9d0v8Aah+JtldrNq2l6dfqnURlrdifUEbgP5V8xR63KCwlg3spxlT27U+T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lfvL6+lcM8DGeskdtPF1IaJn6B+Hv2zNDtUf+2vC90bt2DI8UsbInrncyMSO3FW9Y/aU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U7nWrO9Ql40eJmRj2AZGx+dfn0ur2u5GYMCBgg/p2q217p9wMl1VvX3rjqZTFvQ1+uvs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1R4R0me48O+IL97a2lfNtPeAoCfTeTtyPTOcV9aD4n/DX7XBqFhc2s5muAzPDMoCyHjeR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R9klUoOwxnP40smpXJjPmO5EnVSxHPuBxWMsuqx92EhRrUm25x3P3f8T/GDS9H8Rrp0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sMeXJwv1Na3iD4q2mneDb+8WZDdKjCPcfvAjg+1fgMLy8IWQyTdAdwdiwx0wSc8dq6G9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rNrd40YwNrHOAOmT1pfUMTe/MPmodj9Z9I+IWl33w8urrX2A1bbtiOd27J459PpXDHxq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LlcXgaMEN8+W7HnoK/LyXxf44e3S2TWLh4h91ScAVXXxb43h2CSUzpG24CR8gmollNW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x+pPjHxl4auv2ZtbujcwfaRcR2jIHXzXeTJUFc5zX5ppMgC7l3MSBjuMetYmpeJdU8Q3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Nt+SIfICvQ4/rV6CZZ54Ysjgjp3r0sLhXSjys461XmldHqfgLW59F8WW12p+YHnnkqRi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9B1a+m4aa6yT+Ffinbap9g1MXCuuYZCW74Pb61+lf7NfxaOlfCXxP4i1e2mfTrJ2jM8G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kdcjBrzcbKdOqpdBRpc6aW59wax8SLbTNVOk29nLcOEDbgdqnPpwal0rxO3ij7TbyWy2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fbAr5p8AfFOz+J2jT6JdK2m+I7GItYyzYzNF1AOOvHBGOK6XwReXwmu2v5kjuELI6eYF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fqNe89Df+zrHe6hrs+n/8TKzvRLd2koiMKuHUo3UMK6Hwtrl7LO327YUmV5ZsnLIMZyPa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TlW7ZJIpycOJATlj35wa6bTriey1F2WYZuomig7kg+lJYvW4Swemx9H30en3lrDJeTYt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1jz6vpmnTEWM1vG8uMbmypA+nevGrTx/faPp39m6lALiZXKqRjp6MOtNtfFVtqWoWcF1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Dp+Gen4V1LMtbowWAdtT6B0DXk1hZkdBFNA21lB3Ag9GB9K3pHCIZG6KCT+FeBeCtV2+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2cbSoOVwOhFeoeKNSgt9LmjecQ5XJb29Pxr26Wbx9i3LdHJPCyjUUbGZd69NJd2rEBVWT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1mDTY7eWQbknlWPcOg3d68Cg8XRSW8FpIikxvkP6c+1dxquvaZfeH7Y3TlczIFdeQDnr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SOqeBlpZHea5qc+nJFNAnmZJGO2ccZp+g6y+q2nnzoIpVYq6jOBjpjPtXH+KtRiXwzLd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g/xZHT61zfh3xJfQ2guQizW4fbI38efcd6azWop3bEsHzU20tUeoeJdTS18NarfwsG+z2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qE1+Kdjf/wBreOrTbgF3Dc/9NPmP86/Wfx1q0UXw58V3sLKkX9l3UgY8bSYyCSa/HH4Z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w7+VAhYc5IUc8+tdzxLrxTkc3suRn6aNqWoeH0he3YBWiVFLfTtXj0uttrnxP8NBotjp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n9K73UphcX1pb+ZuLIX2nsAK8r0nanxt8N2v8GZWP49/zqXJUo8zNfJH6eLTqrhielQv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kY4Y5+7XtwxcOVHA0XqKxrvWYbO9jtJlb94hcMBkcU1ddsied4H97bwP6/pVfW6V7XDl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QVGk8Uyh4mDKe4OaztVn8q2yULhmAIBwaVevGMboEjR3jGapalZ22q6ddaZdKJIbuGSG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/I1gJqitMiTtsQ4G0nr61vpbwRuJlOM/d545rzo4vmdi+W2p4P8AsxXBT4ZnQJgUudA1S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CZsH6FSCK7P433l3YfC7XpbKZ4JZIFh8yM4dVmdUbB7EhiPxrzL4XhvCfx1+IXgpi3k6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MHzgI5MDqMMCPwqX9rPWZNJ+F8e2QqlzqMEcqAkeYiq77cj/AGlU/hXoqX7sqpG0rn49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G6LtGevHavAr6Bmun2uFCrknua9R8fakZb58AgxHB7nA4z+deKXc8iTMnOSMgnoua56O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pcEI5PmdC3OK8P8AiHdMniDbnlEGNvTnrn3r2LTWElwc5PTp3x3rwr4hSI3iOYliNgQE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RzIlY3cRQlwTjB6D8K7l5llXdgNgAYx0xXnduzmSBR0ZwM/xHJr0Xymji2yDBLBcgYrq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v0yoAP41lz2KK4PG0jhsc59K3Zo8GSMA4UYLZxk1jzurMFJZWx8qkcce9TITKTRNn5B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J/0z/KnSRrK24Mw4x6Uz7MP77UcouU//1fkLSNf1PVb0WwUQspHXqa9GkxBlpQC5HPJ6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Itb77VNIQ6kbcVvNcykFd2SW5+X5fzriluBp5tmdEQ8Y4ByeT1NKrx5KFyM5OAOmO9Zs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Cc4OKhe9nLR/Z0y27GAedvrWUkVE12RcMHJ+YZGOMf571bgKmIocKeOlVgzL+9MqswXk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klRZGVRuU7Wbj9RUMo05Bujj+bd1wM88+tS5IVS+Ru+9jtVU3CshlBUoWwGI7DtipZZA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txOBioAhu1t7CKW4nVZAqk5Xkg9sVlQa1oup2u6KQIUByrYz+FeYeKfHczPNaaUP3bKQ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rzV5NRjs7B3ikc4bvnd1NawhdXZSZ9N3eqpZ2yyeVlSdq9/mPv6Vyd1IZ3Ms7iQnnjj8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bGt/IZio6FiMsPUVSt5LdA8twS4/hAHSqSE3ct20Uvy+eAFHK84yKzdQGY8yHOHDDHUj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ho4ijkFBwCDjvWNfKQqhwN8bc+tMTOVWRB470m5X7pdUB7k19B6rvkOLc/vDyM8H3z/S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nSZQMAXCKSO2a+j7q3lbLAEALkMOwq5mZ5XdRK0lz58jeaG6jpn3q/8ACm7fQ/jfoV1n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jIhpdZH2Ny7n5plwOMisXwhceT8VPC4Pyxi7ALdiSCP1qX8LGtz9GLy00HUb+a4W1Vbk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xVy31K10jTpLUquGOdy9Mdcc9/pXC6zPLZ6s4h3FHRj8o5LdR9Kp6RY3uu6RA+qNJDMs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4z3xXDZG51GoeKtNmgebLyx2uN0K8vuPQfStjTbjWb13jg221s9uSAg+ZWYcZPqKxn0q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TNKVabaM47AV10NzZWGmpLLIoJG7YDg4/nUtEyM8aRibSdOuS12Yw7NcStlix6jH+NdH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2YRp5zsp34GP92uSj8QXF7d28lrbkm4Zo1mPRV6dD0rfTRr4iKx1KcB7e4Eh2nG9eoAN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k5XddhLgIVClySfQelT3EurXovLSXdFDw0Sr8pXnpgevvWroFnAYtSvhECrStEioOCw/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WFto1xcXwDTIu9gfvbV7UAc3bW0FtO2oR20s0rQLC7EF1Ax6etbVkbq3sGmv4/KVScMx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Bn1KysQNLtgjXkPmRMcn5j90E1ci8KX+pW0EviV2SUIUaNW+ViepIFAHHLrtndTstmhl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dvQD61k6fHqmt6xaRy28rWf2VzMyDCRMfRugNet6NoOkeHg2nwKpVslAw6jHPXoKxtPu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fzIrkyH7LjCkY7H60FRK1notrprpPDunuMBfMl+bao9M960tW1LTtPs2gvZIxHIhblh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7a/qEtuYo1s7Vw4m4+cHPG3NN03wzZAC4ux9qlgBQSS8thvbpQUcPrmuS3WkxWGkoI7d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/CR/KoNYs/ENl9jed3ktRbIp7qrDk8dMVauIY/PvtMuMRb3Y2jHts6gVJd3l7f2tnaxS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dG3/AD3q0wOM/Zwfy/Gvj9gd0azxShc8/MOcexr6nlvr7W9Rj0uxQWMe0N5h/wBY6nqB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ZafEXxvpgIEskcLYI5xu7V9Ta8bbR9ZhZH+0zSomY4T8yZ6ZomZs2V8P2Wn2GbsebNFn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L4hs5tIjETiSfcA0MYyQPfGcVybafqd3NPc6q728ADhIVcgkdiT3+ldx4VGlw6E04WOK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uT61l1FdHJJZ6lqDi5vC0MDBlMaLg47e/SrtutvpWpl44Vtop4gN5AySPXvWpPrBuLJv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m/5Zrj+dUL3QpwLa/vpDM0oXCZ+VTVBdGVf6tqVzePZaPmSNlbEm35N46jJrjtU06S1Z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cAnOw45wK9COp6fppkluGQBVZ/KTqePQd64C6e/1q4S5jDW0eTtZz8zK3t9KAui9rGpa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0BmEIZtoGcjpnHvXL2jalPcMY5GtwyEsB82fT6Vp6lBptvYJBATLIiMjyN97P+FY9hfyx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zBB2j60Duahs44nkkZw7OqlmYfxfXtVWz11PM+z6dH9qdCVYjhRnrz7VsWWjy6ojXV/I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3j19qqwXOnaHJdqyqmz5goxkkj0prcDxHwq0dp+2Dqent8gvPCiN7EmTn8gK+i/E19p2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RNojQc/Lx1r5QjvQn7YvheaR2RdT0G4h9i5B2D24zX0r47FroelCXBD4256lj2NdFaya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pbxSXZAVMlY15Ax6+9WdOvlKfZWTO5hiIZ4APU1z2kyPrFrH9kAjQr8x/i6dfzql4l+I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oeI5Xur4x/6NptqFe5uG7A5+WNM9Xbge/Ss0m9EHQ+j9dsWl8NrdXdzFa29vb+Y5dwka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D1JxXwl4s/ac8CeA/tlr4Dhj8Y62VYeYhKaZA/bdKPml2nqF4/2q+b/ij8ZPiZ8bbe+h8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YCRDoNgWW3+X7rXDn5rh/TdhfRRXmmkaVbJ4YW7jVVVYjl2+XIHAAHSuunQ6yJPF/j78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OXx3rkt7bqxeHTIP3GnREcgJAhwdvYvkmuH8H+H9f8cXFn4Z8Mac2o6nqI2Q28QVCQBk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5rV8b2V/fBW06Nd8ZI+bnA7/AJ1qfC/Rdcn1iwGlrMLmFJPOeJzGY1bI5cEYH8xXWkkt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hN8I/hvL47+OnxA0HwtaSwH7PottKL/VLtiAVjRY2272JAIXdt/iwOa+I9D8EeI/GGoD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XUxW3SNTvbJ+TPUDjGfSvrrwh8GrLxFfi8voo55CdsrYBbI9CRzk/hX1laeCrHwv4X1C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2pbVdWtVAuo7cD5oLNiMRyOOGl5IzxWLq2ZR8g/Bvwxe+EtA+LXgHWZoJb7TE057lbd/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92MFo8gNjo3FefTtL5+1Rxt+Q+uetfeV9p/gm10WPwf4LsbTQ9O1PwvLqnkKVeeRm/5a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lpCSxJr4NuFkR4y24RsDx/EuTUxd3cBqDaG3Dpg47H1rV0tle6WWNMZ4AHesgZRDv5AJ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kvzKcZyOe3b86qpsNbnV3MWb5JMDKIRzwcnpXqPhHXtLg0CLR79WDLKXY+q968vZiZon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qW8YC7YztGTnnnHpXlV43VjWJ722q/DBFVzbPJgYyc5z9OlW/wDhMPh00PkJYsq44JXn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MasT8y84wcGq7okquPuqCcAdST6Vyewh2Luz2TWPFeg6xpcWmaYrpiRXG8DG0deRXg3xk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LsfmMjJdXAQ8nOQi/pu59K2rCe3tFM1x8kUCM7EnnYgya8n8KtN4q8Q6l4yvclWmNvaI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AAPeuijQV7kSZuadr+j6HpES26/viNs0RB37VyVUZ6l26+tbMuky2lloz6gwS61DUIbu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oPZFOKfDplj4k8RWljeRbII0+3S+X8shSLiNdx6bm6n0rA8TS6rZSWFwztdRXN7HHDG4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qCeK3m9NCT9xdTuYdb8O2cl1F5FitnHd6gsYxiziANvaL2zMwBYDtx3r8iP2wNRn1g3m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rtIOcAfJn+7GAFGOM1+mniTxRpr+HtJ8EaZdhtYEcVxcxSAoz3s6qUAH8UdvGT0JGcV+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y2uk/vLKylS1QkcM6n96/vufPNcuA/jErZnzH8FtUl8OfFjw7qdszRyG5T5lOSQeMAep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2/oT6H8cIp3VYZNT0WwuHRTnaxQjBPcjv718ueFNRfRPGWh6wq+Y1pfwuq+wOB+HtX2V+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4H8dXzbjrNlLGm453JFhgSevBJAHpXrN2roEvcZ8VLgAPkgdOfT1qdCysD27c9zVMkbg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UwRDGG5z2HYV6BiSrLyedobrxn8abJ5vyyAqu08HHWkUlUO0bT3zycH0o2qqhTng8c+v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Oejj5u2T/Smh2kUt/q/b1pdgUndypH+SKYGPzpnB/lQBDfBm2kkDAIrmlysxjc4UDg9Q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kgwR90YJbvXLbxG3yAqew649/xoA1xIGtRIOSj8f3ufWultZDNbIwb6/hXJxTRPCbfd88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a/8AoxhB3GM4JA60AbUakrlGzk9Sc1NtkVTEy5HbHpVZUBATzBjrjHOafMiBQQ2c9++P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4BBx71YWNpQckbx6nAOP61XCGTG0ZfuR7VM/luMSL849On/66AJyZI8RuMq3OW7H600K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QK/ysG6Zxz6e9KX+YCL5GA455oAc0sQd1B2uRglhxj1FRCQMDGMYHG4jkYpHLMAsgJYd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8uIqqgYPPX8aVwHq43lWwQBkEnFRSGNPvttYfNmol2yTx2VujSTSMFRF5Zm7Yr3/AMIf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h4v1CLRLeTBWA/vLmRT/ALJwqD3JJ9qOZAfMcl8k1wxTDMpxgc5r07wp8IvGXiO2GqXC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m+ygYH/nnHjc314FfSF7ovw08CXMVr4M0iHUNShwJNSvgJFDn/nnH93I9aztZ8UXcmY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TxkdAB0AH0px1MqkmloZHhfRPCvw01ZdU0+R9b1G1T5bmUiOKJm4+WNep+tXtb8e+INY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T5cKhBk8knHeuNXV7O5lZmYEZOTjAqGdxJt8og89O/PeumELM5W29xJtQl84bpi/v1wT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yPqDM7GQBRsJOee9eu3qTIxWZhj+EY9a8X8cSr52Eb7vGPU1tYcFqcfDCZbRhgc8sfQC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G+6uBt/lWlbJEtusQBJlGSP6VHbwmB24CHvnmsKrsjspxvudX4ftjqNnd2in5v8AWID7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/DniQRSIyw3GIZVPfPTiuP0l5bXMtu+2UkEAeldbFrETzLdNbD7ShzvU/wAQ7mvnsZT9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cUqVprdHpmsBLPXrhI+IpPmxnpnrTLUYJ8r+LkH1ritO1V9VuJZL5wZTnqa6SwnMUn2c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s3BWkdlWoqlVyj1Z0qQlwpZSHR1dWUkMrLyCCOQR2I6V+pX7L/7UOp3tsvg7xlMJ9Sgi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wqMAN0zKo6nuK/N3R7X7WnQFiMVsxpfaHeQ39tuhlt5FkjkXgqQeoNcyxLg7NkYjAxrQ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fgrpXhfWLT4reC7cW2geJJSt7BEMRW2otyTgcIJuuOm73NfPGkW1wQqrytfon8JPFGh/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8QTIseq25t5tx/4971RmOVRg4O4AiviIaBqPhLxPfeD/ABChj1DS52t5x2Yr0cf7Lrhh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HPErK5yl+5nuvyOi0S3eOMBhyK9DsI5uHZax9Mt7fIPY139jHGcKAMYr5TE1ryPqcPS0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rWuNzBe1SQiKMAAA59qc8wABQd686c7nclbQsxOFAUKea2ozlfmworBtnlZiGArchgfG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TJ2d8DyufU0schUFgpL+tTgkjb0A7UAkYx0HYUr9DG9inIGf5mxnt2r0fw98/h3WEkHB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owy5C4rs9I+TwtqxPBZUT82r1sqesn5M8LO1zRhHzR414hiMGjzKT0Qj9K/MrxWAde1B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X6R/Ei/+xaBOUPzOpUf41+bWrr5pv5idx3NyTzXsZGnds1xLXJofLGqwtd+J9Psy2Qsw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0lBAZGJ4HQjv9K+erONLrxXHcJk+TMTtPY96+i7S3kMrSscQuN20eor9Zy6P7tH5rmcv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mVnyVOdrdPqK1pnjeVjI4BNULYokXnNjLDB46Co3MKlQzAMDnnjrXtp2PHFcqWwkg6/e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aIzSygY6Z6Vg6nf2lukshl27OnofavH/ABH40YADecAYC56D1NZ1K1lY0hTud7rvjmC1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uKxvCWqfED4i+NdO8EfC7RbjXvEF9wlpaL/q07yzyn93BCvVpJCAB0yeK2f2e/2dfiH+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kbRvC2lyD+2PEdzGXhts8+RBGSonu2HIjzhAQXPOK/fT4N/B/wCG/wADPBqeCfhfpotL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+oanP3mvJ8bpGP8ACv3EHCgAV4+Kx1vdOiMVDU+dPg/+x1p3hNYta+NepReLNdwGTSrN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fke8cerKkYPQN1r7OW4is4EsraOO2tYQBHbwoscaAdAqKAB+Arm/GPjDw74I0iTxB4ov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piAXbrsiX70j/wCyo9zgV8UeNv2mdc8QRNb/AA8hbTrSQlf7QmCtcSD1QZIT69fevBqb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9uaz4u0Dw1H9o1nUbbTVYcfaZVjJ+ik5P4Vxg+Ovw+mlEA8RWYwcbvn2/i23FfmXMl1q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qFyeTLcMZWJP+8TW3byW6wjy1BI/hIGD/SsZS00PQhhElufqtovjKO7jTUtGu4r62P8A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6ivnr9qz9k7wX+1t4Sl1XSEttC+JemRbtM1YLsF35YJW1vNv34n+6GO5oydy5GVr5i8L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6loV0baZRl4xzDKv9116EfqPWvsv4afGPRPE1xHYagf7I1UkAI7/ALi4P/TKT+8f7jYP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0TOk46n4C+GPDGteFHvNA8R2cllqun3MtrfWsybHinhO10ZT0ZT+Ywehr0mzVsmViFDD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358GRZ3lh8ePD1uDBqZi03xAiAD/AElF22l11+86jyZD3Kp3NfnlaAPbFlU8YIB6c13x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XJmbcRuyQvA44NKWQnag4Hr2PvULE7jGW2HGcD0pAAH4G5uhNM0NBN+wBevTINT/AL2F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tuQh8wjjPrV3MkmBuBwMgd/agC6jvJiVxhVPGBiugs5VSNXmUbWP5ZrnrWRmYRBS3GDn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pcKR+NSzNnWWWwysYR8rDHHWtdYmgZZmT5xyA3p71ztjK0QT7O/I45HetzfcXUY3Ehzw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baGO7gb7RgbDkMMdfSueS+uDci3g2jy+5HJrQlgnSDBkA7Y9ayL+2eJILxAUZHCEjoQa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2CMrhHYc+30reh8uNSJm3grg89/UVztnNHEXQfOEjDHHPJrSilJtvlBZ5eEXHNFkQy61t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xsq+2ev41y0FreaHFbPM5ntZQAwfJ2mu8ih/0dYn/wBaVwccDNcZr1xeQC1EgPlRyktg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ihtYZpv9HiO7G4kDjFa8NhbSRebJIUUkD8e9Zel+IrojZDAsgIG5lGDiqOoR33nyeRHK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UJAeqaHaxWjMMcBGz7gg1+CnjGUy/EDxRIDhTqNxgdc4c4r90fDkupmMxXjEIEIBxj5c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LfELON2dRuefT941dWF3IqbHonwxYx20gcY3v17V7NdRI67I88DOfWvGvhuNlsx7ZPX0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xk9OtbvcS0RmTYbYgU++as20Ajh2p1PO7PAFEqSl1RR26irYg2Q7g+GX7y9aQpS0Oz8A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MMzj6D6ivu3RNWm0G2k8yBpNhypAGMetfDnwrAfxrpkT5AaUKzH39K+49VtzbWN5D5gZ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VyqHUk8ZrF4u8J6rpuRMLu1YFF5PI4z9K/HqW1fTb28sLoMr2srxFW/2Tj+VfqZol3dR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IHIYV8CfGzR5NK8d3cjReRDqH75CBwWxhv1qsK7e6PEdGfKWrv5mp3Hl4GH6+gq94W1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k8jvk96xdVwL+5Uc4bt3pqRlXW5XPyAfN6fhXeomED6ytUEwiuEfLSAEY7V0sd1NiWIE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eaeCtWN1YAOQ2xcn3FekWzo8LTgZyMHBxiueSszpiZEwkEpLemWHoKSS4iAEeTtIwB1r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KgnITJxz6cVzE9vc26DzsEhuO/H1qS7o1LLUNQ0G/TUdLYLOildzjcMMOmPWufubua4u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7sOnPXirN1JLCFC8Fvmb0FcvezyvIJHY46Eg/wCeKpIgyrxY2v5yisykYRz39q+x/hXp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Qbb7Uk3TSH7yqw4H0r5q8C6L/wAJH4vtLNxughIml9MLzjHvX0v4m1R44JzbHYwUogUc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V7Wpo3ox1uegeCNU8R6Z4s03QvBE8X2+7dlEjYym/rgn+LFdVqmnXcniTVdOuUea+09S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6s3fkmvkvR/DHjS3t4vE+hXckOo2bi6W6DkSRbTn5B61uaJ8UvEmj69dahcz3Fxd6y4XV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HsuD6V4dSk+h2xl3PsbwXrFvaaZfeDvEsfn6TrcWxyBu+zynO1wD057ijw3PeaS1x4F8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uCflnt/4WB9fWvN5dftFL6dEZC8SpvI6guM4B9s10A1+HVLS20nWZjFe2BBsNSHzFSR/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lyW3K5kdz9oFoNqx+cVJ+bOAfritqLVL21hF20EMIOAGwSw56+9cpYa1FNFHHeRgTZw6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03upLxv9JDRw7fkB6cVejB2Ppjwn44TVLC1jeNRcRNtLDALFen517Pdajaw2Eeoi3h5I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P4YigtoZpr7U49PiUj97L8u0evJr6K8GfEr4T6to0/ggeNdK1XVbhlWKPzPLlV15xhgu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uhxZ3VzZeDL9or2zg2STf64gAYb65puoeD3nCzaMZhKv8MnCkdiDxW3/AMINOAka3EYj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rHm1nVdFlktVuZH8kYVG6MvqD1rlUtNTeOxcm0LWm0vy7+Nsgckjft9xjvWXbTeGbQpL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M5KvkdTjPNdVp/iXUoViuUD3KSqN8LfNtz9aveIr3R0tC0umq7zgcDhsn1wOKlyRRhQ6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DcYJ6H+tbtrqCFQyvg+hNc9aeIbEiKzn06FUUhE8sZYe54reNlprsTGxX2zxWLauLQ3U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0kDKQD3rnoNBs5maFHkRXySqnj+VTwpFbPzKWX0btWyt3bIuY2AzQmZsgtLWbS41h5uo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tiuhg1DR5QsM9syDGPkY8ViHUd/8GR60xxG67sjJNdEZiUmjoLvw5peo/wDHpfzxKRkr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nhgaS+YdQnMeeY2wVI79qxbcPEQiueeRjpXQ2V+sbbbhWY9uarn1H9YntcrzeFY5Lhr3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ve2O49qb/Y+p2SC90uMxzqfnVf8AVyY9Vz8prpYr+EEEEqN3Qj+RrdhntsZXknk1rcHi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kfEaNNqUUlteoAoPp9PUVQbw5qNtP5TJIGA3LMHIBxzxz19q9LiurVZEzjHQ5/z2rTnh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CMAjqp9R6EVrB2OWWrPNUtZdYshBeIiyhsQXbrgOw/gbNY8ayWd1EktrHHcRvsZdxAVh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W19pEz6dLJcTwOPMHlDdx64Pce1dUs1pfwiC0ljbUVjLoZI8Ftv8LAjoRwa64SIaOeii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YzxOHVlO5YznPGP4CetYfx48HW/xD+Ems6S9ut1J9mNzAo5YPGNwZD/eHVa3tKtb631q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GVUIZR/s9e5ra8NwH7M8y3DfYy5EcLjhQeGQj+VddGTTTRnNXVj+VD4paG2na48UH8Dk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2PqO1fpz+zl4zbxv8KbGecg3VgBbTDOSGj4OfyrwX9tb4dT+GPin4gs5LfyrV51u7Jox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6oysCO3Feb/sh+OG8M+PbrwZqEm211tS0Qz8ouFB9f7wH5170m5QucyjpZn6V3cfy/MM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s/eII/L1XwlfKXAH22BR14AEgHv0IrwIuWkCkd8ZPqK2PBfiSTwv420/V3UiKOUJPt7x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CvHzCk6lJo0w8uSR97WQ0fULQxjDRzZj2SqA3uOecjtXMottpbN4a1uJWsJyRE/IXDdO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tUs7aWJbpIWcjDh4fvD/AGgO9U3Sx8R6e9jI4MijKt0ZW7Ng/qK+RnQlF6bo9NVD4q+I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a2Go6e97od5I7WF/GA67OoikyMrIo/PtXOQfH/4e3eDqcz2G0cs0b4H1Kbq+t7zT9N8UW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AcMv7iY8lCPuspPOR1U+nFfld8VPhtqvw+8S6lol3EVEBMsE4GEmhb7rD619BgMxlKPL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Psqxl8HfEDTTqOh6paX9ryrEhXQEdiOoP1Ga4TV/gb4M8SyNbPZ6dcyEFTszHJz7r/Wv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wUmpCwtwWvYggG7aFcdG968wbX/Gun63Jrlrql7DcyytL5kc7qRn+HrjFeusXHqR9Vls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vqJ83Sne1x91YmD8fjzXjuqfsW/ErT1I03UUZQcqs6spP4jj9K3/AAx8ffi5a3xuLDVn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6NgOzKcdfUEV7bpX7Yfju3cQ+J/Dmn6igGPNt7mWJv8Av1Irpz7MKpYun1ZEsJVvdI+M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MbGGzhnC85VyM/mOa4K/+EPxw0oFrjQJpFXqIkLdPpmv1T0j9r3wLeDy9c8P6nZSAchb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fP5qDXf6L8ePgV4klFoutWtjcMPmgu3ktJhn2kUKfwY1pGtCWzIk6kfiR+JFzpvjjTFM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uz5DgfqKyG8SRWwKXVvsxxyjKTX9BUmgeCfE0CzaXJBfIw4ZWSZMH/aRmriNV+AvgXVc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67ACc/gK00epDr+R+GKeKdIDhijquOqnvWvD4j0+5GI7sIx6K/p9TX6u63+yh8O5/MnX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wPyNeKa/+zN4XiVxp+kwlMHG7IYfTinyB7ZHxTDq87x4jnifj8TVddTu1b94oYE8Cvbf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zadaywEDK4ztb2AGa8i1P4e+NdBDXD2krQqcZKNx9aXIjRVUZy6rahvLnzGQemO9WEvL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455Fcrc3V/alvt1rJ8pwWxnFUU1Oxk+WSLAJ5xwfzo5ROR6CZFY4Mi8DseoqkL9bK8ik8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GGfTpSRbzlSODg5K/wD1qf8AZ7ORo/8AiYEMnU9uaagCqHU3F35sklxGSW3c46H61tpr9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d3dvDchGmit7h0ikZful4wQjEdiQSK5C30eWZFSyvkYA5Izya0pNO1mJANkcoU5G08ke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jUktUeg6P8SfFej3a6ja6xeQzwkGKTcDImPTIIP49a+jNK/bE8dW1rHDreiaJ4iIwDO6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vzIyffAB9K+KJp54Tm6tZM4xhF5FKmr2MZWI74z907hjrXHVy2hP7J008bVhsz7v179q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/BSadcRkbpIr0uDjqAML19SK34P2sdDVdKF9ouoxyWRxuiZHCj/vobhXwDHfWSsIorg+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UrtikDYPUnPFY/2PQ6Gn9o1N2fo3N8b/AIb+KfED6nLq02lCfb/rEdYwcd+pBP0xXQpr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PiO1uE6qROoOT75zmvzENw8cypNIFVhw4PGT61o3sGo6TeLDNslDossbrgqyn0IqFktN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T9e/Avi2TR7hntbqOcKwEvzgkgnsTyTXt3xGvrrWtHtZ9NcFCN0iDqwI+Wvwz07xzcWE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NcEY/QV6npH7RXi3TYI7G21e/gtk4jjkkW4Cg9h5gzj2zXk4nJsQm+R6M6Y4/DykpSWqP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jguIsSKw2f7VbN5/aP8AZl9cwQskcDqxwSQPwNfn/ov7T3ie0uUN5eJewj/nrbKjhh/tI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37Zr2AnTUNO0+8inXayb3jc/7wKlT+dc/wDZOIirnV9doS2Z9Va94tW7s9HsYpHURw+b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7Hit3wr4g024H2SSc25aTG1gFyfp0r4jk/ao8JaheA3Gg3Ebtx/oksTIoHr5jKTXrfhj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v5LjSJ0wwNzFuViP9qMsv51gsPiVP3o6HQ5Yflsmj3j4ueJ7Ox+EXjjTrlgqppdwnmAd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CuSP/hONLkibMeYlB/2VUDNfaPxz+NPwi1b4W+JNK0TXre91LUrI2y28QJkLPwCRjpiv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tlqm9CgkQYB+bjjp2r6XBU37PU+exihz2iforazsb27vpCQI4wkZ9M14xp+sta/tHeGo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jtuLDFdjaaxLLokwuWC5m+Vm4bC1882PiPRD+1P4XtZLuPKRAkyNtUyOcKn1JqMwv7CV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0z362lpLKzbvLXIHqaqx6xdw3Ful6i+VPEHDIDkE+vXpXM3euSCSe2jVUkMKMmVLDgc5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3p63WpERyRh1BVcA44rzIY9rRPY1+oSfvNbnT3l/a6hrlobZ1kSJHDehzjI/SuguobaS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19a8d0y+06S8PnSeSAcox4O7Pv0zXUapqSW8aGKWQ7/lzGeTn8av6+m25ClgWrJHS6Vb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xKzsNo46etRXdzJFcJG7+aY2+bvj3rC0PULTT45QzOnmkH5u34VYKXE8pu4J1Me7kYxk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HO6Er3Y7V7m2ur+JxHiJDtZh1Jz6VuTWkt7bD7HNslicFQTlcA9O+PrXMP8A2PeXVzaw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sFC2O3v+VYNhrl1pdy88OJwqfvIyeWAPb3FRHEpS1ZMqDeyPMPivqDeAPj14A+IUwKWW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kBQJPniPXqrk8dxXK/t2ayNP8BeHIMhkudaHmAHHyLbzHPvzXf8A7Rlknj74Jave6REf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xuMOr2DiVwD/ALSBgCK+Sf2rvi98OviZ8EfA2u6Dq1rPd3F1FO1or5uYt1pICrx/eGHY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E+0SS2IqUnyRk1qtD87/ABNci5vLh1ztLED1PJryy6P7wvyvPIPOfau3v5GuZHeTk9Rj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ZVS+wje2BnoD/WvQpRsjjbuW9GRHeViCMAtnsTXzn44dW8Q3AxkFwpr6P0k4i8xxh8ke3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V/4SW8dmwpcc9uOldVLRkSM7TV3axbxMQAHB8s9cfWvV74BiEQ98j2HoPevKvD43a7bo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dOa9RvUQTCOQHDsT+FbyZJUlt5ngllkxsBAwP4T2rnJ3dmKE/Ko79R7108jvHC8anfG+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tGq/vAWO4hsds+9S3cXUfHLKFwJwmO2P/rGpPOm/5+h+X/1qyvOSH5CC2Oh2k8fhS/a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qkM//9b5TtNWTUGZghjAIB3AjPoPpXQGFCvl5VQDuAz1H9K4f+0zEFe6DAhsPt54PTiu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uFZeoxz9a43uNFYFfMZPlAJ4B4OB0x9KvWsHl5mKkvF1I5PPQgdK5uV4mc4Jc445wQe9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LA4456kd6h7jiawltI0F1MMNyXIPIH096px63o80ypZzhbh+B7+3XFee/EbUXt7GJIiV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deB1rx3Tb9odQidXbarL36hvajkurhzan1xDOyExyf8AAjjjB9RTNWu1S1lgVXZpV+XP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EcLZwuF++i9eDjHp7Vz91fvd3SyEMi2xwxfgEVnYoj0fQNLgsmkvYFMrnIB549cnpTp9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FRInKsgxj2Pv71pR6g92yFOWZSuDyv8An9KeXwxjDAGNcnjj3qbsDK1DeIYnI3eaCAq8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kkto0V0KFevoRXVSuQodk24zhx2z6isy9ngIZWwCBn5uevcVaYCWrRm1zI5UZ6AY5qnq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kOOcAVZtjDJBtddxPG4HoPpVC+WWW0ZEJAGQFH16GqBnnutSu17pcrk5NxEnAwck8H8K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BILRoA+6vlvXUJispDlTHPF17DcOhr6cmZYVihK5WRBknk81czM878TDdNkcbBgenvXF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3d8nGoQg9gecD9a6/wAQq5YrJnZg7APX61xOqhoNU0b5trJe2zBj2beMVPRoa3P0qNrv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uBkDNZ82pWNhaPPC+9vMWJR1wzevpW5c6Zf3dhZXVoSEj/eS7erKVwK5Wx8PrpOm3Lao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J+6DXEblP+2b++Gow2iYmtmWNOPvMfX3rsY/CJQ6TNfyF5GixOgbJ3Zzg1maZokaaUur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y3B4789hXeWzwXItjlneUPtZPutgf1qZEyG33hy5j8uaFlijkbbDEuAU98jrVmGJ4vKk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W2EFy54xx0rY8M6JqGoWtq94xglikkJiHQqeBk+9dDpXhTS7F5/7PXBSbdKr5cb/AFGa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YrO+0+0jFuq3DG3kxu3KTyT711un+GGOryX98S0TRhXRuhIrY0XUNOtNPmudQnEKIxJc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/c6jNMNDid82/mpLIMRk4+XB9TQBsrIsVuR5Yhjto9ysQPlA6/hiuZ0vxHH4g1lLSNG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mXtn0qextXkuLe/1+by5JbZopIOdrN3J7VJpVna6ZqwdAIoXRlQdsetAEWq6Rc6pqFlq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JOFz2qO30G30lYZ0G94mOGxgrk+tTXXieKS8tra0RplldwrAcEr7+9ZMs2uapJAm1rUe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13dKTKiUtX1PTo2le5nG6Zj5fOfujkCuJ0TXNV1iZJrCAxWRkZJC33wBwDiuyufDVrpl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lkaUgsGPU+lY+katBa2Sb7iNHaYqFBUEn0x6+1XEo5zU/D8NoVu755Lqe3WR0YDgl/X6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0tYlAiWQALuI+Yt1/Wrep+K7jUHC2MBijeR7d2m4xnjcBXFyaQdP1LTZdbmlv4YnaQDO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AYPwUdrP9oHxYsxKefYRugzng8E19Z3h0zQ9W06ORxK9x96YnBwTx17V8XQeJbHw18f7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0tURMcls9K+kla68beIrS7uo2t7aKNdkX8S455NVU7mUkdx4r8SWst41hpZEzZMZK5wO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rCVtWlZlIAWJW2oDUeq/2VpX2qdFUTMAMkdGPcn19qT7RqN/bxafo8e3zoQxuZDgADrt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Po+lLp8G9isjHA5yfTNcxNreq640GmWiNbCORdrMeSPTFRaWUtmktXk3NFIXDPyMnrWd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cQMGnRw+E9DQBu6No4tNavra9PMamTzHHQnn8Kxtaa3a7H2Z/PmUgBUPCg961ru5uNbc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lh4DjH8R6n6VycWpWOnTTF3VRGMbn5bjpzQAkegXV/bvdX0hjkQuoRTwVPSsWb/iW3EV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539unetOXX7vU7d/7PTapYqzemB1A71jXlj9ilslmkZpXxMS/qKaRUSyb3U7axmtkkdP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3Ix2qG9sLEJcSzP++G2Uk8nd6E+lZWv69IluUhDzy5JUxrkZB5BboKzbZLjVZDc3sxA+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jvV8uhR4xfXkNj+1L8OdUnG9JYblQR2+Uj9DXr3xP8R6tqWo3FsVKwISd+AFVVPcnhRj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Nn4T+KnhjxXEI71dEkkf7NHKAzLx8h67c15l4o+LXi/4ueKb631XbpNgZA8GmW2VjCnk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HtXU4OdmQ2ep+Lvj/e6DAnhDwBCDeSLtl1OZMohH8ECHhj/ttwPSvFIZZ78T6zq11Jd3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tv7jn09OlUvFVnFp/wDZ98jKHtbiNQqjglzjmp9a0u/g1PeIJP7OunG4pGcbxyR071vC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1O3vzAP9EBJkbGSR0OK7pfDL2GhwpMyx2qxZZZD8oJ57+1PmXTNB8E3WqJcxCSWbbHbq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6nv2qD7VffEZobjVZvsGkxoiyNEBvmfH3VB9e7dKsDyybT9O8S6gul6OqWlnASbm/lIC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3r4feDtOitbfRPCYlmW4Y5nVN0k7fxO7H7qj1PAFdBB8OdE126tNI0mCS0toAPlh25Y4+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9B6ToLaZpP8Awjfg+2d7m4RYJbt/lBA+8c/woO/c1jWq2WgG54H0TSdMtrzTLZ43eKFv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vHF2AHQmvnP9o/8Aan8L+GPC118JvhaItU1W8QW2p3fJtLGI43gN/wAtZ3HAC8J1JzxX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a6PLoE4F+0iu1y8igI/GCqrjoO2ea/A74k6JbeH/AIpeNtHRB5dnrN0qjGAql9yjHbCk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fQ37PPiHVvE3jrxDb6hFDGzeGZIIEiB+RIyAMliSSAc1xl9IN6bWICZBJ6EgkVe/ZRvA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7Vol7Gh91UHr3rNvyoZkX+BmXj1BNdKVpAV2+9+9B+cbQKs6eyCVYicEdD7+9UQxLKq9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5q9YRjztnQ8ksPT3p1Nhrc60uy+TJKTwfvZ/kKuiQxqrnEgbkkcjrxVdIDJHDCDhWI4P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xoRgnB7GvOqbGsToA8flxtGnL/MQc8ipYJNiuMIMcjI602IOESDGDt5zxtqCe3dIn55B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HEfEW9lsvDYt4sifUpDAoX7wUjJ/MVc8PabBoGmW+lyYZY4183jrI43Pz61karKup+P9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1PtMg7FuCc+wwK39ZZ5ZfITrK7zOVGMbv/rVutES1diaOWt9PvdYXK3Oqy+TG2fmigU4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cq6/ocltsme0vrLy+SUJMqqmfqx5rYdDFag5CpbpsXuN78kn8K4/U1kE3h+O2Oya91W2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49Axz+FKWw3sftF8U4PDE3gmbWL5POk0rT10uwmB2k3UqgzSow5yCAAe2OOtfj5+0FZP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bhpwt0Wf70QbOFJPX1r9Vfi1BbkeHPhpaSH7NZ2sc13KTliqqCzn0z/WvyE/aP8AEH9u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SLDEGPREJC/mOazwMX7UwPn1f8ARprW6LZVJFbg+jDP6V9sftPard+LfhV4G8QDL29j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SM5/Elea+Co5iE3l+IjhlPPNfUfjLxTqGtfAbQtJl8vyLC9WYMvL52MAD7c9a9KrD97G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ishzGwJI+9+HvVkSLuBl5UDgDp+JqnCGKA5GZOWNAlQEqDuTpj3Fd5kXnk3KGyOcZH07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7Ddn1/wrN3Bh87EAkEZqVD+85YKMfMTwfwoAtCSUblkPH8A7VCzI+RLndjjHWoSHkKRx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HHoMV1en+D9du8TyIsA7CQ4YCk3YEjmv3dwhViFOMBe9cfc/JPhievPbGP617Dc+Bbks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AAQK4XWvAniS03XiQi5U8kRtkY9hS5mPlMSM7bmDCA8/55roNOba7o425Ocg5BrkkNyk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5WHcfWuj0qaJ51fJHUEHv+FUI6MksTtQ5Bzu7UgJIDnkdx1oEh5Gef4fQZocyrGpjA9D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bxwxPAqdg64O3hsZxVdWhyrtwyjIUd8/4U57lbcL8ygvyFzk/X2qOYQ65khLKEHXhj0/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GCQEPU8fgTXq/wAO/g34r+JGNaLRaPoSEh9Ru8hCo6+WvBcnoO2e9fQ+maR8Evheqvb6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Yu78gjf6pGflUfhmsnX6IpRbPkrw58PfHnj+dIvC+lXU8eQHuPLKQL9ZGwp/DJr6T0X9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98SQW6KoMtrZR7nHoplY/wAhWx4i/aD8Qzwmz0wC1tx8qpABGoz2UKBXg+s/EfxJcy7Z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JYn196xlKTNFCx9O6zqvwg+DXhya58CaFbza5cAxrqF2POnH+0u7p+GK+T9O8d+JvEvi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LfOTnJyeg9AKxvGetnUreyZpQRGuW7Ln3968/wBP1m4s7mfU7YEFEIVh2+lXSVmTNdT6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l+yPvhtgEJU/x45+tcBe6t5jAyPlTkrjt/jWBZ6lJNo6SuW3SsXcnksfes24uftG2ST7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0+pw1JG9/aqyTmHI8sgEn+8R2zS/8JBcCRY0kCkKcevHauJuJzFIHQ9TjAqo8okkaRST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lEysd3c+JJ3j33ABCDGRXmnie4e+mjkjjyVO7HfHrVyW7d1KSMORwM9axZ0luJYZMMGX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aN7Q7UuOQBKBkd/xqK6t1e58wqwY98fLXR+GbUyblVT5hH+szxj0NdBLo8/22CBFDmU4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+VyNqNR8yRyNshQxo2doPPHNb/2YKDNEgUYzg/571UNu1pqEkd0CNrEEd/yrTeUsv7o8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fS0o2iYkE0kN8JpItiryMd69Ctb1LtUljZQz8AHqMVw0kR3bsFl9c9DW/bQtbIk4TAXn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VSk7nuHgvUGFwsUxyVIwa+mP7Cs9X0oNsBfGc9a+OfD2rILyF9oUEjd6Zr7a+H3l6hai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SpvmR9JgUpI5j4a6jqXw88dJeWztHFMQk0YOFdc8f8CXqDX2l+0B4b07xbomhfF3Sowb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z0/dO2Pyz7186eJPA96xW+tlyVOQyd69++C3jqxnt5/hn45j2WWtx/ZFlk4RZT/q856H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qxdGb3OLH4aVGrHEQW2/oeL6XZZjG4dOtdjZJsIXsKi13w/f+DfEF54a1VWjmtpCsbEY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RUEcl0jbk+Za8CvCUZOMtz6bDTjKClHZndwQRrCJMgfU9arTtESQ5VcHpWILy6SMsVVP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uT55AfwrkZ0HRWe13IUk/St9Le54x8o+tGmWwhVSFyfWtaQBiMj8qlI5qk9Sn5OOSeal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FTy3J9Km+VewFHKYykKsRIz2rqrlPsPhKGID95qE5b/tnH3/ADrJ0ayk1jUYtPh43EF2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c78SvHWn6Y8zWzL5dqnkW6542pxn8TmvZwNDloyl30R4mJk6uJjTXTU+ffjtrcFjpgso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FfEFnp51a8bTl3GSYELjrux6V3njXxLqXinW57mZmKElVGeFArh9D8SaT4Z8V2l3fyki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WvqspwtkoxJxtZU4anzx4Q0uRNXvJLpGjnivJI33DlSrEV9A2n2OG3C8uxGfTI+lS+J9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bShnS9Tb7SNoDAOx5U4qoAJpS0Me4AcBa/UMHFRpqx+a4yTlUcmXGmEiGXZlAOgrDv8A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k4OB9O1WL831pAHZSIyd2McYrxXxX4gYSSC1wGPPXGPwrepUOaELmR4g8Qtck5faDnK9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y9r/AO0X4g/tXUGm0rwPpsoGpaqow0xQ5NtaZ+/K3Rn5WMc9ah/Zg/Ze8QftG+I/7Y1q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j+0tQAKvduvW1tSerN/G44Ue9fv34S8KaF4f0Kx8NeGrGLSfD+kRLDa20C7UVF+n3mPU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WLt7sdzq0ih3hTwroXhTw5p/hDwZpsOieGtJj8q1s4BhVHd2PV5HPLu3LE5ry747ftAe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41DX7qMnTtHiP7yUngSzkZ8uEHueW6KO45L9o39pzSfhLZt4V8KRpqnjC4jP2ayUeZHZ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3dUP1bjg/kF4j17xENRbxZ43uJb3WdWkLyXEzFpJHc9gfuqo4UcADpXPSoKTvMSg27no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KniBvE3ja6NzcbBHFEvyW9rH2SKIfKo9e5PJJNdH4X8RxxRrpl0yrJGoCRhhg+/PNdh4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PijxPfTWwmiMkdrEBu2n7pLN0z+dcPPoGiWd4RbxbnibCyk5bjvmliKtGUXTidlCnKLv0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sqow61YtyHZURsk89eDXIK0mWbfnaOM85rotNjQ2LzsdrEjpXmOK6HoRb6nU28qqzA8A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QyeUuDhkzkL3yP5GuWtDJ5hG7ccZFdJAqyRnruAz071i4mlrqzPfLP4i3/in4Y+IfhJ4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+S0t5JnxcWExGYpFYqfMWJwrqD8wZRg1+b/inwp4q8B3i6b4jtTGk+TDdRHdbzBTzsYc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VWdzJHeLHE54FegRvo/irTZfDPi2BLqwuRj5hhkYdHRudki9mH0PGRWlOpy6GTpJLQ/P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PT3/ABoCqGVg+GJ+YD+tdj8S/htrHwz1T7LJIbvSLpi1lequBIo6ow/hkUY3Ln3GRXKW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611pp7GRbMGN2cMCM56AVPZRiSHeo5ViN4qvLh7Z0Bw3Wp4Y3jskEPzbuvYimS2XYtsZ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41t2URkIYfORw1YyQMY1kB6HH1+tdFZLLbQZLhf4iB1+lBDZqw25SQPGrts7YrXhmLgj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+lRabLdECYEMpzlScE1dtpo753jl+Vl6AdT7e9BBSkv3DhZkyM8YFSauEXTokmHymZGz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O78q5XG7hSeeBR4h2pZxw4K+ZKp5HAXNAM6m405A4vbIlG2IGQ9DW39riji8mBEjlBDD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vaxkONrRgKD64rjNUefw7b211qAaQi4OB6qe5oMz0aJWeN5yfmA59BxWVI738ZSGNnbq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tuGe2uNNF1E6lZY95Gfl47fUVT0u4drZ7oxqiAHbz8pP0oAo/Zbi2VdiPvI5VBV6LUNc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GWH881nwz6vc3jvOTaq6hUxyv1FbVuuqrKqPMXAPPHUfjWiA3tPfUB5guQpCRtjafY1+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LNZkfOf7RuTjsf3jV+/NvjypTgnMTjPpla/A7xMp/4SrXARllv7jPp98104bdkVNj0D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8WOehFeyLaYhLt2GeeCa8d+GQQwyGTgq2D3zXvNwsnkExqGBAGe4H0rR7kSlZIzDIII8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U1TEkbDzNjMepGST6VE8MSFhH82cbqiM6NCYmGNpyDjPNIk9I+FS+d4400Dp5o68nHrX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t1pApZY2VcqvTA5r42+EM32fxvpFxIMbZDkHoR7V9q39r5M8sun7Ge8k3Nz3/GuXEbm9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kRkj3S3BHzKOCK+af2n9DeXSbLxBCvNjKY3GOQj9z619HyaNq9nrs2p2afJHH+9VBgAn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fGHhfVdKvY2MxjfaGHXAJU/XNTTlyyTNZwuj8jtQ8pbyY+Zl5G+TnHHvUkB3Rtu6YwwH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q81vcJ5ckTNGc/eDA4xViMhRtJOT29z7160NjkjGx6Z4B1F4Z2gwMEYAb/PWvf8ATrcm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5M0iaez1BTuHByOetfUXhzUElsQ07HLLnrXPUiapkF/lI22Eqqk7ccGqbXT3VkkcrAAH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U2zzyAEFsAd/xrBvbWPZmN8ucE55H5cVCVihJLuLO1hu+XjB9PWuTupRuJ7EnvWpdpjb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61UFi8nl+UMBnAY8Hg+lEnZXA9q+EmmHS9Lv/EV0cPcN5MP09a7clGiN/qjrHawksoPG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8X6D4W0CG0ubkNLCPktYgGZnPr7fWuVg07xp8SX+2as7ado+QY4F+UuK+crJublI7aat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6XbDUdDkAtpMqsb4ZGA7j2ryrX/F2v3nlaglva2rO6hnjHJ5zkqeBiuy1LwpPaWI0uG+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Qfb1ryyWDXdOuIn1SzMtokg3kDK7QeuKqEYtaln0r4CXXLm1n8R6zIZf7QZBGcbSQnGc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3NubSMhpBtZ/xFZnhGaz8X6NZ3OjRqllFGOAMBSvX6VmN4h8Py+KJtE0y7imvYgPOjjc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uKcXzaD0sb+l3s1kUs7u4xJGc2kjdWB6oT7ds1JrfxQkXGm6cY1uIvlYtgsrduPeq99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3EqR1WuD1nQ7DXJo0uAlhqn/ACxu+iTHsHxxk+tZ8t9jSnbqVdT17WtSJnvbmWSbOd5c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pPht8PdX8Q+LdM1IzRpFvMy7mG/Kc8Drk1wrLqeiS/YdetSjpyoPG5fUHuD2ra1iHxB4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39lGdFSeJiRBKcEK4H3QemelYVVaLOn2aa90/ayy1Oa3Gn6LOxMk9su1geQVA61s6lYW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mNvd/evF/g141034p22m63bNsm0+22Xanr5jDj8Djg17dfz2siLLdh1WNtpcdV/+tXz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BJHJWl6NMv5lU7BIvy59+3NRRTXUdz9qLeYm7DAtkY/GrPieO1kuLGezIZSOcc5rYsbG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Y9Bj+tYuUupUoori7MV5LIUVY35iU4yc+lRmYg5OBkfNj9KPFFo8KQS9ocISPTsRWYWu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Ogyxoi2Ryo2C5OOAQe9XAjgbsEDsKpCwvrKazWZOJW4GCcfWtXWrhbdhFjB2/L+Na8z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cM0KoVZex6n3q4jK6uY3y6ZyKwIpZbWaK8BwNoDY9KuXjfZZUuEyn2hhnHoaFVYnTRp2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304NacOoOwGfmz1ArlNSlVGMUGMsMkis6Oe4t41nQkNGDu4+U1rSxFn7xEqTtoep22oRS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K6CO5HG0nOOlePjxNa3mmtKGFvcxHDof4hWz4b8b6fqsb2kreRcpwjyD5ZMcda7qdenJ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eoRTK/DHB9627K9aBipHGehPWuQW+DFFVAGYDIPGfoe9akFwZWdJlEbdVJYAkf41vpcz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ZNJZMUuIRuRk4bHcA1zdlLexNDdzXETFPutMhViOh+ZRwPrW7YyXAZI94TjIPUH602Dw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QzMXiCvkRE8nAORjPat4yJauZd/by6sU1vw+228jby540bGfQ88HH6j6Vegu9YtPNl1K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G8SH+Lg9GPB9KltdN1bTdRhnFwLpJ/3dzlApwvR+O4q1f2PiCZp1tr6JYZMhI3i5UHt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o7mckfDn7cfw7svF3ge08dWsTLcWqSWcikAEmQAxls+mwj8a/BKa8u/Cni2PWrBzHcad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Nf1ReL/D/wDwsLwJrfgjWERL6S2ZOxHmAExyL3wSK/mw+OfgS58K+Ibyznhe3lhlctGw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PT2xX0ODrRnHlMWfqv4X1uz8VeFdJ8TWJDx39tFPkc4Ygbl+oPFS6nBKjGRhkHt6g18n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wXd+D7pyZdKnLwAnnypeSPwNfZ1wBdWpEmNycA/SidLVownUsz7Y+EHiRvEfgexe4bN3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MXCsf95cGvR5rO3uB8y7W67l4YH1zXyB+zv4i/s/xFeeHLlgE1CPfFn/AJ6w9v8AgSn9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bSaZ10p3jc828ZaLczWP9qQDffWAyGXgywjkg+4615L4t8L6J8cPCL6QWW31+yTzLWV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Uf8ANeor6hYA8HoetfNPjPwzqfg3WF8QaM5FnJLuQjrDIeSjY/hPb8q8jFUpU37aC06n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8hfG/hvUvC/iG60rUYntrmzlaKdGAyrZ4PHBB6g1z8LPcDFwA2CdvtX6a/tBfDG1+Mvh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vE2lRiO8iQ4+1W3X/gRQ8qTyOR0r8u9b0fxV4PvltfFWkahpgkJ8prmIxrJjujdGH0rs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0Zaam3H+5dliQKCuDjuKhV8cg55wfpXMHVbiR8RSZJHAUZJFel+EvhP4+8a2c174fti3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371uotmzqRW5zUjxnGEH48UkqWcuIbgBgRwH+YH86g1fQ/FWg3ctlruk3VtLETu3xnBA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2upwyyGN5EXg8OcNx7dacYicoSOrsobfTpPtOkMbGdOklq7QuD2OUK812tl8Tfivo+Hs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XPcfaI/++ZQ/8682sVuDZTXqgvEvR17EdqwJtca/sy9uzhkPpzXRTlPozirU4PofTej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yLNdXVhrUTcNHc2awyfhLCVOfqDXo+l/tuXHl+X4s8DJeEH/AFtrdqwx/uTID+tfCser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1z2qL7bCpZjLwfWuynVqXscc6Ueh+lGjftf8A7P2ryCDxdoWtaJkf677D5kIP/XS3aVh+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H7I/jPEGi+NdLW5lwDb3NyqyZPYx3CxnPtX5DieKaPD4DetYt1Z2N6GiuokmA4w6hh+u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UNdGfuPL+z38MvFkJl05LG/B6OkSBcf76OR+lea65+w98NtXLPJotrMw6iC4ZGH/AAFS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XSrkXmi50+8XG2a0d7aUY9HhZG/WvafBP7Qfx/8AAkpuNI8b6rJGBgWmqsNTtQB/sTfO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kfa+t/sB/DuEb4bK+smbqDKzqfcE8j8zXlmrfsG+FSSun317A4HXcrD8c1b8Pf8ABRr4t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hbRPEeCN0tn52lSEduGa5TPvx9K9r8P/APBSfwDqKD/hOvh5rWmBmwXsZLbV1Cnv8vkS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z5B1X9iTxRpqNJo2uFwv3Q6hT/47XnGofs6fGbQGaWAJeogyMNh2HtX6xaB+2H+yF4uU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327dasLnTDn/AH5Y/Kx778V7r4eX4R/EG2+1+CPEel65E3AfTryC8HH/AFyYkfSlYlSk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ETSQTq2h3cYBwW8suM/XFY0l7bwnbq9qsLKOVmj2n9cV/RXe/COxniKRmJ89VkXgj6HN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Deqrm/0OyvPfykZqDZVvI/AdLrwzcMR5CA5+8jYNWY7PSZWIhmePd0O7j8a/YXxF+xt8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0bUuD80G6LB9R1ArxLWP2GfCRJOlXd/ZN2/eb8f99ZoD2yPz6srSzjWVC/npsYAOMnNa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4bX/AIntZDN/Yl55UqEnckTHr/uivqHUf2K/F1tMw0PxCskfZbiD5h+K1xnwS0vWfB3x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bVYrnxDp8ptWYfupJApKumeoNBpGSlsfMUlzqrqT9kLh+rKM5AqodTijJD27RuCASwwP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vir4GurrSvEXhvUY5bWRovPijdoJQpIEiEA5Vhg1ylz4rngby9RtJYs8FZYWQnHoWApW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ygkIA54PH5VZDQ3GEiuCzHnbkZrKXWNAvEJ+zopxn5eGNV5V0Rj8jMko+7luMH6U/Zpk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ExSbX6bicGpIXvYW3RTPGejbTjJrmJ7QSMRBftnAwM5FKsOt2/3LkSpjKhvvVLpBzM7m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lkdkXgk5z7V6p8KbuJdYW2JIORww4z6/WvBbbV9XUtFcxqCgHMbZy3uK9g8HG+8mXUfK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y3+felKnZXRqpux9R694klsbNbe4nUneWOTyPw7gV8CeOr/S9V8c3mqXdy8LblEUqEh1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hrtvHHj8/YDdxeaJMskqsDkHvg46V8iXOtNc6jNcXUjZmbKr3HPf0prDxnG0hSqNao/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cvDl1bA+I7LxJp9mixLa6tbqszxjgA3UZVyR/eYMfWvqvw1+35ctp7QeNPCyRSb90Z0m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Oc+mRX41W91aSgCNzvz0BxXV6ffxxKDtLkAgENzn3rzKmSUW9EdUMzrJJPWx+2Wm/tq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DqdhO4+fz7ZmA+rRlxXpekftLfs76x5dvD4vsbVugW5ZoME9syKtfgsuqXJXzNjent9a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EhyuDkDHT61588hSd4s7Y5vFr34n9I+k6l4Q8TQLN4d16x1GM4w1vcJKPx2n+dbc63k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dDE4ViPoe9fzaDXY4TvhigWbOfNVPLk+u5cHPvmuqtPjV8QdOVYbPxNq9usQAULqMzqo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r9lkrHUb3kf0ArZmDVFv7WfHG0xzLjP49KrPps48RebBIq28uC2P1Ffhxp37SPxv0t1a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kd6qXAX6MUDfhur0bR/2z/jJo8iy3TafrPILRXFuYt30eN8rn/dNc7ynExd7XOinicLJ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tLiS50ufb5V5DJAwYZVxIpBGD1yDX4sePdL+H8PweTTbCCBPEXhzxffaM4T/AFy2MTyR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H1Fe0eH/APgoNudY/EvhGaIOvH2O6WYI46MCyxkAfnX54N4zHjD4q+ONQZWtINU1WTU7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uBP+0Ru+pNerlVCrG6mrHHj6lJQfI73sS3zCO/mji+ZUHBJ6/hXP6nI5VY+WDDO709K2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fMRk5x7CsnU15zwAF5wfy4r6JbHiCWK7bfLL15znOD059q+VtfeN/EV20p+USttyPQ8V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Vj0BH1FfIOqOZNbumY4HnEA+nPatYEyNTwwS2uRt2B6Zr1HUCVlwR0yd3tXl3hBfM1z2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McZuFMfQISSTnmtWyTMZVC7mBZcHj+9/9cVz9wQXeIjnOOuCFrpmwsb/AD7zj5eOfpXM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4HXGPzoW4EGJRwI2IHHXFLib/nk3/fVRmS4z8rN+HIpPMuv7z/lVgf/X+MbCzvLVzBuk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APYV3Gu2s9raq9hMqh1AZBwMEdhXl2ky6nLr1lHJciWNj0Tsp7mu+1x5UuXtlIZWAx2+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NCV3RN+dyE/OB/n8629OupXDquHkUbef6Csc2kjIzRSMuz7ytyc9ev8AOpIJDAwkbB77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qJR+IGmXd/p0FzApkaNsuMZwDXGeH/CV7JMl1dW/7oEMR+PHH0/WvZ4rkG12SKCTj73d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xHsT5d6/Lt7H8PWpu9h2FGq2N9a/YrWUB4TtUk4OB6/jTp02QrCQcnGSevufeuRt7C2t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SMY+v51o/bpBEplJJJO04+6tIZvopaOPaOU444yPriql1cNbkCPDjdgezdT9ayI73eoQ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ne5aToEfP8JycUAaUxeceajEoynIPHNCoBHGWQNnsR2qoG8xAkgIIGDjoPTNOti0S+W4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PalYC8kLCTcAI88Dj9R7mszUGf7I88eWZDnA4BHvWmrRh8lyADkgdqoahGj2M6IHDMDg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1u5U6cZQSAZkI546jpX1EQZoLRicgRJk9SWIr5Q8QxGPTVhlIXZgsPcGvrbRNr6DY3Iw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WnMSR5zrYke5+zYw6dMcnr1+leXa9cSC8tHByY7mJVJ/vbwBmvV9UCw60yjLEKRu7c96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dxMU0bbgOPvjrUJ6FWP2GsIodK8OWX26URi7ijC5/iIUV4Z4u195LS9dJBGILkJIzfKu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fWUGueHvDN27lUhtopVPYjYM/j9a8a8U6XpeuST24uIkR5FDgMAWUkcMOma57ampreGL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ruW4sgjRQRHKKxx94HvivVNA067tlitLPAtrZA8Yblhjg8+9eMX3ildC8QWOg6XZi50q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unGK9c0651/UIrPUdGh8mBkYzib5Sq9hzWctxWPT4dasbdrK3uWCtcTBFKgcse3vUotd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ks0yBAeFdO5HvXKeAdGt4LWW+1Am5kNyZI9/JXn+H0rttW1mRdRF1IwSBYjudztCDpyT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myjmM8rC53cNCxyqkegr0Wa4XTrV5mVY0VemcfKB/IfSvDLPVdXuJZE0tcTRLuErN8jK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ny38gub+6nl3Wxjkt8lUViOSKAsg1HxRaTzo9kFuZVieRCf9WMdN31rIsJ9W8Qvp13dP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ODn0/CrmhaHaxW5jOU/gA9v51cj8V6bo91FZW6mdyTEvkfMCw9+lAWRNDdafYlIraPyU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eD3qjqnja0j3W9rcB5JmCbUXJz6ZHeuRvZ/Emv3CboTbrFdlpdwwWQdB0FX9J0uzsbW5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dif3jbmPUUWE9Dmr+68VanbyzLJ9iRJcGN8BmjHfmsHSIPDtgfLld7mR5/NMrDhJG9Ce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hbTLqO9uFlvUZQCUO7LnoCM8ZribnxPPrUNxDpWnx6escqlZHAdtvU8Y4NArs63V9Q0X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lUUDrI3YY715n4k1+81dtNS1tTEsD+XI0vBOT2xXQ3dlazr5nmvPKwFwPMPyhh6VXmvt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eD92ylRgrJ6e1Nbhdni3jeA2XxZ8PrICr3VsyvgcMq9D9RX1zo/jHQLKwRPOVL0Idryc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jz42XosPiF4Rul5+25gB6FT1/AkV6xdWsJ0sF1GVHUnof8a6JpaCPbrPUNI1i9R555NR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+leo685TyEsYBGkMI2op/eH8u3rXyl4Mn1FpG0zTFWCJ/neQ9wOu33r6b8E3sCWomuHL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8D37Vg0S0cA1rq39tRi/YorSHcAcZQjpj0Faoj0SC3laMg7DyzHnHf8ACofE+q+Zr7iw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gMP5V5bfXF2l4unXoVpvN+YD7gRz0PuKqKRJ6ha3w1ElLK3eUxOF3HgYb0rndR8NJCz39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kHn07Yrp7HWLDw8q+bNHt2janV+n8I71zmsf2nqekG6YPBG8rEKwO9lY8Z9qSigOVHie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vPlZiMIPu46U7Vn1TWJrF5yyQRN/qUGHyOoY9TXBale6B4Zu7rWtfv4dKsLVQ0s8km3J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Jr43+Kv7bl/fTSeGvg3YNYRlvLk17UUJmKjr9mtwCEz1DuSfRa3hSctkB9++NvHvgX4d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M9yrmKz+/dyMf7sSncB7nA96+HPFHxw8XeIZhpOgbtF0mbcplB/0iTHTLfw/hXzJ4DF7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Q3supagcO93cs0krbhnJZiTj2r0FJYBqWm20KNM6biQFLYOOOnWuqNFRC9ycwFpVnkcu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Mfrya2dFsr0eIo57WPzTLC/3x8oKjoCK3fDTeEVlW718zyYl2vHGhYA5746fSu71LVPD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f7628tpLgMCpiB9V9/em/IDwDxLovxE1m/gvNUlt7LTLWYALE3zSTFvlJ9cV9K+NvFX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qG/g1XV9kRRYl+eWRgP4fbvXjPxJ8VyeOfFkPgH4fWhvLq2Ja4liI8mHphpnHyoq9Tzm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PBVuf7WL6rrcigTXmPlUnqsKnO1B6nk96NQM3wd4M8Pasjz/ABGuPtF3PIZobRGKQQse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ttI+C9j4s1BbTQmuYwrAectwVtl574yD+A4rV0HwRbeMVa5uke205HA85zt8wnqoPViB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4M8IeNtG+GOnMYGjsJ5vKhG7ythysly2flzjIB5qJuWyA9oGifDv4FeHUXxVfi81i8i/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HGOQo7sxx/Ku18LatZajbWmsXf2bS7IoWy7rGihuAWZiB+JOK/PjUfEV54l8Yy+KvGGo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wBHBGflC/3VA6AcV4B8eP2nL/xTFefDvwNJGdFa2+xSXMiFpJmz85iHAUdgxGT1GKwd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K+Nfgx4NtH1XW/FmhQrgkvLqVuD07KHyfyr+db9ofX/C3jD4+/EDXfBF5HqGkX2sy3EF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2DjDDd+Ga+f/AAj8EvGPjnUo7HRtIaOEqN11eApGoHUl2/oM19HaL+zL4y06MWkt5awp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wAwcfWuiEI03e41Fs0/2XLqJPjnoaNgrJDeROM/3oGGD+NGpFLfVNQtQcmG6mRT6qsjA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wOT4f+OdM8WXHiLz2sWkeS3jgISRXQqV3E5HJzn2rM8TfCjxRqGu3t7o1zZzpdXM08cZ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54OM+tT7WPMW6ckebh9xLPgKCMADn6/SrFiTDcrJ5gK7iCo6gGrOp+FPGegIRq+nXEca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PoWXOKxNP1HfdJDCASob0OT6E+9U5xaJSaep6jEFlhSBGPmN8w74X2PrW88f2KOEPlMc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6vqmtaQIbiFGg3YKFhxz/CKuyeL9R1LybW6bGEwzhdobvnn0rmlSvsaRPXp78Owklyhb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2NhIruWAjwOWPX8K8tsNbLBnZzKyHaAeoHritefWZRp12yI5m8p1iRUJZnwQBx05PFYS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er69r2rQTlQ85tYSF3EqvYDtnFdpaWviK0EkyPDcuPlYyEgjHbHvTvh98PNdi0+H7chs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d79e/QdK6PXNY8FeE5obGfVoZZ2wrKzHZu9SwBGPqaOa7sPlZlX+tajHpkEWoaW4jusFz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x+lU4GGueM/DtvaxulpY3trJLJKvliOKOQFiS3Hy9fwrbn1G+upFvBfW4t2UeU0ZDLtH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E0gmur2S4yScD5QW9ver5boTXQ+xPGPxn8L2za1f6fenU9YvIY7S2ypdVjVdpyeBgdhX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W26NqV01hG8nnSkKDI2PQe/vXSQtZ6WjSWcEcRfoZDuYe+P8Kq3Fyk6SSSzb3OB/s/5F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ucDD8F/h67mOPUtQTd95iEIz/wB89K7q++FdvJ4DuvDvh7WBfFRvt45V8uQMD0z0Pp2p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Y3Ur39TV+2vbi3uvJjiyMgAkfkatz1uEoKx8caro2teHJns9UtZrWdMhQ4wrD2PQ/gTU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rLhPJAPy8Ek+lfcuo/YLuEWOu2q3lvIvCzpuAJ67W6ivLdY+FGnTwzSeC7sWcrZP2S4O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VTr33OeVJo+c7Xw1eTPhXUKOCXO1Qe+c1duvCkmmEXOv3ccdqBu3Qnezr2Cj1qz4nsvE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T2rL/HtzG5/3xwRXner6zeXxS71N/MEQ2oi9FHuOma6VJPYzem50beNI7Jmh8O2/2KAH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WPT6AVkyeN9dtyWe8l+dtxHc4rK0zSNQ8T3NrpWixm4lZ97HnYoPdifuivqjw98KPA/h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27fsATEXKwKP7qqpGf8Aeb8qwrV4w3NqdKUmeH6Z43uLlkS8bKP/ABE/zrsm1eSLb5Tk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SqfxPj8M+fb2mk+ELXwtKoeVbi2nklW4XoAysSoI9q4bRtQE0H2SR98yHbinGfNG6Jlo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r51Sziu1zzvUE49cjFSN4S8CX1wJvMmsFkP3kbeqk+qkE4/GuKikVpP3QYgfKc9DWnBO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uPrRzMVkafiD4f6hotuNW0q6i1fS2HEkP319mXkiuMhkDpuhPzeh7exrqI7+eyuftWnT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lYehHSsHU/s5nd7aMxSykbgB8oZuMAdyT0FUpMdinLc7CZZOJMY47f8A66+h/hb8ErO7s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x0LIe3tJG2XF8RyF2/eER74wT9K7H4ZfBnRvCOlW/jv4lxiW4ZRJYaW/UH+F5gep/wBn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/UfEdy9zcOUii+SCPGEjQdAo9K5ZVW3ZFKKL3jj4lS6oU0vR4FstNtlEdtbwrsjjjUYX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00iCa5kZ2BrRknWXDbxkDaATnHvUQQi35HBzknufaklbY6UkjDeTIZ1HToB2rkdTcmVXY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rqLjcjEOpVU9PfpXJapH5mJE+UgbiB0b/wCvWkSJ7GDq125ij3ldmTu471yEgNtAwRiU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/Gty7csoc9jjHcVg30SzqQJWyD0xx9Pat4xRySbOw0G8U6awyu4cEHrj6VWnuEBCxEgE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w9MqPIk64XooHPI7mtW6TzS8isUXHX1+lelT+E45LUoTPLvLSR7kPQ5/lVMSqJtqHk4H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VFkfH93H+FRfZneZZUBZUGD6j/CruLYjsNPubmb5QvJP1FdTFou9yshyMc4GPyqrZoVU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406WKCMsqBgyfKGPOfWrRm5EWjaTHY5EbfN12noa9i+HHhoeJfFaAAEWcXmMMdGPAFeE6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X5w125wqADAz0ya7v4S+JPF2gXba/ayIGu2AdZBkOP7ue1YYlXg0jow0byTNL4u+E5tE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cqSB3+leaQQf8tHBIxX2v4yTTfiH4QmkKra6ragSmLrnA5we9fHRkQwskp2mMkY9xXzF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y5oGJfNFGiyxggDj8a6HTgJ7Fc5PriuSuLpZVZVIOw8A+td74dgkbT0mzgEcjFc85WR2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WglEgX7vHpX2D8E/ERmVLeVsg4we4Ir5BvIg4OMnnrXsXwb1R7fV47dmH3h16c15GaU1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NSx+l9i3m23lyDKnofrWVeaD5p34yc5BHBBHcH1ra8Ksk1pHJwwwAc+tddLaxuuV4r8+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ekjqNB1Hw38VdPt/A/xDkFlr1onlaVq/A85QOI5CerD0P3uo56+O/ED4f+MvhlclNZt/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EwuO2T/C3qDVfxBAhLI3OenYg+oPY13fgL9omXQLVfBXxXtm17w5KphF6V825t06BZk6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djXtUatHFRVKtpPv/meHOhisE3Vw2sOq/wAjwuHVGkwWG4Z7Gus0r95KuFIJxX0Bqf7P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JP8ABnW7S7tZcutt5wliB/uq4yUPsw4rzqH4ceN9BuAmsaTcRFTgui+YnHoy5BrixWWV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78PnGHqx+Kz7M2bRBHGA4PPSr21UXcozTZ5kt4tkikOhwVYYOax5NRLZ2jArz3CS3Rr7S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U+UHLVFbxzXs8dtArSTSsFRFHJJ9K5ua+dpEgt186eY7URPmZmPAAArsNe19PhZpJ063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NK2GXTonHCqOnmEf49MZ6cJh3NuUtIo5sTXcbQp6yZX8d+LrD4c6S/hnTpEn168T/TZI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7H17iviHxlq9/qWUlkJznP8A9au21eZ5ZZZrqRpJpWLM7EszM3JJJ7mvIvFepW2j2Vxf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Leg6CvdpQdWajBegU8PDDQcp6vqzyfxdq9p4csmmkP75lbyo+5b3r5Jnu5r3Un1Oed3u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7celdJ4l13UfGt7PqBbZCzEQrngKOnFcS1vfW7tCihxjkng/T6V+iZZgVQp+8tWfFZpj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J4E1TXZ3e3u5sabGweVhkqmPzr1nTdRbxJZ3sukwLAbSN/IlbjzCuf0NUvgT4S1T+xL3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4Vg7SHAKYIzz/OvbfBfgXS59K+x+H4W/s+V3CyHOJADz8x7D2r2nX9nC9zwp0lJ2PnSG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40zbGFKs/b8/eu7+C/7Ims/GnxBHe+Ir06d4ct5Q9+0GfNeMHJiRsYDMOPavtSw+F8Xi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JWQD7S6j5Y4xjLbv0HvX2x4L8H6bomk23hjw9Atrp1kmHbGN3952Pck+teTLHzqPlQ6s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vhTQfD2iWXhbwxZR6X4e0iFYYLeFdqKijv6sx5JPJPNedfF/4sz6FJF4I8HMv9u3S4JU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bsJWH3M5x1I6Vr/F74o23gTSBpeh7H1O5XbaIeQnYzyD0X+EHqfavk7wraXiX76zdSNc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8s7NyWJ9a5pzS23DDYdy9+ZxHi3wpY6NaSyOolv53L3F0/zTSOeWLMckknqSa+IfEkc3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tpCbeJ0aUj7iqp5z657V9w/FfVVt9OurqRvlGWJY+2Mj0718ufsr6Evi/wCLmpeLbxC8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BQfoM8VpSqtRbZ2OCuj7w+IrQ+GPA1tbQKIiYliRB1IHCj8q+W7PSpbrIG3z5CSu3sfe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vraxB+SPBI/Dt9a8l0PTpZNUDW6g/L8q555rki9Lm/Kjk20HUoo55pAP9H++c4/L1zWj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P8Qx3rsPEAGkaHefagVkY5IPr2AzTvAHh5b2xiu79Rtmy3XpVOWgzOtbSWK0a42bs857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cMsQvQdK29Wt5YHe3jKrAhxsHTFZeuONK8PTajIVA2FVA6HNYjRH4ShbUdSmY5ABP4et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ITtVuOKxfg9avcaNcao5z8rNuPcL/wDXNdYrq+7CsQ3J4P6Url2OiSx0nxpoFx4Y8SQi6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Dxun3ZI252SJ/CfqDkEivgrxf4M1L4feJ7rw1qbCVIiJbe4VSqz20uTFKo9xwR/CwI7V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e3Uqc59ARVX4weDIfiL4FGsaZF/xOdAR5bcgZaSLrNA3c5A3J6EH1rWlU1sYVI21Pgq5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Oa1NLClHMCeaBjbnpnvxXMJ9pmmEeBnrlunHY111nGqRmSSRc46L2xXfZHKzTit73bl7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2t1bCJQvDHknk/SrVrqnlR7TOzfJ06496guJFmCOz7gBkknv/wDWosiCfTbm6XcoBBY8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1ANHdBkWRucgnoe3WsazYnErY2oM/l3rdOrMVSUOUUjAUjPHrUsDNktpILlryRt0kXA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e3mm/armUFDjHGD14xWnaPHfyJH1G7Dfj3NXvFdvHa6CRHgksMY6YBqUDOh0lNWWCAiS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kPiF4g1PRbaC5vIo54gCxGzdhv6Vr2jzTmCGJgqGNWb1HHSt67H2iFoFijufJA37wMFT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utJ4es7vTGjaK/IzBj5ld/Q54rqzH4v0/SlaZYxCigsActt6mtsWVhLarZR20USZD/Ko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Si1GJV+ySt56hcFHx3/AKUEs8vfxzFcybRJMqx8ABMk4ro4PiHYxlFvLg2qqP8AlqhA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FvS4t4ViTphB1q7rk2n6tY+TqdvbXCg5TzVBwR7VaYrsSDXrq+sTNpzo8YjaQMg5YYPS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p1qRwSsl7Oxyeh3ng1+2Ok6pBJBOIYEi8qGRf3fC4VT0r8QtWbd4g1OUr/rbydsZ9XNd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/DBS2nSThTzLgV7ldzrHArr8zIoBHqDXkHwli8zQ7mQg5ErcDtXrEHlyRAHJI4PHNaPc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fmYjDc4qB4yEIHAP3v8A9dWhbPG7Km1s/MCfSpPKEseCCpHp0NIm6Ox+Gk7x+JbZZMDY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6Tu/EMkTmZHICucA9V/CvlvwEZIvE9uBznJ456CvXpPlWee7LFixwTXHiNzsw9rM9/8A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VzcOzebJj5s449D3NcXq+sWMFyumoAJCSrHHXFdl4W17RtL+HVtdEmR55HRxGCWDD1rx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P/RZZUkbasgUkLk9TSSG2fAHxr8EjSfiPqclmgFpdBbobjj52+8B6815Es8cZ2RxAqDx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2pNCgmgsPEdspHknyJto455UmvjnCBiUIC4yec5Jr0qErxMJKzEN2xYsVXdjqBx/OtWH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BceUijqOlZGIm3DbnPcnFQu0EZ/dp8oHBPNauKe5Jdm8UeKLz9zLqcpjPJUNjH5VWGp6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yAzE1TB+dnUDJ7UwzPuEa8nqT0NJwj2Hdmx/aU8riN5JVPTcrnqfau50g32nWO5rh2ll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1rhPD9odQ1MNKpMcXzHjGa9Ohh+03CxbflJAwewFcVd2Lpq7Oz8AeE7bUr9NT1Ys0auM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CBbcJagbI16Z7D0r5xiu7ez0+MRnaigAEeorK1Lx7qkXyWDuQBghjgV4tWk6jOxSUVqe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by8f/Vt8pHUAV5B4q+JVnp9pLY6f++kuiFVmAwCx54rjrnxfdanMLPU4RKH+UMrYIz7D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3Rma6mTaAUjMfQg5610U8LFLUydV9D7vvLiz8K/AWNftT29ze2qMoibY8ksw4UY5718Y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Q65pF3Lb39uwkLA53EHkNnrmun1vxbrWtW2laZfSD7PpcKxRIRwWAxuPvj8qxp9UullM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njP0ohQUbphKrc+3fB/iuDxn4Zhu5GHmovl3SDqr9yB6GtZ9NhuIjFICFX7hPUH1HuK+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8H+I/JuwfsF38kv8As/7X4fyr7g8y1ubOLUbaQSwOgZHU5Ug15len7OWmx0UnzI100XTv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3EGuWhI0+8TCmVR/A3qfb8uevtvgX4Zw33ww8U/DjxYCxWzdldlw0UijKnkD0Br5esdT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8Y+zR30BBXOQN4zx7iv2C+JHge51Lw/qHiLw5H++1DRJIMAfM77CynP44FedXi5bHZQq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sUeP77SfGB8N3czeVcRGGNieHVCSN3uO1frD/aSXkbwTIskLcEngivwX+E93caB8S9Oa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IPn3qSrqB6g/yr9TYfFFxcSyWa3Gp2VwsfmGOZQqsMdQCM189jlyzPqcPk8q9Jzps+gh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Whyqb84ro9HkNzfqk3UAncDXB6BFLNpltPdSHa0Qy2MHNbH9saTp7gxTMHUY5bBJrhcr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B9Df1F21US2MriKNZMAHljjpzzWULO80yJrlZlLICVwD6YH61jNqU1zFPeRSLsTJZgOR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M9P8AF8V3oNn4Z8f6jqWs6pcbm05SpWOD+I425Azxzmrox9o7IyceVXPrDSPEN/eWyHUl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9Dn+daniCCd9ViMo3QtGCrDgEnqPrXxF8evizrXgXwxbaTpmpmLWLWaOPKoPnIyXznr0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l18OvCd1oM8sOp6vqFratK43cM4EmAcjBwRkV1rBV+Tna0MueG1z7kvbT7TDEkKhRg5x2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ubGOMFZGQYUA88eteb2viO9u498F2gQHGJDjnvjmuhsdRuLnia6XJzgr0HvXHzM19mdJ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a3dAYx84Y4PT9ea4jU4pdO1AWUvmyNMB+7T5vx4zxXIeNviZeeEr7R/DmmanB9u1i58k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9T2zWFN45vfAPxVg0PxH4gtNRtb21W4iu3CoIG/uO/C89u1dUMNUnG9jJyUXZncXc8UL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QBjOPXPIrnr3XtV00ZtNBMoyDkyBQM9yME14H+0L+0wPCYmu/B/jnw+LmR1C2UUcd5Pl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3Brwm2/aslWPzvGPj211RWXm1traOLy2I5GY1DH2zXfTyubjzWIlXhtI+7NL/aO8L6Tc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aZb3Moit76KQSJDKT8okx8yqT3xx3r6As9Stbq3NoLxZo50LW9yrZRsjj5h61+CvxB/a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FJJF3eY8k4CsWB5wOcDpXp/w+/aV1Gz0gf2feSiayKP9naQGMgkDAB4IP6V1ywVVR0OW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DxndWsq6NPOTeIG8tnHysB/DnvXoul+OInAjuYmjkA+YE8fhmvzSu/j34Su7i01vULh7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cYJHOMGvfPDPxAsNb0+2vtMvt9vcKGjk3BuG9SeQfauCrOtTeqNVRhJ2ifcFnr0BCRwP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8a3rbUcofPIYL1Zf8K+TtI8W6jZ3C2t0UkhfhJT056Zr1TSPGEUaSO0bMikCQJ820Hvj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2iZ4Ro9ri+zySNcRKPMKhS+OSo5Az6V+OP8AwUA+Gv2LxL/bcUIEOpK90JAMbmI2SL9V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sOma5azyRvbTq0TjG05GM+5FfP37ZPgmHxf8ABvUdSWNnudGikuYniXe6x4DSYAznKpjj1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1FdnHWpNI/A39nfxt/wr/wCKtotxLtsb6T7LMM4HzHAJ9x1r9gbqAO5eFgUkXcpHQg1+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pGt22lWSSIqf4lwykH14r9o/g14zi8dfDDRdft5fNkEXlSnOSHQYINfXW05jzKkbs9N0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1u2+WS0mSZT/ALvX8xkfjX6S6bfx6pp9rqVqwaG5iSVSOchwCOa/NC4DTr97BHP5V9gf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WXRLuQedpMhVSxHMMhyv/fJ4/KvJx8Yp87N8Nde6e/EZrO1WwstUsJ7DUVDW8qEPk4wB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anrNhpFm19eybYhgAjksT0CjufpXzB8ZPjr4X0+8svB0d5JEuobvOmUFQQuMIT1Cknnj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Wlqdig73IdAvNQi1TXtF0e632cNtL/pUf3SUOF65GGGfrXn/AMRNKh8afBnW7Dx5cwrK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oJUYeXtYDIJGQcckE1Y8b/FPwr8PPhza2kDmHWtSIukiWM4u0zlCXHRBxkcV+f8A41+J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WumePny7aMbIVz/dQcZ9zzXLh8vakpbHQsRoc648I+DHS405ft10uMFyfKz3IBANbVn8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DulgWRzI6IAPwJ6kCuZtNHv9T22sulyPA3LybDn86dcfDS9tAbrS4/OniBYRSn92VHO3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ojnnVfU928NftG6prFmLPxVocGpR5x5hAQD67v8AGtTxd+0/+wr8RvBmt+A/iVDB4d8R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bSPM9yqkoLW5t0YNJvABjc4x146fnJ8aPHvxN0bSRax+HLnSrJ28k3+0pGSf4UJAGcd+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PtAUlnYklsg7s5Jr0KeBTjdmDrNPQ+vNA+JMNz4fk023unijzuBlBVm7AsPp2rQ07Wot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3DV8swTTQnLHKnqK7DTtSntZIh/Ax/75FN4GC2GsRJ7n0q2oW91HujIIVCW5xzWCL75f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nNcPBdykEhzz6ccGtm2uYJEZMfMBjr0qfqyRoqrsdbaakqKUuXwF6N/Srkl6FBZXBB9u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5guM9+TVqRlWMJtI3cEZpqFg57lia7djE4IO49j831roo3Ig3ykH/Z615+pQXsKAYx1P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jhh4wck+p+tVYTszYWRHLZQf3atrPHZxKi7QN3cfpWPbM8Mbednk8Y5qxJslVvNPHVW9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30e9hH2kIsp6DHWslvB+iNL9rijWK4P/AC0iJjk/77Ta361HZWzSIrl8E/dbr0rWSPb8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yB3NK12Szr/DXjP4w+EoceFfHviGwjjI2xf2jNcIuPRLgyqB+GK9n0b9sb9qTw+vlQa9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tWCSkj2a1a2cE/Uj2r5u36pACIWWSPd9Wx9a3EJkjCrtDTjaT0INQ3YWnU+9vCP/AAUg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wM0RwFmutKuhKgP95YpQjbfbJI9691sf24fgfcSbfFEt5plvJ9yeSwmnj/4EYFdk+rAD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Whnw7dOvQ1NBa2rEJ5ZBQHNHMupHIft/4Z+Nf7OXj8q3h3xjoV1MekX2lbecf9spij/+O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GtD8L678OP2htHlhMmg6lHYXUsLqWmtpjlG3Kfm2N19jX5x3nhnRdSjVriBHJPBZA2Mf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Fk0V4IppTCn7yOEyOYlYdxHu2g+4FNSRcI2Z/Qzd6Hp3jTw9p3iTSfKmgv7aOYKSpRg6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we0q9cnU/D9rN3U+Qsgx9cV+dnwq+OHxf8Hfs/2U/g3XiJvDt6bW5gvYlu4Ut3b5PlbD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T/wUE+M+nSJ/wAJL4V8O69bJ8pe1nu9PnPuA3nx/oKV0Z1Oe+h6Z4t/ZX+G3iJm3aOL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gn2HH6V86+JP2IrImSPRb6WKT+EyHIH4D/GvprRv2/8A4Z6vcRjxj4R1zw+TxJOqW99A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+/l59q9s0b9of9nHxNF52n65pux+S08z27D/AHhLswfYincmPN1PyR1n9jP4p6dPu0u5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OPbrXD3X7PXx1sHMaaS92Acb0I6e2Tmv3psW+HPiSHzvDesW10jd7S8t5l59QJCf0q7L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WMMM4KFv5A1PtCrn89t/8GfjDpsIkvtAmP8AFkH5uK5q6ufihoO6T7HqdoiYynltjI6k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hfKy7pbqOXPpx+hrnpvhBBcNumhErDoTGpz+dJzfYPaM/AWw+LviC2+TUbdJ15DJPaBmJ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xD+HGpy513w3YmYjBeJRG4+uDn9K/c3UPhh4cjAiudIs5SPvGW3Tn9DXmfiL9m34N6/v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jfekhTy3/NMVopsPaM/IExfBfVH2m1msgehjbPNPl8B+BLtA+jeI3gJ+6sykfh0r9HdY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Tp9pc6a4PytFKWA/A14v4u/YcIhMvg3XnjkTJEd0pKPjoMjpVczZSlc+Tx8JdYdD/ZOt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FY/0rA1D4ffEXT2LNpy3QIxviZWz6cV3Wq/Av42eEW2z6Bc3kaE5msm83p3wDuxWWtl8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5DjOd0EgH06dKaHdHnVxB4hslCalpc8YA6lCSMVhyakkW5biAhP9oENn8a9ef4geK9LY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orqHLZH+8MioB8QLDU2K6to1hNkfMTGEce9NxJavqjy2DUnk2tGQF9MkY/Crq6nMJCsR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r0JI/hxq6PJc6dNaM/yl4H6/lVKXwH4Huzm01i4tg/3RMeh6cZxWbWuoK6OWtNYuA43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LTryfTviDBe3BA+2xmNueGHb+ld3/wAKruCC2m61Z3apwFB2Nx6k8V5r410vUPD6aZqd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hU5G1zgEHuKuMUDdz1LVl+0XRIQoG9Kxb4EI0WcqOS5zn6H3rRhuPOENyrE/7WOoo1YF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B7571YiSIsNMVSwG5D9TgV8b6iU/ta/kWQgidsL/AA8nrX2NcA22nBjg+Whz3GMevrXx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0AJaUkk9MA88VtSRMjrPArGLxDIX+YeUenO0/wBa9MlbdLLtU5IznPGa828AorajO4H8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XoW1HmeLLLt+7j0/rVMkCzeWSrKT3HTB9q56VWkKGR8E5XJ65Pb/AOtXRXMLLCw2gKeQ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KdvzN1Xr+P1pxAomNUYqB0POM4zSYHofzNOlEof92VHAzuPOaj/0j+8n51YH/9D4Vsbe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M8fKDuAOv1/pXRC+Ny7TswY5xz1PoPwribfUYVmSGyjCq4wWOc+//wBaujto0iUsnMQH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GnLdLbxlw+RKw3ev4fX1pvmbsov3mP3T3z3qokoU/MglXoVPTjtSmORJjPGVxj7me39M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idgrMCAD049/WqRnukkKL92MjDZ4I9qpbJWEQzn7wLLzjPb8D1ppkWRkjyRg4JHPSo6l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tkbhgAH/AOtURMmMbWJA4J7k980sSnY275TnGe7A9x71YkY5HJIGFGQPm/8Ar0+VgUVA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XYnvxS5+4c8E/KQe/vVslWwPMCEDIUfez9OnTvVIlJBiLbHtO4g/x470crA37VmRpU4Z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pKLuVuQQD6n/APVWTZuPKcxjBbkAnkY/WrKzLzIpYP1I9fXNSBoXDCFi2MjAO7qPxrJv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SGOCO+euKnmlDxOsWW284PrXJXkNjd3QJ+Uj5ifQjrTsByXiW4huba4MXG89O496+nPB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Tt9y3jGemTgdfevmvVo1EE3lKJkVT8x43e//ANavWfA2oSnwhaKF3YTA57jj9KdSLA0t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zjA7CvNfGIVbCfnbuwQFzk85r0q8cK0TZy4Jzz6+1eeeJy02nXTsobH3T3AFRbQD9OtG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a2vJGeS7tIQuwHn5Rn6fWvHJ9H0qSW/lvrvyVa4KRqincMHg/Ws7w/4q1qTwd4dtLeAS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SRkeo71uwIsVj9s1SVWmkfc6EcqRXPbW5oa9hNYwavb/AGLiQRiMtt+Z/ck19BS39lpm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yquPb6DtXgFjHdX2oR3VhtAaPCzBflXHHIr3PStBs7XR7R/EJ/tKe2PmxDOEDemKyluJ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WxWPw9aMzwXQik3KQNmeSKj8S6GVupm1GV57a8IBiIOxMdgfrWtp+srBpST/ACWnmOSS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XP8AjHxlcTC5i0x0ubjTodwjZcjL46ds471IuY3dHlNrpQicJAkByJGHG0dPyFaFx4g0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ZpYDIrRLxx0wenJry6CLVtbtjPeSZtbqEReWpxg9zxXcwQWVloYjEewxQeXnGMhfSgOY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7u8u5l80F5LUPtD56c9q6mFNH0IPBYWCwlG3ksd/J68muHt/EmlpcWiENvuAI4SF+Xcv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uxO16Tayx3XlSwZwZIlPB+hoDmJfGPjeLTpkuklkkiM6wOsJyFZuxwaxL/WNS1yw1HTr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k7S0eMk/jVjUNFsNP0G+MUQHmS+Yu85wV7ivOTr8VuLu9mmZEwqsydcAelXFCbudN4b0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Z+8xMS3zD+Idqhi1DSNNFxHdylnZgzbOoP09KxdJ1bWtW0mVdPia0iKlFnLZLgn096TV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kRhc3SIs2/kYQc4HoavlYjW1TVZ7u2mOkobcpCAruPmYE84FVfDGl2FylwdU2yzPtdUc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7S9W6urgqI4EbAXBYqP9muIt9XubrUbq1tozEq7DDN369KVgPMf2kjcxal4M1JlMflX2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V65HJJfbg7nyditGAeMgcn8a8z/bBjnsfCPhHV3G3F8vmds8A/mTXQW2sItlZOFaI3Fv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leKYHruiXhsYgyRA4XAGect9Oa9Z8E6ZdanH5N/dNbW7bgsSjBYn1PpXh+lGOy1GO4kc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7V714e8TD5YNIjDtggEjIVsfzrGURSNTU9Qi0vULeCNURfMWKR8DLdhzXz94xa7fVtR1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nYD5hjpj2r2DVNLZrkahqs7PMSH2D7qkc/Tivm74kfHrwL4Q+2adGF1XUpT81pbENucd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qjFkHuXhWwtdOsoNd1VlMXkO8l1cMBHEqc7mLcAAV81/Fr9r7RIpm8LfDKA61elWDajN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Myn0wAvvXyr8Q/ip8RfigEstduzZaLCQItJtMx2yqOhkxzKwHduPavOtEtbQX97Kiki3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rrp4frInmKvibVPEHiy6l1LxVey30/JUSHCRE9kT7qj6c14FqJltr9nRgEWRc8YHB4xX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llFG0jucZ/z6Vi3HweuNUuds2oxxFmyUI5/D3rrjyxRRe+Edtc3nifW7KQnNxBAy5OMh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Z0Pwvps91dRI92sRSJAAzOzdM96+adA8KweEr6Ke1mL3UkaQv36dK+iVvYbWxjku2Eky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xE3f3TaELI5PXLjS/Cvh261HWkt9PgyWldyEDs3IVR1Z/YV8qeHYfGvxr8ZX3/CD+dov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goxTuE7s5HQD8TXoHjjw5d+P/FMS3Tn+zoRlmLFxGB94ICcAnpXsOk3o0PT4fDvhtUtr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nPUsR95j71rGfu2Mrak+k+HdG+HHh/8A4RfwPCbULhru6b95c3Uh/wCWksh5PsOgr034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0t1qZZbRiCXYHe/rj2rm/D+qeHdJj/tTxrKrTpl4rKL5nc+rY6Cm61+0N4kvLZ9I8HWs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gEtNtPBC4Hy8dwOPWpcmUkerfG7Urpl0/wAFfDHWI9Jm06M/ar3ygyxlhjy0UcBz1OOR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ngXV9T8XaprY1e6vk8oylW3M7kFizMTzXsvgbxp4d8PyyXet+HZfFd9j9xbeb5cec5LS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Xjf/AIX58XLJb3/hBp9J02PaILfSNInjhCL0VSIzuyOrc/WiMu4zyPWrfw5faYbXWbxp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EN1Hr+VTeF/Cvg7Tc3GlaHbQW4+7JPGjPlecktkkmuev9L1TwzeLp+t6bLpV4hLN56Mk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VQuL7Ur3y4kMjsfurngk98VMppdTWNNtHpOr/EeTTGMOnQ7iy4V8BVyOPujsK88g+JHj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j8+ShXKD8KsL4X1KSdW1OeOJiuAjcsB6cV083gO3gtPP8xZMruwG9qi6eoOLR2/hP9oX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4Zs9VRvlcyOYjg9SpUEZ9Mivo/w/pXwH+Mp/s7wbft4Y1yQ5ht9TfdE7Hsjg4x7DBHY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uhDswo+Zs8kfSqkZns5xcWMrQuTlWU8gZ4+mKh0U3dG9OrZWZ9s+Pfhz8TvhPePYa7E8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Wkw/hKy4xz6HDe1eN3PiLwxPLLb+JtDjhcDDzRRqpBPfgZP869L+Gv7Z/jDwlolz4G+J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qKsUdy/l3Nvjj77KwdcdARkdjXA+IfFnwz8RxzzafG9jFK5khtpiWaHd0TeQMqvQZoV1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IfhzYeIo2fwh4gUynEiW1yNyhR2B7Yrg9V8G+L9MkQ6hbokUaAPLGQyt9D/jUWoSyWV8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xyKScn0B9Kt6Z478SwiO1lnWX5irrIAy4PUnP866E+VXZi73silZf6LdwwabE15dSYCL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zX0unw/8UeEdItNX8bJDaPdAvFYbws7Adiq5K5z9ah0C70/QbmHVtItbZdRKCTz1iGVy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/UdZutXvJ7zWJpL6/dQxkkJJCjooPRR9K+czHNYxlyQPpsqySVVe1q7HF6vaPqdx5Wpz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3Kx4HTcQQTj0ri9R8GaNqWny2+oQxRidWEHHzbfyzXW38gluI7l2CKufp+Pof515RfQa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mtLGJQpDYHXJ/GqwMpyXMwx9GEHyxOL8MWF94S8XXPgXUHP2V4PtVoWOQFbjK5r0vVLv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zBfmKjKq1cZ8RpTa+KvDeuZbzP3tsD0LpxgfrxWlZmVrhpZIyy5Cnj1969XmdjyfZK9y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IzHPybj19celXILa/ex+0wq+N3HHA/xqtfixmxDDujz8uGORn2r1HRvKXS7aNIzIFA68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3jRgzz6z12eNv3wHy/IVyQcDt6V0cmtQTyKqli4GEUHIPHPSuO8U6elvez3MIaJTk/Kf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eIEtZHSe0ikV/l3SAEgjvyO9bQndXMKmGTehpyeK/Itn0+4Quw+6Dk4+hrKXWhCqvENj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17avinwl9law1eztpCx7KBx9a8S8ZaNoUtybrw3L9mV85hZtypj+Lnn6VrTdzkqQsOfx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2W9t24aOUblH4mvOda+E2geIZHvfCd4bNl+aa1cFgAepGOgqW48K3ItDci5Yktv3rkD8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GGm6ZoI0GwsgkshZr2+dQXuJOygnoo6YFOtiHSjdCoYb2srHKeA/BejeGrHyLBCq5/eT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duegrB+IPiVtJt/s9pbO9zI20hVyQAeM49ule1XS21tYLfzuBM5PydAo/wAa87tY7K/1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ApPI2jpXmUcRKrPmZ6mIw8aULI8C8ba7Nrngm10+8imtdStnYu8iFA8RBxgnqfpXlngi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gNJE91FHKS2Sys2D+hr6w+OHgnxN4s0qxvfD8X261sA/nJbcygEcHYOSOucV8peB410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e58yAg7+wIPPBr3aMv3djwK3xs/QHx34A0eLTI00qzS3RdvMQBYqR1rxXxN4etrLTIo5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wXHaqt/8Z/FUNsYpZ4p1UBBleSB9K8l17xveeJtRimuyd1seT0Uj296av1EjRuLgwBeM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hjuT6V9cfCj4Q2HgrT4viZ8TIxJqEoEul6ZIP9RkZWWVTxv8AQH7v1rlv2f8AwLYalHL8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hLt0uCUfLdXCf8tMHhlQ8L7jNbfxE8faj4kv555XYrysarwqgdAB7VjUm5e6hpEXjPxl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5NkCEhBn5QB0AFeeX11NehV3BkA/An3rKk1AyWyCdgCp7etSQIzq7cnzMY21KVjojGxd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z9Tj1qWZP3eSwKycgf8A16kt7WQf6wZ/2cc4FWpbN2h+ZcqT8vtj2oUtSzidQjkILKuS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k6hjEQAPvA9R9K9QutOZsNtb3x0/CsPUNDVYnmb5yB06VrGREtTxi4Vopd6qSDyT71mS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5YEY4rv59LLThlbameU/nUd1ZRPGY4h9wbsAc/nWyZzSiedW32q0lkMUW445DH+VZrXW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GPGOn4/SutntTuJQbMDgnk5rOVJN4GTlevoa6Y1XsZuCMXZd28nLMxXkDPX8KnbUdSiP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SorYkYdOCc4xUDW+8YVcKSM5P8qrnYuRMu2+uGKEJsLyZyx7mrjeJjHaSGQY5+XPUCsk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6A98+lQ3FiWUvEvzDAweQRV+2kT7BGj4Q8P6l408QCYxn7NCdzu3THb8a+mdOtr6xkhhhi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YD+teWeAvFFh4cszp5RVllYM8h6D2r27QpotQmknExKs+4SJ1XPYUc/Mb04cptmHU9N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ra6BFu7ggP6gMRg1zVx8O7fVY2mt5CIpCW+TkE962fid498b+LrHSvDeqXfmaRogEdtC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ASab4UuL+0TOnEyw4yVft69a4MbQcoabndhKqjPXY4e5+EskYLQEkdywxXYab4UlsdLE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WtOvIJU3SEHgEoR0rvLWw0+9tVFuis2OQa+OxOKnTfJI+xwuFhKPPHqfE+tWNzZzlSjB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urHU1uN5WNmG314719R6x8PrS+LSeXyeoHNcovw0eN99qm11ORn2rnnjoSg4SZ1UsFNT5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qm90mAyOMlAST64r1u4uUiXcp3Gvl34bXc2l2y2ty+1kGMfSva31RXh+Q5YjvXxddcsmj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tfu9249TgmvIL24LSkSKVGc7q9Bv5jMWVD15+tcTcqZSwZN2Dz6j8Kyi7ao6YUrIPC15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rqewuGP+vtJGhY+7bcBvxzX2R4Z+PfjjTrVI9c8jV4UH35R5cuB6sOCfqK+SLJFaRUj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dXbh1jjPyHBIz6V6FHM8RS0TPNxmSYbEO846n1//AML68AatLnWvDs6y4wXEEMq/nnNK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zLjS5Y2Pratj8lJFfKVpLghto5FbG9NvzLgn0rq/tqq/iin8jy/9WaMdITa+Z7n4g+J/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aT5uoKpEUrxeVHESPvYPzEj2x9a+X777bqN7PqWqSNPPO7SzSsclmbua6OSMFTzt/wAK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FixkcMcHCisXiqleaVrLsjrw+ApYNNp3fdnE+ItSt7IGaYjCjIr8+vi943uvFviCPwrp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TKew6LXufxI8Zyi0uZJHxuUhFzj86+RtJhVGuL4D552LOT945PY197kWXRhHne58znOP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LFDFZJbW6KWxtXHB49K7vwD8P/8AhI7oXGqp5FrDl5ppOAFUZ+gH1pvgDwfd+MdVQKCl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HRWv+0h40t/BHhE+BfDj+QbwKl7Ov32U8lBj+90NfVRR8rPV2I4vEk3xj+I9j8MvBDs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hbC30wPJJHVAeB68mv1J03wlFo9ppPh3T4svDGsaoo9vToK+Nf2DvhSmj+Fv+Ez1GHEt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6KB/nmv1D8PaE8ErX1yu++ueEAGSiZ4A9z3rw8wruU+WIStBXNjwh4Va1UWFooM8mDPK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0ni7xJZ+F9K/s+yYM3Tj700nr7gVoa9qlh8P/D9xLeyhJdoM755Bb7sSerGvmV7+98Sv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GTgInYDtn1rn5nFabnNCk6srs8r12GXV9euL7UVM11ctyGOSqr0HsMdq7SKNdN0sokYz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XDMLrUWnkUZY+WuBznPrV7Wbkxzi3PACjFSpO+p6sY2Pl/8AaBlK+HJrdDt81Xjx/Fki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Mtri8bCu6wqD06c8j6CsP43z+dBCg53SkYPqRxXp3wAhfTYYreTlpFBYDp8vQV0ST5Sb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39vdYAIZVIHOQa890GIS3+9SYzH3BwRjvmvW/iUiXg2sM8A/ivNeL2E3keZIz7UYEkfS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v4v+IJL7ULDQoGJEzI0hB5YjtX0P4P082fhGPz1KsqAA+9fIbSnxL8R7YsMpbzJgDnAD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8PCFEYKvzlgP0on2FY8v+0NPeOLgDYXC8jGfrXk37QuuLong5bWKQI08ioFHpkV6pDL0u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qMf4V8c/tGeJE13xFZ6LakmKBlU+7dOBRCIlufdXw8gTR/hFaX+Ar3MaICe4bn+VbOlO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Ge1UbiGTTvhr4Y0leMQIzjscKAKtWz4swkQ2sgC4qJLU0L5hl8uSTeGDA4UH9RWz8NdU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R1GeeV/zzVCxgaS0dicO2SPTjrXL+AtRW18ez2K/K6glh9RupJ2ZM1dHyv8AHDwPb+Df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O1B/tlkcYVVkPzx5/wBh8jHpivMEt5I3YGQ4IyT2xX6GfH7wZD438F3KQKP7R08m7smU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iRRx/tAV+fVlCfswYufN6bW5G0dfoa9KjLmjc4JqzOj05UkgJVt2BjnjpWioXyGEyjex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itoPuy7mbkoeldXBFBKA0a7woIHpitSAtIGa2cRhsLyd3fNOiiuC6rIgAz65xWqp/dCB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C7lQMAdahibCJlsFFzGh3Z+YDnj1qfXruG50ZCCGYsCOetWFimyQSChXBI9PSqsmnwta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eAKlC5i5pUUtsVuWI3NEMKD27VoxRyNvVmKA8g56+1Zs1w0E0MeMArg7egqz5hUEhSyj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gkMbpj5Dg7u+PSqqxJqTec3yMDnK8cVTCW95IgZ9kQHGT0aq6SXFjdfIC68jI5UihktG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7guOpyM+9ctJf3reYLj5QoP0OfSuh+2Wl9E1sjbHc4YdCKp3mlWWn2UkVxLu3jgdTk+9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aVdzxSFj5UmQOMcGvx41TJ1zUxM5ybmUr/sjca/ZHTNB+xabOVkJR4XwvfLKa/GrWXCa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G3vwxFd2HRnUZ7r8I5JBo9zCOTLIQD07V7FDbSQxCBB84GWbPP4V4t8ImC2MrSqVxKA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wtuS8ZwCv1OPUVp1JkUlkT5/PjIbHHGMj1q3E7NZsIlwMdf51m3zkssh3PvTA+lWLFj9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n6GqsjNqx0Pgq0jstZW+eQbEQkqfvEn0r066ni1OcpD91sKvtXmXhcAXqibv/er2Gztba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2wHliec/0rhxC1OrD1LRPSB9l0bwrFpZIdolMhIGMs3vXEaJdi5Lw7cpkk7v6H2qj4k8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oyoVOSfwrF0PUluNPuJ9OjkchSANuDuHbmskzdbs6H4jeF4PGfw11jS7aFGnWJ3hbGSZ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TX2WSJSsi7JI2KMpPIYcEV+v3w4fXLzw3cJ4jtGs5py/lxsR908Aj6ivy/8Aiz4TuPCn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jeU3EJHTbJzXXhqurRnUj1PPRE5BaPaCOuT29qZJFsLLIRhQCO/NSSKkf7v7xIyN3TNV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BjpxXemYjGVyQwOc8Ag9Pr1qNYWJPOMfiacNuwuoKg9R71MikLkfu+Mgt6UwOs8OvH9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2ewrsdPvo7J/MuBwnJPWvLNI1mPTJ3eSIyRupG1eoPrVzUPGKT27RxW+N/y5bqBXFVp3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xdoLAgzge2ep9hXLal4isJmVIpSqL6dfxrU+Amm+G7vxTNqHifTRrNlZQtMbUyGESMP4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vXTfiH+ydFozJqPwsvYdTwcfZxDNbHH+07qw/I1yuCiyue6Pz38NWy6p4ks0ifKmZcZ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p2Fil6YbiNdpGN3YEV29v8SfgZFGLnTfh3eRLuABQwj6YOQa0E1r4eeLY/OsfD97Zqzb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JqXIcdjxK+0LSpJSp8vd/Dz2/wAayB4c0/cWfau04z1/SvXdV8KeC5DJBbef5qgklXzj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LHM9vpplcdOWNLmQNFbUfCujTW8gdgjDoVOD+PvXd/Czx5Do8g8K6zJm0c4gkf7oPofr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2kMdlI6t/Ezfyq5ZfB3x1qyf6PZMsnBUl/1zmsq1OElZmkLp6I/QjwbpVhrPi3R9MVVS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yoDkANmv3CsI7GCyg0GWRXt0gRRODlchQpGemDX87HwLi+L/AMPNZtpfGGgPr2k2bbkh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3sCAM+xxX158Kv2gP2ydEudYtNU8JeHtV0W/llbTIby8aGawjYnykkZVzMqDGTgEnvjp4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ouWp82eP/B0vwt/ax16PRbmF9P0rVoNRjbI8tFn2ysjN7EkEds198+OfiB4e8YarBqvh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upsoY90nIRQD8xHrXwpefsk/tIeOta1LxN4j8Q6HFd6zcSXNxtLth5T0AzjCjAGegFej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NeKG6l+JCWknG+KNcxgD/gWa83GZb7XVM93BZvPDbHv+neONZhtY4dW1CNAOqZCnHtim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W7vcJI6wqW8wAFT+uc15rrH7CXxH0ZFZvitAQV3bntUf8M5JrzfVf2aPH9rmym+JGnXE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PTABBNYUsiUn7zOWtmPNeVtTpD+2joOg2+qabeaLK5nCi0MbqDIQ38ZPIX6DNc54X8a6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ahd299r+rYMdvFMjR2loRkRqM8HGM9MfWsSL9jGfV51l13xvFGOhMdpycf7RwRitKb9h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Q8d3UkjHkRK44H4/pXsUMqpQVoo8+WLnLc+fvi58Zb/4teMYYpre2s7TSxIWZG/eTPLy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cn4f+NN7Drnhzw3r89sNI8J3Ml1FvI/eSHJXcw6hc8D619D6p+yN8F7KHdpXiPUruYn5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cVe/sw/Dm2+dmuJMH5mIBOPpXqww9N0/Zs4XUmpXJfiP+03qXiuOG18N63a6Fax8u1sn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fSuF0v42/EizUM3jq9v7PH+pGISfTlRnivZ/Dn7JXgTULeO9svNljJ5AcH8COoro9S+B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MS8A5VjgN7cVkstoLTlKeIqvVs8Ag+I1t4huHfxNbXcrK2+GeGb94so6MckH8ua7Hwtr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g39pBq326d2E9+5mdI2ONuSSeOx7V1kHh3wMx8o+H1KvxuQ46+vPJrag8BaXpdpLqekQ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srtPX8qJYWEegRqSb1Z8+aj8AtGutRS8lMNhJdEnyYioVSvTHpz61rp+y5bXx3tdRNkA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vfQrPWrazspiVYzHDgc4IyK9A074d3kUAuhO7oowCeOBU8yjojo5U2fLEH7I2nhWl+2F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fqMVnn4AeEtEnX7RqM/mFtgYPtXj1wMV9xaJpzvaSwRL5rqducYrzX4jeD7tLMXkiGBV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noTKNjxvWfBWjXNklreXUcywbQW3YcqO2e9Q6Z4oT4fsP7GublrUDJhEmYyvTAB6YrT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6TQsXEi7uBjt3rwrWY9RhlKTH5QDnJy341oqEJ6SRCqSi9D6aH7VOppbRLP8AbPssX7xl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N613+k/8FDdJ0u68668K33kldriJ0LsPqSFzXwnpULNYXFrt3eYMDI5NRaX4Uu9SuhCs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BWE8lw09bFvHTW5+r3hn9u/w5rKi70vwh4ga3IySWtRj/gJlWvoLRP2yPCXirSpNBm8C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kWZbNYnWQFWBYXJYDB67c1+fHwa+Fot023PCNjavpX3N4I8L6dpN3EBboA/y8gHg8VFP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ieNutUfz9/Eu0msfHGs6ZNbvZT22ozgW8uN0aByUGRwRtI5r7N/YV8ffZ9Q1n4c38n7q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+MSKPr1+tan/AAUP+D0Xhjx1pPxJ0xQtl4hQ2tyQMKLuBeOnd0HH0r4Z+Evje6+H/wAQ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a8VZueGikO1hn9a91R/d2R5z1P3onj2SuoHA71ueAfFl94K8RSajYwfaQ8LpLbZx56dd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+dFcJBfQMHgu41lQ9iHAIx+dZUss1hfR30YJ8tw2PUDrXJVpxnHlkEW07on1v9o3xLe3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2glYojXMW1T0+UcnH1rzXWviXrOoXz6hd/DCW8nY8PPcoSo9OVPH0r7H0vTtM1WwTU7O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DdxXMXfkrcmB4F3DjdgYP0rlpYClD4UbyxM3ufPHxwm8YfETw/4TvvDPhC3jkhsRBcQ3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LtXke9eBad4C/aAtmWSz8O6JG6gYMzSOOPYGv0WtIJ7qyuEULutPn2Y6qe4qK2laQhU5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R6mTryWx8SQ+EP2stSXbbnwzZKOATbSvj8N3P41z/j7wH+2f4d8IalrmmeJtBiuLK3ec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RjLbGcMN2PUV+lWi7GcBlPPt0pnjG6tR4X1pAORYXK5PYmNhXRTpJMn27e5/Lb44+KHx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x/E2oa69qSkUFwyrDHjrtjjVUB98ZrB0l4jcQpMud3b0qO4Q/v41YMPNk+96Bjge1Ntg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KAa9BbFxdz1H/hHImMcrvtDjbt9M1SubCayuRA2Nm7Cseciui0W4+2aZbK742nDE9j71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qnBjQbUx049/WpNUjWspPk2Dlk6A/wA66W3mDIZFwSeDjg5rjwCCiEEsFzz6e9a8Ms0S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NZyKTOxsn3AlW7cgnpVuQGVTyeD19vWsFGktoY5M4SY5JAySa6fRkinjuPM25VCVVmx8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gG+kLjIiGFPfJruS5MaBsDGCQK47TwokcSDJD5yD3rrFkBiBCgc9c/yqbAOlmTLD27Hp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jgf7Q70xgs4EO1UZz9496fGLm2n8hQsidCRzgVBXMdJArtEqxLliOAvQGo2hcJtmYl8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xqWBwcgECqt8JUutsbBgR970qb2ZLY+3trqKPKAspOMdufWt7S7FvOCt9SM9aoaJdGKR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mu1QLHcCR0KkrkkdKzkxXKdzaYk3DqecVBsmUbwvytwfWtm6dncNngDhf8agVuAGU7ee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DqhMZGVzzW94Rs49e1210jUCyRXbeSxXqN3pmsry1EblTgN2Irq/h4if8Jlpm8hsSg9K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DoPxY8XfA/V72X7H4ggkeyMn9+MEjGfUVva38BPHumRtDaxQ3aQEjKvh3A7gY7inftR6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I+LugyCAW12kF3jpgkfMfbHBr7P1/wARR2mnW1+m11voUnR1OQwcAjHqOa1SNarvZn5w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a6lp08Ug4OUyQfY88VwN7psZDRS24Uvz+86E/jX3tLrKXWob7qJXye47V3lt4O8D+KLI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UxjOT3zinymR+bvhfQdKklkaGNLW4jICvD+5kP8AwJcGvR7HxB8T/D+oLJoHi3XbSKMA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/ckZlx+Fe/6j8CPDKm9k0t5LO6tgZAo5UivKpvht4iuSYtNnjn3HaoyQ2famoohu56Jp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h4xLq+l65CyjEWpWKBiB/wBNoGR/xINeseH/ANvXxlbsqeOPAtpJCGCmbR7+UOB3byp4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vpnifwnenTtftpEYAMj9Rj2PtUkN9FcRh5BkDv1FFiWj9MV/bT+CLyRtqUt3AkgDSBrG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skf7JNeh6J+0j+zD4klW3s/GGlW9xJwIr9pNPYk9P9eka/hur8iJ4bdoMhIy/UfSonsL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WReRx1osLlZ+6tpB4L1mLz9Ev7O8VgGDWdxFOuD3+VjTJfCWkS5JljDdhgZz+FfgtB4L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Qr6Vck8TWDG2lz674irfrXW2PjT4u6OytpXjvxDE0PyoGv5J1AHbbNvUj6irTFsftI/hA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yf5GsSfwzcPn9yuBwcqCDX5faZ+09+0RoaKv/CQWms7V3MmpWMZOB2ZovLNej6b+3f46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jdjHzPpl9JAze4SWMgfTcaOYV2fZ2pfDLStSRjqWl2dyH6s8C7iPrXhvir9lD4VeIZGk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HtsxnPqcVP8ADz9sz4efEHUU8PTR3XhrV5RlbXVwgSU9xDOhKMfY4J9K9+1Dx9pOmLE2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GeVQG/EkU1LQE2j89td/YX0eQn/hG/EN1p5JPyyfOnsMEcV5XqX7FPxGsztsNdtboAnb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X656Z4k0zUYfPiazvIT0aF0lP47SamN9pGSf7PUnry20fyNA1Jn4k6t+yb8abEma3hS4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+leNfFnwT4u0bwxP4a8S2ktrfQRJeIJUIZ1jbPynoRx2PFf0Iy3GmsN32BlX/ZkyPw4r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v9N8NSWsY+1Tvc275HzLG8ZJP0yB+NNagpXdj8uPCmo/b/C+nX6HduAVjjPI4wfyrp5B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P7o/H1rz74RCYf2n4bc4awnlKhueAxPH4V6LdMrSkLnMZwfRs02rFmHq0og0mdCcHY2F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r3M7kjJZuO+Qa+wPEMg/s+8AP/LNskdeQa+OYW3tPI3JV+49SeK6KG1yZHpvw0VZbm5d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esUTTFkOdwPTrx/hXnHw3RGW5eIcA9ev+cV6Kny3AZG2lO57/wD66HuSSTW8KwumWB65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eRoSqjIdOc56j2rqbzUXmkZJMA5wQvHHqa5LUm/0kbhu3H5dvbHWnEDFmktmlfzQQwOPS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RIUaRiCTz6U3C+p/KqA//9H4Kt4FwZYCoLfwjnOKvh5AqwOflYnhfWmiYsCTuz3GMbfp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9B2I71yMC1DGyxtJOSP7vuaXzAQTjIYndjqCKjzvHktIdhJK5HfrVYzuhESFSg4dlH+f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Y9wGB93+8P8ACpuQrtIAEZQScdD/AI1mqxJQMcnkfLxwfaraSopKElF6Annp7e9TbUaZ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RznsfUj0pBInmFdpLHkNjPP070Hdu3bA2BjBOP8AJqTlfKCRhOvQ8/UVRd0QL5uSQ25m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8SRhTIQyn0/lUpYMpMsgR0bkHuKrNiXJtz+7HHPGCaAui6hdc+S2eQd3fbV03LKrquQe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rsdlLZ428Zz3o5CFeSF6oP5moYXRPd3Di1dkfJI5x+tY6zHargqxI2nireGcOkTFRkYX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9/vjpt4x9faqsQ2cprJM8dwIyF/d4POFxjrXo/gm6ZfhxbtHHvlErruJ+7g9q811ttzy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BI/wrv8A4eSI/gPylyQJ3APfGehpy2uNM6KSMtBFKxy+QPcZ7Vx/iCI/Y7lJWwCCF9a7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GwKenfnvz1rm9RPmQXUbkSHBOAM/5NZlXPuD4eajp0PwN8ESJJBb3DxsZJJQMNGpIILe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PEGt6ldQSF448lAnKyAeg968k+H7Xeu/C7Q9KZiltp7SjBP+2cj9a9d0SJtB1OP+zQgl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PT1rmlpoaG5a6nAZAtuwhCME8s/KM98122qeKs6VZ22nDzpZplikdc4QdzXnX9k3lw0G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ZBjg59T2rtF09LWCzWxXZHcSB5MHqetQTI7uz0d9Ut5tN1KcpHb7WjVD90Z7/Wulmt7I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YabADMFHGa4a11hNLvr2/UNcNEqq0Y7A9M0+WTUdWkdrh1gt5gflX7/Pb2qGrEm54P1a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iW8VppkjK5yoyQc9vat6yOqeJUhudQH2a28p1eJAQSx6H8q5+wbT9PhtGSJD8rIZDyRt9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eINKsNNX7RcRs1yx8pVPzMQPSkBnWugWum2WmwFyFtJXk3McscnjNc74o12xttWg1B5S0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pxWJF4p1TWbi1kgUW0cd48U8Ug5eLtj3rU1DSk0ppVljQxzs03z9cdsfSgCHVtT1XV7a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7bfbyJAev6V5hZ6A2kSXd+D5+UVnR2yGz14zXZ3k1vFYySST/JDGJX74PsPeuK1HVfN8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iOXHSQ9RmtIAdV4T1aLSrB2uGCZdpEUjPynpgVV8TJceIdVXUHTy4LeyYK4/vnkVzejQ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RnUQkE8ELzzXQXuuxahI+mKvklo2CgH7+0dq0AqaPY2qhrqF2kkeECXng+vFKl5b6Jq0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L3Dp3yB6isfQtWmEltHFhElEsMh6bSvTNXo9BeSWKaX95cRthXc9U68UnsBx/wC2HcNq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8q8jO7pnvj2JrF0iSTUfD+ianEV+zzWsA9+FGRXRftSLHN8C7iyjcgQzwzHHIBB6VxPw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3HPlIUHpkVra8EB79b+bcKIog0UJC5kI5Ix0FdRe/ELwh8INIbVvFN8Y4SMxWyANcTuB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g714Z4t+Mej/AA58O+Sdt/rJVjBaBshMfxSHsoPbqa+JNZ1fWvG+qf8ACTeKrxrq7lGU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i9FUe1OFFyJbPU/in+0f49+J+sSWul58N6PKrCKCNt1y6eskgwAcfwrgfWvEvD+n21tC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szyctyeSc96uTRwtqVv5hwwV+MYyMVseEtFudTjXyn8uMEne3Tk12Rioom4TSMZjGoLg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FW/tTczDYJpGLjB+Yg4GTWhrlpY+GdEurtv3sojOGxgBunHtXT+DXudW0bS9NgKxhI9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EpaaC5TY0fwpDd38aqtuDu2rhiCMe/YV6NqOkfD7wTGL3XIPtF0ykAg5Cs3TaB/OuL8R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GTzZQQCzd2b29K8N1/xvcyTzXN8TeXOB5K/3R7L0Fcc+aTOinE7G61TR01SXUoSYYF+Z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HqXjmKeNrdJEKvgEglmC9gPc14paN4h8Ya1HpOjxme7nbmNFJUA/3scADvX2z8Pf2bJP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td3cxDQRFCxkc/8APKFcsVzwGbr2qZWijSEW3och4c8JeINctI10bS7poZFDb2UruPpk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+Kl5iO10p4mGWJZ0iJB6biT0r6r0z4H+OLS0GseONdi8A6JtDL0uNWuFH/PC2X5Ywem5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jDovg2VLT4XaW0kloDu1LXJ/tl5cOOkhjH7pSOoUDArneIUXY2hhObVHj/hH9i/4ueKZ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nyu8pZ849HJVfxGa+otC/Yr+GngmOG5+I/iCzt55QuYHmz5jD+GOMlN2PQKxNfBXxF+N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da8fa6lndqUe3hvmtomDHOPJtxEuPwzivcv2br7X3vp28PWkmp6tHHm51G5jNzJboAPn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cnymXsHtc+nPit4t+EH7K+laTqegeB49b1HVZhDbyaiVtMRoMmRI/KZyuOmEUHPLVykX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uZtB8LNazRxkKEHnIjdBksycD02EV8MfG7xnqHxB8fX2u6lfz3NppbfY7WW4kLmTYfnd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ivMLK+12dZNO0xpIklPzGL+IdtxHPFYVJ8sbs6aOE53Y7T4t+NvEHxP8Vf8ACVeJWjW+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YG0YAAAxivPI5ZvOM9sQrj7u3sBV5dJvBcmS/RpEQ53Hu3bPrSNFDbS+bj5icFQeK4JV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ojM1G+1WNvNZyXkACZ44FZ8fjG+swFuJRg/Ko68GtTVoZZoS5DOV5C5/PH4Vxc2kzX0h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w5ropVWtzixGHvsjrCqa5/pEH3ujBenHeq8li9u5EwDFSMr79qqaHM1nctLACQvVV6Gu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dHsKfMS3HB6VusTrY5fqbUbnOSyO6u5Hzgd+wH9K5HU9auYWWOJAqkHdnnp1pde1mO3j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D19q82fWJpZVMwWTg8dx7V6EPeVzgqLobGu61qVskSaPslLNghv4h6KO1e//AAj8A6vr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wJHJHyJ6KT3PfFedfCr4eaj418QK8pEUGQ0ksvCW8WeTnuxHSvq3WbuW3sv+EY8KoFhj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Pyg8c5PWvBzfMlD9zT3PoMlymVT99UWhyg8TW2t+I73w74fh80WknkTXLAKjbeDt9eem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+FbA2xImu5E2+pFcpoWjWPwf0K5huJo77XrstJM45SLeTlQx5Zuxry6e8u9SvJLy7dpW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egrx8LgvaVPaPY+gxmP9jS5I7kF5qd7dPv3sqZJ2A4G33rpNCm0p7jMm5TIAjkHjPrWU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85JPA/yKEhkQjDAD+Lj7wr6inTio8qPkKlaUpNst/E3wNrutzeHpdDt/tcFlO0ruvVQR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F9J4g8OO0d3bsqyZzvHGenX2r1bSvEGqaSfOhlwiELjGdwP+Fdo+vaF4lt2tPEVkuSOX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rYyjU6M+TJdRvgp2gOSMjd0znnFbOj+LNWtIGgmncQ8lYz0GeuDXp+vfBpZonu/C10t5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16d65Dw94bjtL9/7fRopom+WGQcbfoaU0ktTak+Z6Gb/AGo91JGt3KWgyMA/nzWiuowW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gcD0rpPEPhzTr9lu7PbEHO1kQ7cCvKvE+nW2lyRRRuShOSCc9KVH3nYrEe6jb1fXLO6t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KegrzqbxDqMeoCG2mLrGwBHfB9/SuX1vVJV3G1dvLBxlTwK7X4b+EZ/FGrJEqM8eN7Hu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iqcOZnlK9SXKj1PSW1DxNbw2MoNvbK3mSyHp5acsd3TFcL/wtOzPia4FpA0VhazCC3UJ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k17/AOItPCaBNo+kRxxi2UCduzBP+WfHXPevJ4r61nkggjsYo3C4KeWAmR6cdK89V41E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uXc7261xbxI7iVgqOoKqOc59qpxzvIfNi4XJDAd/wrGvLi3RfLRNrgDOOAD7VXhmMeW3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KnFLQxq1HLc9C0nWL/SJVmtZDyeVPTFbmr6F8PfiFx4lsBZX5xtvrY7X+rDo34157b6j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HbNXoLiPd8rEOT8ldCbWxzSgmeZ+NfgV4u8OLLqGglfEGkv917XPnR+m6M8/lmvMfht8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08K20bREyltQY5H2e3jP7xm/unHAz3r6703XdQsZ8WU7JIxA27jhvwrqvFvjLTPDUCaf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V4R/aE0CCNth5+YjByfet1UbRyuFmV/iN4y06wtbfwl4aURaRo0S20KIQAQnBbA4GTXz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CNQUJxkdMVJrepM7taxTAK2TKw+857iuZMxt4j5R24Pb0/xpwjZFqJopexi4FqpZ2Jwx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KHoVtBoyXdwrPJIuVx0A96+XNImkutYMbqQ3mDkn3r7eSx8rw7Cg+75a5Ht3yayruxp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s5PUDHaonsXmdXHy4PPPAFWLtw0ihQYgpxuzzitNLRZI13sRuHA/rWHMaJGJKJSqRwqF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17BtgkIXexP3u1ejfZgx7NtU4AFc9NYFMvKoy3G0HirhPWwnE8e1OKB5QrcHAK49fXFV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7w9Se5FdFrVgBe7Yjgr/AJ/SsKVpI43Uq+DwM8fjXXGRjKJ5xqKzwzsSF+Ynp/SsGSMT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nau51G0WRHlHTI3N3H0rm7qB1G1M7T/F0yPrWqZk0Y3koy8ruOMj0HtUPAcIVJYc4rSW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TaLIwlLqfRjwa0IsUUKvnIw698VqwB/K2lQhfjpkn/Cq8UEbbkDDc3Q56VoWyzFMY3MO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Pp6SR4RQD3571Ja3utaRARZ3DDjOAeRirgVygfIyT06VI6IQbdwN7DOR60lI0NCy+Llw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DOFw3416/4U8e+H9XYCOdoZcgbHYKufz5r5X1nSjav5kgJDHoO/0qu1jHd2bC2ZreZO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iJM/RKwZbl2khZWwvRedxFdzoc22WF1+UE4YA8A1+c/w8+NGr+GrmLTdeO8Rt5ZkJPI96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S9dhS8sZEccF0BG7nuPWvHzbLFWj7SC1PfyjNPZtQm9D32CLzvvYAJ6jvWzb6fG4K7Qe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CTxNlcfka6u1jcQGQ/LnvX5hilKE3F7n6ZQcZQUlsc9qMBtpA9ovz5wQK6DS9WmkhUMO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QeewEb7Rn5j3NNtIXiuf9ZvQdPrXFJX3OqNjeaRnHnIMse1ZV0Vd1YIATyx6YrWG/Jd8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uV+YMMc9KysUFnC/mmUFdpHPtVhmZ5jHEm7GMmo4SqJhjz2rWsfLKFuATSQMtQyrDtQj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7gNgYzyarlhAjFwrZPXvWdqOpJa23mHCkdFFXGLk7I5ptRVyxqurwWUTOxGSOBXy1478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Uk4FdL4v8VFzIsbbm6AZr5V8eeJHs45GQnzCDjJr6rJ8u5pps+bzTG8sbo8+8Z+IJdYv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Ox9KoaF4fvr94bYDHPy++f8ACqvhLTbrU7s3MwLSSnPHvX1v8PPBQW6hJQtISMHGcf8A6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GmkfBV6znLmPS/APhGDw14YZ4xtaKAu0nT5sZJr81PEX2/4zfGu08MWAae3lv1hG3kMA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+l37R2vWnw2+FUyRuUvr9DDEgbBBcYJ+gzmvL/8Agmv8Cf8AhINZ1X4ua3bFrCwka1tZ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gkckdyOnSspYnli5GTSWp+nfwr8A2fhLwrYWMaKkVtEkcQAxnYMZ/E19FaXbW2gaY3iD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K/ARQOZWz0AHSoND0yG6L6pfKE06xIAUDAkf+FF/rXg3xk+IN1rF5LomnSnyIx/pbx8D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Xj9eaRya1Z2PGPiB48ufiF4wit7WR20eylKxbuBNLn55SPXsvtXoESmLRtkRGTlVB9a8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GRF+RGBwO1e53f8Aoml/MN2DkDtk1G7uz0owUVZHEtB9mVpUOHDdume5+tZt/c8BpmLt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p7mQs8zLhFHGOlc9fXCy2z3CdE6fUUdTQ+bPiRLHfaxFGfmWBtxA5BJ45r2L4Th1mWQD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WuWpkme5jIZ5WAx9OTX0B8NrFIlhfoGVXrrl8JK3Os8axKZFUKSMDp15r59+IFza6Dp0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G/8ArX0vrVqLiV7m5VkVRhfcV8UfHC+e2iuRHnDNgeoArGnroUM+DOmLqXi77cmX8uMMc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fOtWwg0LYuTmPB9uM18SfsxhLm4e9JLIqpljwee30FfdWsBzpchfHkuGC+vT+VTXdpWE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0/T57pjtKBiCejZ4AFfAWoXEvif4o2cI/eqLpN3sN/8AjX1l8VtVe0tLm1iYhI1O0joT3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178TbJmG8NMrtn2cZremvd5iEfpx40YKui6VF/yytkOPQE//AFqj0+4XzfIJzIfvBu+K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UXAMcUR56hFAwB+dYtu80/2ma2c+bGpMZHX3rnkaHp0MPyhA2FCkgV84+EfEMUv7Rmp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JYweQfLGD+Ne6eGXurjTle7J80Egk9cV8LfBXUF1r9r7xJfRMWWSaWEH1ESkf0pwjcmR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SsTgggj8K+Kvir4HTwzfL4i02LGlavKxkjHIt7g8soPUBvvDt27V9n66yu88DAfIM/l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jrwvqnhy8G0yIfKcdVkXlGH0br7V0U5WZz1YXWh8Q29hBJGdu7eB8o9vc1vWqJBbqVOG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hbO+065uNLu/3dxaSNDKp6bkODW8rr9lVT8wJyRjkj1rtTucpa+ziHDyD5gM4HYVsWkK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s+eWPdFs3L2O4dRW9YPalSittK5I96zJZo6L4U1LXTJHDcwRxqcDznCfgBnJ/Kuzj+Fm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jkiM/L+GetfJHxqjn3Wk1nPNbTbMeZBIY24PHIPrXkui/ET4waXItjo3iu/CR84ncTBRn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TNoUk1qfZfjdPBfhFo18Q6zLaOTwNhIYe2Aa5ebxn8O7aD7TnV7qFV3eZDEhQgemSD+l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3VykF3remahI+ERbnToHY+3GDWsnxl+K+nXLWl9YeGLp422kXOkkEH0+WRRj3rN1CvYI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A0Zg8TybTgi308yHP6VCP2lPglChhSy8XAf7Wl4PPtuqun7RHxDjfyn8L+EiRwT9gkAP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X3ztE/hrwmrrjkW04xn0PmcU1WS3H7BHQaB8X/gtrEZmhPiOHDcm508RAH8WBP4VY8R/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U8XXGnP1VLiAoTj6Zrnf+Fk61dBn1Hwl4buCp6eXKf0L1o6f46jupTEPBPhWNlHzbtOM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E+wR6v4H1z4f+O4H0rwN4usNSuSjbIQGdunfHT8a+MPEn7BXxiW9vNQ0u40m/E80swT7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h02ZGfWvrXSPiFr2nqYfD+k6Lo+/74sLCOEH6gda9G8I+OPiHfX6wXCQXCk5JaPYAPbF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oy3PzQ8PfDzx18MpJtE8c6XNpV27bo/OXKSp6pICUYe4NdncoMRyIQ3QFT0H09q+5v2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jOqiU3k24gf7A4+ma+F5tyrHuAyOT6GvTo1faR5jirUuWWpXlBeV15YEdR0H0q5FDHHa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Zg24shwD29acpJhzICBnGK2TOeotDp/ClrcXmqrBb8M4KJv5A9z617NceEtRa1V7vVd6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7mvJ/B91It3JNCmyWKJihYZBYDjiut8J+LNb1WS4sL9IJdoY70zGw/A5FYVVdlUVZWJY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nIrbiG6kelbV/rbxzLZQQi3QAZVMAY/xrzuW71mfUmt7GYIikhic5xntWy+nNaxh9QZp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oK5tLnWjz34vfFHxp4XtrCHwJdDz0kXzEkUS719MHPFeDfFrxJN470fSvGF7Ziy1ND9l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e1fath4D0i5u49U1PbulUBQVBAH+NVfGvwTOq/DrxUsEiyzCI3FmoXDKIxux9TWtOtCI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pSHJAYoccnGahMReTHTK5IB/zmoYyu/yZicsdpDE5BHY1v2WmPDGWZSxbOM+lejGWhzF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DtuHpWRcyK7bWYqAecVraheRwwi2hU7x+AFc9uwcZJz1J5/WhNktko2jkMCAeneklCHD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q+DyeajJbJU8g9KJPQSZ718BYydQ1cNy7WbECvR4YzcB48Kc5wT14rzr9nwk63qUZ4Bt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ae6nS3UeYwcqfQCuCr8RtBBaSxLoMgXbvRyxU88D+VeleEX+z6FazqcM8gLAe5ry6SBr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+0lfbrmu28NapAmiJACxAIxxwOeM1y1Topo9AtLIXniWVbeDeREc9utdppHge3tbGe+v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SB+NXPBFnD/aAu7pSAUzuA4OBXY61qNvFZGO3fiRvmHVgp9K8yrJpnTGxwNvpSy7niBM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J4R0lZb7FoC21cEc9avaXDYi0jsodshZdx9cn1rq/CjPb66qrGFXo23GeK55zZrFo9O0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OgJ9jXdJoyeTHMJA4YBsKea19JufDxgZLuBkZlyHIyMnuayJPDWtzXJn0C7Vkdsr6Aem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1p9rcB18tmRQRkZPSsT4p+LP+EasIGtYw9xN8q7idqgDJY45NdvZTvZFbO9UeauNxAxk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PjTTY4tOkVLiFsqD0II5GRW1Jc25lK9tDxO+/aI8H+H/AA1Nd+KEea9TIggtkO6Rv7vz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/jvo3xO1JtLfQpbAAZSZ5FkXd1wSANp9OteNfHL4E+MNH8PW/iGGAXMNmSbkRndIi/39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F5tQtL5lgDRGZwy8YO5eR9a74wS2MXe2p9xatqup2t9c2QR2UuBENp5J6YrsY9PfU9K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JHjJyPLccE4zz7V8sfFTTvi98U7uxg0uabw/BakK93ExUyKOCWKjP0Ar134B+A9U+EXi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9bj16NbsXMzszCSNSGU7icA9cCtmlYyg9Tv5/Cwt1BlTjjkDvXL6popjR/wB0SpJxx2Nf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wRIR1wRmvBPFPia4thJFJsVVHHFRSbuOojzLwvf3+g6xLukdAp3ALnawz0Ir2/GgeOdO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+0YOa8R0i61JtSF7HCJkZjtUjjnrX0j8K/h9qGrLc3Uk0dpv5IkYKvOeBnqRWlWVjM89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aAgqQfm55qHU9MktdC1K38sbBEzM3t7V9Bz/AA61HSyytdWzruOGEqnNcH4y0aW2029U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OPz71z810Vsz500m0tWawMZyfNXd24r6As7dWtZYgdo2YA+teCeGbSa4BkTG2Ft2PTFe2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7VbOevFcVWTR20rNm5omgEL94KTljkYzXmXxbGPDk0YGGB4JH9016vo97MsBabAUhgD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+wa/rttoN5MI7aRtsjH0PJ5pU5O9yqiPL30qDW/CcFzIuJYkVfl4OQOK+Z/GOiuiyRyo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+i3iLwFZaVbRQaJMJraXGCOcce1eVfEr4I6rF4GufFu1HEERm2jIbywcE/Uda9CnV1sck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DdNvbBmvgQ+DtZf73YV6N4V8L29tduDEVO7IyOorrPhdpWli0JucDbGp655IrsDZxQ6h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bkdq7Iu6OWZ6Z4QtxZsmwcAivpHRoxI8cp74/CvnHQ5QsJYYyD0HWvdPD9+3kIUYdBSf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C+H4q/ArXdIgQPqemImsafxk/aLLLFR/vpuFfzZ30FxHcv1T5mV4jxsY9ePUV/WVo9zb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Ksp6MpGCD7EGv5wP2vPhaPhb8a/EGg2YkFldSi/s2J/5drj5lH/Aema66TVrFR3P0n/Z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L6es0m7UtBX7DcZOT+64Rj/vLivc7uOSRTG3YnHHXFflX+wV4/Phz4k3Xg2+cra6/bss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H1Ar9cbqFYpzGeAx4HtXNVVpDex13w21uWK0m0/JLRE4U9we1b2pq0l4GVQMjOfSvJdF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OEkbY3uDXuZSMkPwQeRn0qYmUtjIt45YMspwzgqSOMim2do4kdkXJx+VaiNbzsVkyuOK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uQbmyPeqRnISzEMVv5qvliOe3IrzP4iXxg8DeIboNylhc8++w10VzpE0U7GO4LoDyM/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pLp3w18RidsK1hcKTn+8pFbw3JP5wrpt15dxPlCJWwT9aSIoE2vuBZse22q9xMTqE8z7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Vehg8xTM42hsbVJ/zxXX0OqCtoel+G7UyTxeS26GORAwz1BrS1N7ZvEjw2uFtkkBJ6jd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lhLNEpyrxEnno3bFX7BPOYMxBLHee/51JsdTqxT7YWt/utjp+WMUiRlVwxxjnGa2ILW2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8jVWa3EUm6MFgx+6evHeoYFuze4nkhtZfuI2V4+bH1rpLSxlvNaNpESGZfkK9PxrHs8x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euaS6u7q2dihkWRjtDKcYzUSKbNSxVkv7i2cZdHOT24rptxSEY4B6HHIPuK5WygFqVla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/r1tpcNK2cbkPTPGTUiTNAYNwADuAXkjpmrMLhZCozs65x3qptkVo+M7j/nNXrRC0UxQ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qWdfFcxR2ybBkNwVHLZousCNcKBu5z3py6FO9vb3KMygrnjrWfekqY40PPIzms29QBti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Yr0LSrhLuIRy43qAQRzn615ptcRNkk8Z49K0/D+pCOQE/Kw42564pSStcD0iZgGfywDj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PmUkfwj1qo96JIQ4+UP978KqfaV3YQ8+mKzA0EQ3CMT1zyB2rpfA0Lx+MbAjjbJzXMWs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Ndd4FJm8U2ssRztYn8BTQHqX7UXhmbxP8MblLTmSxQXHHJ4649cVz3wQ8aP44+A1m12R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552Rn5Tz04r2bVb+0vrK6gkB+aNkZTgjBGK+L/2cNQtvDHxH8W/Da8cxLqoe6t4GPyFk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ubR9+DXY+hoV86RZmyATtr1/wkLmwuo4NpwyBhXjL6Zf6bcGWVisRnKqSflr2KHXE0vU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QHBAA3DirWxy3uX/ABbcLY3L3wIEc0TB88ZOOK8q8GFrm981TgLJnH09K2/H+sxXemfZ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btXG+DrkxaisauCGZfunj6UwNb4+W4fSIrvrtXAbHqK+V9MtHbSoCxxkc+9fYnxuhR/A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418iaZK7aXbxnPH50mBaWydIiFxuJ4Jqs9tI2F3Atknj0rRXAjCs5zzkdqsloxGilQ+c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wFiuTuKudq9ecEfWqtwbtSA7Ekcq3TNdI/l7RJyDt6DvmqUzedtjYYOcA9/xppisYJmk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a+ckEHrmtVdNtxK4LBkK5B9KlW3Vp/uqUA6etaUUR1CMwxJtx94fSknqHKjgvEngiDU7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yN3BHQg9qq28Op6vpUen+IJWuRb/ACxiVi2Ppk12rGa2VoWxkjK5ODtrJkgZHVsFlJzu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CN4Xispft2kzTWNzg5ltpHhfHplGFbmleNPiZoKr/YXirW7fPLqbt5Izj1R8g1p69GYD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uaxdHs7yS8urmbJRgNox0xVcpB6bH8cPj5a2qyL4nMkX9026c/WtDVfE/iP4hQWWoeJd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AEVEjDHJxjv9a4t2EdlMZgdr4VcdAayLHVJrYKsGBGHPQ80KKWwHg1hE/hf4x6rp6uUW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812k0TW8mG5JfBUe/Ncz8aoZdK1nTPHNqNxg+S4Cjnb7n6VrJqKX621xGQ0c6eYD/Lmt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YRaVesNy/u+nvivkU42SOp2qx57/AIivqnx40kehXbScHYQD06+lfJ6s5ifYvAHA7n8K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haqjT7rA3gEICR1/+vXZxN9nu2aRdyAEAN7HtXL/AAuBOi3MgwhZx0PNdNqWq6fZSy3F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z7j602A+UwkM6/IZTnPUnPSuU1OKRptxOwAADb1+tczqfxKtEZotMtmm2g+w3HvXn114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GBT35H4VSQXR6myxRsVaVTz1BFNzD/z1H5ivInursNxKSOxbBNN+13f/AD0H6Uwuj//S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fK3CsDTVnfekbEh3JI+XgAdj/Sq6Zmw+7anJAPQY7H1zSCQOgmGfm4wepA9PaudgXHlJ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yAPSqm8YIVvvrwCOTn1qVFzEGjYL5h5BHTHrmowkjOoXIcdB9Oc1DQEaxswyrYPAIB5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Z0V1xxjB4HH9areTIcsRhhlgxODkdaX5vvE5VhyR6/4UgNFZ5cxyowZW+XGOT/8Aq9Kn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OMnHFZe4gCMnBAyMd6maZX+bAGDl88gfjQAyWaJpZFUYAPXrk+1RxsFjYnJDcdeSPT3p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3ccnnvUaqnl/uxgMeSfmI+lAD1KpGEK844wOo+tWrZpSuQhQDIHPBP8AOqRlYHMmeDkH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FLZXkc9Se9AFhXjYjfz2OT1/+vmp4GQhnLbip24PQ1TkkjlJDhUHRiPu5q15qRRIhADZ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SYHCaqC93dxjaDtPzHt/+uut+GFz5fhS6t5eVW5YMQemea5XVGi+2uikFXHzEck5rR+H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DN5q4960mtAPWL5nks4ySOOi9cr61xc0hzMvK53fgvcV1dyXl01VhAWRlBDH7tcxcur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lgMBv/r1nGI0fQn7O9quq+DZLGRtyrdzKCeoXPc9K+mtL8O2z2fmIB5kSlBKx6LmvmD9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5LcMfLs7uRsexGa9gtvih5ETWdta/upQ6sTyQW6GuaoveZujuNYu7SyQJ5ozKFhCoMjP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+sQG3ikkiME6bMdSvesC0tpf7NFxcyM5EmUPUqDXW6ZKun2MepzyHYJDv55OenFYkyO3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KgkllZQ6/eJ46k+1YmtXn9kyee75EYdxGh5K+9DS3SLeJFuiLoJkuAMbg/bPqKzLjTHh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soEYJ7jvQSaVolxqkOnsBst5o5CXDYKM/wDWu28L6bp8C2Vjcw/aWt5HEdw45XdnJJ9a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bCwDA7nEeeeBzxU2keKr3U7iO70m1SG3Nw0c0bDLYGRlSelAEmtNpWllbwbGBnMQ4IJJ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1mPWIDG1vJCiRwyN0IPXGaRdMMc+qWt8fPhaQ3MeTuMbHnA9DVLWpNO1LSftdxeLby2y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CQGPoVtbxFrq4VZ4pUWKUfwkjqcGuc1p7G2R1OxbdGZ0QdTWffazcoI7WxjMcEy8zZwu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Gn/apf3ktuSjc8cdTirjEqJpT6sLiOynsU2W/JLHOVJGKvadaRx3cFzcNmaMNhz3DVh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MSKpix7c1nzahctaI9oxCh8lj198VVmUzTOqWlleRpIAoS4fG3+Lvj6mtWzutQ1q/hK7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KqOmK85a2mu4jPbyDckwkzIOQT1p+sfFPQvCKKiH7ZexrtEcZ4yfU9BTUWzM7X47aVMfg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NUbngkbq+WPB/wAT38JfDK28KaXDKdVk3CW4fASFW5wnXLe/aud8WfFHxl8S2kttZuWt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B2RHHQyY5c/72a5+KOFUCK3zY4U+1ddOnZWZDY6KKa9e5n1CYzTmN8sx3HJ55NGn5n0y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R2INaHh/TReSSrGAMqQVPDZrtPDEEdnY39nNboZLUkgt/dPNbdBHPXHhubTtU0681UKx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Atd14Figk06OOWLZvYkHOBjNeajWL7XdbnUyMW0+2dIiegD9AK0tG1rWTpENnaKPtoY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TP4SUrs6n4upd3dlFotiVWSZlVIxgjHck4zXR2EieF9ChtmYK4hVSQRl2Udj9aytB01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ryXPysSzDP14BrnfF/iQKQGtt85ISCFMlyxPAwOlccp9zrpUm9TF8T6tdXFy3mky3cw/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nHrXkt473N//AGZpcjy3smFuZ1O7aT/AnuPWtm6tdde5n0+TzU1KZvn3H5oI27Z7HHW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3svF3iKXUNcn+w6FosDXur6nKAI4Yk5wGbjc3bPuazlUtojshh5JXa0PUv2Vf2dNQksj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CnnX97cMAIYwNxeWToDjnbn619BeKP2rvhZ8KJJtJ+FdpFrepxDbNr2ofMGC8f6PGMkL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9oX9pV/H8X/AArP4WxNonw809vKjSAFZ9UMZwZ5yMHYSMqp69W7AfIEdhbmcxkMGPJU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O8ncqMFbU+l/EPxv8W/ErxBJNfTvI10xwxYkge2ensBxXslp4ffSvC/2uyhWW5mVWaZi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8S+A/wAJPGnxM8VRaboFvHtto/Mubu4Pk21tH3aRuTn2AyT0r68+I/if4e/D3QX+GvhG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EF3rFz8tvaDoVtYwT0HQnvySeAOadK87ROr60ow5banw+3hq/wBX8QT3Wo3MMfmSERpj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kfjXxRoP7M37OFn4H8MNEnivxTaCW4mUDzI1uVHmSu3UkIdqA9DzxXy54Pvfh18Lb9/F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xAA1hpTtutYrn+GS44w4U8hecmvDPiZ401/x54huvEvie7W4vryQvtQbUij/AIY416Ki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tY4IwlUlrseZ6jeS3RitwcoPlHckdufWu20K0udN0mWcoUm5ZQvP4/Sqfh/wZqeuO80S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ruk+ALqQ/Ybm5Y54KgYx+PWvn8dmVKEuVs+uy7K6s480VoeFy6q91Lvld3B+XGcYP0rK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uAccdQe1fSE3wSt2PmRSyKGbPOOTUM3wJDIf+JgkeeobH51yRzXDN7nbLKcRFXseAiaK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+3amXUSbi0cmCQO3bv8ArXT6roEGjXT2cci3DI+zevPSs+8uUsdokg3rgBsDJxXoQqqS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Mi3tVtS3kgkPz6flXKeI9XNuhieQjPzPzyQP61f1fxCxVmhjaNFUjc3Ga8U1/WQ74X97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hKDm7njYusoppGbeXkl07n5lRSSqk4z/AI1u+F9Bk1e8WdoiAGWOJF5LyueAPWuOtbd9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SwaRzwEUHLc191fBfwzBp0D+K/JDvBEYdLhZchWPDTEHqfSujNMesHQv1McrwEsXXUFs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5p8ehRgtdzbWliQdHOMD1Ldq9bn1y0+E2l3GnnTrW48T6vGcXMoDtptsykfL1Hmvkk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p3gTSp/FetSLc6rOCbdJedrN/GfXrwK+SvGuu6hrmpzXc0jNNKxd5Dycn19vbtX57g3U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2K5MHQVOBz2tTNfyxQNJvMeQWc5z+Pr71jwqsYLycbT0HfHf3q0IX8ne7q77hj29fwpo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Mf57V9pQfIuVHxtf35XZG0vzjyycYPTjBo+1Ps2YHQH1I+lR3MAZ3Kn0JUfwiq0TFGDF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V3QloeZUp2ehrgxMFdiSO5HGT9KswuXVgpy56EHLenOKx1dwMKcjkdOPr9afDLLaSebb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2+9V7QwdI6lR4l0NY72RJYo3AKPyBz6+ldRb+MrbUoxD4htEucHlwMSAfXHNWNd+JvjD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7wXqWwRYisUcRAUYGdirnj15riri0hRlaEk54J7UXuRytPQ29b+Hmm+K4vtHhHWGtrlB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6Z7V81/ELQvG/hkBPEemSxpyFuVXzIXz3DrkA+xxXuJEtsyywuy8dj0x/Kux0rx1qFso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2vBcKHRl981dOXI7pE1LyVmz8+NE0m48S6olpErNEWBJVuOOxr7u8MaDB8NfDkbSY/tC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gPzrrNB8O/CE6quraXYx6RdFy7KgxEX6/d7DPpXG/FLw149nvZtVgtje2LFXjns3EipE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iliZyqe70KwsYUlzdTjtb8VhybOzYCFseY69Sx5Oc9a9f+Aen/DS6/tLxF4/t5b6WzKx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OcksMjIFfKUNvPdXD2tyjJHvDNkEEY7Y6iuqtTc2srGydoTEcrsOOO3HSuepR920Ttp1b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54M8XeK9QvNSvpNFtbgs9pbQIpyc4VBn04ryjx/8Mta8AeTfzKZrC5YiCYlScDpkA5Gf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Ly59RvJZrwj92hJ/d+hFZmt+JLvWwjajfyXHlZ2RsxwCf0q6FOaeuxjiZU3stSBbgCNX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PW6liYEtuGfujrmuYS53W7EFhjqO1dN4TsbvXtVt9M02MyXN04ijTqAT1JPoBya7Wjhb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Szn8TX4ylomY14JkmP3VA9u5ryPRdZfV9Q1bxZrB3yODjJzgnp+QrqPinc2tvIfCmmsH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4ln/AIyPbPAryzTJmXwrJHEQfOlO8dxj+lVTiZPcjnlExa4wMO3y1FJv2sFK4A4zzg/1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ZFHXtzWXfAQwAW7MSeTnqK6EhEugl28RWof7xlGcegNfoPbQySaRHGxVQYh/Kvzq8NS+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Kv8AOv0z0y3gudIUPgkxgjHbiuTFdCqex4hfRLa3QjmGQe3UHNa1q1vIVWPIIG3nnj2p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qjKKMEj1rGsLqdJDAHVhjcGx0Fc6NjqRu3kbcBRjd3rB1IRrt38AN09a6uKHCebnLMvy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8wqWZew4APrimgOH1e0AuPtPLFm6DqBVe4sWmtQ5iYBfUV0jLLPqFvbTcyMeCB/DXYz6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fX+tbc1iWj5w1WxC7kRWBPOT0FcbJEVEilty9Oele5a3pxZHcIArDAz7da8w1Sx8pd6L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reMrmUos4pf3mYvlCLzn1+lOuFjAJdeDwMVZSONnDDOR2rQFn5zZJUAdz2rZzMuU5NYS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a6C2tZp44nQbeSBg1RurYQySEJvA4B9K6rw7CfJMhORjGKXONRM6fTJFP7wAn8qyn/cy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16NqFoPLSVTnH8JrzzUV2ymYLnd19qEyrs1G02HWztXkkfJnua85hM1pfz2l1geQ5jYY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tvexMegcYrpfi/4El0q1sfG+mrus7xFW42jIVz6/WrjJJ6kSi9zwPxbo0Noq37LvhYAF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ueE5EvtJnNxCh/1LMR064Nek+FrKy8W6bN4cuSBKFLQs3c9vyryCexvtIu5NGuY/JuLe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exFdUZK1jG7Tuj78+E37RGi3pjt9VzB5jBZUc9M9x6190WE9nqWmpe6XMtzbOucg9Pb2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JIG2S56g9fyr6I+E37Qeu+CdSiTUp3mssCORecY6fMO+PWvms34ehir1KbtI+nybiGeH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zKHVcKew96SCNocHPzL171y3hLxhoPjiwj1HRblGk27miyM4Pceo/lXYopRhjDZ681+a4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qI/R8JiqdeHNBl0yl13EA4ppjLjaV680ryJGFUYyabLc+ThQuc964jsuURcQxZEwKhSe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2EUuXx93pis28xG5dhkHqP61nWqRmSS5BCJ0JPqKajczc7HSz36W0bGXG8DOP615H4q8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X/Emtr5hVWJUjBP0rwLX9Te4uWw+AWwuDzmvZwGFUpankY3EWWhja1rkg82Zjy+ea+ad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LfaHg3BWb6V6B4+1qTT7ErIdmWC5HJ+auN8AaK2q3yxkgxBzI7t0AHPWv0LKMIox52fB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j3/4ceFx9kgfyjulxsHfHavuP4f+EfsMLandRjbCAzluAK4T4U+EI306DWZkGyb5bcHs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47/4V38OrxbMlr2/UW1tEnLSTSfKoCjknnoK6MTXvJpHkxR8YfFG18S/tYftE6X8H/BZ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5KQQJzPcyY/hjX7uerYHev3K+Hfw70LwT4Z0X4V+BIBbaTo9usKuRgsFH7yeU/3nbLH6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Z8T4D/DuTW/EEIk8e+Mgt5q8zANJbxSfNFaKe2MhnH94+1fZuvX1r4G8NyRzP/ptwgkv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Pr3ricrqzOSvVbfLE434oeM49E0+PRdEYBgDHbj0Xo8ze5/hr5T1VRFpssp5Y5LMTySe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ve3OsXpLyy/cA+6qjgAD0Fcl4rulh8PTEHL7c+mCawcuZnXQo8kfMz/hrau95PNKOrFg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WC2q4PGAAPevPfhrbuLCCQj5325Pc13Pi2SOM/Z2GDHhs/WhrU2scSscj5+0MmwZ4Heu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vEhULkV2bELZsYWIBGc1zl9YIEE2dgIzz0yaaLR4AkLTai6FioWTjPfNfQ3gK3bMULEg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W0L3KpBFh1IJKdSa9n8KWtxbok+MMQAOOlaSnpYDrPF1x5q/ZYl2rGPz4r4L+OAaSCaY8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3xF9pVnmDFyQA4HUCvjj4xWySxvGw+VySQffiqw+4G7+zJGWsTAuMgqG/wB3Br7O8WST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K78dz2xXyX+zPZGwSWWQE7iqAdeFBNfWHjCRTpkd7ggCEkD2waiv/EGfnn8ZrwhbkINu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9nWFL74jWk0gO1JFA9wWHH511nxdvvOjnlQFQWYANzwf8ag/ZashN8QrSUkKiOGbA7rw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x6n2t8UHz4zvo4/7sUakdgI1z+dT+HI1jt/OeQ4Fvljj+I9qxvG9ybn4g3kBJKx3G38E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ppflxcPIAMVxWubx7kV9r0OgeE9W1+T5RZ20sxDcDKKSP1xXwZ+wsZfEPxd1nxFcrvO2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jJ+le0ftQeL28LfB6+0pH2XOpgW4x1Csct+grmv+CcvhkxWWu6uy8SSIoJ7bV9a6IRSp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4liYTTTrwCDmsbwQ8kN/I2DsYY9jWv4gbesxY8FiPpUfhe3cv5uCkR4BrFOxLPnb476C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4zHBqtsrucZXz4flc/UgAn868ot3ACyOh2qNxx2r6Z+Pet6ZdaImhoglvbaZLlD1MYUE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fHia7bs2+4u4EGdrJJIq4HpjOeK9Cmny6nBV+I17zUS8u9ckA5BHYfSrtvqbRSrwUjbG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ScSX8CHdwd64/PNaE154YuF/eanA2D/DKnH15qmiDivizItxDZNCRtcEbz+FeKiaGG9j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RRwWXufxr1zx9eaXLZWVvbXsLqA5UiRWPp2NeQnS7uaF7gQtKo+845GB+lctSSTOynsa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K60Usylkmh3HlSOcfSuv1GW61a7k1C8cGSUhnx1GOK4FZY1uopXkVUjUAAkZ963FvY03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SBWEmjRM6SC2hL8Ee+Ryakv9PhsoUuxCFVsiQr0x/jUFldK43IysTyAPQVk+NvGN/pOj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Z3GFJ+UeufWkotuw+ZHd6Ppcf2Zbh9z7xlTnt9PWurtdMhgPn7gpkGAcdMf1rzvwHrN3r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CcJl0XgKfYGvR9C1GO01uyi1VB9n84blbo4J6U3FoOZWudfpTW0ERKQ7pMgHI6mvU/Ck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HPtXo+t+EdHl0q0vdFii866AJjY8LuHG0Cr2hfDaKFV/tCXylxkhT3Pbmj6pN6kvERR4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eDNgL5upWOPeMGvguW5jEKLJu8zoUx2r9XvGuieHJbGHTbDbqN7FKBHHI3mqvbjOdp+l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1Z7jQbJ3UbmJVM89s9a9LDxlCNjkqtTdz8zv7StFQq2AV4wSc/hVuC8haPATLKeAecg+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1OQD+yrCHYheRRGh4H4VlxQ+H3u/sbaTZMSSGby1BAH4VvzSM+RHwroWorZ3jPIHQFCF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oXpt9trEYnYFXkHGVP0r7vj8N2EZAs9PtNpyT+6U8fQio20KzjY+ZZWgXOc+UvNRJtsa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zIWBKjliT1NLqmoyT6zDbLzAhySOx/GvuDS7Lw9YTm4utPtJosY+WJc5P4VdvtO8BO5l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Gn5cVn7Nlp2Pj668T2lvo9yL4lRAB5ZUck+3NeufB3WrrxLaS6JrzBxcRMgIIJMbD5Qf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4VnUuNMgUHG0NGOTVnQvBtrpkn9oWVpFbSN0KcHFYyoyNIz0sfjL8YvhfN4A+JeraXc4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qUc5GOxrkmudPktmCzpvUYODjGOlfuR4k8H+FrzTr7WPEmmWeoSpGxVriFZGHHqa+VIv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67Fo7xPcMfMW3kMaA+yAgfhXXGpJRtIycD8pJdGluHeZrmM5OfYf41TOlTBv+PhGGewP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nwzvpRF9guwWOB5bEAfjXYw/sEfDe4BYx3kZPP8Arzj/ABq1XsZ+yPxNNhPGAxlVhnGF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ZcyTooBwAfWv2fu/2I/hfp0pimguuOv79v581YT9jL4IzRcQXiyKOdtxkH16jP61Xtri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MltruoeY4IFsyg9jXsFlrUFlcM+5gTuVRjjmvuXRv2P/AIYWNyz6Ut/E7L5bMJFAKeh+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V+EUEi/2q86oOGbzuV/QVhN3dy4xsfnzcwxv4ckuEfDO54bgfN3p+iXn9nFbRzHJHMoX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qfwP+BdjBJa/a3jgAwHM6ZP/AH1xXDH4S/s62s2251Z1XHU3aDn6CuaUW2aJkvg34f8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aIVkaBdpjBw3HP4g/nXl2sR+KNHWRdb0y4t41JBlljIUbfQ85FfTvhDxz8KPhjayWXhr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5TOv1wBXtQ/a9+F82gS6HrQ0e8LxmLz2tm+VSMdCuCaj2S6ozc5XPzJT4s6XpR8prtMj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hf47eHdO1SS5uLwspGAu4dR256V714l8KfsieN5Z76eVFacljFA7wDf14xt7+9fP2ufB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/aeEbm5hkZltJBNJ5TqeEfzN3zHuapUKbWqNFOdj6U0H9qPwVHZ7bllfJ/vqcL9TXY23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fagkhwOdsiAY9z0r54+DnwE8A6z4V+2+JYEsblZ2gCghiMDIxkHJroPFv7JHw51qCSyk1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MRIo/DFZrDUbmvtJo9juv24fhRdjfJZyxsOredESaym/bW+FMikQm4jI7l4/8a+cbb/g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xBqBXp8hjP8ASnxfsAfCYz+XJrGqYzj7yf4Vaw9El1qnQ9/l/bP+HMqtFJvmicFWEjRk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I/Z4S8+2NFZ2UrHqfLVj/3z0rzT/h3p8D4ubjxBqinqfnQgfjiq6/sH/s1iQx3HifVP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fsqZPPJrU+pE/as+A8Ue06xaADHyjHT86w5v2v/wBnf7VHO+rwwyw5CSFPu568jNfP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wsfiHUefVlx+q1aT9g39ngDbJrmp49TtK/ouafJT8w+Z7xc/tb/s/wB4uD4vs1z1ysnH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QH7NWqtuuvHNiADnmKZv5Ia4+H9hP9mm3G6TXriTH95f/rfzrprL9iz9m+0AYXbzjqC+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cafQTTOq8MftDfsw6TeLdSeM9PukUjEZimVePUsgFenT/tRfArX5wtl4osm7JDbq2FH4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+z1ZnZCltJju68/yAreH7OHwStcS2VxbwkdwFUgfgBS5IMXKzvoviV4HvovtGlXD3ufu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H5VTk8R6rrcctnYm3tLV0Yy728w7AMHp0rirj4LfDa3XdbeIEQrztZ2I49hWaPAsSwSx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/JMqBlBQ9evtR7OIcrPLrPW/EN/4gk0Xwf+8tlkKyTHhMKcZDV9CeFNT1bS9RGj+ILYxq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6E1y2mfD2bTYxDpsohUDhU459Sa159A8QtbtFJK03G1Qx6VlWoRloXGTi7nqx3ppLx2u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avDbqKSXV4853iQEep5q9BpHxBtLc21lNcrH6DD5z7YPFZUngvx1ITeNJcecp4Jjx/Ss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o9+0fU7yzjVLlfMiXHHcV6J8U9dSb4Q3UCkFpbKRdvsT3x7GvjWax+KcBw7Xkw4xhOB+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vNNXTNQtbu5sSnlhRBwV9N23+tVCg1K5hz3PCtM1C60u7EURZQUXJGcH2r12zNxc2Md2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mR6dqUIw3hW43AYBYkE/TitWz1260Xct/oskSMfmDZJH0rtIlqdfoV9qG4RujBQM/Wvd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1OzjFedeF/F9tdQRva6NFcIo/wBZu+bPpg8g17doepa1qe2Ox0JUjwM45I/KgzOh0u+u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9fBn/BRn4czar4a8O/Fm2g3PpZbStSZRz5Ep3wM3+yG3DPbIr9DdMfXo7pLWXTSuWAzs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34ar8W/hx4g8F3VmmNSsprMg4IEu0mKTngYYCqhKzGtz+Urwx4jvvBvjXRfE+lM6TaZe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uH4jNf0Q6R4ksfGHhnS/F2mkNBqFuk4IOcFhyPqDX87PjPQdQ8F69qXhfxLC9tqGh3c1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EHPtx+VfrD+wr4+h8UfDa48H3U26fSZN8QJy3kv2/AitMQuqNFufXGq5KR3CDDIc5Fes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12nLFQrZ7Eda871LT2Fp+6G7B5+ldr8LLmI3E+kXqiRJF3Rg9vXHuK5SKquaBvbnOQce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QzH0GK9gt9BsGcP/AAD1UVZuINDhyUVcAc5UZ/OtEY2seDz398vKBmz2ANeM/Fbwx4r8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UaK19CY08xtqgN1JIGQcdK+t72+0OGNpRGAF/wBrFcHqXiHRI1byLfzWbnCk9atT1BK7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X8VfhlOrXWmNq1tLyrWIMzqT6qOT714zcRatpEkUfiKxuNNaXhftMTR5HtuA4r+iDxDo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vw94Xvrn7NJ5gZ4CIvbO8rkfSuq+NHwF1r9pD4UaX4X8U6Bb6drlleCQXUVqkbpH0yp5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2dV9jdvlP5y9MS6e8jgsreS6cHAjhRnZgegAHJ+gr6H8Mfs5ftEeIbf+0tJ+HetyQN82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zkkRq/Wb4d/8EwNC8HarYeKovF+oRatp0iTQZigaAOhyA8aj5lz1G6vWfjD+0j8eP2bY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B8ReF0ZIW1TQ9Se0uRx1kt54nUE46K7D6U1UG5M/ErUfAHxI8NBovE/hHXrBlG0i406c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1w0mpRw3HkXztBMvBjlRo5FHbKuFb9K/dTQP+Cl3wH1+C3bV/DviGwkuMBka3tLoKT6e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Cur8Z/Ef9jb4g6ab7xnpEc4WMy5udKZZgAM91Jz24NJz1BSfU/BazvbXerFw5PTB4FTC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SLkHHU19ZeOvih+wtqn2i28O/D3xNpHMkaXqqsVvuHAcJvLbT9Pwr581Y/Cc6eW8JXt4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YPueaVzQwI5cy/KuVbp7VsC7EibWTIHGRwfwrnWYo6GLBCjJHaonuQPlUhdzZJyeKdgO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Kvf3rrfDsb3UNyWTcAcg4rzfTbtbhXTePMjHHoR/jWmNX1yxs5TpDgmVdrKRn6496hxu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/TlgwCgUgkegrzrV1R5VVVO0E445rzjwrrviK3uFiumkZc8hgSNrfhXpOpTM7rOrjdnJ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kzBjlaVwiZQ7sY+lSXjTGRZQnlvEMH39+KR5JJplcqAeyrVy6hIRXK9eCPQCqYzoNN1B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yD3q0JQWDqMEnHviubslXeqAhQWGQfT1rqbeFopUjA8xTydvOB61LAsMHiTe/wAxPHFd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28KjDZYBa5m/ZFt/mymQApx0J9faus+EwFn4vt7iQ7hECxPrSsB9E3VpJE1+MZ2KcenN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MF/EDw58RdFLRSW93GJ2H9wsAQfUGv0avNUsrjSr+Y7UkkbATuRXyh8d9FW8+H99dww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3+zzj60+VmlCXLKz6n0r4ghOr+GEvrYZjby7gL3AcBv61neKViFrpc6uP3Kxg+vrzXl/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4Z6VqMbFLlQtpdxbt214gBz7FeRWp8RfiV4F8ErGniiSW3jkXeHiiMp+Xtx05q0ZSjZ2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dSGMmT8p7D+tcfoN1cafqgkkG2MOu3n35rtPB3xo+AniOK0t9bnudNEp/dXdxbkQNn+8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9f8ACq/h74ltvt/hjWbe+gcZD28itg/VM/rQQ9Dzf4u38F58Np5UIb5R3r5MsDixhXeN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7r8RfCMalobaDNdObc43P/FgfpXmx/Z98OW8qRjU5FYdBkE8UpaonmPmZvICsWOMcAZ5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jAwc4r6e/wCFJeDo7gWz6jI8p5xnLVY/4Uf4MAYDUJkYZHzsAAamzDmPlxp0WJsdFPIP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YOS2ePUelfUUvwJ0Z/mh1TcPqOazW+CGkg7RfkMemFH9TT5WHMfPUM4gBeX5/MGdx6iu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NQdiQw7c9a9Eb4MW1tL5d1fYQ8gheAP8a3LX4ZadaxeVFq4VD2xk4+hq7MOY8P8AEMdh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5W6N64rmblY5YVRPl2EHI6H1zXuviPRvh74Vs/t+uX7MEBOUVmzj/ZHWuQ0nXvhl4ls3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3XZNjMPXHvRZjTPItbu4UeOPnCJwccZ9qi07UzJAYdwGR24OTXUaloNlqeostncBbENh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XxR8eeHPhcw0+CNby+niLwQb8kEdC5A+UE1aRLO6trZpYXhmdlUsdp61O2l2yPgEH5QC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Lnj/AFe2zavbWKMD80ce4qfZjnkVwN78SPE9q7tdarfOo+X5U4z+VUosR9b+LNMi1aCX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Mnpnt+VeBeEHu9NurrwrqU3z2MpEatyChPBU1yFj8YdYRhHczyzwnGfNU7v5cVb1PxBZ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kypxcDrwT1IrRRNEdL8RZHh0O4QpnPGc/wB2vmGNS8PloxBZtpH8QbpivpLx7e2+o+FF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O+7HBrxayt7XSYFvr3Bnx8iHqT7j2q4omR1GleJrbwl4Xez25upjlVPJJ9fwry7UNWvd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54zn/wCtSXcsl1ctc3C/MR8idwD71m4cOg3NnJOT90AVvGJk2TZwnykxjO0Edf8A69OP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+9hvWq+XPTHOcP0xj2qINKFUbwzKMcD+92+lXZCLW0L/AKz5iec47Uv7r+7+gqsuHAyj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2p2xP+eT/wDfw0WQH//T/OtNSgxtMbljwAxwFJ9K2LVo3UBwxf8AhB7L61wUpdx5lzL+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IVeg1OWBmDszEkHJ5OPb0zWXKB6PZWkcimUuxZ/u/7IHrVNgRMGcEEZHynsOhqhbawQ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Dxj2+tSpeIzsu8K+dgwc8elQ0BMw3EuTuHGTUoAEqo52D1z1P+elV5C8gMSkMeoIPce3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KORnIBHpUtAWy0YkBiJ3r2b9PwqYNuYtlSMHjp+AqkJCvyMo+cZ3jn/69MVnfDIoGCT9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QoI5x0H1HrTNr5EScqTkEHGAfpVUTksXKhlfrjtSHb94sR2G3sB6iiwFsuC2zJJ6ADn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7sPGOo6c+1QAxRygKxwwG8gZ/wA+9WpB+6DQkEydQKQESSgEw4AH3sAfrmpLx/It3bqS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T5oCygcAHA+hqK6lEYTgNkbCe3HpSsByZn+0XB4AZVyOOtb/AMMAx1LWbcjOYw209zzn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yRkYm6Y7DuKs/DybyfFNxEDgyQkMM8Y9a2ewHpQnVbFXZmUAsuByoArmJiQ3XKqpORzk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NT+6WUnA/WuXN7HvKyZMYHykCkgPdPgBftaaR4kjgwVEkZIbvuX0r2NtOgfymKqrghn2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s87LmbxTZj5sxwy4x7kV9JWOn3dzY4vSqvE42svU7ema46r95mikyb+2CNDuvLXDRTBF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0WJ54re8mlaLUSrhW+6mB29Ky722jk0eW9jIxE+XVeNw6c/StV79bxYYrHcbm2iVkAOQ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t528qfRr5tn2KNn8wHI2IOM/hVOLXpL61gsdLh82IIxNwRlQewya57RjK2ryyX0jMZo9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WvLdJpds2kWw2pEzNjp8tLlA37TTjFBa3+ouZZ7RHwQeMt/OtTw3qGnafa/vykbNKSoP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9vr13c6bYTxLlHnZJD1CjsTVmDSV+eHVbgytHN50cq/eXPIGBSswIfEPiq/uk1SzsIRb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7oz12jtmrr2tj59reXjiWGeAedCVyPkH865rWmtlafUIpQpiG53bocdBj1NUrnXNQn06C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WXGAc9AK0jECbVbi2u0uFjBWAKWTsQR2AHpXnV1q8klqj2QyhbEhB4yOORWnEl3A9u14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G717VgXWo6F4dtpX1q8jgjYlhGOXbHI+Uc1aXRBex2enab9t0FHaQSTo5KgH+97Vynj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mRHxRfx2s6LxZw/vLqb6RDkfVsCvmjx7+0NryK2h+BY10i1HDXsi7rhgf+eeeE+vJr5m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9QuZb2e4JdppWLyEnuSTXRCg3rIh1ex9X2PxcvfiDZXs+j2r6PYW5KqsjAySAdGfHAPt2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rQ3eqSq+8bt/Ukn61xXw7L2+h66LcMdiHrzj6CvL/EmtX+t28On7XMcTZDgfMcdvzroV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he9TXJb9tPyqySqeB09816XZaFHBbGS8LZZsIQDuJ/LpXkXwZhW8vrrSrjMT/KwIPO7+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kWgmv5Ai2/8AfGM47mk2kykzMttKSzsn1KWTbtB244OR0yOtea6D4mGny65c6wXe3bCI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J/Gkesacg06FrezViJbuQEKw9EA5NUvCkUGpR3NxaaNdyWcKmWS9vY/KhJT+6rYJHpRc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s3M2paTausV1hRM/yxKo75/wr1Xw/wCGLTRZDfX94JJlySqN8pFc74X8bahrck2nNGdO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2hzn7ijvu/SvdtU0C3GiWbR4kHleYrLgMA3OSfX2NceIr8uhpRp82pxeou9lp7atMqpG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n8a4HQPFul6DJf65Jpr3ms3SldLE6ZEO7jzf8K3ZrBrm0k1zUVD6Fop824DtjzZAfkiV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PG+peJtcuNZuf9GMpCQxouFSNfupgYAwK87m53ZHt0afs1zSO08PWX2eSXUdTYzXEsjS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PsK7a88XXV1pUnhzT7uaPTnIaeKORo4ZWHd1B+YCvGbTULq9IilJUA7Sp4612WnBI41t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T8Kv2et2a1K6cbI9A8B/D3xl8Qtdh8PeCNPmvbqXhjGAsaL6sx4Ar7avP2GNb8FeEm8T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2ZSw0yPckZxn95IecD2xXMfCT4tR/CHR2m8ExJHqmoQBLm6aJH2qpyAiuCME9ak8X/tF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f128aFlwLeCQW8Ax6xRYznvmmzgkql9FoR6B4+tfhf4Iu9K0CFxrOpSMjF1wlugGOefm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G+tbqW4mdXup2LvMT8zE989al1XW59RzdvJt3E8N0NcvdLFIomu2VmUZVQenpQkr3NYw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TuRJMzHA6AD1qirz6uihkBJYqjd81HaWqahci3YDcBvyOFOegNep+HvDViIxdTt5bwkM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mLVKJ34LCOrLQ7q01M6HoFrbRzQxzJGCwJ5JFFj48MTmS5mTf1+Tv+NeZatD9qvJGkBc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Uu7e6tRmX5Yc8Y6jPavklhIVpOUz7D67UoxUYdD3fUvineSjZbblUHKknqfeuJvPGms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DkqvAOK88QxZVg7P1XGeBinvcNKuIA0YPy4J65rop5bRi9EY1MyrSWrNi9uovNSdsKXG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uT1C8aVjKW8tF5z1J/CrG8w7EI3KDht3p7VwHinXfLaRVTHVQR7etexhqF3ZHh4uvZNs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zB8CIgfXNePXd0WmYxcls7R3q/rF0bpyN+Y3J3jOSP8ACuh+H/hO48Uazb2lkjzvLL5c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gFfSQcKFPnn0PnHGVepyxO++EHgSfWb3ZOreQAJbuXGNqjkLntmv0L8DaXED9vu4xb6X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hR9a5bwb4ItNMtYPB+mKPtLsBMw5Lv1bJ9BW98StbtvD2nL4S0pxJHAv+klf4mA5Ge59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PxHs4bI/Tsmy2OAw3tKnxHmnxG8Z32uarK0Q8uzjP7hR0IB6n3NeO3V4t3cOEIDHgsel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4plT5G4UDoF96cIFuFVBGEKHB969zBYVUYJI8fGV3WqOTKxtriZVZCHMZxn1/xqSVpoMC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+/tVu3tHSYszqqjnjrxWbq5dpxMpKB8KPcCvQjLU82USIqGRZN3lbjjJ7k+tBRl/dK/y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cYby3be465HT/wCvVpQxXeCzOOvt+FaqpbY5p00wRSSI2G1RnOznB9DVyJEVyS3ygelR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JDDPerIClszDaT0IPYU/aMj2QltI1vJHLbr5ig8ofetWadpV822Y5By4PQfSs1/LVN0c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bOQ4AOf4SM5Bqo1bGM8PfU1Ig1ywXIHHcUS6TOoBZcKO/Xj1rF86+eQbGVNwyAeM81sR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p2zxW8Kye5zTw8lqSR2YRwynaBjlsAZrqtN8Q+Ibe+RLGRJYiMFByCvoRXKraiclhJkn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1jK8kD+USuBjkEd/xrW6MOVnb6gvgnxQrWesBLG7BIaaEbfm968/1b4Va7ZIb7Q5YtXt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PcVZNpayuzry7ctu9fXNXdO1G90mdBazyR55AQ/Kfw6UXQrtHg15a3NpdsNUikWVvlw3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ra4BIORzuB5z/Kvp3ULjQ/GEJg1uBI7peI7qMbXDepP+NeG+JvA2t+GbnJHnWE7ZSZeQ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k5XZx8pCZjJJjzk46817n8PL+Dwb4I1bxFbwqNY1DdaWsjffihYYLL6E+1eOnTJmlikY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fpVjTPEbS6gsF4fMsvMAj54Q5wCfUZrZw5kZtq5meJ4vKspE6SEBmJ688muX0pBJpbBS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viLbG1hlkGWBRWOO5Ydj6Vw/h8sdFuZCRgqeOuMVolYhmRo8yvI6yL5itnK5wF9Kzr4+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CrGgqsd0gJDCVyW9vrVHVpENxLEyg4YgMOnHpWi1IbMfS1eHxDays+7MyYHoMiv1c8PW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oVwR64r8m7VpBqdvJsEaq6Y5561+uPw58y58PWQY43RrlvbFceN0saU9jzHxPp8jxv8A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p0FxP+7U4LZU7uoYHtX0z4q0n/WmHdk5HTg18pRpLp/iG2iI+SO4KO3oT/Q1zQ1NT3Zb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IPzrjtYHmQsxTLBQGA6giu+hVxYIRtGXJAPU46Vw2rEqZAVORuZ+1Nbg/I5LT42l1ZGb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ttZg2nkltpA4zXkfhqZLrWEkXdhH7n19K94ubZ/I3tgEL3q5jPFNa0/YkhQbwOMZznNe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wAO08H0/xr33WLZijLEAD/FXkes2mBdYGMLnJ9vStoPoZyPHdMiSe9MWOB6+tdadNVpQ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DYf+32t5GDMAWz3/ABr1e5sxABcK2/djOKu9iEjyHW4Ta3eXPlbge3Brb8KRiWEKi5ck9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S283IYqMjPXFReClSWJlVsgMQcdVPvT5hGpfWzmFomUAnpXnGpxrFGBKmexx617Te2uI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tec6vaoYWljTDAkbPf1qoyHY4BGXfmLjYON3+etfYnwmTTviP4NvfAerL5reWyoG+9tI4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wXAnCydM5r0r4a+LrvwZ4rttWjfaglUOOxBqpxbV0DTaPKb3TtZ+Gnju60XU0aO40u4w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t+Ir2f4r+BrLxT4Ss/if4dCuFRVvVQfMp6bsD0PWvrz9ob4L2Pxl8EW/xG8GIo1+xh3y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KfUjqK+L/gh4/TQbq48FeLlJ0vUg9vKrj/VO2VOQegz1qqc29jFw0Pny10g6nZeba/Lc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d0fwP4p8Q3kthoWnzX88a5l2AYVf9pjgKPqa77XNDHhLxDfWsB8y3jlZVZed0R+4wP04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Rbz4e6tpBPk3lxdpPOVIEzW2MHb64/KvQgk1c55aHxr4cT4qfBi6TXpLOZLFH/expKH2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/hF8aPDnxQs4RFKkGoABWjY7d7Y6Y/hb26HtW94/+F3wdTRLBPD2o3VxIjFr6W6JAMe3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k91qnhDxrqWq+EzN9jtruUwsmceUrnH6V5Wb5PSxdN3Wp7GVZvUw07p6H7ezpNEQoOPr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4PBHUmvnz4HfHjSvibpMOmarMqanCipluGfjHPqw/WvoVrSaNl28jrX5JjsBUw1R05o/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pwZl329FaMk9evfFc9POEiNvDkJy3Pc10l24DMxPPoa4rVr2OGJ24JIwMVhhoNux01pp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ERgHyefwrya9ZZISedxzhieldf4juzLc+RG2yPqxJ5NeSeL/ABDFpOmzBfvBSo789sV9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U+Ux9e0XJs8a8c6kdV1RdJtsu0BGTnjea92+HHh6SWbS9Cs0zd31xGJgP7nevnfwbZS3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EJfHVmY9K/Qb9nnw9v15vEF4hAgidwccqeij8zmvt4x9lQ0Ph6lR1J3Z9g2NtaaRp0dt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jUcABR2+vU1wvwo8CN8XvjDL8SfE0O/wp4Dk8nTIZQGjvtZPzeZg8FLYYPpuwK6LWbXV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B+W61P5BJ0EUf/LSRvQKOa+u/AfgrT9J07S/A+gDytP06PEspHJx80szn+85yefYV4vN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d5oqrbW8vi7VV3qjFbSNv+Wkv98/7K/zr5s8e+JLjxFqDRhy8SyMWcn/AFkh6n6DoK9P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oWlHYmzyokH/ACzgHVj7uf0rwK9QeUGgO5lHIHXFc9SV3ZGOGo83vswrtT5e9GA2/KB6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P4f2s3zXMqBR3JzxivVkcyqyyBQBjcSK8e+Jco1DWNBsoceWtyCwH3ce9VDc9A92+Gto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kDyY64xUHjS4E19KIyMZHB5Nb3hVRaWMsh5xF2+leeaxePNK8wG5ixz+HStGrgTxyRRW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muZvZJriYQ8lehH8P4VZu53Nuo27nbHHSptMsXnuWjnDL5ahqTVtQMWy0hp5VuZWVPKc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iaWGZokY9CR6Vz1xkzPAn3CeMf1rW0BFN7GspO3BAI5x7UmBo3EEm15g5djnetfLvxhsm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lR6g9h+dfV2ofZrR5UjcmQrnGOelfP8A8Q7MX2mCAcefKD/hiqpyswD4FRtDZIsmQ6M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4nL9m0yGDO0/ZyuB9M14X8JLH7HP5WDgAI+e7V7b8WpN0qiThY7cD8WGDSm7yuM/Mn4t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Yz9K6z9lmBIvFVncyDczsEJxzlj1/HpXM/FaHzmmtwOhLg/4V6z+y1owk1yOdeQCp+hD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U9cune/+JGr9/KvZIz9Q3OP5V6p4lgNssAHynaCDXnfgm0XUviZr03WIancZP/bQ5xXX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b3d0CAIY2jUHjBH+HeuVdjW9kfmF+114xm1rxLaaBAS0NvtY85y5OOlfeP7EOjSeH/hf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xbuQTxn8K/I7xHf3Xi/4iSuGaT7RcAJn13cCv3N+EOnW/h3wVpmno20RWqDd6ue9dVb3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2qWEZibCbvMY14V8UPjPbfDfTk8P6RDHda7Ou2GMnKW4YffkA6t/dTv1PHB9s8VeJrPw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WOVgUtVP3pJSPlCj26n0r8j9W1G/1T4jtcahI0skshZyxPJY810YDCe0lzy2Mqs+iPpw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Up2ubu5iaeQucs8jcnJ9+lfYumeD/g9428Pab4kfwdo0gvLWKVnNlEJPmUZBYKCSDkEn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2W0jOSlsCR6GvqP9nnU4rnw3faHJlhpku5U9EuCXwPbdmvZlRXU4qzsro0L79nj4C6wN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MLSRn9Grjr/9jT9nzU8yRaXfWzDvDdycE+gbdX0uYLaMLMkHK5IHNZtnqOry3hDWqw244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snSj2MOd9z5D1/8AYW+E7adJeaFq2p2ktuGlUSCOZW2DJByobnHrXlGt2uiaF4Au/Ito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2gM52g8d6/Q3XdcbS9MvpxbSXcqQuI7eFdzyMwICqPfNfnFrPw6+NeuJaI/hm7hsoLkX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QMKeeOK8LNcNNtOkjuo1VbUteI/C2gWXw8ulTTrVbu2tEfzTGpkLjByWxnrW7ob+Hbrw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JrdY2PlLuZmXAyQPWuV8ReBfjZqccwPhXUFhmQr5WARtIx61L4a8CfF7SNFtoJvBd+ZL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eMKWya8f6nXbV7lur2OLvP2TvjKjPPBp0XlysZE2zglUY5Axkc47ViP+y/8AGUyYTT1B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Jr9UbS71GS0glm3JL5SB1YkFTgZBHrSnUptxy5DDtX1lPBJRV2cksVJ9D8tLb9lL4uRA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4a4ZR+YWsXWf2cvHWjTQ3F7r1qHiljcKlzK8mAw4GQK/WmxvndpPN+YAcZrJ1v7C2m3N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OylkUkEDjBx61MsJFbjhWbOX8K+E53tbSWWZhIkEYLknaMKOQDVbxLqkdtM2hR3TzzkH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XvjGWy0i0tEIluJLZWlZeikjgfXFeS6NdSSvqOqSKXmTcAzdiavlRR6d4K0qwa3iv5Y1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R3rB1/TZ/EGstI88iRSNtKoxAwKf4f1PVLG1jDIqQbSTv559QK3ItUv7iVZYoEIP8RGP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OXvgmHQ9O/tCO4nV5TsWPzSDj16968zi8FXRd55TJkncrO5wAa9h1b+37qW3t/KWfLnD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1Z+JrRXDMrxY+VRzgilYs4tfDur20vmLqUu1uNpc1ak8F608SzXVzMyuflKueRWbJceK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nmuo0jxb4l0mNf7QszPHnCrkAUWAypfBeomyCLcXIwcgZ61g/8ACO61DIvnXcqD3JHI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C0V1pqwn18wcfhUFz42tdRXyVggfdxk47+lMDirT7fuEOoXYZAPk+YbhjvxT9R1O7sSk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AxXC+IJZEvmFrNs55BHI/H0qKPSoLmeEahOWQrkbT96gDptX8Sz3PhTUIWnZ0hheaUjk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NouieEbTWUS8vP7QUTKijeEDdsCuZ1Oz0y38GeJY7AEI2nTKxbrnFesfCdLbTvhzoshQ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8VnNaD5icfECVZAlhp8sR6Av8uB/SszVfEmu3rI6zTwsG6RSsOv96u2h1iyLAXyoFwfm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JNPtLmNLO1WaNzhnBrMfMeKePB4jTUrnW7XWbvyxAu63jkJUN0Jwev5Vzfg698RRWdxe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ryH5U+ma9H1LxB4enu7i2vdKaWIEKn3gWI9xWjpGveFbMBLXQIrdm5bGSzZ9fWrRNzOg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Xm8uUfNl2B+mayYNXsNXvUgl02abzOCzTyFfyzXpWoeNtJSNYbHTIJLfaN58sgjPUZ9a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PFF5qF1bg2gUtbBR8vIGPypSA15PBng2RW+0aG7EnnO8j+dVJfhb4MnQPD4bik3dCQwY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TmurSQ+SvmiUDkYG31roB42vQFhtIosMm5WYHqetCQHzh4m+G+maYFnttJjgjzjPJx7Z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eSHaGRVU/MI2wR719lT+INT1KG4t9Rt4mCDK/Lw1aWieFtM8T6XIupWMMcm3HTafwNJp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P3Esd7cX97FEGAaBdpB56561X8can4n0/wARCyPiG5vLGOGMaXZSycQxgcjaMDk89K+m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vc6jdL/oES7kYYO0D1r5U1m2t/EPiBvFFhKktkqqEk6EYGDx05oiNDfBXxC+Icty+kW7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CGHYgY4r3G68SeMdqfbQ86sOPLPT86+dPh3Y+f4gvjbZLncAy88Z5619FL4cS6miiuNQ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OnPPrTcEwuxf+E38Rwx/ZrUPbhBltzYJ/Kprn4ieLbCyMtrMHYcnf8w/+tXGeIPBtpp1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klpPnJBHoadaeGNIvP3ES3MYkC5w5IzUuCC5q2fxW8f6jKsTMgLHAUr1Bq7rPxMezuQx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d1f6Va0LQbGwlmMokb7OpKlm9OnNUtT8N6Rdkautq8kkh2lS25frQoAzjrXx94s1G4lu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O3r2A4qO2+Jvjm5+SDUHAz1WJccfhXay6VYRwqptBynMbE447VkW72sMjhbJYQgI4HFX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y4W4utQDxOcKdgHPuKfL4l8a7dlvq8qHGcKoxj34pBqMkKvPLCDHn92CPlGa14dRtPs2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X0pcqC5x03ibxsMLJ4hmbnlY1Uf0qlq+reLktRPaa/qDbX2yFcHGRxgY5xXSpfWS3X2W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n3pdM1+AamWlt/3K8SIVwHAOMg+op2Q7s880vX/ES6pHLbazfXMkY3PHIu/r3x6Vf8Y/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HT7KzijaeUFbhwwLxIOVHTGTjmvSLS7/ALF1e5n02GMrMOAyglVJzgH0zXhPx11K41CK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gA6nHFNJBdlKD9qL4wRurCKxTJ4JMjfoTiunj/a/+J9g4ivdNsLtvVJJE/TkV8tLBeY5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ipV8xX/2wMHvirdGIXPsG3/bX+JNlh4tH07PtPKT9OnFaP8Aw8B+IiKGu/DlrJg4yt1I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crydpzjg9Oai8tgF6MSc4J61HsUS1c++IP27viVOgNvodmgPA3TO2D75GayNU/4KF/H8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UhOwZjZwv1HQ18X2TCNUDPyCSwz19K6G1glu8Pv+zq5yS3VgKPZR6gon0lpv/BRH9oSG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ofny7MZwOxLZ/Su2uf8Agoh401qER6v4U0u63Db8kaIwPsQAfzr5Th+GC6uvn217AjTH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/Bm9i2s95GiA5B96Xs4lcp6vrP7QcXiy8F3qOh3VkVG0LaXAtwO4+4OTWjo/xC1/ULe4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bRd8v2bWHTavrwc8V5Q3w1mVBGuqQDH97tXpHw/Vvh0mqSz3Vnepfw+WF3fMnykHjuDm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3/aL8WaDaf2lba14oDRruHmavKwJHY81d0D/AIKV/F/w1IYrOC41FZQVzeXjk/mBnj3N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YC4CHcMY4xmuIXQbCK33Y+Zc4PY59KXKg5Ueo6t8TfA3jrxBf+JPGmg3U2o6rcNdXT/a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xxXrPwm+Knw/+FPiFvEvhPR9SVpIvKktmmXZIp5x3/OvmXT/AA/bKRNwG25+bkCuzsI7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5aHG4KKP0Ff9u/SoUw/ga8dX9Llf8KbZft6eHNPuotQTwLqXmREnbHcRgn2zXwh50E0L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smWCIpI1vks3II4x68VPs0V7NH6V3H/AAU18OyYR/BGsW4HB3TxsP51lXP/AAUc0C6B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QuylQffmvzS+zkkibaCQRg9/eqYtTEqvEfmBwMjgGn7NCdJH6SWH7feirqkE3iTw7qcu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xGXZ32bnAJHYE816rf8A/BT/AOCGgMg8CfCbXNVlReLnVJbayIb6Azk/hivyFae5Rwku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vPNvaQMqjkEE8E+1XGjEn2aW5+qd7/wWA8bXGoQx2Hw6tNLsVH77fcG/mI7bCGtkTHfK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VkkmiWK60S4hkbrJbQxHb7fPIQa/H6QxSsEXgngg9Oaq4hVwgQKFOMjrke3pVSj7tojl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IKW+ArlFk17TdfvTIcssZhQMf8AdRgK8X/aH/bK+Hfx48EWvgK30bWtGs4bxbuSaZ0Z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GOcnNfmkywopSEYIOTimO5Ee3d7+px/SsqdBolpH0BpM/wAE9Fntr7ztR8+2Kuu1FKnb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h03/AIKN/sw6VpVnpWqeA9Um+y26RO8dpbyeYyKASMtk5PrX4pSEjLxsWY9AT0prPsk/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FVPDKW7BaaH7Vzf8FCP2I9RObr4c+Jm3DBC6TZMBnrjNwDXk3ij9qz9hLxI08DfCzxDb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BIpPcpHIcf8AfRr8nHihfLgAA96gaNgOHPln0qo4VRd0wPszxX42/Zkm1KSXwLca7aWb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Vj1AIJOK4l/F/wAKvlSW9vAAf4YMj+dfMywRqCkbbuc9Ka2Dh8DjOQeprZUwPqa28Y/B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XsSMCC32ct/I1oJ8T/gdbZWLX7sZ7fYpD/jivjhVBO0ncDkgHv7U4pHJwVwp42jqDSdI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FrU5k1i6J6AmykIx+FdBZ/GT9nq+d2v/ABLcWzEDANjPg/8AfKtXwcY1Q7d2Avr3qNYY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k85qfY66jufedx8TfgQsobSvFjy4webGdf1K4ryLXPjXND4nlOlW66hoMaARNgxyzMep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htCr1J6d6u28pjJeNycHAWj2I1LufTcHxzsAyyS6DNkjlVkGcflUOtftD6vb3IHhbTYl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xfYBeDXgUep71RJDsZByccmiaZpJdxO9D3A4o9kPmR97eF/jR8L9S8OWkvirW4bPUZEz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4whH616P4T+NX7Puiaut5d+M7K3Xy8fPHP8AyWM1+Vs2Fn2o2FxnGeCKoS23mHzACi52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5+ydx+0N+zjc3DFPiFYoC2VPlXAX9YqzPEPxs+AmpabLp8Pj7SbnzUYADzfTgHdGK/Hd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hz05Ndpo3wt8V+JfDt74m8O232uCxYmeKPmQDr8o7n2olGy1Khqz7s/Zs8f6Dot74k8P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jPeQ3TkiHy1J+b1xivQfiKfgt8VGt44vij4atUjXbsluhlj9WAGCK+QPgT4cuvF2o6fY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U1vOTESr8YbIrI8S/sj/ABKtvEeoW1r4fnjtLa6eONo4xJGyZyNpHUVh7WN7NnVKm3qf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RxaZb/FXwpiEBVDXyAD9cVt2Pgjw34TuP7Q8M/F7w/Z3Q5JsdSij3H3G8Z/GvnLwj+yN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bxoQCxjlUEcdAR/SuW+J3wm8HXuhXn9hWSW2pabKu0woP3wPBXaKiOJpOXKmFTDTSvY/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0WE2uteP/CmvxL8oae9hhkIH950YAn8K9HPx1+C11HDcahr+lw34XlYL2KSPPswbBr8e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nl3GsWg8uQr+7K/Ng+uOleN/EHwTpvhjxfqGi2IHl2so+U8445X8K6IOE3aLOOdKcVeS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IkuRfrrtg0oXA/0qLP4DfXLa18YPhL4glWN/EMVsQCv7u4jAB9fv9a/CwaPYDcTEDxke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bVJjVd2efStvYsyP2mXXPCqzE6V8TriKNuQhktXA+hY5r0jw3458JaXGW1XxUmrE8oWk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ivwMbR7QMWCjbxxk/wAqlfSrVJQoTKdTyelHs2gP3mv/AI0eBLe5Zlv0CA9DcwsSO4xv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7kklh1FEL5JxNEfwxvr8MW0iyCMyj5v4Rk/41W/sm1c7sEDH948frRyAfuQ/xB8KXEIi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SWJl/8AQq8z8VfEPQ7KzkOjaPDdNFKEaGFoxx6gjNfkCNLslGWMnuQzYH4Zr3f9n/T7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bR28sRPmOTsXIyCQT2rkxtV0KLqdjajDmkon0drfxy8K2Ukf9rWF/pjI24CJFkA9s5HF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n/wAaaiup6nmHUGQRme6VxkDoDtBHFeS/GWy0zT9Te30/VItRjkb5TEc455FeTvbQjy5F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FY4PFOrSVQqvSVOfKfYNve/Cq2jSPStc0wgnIDllH4ErxU15Dp12kos59FvAcbStxGuB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tFa0zmJGAOR2+tcrNpNmxzEqA46qTz/9au2NXUy5UfTN/wCFL24yLa205ycZQXMbfhx/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S2uZJIdPQK3BWJ/lryQWkCw/LcMG6YViMY/rVzT7/VAwhi1SfA6fvWyAPfNbe0GepQ6T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Q0ppY1+aMZOAe1eYahoXiR53nmsn6nn09q6E6l4mghaWLWLpRjgGQ4BrPOueKCD5t+77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nz3E1c4i70zVrckLA5bn7ynhT2zWUsM8WHMLb1OCrZ6dzXpa67r8Z+YpKD2ZQQTU9v4s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uP8AeTBz3HFNVehm4s8lE+0svltnkge3oM9Oaha7XOHGGU8qBzntXtcviTTJlxNoECbh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Kw2/4RZ2Ins2jkVuWHBAP1q1WQuVnmjSFjuLOCeTgU3f/tv+Vein/hBMAFXXAx8wOaP+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1iHKz//U/NP+zb+2T7Rdw/umBPIwePas0zruIMWA5HzHr+FenW3xD0fWruOw1J4TvIC5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+FPP3z2JQNjhQPlYHpj0rK9twOBBeM7o8Zz99jyGP0q6Hu1UKrb/APaAxnnn61mSRTwf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fU/XoalSY/KdvGMAHjB+n1pcyAdFrN39ua3hUq6cLnoPfNdXbCUytCrZkUbiw/vHnFYa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JyMMcZ3Y7VIt8UcShCvzY+XOR7n2p2A32MjxF3BUcBieDn6fzpJjulUByi7R9TnvTZb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3EcAVZMcUqKu7gEHpyPp9aiwDHCxJIIORGRyR69eaQHb+9++MEYHv39qSWRlRwqg5Ix7Y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5Rw5YblP8Prn2osgLMLFm2yfJzyRVxh8yMOUUEsR6dvrWeuYgsjFVAByBznParcbSH5l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iyEncsxxLJE8RICsMiTPOfc1BPGs1uqkYdAc98Y71Be3PkwiKLYfNwcj26/hWXJfukLg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/ShxGLqkhEESgFyjgkjn5TWN4WdovHUMZfPmxspBGeB0rRku/Mi2mQlxwR2/Cud0uZLb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68YqraAe0XSOFmtycZJxj/CuLkkVpPnP3AflUdAK626vWn1BodoVQDgt71xZlWKV97bT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s/7Nt4YvFviWFMFpLBGUfQmvqbU9UtVEhU8pGuQvB3GvkH4Bz/YviTfKT/rbF1b8819T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kPmJLjOewI61yVU+YuJraIjX2j39rcDZFKMoc4PHNafh0RR2yyIvCrtMpHP4VnRXcWi2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LxllIxWbpM2pywJLpzBbSQEuHPIye30rIZtLdpBribGZ2bcF4/n9K0TbT3s8Wo3O4SRl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RtdOW01SMxyMYlIYMTks3f8ACrPiC7ETwiJnZJ3K5T1HrTQGhcBNK04abBthSRjJnqcn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tml0+NLtg6oyn7w7E1mRWV/qs3+lMU8pv3X+0B6+1XLm70zwvbvqmq3kVpAueXwo/D1p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iguGnlLR3ADGPHQ9e/vVbWdRsdL0O3n1u5js4Ih8u9wHJHZQOTXz943/AGiftly9l4Qj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+X6ovT6E14m9/q+v3rXniC6N25XAy3Az2A7fhXRGlpqQ2eveJvipNe3DW/hhTEhOwTuu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03fi2+fUJnuXaLexkYnr3/8A1V3UVpaW9lJI6gyBRs5wBn/CuIZSfFFzd7WcG0VSF6lu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4LX/AC3v3CIQqLgc5zXPgRNly+xFAA2dQf6j1rtp9FutRvH2hgBwF6D867Ky+EsLWov9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4Ge1bcyFYp/BSxubqfV7Jh8s8BUMRjOe9dQ3gCw0HTp7q5CzTRuSqnlSTVfwfO3g++lt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C/oTUOsXniXXpku9Pj3oswxGvJOD3A6A1DkUkQeC/D3iHTTeeJorGaRnlUrFswm0Hu3Q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iK8bXPiM7JDu3WunxsVjYA8byOtb/hfwh8QPE/iPS5tX1AQ6YbiPdp0ZIjkC/w4XANe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cRs6+TZ24Ec4HEarjv6VlKVxmxZeCPB39m2GoG2ilkUFhE4GxMdNq9K5DxtrVnfaNqMG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wQLhWlxwFAHJFcX4g+J0Ol6e+laCrTsAwW4bhEJ7gd64XwDoF54l1g6vqsrTJavv3Sks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U92N2VBXdjtb+wxHp2l20Ygt5RGDGoxjGMk1654j+2XaWPw/8GqGu7pQJLiQ5WCLHzyu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qOj2VlLqJCPLHGUTaBlnPAC+mTXnnizXrnwF4Qe3+0PD4j8TEGXY372C1HRA3UfhXhYn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PBp+9LY4nx3eRahPH4G0O5eTSdCfypXGQLy8H35DnkgHgA15jf2Edpfqyk/KMlcYGa6z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XdxvZ36knkn86t6jaWupBHZh523nb6e9VRqcisdlWjzI4q2uGSQbSrbz1XrzXbafcNbD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Hv7+1chBpl6lyYoUUJuwXxnj+ldW+majAguwwcHA213c6Z5rpyT2PYLDxPFFpwhJBHG/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LxPp1vbKLYlmdiMY5z715/HO/lFMhGJyQefyppnRHIeMP3ZuvX0FChcJTex0l5rDXSrF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Gaoz3/lk+UASQBkjPHoKdZlZkCJGodiQCecL71e0nSDe6stur/uzyTj7uKzm4wV2xRUp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mMUK4cdGx0r2/wAL+EJUhe6vJmkjkGSuflFYdj4clsY1uY4g6M6nI7gHmvdLFVFmjRKj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+Cz3OE3yQP0Ph3KJJc9Q8g1Hw9LNcvHbSfJHksyjnHvXMXtg8e+OSMlEXIZhwRXtGpst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kDjGB7jvWXFFputae0OoFd7HaNvB+tcGDzF2XMeljMvTbseJxwxfZS0cYJztJHf3xVR7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/j+Nd7rfhyPS4R9iYkITj6n/ABryy/1B7a5AkhbL/eIPyjFfT4et7RXR81iKLp7kXiW8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OAOhJ96+bfEutm5LomQf4jnODXrvjDWLO7thHuVR02g8rXz7qsiWbswKyPIcDJ7dq+lw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H1m5WRh2em3+rajFptkpEkjAZHZT1LfnX6Z/DD4eaZ8KPBcHiOXD6jfAwWfmfekkYZZh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zR8GYL928VeKgYrOJPtMm8YGxfmAyex619DBn+JPiZtcc/Z/DujOILWH7oZIzyfQFj3r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o0Xotz6nhrKlTtXrLV7Hpun2g8FaE+tXLB9Z1VMKVPMSuOcZ6HmvnfXrhLm5mTJfYMNI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458UCe4kLg+ZOCsI7RrjHT0x0rw3UpXtI5FkkwWxg9c14OV4Vp873Pos1xSa5EYuoy2+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xn6ishp1ZhLCWbJAw3GatRQRPIWLhnPPPPB70v2UmUMQCucAdOnevrISVj5WUdShcXBK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9KRY/PURySMVjxnvj2zW4YLcjc+3PcepqiogjQlD1HPOMVfMZcncrjTJJH89eGXp2yPr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SucjpyPWq7wyeWMO0i8YA/lV+30mdY2kmGxfvY69aTqLYPZXKCX/AJkg8r5EAzyM80rQ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znH+elaX9nqkRLDHVgDxkdjT1yPn5O3oF4xTVS+weyKcdjIgIlwwXoAOlaIjSNTu2tgc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2xuwBjrz61WuZ4zmONRlevoapSfUnlsVJIhLKZ2UuFGFUcH/ACKsw2xTYiptV/7/AAao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29anlv7iSWMI/mDGBgcitE+pjUjc6D+zEjjJkkIOeF7k1D5kCRkscnBJyfSpk1K2uLby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esS5WNkMinPpjoAfX3rdVbHFLD3LMmoKse5QCpI4xx9ahlv7ScAhe2ODjFZhiTy22uR0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zHCA7MgE96tVLnPKii0JDt3ROwDD6V0Wla5IsUthfkzW8gKFSN23PcVyckLRfKBuYc4H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yvcq5QiPgHB/pWntOhjKhoch8QLe40Bvs9pJmK8X92wGDhuxrzU2QsLQtjIEeSR27133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/StCT5vs0R83HByTla5nWmWGwYLjMvOD0wK9qhBummzyKrtNokuNTHinwl9mX/j6gTJOc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c8ORONKurUjopxjsK5DQNWuLe9O35EQkcfdINd94cCrLcwoFKTE4JPrUuDRa2PO7DdDe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t6u5kQssYOwZPbFQ6rEdM1N0L/xkjHY5q1dskllcAkDcg+ariiXucejk30UmOGdeOw5r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S02TPHlIT+Vfj+oYTQJt3Krr84+tfr/8JGL+DNMI5LRR/hxXDjnsbUdTt/EVn5trLIi5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hLxyh0/xOfKDBXfDqPXqGFfoPqCkROOqvlRuPOcdK/P74yN/Z3iFJ0U8kpg9CAc1y0Xq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arpqxl8yKx+b0HtTPEtjPb2kjZVjtIz6jvWB8LL7zIDN/BJyAO2a9H8Q2KTWphZflkVt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JjqfP3gC6ik1iW3kYBiS8eeOAa+qmtxLCEkH7tlXkV8beGJUs/G0dovylVPynrgH+tfZ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GfqntV1k0ykeb+I9PEBLrwuc5J5NeL+I4QWmjiXIxkE9817n4gjlWJ/P5Y9vSvH7yB7i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9h6mlTuS1c+ebFTpXiiC7l6SPtZT6HtivpafTUe3DQqFjADsD0Ga8H8Zadb2l4lyoYMj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h+L+2fDEb43nywW9cAV0SZPKeS6vaGe0nkRF+UHBzxmuO+Hu6PXJbQRgtKp3Y+7Xqslj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OTt7g15Bopn0rxbEPuksVIHvUqRDiz3TVtIhNiJ4id+D0659PpXj8lkJTJFNnzBkj3r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nK8YHTPU15NrOlPZXRcfMhJJohIbR4ZfxsszKy7GU8H1rKkLl8jIX19D2rtNSsFlneQ5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JHi5wvauyMtBn6Mfss/Ej7VpMeg6k+JIv3ZVjnK9j+PevC/2sfgafDGtt8Q/CcRWxvZS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3U4H8LV4R4N8W33hHXLXVIWYRbgHCnt3r9XfD2raF8U/Ax0/UAlzDcRAc8k5HBHoRWGt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7edX0iNpCXnjGxznnb9K3/A/iDULS/Fus09leWZDW08RxlT2Ydwe9dT8W/hhe/C3xTL5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xwy/yyO9eZSXFxZahBrUGJNmDtHRk7g13Uq3Y45wPf8AxR468Xa7pT2EdxCm4bZXVfnc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6Raaa6m1vrcq8i7XyOp6ZrejhsNet1vrJjBJKgK7OhPcEetcrO89tKYLhHMittD9K9BW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PrHgjU4vFHhORgiuGdY+OO+RX6B/CD4nQeO/DqwXU2NVsgBKh4Zk9cdyO9fJ+g66t1E2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uQw/xrNhm1LwNrUXiHQ5MiNgZAvG5c8givCzjKIYqk9NT2MpzSeEqr+U/Q++EckbshwT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mRJApB5Bq3onjCy8XaHFrOnPt3riaLPMbgcivO/GOsRRWzktyw/Wvzelg3TqcrWx99PG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q3iyXTtLlgTgsTxXzx8RdVie7i0+2DMA3z4r7P/AGfvg7qv7R/jz/hDLa7fTNOtYDd6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HaFjVvlMkjcDPA5ODWD+1B+xF8QfgPr1prFldv4n8LaixH9piNYZLSYHiK4jBwAwI2Ov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XKaV5czPjc0xau6PU+ffh3oQuJ4nZMBmXPoR/jX6KfC+1h0PRbnUpCUjlbYoxk4Ucn068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t9mS3gVA0hA3ZwMH0zX3l8MPCkOualpuhStF9m09ftN6m4YO1vlT3yf0r1syxNOnR5G1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zR7H8MvC8uladJ4m1SMrqOqoBFGfvQWpOVX13SdW9sCvfdZv7TwB4RnuLtgt1cR+bcc/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WPX61Y0LSlS5bWb4A29ocxr2eT+Ffwr5s+KHiqbxX4hGnI5kt7OQtIQcrLcdPyjHArwe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rZnLrfXmoz3GqXxLz3RLOccIOyj2A4rF1GZJJBYbmjD4wynGT6ZrXZBZ2zuXycYK/WuU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/drjGOx6VCR60YpKyJJ23WckOWSSHjcedw7fWvJ9RiN3renLneyEs27qDmvUSW3mFXwD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2Zu/GapncuBu9+a0VkFj3u0P2bw+0owG27fqa8ukCG4fcNy5zjNekeI5RZWEVoowRgkDg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dGHI96vmRNiLVIWuo1NuwRwRjPpW94YgmQ3FzdzB96hMjnpXNgCQeUvLEfKD2Ndtoml/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MQexpS2A429K/bJiOo6KO+a29GgkB8yX92AB37Z/nWJPHv1FigJAbgj2rsbSykkMQnGF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OzL+oQpPbmYlWGMbh1x0ryPxBp5niX7Og2Lkrnn5h7V7a2nLDCIw6lXBGB29K4vWrExx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SQWZzPw/jkjvopJUwzEFh7jvXe/FSUtqcttjKiBTz34rE8FQCPURkH5pFyT6A1pfFHnX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/wABp7sNj89PiPbyuHRFw5fAJr6G/ZR05VvYZWG3533+4UE/pXinxDhCApISC2BkdRnv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x0+Nwct5N1MT/uxtiuyT9yxlbU6P4F2Pm6lrWsTtuDXd1KGP+3Ix/QV85ftR+K0stJuY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6h+Sfqa+l/hLIuj/AAzv9buCU+0SMmfRicn9K/Mf9prxL/autxWcRI5dmUHk88ZqKEby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og1/wAeWs0u5ore4EqbupI9fxr9lbXWbLwpoS6xrcyW2m6dHvkZzgHHIUDuSeAB1r81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1k8Vay8dvY2wy80h2++BnqTXdfEPx/qnxS1RYmd7Tw/ZnbaWx4MgXgyuO5bt6Cu9YZ1J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7q/jq/8Ai1rreJbtDFpsBZLG2PSKLs2OhY9Sa+c9YsWTx7cRIuWW5Kj/AD6V6l4J1GLS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BGOnoKxNYtQfiI0uMrI4mbjkKRn8ga92FOMYqMTBs29Mke61i+kT5vs9sFUD2xXvX7Pu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MSD7PrFg0boxx+/tyXjI9ypce+BXjXgeNXGv3oxuCN834nitnTJ7zwtqWgeIoZAZLe8i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PsVJFKcWZzjeLP0d1C7hsLcyyAnGcD3rlrPXdQlnZbi18qE9G6mquv6qmrLBqMbFLd0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ls9R0+KBEnuBux0HJOa57WORxLct/exXSm1t0cM2ct1xWnNf3nyliQe6rnFYw1G03yRC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LLUFCSLK5cDnLU7oGjopNRuXTKyMrA9ATVmK9nkt8ZJb3Nc+uoW+z5EYknPIp1nqsc8/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yJILm3cMz/MNxyfasiSORSTiui1GaUArCockfjUa2jyWwZkAYjJ9qYGDbLln4JJGcVje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mCNsTdfetydJbZ84Oc4z7VyvxBkePwfe7T8zhBk/7wrGoVDdHna2d7NbwzRKQjQJu9+P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JePp58xBB5PFY761qCW9vZrGY8IpBPAIxW1oNxNOI/Pbcq7mKBc96xOohv7qaDRjBGWj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0q9c3dwlrbnedpj5K8ZNY3jOUCzt1tWZQ8p3qe4rpr3TPM0WykEmH2gYXv6VDA47WvEm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mTex37wSQK43U9W1a6BvbVp5FxiRASAp710+szw6bPbSXqyl1BVUP8X/ANasJNVlkmxb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9yKRfMjnLXXLzcZ5WPmFcKDk/nVW41jVnA8xZJMngEHaK72NIbgskkCxscfd65qzbWMV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O/kUDPOLLRtU1eHLJ5Ku3Lknmt4/D+GBFVrtlc85D4xXrd1LawWKuojZiBtCYyTWeNNn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4yoJ6ClzIDwLWtM1XS38+S4NxEp2hiMnHoa0LS8gk2LMuGdQchuR+HavYrnT7eTMcqxM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NdQ1/wDs+1Xa0bHOzoAfWhMDe121Np4C8QPG3mIbCZg34dKyfA3xN1H/AIQTRNOsrDc0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A57VpeKYrnSfAmv6fcL8kdjMFb2xzmqfwY8Myah4O0Oa+hbyBbBwQcbvQ0m7gVk1HxHr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dhQT1FWJGurYyDUoJSYTkAZJPrg169b6XYWWsxLbFom2Memf51s22q6IoYXEy5jb5iUB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4npusaJe3AsltLlpGGQWRgoPpnHWuu1PQLS0sPtaWU0jkqAq5BGffFestcwSwpd2LKIO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1iRlCvcApkcFR2/CixB846hcX0GoLFHot+1tKAGKYZdw7t6Gr0ltNI1t56ShWbeynkge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Ol4+2TIiycBinU/gKor4k03UGP2SaNnA+75YB/lSA4nTNGsdRjMsVpNCVcjDcDj6dqq+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YpcITGBCMHmvQZNdjhj2w5Uj72FFUx4ssbODzb4jywSvzqOposUmeLvq93bK0Zhu22Yb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4p1mSYRW6XyZGfmQ7c16lP8AETw0CwLQcdfl/wDrVDa+NdEvLhbeykUzP90KvWlcTdzz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ngjUtKnMu6WBxGHjwdxHFfC2668Izv4M1Ob7MERGfPTLj3r9QLrxBI1g8ciZcng4xnmv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fEbU5JYwGkto9gI6tjnFN6DiYvwrQpqV/PCWk2hgCo6gHrXsGlSXt1qEUdwZFicsA+Oh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5Tahvj52NwfrX0Nbqbi4hgTAKt+VBRsWEGkRr9kumy5OQXGT71zmuPY6dci7sSYmjP3A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ltNcQwzWQDfZs7mJwT/9aktfOkvre+MRliAUOgG4DFO4nc4q18daHOzR3rLvYkNhSMD8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5LcCN4wSM91rH8YRS3YWbS7NIpEk+fy0GSp9ePSuD1C7vohEgTGwhWUoOp96evUFc6rV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sZIZvSuBuNe0hJGEpU/L/wAs+oNdnpt1JLdxSNGWhxhgVBHSr/ivQft2mrNpsCpIWyVV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8dvda025SSNXCQYHysehHORUS39pNDEYLgbMHnPQ+laOp6TqRiizZKwP3/kAJ29/aufk0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NMSWGw7ce2PanZATS33lTxuux2GScNg46DJq9b3trHNi6jURkHJDdN3TrXJyaHpc9szJ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0/nxTLzwlHIiOmpytkLu/iC+5AosgOp8Najb3fj640iaTzUksN9uD2OSAPftXm/xr8Le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UNPnisp1dY5mjOxiDyFPQ1zF1qN94G+Jtpd2UhuZTbIFMg4Iz0x0HNfTXxi/aa1Dxd4B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Pjf7P5cN5LKSIXYjdLGhGA5xwc8elJLUD89W1G4cNGgdVT2IwKSKWaJiT827n3/CoLm7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GdhP8Jx6GmC6PzjAd8jOeBitgNESFo35wz8bfSmMfkVABk8bh0xVNpNzgb9vByD0/CoG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PQn1p2Av2gL3Cxu2za2cnvXYPqYg2xopdlXoPT1rh7KN5rhYgeSeGPbPWvQbS0giX95g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sqhUVc0tN8T+I9NUPpkYJcchugrbk8QeLNZtRFcrCme6nBrKJiIVY/lLD5vp/jVZg0QZ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9azNOUrz2tzEd8107MR0QkDNRQzXcDiSTDJ0YtzgVVufOVMCQgnoT6H2qs0shRVV92Op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NEfK53A+3WsCOO5NzEq52KcFT1rpiE+xZHEg5qjZlEkbBJeTjHvQA6QDaWYtlegX+tTR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k456+lNnBjIVXGMYx359aUXJWAJAMnpkHOfrQBp2dy0lrhgB1+U9xVy2MUALbvmcH8K5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fTnFX1aOe1R2JXYNuV9aCkyK6ZmdUjAZ+ck/zqwrIYdm4NIOv1qvbbVnEEjgM5wpPXNS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46laBvU58rM07MW5B4ZjgZ7gVVmVxL/fyp78Cty7ZCwckZxjHpWSzKv3ySG6/wD66tO5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n7vy4APWo/mWNVYEls/XjvTpXjYMgB2L0Y9vaqTSOynGWVeh9f8A61WtjOxI8jBhg4B6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Fs5xkgUxiGwqElwvGeFGajR2yVLAFl2sKaYEYlKHaT1/ziqziXCk+ufXIqTJPynr059a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OAD0PrVWAkBByittU+tDN8qnzOM1H5hEgcjOB6cUFFkO/aME9T0JqxXGu29vm5Geo/nV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wM8Gln+UAL8uTjrnH/66aw3fxDAHTGDn3oGVl8wA4ADFuCen4VOC7cAZI9PX1NVS2V6k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BGIJ5x70AWF2oziXOCOM+tR/7GSSR1PUUgedzvcA7eeepNPLK4AY4ZgefpQAxXZSozjB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khK5wvTbxTFDP8qKCyHPzdMVKMnG3AUjJHcGgBgUkh8Epngn1rSt7ho0cOCB/Dg+lUAS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8QKaweP58nHbnOP/ANdAE1xIhfzCCDjpVcPJgMjKd/JDdKZNKJFYhxnHCniqyJdXJWKJ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qTsBBPcEO1v95n7g8Y+tfa37NXiPUPBGn3lzfRebpd8VDq4ypKnGR7gV816H8I/Eessh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W28V95ab458H/Cf4J3HgnULey8R6vdgi2miUhrZmGCXbGDg9MGuLFzTjZHTh463Z9xeC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vq3hZLaDVcB43aNflc9Pu85BryH4mftIy/CHxZfeHNZmhvLsQCYvHwMn+Er61+e3hP4g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8+ymEEgKSuQOg4Ncjrl9b+K9ZfxF4kvzPdzgiRpCWyOg656V5Tw7Z3RmkfW9h+0faeM5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VFwMM1dZbXHh64sTdWULNdSOWlYgHB65+tfCmhWOl2N606XG1pGBiCnqo/lXqGqfFKHw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po1zhicGuSeFa2OqnWufaGh+M9C0/SL6e3kW7v1jISLuGxj86/LL4p2Gu2niu91fU4ij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PAr6U+Fd7rmoa0dUvYmt4LmT5mP3drf4V6l8ZfAHh/VbS51B9ShFrHED5zY2g45J+hrp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GOTqQuj82wkboAjk5+Y4PP4+1I7YACq20nAzxx3qbUbXTtP1OW2028W9jB2iaP7pHtVP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Azz9a+lPCsSHDjY5A+bI9ajZuGIGMHaue9NLJufcCx/hx0qQO7KFdRjHfqcUWEK2Nq5D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yWHy4bI5A7GmMZUBdFOAPmIPJpsbdHzsYjII9fTFLQBxcqCx+6enHAI9K+hv2YdCTX/H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tZV56dOtfOnzZCk/I2cfWu38J6/4l8OSx3nh6+ksphlUdDz15/A1w5lhpV6EqUNGzehN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Hwrj8NXj3OmWsix7ypUgkDk9zXzzqdg8BjV45DEcZxnFfQtr8e/iGtv9k8QwWmtxLyRc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S/Hj4dTwoviPwcLUkAF4lVoz74IzmvOy7CVaNNQmaYmqqkuZHyt/YzSQo5Z144UA/rWc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YHpz+tfY6ePfgRrJJt0+yEgKUmjZVH6VWnsfh5fSb9NvbF0b+ESLx+YBr04xdzA+Rkt5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BHBFNtbSRGLwxsDn+LvmvqU+GvKmZre2t7i2OSCrK2D6jHaucuNNuIcxf2fHyTyFJ4+t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8uQnauBk88npSeVcYO6MknvjIr1I6ZJPcmZYlR2Iyo6fL+FVpLZYbjbN8rLyMDK/4UAe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QPJ3I6fjTIdL17IkispGAP3sdDXuWgy/Z5m3vC5JBxL0x6e1d7deIlnhEFnBawgcMUwf5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sG11mH93JZTu7AE/ISAR7U/7Jqcm4y6fMXbqTGQM/jX0et3cW8gnhnjOeoYA5J/xr0/w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jUIAehgMWSwI61ElYXMfFqWzOo8y0ZWHHKjt+FP+xj/n2P8A3z/9avsy4+H2hNKWdTk9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74f/ALsn5VPMg5j/1fyLu/B0togntVa625LDa28Y7/hW54X+ImoaA6WWoM7xj5cOOSv4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UL7iUckAjA/X3qjrfhex8R2ryqEt7oBQr4HUdc1mRdnQtr3h7WbUIqhJDyrHHX0NcDcS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jLHgH1+leeXNpq+gXXk3gZNw27hkqPf2q7Z6jHM6xykszADAPGR3p2YXZ6LbPI4MchG4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7rMGmROxQSSlcCMH9fpWFc6kIIo2g25C/dzzxWbpkE3iG7YXCHAYHcOqj60i0d7pTNdxK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OM1vkRCJFjZgI+cHofx9qgtbdIFWNGESBQhbuSO/41K0fkkwI+5IuW/pUMCvdSER+Zhh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O3MzhmbCvgAjrTzKJB5Zydp5z3z61I6GRBvU7kwRgcDFICVQkboYzl1Pz5GRg9hVbUJT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5PQ98DqKtPIGQHIjDdvQ/wCNUpmgC5d2Zs/KT0oE9TMmnCjG7kkDdjjB9PrTYCWZoZW2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SSb3lY8sFIJGOme9WEtxE/ytkqN54rRAitIVjbDcsvYjk+h98VyM8zRa/p8xHSYAH6/41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PIYEFiOv+FcXqzL9tsw3USqBz7/55poZ7jf3sMU7lkDb1DD16fpXCtLuuQqrgtKG2t1P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j4wscX8R5Y/XvWHEHZjcSLgswxnsO1ZAei/Ca4Nv8Ttq5BMEi/Mc5yOa+wrq+S7Se1tM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Ef0r4j+Hs32b4iWJT+NZA/q3HY19lWvnRs88OCZI8H04rCsveLial3ZRNo8WpXu4TlBE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YpobPSoo0kBWQbeBycc8Vj6lrUy6dDYKMGRiBzuAxV3+zZH023ExUSg7gei1zpDHR6nd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pY8EJ/jXd6PHbT2gtHPlxxqZA7DJPuTXm2r65oXhKxe81u8jt4v4FP35T/sL1Y/p718k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F1tJpfh9ZdK0dsoxQlZrhR0DkYwPYcVpCk2xNn1J4++P3hnwfC+meF0Gt66zeXuDAWsA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V/OvkDXPEHiPxrqUupa/dtPJJwRnEar2Cr0AHoB9a5fQrS2FgspBZ1X5jjIz35rcUMMr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HpXVCkkS2PsrbyYyVAJDcEitRnktyJiV25wT2z7VRWRJo1ROTuwSOqj8f51LPKYpUtTF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X3rR7COgkuobm2jlXGOg9ff2qmNBlvyb6G6MEh9Bn5B6iotJito7eURbnHmHAIJxj0Br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GtY1MW3JLyAjjvjtUCauUBaDw3p8ciKZ5JWDAFck57+1Up38ceK2az06zVYM4VpPkiX6+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wGgvJ4pJVHyAEFs/QVeto7u2tL9UYBVjcxnoAADz7UuZlKOhxnhD4NDUYZtR8a6o2pva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PYkfM36V0V7oNvp1q1jo1qsMbAbhEMAY9D1rkPg74xvrTRdQmunN4kU8iMSctjP6irt7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0P2eBicDv+JqVd7iPo2Xxr8OPhfa6DqOrzSXuqWVp5i6faAOzzP93ex4X3zXyd418da3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YvsdtcyErbIchV7ZPG4+pqjPaBZxeXJ3yyfM7t82fSsqTzPOkjhBkLE4A4GT6ChRs7iZ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4WYrK3I9BX05p8GneGfDVnpVgB510N07sO3fjqa4vwT4fjtSuralHvI5AIzjH+eldRqb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PeajMtvbKo+7ngkccADrXBjMRulsj0sFQcmtNWPnn8N2ekz+JL4BrfSszMp+40i/cUDu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hqXifXJ/Feuh2uJiTGjnKoh6BR2GO1et/GjULaG70/4YaIV+z6YFudTkj58y47KfXHU1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Hh3cHqen1+leRShf331Po0uVciJJ7z5lVsKGxtxx+FW9NinuJm2x71DZJJ5+lV9gnnTe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67T7NkbzICAByR6D3NaTNIxvqQ6qYbS3E2wJgYC9CT61p+GpY9TsgsJy4JyWGRmuR169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QzejegrpfCVq0Vq0e7YxBZdp6ZocrK5HKnK1jE1ayjtb7zLceZk/OM8Bq55p/LuJY3X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NdXMglFxKWOImI3Y6n6Vz+nae+p6hmJQVzgkd66aWISjdnBiMI5TtE2dMlUxhOFZxgH1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/wCz4l1WGfkkFkPXitnRfhZc3dkk9sOY8EoBnP8AhXqug+EV01B58aeah5EuMD6A18zm2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s+iynIavOpTVkdV4YtIr7T0eYB42wVA4+Yit5dsELwoiqAenfFVNNvrfm0iKK0XVVIAO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/wB4WMZQduK/KsZiZyqts/VsHhowpcpw+raL9sj+0mTYqHKqe5PauVn024yBASoBBCry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Ym1MR+UDlT2NZ6W8DWqHIjlBA3gYx+NdWFxkl7rOXFYZXueZ3ouDGLa+jxjBJPv0rzzX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lcRlc7SWxk+le4655S2bSyYbYchuvTpXx/8AE3xLN9glt1lKEnPHUY/+tX3OQylVlZHx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zp4mu0sb5xGdy72TrnODW58HPA8vxF8YIkgMlnaODIW5GT2/OvKL2W+1rULfTdOUyTSy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H2r9Tfgn8PrP4N/DhdXvtkmrTjzTEy5LytyM/wCyox+NfXZ3mEcFheSL95nzOS5a8XiO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+ME8DaZpPwk8LKw1HU1ie6MQyyw5GyPI5BY8n0FdNZWes+E7KKzmtkNqkIkdQchpcDOa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/hNJraJ9Yuy7G4kG4oRjAUHoAOBSJrWr3X2i01/AKnAKng18bCUJ00l8z7KVOUJtv5HE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5lvzhHfA2k42gegrh7u6TeLdmO5gcbucH/Cuz1mGGcFYwS4ztwcZrm0tPOZRJDjYR17V6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XpylLUitFOMGMLgYUmtBrJ51GwFTng9600tY3UrcEJ3XA/z1pzNCiqqscMMAnrxVyqsm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MSr5q/OxxlTwB/jVqHSoD8iKMk856mtjKPjIBJ4z9e4p8Fk0r7fMIxzjpjHvR7Z9ylQj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wDBYjircnmeVsBB4Gfr3pRAq3BuXG4RqcAnPFYl1qsyuB5bZPIIGQKSbewqkIxNGRbZV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vX0rJvL1InKQ4J749PeqUzm4WQsTuyGIHSq8ETNLtUFeCckZ+ld1GJwVHdkbz3citubC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NyXBLZZTgcenoalmeZXaNTjcSD6DHf604ySOrmEqjKMc9SR0/Cuq5yvc2GsIwgmgG9T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/kiEBwGQ7zgHqc1f0KW6t5WF4+c/MVA4+b+VNvrgXd6EQKycr7Ci4itbvJNcsswyCfvC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BQDz/jUKxrEFZGG5F5x3FVkM8vlyIW27sc9GzUTlZCUeg5IIBI4d8Feg65NEcCtMSM5w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YsptOjmteZ8DLZxzXNRRvBN9mZNrAAM3XilTr32Crh+XcqGISvH5anzG+XHqPWussNB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xrvyenTNVLHTxJqaShvlUgDHSrPxL1abRfCN5cY2kRFEP+9xk06ddyqqCJnh1GlKbPj+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OpsdymdlRj0CKcD6dK6TxN5T2yCNgzKCOBwKyPCUSxWn9pPnM2SxHQn0rQ1yR5YFWPEa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YpI+IlLmk5Hhst29ncSuh+VWIPHNeo+Cr9ryTyZmU5Xch9ceteW61uEzzDADHbjufpWx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eGaPJAB7dwaxqRGmdP4nika5lZVxg5CnrWDJcTS2rK6rgYOzpx7V1urSR6raQ6hEvlu3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RwHznODyKzSsMw/NdWhCngyLnH16Yr9kPgrJ5fgnT5QBgQrknsMV+M4aKC9iAUhBIpGf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TwTpsYIwYUOT05Arzsf0OjDHoPix7lfINkFKlSxJ96+GfjvaSmaO5nAVgfmVTwSa/RK4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sQdOo96+Hv2iLDy1eQqWCuCMehFcmH+KxtI8u+FmqSxBYtxVVIUKx5x2r6g1kfafDMVw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zXxH4J1Ga1uGU8b2GMjjAr7Z0BodS0NoJeQ0eU+uOa3qRs7mcT5Bj2j4jJejoHKenPWv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iaJQfMB5PUEV8R39u1j41kBGB57Yz+lfYvgaSa40VTnEiIWHt6VdXWzDmM/xPEDan5Sr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5ZxMrtnaH2fSvobW7eSaCT7S25iM/X1rxDWLKK3gkjViS8mVx1IpQKR5n440w3VqbheC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vSfhtPLJoEBjONqlGrB1XT4bvTflU7kHIzzgdTWl8MRjSrmAkDy5mwPT0rSWwGrqEGy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Edya8P8AFVj/AGf4nhu4hnJVmHsOpFfScKLcXLp8pjGd2e5ryf4laekM8V4F2jGwgdjU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0tWVlAaIMnvntXG67Y/aIdwI3Yxk9jXe/DiOyvvB8E10NzKpVT6EdK5HVIZJpJrQjncd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q+lSpul28gYBHAJry/VbeaF/McHCnLDufavoDUNLWa1IXcvJHzHuK8w1uymiDJgFh3xk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4NiGRSg2hhnae1fW/wCzh8RBpt6uh3UpQkkwgn5WHdfb1FfKklsoUnn02jvT9F1OfSNV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A4+lVUXNEFufrp8Q/BGk/E7wpLazIDLsLxMAC6SY4I9vWvyc8UeGdR8I6pPpN9GVdGZV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6NfC34nRato9vd+cPNA2yJnvXO/HTwFYeN7IavbRCO9Qbg6jqffFYQqOLswlTUkfCHgz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cLByUz1DHtXVaxfWl2Tj/WAcv/DXmut6LeaXNKZw0ckROMDuPWprPU5ri2RriUNgYI4H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VjicbMi1PUrmxkF7FHkr1wevvVu28ZRajatFO/kyr+OawLu6XDo5LlTzzkCuDuJ54Lt5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PWumLuS0fQ/w1+IR0DWHs3l/0a6OxueM9jivTPHeui4s3mgcDjGB3r4kg1Qu+RmN0Ocn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RQeINAMF7hpoRtbvkDoa+ZzbL4up7WCPcyvHSUPZyZ+8f7BfwVuPh98NbPxbfx7L3xXC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n/UoT7j5iPevKfjv4z8QeK/iN4k066bOjW5i0y2tpM+UY1ALNg8Fncnn0Ar5i/ZV/bs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wx8fWM3iTwnHcxxWN1DIft+lW0rYePaQRPBFncq5VlGQCRgD0G/+IPhj40/tDeIofC17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UZ4TFJPe7RvUA87QQMZ7V8/nWNWAwjqRdmaYLBuvinKpsddq3wN1YeH7O98N2a2Lx2z3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lGQ0TMP/ANdYPw/0n4j2GqJBpmmK8l0AVEr7C+3nAI7mvte+8T6tdeE7HStYu4L/AFTU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w2w/gVV4UkYB7nmuk8J6DpegaLdeK9VhUuFa3sY34zIwwz89Nvr25r4GgsXmknUjN2Xc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7OcFc8QuvjP4osfDtz4O1nRn0rVYgwilZj91uNxyMMQPukV5npjmJYnDEuW3Et1y3X86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HiZpmkWaO0X7Pbk/xKpJJJ9c0yCN4sZXGe46fUV+g4KFSFCMau6PHtC7cFa5u6rN5UOQ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jPLhi/5a7iTllH8Oas6lfuwMRc/J7da52N5VcTg5GPzJrsiM27+dbZRIoJLAAGsnwn+7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5/DpUOo3UgSNpWPJ+70yBWhoTrl7lcKZDgNjpmqA7XxNdNdS5fOVwcnptFcU86CUMRyw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u3ZTBOokUqRu9M9K5K5jkS3PmLymSuD70LexE+5oaaDLexNMq4ByQeOBXqCHzbN/LAyc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BLcRPqc7AxMpBz1B9q7S0Ajt2SPJGMc02ETjdMskkmWQrkM5GfT1q9MxjMrRyHzFO0Y7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ti0MsgCli61g6u09lcLOBjgllx1JpFnR2LNJYpcS8urlSe3tSam6TRFEX5iOv0rQ0aAj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uexPNU71FFr5kiFWTj8aAMLwvDIuqx7+75x6c80fEtdviN3b/V5Y5/DGK0dChMWvxEH5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fE6E/a5m6gHO76iqjuRLc+CviM6/awBgq7A4P93OM19PfA9Ui0SeXGTHpt2wA/65Nivm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nQbo5Pvf7J5r6q+AFuLzS5YGyVltZ4gQO22uqXwma3JNdu4PA/wU0q3umAaXNzOp6hWB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V3deNfH0m1m2Cdvm64XPr6e1fpF+1l49i07Tv+EcsZhiCNIJD2DAcr+Ffm34ZtpG1EW1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k/dRjk498cV1YKje8jKvOx73I0/iS3tPD9qvl6LoRAZU+UXEwxyxH3se9VfiTfxeHtKt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yg8gDtXfXEdroHhhJLdRAGHRupPqa+QvHWv3GrXhtt5aMHk56kV7cIcpwN3Pp/4f+I7v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yuBnptxzX0he2FrLeHVpyUdrbeh7EIvT86+RvhURcaSlsnBBBz6AivrjWZRF4Ytbo8IY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dEO40xnw5jb/AIRjU5pPlN0XU49+1O1SB7Xw3bbid0MgY57DOa2bOGLS/DFra26hfNO8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S/s++0G/0RZVa6SMOR3454okU+x9OeBNTh1rwhp9zIfMKRhWDf7HFdppFxolzKbRIU83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+Bl80/hCa1fJe0mwR3ww4r23SZbS2uRJKqxBhwx7fWuaasc0o2My6a1t9UlJUKQdoPbm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UdPxqrqn2Sa6aVXBTP3h3FWoJ42t3MTbgBwMVCIJnuVi4fqRwFoW7wThSD6j3rnXeeZz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Ltz8x/CrIe51Cag8Y6Dg1o2uorn5yAD61wvmunfrT1ncZBJAyM/SgR2uo+Xd26tC3zhu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nhCRXO0GWIMfbNdNY3IlufK3ZBXIHvXBfGfVptI8KW6QrtNzewRAnsCcn9KzqLQqnqya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GQZSJAOOmRxRbWX9jSyCGTcY4ypyuVrrbi002bQoFS4jifykLuWHp0615tpt2z3F5ktI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Nc51GPqDx6zfW1vyjRksQFJGf/r16dMjLZ29nKmQigjjHIrCstVs2vFie22+YMbo1yci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A7YlAGeGNQwOK1rT9P1H7KspxIAxU49P8a45ItOQCNyRIGOcelelajBarqCbZHVYwcYH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rO8sD4DHPzEZyaQGPLeWv2p44NqqsfBI5zWWHSYs7udoH3TzzW5P4elEmY5M7gOMetV00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MFA64zQWtijF9oxHP5i5jPGRgYrcXxBYXV9HbOql2XaD2OKpX87G1itYYztVfmbb1NZa2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eWA3A5NZjOruJrKAqLqEIrHAIHH41x2hiBvGF08GD8mAQK9O1LSZNT0hLiPAfygyjr+l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EkiohJ2EgYJPvTuAfE/R3n8EawnRpdPnGf8AeFbHwis2tPh3oVpKwEkFjGvHoBWx8SrT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W0cZ7YPFcF4JdIfD+npFdfuxChyG7Y6ULcTPU4LaCTXVxtDeUR83Tmqlzp+mRytEwsyo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czBeOniBVhdpA0W75TnOK6C48O6frcWVimikLZbDgbj2qyDDv7+/NuLa0SMW0RITywQv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8kXnMcDc3QV6RFo40/TharBJ8p6k5yazbnwlp7N9oktG+Y5ILigDi7rS7u7WKG9hhlK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g1BDozqjXMK28QGQXBPb3rvtQ0y3vo4Y5Y2/cjCBW6AduKz5dGf+y5NNt1MEcjZZmwWO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YTyu0a3NtI6H+F8kj3FXGtQluv8AaJgKMxxv9aSy+Ftvp2qpqsF7NJMnIQ7Nv5DrXWXu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r9wnk4WpcQOFex0KVm81LPjG7p07VmjTtM+2qdNFut1ECV8s/MB9K7KTwTps+VljG1x8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TwgNMvU1DTQGljjKDLdQaXKBKIrp9ITcw8wN83HXmvBPit4cg1Ce5uWhCsFUtIQMjjnBr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6XQRcNyPrXnXxFssWV+Y3Em+LBx1U4qKjsVE8T+E2n6fDeTWdlIzsqMsh7luor2c2Js7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9Oa8W/Z+0m6bxNfLM5fELOD6ZbFfUep+HJpdRtmVtoHX6U1tcowdVzZWSefHjzBh/Q+9Q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2sXEj3QDBSeAPXNdN4vshBpg3srbcDax6g15foGnnULuTyy6sjbUGflT0pgd1Gt25YyR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2rhNasi8b3CkD94eoznPau+tdB1WJZEa+DI53EEdxWNqWnTJYNNJJ5hWUYRT1PrVoTZx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JnjkyVJU45pv2xYU2XV3cwhjsyrcZxiumTS3udK8yFQjITkHqcmm3GjubLF3EksaMGOB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vh/SZbdLi91K5mZyUXDVl33g3SbZ9qW8svPVpOue9bsdlC08cVtuVEPmKpHr1xWqWn+1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dqATPDNT0y2t7qVI7NkQJjcGPGa5+10q1iZmtpZ4mHBj3fe+mfWvaL+M3EF1JJGCrzCP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Zw0dgHHOTsBzj0NBZ8paj4Yu9f8AiF+6D+XaQo5I+bOT0z611ni/RtN3Q/8ACQhFLoIo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HTFe5xCJNQnkgsDFK2A7bccrXzP+0VLcC9sQNyMYGJUn/apoDxnxn8OtX8IzjzJbe5tJ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D64PGBXEqWV181CcEj64/rSh75vLC3LsDngnIFRyRyrhsFkU8kHkmtEgEZyfm6rznPXN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Mg4GaaUxvUnBPb6fypEGyRWxtBxn147U+gHQadGDqMe8ZXA4HFeiz28YLBTtUAHPb3rz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VBORg57V2V1rAjtxHlctwFx0/H3rCe5pB2LwZVURgFQw6+gponaRJIxwOfmPX1FZyaiJ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9j6VWk1AyiQK2QTxgelQVzDjOhBdnLFWO7IqldynYrykBs8EdSvY/WqbgqN4kG08sOoz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kMi4BH+FaJEnT2jST2kiqwLDk56BRWYsyxShXGMDGB2z3qvYXQigcytwVAyOh9qgfLnB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ocUBqPbNOHlZtpXt7VbmENvp6SW/HmcZHXisVnDIQzdDkLnkEetPiSaS2ErStgnAUe/p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eaflAG0e49aux3K21vkZIbjjpVXy5IyIiQUXoBxmhCo3YwF67KLIDRkMUrRywH58Zxnp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2kzkjaOeRWVI0MiKkGUZBkmprWVoriN4MuerEdMVAXJNXke1YWxj455Pc1z32hFZUA4A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bm3WSMguBhvUfWuBlhKOg6YHQHI+uaqJMmTSMNhyOJDwvaqUkYdtpYhQOnTmpZJ9sR3g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LhmkVcEKOCe9a2JJ4443UtL64IPaqcipFM2OTjAJ4BqSWZFd4+Ny9MdzWX9qZ9wbqvH0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B+BjAJ6nNQsW2hDjCnrjnPvR5iv8xzuUjjOTj2FRu4ySD97gj+VWAAk4lJwv936VKcp8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Qh3YFGxuHTsD9aIwzN8+BnsP6UErcVpcv5kibTn65NVXSfLbSCrDPqee1OYl946gHIqv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BoKFVBGCsuWOfu+/tSxo+7PC44x3ocl0L4JI/iFQKMkOwPpn60ATBlZmG7BHBxTZBuRT/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qyjCMowxB5I9Kl/dll4O0jBUdTQBKBjkkITx7Y9acGxuHytx1/rUROJS6klQOFNIDGwB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f0oAmY8bmANQPNtQqg5PTHYUTOwZlLgqBjI/mKqljGhIyW4x60ANkdd2GJLdAAOcV0Oi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hBHJGRXMA5csuC/v/CKlWVkAkDHbwCOnFKSurBdLVn1DYWemarpj3Os3UkbxrmMxvjP1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rI0NpO0sKkjL81yr68y2XlrK7jgYJqJb7zrcRHCh+SzdCPauT2KbszZVVbQuS+JdTmcw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azDdXQbzJJBl25/z2qn5Eo3iEh+eo/pViG1kdi5ySygEHmtVBJENy7l6HXpbdjt3bg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v2EVyl7qiKzgcA9c1wy6NeufMRN3zZUt6+lOitJTcmKdFMiDOPT8KxqU4sunOSZ9jfDz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C7UYHaDgDj0qf4t3etaZ4Wu9IhKy296pQqVzwR2NfN2h372I80h1IQNHg7ckdcH1r7B8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XQNdtTvulxbSyuE2v0wXbj868r2XJVUj0/a80Gmfm5b7InkhchMcEEYwR7VoLljhUVgR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L9gTxMtjqHibQtW03y4Ue5MU17HuCqM9d2PoK+Avs9xBcS2lwwRrd3RthBBZTjg9692l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bj2I2CJRjB5I/p9Ke+CjS53BMAAdc+ppqs+1QDjJ5I9O1Krjsfmz83HHFakA5CIASfm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gLgkKOn40H5pSzIW3gkex9xUJkCR8nJOFGRwM+vpilbW4Cbi20E5wcPjvn+VdVGPsttE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HeuYl3eZtJwuAOOua6WeRGiiVWJ2LjPb6Umy4nR2OoW1x+7eRSWGc5/StpYtPvMR3Ma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sqorB1xw3QDB/wD1Zq497eMFVGwF5BHFRYZ6Rc6bptuuBAhTIAYYOM+tc/deGtNvGP2d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TUr4gQSOSjHIPTGK3tJ8SR2U6i6UlM444xUtAUYtH1zTC02najPEEOdoc8V0WmfEbx7o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xiO5jBU+4OMitqbxJ4d1IeVH+5JBBbGCahgW0ucLBMhGOQT1pAXV+ON3jOqeFoDjgtb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O3+Lvw61VDb6vpF7asTk7VBAxWWuiRzASKqSMflAyABTdQ8P21vAjmIF34Y46UAdmviT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c2856B0IGR65qilpokxYadfQyK54zx1rgpLG1RfLSJSGHp19arHRbQuwZDGB/dY8flTu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qfmt1WaJcfcbJx+BrodI1HxDoV55ktmxU8DCkgr+NeKW3h9lk8qHVbqzYnhklIwT6Vsz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M1+S6jUDekx8zgdhnmk2mLlPpGDxrqSx7XtJsg9lwP1qf/hNtQ/59J/++RXzxbfEjxtH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8sgf581Y/wCFl+N/+e9v/wB+VpWQcp//1vzVleMK6AZZyMHP+elKJ5dkgdjvXGwdDkVm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kp5I28VYdpl2oPmDgHd6LWZma87Q6jGUvFV9oA6c89a821fwjdW5a40gAopDFc8gGu7i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ZJIPWt61JSNwVD7kJB7DmgDyHSPDmo6vdhLnckaHr0Ga9i03TIdKiFtAFw3JP8TY65p1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qg5A4JqWU7R8hyxwWPp7fWg0RJPt83GfL38gY646c/yqkI2QNIshyWwR0z7E1Zdpdy72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WRy5yd2Qo4O3scfzqLAPKL5y72C8EkDuPSlDyOjK7lEj5A7j0FQs6iddvJZe3oKqNeAO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z2/CjlYMthmWPeCCozjPPzegqnPgBTGQAV3c87SP8TQJYwnzqQy8YHTJrOurkrubjJOc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krFqGd0G08BmDOVq7IUhxLG2UcdxzWEt/HMiorbSw+bjr26VfgvUeAQNl1zhSByMdzTG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C4LD0P0rzzWi3n2cjgcyDIHsa7e5ZVMib9j9tx4x7VyGr27PaJMgDSJICx9BnqKaA9Sv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qM4X0rCvZ4iY8AuFyeOOlaGoX1nFbWrBmLiNQwHK4x39K5WW7hnmYxgjGSTnqPUVHLqB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ujNn70jLkjB+ZelfXCS3EmovbqzCA7gQDjGe1fEfhS7ZfG+ituyRcKePfjj86+ztf1bT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cC3iYE4PVz6AdzXPXi29CotLc6O100W6Bl2mFSW3OScYrzvxj8aLPSVbSvDyJe3aZUyn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Q8cfF7VvFEX9kaGsmn6WG2s4bEswz/Eey+wrz2zUje1v0fgyN8x4qqdHqwcr7EnizU9a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zSzoQVyflRc9FHQCrLEXC2aMAYn5YEYBGKiZIpIzFPkl+/Yj6VnQyJcCG3Em0o+1B61u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OC3ubWMlSJDt+n+FXJZ5oJbZrdQxl4YjsPc1jW/n2l3Jb6gdi3CnZgc4HpmvUtF8DX+p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AZiDqdx96G7AaGi6L4ekt7i/kuC8lsm+RQcJn0Aq9p91pmp2DXkdvG0cWeF615y3hjWN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sYyMvRlqj4Z8aQaFpz6aIvPaRyFOMcN0pS1QHrEN1b/YjdwWiBw33QORWBdf8JXqhIYJ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fs9c8Q3rtZadGsRkbDMy5Kg9x9K7m4+Hlu+lfavEWsXNzNJ/yzDeWoUj2NIDBf4mfDn4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va6yATyn/UI3oWPJx6AV5b4s+Lnjnxur291drptiRj7PZjywR6MRy3416lpngLwJbRSM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Sc+vNcP8AErwtpllpK6joUJSRHG8Dpt96pKIHcfCDFl4PucEury5OTknPc12MIgkLOWOc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PBF5b3nhe1bTUVT5YEgXqSOtdNZ24VpFckuf4CMZzUy0YFK8W5uCYoPuDoc9R6Ctax0m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39w+Y59K67QPC82pXipbRP5r4OD9wf4D3rotStrPSLloJXjkdF2tsO4bvT61z1aiSsaU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7bT7fTtOJVduWJ+9nvXT2niO38E+Frnx/qMQ+0rE9tpkbH70rDG7Hr9K5K3tG1TV7SBF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ypEPvEjtxXA/GvxfZ+JPFNv4b0IhtI0JRbx7BhXmH3yB35714eJanJQR9JlsOSLm9zgN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W9YTXl+xklc84LHNWw91cONgAXBBGf5VAkTRgYbCsOT2H1rS0+3eWURckg5BHQg/yqtE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GSO2RQPTfzn2rtb37VHpojjj+ZhlgDg4rJ0zRWFyI5Ax3cg9xip/EdytqFgjkYSuAAT0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jsUXCN2cddp5gEapt2HJAOMn3r1HwwNmlm4l+6UO446egry2FJ7u48nG0swHPfPXFekQ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yh4o+WGcZ/8A1VVb4TGhq7kd1YeZp7SRfKGYsxPTFXPB0Vpa3gvZZFAUHYmOprD1rUru4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R8q9SPSuu8KpYid0vWDsoBCKvOff2rz68mqTO7DxTqqx9CaR42m0uy8qztthkGS45yD3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mkmeQ/PyzM3f2FU7eOFoFmhI/drtKHoc9q3tJ0b7a6XRIijyGKZ6kV8Bio8rcmfcYOcp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TLeO5MjcEE5+U9/rXp8BAQy/8sh09c1gfZQjGNIxkdQBXRmV7eJEkjwFHHGBmvmcTLnn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Spdul0PLlbaByw9BWDqEq2tq2wgoi7gfrWfrGuf2YRLMgbex/IeteceJvFtxLbtGg8tX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luXzqzR52PxsYRMbxR4llFtIisAkQy2D69D+NfGfj67F2slzPOYj5pBHY4r23xnraafb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MxbqPpXzhJp9/wCOvEVj4cs4/Me4m+dQcAJ3LY9q/Uspw8cJD2k9EfnWbYl4mfs47nuH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4jbxfqyBLaIkozDqsfJx2zX25fzXOua89tMwSwgGyAdN2DxTfBvhO0+GXw5trEyq2oXQ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Yxj1PcmuyTS9IbQ4NUv1C3CAujMxBDY9K+EzfOXi8Y2np0PtcqypYXCqPXqcl4kjY6cL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P8JOOce9eRLLNNbHzH3MjHdu6mvUrHWEFw8OpqXtGLFXVfu+9ec+I9Me3vnudPBktJM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DVt7rOfG0VfmRj2tpLdzG4kVY8nbt75+lX5bVVl8uELuAzntx/Osd9Q8lyO7Dge/1qVL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/OvXg09jy5Ed6wMiRSHnPIA6U+W1hgjRwc5OOnSqw+0zS+bIAHXt7etTySAANK2dvVfS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C7OAGYAjnpntimG6nlDMvy/hjj/61WvI3sr7ck8kf7PrWhEtvG6IYwRGobJ5zz0pOSQR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zKWGX5DHuPSsmO2lMhmkwNrFjnoVPau41lYJJbZ49qI6ghR2Jrm9U877RHZoAqSJgsR1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R0OfuNrBxAgOeAB6VDL5iyxooKOUyO5PbBFbC2pt5MKNoAHJ6Zp7xRbg3l/vRkE+1d0K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47GFwzli7ZIz7nvUf9kRJI0jZRyMjPQ11VrZSGXOwBSNx44PtUt/Etw8hb0OOMFQK0jW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h5ZYvJjURhRjfnnH9az7O1jt3yZA4bjLdMnqc1sNbs+IsnBOcdOPrSvaJFGFVRkg9uK2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dkpfEJ3HJB5wNtbdik3nQeYgG05xng/SpbSyjjh819pJOAB1qREkF9CVUiIEEnr83p+N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Ss7s9K1S+tZ9LhWyTypEYeaewUd64y8g8y4S4tiChxnPUn1rvtNtWh0mfUr2NRbzZRcj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y8+YFhlN2RjsPSuD23Im0dro+0aTNzQNNiaNpZFw3XJ9a8Q/aP1l7PR9O0OFip1GY/KP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dt7dfIAjxt68dq+IfjzqDa18S7SwXPk6ZAE45G9+TXdw/wDv8bd7I4eIbUcHyrqc/pds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2xgqB0PrWTq1x+4ctuUtwGPYVvRRjClCSwXH0rlNUZtzISDhsEE9fpX6UfmieljyrW33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np+NR6W+13kLjjp/+qptXhaadtrY2kn6YrGguI1RpGTrgZ96mSVhpnoml6gYlaxnIC9U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3SSWyrlvTtWGJjKyeWuGQbs98VpR3LsirtwrcZHBJrnaNEzAvl2SxTJnkqGHbOa/Yr4O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BwTCqn8BxX4+6grKY+PlWQZr9WvgJqKT/D/T4pG5RBivKx8dEzqwzPpnTQYkkhXLMRmQ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hZxzkFR6Zr6vtJVt7VpWb537+tfK/wAaoftlk7IMhQxHPGRXLhl7xvPY+MNNla3mWQg5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11dbyzUKQQFwFbrXxtawNJ58cZy68n2+le0/CfW5IZfswY74z0PWuupqjLoZXxAjew8b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dBX018OdQVbZlyrK8ShVz19a8R+LVjNNPa6mmAGOTmun+GmrAXEcRbDhQrDrj3qXsI+h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NCFMfKjs3evnjxRta8yg+UHaAO2PWvoy6nc2wf5WYgYJ7D/69eN+MLa2iHmxIwLsAxPf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PZuOKr+AnEN1dwsMo0pyBxmtNbYIygqQrcDmq+jWv2O/uduQBzx3zVgaOsPNpV9utVJi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D4jWLXugxX0a7gFUnA56d6vXoNyxTd0XG4+tWL+8Enh0W8wPHysfUetLmKiO+D9xanQJ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Hoag8QKYr9XjJXBJ4HY1W+GkkFvPdWcx3eYxI29810GtwRi6lkCllD7VHoBUt2YdThr5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Jx9a4bWLZ5oiyJyqgMMda9LurdipQDYG55rndQQJEoG7g7Txj8a2jPoB4OixmdoGUqzN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p94bmPHB5zyDmvTNR0uT7V9qnCp3Xb3FR3uiwz6bvVMvnBDdSPWt0ySP4b+KbnQtR2Fg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64r7S0vxFBf2P2eeU+Yy8DOQRX59NZPFMqf6oI2QehFe/wDgzXJ2s4kmk3zRjAPfHasZ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eFILuaWZIwVk4YDrzXx7qem3eg6rJZyD5c5GejL2P4V9+3d0l/bMrkFhjJ968B+IvhKO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i3yyf7Q7itsNV5ZWexlVjfVHz9PEPKcgggjJ9Sa5WQeWpZiSemT2rq0fHy7cA5Bz29c/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eY4AP3QOletA5ZI5K437yGRtn94cfnW94Z1+40q/jRASr8PtOciq8Gmalr115NuWVMYZ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tNN8vS9PjN7qUpAOzkAZ7ntU1rNWFG6d0el+G7fUNW1+K6tVcxYGdvy7TX398P8AQo/C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71CNZw4PEkbcHPvXh/w+8KweGtCWXWWDXkwDFAcrGD2r9Drr4RQ+JNI8PX1hfTadqVpZ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RwVbtX59xpl0q+DdOn8TPo8ox0KNS9VnoXhq+W0mhb7Ks+QN2B8wHqK3vjB8RrGXQ4dI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ijYbTEuMyuR6npXlN2vxN+Gur2llrklnPaXMe9bow7GOOqgZwDiuE8T3LanrD3Mi7RJg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4fF0JPDVlojfNo0KrVamZqL5MQW3KnBw2OoNaSXl2YlYMXA+XPpisIQRhvNifY68kHo2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oSeQD1NffKJ5ZbuJlUNEcsv65NUlnDBYVDvtPFEiSsy7CzFsgg9aksX8qZ1Zfmx19qei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sC23jjmr2kKPsEIjPIHz/nWTqF3DLbMsbZlUhVBHXNXNAju7q1txbHD/ADbx3wDUl8xu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PvDsK5/WtUs9M0/UNZvCTb6day3UqjqUhUuQD6nGK2tTguJMCGPlPkbtz7ivPvjBbnTv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l02SDHqZWCYH13VVNXkjObdjH+Hfiz9oHx14P03xFo2m6NYQakjTwWMyP5scRJ2bm7sR1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b4ii1uF+IMFlbSn7htMjj3zx+VfAvxd8Y+JLDU9B8OeGtWu9Jg0Dw9p0txFav5YnknQN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w+MfHvhSTwu0viC5uLXxLYXE0sEr+a0DKARIN3O0Zr1p4FtJo5I1nc+u7nxn4JhvZdIv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XhNwgkU+hGeD7VlX+s6Dehbiz1C2kt7chp3EyMFXuSc8V8x/AL4beDb/AMJWF1rdhHqN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9wPMklneZlUgnkLtANfSafCTwFLC9pBo0EFvOu1wq7Qy+hArhqU4Qlys1VSb1PVtCWx1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4gIAVomEgJ9OCcVWubKOeU2cnRm7f7PevkbQvg74d1L4ueNvDegahqGj6f4atNIe3+xX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Rx7jaAcetb/xm8R+MvDniLwZ4bs9SleJJYrnULiLiWS2WVIgJSOzMefWqhhud2iHtGfQ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W5JZHG0+3HNSfEa2zdskg4JXJ7HI6VzviXxi3h74nyaXdFBptl4an1e7Yj5hKJQkCg+r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ufEWj2Wq3kJt5LqGOVoW5Me5cgH1xkVhKDjuXGVz84Pi5brY+IxKzMoc5UAcbs45r64+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vUEbatpZzFx1IOwkH88V81/HOwePU1aRQcEfMO5HNeyfDnVk0P4TeI9Xkxut9HuZyfUq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3oj83f2g/GM2qa2LCVvMkH72QddzyHP5+tZ/wz0GbS9agu9WiG65jWWMHsDXKeDdJuPH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tDC5fcw4Y5zivofVBaxzWkkLKPsqfKR7V9FhaHKkn0PMqTuzn/i5rpt4ltYyFULhV9D71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CZuAzYz6+tezfEjV49Su5As24gc/h6V4rcSsHSPBdWXj0B710Pc5z6h+EBI01mzzuxn+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bf4O6FaQFhc32qrB8hw2zDPj9K+a/g25e0SPpzlvYDpX0z46db208DWcmGjj1M3DJ22q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DR13hbxBpt9Y22nXjMstrDGr9+2MiuwvPDGkRxS+K7G5ZniUp5GOJd3GT3rFvfCPn6hH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wgMbbQVwMZ+ldjDYa9p/h6bT57NZCAW8wSgkL9MVVjZHY/BjSLjSrS5/fbhqHzhSfubc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iuGEd1KzDOdo+UHHvXhvgq41awvdGhuUKpdzMuRyCACQK+gpdOmvJ0Bm8sD7wT7xFclb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7Jt4UgMSiMZ6/MAastBayx7rYIyH+6Kqw6bDbLtOXUZyW61ooI40CW4XA5x6A1C1MZO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pPBx+dUGs3XKPj2roSFX5hjnqKZJGhbeoyRyKdjJyOYazdc7TwOlVCjp05ya6hoS67kH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GkHlSTHAZsceppgmVbd3t7uGbHCnn6Vy/wAZbeHxRo+kadbyYRb1ZZWB5AT/ABrv49PA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tdeHoXjC3UJdWOc+9TJNoanZnnOr+Dby2eya2mJjYLsGc5GOuK6DwnokKaXeXN27GRpH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uvD1yJ7e6tLmTdEpCROeMdMCobC6uNF06Sx1iJ02uzEqNyYY55Nc8otGyncytMtLSx1Y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35gCx6k12N3dw2d4C+Q2wHGcdq88tdXEmsXEGmsYoHjGZO5x2+laH2KS4upA+5/kyN5y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1DV5zqjHe6Ehj0zj0rndS1Zlge6w7NEwPzcZ/CppreZ77y9zK5Lbc+1V59Llkhk0+7wP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1osiyBdZ1Gfdhn7FMcfka6bR9c1Fbd7e7k8s9i/Oc1yLOlsj2cayuVACnGAD9asRo95p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LoynqB61D3KTO5u53tnt4rlhJ5hByoxlTW3fadZG1N5p7qRsBYBeR65rkJZRqvh+BhJ/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2tfwZrS/bJ9PuCPmjBzj+dKyHzIv6PD9ocRfaGAj5HWsmfSVstc80SKUZg2VHRq7oxWxk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mGKZLaRyXH2hdspjIww9aLIOZHKfE6EyfDfXZFY7hZyEZ+nWvJvhh4em1TwlYRwkl44F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VnHwy8Q4+99gkwPTisL4YNHpXw70S8txmd7OJmJ75HNFhNldfDVxY3qs5dZdhAAHY1jW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DUbvc7FsHO0D0HNeh3fjG3mu5dyrDMIGCs/rXmi3+vXCOftkOSeWYdKshs9Rs9dtorBL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1NY3iKe21tI1SaWAKRhlBwcfQ1ySPeRWTLe3CSOx3ArxhavjUFEEaRyKB7nJp2DmIV0u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w4jOQqgjd9c1o6vdxarJEsrzxLH2UEMfeql3ZapfqgtLlIz3OeataZp97YyltWuknjA4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mDTneeFppmc7PnBJA9eaW8tJNTslilkljIlLjjB+n0rp0utOWMygqMdwOfpWbdrLf2if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j7UWA5RfDXBVruT5uvUGrVj4bWz1Fb4XEk4SPBRs4z60r2Gtli32xNx4znj+VXdO0/Wb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RJBsKsgPUnviiyIbuDxq1o05Qp8xPTrXiOvLL/ad6krfuZEOR1yMV9FTgSWUjM33W6eor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b67igacN+7VV64FceI3NobnD/DG6tNC8QX1za/MkkLIPUfMK9gtPE9xPeZnZWRTgfjz+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UtUuVgyjrESVPbPUGvUNJ8JyNeRzbyAf4SaqHwoUtzK8U391qdylpab/AJnzhs4IFdL4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MMnIPGGrqNX0SKG0NvblYbpxhXPOAOtUdJ0q9tYhb30vnEHcm3qQfWtrIT3LF1IkkNw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uQv7qK2t7WRl3oXw6+55zXTXKXETSxhMgqwA757VzF+lxJa20LQkMoIyeNxIpiOluTp4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nI9D9K5TVC0NnCInJLkbznoK1DJv0+OydNvHLY5JH+NXr1reLSniKDz9vynHc03sByKh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lseh96szwRi5DI/LqM89P/rCodNkZJymokZ2Ar2J7cVcL2izj5Qpxxu681I0cvqNtFCJ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evrio7S8vbOydIJZITztBx1P/wBert9NAIp0QHf5gZW28ADtRaww31tcTylU4wMjvjtQ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JmaKCImRZCGZh94eua+bvj5fXl1dafPfZEhtyDxj5c19oWTiGMMbZJCxI3H+eK+Tv2nk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1uRgHsGpoD5agcBTsyI0HX1B71LDu+QeZgevUUyKFRCSp4A6HnFPRHEYDEhTyOOKsCzJ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rYwePWqrlA29fmUjJPXFDzssRHO3GOefzqGTcyxLuG3Ocjj86AHoitPEykEFhjvg10Nz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bA5wR0rAtFQXqsMDnH/1yK6B43V/lk49M5xUPcuJKrPKB5gwcduM/WkjI8naRz1GOvWn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YA9qdG9vL97hl6Fe9KyGVJCvl+WFKktn1qhLKrPmLIIGGB7mtWSGJpc+byCTjHas6ZUX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prcBy3giUqYwAeAAM5NXfnRYJ7lNo9vWqVqcahErgAbvzr0TU7K3jtIywDZUsAOg9jQ9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isqjHBx1zU+nTwoy+fkKuCvoCayBvDNFsZmHIUjp6VMZJYolt3TO45IHbmkBtT3YnckJ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w3mZjO445HYioWmiVfKG4BmwOehHWlmlSLasfXjnqPzoAlSVIy0LjYGXr9e1a+izxLOUf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rjpLiVrncGyMYwBxSw3BiusrL8qYB7Zp8oHaancW7NJGvJc4IH8/oK5KcLEQyZwOCM1Y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AcfN7YrLklxGUPzZ6E9c01EmQ1rkqQgX5ifTOBVaSaTcXXqvf+tK8oVhH90r1HXk+9QS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+9WkSNnLuA7DaSM5HeqpYHcGcIG4x/jSSCQ5TcfXHoKzWwWwGJY9c9iKsC+0i+WAh+cH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E5GNwHIPU1RLDHGd3rSh+M8nnn2oAvsyiPbuwQefb/E0LLh9yyjbjg9xVHzcJgKeuef5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yeKAJxMc8n5ieOOtKdhk3yEHOearGbcoZl4PQj+VG/cTtVWX7pH9aAJ5WchhEcLgY96j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71GG3hmfAJOM9Bge1IWBXcSTk4GBQA5Hl5WMgYOSKQyqrM7KQVOMjpUMjoyh0yzdB2qI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/wBRQBYW4Cn7pBOSKVZHKb2wxA+72xVZ5vupgljx+H+NJ5r53cKw4x0ytAMnleNipYDB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vzuJwAelO8xAuSOV5IPpUPmOwJcjB/MYoJ5hOUJJI3Yz+PvUEhcgLz68Hp/9apcc/MwG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hkyWKjPOe1BL1LMWJY9oBx0YjuK0GgZCAowmBtGelJC9osJMQO98lj7CmG+hyDhhjgd+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oWbawBY5IFXY7h3f5xsODkjpx/jVO3kiHyucZHyZ7/WoZHcsz/3/AJcD271BSPQ9K1qG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ZY8c1bsZtIkm82VB5jfK3PU15CfMZdu9gue3Q1q2F2lqUdmb5PbOamVO6NIzV9T3y38P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GLgqc4zn37V9IfCT4aa98Srifwdod5AZbQMyo7bSw/ugnH86+GdP8X3ovklVyqo33T0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MeuIlpK9rcXGVM8Z2kE14uNjOGqO+jKM9D0v4vfso/FX4eaC914h0hns7gssdzb3RZQ3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GayutH1CXT72MxyxsVKE57461+yni/xhr3gvRRa/F577W/CeoIGiv4EZpLQkYJbZnjnr2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y+HHiC8udd+GXje2v7cEzLa6hJ5VwO5Ubsbq2y3EuV1I58XRsro+elcbFIGMuQV9KNxV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Qj0qKWKWC5a3kxIVJUlTwT7f55pSdicjCk4A9/evaOAe8ipwvykjOM56/wBKYmRhVGQC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a4BIVickdKbGz+Zln6HIPQMDQA4AO68Z2nI5/nXVuUlgLocMoGD249a49Q4ckDofvdxk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5mQU28Y/WpkXEzAxEZJ+fHRiMYye1TAFmK56EYx/OqIf5cMwwSTntt7VOJSrpu6kfNjq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tJ3huQDkYIHqKrklyQh3AHAzwc4/lSySqzAsAxKlQR61EZYzGVGcZ5b/AD2oAlVV2nII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Yj+R18psZIB2nAH/ANeq5ZyVGdwGCqg8cU0SJuZ4weecHg59aLIDVGoahA7BZyoXkHPe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LIsqns3tXMNMXjBVgRkHOOtMJyNoQjLYU0rIDr18WySELcwZH+z3rotN8UaC0g+2KUU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LQHjI3ADH8RPHHX8arz3ESABiGy3UjO2jlJcj6IXVfCupIYEdVz3Jw351HJpkMrebbyI6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xXzbNcrGmF/1ik4IOKjjv9WtQVt7l1BGfvZGepA9hU+zYczPoqTTbaRy3lHI4OBjkUz+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+leF2/iDxI0eVvC3PJNT/wBv+Jv+fo/mKPZsOZn/1/y+fHngqucnHPH5VZVnUGOTKnru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eRKsonEQPXg89D71c3iXzJRJnI6Z47iszM2FZzCPKIJJ+bd3X1rXtiqCQhgq4wOck/56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AwZCANx7HP8AjWzbASK0SIRlgd3t7e/agEWbUtIpdckoeoHIAq+qxFvmBTB7c9ehpbVf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+vse9PDELlF3sDySe1BoZ37zzjEDld3Ge+ferJVVZhINzDhT7Un2j5nZmON2NuKgEvn3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eCc/1oApu5zywPzY2n7wHrVQKhu3R+B97PTpVm92peLt5K/MCOQT3FZGqzAyRyxqV+Yc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48uJmVs4boR19KxbrzpcySLtbGOe9TXjzyqkm5MkYXHp349qqQsjzKkik/wE55OaaQE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EOAK0IZZyjGNhGpOST1J9qpYO94lOAeB7Y/zzRNIpiVYJssDkcfnmnygR3krEM1xksD0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gQ2DPDk87gO2R61XuWDDJOHxxnvXX6PYPceHZWA4D/MT096NgORhmu7u3SKYmLbk8jAP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UlGAo4x83NdBJpSx2IkYFkyPmxUKRRR2pZkGX+7xyoqQM/TdPewvY9VtZA00TBkLDoak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rLN4juWuJwCIdx+RR0wF7V0K3EK2sa7eFHzEDgHtk1z+s3EMtv8AaI8ebE4O9T1FAmhR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lOVPrUhCbBFtaNFHBHr71jXl3KPIkt135GT7H3rqopYzDvuU2iRRzn27CgEiCwRboiC4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6YrCl1SHTp1jRFeSKU4OP4afeawsMTJaSfdUjOOQK6j4eeCBr14muaz8tkhDIj8GYjp+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O8Kya9ex+JteUxW0QzBG4x5nufavZo7hpr1LPTl80Nhdq/wjtx6VJbzrfR/YdPjAVTgD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ieJdesfDUDeHfDUq32r3a5vr1P8AV26n/lmh9fU1zNtuyA5DxvqFxePN4asSnT9/IoyT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8KW8OoabYyAjcu+RsZJx/Kuv0y0XS2ea4/fysdz5Pb29zVOz1SO+1qbUJBtjVPLh9Aa2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UsoQka4GMfMcd609Ru5ZreOKVz5hyqKe496raVDLdTNtOSx+ZsdaW9hliuEhdgxU5Bb+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a3SKIqqs5AxnnFbN7ZQahpC6fIuVuVYMT1z61l32nyvdteY+VCCM+o9BUuljW9T1aKC2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47UXA8f8ENrGj6xe+ELeQRuXYQM3qx/rX1l4d8H3Wm2Mc2utNcMuJGfb8xJ7AV4f8W/C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G1s6+bHNGLlFGQpzwc96+oNK1vSNZ0Oy1y41KRGuI1YopwMnrUVWEXrYsarrb2OlJaaN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mbgnPqa5a102KG0+06jK25QWDHux71qXcqTyyXlrPK1nEMDzDnLe3rXHR3MviTWLfS4n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LGPvH8a87E1VCLkz0sJRc5qKM3X78+BfCl/43kYG/wBQR7TTQx/v8F1HsO9fOvhazcWh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LHkseSfxru/jH4ki8W+MjploR/ZOgoLK1QcKXXh2xWPBGIrVRGQUVRkdx715NO9rvc+n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G7yAFBsHSuj0azlFwrFdxz0HTj+tcsbmWPYPvK3Rx6mvQtDiubKzEsrKXkOT7CibdjWE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JppBgoOCOOfx715nrEp1C9kDBgIvusewPWupjvWEcrNh0GQS3H0wK4hLkXDMh+cljyO3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iJXSijU0SAyXa3C4MUfA3dSK7q+8PR3ttLNHtMpUlFXue1WtI0+wt9KMs+0bgPmPY1es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b5mIKqTlCa4sTjLM9DDYC8LPc8z0yJJNTj0+5jkgn3ABW6fhX0V4X0TTdNt2ZiHlfmRz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WdBWa8tZZ1jN0uCWjHQf44rpdOsrO3uMxs0Q9ME5/OvJxmZwnFRgzvw+Xum7spWyRG9k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6Zr0jQZba2ljuLlmMSnBz0VhXIT2Qjuo5nPzSAjeB09DV3TZjIr6VqQISYFVbpnPevns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pOEj2SSZILd9StVM6YLfLyTmov7TlvrWK5MQUtgMjnkAdDiuJ02x1LwzA6aXO10hAUQu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ahpVpdQJeahdtDPtJMKHbluwr594OXPY+g+sx5NTL8W2UNxZLKeRGTux157V8d+L/Fz6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EJ2p/dPavXvHXjhdItZbO0lMlx9xRuzhvevjnxZdo87SeaZZXO6Qk4O89RX6Lw9lsowT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LlgznNe8Q3V6Jri8c4UAkqe/tX2N+yH8M7e3sLr4neJ4dsYUvb+aOQB359D0FfJHgPwj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hWyXbZxMJ76YdI4VPPPqx4A9a/VfWNMTTtG07wf4eHl2jMscir/dQd/QCtOKcxVGl9Xh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W+sVNlsXNOhl8Utd65qClLaFP9Gj6EJnrj3rnvFWt3Loq2luJLWFNjE5wBjk17CfDl14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VW9QQQq2MsPUe1cqBpT6ZJpF6uJHVgSB3P/16/MqUlGpdo/TZ04yg1E8bstXu5AbCSSNL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GfpVa103XNDikuLDGoWL5O1juwCc/jxWrrtnc6TKgWBZYREdu0dcdjXFReLdZtW2BfIg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cYr6rDvm1ifOV1yu0jQuNV8J3sbR6jatbXJ9Pu5+lV30ewntmk0yUk4yq5610FzZWes6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hl29c9K4eSCXSroJ5hjZEzjtz6V6dCp0PMrR69CvFNdW8bmaMru43Ecg1nlDdOWQAHr+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ZFKO6dRw3vUX260SQxyQqx6Hbxmur2hyNFe3EjOrRcZbH0x/Srd1bbCvzfvG7d9p61u2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o2HcnjJpEFhJN5jDDjIO70rGdQ6qdMqNY/aHtjv4jAxjtinXsjRD97GG28A9+tWQ4WUG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Xq7Haa4I3McgZ6A0U5ak1UluVppJGxv2+WRzgelH2SR9zsyomMgeoPepFEV2doG0oeee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MgRHJdQT8vt2rsTOKRLDc+XdrE8nyA4I9z0re8S6M1nZx36kGKYfLx1PpXErHLtWaQfO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L8UTSr4bsLaWM4VjtJGCcitFKzOWcDzCER3EgZB9zjHqO/NMn/4+DHGu4EYXmlsI5Bv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S8m/s9oriZMIM5PXge9bKVzJxN6w0BZ7WQuxWePaSB6Gu4TwY6WcIBIeWQOSTwoFeb6Zr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UYQeThgO59a9rsvE2lX2mWNpk+f5wVwB1HavJx9WpBOSPRwNOE5KL3N680i01LRJtEiJ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5f8AGuG03SpvIw3ysO2PT/61erG0js9OupUfDyKQD7H1rzgTzRQsodnx8rD+8DXiYfFT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YQs0io101uJl4SMKclTnOK+BtQvf7a8X6xfycYmfYeucHAr7J8WatBpWi391JmNYIXJ+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uzNcsSQzFie5BNfpHCOHtGVVn5lxhiE5RpJnoaf6lWz1HOODmuL1qMrMZdvy7v1rtY8L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7g1y+sKAilzlXbP4f4V9vc+IPMtUV1PkrgtgknuR/jXLRtAWaFFKqVPJ5Oa6u8iDTSvn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auSlV7dpS4Lb+ePX3rRAWFkZhudypC7QRxVqweNLpRlmIGcE96owMHRWzvI/rSyO8KiR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jTsX9RkV/wCI4JJI96/Sv9nnUFPgOwZv4OD9BX5oOkPkAj5iT8zdua/Qb9nq4/4pFbck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y8dFcp14aWp9o214ZopGxkCLEf1NfPPxKl82ymWTH7tSCPWvVdN1BxF5akl8EY75HevF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6t33K3FeZS0kdUtT5Fs2lW6n2ZyGOMdxWv4cv5dJ1hZoyxLNnLdxWYrrbX93uJCtwAOo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oQQ3yEkSE/pj0rraujN9j6Y8cyrqvhWyuowOVBJ/wrgPC1++lzxOp35YLu7j61uaLc/2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9opCBz0HWuZ0uHy7x4ZcctgduQaGtCT6i0/WUe3Jk+YjB/Ouf8XSrc28RUYG7dgcnFc5Y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ZhgEnoKvXBDwRqh3/LtJPas+UDn/ACVM6v5hwBnjpVOKExzyyeafXitJoIreRWfO0+nc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Rk8KeaoDUs4GuJfLHJIyOKlvdPkGnzIw4H3l74FUNK1KWPU4o9oAY9D3rqNSvg3mW5jA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EwPBUFtE8kkLgOOSuOfzrZ1wSGZZgwTJ6Y4zWN4citrO+aa5J5B2p71t61Ok+6VziNOB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y9w8glIkOTjhhWTdRl5DIW46e1aRlEgYxRFgOuelV7OLfcFZ1Cryefuk009RHAa3AJ3W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GqZZo4kMhDAAdK7S8sESGQz4ZnJII/hrl5rBYztjztXnJ71vGRBztzbWzEzYwG7YzW5o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VmG0Y9KpXETvkKeR/D2pYm+yE7/mY8sq9APSqeoHo8dwTBvY7QOCB3965vV7mF4dpYMG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t3b+dyrD5SB3xXPatbtvEw5QnJC9qhblLU8S8V2MWmXz3aZWK45CgZAfvXK2fhm+1+X+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gZBHtXoPxBI/s6CK3Bd5ZRz2Ga9K8Ix6Vp+n2trcyBHCDcpIAJ/GvUoTbijllD3meOR+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bZSW1sRgsFyzV6J4G06w8J37T39rISoyHmjLEtXuFvqmlWsZaS5iJIyqxkED8ami8TeG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NxBRsZ474rd26iUTV+HOm3Xxk+JGjeCdFaRY724E+oSKu0W9hbfvJnOenA2j3IFftToW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ybLPT40QeyRABRn6AV8k/sq/Du28MeE7v4izWoh1PxgES1yuHj0yJvlx3HnPlj6qBX2F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Xc6nenbtiM0nqx6In1ZiBXz+NqqrV06GVaT+CJ83/tD+LLfWfEum+G4grfYVM8+P4d/E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Ir6KG/gyHXOMjH3hiuduLu91bUp9c1Bs3d5K00hPbceFHsBwK0oprW2mVrptocfLj1rl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nGCizOTTHjLXE+fKU545JroLiy0iS286w3RumGw3U461HNewSJKLaRdpIwOuKwC87tIG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0K+ozMs26GTcX4LDjAFLodpczSyzKQcHaQxyTVG+BhMe75C2Rgc/jW3oQeK5cbCQV49C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XMNxMsce9i3HbOfT6V0nhsaokW5WzcBQFC/XNWtbtwI0fCIf4sjkCum0drTRNK+371zI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hrc4XxHqfiWzwdMtobq5eQh0lcxgH1OOa8w1jwj8UPHstvbeIryzj0SORZZdOtMqZShy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FqunSSmadC88rffxxXUoIlZJFVR3OPSmqji7obieJa/8EPBXiqWPWPGM0thdW8awi4t5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syj0PSvKfGWmfB3w6s8fhXxLfeKfF32CTRdLsIxuS3+0DZknaFAX1Br6r1USySt5CI8b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PStPTrPw1NFGZNMtRcfxsIF3K31AzXXTxk/tPQxnRXQ4L4PeEl8JeF49P1FM3kFnaW87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L+PWvY4ZUjQgN15we1V51iht0S3VUjXoq8AVVSQMcNyDXNUqc0uZjtZWOG+FMEdz8Rfi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Ggz/ANctOj3f+PGvnXX/AB/oHifVPFmqSXDNqdx4j0bRtNiwTGNMtZ8yMrdAWlBJ/Cvq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Z4jg8O3DwXviOWa6edyXMdxJGY1I9kHQdq4TXvhHpsfwdtvBukWcDa3ozWc8F1sAmklt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IAc5rvwuIhGephKMrGT4kgPiH9qjUNEuM/2U9tb2dxnnf/Z0ZuBHn0Zj8wr6Vh+z6lpM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o9O38q+f/Dly174kn8ZTjybzUNf1O5lhkU70RLdIguT2OD+Jr27wIYr+xuj1Pz8DsTmpx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0otLU+MfjlpRk08XpB3RykHHdf8A9dZPhy//ALU+B3jLTITiR9DuIgf7p4z+le1/FfSl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NHJz0yc185fDqUx+E/E9qwOG0+4Rx2OQRWdB3aNJvQ+W/AtjDpfhmKCzXYXGHJ6n1NRa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wM4Oa2rG7XTtLMEjAlWbbnt6V5R4j1lZdyRcFsjNfVpWPKe55hr8xkumbqr981ys7jIQ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tXUf30hErZI/p6VjTSSLtfYrBeN2OTWcpak8p9P/AAZVFg+U5wcDNfT2rW0+oS6E0OMW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H8FrdpY3BOF4I+tfY32R7bQUurcb5k/PHtXRQ1Q1E6DSrueOY2ryEqxVVT616jcyPM0k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gOa8ZsryNWgu5IXWaTAJYZwa9k0GZb69uWBzGLRunZiK35TUs+HrqP7P4eMpLNBfI2Tx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Ep/fyFZVQBiAehFfMIM8Ol2boDmC+iY/QOP6V9XW2jJORdEFw4zg89a4q8dUYVHZmTbS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HOTjPPtWjZ3FtC3kYcmTqWH9a6FbK2SER+SiheuB1NTpb25YbkwF9KyjE5ZTuyglqY/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A0vlqjHBG39a0PlG4jgZwM1BsQZJxzVcpBQEKsevua5fxQYGFtbA4Z5Vx6muwzyQBg9O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WtbhjtCDKc8ZHrSaGtzrbWARswEm44Hyg8itnz4/s+67O0Dk44x71wdiSuoG4LhS4wQD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NzK3X6VaB7jZFhub4XNtNuToFz6dxWnPbvcKVbmNlww4bP1zXGf2dGs/nQO0ZXp/+qrt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ruFOdo5BFS4lWHS/D+wOZrVXgZhy0Zx156dK4+/0fxHpN0ZLZWuo0HDDk49xXqNj4qt5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IxWpC9myGWJg5c84OaylTRUZNHzZcQm4vI5TLKtxyWRhtUZrn706lp8vmyrHIgboWywW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6qv+lRqrdmHysPxryLXfh5qNoZLnTm+1wqMsp4kA7gdjWUqbRtCpfc8/v9a025hksred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KsKCVrPehldRswdpySDWqPD9jeeY8zMjg4BYdMdvrVaTww1pKTA0kivGenWsbXNTV0LV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QJIzy3TgVqaFJ9k1We9klDRlPlOOoFebTaFPF5LN5gy+Gx1UHv61Nf61eh1tLMlIrUCM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q1l4lZF1J3ODOP3Yx0xXVeG9Zlv9ODo6s0TKHzweK+aWub2cNIrzzMnPTCnPUZr0L4Z6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1EyGfoCcgGjlA9R+Ks3/ABb3WAwwZbVgfx4rD+H6r/whuiWb8hbRFz9BWT8Xb25t/Ams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O2Ae9d38OrdbzwFoFwqDfNZxyHj1FJoTZR0/wqlxr7G9jDRPGSpPI9qp3mh+KYrmRba1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dK9R86BNQ2yIAI4uMe1cbd+NZknkjOizyRKxUOGABx3FUmS2RQeGBJYi51CMfaGADoO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nCAIoo9x7EA9a2bfUtPu7VCYmiLgMQxwQT2q7IdMULiPBIznNMEcfrNrqto8T6Rboylc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tWuJ2XWraKKBVyrDGSau634nbSpFjtLB7gdSVz3rNg8QSajOkU+nSQo/8ZztFBZumzsB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c1z+opqQ06NtASHzd53g46Vq3MNoq+YYvlHGc8VyM2pPZwrcWVoJVZyGAJ4oBla4h8Z+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4A6VY01/FC6iraisYtNhyBjIaqp8V3yoVbTGI7ck1Ppmvy3t+tnc2XlRSKW3tnINBPKd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7Jx+NeNX9ykdjqLOA7KX25HSvZLp/wDQcR4VAT+VfPeqxStpepXSMQWEnGecVw4mWptR1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+KNWgc7ykLN/30a+mbbT1SaNAME9Pevln4DOkfifVLknbutu564YCvqq21SCXUIcPwgI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yp4m07ybi3u53KgtsGOnNXbCASxC83KdilfTIFZPiTXAbhbSRC8atu3H1qOx1DYZbUts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uQXpoUcM4PfNcdrEMC28U0kiqoztI61pW8skgklEuVAY4HNclqT+bBatyQ+7g9AaAJJN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PfnBEjd/QCsDVzqF9sldvKWIbiF/rXaW8bfYLOMpjLcnHH4Vm69ZLFI1uSCbjDBRx92n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lE7AySQrjJPQH+ea2EkWSZjNH5mVwAeoNR6fFIk6WgIjFwN2T1GOBVq5intJZimGKKCR1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zV2xMMiSJ8rvj5Tgg+lOsFK28uwfuznIJyRxWdcPL9lHmkHznJXP8LDmp7JpV0eSV227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ZAFtjukb5V5GT1FfKf7TF5HPqOmSoNw8lxtPHUivppo5JbVpFyxUkYzXyL+0D5jalpkc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lAeCwqjxs+OQPzqRVdArDnnPB61FY/vI2BDbQu1gD+tILkrjYCVBxn/CrAgkkulZ0j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rMcRgfe69gKszTM0hVRnB4PTAppmjJIcMCwwDj0piTH242XUKqRuX0711ixbn6YL/pXM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BBOAR1rsHMhlBCbWByRWci4lSWLy3E2CwVeR6ntULRKpD5wcliAPyrRknlK7fKDKc89+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gnO49vSoTKDbIriRVB+vbNVJ1lVwSuM5JAHGav3M9wxjWOMLuGSexxVe/Z2KMTtJXgDp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mQyqTlW6dCK621v7m6tNkj7VXIG41gO8xYk/Mo4IHGfenRyShCuPlPUH2ptAdFpgWe4X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vWzd6couFToE5rihfvFNG8a42HqP511A8QILEs+Hc5Bz1qGBzl7btIzRxfMwckY74/xq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8enHFb+kahbPNLMyBXPr3HsKfPr8TOYGUDzM7PbFGoHGs7meRW5ZThSP8KoyfagV8xf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9kntr43KICR0z39xWTPqTTTFT82T2Hr6VrFXJbLi6hNubys7ehB54qOWR0/eDByBkn3r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5c45HT61D9vuFUdw3qOhquUTZryS/ujwAcgj0Pv71C8oxul+XpjH6VlG8eTcW+6D1I6H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nIHTqPbFNIRdb5zvkxkHHXjNVmVSpUld2TkHqPYetV/PZkddvPUj0qIysVDOoOB19+1M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QLjJ9KibbsJDHcCMjvioxNKMM3znHA9DQcJllwC/DMecE0rgTkkgtks3GD/9amFt48xw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/vsL8xBB5x3oDyIpKgFie9CuBb2HaDEwIPJBPWms6qyEA7ieccc//WqIFXIhHyYGTk8g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joeuf/rmmBMFYgtIcrnAA9fekJIXYW4J6L/KosjDRoTuxnAPGPT8KVNxT5ug4XjvQApZ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fug45z970HpSPIdylsjHc+v9ab8+AFcMud209R+FAD2diAR9SOpNMZ45PkZCWP6+wpPN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QaidiWw2BjpjuaCGxd20vG3zbehPb0FMbCkcbV7nqMGgqxU5OT3x3prEIo5GT1H+FAgV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ADqfemfuwH8z5l9qaSFLDbkEduMfj7VGGQoPy47/AF9KaQFp3MaAAfKR+BqsZGyMDPGf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7A96ib5mIPB6ZHSq5QL1rdLHJmUZUj8CatuwYo4OxegOc8+9Y0ke3bErYORjNTxkt8kQ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NTyjTNFmYhgQD0DdvypYVXL5yi5x+HqKIo3kT97jjt9Kz5jJkq4ZQvT3pFnUQaVavskt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6npUP9lQqLV83D46E5H5dK8RsrofaoVLYx/D6V7xpGt2ui2kZkiSYsQWB689ea4cXFNa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w4+Ivi630yewudVfUNLI2y6fd4lXBGCUD5xXyh8bNF8AwasuqeF0ENzcu7XEUZxGhPdQ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fs/ENpLqnhXVzBf4+ax7OG64NfNPxP0nUdD1VY9St3gkPK7uh9ea48HFRqaGmKTcTh0y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v1qXlxsLKB94FvUVSgl81S7YzuxxxU5kiZFZ16nC4GTkV7R5xKXOCfuqeeP4jURyV3uu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kIXPHJHAJwMmo8sAqBgAo598UASnIlR0J5wCPavQZYpE05JocKrDBXHNeeNhpICF/iGf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6a0f3SEUZ9amRcTj1WRY8gDHTDe1WIpInLscBmXALcYP/wBes2aJ1KRoWyeWOf1qjJ84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ibN1zsdInILKDnAzxTyASdq4AUEg+3Y+wqvZjfAhdtzZwG7gehq2oZd3Py/x57A9xQUV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cbT2xSI0gHmTZGCct25GMfWnltir5TBgOmew96ZJygZtp+YblHTPt9KAGecREYdvAAIP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cgnByB05FK+/O3h1IyR39qesD/KrSYUjlm5/CgDJur65mJWbOQeMVWDHaN2Tg5Ofamzx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89x/jSMzIDznsQeh9qtbEMQSCTdKy8ZwAOTn/P6UGRCGAJDqBz2A74+tIWYn91hSTkg+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3vu5wDn39qYiSM2kShLhiG6jBIyD0NP83Tf77f8AfRq2YLCIKlwcuBzxmk2aT/kUAf/Q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sAkjJXg49ParjtbrhYFxuxtB6cdc1ShiMTNudvm5Bbkkj1qw0+6Fd8e4hgPy9faszM3I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5WGOPyrX0lXudySjGwghumM+tYNvuCqkrcP8xC8kDsc966axYQJI5y2AF9ifY+tAGzIy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g5zk98/jVeUquEGWLNyB2qjJMYJU2EgOmSvXmmJORskRdxBORQA9smQK+QmSCQcZ9Pw9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hs7S20KfSr8wXlip5BY5PP8A9asG6AcCMvygDAnqD6UFRLkrxm4Qr8pzkZ5H41n6gGmC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jj1quZ4vLWTrjv3BHqKWWbzys8eN4607MoJiy2vmxAEhsr68Vn48wGXncDkY4q6UMtux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NUFBaQRtwq/N1w1UgJpHKL5oJ3vx+frVGNvLXYRu5JY55qWW4b5xKAvyjYB1qgHZn7A5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7h8qH5U/zB716l4GkZvDU0W0Mdxxu6HFeSSsQSkXUZHPOPavT/h5mXT7naDgMQATjJ70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s/LjAQKcYPTPr9KwGuA8iQuVcKPvA4pupXijzLdisQ3EcHOTXJ6m9/A6RRJuXIIZe/tU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KOQbP4gOhrKXS7y+ZQxEdscbjnOR3plppNxI4nucxZyxTHWtqWeSKFbe3YnaeQOwoARI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3wL/AKtzz8x5xzTJJbq4D/vMYAIGMAfSqt7LFcxbIgwkAG1cce5qEvcmJmjBBC4Oeeap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reqJZtgwKQ0xY9QOo/OvdJhOs0GlaeSYlKpGkY5J6ADFfPNl4ltNBhJlmxcyL8xXH5V7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q3V7qGoAi5sY/wDRnYfK79j9RWVVaAe1+Ibux+GPhz/hH7N0ufFesRq15JkMun279EH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FIDY2MTeXkTOd0hPJz3rI1vUbi51qbWSxaa5Lebuyc+9ZSyuY3e5cqW53eo/xqIRsgL2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tHIcgBmA4xVdCsES20ZJYgfKvOc96oW9xB5m1M8g528nH1rXS2drfy4v9a4yDjJCCqA7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xsS2OT/dPpWVf3d5cyxXDYOOp7nNYOn2mqTSiGAsXLYCKpI+uK7KCxs9Gm8zXJt0sWMQ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gDe0Xw7c3SKsjugf52eT7uPauhudatNFkNrpUaK3R5sct9D2zWFcfEGa5SK1a0URLwNp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1f8AtCYo1okC+/ek7gYnj6WbXfB9+LkM4RfMG45GVPoap/D65W+8Kaekyv8A3Nq9ODxV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vCt2sip5txmGIZ/ib0ArovhfELfwfaS3W1CqhgpHzMW71lXdoXLpK8jsrtxZWyr5jhF+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yItSTwR4O1XxfdsDeXYe3sIyf4j1IrQ8Slilpa4JuLpgqrjn5u/0xXi/xB1H+2/Elr4b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JB915jyzV4OKlztRPqcupKMefqcr4XsbjVM+dGWMjGWV24YsxyTXV34FlcLaKGKkDpwa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/bsLTHADJ6muYtxcapqjXUrHYpK4Jyc9h9KzO/bU27XSfNQ3O/cFw2B6fStaXUZUi2Qv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xZ2MlsEVHOAGPB+lYmnR/briOFvmJbkr0Oe1Jq41Ox15Maac0k5wSAWz1INZ+g2VqZ47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9frV/xYlno+nxW0TjeQPlJ5+tcnpGpiCRXgwQxH3v6VPL7rsHtEpK56nq0s91HDBZKyxT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boHhy6McV1MAoiUBD1z+FcN4TvpdcvodPkt9kcbD5wOMmvq9dBjWGG2tIS2wL8/8+K+B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O5+gZPhPbRU2XPDfhHTZ7VJ7x8TMOM89ai8SeE0hiWWKRWIfbhRjAPqa6ZLCaxjD3DeW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g1J9Wd4dPPmwAnee5Ir4qnjaine59NUwdNwtbU84uZbS3uRZdeMb85IqjdiItGkmQ+Sw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TSYI7uCdVKuvynHQfWql3d2hCxrjMS53Ec59K+mozU4JnzdVKM2i/Y+IEitXiYFyQdjN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n+1pLKS9u7/ztsbZGPu+mPpWDfa/a2koSSCQADlwnHNSXfia0udJligXblCCxGPzFddD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nyu7PlTxjczQTP8AvGeSaQ5Unkd814Xq93I0c8rLukZgoJ7+4+leq+PJ457t9jfvFIIw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3heXxn4qjtFRTaWuJ7l26AKRx75Nfo9OcaNDnfRHwE6cq1flXVn2n+zD8LX8PeCH8Uag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j5jtHyKPYdfrX1N8MtC1Px5rtnaTDYs25p2Ax5cCH5mJ+nT3qPFpZ+FtO8JaerRXFxHC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SR2yK9ktdnwv+FU+qqVi1bxODBZ54eK0H3n9RuBz+Ir8mx+JeJxEpy2R+kUKH1TDxp0/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PPiZ4ml8ReJZo9KTOl6R/oVmqn5dsXDMP945/Cvm/XfFOuaTqADWjfZ2XcuASePU16A+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gKh+Yk/eNc7NcX95PJeHbOu0oImHDZHP5VzYWn7SXNNbntVrUaUacHsZg8YaXr9uLWVG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tWZrWiyIikPvZgHCsBziuYvru1t7g/ZLXyZomIYKf4q6mw8RwXbJDqaiMEbd/XmvejQd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5WmYH9q3ekyeXIFTK7mX6V0unzeHPECI1ztWXbjJPOKoa14d+03HmxXAcEfKDznistvC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DDHfHWtUk9djJOzta6N++8HWV02y0mTaOc55xWI/gG6jQmOYEd8msRBqq58kTRtyBjJG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NcMGH3gT/Ot6can2WZVHS3kjpdM8Dao8LvB84DYJJ4qd/DVzAsgukIK8g9qoaT4w1WJ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nr71q634ivtQt1ijxGZSBxyRWMo1ufU1jUo8l0c+p8v5mGR6D2rDvLmG6lbdnfwcdhW15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NqlT78VimO0H705Gf4hz0rupK25w1Zp6Iy4pghEkbmNdxGD/AD+lTxRJOjb33kEkEdK2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F5bHrjFX/DXh59TvQJmFtYRndKxPzOF5wPrXVdbHI0dR4Q8J29ylvrWrlY7CE72VjhiF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xA/iO/byYdlrbuUhVhjIHc/WmeKtWM9yLCxkMNlEP3cefT1rIsV8xNzIAV5znisJz1Go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wmzXECbg5K1Q1W0SztltrwM8TnG3rnPSu6a1WXbtIXzBjiua1aKS6lt7aPLvG23IHB9O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kmtDmzYIGjjsD5a7fm29Rjsa9U8D6TazRvPdjEsOCrHsa5s6adPljE6/M5Gcd816PBE1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lRgjpk1xZlib0+Q7Msw1qnMzqta8uG0jiJJLoTweCT615XcXjQJsYgMuQGPp711OrzSC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rHPQ1494m1SGxJUuoYAhizfyrzctwznPlR6OZ4pQhc80+MGuMnhu6s4pPmk4b6Dmvnbw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Pb1rsfibqMtxp0kgbLzMIhjpg9/yrm9JjFpYQQQJ8qqASf4q/Zclw6pYdRR+L57X9rim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PlgjP4VyOoF5ECMw5556H6V0gYfZJCo+QevXdXK3mZMzHBKYBXtivXPHOKu4cO8atuwf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DDc5I5GCAK6OeIOWkwdufujtXOXTI44BDDj8K0T1AyeAW2fKCc4PQ1SmnJ3ovbpnoBWh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2jHc1nzDZjgAHp7/AFq7ATQ3hKGEp1AP4196/s6XcY8P+WMkFz+dfn0zxRkbSRuIBFfa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lvEhOEY/ka8zGx906cPufYtncRJNPubmMZznBzXAeMma9hmboWU5JOTW3HIsQeZzl2HXP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kt3ZjwCenSvLhHU7GfK2p5j1WaMcDHHvUUUkj7AUxjIHqah1mVTrsvLZJJ+Xv9at2pla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6n8K6raGbep6Z8N9QMN5caZMcGTDp2Ix1Faz4FzcKAVcT4BP1ry3Q7wWer2t0WZh52xs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NLt1OQdEkfdmokI7eBnjvmaZwiuowSepxXT5SSIfMMrjIHeuAMsUwjfcSY+DnnOPSums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oR0qAsaF87LD8ifMT8pNZJSQx4nO0EEkirU00s0WHJwThcU20t4/LlWeTcq/d56GgdmY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sjBsBx2FdlLave2gAZjJxg+prl1gtWvvs8j4iA3n39hXZ6ZJKYy6giLOVz1GKTQI5mCC5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H2EAdSK7jUdFaTRxNAp8xsNt749ayxO+0silXySNw5z61qre332VQWO/j6VBZnPp9jNb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w9e+ayJ7GSKNoZTwRkNjjArdAuBMBIQpI59waSaOeaHyyQVTgVN9QOImg8yEhBkJ1HXI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KrDqwr0SXTPs9oFMgVsncSPX0rlNQjViqMwYqDz2PtVxZLR5tKitvwDkHp0zVSVZMqz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VstE01y6nhEz0HWqc0YMYZMpnNbJ3FZlWzvWtHEZ6v0PZa3p4vMQlnHK5BxwR71gSRRx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rpNJjEyf6ScBchc8jB9aH3BOxw2n6T/wkXi6z0xUDZdWKgfKMHmv0Zsvh/4EEMKTaBp8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mYgDnNfHfw70oS+OkvYl3CHqAOfrX3lbjzIowHCgjPvXNWqyTsmaQinuU7bwh8PoHWFf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IKj86v6H4N8J6p4lh0Kz0DTR57YkdbdDhB949OwqOZVWPz3zhjgY4wBXsnwn8OtZ2114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o9oD97yx95/+BHArklWmtbhV5YxbPeNCsIJr2C2t41is7FFSNFGFSOMYVQOgAArwP9on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FIfIspFup0U8PIOIlPrtHzfWvoq8vYPCHhK51m94YxtKQepA+6PxaviPV2n1i1uNZvW3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vb8OlPVbnBhoc8+fseftPvVXO3k9+KV1M4UD5+a4y8vGe+EYJ2xgfT6VuaVrq7JbVVJd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DIrqew1Kewn/AHgkIMf+z7VtxuNwYDJPFVdO02S8ufPkHGOvf3zVnULu1sJI44epbgHv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wwzxx7Vk2njvwtp3jPTPBl80suqakGaKGJcgIgJLMewAFbqxrNHvJy394d814T4a0w3X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9M8J3lwSezykRqfrzRyJ3uNK57z4w8UaNrRfTtEfZcxkR88D5etRWd7F5UdjLIC0aEqeo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LC9u5gltHvbeN+Bux61Wfwh9j8ySxB3RHoTnP0rEEYzXYdUSMc85PQD3rv8ASgscARiC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ObQCSzu4WhnyNrDgc11AvBbRghfMRcb9nIIHrSsVdF570zM9sCoMhwoxzgVWstRNpcyA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96o2xiv7/wA+3fYwwVX27iqniFH02YXowUJUFccc0xM9Jae3NqvlPkf41FbSEEuwyFzz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0XzUXO4NgehArp7CCS80lVgQM+3P5UNEWH2N60VyvlsOWXPqCak8ZzzWQEkRKFWDE9M8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qHjZCQN+eme1df4uR7vw/FKeXlUfpxQNF3xKYP8AhAtI1OGNEuZUmMrhRls9fzrmvhVq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wTE7T2Kmuy1u1A+Guihx0Z1YegNeHw6kuleJ4ZojtRXWPae2e9PcnodL8UNEm/s/Uouz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B4Zie00jW4mXB+yTk49QpNfe/wAQIFu/Dst9GN3mxhGI+lfG8Gnrb2esumf3lnckqe37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psfnuLqW+sRKzfM4JK+lcN4gOxxGGG48huldXYTKtiJGIGVrzzxFcrM4IPGSAD0H0r7F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Dq/IVk6jvisqJCYw7SHcCCV7EUspEsrkllOeT6ilA2jbnByMDrxXO1oI+uPgmv8AoTMe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Zf8AiRbJFDAkLzXxF8HY9lig+9/F+dfZWmXEcehorkr+8HT1xW2HZSOln0aKeGGSORVy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H2f2eO8mDBmMT8DvXnq3MuYYySdjbj7r0r1PToF0uzWYEssoI2jqQa7LlMw/P8nSby2w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Br6k07VM6XaPBjBiRj68gV83RWsc9ldvjPzAn2Fel6PqMn9k2cWCCEADduOK5K61Rz4n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suMmnSXCJiRST2PNcbFfFiyNnPvWrDKf4xgEVlY4r2Nb7WWwduADnmpvPEo4x169Kx/O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VB5yCO9AXRoyOEJ557fWuc1+3jvogyrvZDnjtV45KjnLN1yagmcINqjnofrSsO5zljBv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MV1kjhLZGzkAfmaz0Z2O1hkdaq3qTbIzCT5YzuApgtx0sgZ/3ZGTzW7ZKEt14+brxXHW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OqqT1NS3GqarayjNk7Kp5IPyhaDQ2dS06CY+YEGO5A5Fc0zz6dI32OVk578g/hW/f+II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soAIz0Jrk72+tjdxxl1DvgkZ6VmwOoh1G/ntVldA5z24zVjW9RkttPWAHbPcjaAOozVm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sTliK4u7uY9a1mVHmVY7f5U9yKynKyNKZydvouZZBMAsfmZYk55rW8nTLeKaWebYIvuo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S0tUecJk9GBOQc1Rl8LxyRG6icSL1EQOFz71gaHHXUFlqptxawzMCx7bSfoa5LVvA9uX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1j1Nen3Fq9vdwSGKRPL4wT8vP8AdxTo1InleRHZgQVyeT9aLjTPFp7a0toPsdxHcoyL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V7R4JI4TLBGUaJwOR82PrXu7acboea0O5HA7A49c1k6XpFtFNdfaEwrP8oaldFXR5d8S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ZlO9bJ8qe/Fdz4T1m88N/DjQbhYDKiWEAwP92meP9N0tvBOrG6UQRtbOGfkgL3OK6Lwp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HhjaaEWcYifH8O0YJqWxmBoevXHizVLmQK0XlQ/KoOCfWrkmtWts6x3Uk6jOCGXgYqLw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s45f9Zbl2BHAFdleXWiTSMhnhZhwSV6GkQ0c0YbDxFAz6PPIro3OTjP51A2h6ysm0Syb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Vaiza+028V1V13FRgA/hW4WmhhBkulO4bt3tVpgjza4mfTZibtZ2DAfcyaks9V0y6n8m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4rpNX8RaVZDyp5lEh5yyZrkrXUk128FtbTRoT0YIB0plmpe2MN7pU0kMspCv03VyNvP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ZcbQea9Ej0yeGylginLs5+b5eKzW0a0sbGJ9QukiVmY4K5yxoA4s+K9OijZjBOoGB0z1q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oCxWGdDIhIkP3QPStO6m8Oo2VvoflxkeXUVpqGjXd7/Z9ncIZ9m8YTHH1oA1JFZNMK5J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nXr3uhanFMf3gWYc9wM19BajiDw+LgknBNeBaskGmaLNPbsubhXHuN2c15+J3NKHU8R+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DO+zYjqT6jdxX0rpciw6uymTcjLkZ5/GvmT4SaMl/rd9FZAMfJkyynJ3buK+jfDej6np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mRnrjtmtKXwiqbnRa5qUmEWNVdFcbzjJIFW9LbTpbSMPgSMTlTwRXK6hZ6kNSZwpETnA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acirLd3MZQSKCpPOCBXQQUYYbaCzuJAdrAnHPHFYusPGttbQ2kIkdly+P4dw61091bt/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3HueTXNanBqsV7GQNsZjClVxwBjmgCcCVFtbeVyAqjjuG9ao6pPLBBNc7fPeLhU6sB61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EqFpVA3NjtiuN8Qx33mvc6fwv8RbjJ9KAG6Y8epk3dzEYJY2wMHqMVIoUSy4kOWGST3q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PCQoj+fA4LDvxTJGWSZ5FXcmWVeO+OKpI0RzN7GqWPmId7JK2F9V9aSxuBJoimU8NkEY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y4WWAIuW3nGM1pRQxR6bD5g2swzj8aoDlhPIha1hG0Mcbj0Ir5L/AGkPMTXNODYwtvke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jacqufkIzjsD/wDXr5V/aXCre6Y/X/Rzz7E8VmnqB842kjLbyhc4K4JA9aqmUSIA4J8s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l069ZjjAyPasUNIUKA7u+7v+NaABQNyh5f17CmtlQrKcrjGOuRTlATDMpZjyWz0J6ikA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PftQJDoBOsyL/ASMEdRXZrLMG3Ek/LgEnn3zXG20g+1xYbjPA966tyJeA2AuT+JqWi4k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4OMc8mqjSs0IKnbIeenGBSSSLEo2+oHI4qoJgwKfMFGfoaVii9LcLNbgEkFeCO5NUJpd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moWPygucKCMYpHj+YOrZxyTQkAsc4VgBnc33gRwPxrQYlkD8Ag4/DtWVEd7jjjuK1h+8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K6HuBnSztEVZ+eCMdDmqLz/ALpkK98jH9asX253aQkARthcVnSOrrujblfUd6asBAZv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Sc0+Sef5MqFcDhs8kVWcM04wuHxk/wCfWmsUCgyMdw6Ac59qoCW4unmZWLEnBBweefaq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f1xTy4Ur5fys/AXtTH3RAAsMg4yOefX2q0ZkImkffuyI5G+Ve+feo2CrhgcnH3c9f/r1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2Rj2pjbMrIAuD37g/wD16YEJLSDYSoB5XHrS/OHHlsCe57j2qs4O/CDeA2M9qdkliMbV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JDgHbyvc+magCDdzxx+dSbyikcOOmT1B96NhYAlgxHUd6CZbkSIZCu0lcA5weKfCMIdq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gLthVwFBwaeqqzljtUJwQO+aVtRrYduDOBINu0YBHoKhL85dcIW4I61LwD5x5IUkZ9B6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Enf19OKBiAZkOPukY3A9KaNiEEDcCOM/561Mix7VUnGeo6Z/GoX2FiA3yn8qYDpWMS7I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d7Pj5eFHSoFMufmXG04GfSnM4KsGA3E8D0oFdD1OAFY5OSQc96Rj5p+ZeV5JXgg1WMuV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TSK+FPU7utAXRKWXGQ5HPXvUOTkrzkngn+tIWVEOQGxwAeDSiTcuxeCRnGOlBDJVDMA0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YGDo24seBjgH0oyMdCAe+eOaNrKMMN3bI7GgCI7kV0kO0HpnuajHLeUwAGPvdMmpXaQk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QkggIgIHqeRg96qIDl65wDjqueR7ikYCRGKnIPHvTOUBB+8vHA5I9jQpDnytpLDn5T09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3gOB2oXfuyGwTjnsAPamFnBAPBHc+ntSBkZyVBAB+XPc0gRs2e0ZlPJPTnFWLuSCQKqn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kIYkSKOV4A6AZpptJ1JkZGdieW7LUF3JYba4urtfKbALgE+letaFoiXhP9pXBESYIVec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p9ooCFndTyeozXq/gLUb+Gx3pZpfLJiNQx+YZNc2JWlzpw+56v4NuvDOn6ji2fyJUHyY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14r+FnimEeHviTp91btu2pfIu9AexyvIrz23+EuqTXX9sXedPV/nCM3C9634tL0KPdYa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hyTgdvSvMTtK6OucU1qfJ/jjw/4Z0HXZrTwnqq6xpzuTA4yrRjPRs965rcyuuDtKjIUe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leH/ABC50KZpbSTkgrwpPvXIxyqSuBuIH3j0/OvYpyvG55U42k0WHKMQwBJweG70xiyM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amncW2hSSec/4VDJ5kisSduOgxya0JLERAvYB/tYYe3r+Neyawjf8I/HPGdrMqg/4V4xa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LgNmvfvF0At/C1udvB2jH86wqvVFRPKfJF1Htb5GxhCO5Pb6GsqazChVjGXzt29PmHWt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xk9xn0qyViJBA3OTkt3z61Y7XMuytp4Ll0wVxgYYcZ/HvV85O5c4A9asNI7n534UdT1P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5iMHPH/66BlYFUQqi727AenrTYZJCXAXaB0yPzqdpJFQxoAjLjBA7HtTi2WDOfurgqvq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EhbaVPQdx7+9KSrRlhuOCSCe3/1/Snltpjx9w5IIHP5VFkx42MXQnJJ6ke1AFGa2ljlJ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z/Wq6wMr+VM20A5LEdM/1rYaV1AAcgRncARzz6H09qc0vmfI6bs/gQapMhozZLPL/e3B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fKIDxLg4wTIOhP8AdqYlidwB29CB1x6mn7Wwwj5Uc9eCfYVQLzInt0cgmIk4AOWxzTP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fNW4IyybpFBbPPNTeSv9wfnQPQ//0fy1n8mGQAyAbhlu5B7Y9ahEcUzIxLYPK446eoql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7dOehB+taMRWdt6vxjB+v+FZmZvWUUaxb2TH97nnB961o1YN5akNGPnx347GsJJJGhAH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0WTyt/zk9v5GgDQkYNmVmzImAlWFH7pSAVyMr9e9UpWVgwLexKjv6VKXTA2tuAUHI6Cg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biRciQDLDt6D8ayJrhRISVGwr8xPU8fzqW5lMyCFCduc4bofpXOXsv3lXknoKBp2Kc10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bpkVJDcmMbWGeu1R6f55rNEG8oXG449cf5xUrbfL3Rtl1PX6dvrWhXMjXdVYYfgHtnqe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HAI9yfY+lUFuCyqz5dMZHqDTGuNq8ff+6O+Ae9AcyIpp0llOModuVU9dx7CoonAIklGG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yP0DKevY06Pd5rKp3JKPnH90+tBLLLuACI2+Yclj/KvSvh5Mq2V3Czbecj8RXmCN8wj+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dh4Wl8s3S84Ycg8dO4pSHEvX2nR3t1LGmf3RzweDnvVi3j/s9QJgCytnLc/gKszSxPEp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1rlr7Vnecx2qBmA2hc5wRUFGlquqx20LsWA3chT2Ppj0rj4tbuGfbGNvXJp8mkavdTG5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AVdg8N6hJKHjhAKnGAepPamgKg8Q3Hy/uwXJK5x0qy+vn7O1n5QRnyA2M81uR/DrVpt7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eQPap5vhzqEYUTXUahemzkn/ABp8wHlEtn5p866ZXzIB+FfRGhQ6fYaKlrbRBDMFLMox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cUe6e8G4EHBOOntWs+o3KRR6VYqLiWNdjFenHSpk9ANa71KKA7ZWO1QSGzycVmRfbtcn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49hWhpnhy5urlZr9TKR1j/gAr1C10W3skWSPALDgY5WoTsByNhobRKEWLEpXIPX8TXaa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MoNss7fKkanrgmtBINO06I6hqkrRwjkRj/WSY7AdhXF+J/HV/rSrp+kQG102PlY1GN2O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uRr2laFG+m6LIHuHGJbxlzx6Ka4V4YLyWSUzedISWYk8c/1rjhJeAZD7cjLcdSe2KUf2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KaiB0P8AZ23axlkDZODntVyJ7iFSfO2oB8zOeB+NcgTqKIiyzM2eQp6fia4/Xdav7yUa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UOT71RDfQdeWNz478Y2mm2jiS0jlA3E/LwfmNfb1hoOk6bZ21qi5S3QZf+EBetfPXw/8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ieQ5HqCewr0nxv4v/szQzbxkJuXae5JPAA98152Ll22OzBwu/Mo67raSatqvifcDbaRb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MDHvXhWhedcXLXM3zzE72J6h2Oa2/FUw0/RtP8O2xxPebb29BOW65AJ96j0qP7LbT3RZ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NeRy9T6um+WKSL2tuFVcHMgIzjlcd/zrW8IIhuirsvy/NjGR/wDrrjraC41TUmWEMoVe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p6Np8hMvRB8+3hh75qeVmjloXvGE0U13GIl37uARxk03w3bzRXTOw2xld5XuNvpWfdvJ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IcAVsabJO18S/wAiDIJHfPvUiTuY2umTUb1mlYMQ25Qe31rofDeim8tZbjy1PkYKoBuz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vZJxyxBCqOBkd6774bWOv6veRxaO6xSpzlvufL1z9axxVfkpNvY3wVH2ldQPcPhZpeo3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uindt+UAjoW9a+qLu3Gl24aQHJ9OCorgvhRF4r/ti5TXbNUtoo/lmjXCO/pj1rufGF/D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AncGvxjOcXKvi3Y/Yctw8KFBJGDcXsN7C0CFpB0IFZ+nmPSrlvLTZGFLEHrXKazqU+iJ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juT2qnp3iOxulmmvkmZXGFI+9yOmKzo4OUtRV8YldFLXtfgu9RjWMBncnco9vU+tc5Pe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vIWmMkep3jyRRFFjbbgcN+JrdXS3sLcSMitE4+6x5NfS0IKEVA+arScpORmy39rfQbJk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A714D4x106aLlIZkeNwQ2D8y/wD666/xTq0sUzSwMIIM7Sg65r598SyW91DczWrv5zEb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yjB3mpSPnczxrjFxied3d8LtXuJJFEoYjnqF/wDr19+/skeC9C0HTrrx34qt2uFjjUw2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nqBgE18E+DPC417xdb6XO+YzKk059I0I+X6k8V+u+i2FvYWGleGljESxRtcTRehI+VT9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gqVLdhwxl/tqzqTO28CaRqHjbxm2qaiNn25i03GBFbqc4X044+lZnxj8dW/iLxO1rBIv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nCBIuDj6t+grp28cxeEfCtymlQ7tU1GFoY3bC+VGAdzZ9T2r4d8Q33iaKVb25tEmtuu1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vgsvw3to3b82fb4qXsq3M1srL9Weg6i8MZeCaHDzcjbwAPY1Rs7yW02GFmdv7hOQB3/G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22u2AjmdflTqwArj42v7UTJKMZycjgkg17eHw8fhRw4mvK1zKkuGuNYneeIxwyEnJ+9k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nK/Mct1zUE7SuyTzJtCsOT1JNQCO5u72PamwMSox0r2oxXKeQ227s1LTU9Vtrj7TatkM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2HiySOTN1D58rZyG6L+Fc5d28en2y+dOisz7Tzg57YqmHnjjMkEXmySZVD6HvWE6EWaR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7SHtXjMKrJsIG0fxGvF9V8N+c8t/NeSAPlggJA5rpbSFJm82TcGP3lxjAH+NT3cUAURX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2/SilaL0JxEeePvHnOnW08MBjWR/MDnGSSB711ehpfRXmNQlDBThRn1qdJfOLvbqMIMg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e/kJmRQu07sn3rrunuedCEobEuv3qrczfZlJaMDPvirNpKl3apeIdi9Sh6+hqsLc3AQO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N8TNqVnZRy2ybVDjO3oF7k0401J2RVSq4x5meh2mmQPb74Z1+bJK55HtVfzLy2fyLaQB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6pHfIzoWWSMAEA4JI9veulimmmhEkJ47lvvUVKEoPUdOvGoro2GjiedYLlSzSEAuei1d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5sMa5MathsN04qPRLOfVNTjs4FLSSuMg9No5IzWleSag/iMW1noexInKGbdwwHQgd65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5d1w29ja2hskINzD909RWJpmo+SvlbFXZ94Ny31rd8QRXdvYSaxfQ+SIW8qBJOCSeuBX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D3jHZmMbsjqPXHrUuS5LlNNS5TuNRgmuZLLyfn8zGeO3vXYQqwk82ZlAhTAJ7fSobGKE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yeODVW9jZgwMgC4/A+ua8KrU5paHs0aajG5z2pXMkMcsrEHq28+nrXyZ4w1VdU1eNQS8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a9Q+Jvi14LWPTLB9p58xh6HjArwq3WWKCOVAHLPkn3zX1uS4P2a559T5LOcZzy5I7HF/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R/KkxJUH/Z4qayRTFb8MfLAXGe4/wrO8UZ1Dxha2cudtrFlgBxlufyrpo1JdWVN3l9h3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4n5hjJ81Zk02cNHgBl5ZfWub1ExrO6dFYAYHQ108xLqruAHfqevHpXMX0ZaVnLKeyk9z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mDskTMu7jnsRWRdxOQ8xI3AY2/SuhvldZGimUYxkY6muZvABg5K7vvDPOBThuBlXG7YI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fSs9ozgicYbOBg9BV6ZkZ9249Me+PWs+RQdykt83I/CtgKMrAIWB4JwOM4FfW/7P98I7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4r5JmkYI0gQc9R/hX0t8ApQoTnjec1x4uPum+HfvH2dJMJIpNhIG0/LjvXB6kzNYy7H5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hlDq5Q7RggkV5lqFzHFJJEc4Yng9s140dzuZ4BqmU1TzVBYknBNbFltVfmbBk7D+9Tv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AOBiseKUwsCQyonTHrXSjHqaDxGN2Zs743BBHY16Pp9wZYPNfkgdfcV5vFPu3hiGyd31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/sXghG1kznPSpnEZ2FrKiowAIO3cD/Wtuz1RWRe7q2Meo9a4SC5mL+SxLLtKkCtjSp9t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P3sViWtjsft5EpXfle3FELv5byI3yuSCK520lMLbcZYHGDyea11cYBjbjOSO1Ay5HHEF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V1tveGNI92ApwxGelciZo1jHlclux61NIl1cNGU/1a8/X2oA6651m2T5V+Y5oj1GIyKz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Tt7SZ51aR/lJy3fHsK6GAWjXQIKuqjipcQOjiliublCUEik89jzTtSVLe78qEbVIzisx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s5U1X1LUUmQG4f8AeADOO9Z8oGmbm1v42srs7CmME9q5rU9LNvH5bj90eFYc89iaz727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HGKyG1m6kieB2J2jGW54HQCrigMkwNAs/nSfNFwMCq0oDJwcg4OMcZqUX4eNhhUDH72c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2KyuBzjpitYgTKFLEHByPu4wKjutR+ywqiBYtvqc7qqXmphIFMaqrAZJrhb3UvtWoWlr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2ptXIaPrb4SaWojk1N/+XjGw45wPWvs/wbotpqdnJPqWRbxqcODggivlP4Wq0mmLbqpy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E8M+GLY+HpNJt3RnWCPcpOGdpOSR9K82vPWxd7R0OE0PwRa61q8EEF9vs/NVpVkG1toP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9PWe/jgRFW3t8Kqp91VXpjFecHwpceHYYnniaB5l3qT/ABL069B9K6Xw7qN9o7Lc5LxE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X712cGIk5KxxX7QniU3EGneHbNiiXMhlkUf884OAD9TXitzcRJohgOP9WRx0FfQfiey8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tiwljyqyRPtIB9ulfO3jmxsvD1uLfTrlp47jcEVxhlHvWylzM6MJZQUUfPF/dwWmpqgH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tzQ0/wBLluJ1CrtGGbjINcpf2Ut9qUn2cr/o+C/OM/StZdsXlIdzKyfPzXSjrPQIpLa2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OT3rANkL7UX82ZWEeGQqc8VQit/tFniMbcE9epHamaTBNY3ElzcdFCrnrn/IpgdBKf7N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wB/WvN/hrm+/aK8VzMfnsvDccZb0WeZCB/44a62S4nvdekijXdDBg5HQDua4P4QzrL8Z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n6dCx9m3kfyNJ6Jgpa2Pq7QjFaRTXqrtdgUT0+anWkv2JBc3pLCQlTjnBrlPEN+2n+CI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rCPdXkCmvQLyEroEEyoDk9ucH3rFolMyNc8OwajbrdKqsGAKsOteYXlnqWnEG1cjkggj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WdtNnOWHKDtird/YCS++zHA+Xd64JpFHjVr4vtbC58q/hCTR4HyjGc9zXYX2qaf4n0jZ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dBWR4v8AB6XUbvBglARkdc/X0zXgsetaj4O1Z4roNtyCw/v8cMPetlHm1Jcmj6Y8MXMs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ngmvT9Jiee0b7MDGUX+HoT3r5+0PVV1C3jvYJAN+WwT8xr13w94xXSLOOO7gk8vJO9Rn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cyPERmg1FRvYEgFq72KddS0BLZvvKqlT6V534rvINTuRf2EpaOReQB0xXSeGrzdbRwSH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9bv47e58E6faODiLJJr5D8USlb7z40JSOY7m/wBk9/wr6c8UeINN8NeFIbjWLqO1t41J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Mk9a/OXw18SPE3x/+On/AArb4VxxLoWjW8t1rWpPloxAjAdemXYhUHU/ga1px6gffFnO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34hYhs9PSvmfWonsfDeqyyL+8ks7hA4/2o2Fe5RXN1o91deAtPRX3wqXZf4A3p9RXlHx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Sy5dmtrhGfoSzRsR+VXQ+JEVNj8h4Lwpa7GJCncOOtcDrky/6s5HfdW5aXLyWGMhWR5C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qdyx3x5Euf0r66M7nlsxVld2/wBHG7b1z3q0FZWBYDPBIHWqtokr/INqlecg1P5DxsFY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nIR9ifCMf8SuMk438A19bWAEuixIX2kS9fWvkf4XgR6PGOV+UEeua+ndEvGWCGNhnyzu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egGIq8DknjGT616vbMstpErPgrzgckcV5bbSib7OnYtuYd8V3cSiLDo+AegzzzXbB3A3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E+ceMjGa3LK4eG3S2uVKeWMKBXO2EMl9N9mWQkAjnsK7iS50+yto7a7lAfoGI6/jWNQx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FcnlhwPSulsrsP8Ad5ye5rkgbKYloblMHpgjNLaXLW84EsimMjqDXMpI5HC/Q9A8+IfK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IOOfesqOQTRnYwKt3rSRZjCBkZI6007mTiySM7uOtQzBg4+UkZ+tSIjKRuPPfHAqb5uv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XejkHjPGPak1CWWG1jeDkFsEfWrRCNyc7s81de3M9oyIMsvNBaOMEqrfiRwTtUn5R0Na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kDPG4elbOhRQxm4aZkBHTd1qhcWTozTmaOSMtkDAGKDQo+bZ6n+6IXcDkr6Y9BVHUNA0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INowcA1dg0aGS5NyrbC33mU4P4Vn6lochdpILiVWC8ANis2Bowr/AGHor23SeU/Kc5rj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j5nJIxnJ9a3vss1xaxRbyzRrt3uec1hQWl0s6wuwb58jjiuWo9TWI/VWuoFaW3c4Mn3W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k95Z+ay4Xg8HHIrPu7e5jt5JH8sKJMnnJFaek3XnaTL5yoAhAVunAqSzYkeO4aAbdxHq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nMsBO4gqc9KZFDDLcRSW7KQVJ+VuM1jJqMtneTLdK23d97d2pSA34DJbXDJbwy+W3X/P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iliIO7BJ5rLsNWjnhknET45GM84FamlyWt5AzKh3ZOM9c1AHD/E1EufAWu2sXJ+xuBn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2Xg7R4AqtMlnEh9eFFYHxL/0PwZrtyvJW0Y49xXB/C+6u9S0a0jZjkwoy59MVPNrY0R1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JtTht/Pj+yhVGcDPep4fFGmanuSTS40dTllLjr9K0zpl6upFJAMFPm9efSqy/Dyx85rl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EmqAtG9it7EJbR+VG752LyDmq95qN3M4jS3JVBgE8ZFdRBpVtaabtmgdpEOM5B4q20G2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mmiEcG17ptxMsd/ZIsgX7zHsPrU9rPpdtcCWC3hBQFgV5b9K1NR0Kw1GXfdQujADo2Ko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Jc2UbuyqeGYbfxzVllKT4oeF7VZbS41C0s5CcH7QxjOfxFUIPHvgS4jW2vNb0iZlYsA1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91Oy8OarCP7U0m3nkC5wyI5/UVwOr/C/4a6/bA3nh21UA8HykUkj3FZtsBtzrvw8lc77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H86zrbWfA63pNjd6aZgML5dzGzenZs1mxfA34UM3l/8ACNWzg8nKcdfrVuL4NfDrS7xL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j+ZTEgBBHTvU8zG4HUa1c26eGnUOrHB4U5/GvmLxT5UdhGnmBnkQkLnpwecV9Na1o8UG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xXyr4msvMu5CjAeVbsV9+K5a+rRpTXKR/sqeHpfI1PxDM6m3DSpgnkFXPWvU/hn8QdI8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VNjoZTT1lY/LLMCC5T1C9M180aT4oPw++GeqS6fcFJ7uOQIhOMyOSM1kfBbw9qWjeHPt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cs3Kkhz1P1962grIU4u59363qvhxL4IjJ5i84z60QeK7Y2v2aIIduevavnQ6Ld3u66W5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oayC15ZXMbefIyZw3zVXOTZn0zJeFNPeaJ1dpOw7Zrn9ZjmilinNyokKhdhPAzXl9tJF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6jdVj/hHxJeC4/tiWQ5DYZwefxo9ogsz1Y/apvLYRbWAALDgEeormPELxtG1mW2SOex6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KOovtXtkYzWRcWLyZme4DMR3OW59KqNRDSZ0OhiKylltC4lwgYj3NNvJr3ypZLeAAB8j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kS6aU3KNIyADJ9Olaj6hdxRMZrmJQTwARgVXtEVZnNX9jrMiwvPNuzubbnAya0o4pU0q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vWTq+pvMilLmFhDwuD15p769atp4svt0PAHOcdPSjnQWZ5rHcufFl/YE5UxIVz7E183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ROD8kIA+mT/KvctV1OPTvGlreO6kTxkHB4PNeH/tEXNvfXlhPDyAoVwOxzkVEdWFj5/s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+WgxkD2rJQ9W+6GOD71sWCb7eaKIAZ/vfyqFtLniBkmKjZyo6YzW4jPDrlkJPTj2pjSL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CSxO7AIyPeoxGPLAXnHzGgCe32ecoJLHOOeOvpWxKzoSAxxgZPfNZEPmNNtOCGG4YrWa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yoKiPEpeMmY45xg9vpUXmgDcz7lGTj0pyReY/wA2SwB49qoPE7thMfNxg8UFEv2iMIp5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jePA74yP8+tVXt7iOHtgdvUU+ONiAD8p5wB3oAurI0BJRB1AJ9BWkHbIOeew9q54F41U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uJcSRuZFGBjj/PpSsBDdq7SNJgA5+72rHueuABlenp9TWk9y0kgQrgFs+9QS2rbvvDPLN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1MjqwUFmLH5umKSVR8o2nCDnHWr5V1bru6HK9s9Kaq5cZYgA88Z60wM9mYgFhwg6nrk1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EP61rzQRqeuCepPf2qlMibgEBwcE+tUmZlGYKU2u/Jxx71Xx83Q8jbntn1q/JFExZ0GG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7t+CeMZx/OqAbkxr3weMeopORuZTxjGBwaXco/eEZAGc+h9KcYhIEbbtkxgc/rQBXCqT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kCjJQqBt6P6mmMudhLFwSRnGOankiEe0E5Z8dfT1oF1EOzdsLFQBnc3r6VEXXALcnOBj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fnQNwaNTg9ce2aBiyIR6kDGO+M0DPR8j1J6AegpCrDucA9M8UxSckbgAw5U+tAE7EYJJ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UMqjJP4YxTAY1ULLnd/Cwp+SCSCCe349aAZETJgFt23r7H1oAXIdT8vUZ601mG5hk8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Q2TgcD3oMwK/Ize/r/nmnAoSAx246+pFMbLDj67v6U7cMnAUMwxluoHp7UALER5mANwP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4Hbg9PrUZyIyVPA9PWnKo2jYM46g8k+9ACEptXZ8o7jrk96WSSMAAhuDjNNbYM7zx7ds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3ZPPb6UAOfCnzOWHcVCvBZgMZyMegpWwTtHc5OaUq+drcZHHuBWiAYXI2HdtC8H3pWxlg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SDYoPBwc59qBtUBT90DK9yKAGybgN+D82MZ7U9N7y4fIB6/QU0k5UdGJ4B6mgyhSSDuO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razmulYwkhFGMkYGKdHdT6bmPBmU9QeR/wDrqTTfEhtG2yRApt2n0zUd9qlvPcKYF2sQ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iom5NoenX+npeaZc75x80kTcEH2qloXinVPDd0jRvsYNwrDgH6VPazxGJbllWOTb1Xjk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Z4w2Dyf5Ems6kOZWLjJrY+iG+Md9qsUNhqZIZioZwcYUe1eu2s/grVNPjSIsbjaNzgAd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uftFx1GM49O1fSPgnxBomoaeNMmhIG0KWAwTj3rza1BLY7KVZyWppeO/Enw807RZtKEM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Dg9tzdh618mEOqsqISxcHHbb6Y7V7X4z+GMNvbTapaT7ndiViXqe4rw4Bo2W1kZllzk4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uTQ5cRfm1J3BIVckLjgdwfSl+43QncOCe5prbUkZSC+OPxoB2gbmbjIUHoDXSYD7JHfU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P0r6L8dF4PDVorJ2Xr3IHNeAeGo/N8T2KMNxMq9OlfUvxWtCnhq1kxgIRwPpiuWtK00j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k0YKDIkH5U5ZrdZlhztdBtPqaS3TauUUEbeOcVnTGODUFBypPqOtbAa26PYXDZIPTtUs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wfQnpWWzPvfCgY4IHf3p0l18oYe3PXkUAWCgAKyZI6gj1/rTXG+T5Fy2ArH1PbHvj8qs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+gJodOzcFTlXB7+3rQBSO4h1LBWHqefw/lTdkczb1fai446ECn+UsgLBfujIbvnvSggq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/t7UAQkjLiP5VyFBbk4FNJaM7+pB4A/izx+NWwISw3Dau0HPWmPvi/dxKHCtklvf+VAm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CD1HHPcULsbeETacDYM/mfr7U1iyzOVcEMufm/vUrb22rJ+7OP4fzp8zIJN7gAAAYHc0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Lvxs34wPu859/rSbpvWT8hRdgf/S/JK4120lEaQ7pMHgsMAfWobXX7cBzsKuH2qq9D60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R8O6lpOMDIOB9OKoIkgkYLswo5rMzOmXxDFJ8jxkBz94fwn3qzb63ZByXztDcsPXtXKI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f4uOP6VIVkiYOowg59ev86pIDpV8RSSv5QTAJYt6sB7etTx+Io5JI5RGwRATj2Nca8ae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XqAfeljbCOig4Q53Hgc9jSaA6i71qFoQttvGTnB649fpWJNqBeUD5sAbgB1JPqfSoX3J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dvoKayDESDaQBlnB6UJXAtC7OcBcuRk7v6UsVxFEoQp8pbPuD/8AWqixAjDYDDJ5J6d+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xfNKW28DjHarAvSX0MYYneVzlccZB9qWFnu5D9lViOFwOw9619O8LNdIJL9iFPIUdz15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JtlMa/KMjr+NS2NI5GLRJ3GZAdx9+MVcHh9lbL4VyMgKeBXV4QXBHPH3VJ7j+laPk2kI8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uefxpXZXKcUnhi5dfMfGBwuPT1NaEFpFoG+WVwxYD5Sasapr8SjyLEncOMjvXPxWlxqj7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B7DNK4WGTPqOuXjw2hMKZGfTBrv9K8Nw2MKuwDyEdW7n/GrOh6KUVY4xy4HJ7ivQ/sMF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C3Q1LkM5C30lSC8z7VB3EEdPT8K2xHCIxLboM5HJHX3qS6fKq0xCqw42jIP1qq7RkKHc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pXYEolkZ3kYMSF2hQcDPvWTqF7b2KB76UBgMgA9DWPq+veQTb2X7x8469SO9c5a6Vf6x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naPu8VSAtpLfazOUgUhJM5kPUg967vQvDtvaoJEJBHBkPU/U1NpOlW1ptiZiJGUMMdB6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lk13qUgigjGdo++xHZR3JptAdRaW6Qp5UK5f72W6f/qrO1TxDa2MbRwutxegYQr91P8A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ql60q6HF9ntQNo3nc7fU1zFv8RdUjTfJZxu3cn/PGanlYHtk0t1fyNc387Tk9cnoamiT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CvIE+KWoeXiGxiQfxZ65q4nxB8QTbWs9PHzdGyCPyp7AerPFEv7xW3E8A9hVG51G20+P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vT+prjIIvH3iIg+WsKN2XCjFdTY/Cya6k+0aze5HeNfb3pOQHJXvifVNcn/s3R7cEt8h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eFvBVh4cRL/UHSe/lAJAORGD2/Cuu0zw5omhRD+z4E5GCxGWx3ye9Sz2yPJm3wC5wQoz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rRUhabz3fJOTGpHH1zXD+KHttc8V2Giod8cI8+Zh0Gzk/lXaTXTadpMjvhfKUhTjB4rw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T8RuxLzFoIcnqDwce1cNZ7o9TAx965ka9ejV/FFzMszFWcRIPVE4H0rY1FzbxCEIZcqA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BDdXkt625wnPTGGNbM3nXEuFyI9wUqPvYPcVxVLLY92Gp33w8iYyG6mBJwVQHkY711Or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74yCCF75q34cgh07TorQJtIAPPVs+9W7nV0jupbYgEBDtX3rju7mr2OAiuApYOpQJwoa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7zW4IKt09hXCkPPLNc7gI0OCG7n0FejfD+6Fv5xIAZgQM9eaqptczpO8jIu7b7K11BPg7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3fAq28jT7y9tI8ygnarjIG4/4185az9sGt3aOrZkPGf5V9b/ALONhq7RzG8tDFYKMGWT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r53iStyYBu59Jw3R5sek1ofSXhGw8UTWrzS3q2zYJA2gg59K5fW7LU7S5EktwJjM3Dlc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e4v1t7OXy/KIPB4OKl1CCSS0V7twI2BKk9m/pX5DFt1Ln6tVilHQ8i8a2d1cLHhWwMBm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slnBvXew3Z617Ypl1AJbSuUg3H58dcelcTqOjae+pfZrcksH++OST719Jha6tys+fxlB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cFUHkrjcfc/1qXxbKYLQ3EWRhcA9gDXKeJdRv/B1ik1liRTIRIzj27V534k+IBvND+0X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z7ce1e3g8LKtNcp4WLxcaEXGW55p441/98PLx8gwx7FieuK8P1bUpkE09uxA+8AeVLe/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qRDuNke47ZBxke/vUPhLQr/x74k0zw1ZIcXM67j6qp5J+tfo9GhHD0eeXQ+DqV54ityR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8N0njk8ca7Hvgt83B3j5ZJuTGPcDrivtLSNM1LU2l1xPl+1Md75yyqOwrnr5ND8EQ6B8L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c4OCztjivfbSy0/SvDVze3OE+zo0UMY6b34HHc1+QcRZhOtX12Z+sZHgqdDDpLc8H1hv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qguZoh5Qj3f6vPUfnXmuq202mMbGaJZ42AaMKwOVre1jwJosd7LqLztGZvmIDYyT1NYE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y3TrZRsA/diBwCa0wiSguVl4ta6jUiexgintlIiyfkJ6Z7Vzt/cTT3Rd/u54HQD2q1EL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glVTooP+e9VtVO2Heu3uM/SvZw255Ne3KcxqlyiQuGdhkhQfQ1s+HWYBXYg7UIXd6nqa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smFPP41qW1qLWNbfJxt65616r20PPW5VutOXUb43M7ecqvwueMdyK7CD7JHHEpj8s8A+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Sm7jPt64p8aHy2mklyRyobpjtWLu0aLVm+FgmnlRCECLnPc49KpxS286SRFgzHgEjnPa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L3dvjBCDbzjPWoyk6XTrbgL5Y+8R6+tc70Zsoosy29lHbrEcK4BzjvVC7uoWtltICSV4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IxknGJD1x/SqMvkwjhSJeue/41cZszlSTRS07zkGPLOC/wBcVb1+CRtJeBAGeVio49eo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QJ41UE5yevNS6ssbLbRwdc7juHIq6WIcZ3M6mFUoWZ87pBcaJdwSYZt5yxHp/wDrr0WO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HHufWtHVLOB5fPdVaNeATxj6VHELeRN6kEngjOeBXsTqqqtEeJTw/sZM7Pw/dT2nm6jb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vBWHOK6bTNTjtLiO8mczFsMpIzyK52ws4YvCt7qW7fJIREq9yvrVG0MkNnYKvLXD7VB9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Z6WHq8zsbmvzXvi65QykrbWhZkTP3nbvT9IthaMsBIG/7xPpWv8AYjZD7I2OT8349/wp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bmUHr7V4VXEO3KmexSw93zM6i0NqIdjYCKeB7+tYfie8trHT5pwu9yjKijux6AVLZzR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qBznvmvPPFupPLKpHAhR2C9jnp+VZ4Ohz1UaYqtyU2fNni8ObgCcFpXbCj0z2NVUt3gt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5Hsaq3E513xPJsdvIgP5kda0/EtzHp1i11GxJRCFz647/Sv0XDR5nGKPgsU1GMps8JS9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Cw8zyhj1HA/Cu80pZo9rAck87vf0rhfCcZlle5cg/aHaTOOOTXo6P3C85yCOwHavuKCt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m2NuULGQx/dTnJ6iuavYgV37AEHT1HvXbmHIMsZA3DLA+3+NcvdrD5bOc5Gc5/pWzRJ5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ttIJY+lc9eW7FzKpB3YyCe3rXTX+yN2z93uvXFc5ciJSNuSH569/ShKwGLcGIKwHzNGfl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ctjcOp9PpV2VwS5jGVJxzweKzJHBLFiSR930+lVdgV7gR9InOB2Ne5fAq+MVy0R5/ef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Nuo4wcjHfNek/Ba8a31koUICtz9a5cU7wLov3j9A45o3jDdBjOB0rzDxKzw3TSI42k/h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xXqPy/8Ar1wevsHlKlcnk4NePHc9BO5wutILlln+YAL29RXLNKoGD0z93qTXZXpH9nHB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FSmRF8uJVV+uT6V0xIJxJEhDqoAIxj/GtvwuxM0iliA2c46VzsKtnYRy33j2rrNBjjiu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wOhLGE5ztAzyKLSdkkEi5zjJyaXV7Z0hWVfkTIwc5zXONdRWs+9m4A4x+uawaC52vmXG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6VqWhk+SG3ffsHzZ6E1xFlqvnx+auGjLYH1rYt9XNnK80CgowwwPXNFikdkb23gZSWLN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vMNygELjt6Vw8EkWpSLIucGT5vXNdrFaNaWrM+Nr8IMc0iie2ur2+ZZYEaGFTgnuQPb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SQZDg8e9M0tUjjG5yMdfSke48pmkMg2k8Y6nNAGxZyyJGYnG1XbLMTyRWRf3MMbb3zsB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ZGWBGAO/U1xmrTG9kTDMEB5UDoaVgFuNbtd2FVhuycdOKii1K1lBDA4deT2Fc3exlJ8S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YRJBJ8w6jp7VSQGslqHczglwDxj0ptzFFGplyAccDuTU8F4YgOQgHDDrnNYWtat5cTJE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r6rFKhQBhgYOfWsjw5/pOu27Y4DA+uQDWFf3blnJY89M9K6f4a2zT68sjAsIlzz056VW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nBq2txaOvyM48wseBwe9fVOqC7srvzFLAKQPkJ4x9K8B+EmkX2kaG3ifCRb9xDHG5kXp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dX2pN9plskWTBC85Vx9DXjV/iuJ7WPXPDnj3WII0s78LqNocAx3HLKPY9a9Xa+8L6ppl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GoYqDlST/jXheka3p95dM9zpmzZxmE4OT3xXqUEenrYRSSTCJbmWNv3vy/u1YZ/IVhFa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PC2hpodpa3FnDL+6RnLqCWZgCST161+fv7R76U3xEm0/R4kht9LtbeGVUGE89yzv+IUq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lst1HIn2aNTIXDArsUZBz0xX5O/ELUP7V1HVddJONV1Ce7GeynCqP++VFelUUUkka4eP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NprWEOFd8Nj3rUhlkaVIiG256n3rndRRZdSkkHzZyMYzkCuj0uKR7EGQNtRyGIPNB2m9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UoEO35u49RXRRwzJbtd3DKIQufpiqVhewrD9jkhYZUlZTyBitO9urKTQlsLh9vmHbuxg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Sbi5eaS4GxYpiSCuCdvb868b+Et75fxR+JM7MFhuhp9uzdgyb9oP517Ppml2VjEUtZc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nPwQs8Gk/EDxFt2R6lrn9n28n96a22ng+xanbQGfbHjHRri++HsUcHzfZLu3uH29MI2a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toBgf94SBg+hAqh4Xtjqfw2vVb53FpkjPJIX/GuJ+Gt5FdaRNaE4dZG5HGMHg1EkiVua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rfRrhN22THQeteg31vDH5d63zebyWXqK4zWLS/u2VN6Oq8H1+ta0XiELBHptxxtAViRw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Ihnj/0fOWG7BP3q8A+InhhbuxeVI/38WSoI5PqK+kdLZbh5VlODEf3YP8S1y/iSNJdy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+tCdgsfG/he6uLe9SGaRkij4IzgjHFfRcd1NLb/Z4UklQDhj0wBXmeteHbZbr7XBgeY3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EaENrkHG3A68Vs5XQWKFq8sbETAlSeNvA966u3kDIstpJs2Hv1rCGnzpGWPzBskDOMUl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M529qydgDxx4G8JfFjToNP8AiNBJqNpZPvhg854lLYxk7CM8eten/BX4ZfD/AOEvh7Vr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vfMsly8eWlmdRhdztkkKDwOgya5NILl8blGD19q9kV/7G8HrJLx5m53J/uqM0Ju1gPJd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96xysiJGP92MV5x8b7gS6p9iU/JNDO2PfaRXrvg5La/N5rTgRhyzo3fHXFfNPxR1J7jxZ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zH03g1th/iRFTY/HtXCrcKgyIZ5l+boAGOK5K+V3kKZ6jcO3WtiO+W3a8hkHmM08uQf9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Vzn0HpX1KdkeWytBEQuFyCewNaEIclIpBzuG31xVLLRr1yD36YrZ0uNXu7ZFkL7mXce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/wCAYVSxtkIOFUMMdj71794dlE97Pbc7ogjMPZv615P4M03MNrCmVJwW+npXqPgy4gn1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EYPqEGPyoW5oeoJKYLlCjfKvA7jiu/tpTqIiEKkKwGTjpXl1s7z3KBlIUMDntzxXr6Sp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AOOxrrpsDUgjltWWCBirsQvHU1c1MefZ29vKCZlLb8j171zthcS/b0ZySxIO7PT0r0a0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bcERllXHTPTFKqtCZI4GW0jhiecqMLgADNJBa+bEskUrIDk4BzXb6jpqFVlAaG335y6k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NhmEqzTYETAbc59a81kqyOZiudb0qP7RBdMEwWAIyp/OovEfxY8ReDNBl1q90+HUfLGV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Rxk10+r2MgttP0+fb587jeF6bV5rO1fRNG1R7iPXke4trYDZEvAZu2fpS5mloJwi90dd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Z8HReJoLZtLuVZoruyuGAkhdTxznkEcg16alqrAncrj1UhgPyNfnj4q8L6I+tyWllFLaI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ufUgEZpnhm8u/hvFeavp+o3YZY3dVaVpEJXkKVYnOa0jV7mE8Ot0foXJZhZDuPb/APVV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HFcl4T17VNb8I6VrWs2/2W9vrZJni6FdwyOPpXS210GZQWAOcZIrdO5hazsTaj4UgJBZ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1lReHDDHJAY3IzxuOcYqf+2rz+21gljZkTo+PlFdDqXiW3tCjLGZI5BgseMH8atILs4V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nHI56Gq76PrYUyMokB4HNdnc6uht0mt1yM5JHeujs9S06TTTK0QjdVJ5rOasmCepwFql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8wk5b0oZbI7JI0GB3PtXM3F2bglZA3MhII9zXT2sNqtkyeaAewPeuOVjc5u8jiuWlWCM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s1rb6E0EqKTzgVoPpzebvV/lIzgVnajPE2LaMdBzUlrYzNEuNPtUFtMNrgnGTwahvLnS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u2Kz7y0ja5EkbkOMEgnAxWTfaPJezStb3Qx1wo6UpFqJ0UGo6ewMcC5HI46ZFT6fqEAl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Vw+n6Xe24/d3AZA3IPGK3S6qDG23J6kY5qB2RB8UJzP8O9d2HeGtG2lfQkZrh/A14NK8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hQDLYPtVz4h3n2D4d6/ctnYtq3B+or5i8IeKtS/smNtLzczlNsUUilo4+Pvfh2FYzlZl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l8R3dlrtylqsdrvDu2Fy3v7VwureLtHs0aO38SC7uCfkSIlic+1fNctl8Rri9e9aSSfzh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z0FT+HvBPiu31aTXNTgPlybFHRcYP8OKh1JdCuVH2fo3iuwi0BIrqWczsAzFlOawrz4w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KyXcwXLKoAAx/WvC7rTPH/ibxDIbXVY9OslQRxw+yjrXVaL8Ldd028j1d7+KdzneSp+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ran8Y4dR1F5jJcwoo2eUi9CDySad4f8AiPbPqW+4nuZVlHloHGF+tYl98GNYN1Ndx6jb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gN2qjD8G/iGRHLb3dvFZK3MkinkdyvrS55laHtOm/Eq1kvp7E2zmWLgZYHK+1ZniTx2L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eOTect2HYY9aqH4S6ZHYWdxpd5dPqUUn+lSsR5Lj0A608+BZm8wNOsjbSSSORihubKSRh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Hbo0THkuzE5HoKs6T4uv4tQGoSyvIoXZ5eed9cZrX2vSIncEPJyo57VtfD7RLrUGXWbj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0nt+VLUuyOk8f/Ea5g0GXTHgMEjAMxdslVPJ/OvlZPHE7fbr26UzRJG8aE8Y44r2z4h+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vn33cpYgdAfQ+3pXzx4z8MJpek3K2k7GMKcj1zTtfVjseWQ6br3jSR7SCRmt7D9/s9Vz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Wop4lsppNGuZwLNvIlif+Arxgfj0rkvhJqs2m6fqWI1MbJ+8kI+baMggGtb9nHVoLO78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rz4Qw6AE1o9Aauev3envDpjsbm4NyxCRoCRyetQw6PfW1ssbh2kZfMO4k/Wtq/8AifYw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kAZXvV7wP43i8beKE02SIpuPlg7eCD7VlLcLHK29n5yeapY/NgnBwMVTbTrpLonc7py3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iay8I+Ktb0FUE/kYMKBckkjPT8a4nTvHPiC3ee8nsDEAreXvXuegIrP2kb2GmX9PE1xH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t5Jx9KydR1PWbW6FpbxXLK4wpCn+dc3pHifxFNfXJkuPs4B37QgxnOf1q1c+L9f1DU0C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UZAFVz6aAndm5Dp+viJ5Z7WX5QHGcjJpl+uoTssbwSGNV+7zya5e48aeKhLiO/kdCSQC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68R+KL2NsXG0IozxySaabLO1SwmkspJlQq8YPyk9v8aVLKyWwjleErMRkljxj1ryu7vP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MMqE85rOnm1aaARzLONq7fvEA1URXH+LrS+uNWsHj+ZYph91uAM1xfxr06aC0t7wrw7L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1KbU7d0Mfnsq/NljwAD/AI16bqFr4R1bwBcal4zvJbe6WJvskMXJeQDjOegz1reBm9j5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692Hc49Kq313NeyGRnwrAbV7cVav5LHb/oZIVTgMaji02SRTPHDI8aj5iBwGrcgzFAZV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qd1LErjbngjvxUkpuLMKXXBJDbiOgHSkMhl3TO4JySCOMkUARrgyqik8cBh7Up1E20zQ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1Ma6ht/3mScHOR7+1VhfW/mB2jDbicZ4ximkBN/aNyHJhIz0Pt7UkeoXIcdOSMsfXvimz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lWcZV1PGawDLuc7JPun/AMe9fpTcR3PQ9PD6hDKyjJjO0gHgio2WaJwkiEdQvrXN6bdz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wHQ/hW5a+IEmYfaIiHXlfTPelZlcyJ5FMZBU7lOMg1BO0oYEkAj7pHYe9R3+oxDAjGxz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QvkEscNnpRZhzIc8uZA+4cHn3q1JdRKu453Dgj2NYBznCcPnI74qEzuxYHlhx+FNITZq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WyWNPEkaBdmQ7ZJGOnpWRFPIgZVVdpGAcZNTG4YBUH3exPPJ9adkK7LLMzEGT5snAH+N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ng9DTnuUVwHJLHqR7VXeTzZM5+Ujr3osIGZicBCGUfgT71Xx/Cw35+9j+lOfLLvXIYc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MIgMDPBHvTAnAG1GGR1G31poEjDhsEfKrHr9PaoXkZeXADqcAg1Erq+W3lduSPc0AXUk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RzXD7iSR8pxtHYVVWUhSzYcNx7/jTCQo44YHnjNAWHu8jDcMY6e1CEpyGJPY+/pUXmoV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F8bWJz6+5oIbJcsRtkUsCeT6GnP5bYIGeQOPSoQXUZYkB+cE08ZQIwGEfjB7e/40Bdkj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6heSVQHQA443D+dK04EpiClCOOeeKTOw88+uKBXJ1V2xEcHd8xPQ5prxqFJ3DnjB7mmZ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296Y7Lsy3Ow8Y75oAa25gAOCBkk9M0O2AduCeMioi0nDnBPYDsPegOAxwM5/SgCf5eUP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IP4Aj0qFyd2EBbByfb2pNxLbwSoJ6eg9BQBcbO0SEcDj3qMo312n9KhDOqHLcZznuPak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Pr6UAPKgHn1zk9hTNxOdz9+Cew9qQnGTnn1o5BAXDZ6e5/8ArUXAX999wDcCenpTdp2B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KOhH8waVAfugghzncad2A5gC24jPct6UwBTwwyp5OO9IuBIVJYgcU5ACRkjAzgDuKLsB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nJ7/AErbAWGAqMI7A8Y5xWbbpvmG3aNvOTxWtLsuDHEw2urfI57g9vfJpXKiVVYsBCR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BaKAVUu3Qdcn1q39gaNd75DJzhemR2rGmaWeVUjQhi3zcZxmpe5SLVtFFLciRzuLHcyr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p6bZ3A3MYpFA28dTXmSPPp7q0ihdpOeOfrXRJeF4keBAZT04zkVnWjdF0tz6x0nwxpnj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losxxsDgnFfInxC8OS+GddkszIjFmYO0ZyAVPb0r6X+DfjzTfDVwtxr+mSXtopy/l4Ei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fH26+HfifWh4g8Avd2omOZ7W9UBlJ6lSOCK5sO+WVma1ldHzwuVU/PlVHX1NI7k43Lu9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zcY+gJHFGD99SFwMHPIPvXecUtGbvgtv+Kss0KYBlTr2ya+qvi5OkfhZQeCCoxXyr4PY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CVTuPt/SvefitfGW1tYA58snc2eefQ1x1/jRtTejPHbWGKRQw3OONwBqnq20SmCMZ8sA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mCVUkPkSDOOR2Of60rszQyq64PBz3J7V0CM+3M6L5sg3luNvQgf4USRneQz7UAycDqfS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1gM7x29AahlkmkQbR8hbDk9zTswN4KoQDglRnjvTSIVXaX6cgE9GPpWPayTC48qM+YemD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LHJMv3AcMOQff60gGOoIZg2FyCq9ye9RmSMxsAOpBI9D6CiRhsUygNvIZWXrj1qOUHYe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5kcgfdGfqPQ0yT5UD54YDbj09/rTVcFQxypkXapHbHXikPz4U4YJhSxOM8/zoCxG6R+a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6jiRI0eWU7hj5eaknVpHGSF7cHJwPUURtGoKfeUDA9SfSgVkTRvsXaVzgnHOODzUnmj+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J2yKWJGcim/bbf8AuNQFkf/T/HLXvF8d5Aq2tqYmSQZIHBGP1rlU1e4aSRyoGFBAB4B9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ahbWRuMxKYvueVyTn1+leYHw3rjLhLYkEYwVPGPQ0k0YtsonXb1Szp856YHr3JpX168J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R+FWH0DX4iXa0fax2ggdcf41ANC1xjvXT5C6E8svXPSr0C7JF1+82/eG1cAHbg/Smf8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BjPTC5HQGiPQfEglXfYSEZxjHH+fSnN4b8RSgE2snIGUUcfWpuhakQ129jDO20MRken0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GBPXZj16VctvBniCWQRrbHhsgN0Jr0nQvh5ZQlLnVzvlGCUx8oPcelJyXQtRZyGkWHiD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g7hha9T0zQI9LiV51SWbPBHet9ILOGBYLdAVzwFGOlTJa+aQCDvYgr/s4qWylEro7Elz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9angs7m7IhtfnAOd2OB9a2U05Ei8+6lWKJM4Ehx07/Wub1DxM0MTW+kELH0Zh97FIou3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0+ZdP90A5x7exrh73VTqUxyHiQn7veqTMJZXuLmRnd+EZhnBzxW/peky3jAeWZAPvNjH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s2IcS/NyR2r1LSvDyxxxSzrxnqOMAevrU2kaNYaYg3qCxORjvn/D1rozJI8W8jBboAOP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L5vK+TGCGC9h2zVh54rm2CyZBVs4HJquVXyfOaTZgfdx19a5e6114S8VhHvkzs3Y5ya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1YTsFAG7n0rz+81DUdanK2oKWw4DDkMK1/7HutSb7ZqbZOR+7zgfj6/StRrVLKJUi+UH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Cx0uGN/nLZA+8wz+vpXYWaRrHi2IZsYx0qqiqQIg4VHOCzdce1T3GsWtrGbXTl56F8cm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nuI3bzbkDIPUDPb3xXnep6dLrVy1zqczSkN8qnhVBrqRPCEZ5QC55561UlvYrhgpjUKo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7Ac1/wAItoit5caBeOcetNfwToUwDSORn0OPxroI1vbtwtvGuTx8vf61tW/hi6kA+1sF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89XwJpEp2W8pcg5UsewrasfC9lYMJZDu8s8KT0/Cu3bS7eH91AQT0yO1Tw6XFIdk0gCk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T5XR5XabarDCxg8HHoa2FvJUiARWC9d2c/hV218P2i5zcoVAG2rw07TIRgXJZQee4/Cs5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9mAOSqqc4Xqa3/Dcckt55tyHRcg89KW3i0lnKQMG7lu+fT610kNvJYLk8RyDd0y2Kxky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GCxaxt24uMBNvp714Nqkjx2tppYBWKADcBxktXS+LLw6n4qWBJMxRsTnPQD1rlrjN9fv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F/xriqXvc93BU1GJ2ljDHaaau07HYdcVsaLax3Eq3c2SUPGPUe1VI5GMSQqM7QBjFdXB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3HHb6VxTdz0r20Om/tJYAFY4Ln5c849qxrwnzgW+ZmfOB/Dn3rnWvz5hncFtp3AdsdqF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Qv8ACfU9M+1ZOInU6GpdRxwwOpYkygkjHTHetnw/KLS2CI+d+GBP3sVm3xd/s6suAw+f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ANwzhs8YX1onrGxlCTVRHvnhrQrfXtVj+3RgpHtI/wBs19bW9udC0bfbDYMBRH3+tfN3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AeYscayNjoQK9+sddfVL10AVFhIUxt6dP0r8m4nrVJVeS+iP17hulCNLmitWO0q1uTdr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c1N47vZ7O1t9Pt8fv/vnt7AV1yaeLa03xkPvbgYxk/Wua1zTX1VrWZImYwN86GvjqeIS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I0SDVJrOOCSFTsxgHioP7KknuT5VuUlVjyvXNdMNWlsRJELdkYr8vHpUVhe31paSXmAp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pYluXunDOg1G7OK8S+E59S0uW3vojKrkHgZKkd6+O/HXhb/hH4p5fLbzVyAnbHbj6V9a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a2ZFWJCcOB1H/wBevkr4iePv7WmmacblVsEngknt9K/Q+GHVc/e2PhuIvZKLl1Pne8vo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DHLYxivtP9j/AOGFrbQXHxT8Ru0VtpiGWAH+NuoA9jivinTLe78beMLTwlpcP7u6uEWR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jLfRbXwf4Z0zwZYBAERPtCkcM2AMY/CvU4yzr6pQjRjuzzOEco+s1XXlsj5z8A6Z4m+I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BOlgsj3bXDgqiRrny40z/eOB9Oa+o/E+qXF7cfY1crbW5+UDgFu+a7RrvSNG0hFhjTzQ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rxbWL7ak1zNceW7k7Y16AH2r8yq5jLHVU+WyWh+jU8HHCUnFO/U808RX+pancnTbWJlR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W34DsrCz06eOP/XjduZu4NcumveZevCFMcI6ynksehrTnBghb7DJiWQcFTxmvo6NO0FE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P1a5gGpvCr/dbB29CMd65fUrs3UP2eOMLtJArdtLnSIr0x6yT5hGc+p780y402G4vTcQ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6eHXLucVR8xl2sfl24c87cDkc5pqRiSR2Yn5fm59vSt2O1jZ1Lhs7sAHoR24rL1bzYbk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MA/WuuFVN2OeUbK5kajq+n2jJumQ9N4OMrnt7VdlH2yIx2sm9ducj36V4vexW8PiiW3l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Lc8kdK+jrXTrH7Czwfu1iTnHTj3rqxlJUYxk+px4XESqzlHsJotwmj2TQBQwC72749SR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ntpRIXzuUjHXtiqemeEr+4WbVdOvgA2cJKeoIrjpLW80y5K3cKxz53Er3B9K8+Mozdke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p4XIlUbeeAf7tUWQS3JlSNpN3fHr2qtLdrAimYjEhXCj36Gugsr60kIG05hwZOwz2pSu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EjjugVjZcrnrmqWqW/kSROWYZXhu+OldJqVwh0yKQsCwfIx1ANWIIotVt1DLuDdD64/l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q1jy+906a9It3OIcjODyTjmu+8A/D/Tb7WYLK4CrGXQPK7BURSRksWIGMdau3fh6ASi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IPqK+kfgZ4A8G+Km1PxH4vsvtPh7w3B9onkmJWKabG4RhQRuAXk57kDvXs4Kbn6Hzmay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ZfCGjeINK8O+A1iu41Rftsls2YmkfjAI4IwM8cV5hbxxtcwzLzFZYGz+6w4r0PxHd/8A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3tYLK2yv2W3jURxwW0PEaKBwMDr7151/Z8tpetbW7ebLdEs208c/4VyYvEp3SOzA4WUY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D7Y5+8xIJ5JraksPslp9qZj8w3EY5FMihF1cWGlQoCVxvP060mv6kUuZLWAeZEvyce3Wv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8UoxOWu7qOaRniyo27j6H0rx3x/qy6Vpc92ZF82WJkXPG0H2r0u9udsMwClT2zxkV8p/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dKsiNyoAwPPJ7AV9HlFBymrngZlWSjZkHgaCN7Sa7mbMkjll47CsT4k3pt9DlI+QyAgD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p2kWlkOJXALnvn0rxn4v3zSXEGloQpJwB7dSa+7y2PNWSPjc3nyUGUfDESf2ZaJF/rIV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8jbuFCt1Jrj/AA7HNbWCWybWJGWPcV2kOyO2DZZiew7H/CvtI7Hwb1JJ4mCqEwcHnHSu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DB+Yjtn+lb4JACyHjtjv9a567gZpWZW+7xnPWqJPPr+JyzMACzEkf4Vx80SyySNhkbjP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PmXbuIOQf8K4e8mELPvB3M3BHc0AYM6sNpABA6ketZkyoGCAEKRnJPetaclZXWEhmHKg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Cwww6juKAMuc7VG45z+YrufhVcBNXcjqWwD3rh7lSBgnB/hNdN8N3WO/A5JMoy1c1fWD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XFytpF5IH3Qdx65+lc1rsjiYORliuDjoM1cE4kt4Ru2lVHB4yKy9ZeN1xF1jGfY15MVq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ih2RqAdmWwM155c3CQO8knJPPTpXT392BGZg2GK4J/pXn1xcidjlWZSQM+hraIzpbaQu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V1mjwNHdKCpO7Hvj2Nc7pVtLNNE0aD90Rkn0+leuWNoCvmvtQjB4GM0NgReI4xFpwYnY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5HVoXUEuPkJrvPGWsItr5bZHOAAegrx3TriSS8EkpZ1D9+wqAO80uB4YwrnaikNg+vrX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JxggY5rNyCkbPjaOaVHlYkiQKpPAJqXqVE3LPfDIBGFyep6YrWsNQvxMbe6feFzjP8qy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jJG4AnOa3YbZEnW4lGHxn1DVJR0D3hW1RLY7VP3w3B+lQRT7+XPzjIAPTFVULzzIzKMM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VVmJA4yc+woAWKXOFbjqB6UpUxxEj5iTyB0x6mtq1ggWPeV5HY0+PTbp5C+3bGeQcUrg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B5j9N2cGsprORZQMMFzgluor0OLR53m84gKwyPY1Hf6fNjIAO372OpoTA87uFa1DZ5AH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WR2c4IPbpzXper27y4RcKoHA9PrXm2rxxwoyH7rHkHtitQOBuV3FkLZJ6Z6Yr6O+Efh1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Rkt1I9BXz5bW0l1fpbhdwcjb75NfoF4D0AWFlbBowoWJcjp82KyqTsiFqz0Xwpq+raVb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ikG5QK9l8P8AjHR5VMd5bGzmg+USRjMZH07V5ubdrdMAKhf88VYhA8humRwe2RXDOFzT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z2N/dQsl1I6ARNEQzLu65XqOK0vHmu3cWm2+jLbJ/qdhmIw208YI7GvlPTUaLM+n3M1v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47cda6/S/iX4nsSYtVjTU4XUri5GXGfRuxrNQsZexfNc6fSdX1F7ZvD0V1cLC3BTzW27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8eaZDb6bFBGfulskfSr+ka3Zz6wt9FCYAfvox4B9RUXjqze+c3CSgLgsNvQ59qLtvU1j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zsAy3P1PNaunTTW++0b7shySP4ao60Ba66beT25PelluhZyxxFSUc8sO2cYya6yzvrRo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57YNZfjS2juTa2cM4WSH52HQkVqWNtI90LrcJIkQN83UfjXJa1aWupay8lw7ZQARlTjn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Ec1naXs+7eqQuQeuMDJrzvRbML8AvCk8L7m1XxNea3IcYOJJ5ECn6BQTXtCzxx+Hry1m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+imvM/A9s198DfAaouF2XTEH+HZPLT6DaPtX4Y3GYHsGxsubcgqPpXlVmY/Cfi68sVUi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yf8AGtT4eaw0Wvafjcqbdhz0PFXPjBowg1h9StlORhsDjnHrWcnrYSR3tlG08vnbAwZe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S7ebypY13kjOex7VgeB/FH22wiVSd6/u8N1zW14ntfPBuhHtkUcfgM1EiiKwNxeXki25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j6reyQu1vdvlS2CDwaq+ALub+12QNuwGz+PY1P4rhlj1OSa4g+Uv8uen1pJAcjf2dhMo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k0aOOK4MO4rGw3HPTdWvbX6Q3YjuIwYXGDkdD2rtpdBsp4/Mt48ALksO/HNW9AOHu5kj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bFFlJaZ3SHkc4NdFDpSyMY3OwMOPX2qc+EVlG9Jzj/dxUATabdQXt1FbxRlUDDcTxmuw+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s4Dy8G1cf7WBVDQNHkmvobUNuCAZIHp61F4lkMU7Wcp8wDoD6UAY+lQwWPhEnO1kt/1x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GsXuoBi5CNF9FUY4r7H8XX9vp/g+5cfu9qD8M1+f+r3nmpPKclZCxGO+TW9DRpmdR6H5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Qgcx3EmPpk1lySjewbPHp/jWhrTPD4h1qMEArdyr+G6suNUZyoyAR3r6aLueYxyldoRQ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BbLLrVjGwAPmKpC9MVzPl280sYZ8N0GP613ngayMuuxqp3FHAY/T0qluFj7o8JLFBLhl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1p/wzebydZluciR9Rl2j/pmW+X9KXQbcSW0juWRY4SwP+1ik+FNwL7SZrxj801wTk+3X9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1tZIYXjguHQFiNp+nJzXbQNLNE8zv8uAEI6YPevNbVkkv4CTtzlfmGQc16oskYt0tWTB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QFqNI0ljZSAwVeSevNd9HfLY6iJ9vBaHP0PBrzjyzHaW8+5WDSEEZ5wPSu71mSK5s/PH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HrVzV0TI9M1tJriLy4VkULhlkC7lOawNatmFpaQfKsnDl2G1cn6Vv+GNeN5o1tMx3gRh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OwWuYwVXkll4rzHF3M2c/beHYWvbTVppC7wxlQoPyEnvXmuvm8a81EwKfJL7Q4HVl7Cv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LYBkwcEcBa8ZufE1tNCbW0K+Ylw5bJAzz/Ok4uwRPDZvC3iLW9VmvoYmIPHI5GOK7rw/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6mFkihkVnQjIIzk5rvNM1ptIkZ22gTj5txyPWuisfFGhXd9HY/akilmBLMDxilBa6lSb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oXCxxgKoHAAHHFUHlMbllbcG6e1Q38/hmwiMtxqQcdTg5riY/HWj3mrxaZolvPdR5xLN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z27RpmuoY3bHH3jW7qNlaTW/MauVU7QRxmvOD4ottOUQW0W5V5Y9yavJ4202dPmZomA6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sPpks0a2ifu8ckDoTVK/tJrC1ZY3klZVLFc/Ln0pf+EqsFl3qS59hXjf7QXxZj8C/C7V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kmO2tZGGSJpTgYHc4zUVH7rCKvKx2Fjd3DtGLhdm9+eOlamsCf7ZClsT5Q++RX5G237T3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yeYOjGJcZ9cYrVu/2nvGiBWPjdJ2xyhgAI/IV5rmdnsj9VYtUlt5HjYb1z8pFZZ1ES3D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ybh/al8cXN4tqvi1IEY8u0QwP0rptY/aE8caZ4cfX9L+JGn3V0rhFsBbBpG9zkcChTGo2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aXexZiRyp4xUUOkR25d4925uc57V+R0H7Y3x8vJBbade21zIeFKWYc/lXV6X8eP2uNck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C1kF49cdqJVFHcpK5+nzaUiFpWlKA8nngmqFxPpNs37yRScZJLYr4aW//am1CNX1DXtP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qkis/iWJVXxNqktyp5JhQID+Vcs8bTT3GoSPfvjZ4w0K1+GGt2kVwrzywbEQHPU187fD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okVmJGEarlF54Fem6N4Ittat91wrXaDjEvK5/wBrNd1ZeAbS0BK2kKYAxsUDH0rzquYJ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dr45vdTcOdOmVCOMjrmtq51nxFdwpBbWZSJeWL8DFd1pvh2R41jWEbh+HFdKPDbRoTey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YxxFeeyG4o8h0t7SVWW/kNtMpBbJIGPY16XceL9Nt9Jhto5wEDA/dJ4Hfir1x4V0jUYM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z+Jr55+Kms+Mfh/Zpdw6TFqdih+aSE7XRfUjBzXoUaklpIhxPVrTx54Wtr9ri/S51Jj9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rpb34rPrEiQ29jLFDCgCRuwUYHsK+Fbb9oPWliDHw6zB+dz/AHj6Y4qvJ8fddyZ00Yxh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pXJsj7tk8YSR2ifZ7YsHfLbWA61BH4n3K5a1aPfwTnNfA8n7Retq3z6QpA6Yc/ypP+Gl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f96mB9YeI9MSaAT7s7n3MP8AZzWvp3iRtM077Hp9uqxkAAk9/WviS6/aO1W4O3+zo8dg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G6hu8oWGQOhVvlFFrlcx7z8TtU1prdr/AM3YROhULycE4rm/FkqQeD7jUZnLq8QDNnoT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u79DFLpqy5OCAc5964zxB8VNb8SaR/Y62zW9qXBKLnnFPlDmPZ/BOpWyaFqBk3eWlu53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pfALRNA/4R172aRhc3LOzbemAx4r4qTxHfaVph0GCf8Ad32Fdj2B6jNeyeEfij4f+Hud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uDyHxk0nEXMfZOp6PoL8+VlAcEvx3rlbLxbaeFfGSaZ8P9PGsa40eI4xzDC7DHmSsOy5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Enxc16Hwp8PUklMzDzZ2XCRKTyxboAB3NfbfgzSvhl8EdDYahqlvNqs2Hv72RgzySd1X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3sFaGsjenHm3E8N/D+/s7i41TWJku9bvz5t5eyL8u9v4I17KvQV1M3w8v9ThntJnQeYB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Xvh9rkwt9O1W3yx4BcKT+BrqX8RKI4zaTFh0yD2r4ieKxSqc7udXJFqx5HJ4ftfCnihR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jR7lGQ8qqcZPYmvOfh7DomteKLuHUIxDBDDLJkD5hwdo/Cvoi/1u21i0l0+/KvG3Vscj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bjwfqF1qmjf6TbTxOh5yyk+vrX1mWZp7SPLU3OeVJrVGHBHpU8k9rbnDRzCNSV/hJ61Y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Lptsiny42lO1eqgZFWfBs+mJp88uqKiTyXSyKpIztHJzXonhjxLDZeK9e16/j863kt/L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K+gUk1dEM+ZJ59aguFa2UkFjuyOPpTb+/wBQuLeZSdsiqRgduM16zpl9BJetdSWG23iM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BqvjHTWmvGa2SEztIRnA29ePyrWKIbOR8PzLq9n9kuJ0ZmBTcx6Hd0NL8cfB+peFLHSb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BzFFMsjxrx94KSATXz1pPie50fVru2uVzDLM5B9mJrRub+HVIGE0paQYCksTnB9zW0Yk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c8WEU8Y746V1WmS3z2BtrCcpvJLJjpnjJrmHgksh5oO+InmvRPCeraA8YjkUpL0LHvRN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+/vdPZ9LuoobgBQ3msPmAPUVy+1kVSE4OSc9K9Q8R6XZy3bXiM23HB29faq2neFXvIPM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cAURloPlZ5m2A7Nxk42gelWLm1tpQjKg3HqB0x3rsfE3hu00mxFyZMSE8JnnHpXKW8tp5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GrjITVinBptvKNgOVHb29K5ueE2l25RfkU4AI6YrvLeSKV0S3QrxyegzVK606KRt8kiJ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jkZ5/KXzY2+Z8EgcDFWPtrHaI13AYJboDW2bHSIoWlKlgmOCc/55pzXNrNF5FrAUO3q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NlO4HG0Ht7VYWYhJI2APPT0p02myxIszuzHH3QeufSs9m2uwORjIagC6ZWUFgB8/XHYU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0FeOaqM5Clz80eQNo689/pUQZd7GMnIHOT1HpQBd3AxkHI46iqxmGG29D+HSovMY5GCw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kYGduMk+lACmUvgqwDKOjf41X83b94EdiP8AClCfLnaflYfj/wDXpjhz1554oAe0h2yM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72VWJ56Ee1Js5KgHb1JpAN/P3T6H0oAQtH91Adp4+hpTxIqenY80j/KM7eCe1M5YcZGO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JjGCBnnpSqzH5OmT196YACMFcgHBxSZ3EKCQBkKD2oJ5h5ZgwBUEn+IdveggSMokwACe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tOOcdD70wL13n5v5CgkkG5R8wzuJIJ9KYoDKTk5HY0mGwfm3EdD7Uqjadx+6ByKAAbQc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LnAznBpoUsNi4wwyPQD60gjaTkrt2/Lz7UABYEk7ulBOSAvy9iOtIA5+VTnHPIzk05cA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70AQnGUIJBJ6noak+dnZG+UYyCO9IAowoyOMDPPPtR90AP1HAI9aaARVdxvJ2jODTvL+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hSYVRjkkNnA6Cl2koX4yT+JouBFxsIHc9DUj4D7uilQDgUwDDBT1A49qVyDGPvZJ6Dkc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5Bx7j14pQEPyjOQQTjvS9ZA6Dtk/WkwdnzAhie3AI9aAF5xnK4zxTRtxzjA649e1KPLP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rTQuHJU8Dkj/ABppXAdFt3b5jgdPfBqwbeKVV8hhkHj3qA85YKCCfmHemMrZ3xfuySCT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EuMzlQpPPPQVt3ttbDypbVwxJAXn7o7/AEzXMwxwzyfOWAJ5z0Na5sp4g6kHDdCvYVHW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YoSGx8yDvx/Os2xaygOZmwR2bng1V0ee4t5DbOu8serHp71ZvtC1OUF47clS2Qf7wNS9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8LIDJDnqtdv4a8PXLFru4cIijCiuKWW/tNsUkbIoYE9h9K9I0bUx5eyTnb90A8fjWdWW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htIXsRyZD8uBzmszXtCsTZefIuZlXGF5/Ot3RpLe2n+26qoBPMY6qBVyTULC7SeeFBsX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c63HQ+dtY065itftJVY4+gzxn8PWuZUB8MG6rgg9Ca7HxnrMepXKWlqwYRghmUcZzXFR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OT2XtXpw+E82ors2vDayvr1usAJkHYda9f8AHGnzR6Vayys8rFgGQ9ffNeWeCnCeKba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1fSFzf6V9usn1aL7VbRyb5IkOGKDtmuDEz5ZXLprQ+co/LjdntYsEYwD0Pr+NQ3t6yJv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E+9ffNp8Tf2bA0dmfBspbhflALcdcmusfVP2Tdds2XUfD11Zl1IAVsMD+FYxxaTNHA/M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ls8k9sevrWpELgrsQnJ5JPI2n1ru/HOkeEtK1+6Hg9p20p23QLdj94F9PwrmEHkLsL43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baujMatmLKMHklgOv3gfQ1LOB035B6oe1OUMpCluvBJ5PHSpDGrb5H2ggdT1P0qgMmRU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fy9qbcMQgbG31FXI7aFUygbe2Sc+9VJoZ12sCGdO3t70AVtyF1OSDnjH8P4ehq67B3EZ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PORWbLlJkcAjIJBx92nIxEe5SXJOS1AFiRGjRyABKBu2N1I9PrVQM2HVwSqoTkcDHb8aW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gkHlAePzFCKqp5QzsQ4JPr7+1NIAEkgUBkBwByD1pfNf+5+tVtgziTepHAAPbtRsi9ZP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U/Li/8c6cpSKbcpBPHbBqkPHOkxcM5ALZ2n06AV4J9vu51Jlgdy53DCkkEf40rmVyrfZn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9KXKjFyPeR480aParkkL0YjIPtUjfETRojm4YfMQMDqc14DM077z5EquyjB28DHeul0n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RHhdxcjp/wDro5UNM9jbxxpUhOA7cfdA4PpWpZ6z9qi85V8sDoMY4rG0zwnDYODIqkqg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7VlAB2J1HHX61lJFpE32g7i55CYKkfxZ7Uj3LEbsEhxhl+lIsA/dtDzs6jtk9K34bCy0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vLIeM57VNyirY6fdXoVokIUgncOoHr7VLe6tpGkDyrVzNMFPuAfrWHqXiy8vt1npwW1t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NcrEiqoXJL8gcevXNWgLt7qNxqbia5csg52Hp+VRSWUkjIkS7Q6/Ko6kHua2bPSTOIlM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67W30y3sis8ahpDhcHnA9qTYHGWPhuRmUSDjOeB0IruUltrOHyYyFwvOB396sWcDpdMG5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16X7FfxQyuSk84De2aVwOvsLmzuJFKZDkfeJ/DGK3tR1Kx0+ASOclcbUPXPrXkFz9uj1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Peupj0nUbm4jk1LLqOmPX3qWgJ5bnVNaLwxERQEZz04/xq/a2MGnnZChd1x8zfMfrWhB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UyDjjkdM1SkvJFd0tSAx5LkfLj0z7UJAPnktl3Mx3SE5wOmfasK/u5FZprrAGPlHr9TV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UEpUncy/0rKdnuN8U2WBIODxj3pgStqYmUiX5kHKgHoR6VTfW1iYKo3NngDoD7mr01gA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uKvw+HftG2RhtUjOcdPwqrpAc4t5f3crmG2JLEZbPA+ldjp/h24nja4vgcDBHr9K63Rv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hg5bqc+1dQ/h9lkHmXCoP97rjuaznNFJHPw6dBAyeWoRtoOf8arNZ3N4XjilIkQ/M2eK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zUVA5z+FRmztYkAiuRKZMEhe2Kz5kOyOattId2YSSMHGeQeK0F0e3hh8wy9DllY8mtl7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x0Hc1zt7ax2OZb6WdxwTsGQc0+ZBZFuS1RWV0HB425olXawCgB+xH8qjh8UWgEVva6fL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r0aw0mC6RJ2jRFxkg8H/APXQ3oDWh5Xdj7Kq3EIZXDZxjhj3rRuvEF5DpjyTyKwZCBk8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3tbuHT1ZVI5z7HpXlHjDWI7e1eLhtgKgd/es2VA8wjujdaneXRHCZAb0/wAa2tGt5Ziz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cva7LTTJphJlrl8jucf0rs9BcRaajSk+YynH0PSuOtoj38JqdVpkLzTmQOAF4K9xWzez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+1ZWjM+1mbAPoOv1q5LKAzDqM/e9DXAdr3IDGUjMvRcbSD047GoNKBuJZQw6ngdM4qe6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3zbf8ao2Nxc2bSNNFu3DaMUmZNanXyLeSRKqqSE79cCqYa4+2l8ghQByK3rG8hl0xYIW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i0l8EDZYyrlR/FzQ5JLmfQU6c20on0h8J9M1C7CXySPCm/bkjqP8K9xj0+GDV0IVllbq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6XbW3h2yiWNQwTJ7cmu2vNLhWOK+AHmDgn0x6V+CcQ5sq2Lmon7zkWWujhIX3sVLjUls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ACB703wrqi3ktwt0uHGcfSvPVmni1a7NwWdHYqobp7Yq5DeTWF0HxgSLtbHUV4MIqUb9T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F4ImSaPnHHrz3rzfxF4gtrSzeIk47j1zXSX+sW6WojmViedrdq8O8SahDNdiRXLgLwrd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6nmY+ulE4bxde7rV5YMBZFyecEZr5R1+UOLq4mbO0NsJOBx617Z40vppn/1nlhj91ee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f6rq1v4d00FpLyRYlRR0ZzgsfpX7DklJU4KTPy7O5OrLkR7v+yd4R1e31dfiE1g9+rXI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J4ya/TDQtNbXNan1jUc+VGxZVP8Ae/8ArV5B8MNCHhfwrZ+B9LKRx2yxi5ZfvM+Msc+p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0bRCFOwuvyqOpJ71+U8Y5o8RjHfpsfo/C2V/V8KkeeeJ9Xt49SW1t0D4kb8VrzDU7T+2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YFyxXli3pXX3lqWjk1FyPNUkjPHNef6ffy2esS6pLyZjt2gfeqMoiuTmNsx1lymUfDWp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eAwGd2asRWs9rEYDvJQBenQ16uvia1t9PkLxqZCMjAwB7Vwmp+IUt4XmthG7kb8MPX0r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4tSjFRueKeKPtE9xmJGZ0lUHA5wPWush1BrdYdvyiXCsCO/rW94dlbU76SV412yDJ4GF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iEMkEYbaxJIHavReMjZRscEcI23IpsshukEDZMi9D60ut6bczRxxiTeYismSOMjqK6nS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QLkYAYfxGm+IJ49Gs3gILOD+8OOBn3rOniL1PdNqmHXs3c+eNU0G6vvGEk8MYCsqs2Ox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pgIzZ3KspZArKRjn3+tYNy89jG2q25w+0SKSM/J710HgzV5PEmlTXV/sZo3y0ijBK16u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DycDQp06jt1Oq0SI26+VO21eSqL6dq4Px5i1nhmTa7CLeo9QD/OpPEV7rPh7XH120X7V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K7e49K858R+PbPWbuD7IgQhCRnufSufL8FNz5lsbZljaUKfI3Zmxomp2GvXirODbzqMs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1rHBNEqJjDNgnpkDpXBWdlp+uaZHMqMkyjAkTg7vU/jW74XtNTtJJY74h0QD5vSunEw5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zuXtEt7cBVOD3bkc1raVDc29s7LIHjQ5GB0FUSs9xAqo+VXlD1wfpW3p6zQRxxLLlhlm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k3uesanhXTLvxFr66VL++iU+Y+eRGo6k/wBK9k8e+ObDSdCT4ZeFV8iORVluwnAIH989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C2k6p4X0u41y7EUI1El1/wCexQDg49K4HUcXUz35BLScs8nXBrSeZRo0vZrc4I5V9Zr+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zx6zHpsDERzxkMw4zn/69RaHpF79rikCkqspi3A5x3zmofGhGmRafdRjBuJghYdR9Pav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RdojTkDqWbv9TXl4jFWhePU9Ohheaq0+hm2Lw6Pb3utSDc8oMMOep5xxXDebJOkkkr4O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tjXNSW5WC0KkBAfl9D6muDvr2X7RHZRt8obc5HYe9GDpObv1KxVVRTiU/E2rLbafIYi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9a+OrVrrUfEMuoSMZP3nloR1LN1P4V7X8WvEK2lmNOtG/eTDBK9a8/0G1XTre1vRw4Uv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1l+H9lS82fIY2tz1Ldj0JIipFwwwyJgH3X+tfKvxDvBf+NwqtujjUD5ecsa9D8efEIad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ZXxJtPKqeo+v9K8o0W0e+1iS7m+d1OFU9z7H2r63KMM4r2jPis7x0akvZQ6Hp+ko0UUW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HU/SulhRyqgNnbngVmWSJE7eZw7gDB7H2+ldFCoj3bl2hRtz3r6SOx84io6uE2jKr0Pc1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kfdI4/ya6e4aZMZHQcjpXN6hiYlR8o7Y7Gm2S9zkrqMIhLNnqw/GuCvog75b5ghJI9K9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AHA7VxF4oSd1iA4OM98UkwRzFxHGihjuUk/e9BVB+FG/5wQevXFbdyVQFmBPcAcgfWsK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A7e1UPlKk6gZ28gdAec1ueBJGW+KgYYSg4NYk8hOwuoUqcEDr+Na3gx0/tllB4LZXPe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H2LavPcJGB/q0UdepNVNYn8tcNgEDAHQY9am01ka2TeDgAYHuKpalIs84ymccYPSvJW5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jbjgY4DdDXIRgySNDIpxuB+U1s6zcgTNCDznn6e1UIIHeZDEAQxGT3FaLYo9Q8OaeJI0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r0GeaP7IYlYBhwW9MVjeHbVUtPOYfNtxj2qvqt0kELDAC4Jx2pSEeY+JL9ZpMuQzxk5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Mwdsh5B6UaxctNOzpjDdqbpOI5vNdg3YL2zSA9HjLMdqNkHOAe1WoYA/3cERjv3NZtsX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7e2WJCBjJySD3rNvUqIlndS3ChWTgHqOw9q6eztnlKpDlz1+aqtvZbrW3WMbMkhse9dp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tZRhVFS2UQw23luBty45IPGBWuunOQHxjec4xmrEEBlmKuQCRyT3HpXQLtt4fKALH1/u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NUwOX4Oe1RXv29GWOLIXA6dq65dPjmWO43BRj65Nb9poTywmeT5lx0x1NRzAebWcN9Iw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tMCo0TsNzcjPWvU4dCWNR8o3FNxBHasZdNt5b5bgMFWIYYYpqYHimqaOI5XYKC5HIPSv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NgB1BP8AhX1j418izWUof4SQa+KfHN2PtiLF1ZunXGa2g7gdp8J/D51zxJHK4JihZSPQ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oh9nH3tgAzx+NfOP7Nng03lut7IdiZyzetfYGt2MFk6xwnLKAAw6mues9QitbnJ3bwKx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U49KgWceSGTLAHkGlubeR5lKxZ3dcVWixG7ITt9j61maHYaNf2tuWM+NpwR7CtWWS1YO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xXD7ncZBzg84HFdbpFhPqiGSJtpiBJC9SB3rNj8i1Y/6S+zG2RCAOcZB9a7a9hkNsUdV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9N8wXw35HOASOvNelyootp4znO3IA70rA0fIvxEhWDWjMQSGTr0wRXAQanLc77aclnUF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lgktu8pUkqAea+bo9VltNZ+y4H7xCik9s9c1vF3Qj6l8KW4m0mEyciVVZvXntXKav5D6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n+bnlMgEY/Otj4f3yjSooHJZyAD7EHrXMaws9n4r1C5eIGFiCHzySQBzVAV7e0lgsr4p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wpo+FVq1x8A/CF4clY7rVIeO4W4fmut2BPD1/dHaQLeZjj+HCGqfwPhD/s0eAmblpor6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NArnaeEJNmo2pUEbH6HrxXufxItlvNJUthnmt8ofXArwPRWNrqCTvlCxH5+tfSmowNqO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8Z/4FWMnqM+TvA989jq72czY5JGTxkHrX0PHBJdwAOHf5TwTx9R7V8wX0baV46WJW2r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8K+n/DupGaOKHorR4U+1EtwOJt7UaJqAlRWA3EnaeteuX9lBq/hqLUtuSuY3BGT9a4Px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Gfg+ld74ele70OazUEgjdt7bhxmobsB8+6sFtbyOHcW+bAJPUCvXfCBmurEweaDtPGT0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xbPHckZByDgdD61o+Br4m6tk8wFSCGx229M1d7oDp9dM1hIrKhZu/HGPWnWGqJNGqB2z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mi/tDLbqCyrn6j0rzSzihS7EQBB9AOlRcDu9DF2LaS6hAQg8t6CuN8X2l3dulzaSbZFy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I0nJXAkbke3rXIeISlvBJHHyTjBPNO4Hz/8SNQuP+EQuLW9bDSBVB9TmvhnVb4pmIOQ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+MmqeRoqw7vn3H6dDXxNrV6I4P3jHGMjPXNd9CKsjCotGfFfiP5vF+sHbnfcs3sA1Zy7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V/xJkeJb+Y5AZsnFYkbOq7icgnofSvfgtDz2ToyeajAYLE9TXt/wos92uGUg7cdR39q8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5VOx6Z9a+ivhFbM9zJKo4RRtJ6ZPFWtylsfYGgw40q7DgrmBzg8nPNcx8H4y3hSFc4cT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u10QJFp8sTcEREOTzzivO/hXdsvhKVpTgrdSo+OoyTiqQz3e3Zo723JJdFJbj0Br1G0k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EYGf4T6V5BoFzNgoil2iyvPOVr1UTy2unxTKnzO2GBHIBrakUkXdUYRW8NrbfKqb259D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0Wa1Zgd1rjH8W4V5xqqP5Nm+1z5r4f2Feo6Xp620VnNBwsqENk9cVoQ1c87vPGln4X0R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bbJ5eTjP07VJp/x88D3cYtJdT8pXAG6YdvfNRaQLZ9U1LS7tFkDTsp8wAjHUcV01x8M/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o7Zyf3a5/lmuGqrCcUdDpfxF8M3NrJHp+rW0ibC33gM49q+PNS+K/hq71iTSLK8U3BuX8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d27pxW58cdB8FeAfDgvdMWKLUbhvLhWN8MN3UkDsK+UfCCeGb67eTUL6CO6c4O4gbj2y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R9s2epGawMKXivBs3+a53HI968/tvGWj2upiVNQBaIspAPXmsbSfCNjcRlrfViIn4ZEl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j8C6YmwQwpLg4DKAf1pkX6HSHxzp9yMyFpl9BXcaT8VRYwLDbaciw4HKDk/U15sPC1vC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KPS1gGxWDA9umKfMw5Ueiy/E+G4PzWbr3LbqZD4utbsM07uidQoH9a4eCC2kXy4oyzdN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MToGJHToBT5mZ8qOttfFltC3+jz5/wBlhnIrzz4r+D734v2Nppl1qMEdjav5qW7fKGc9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UcYCxRKSRxt6istrAc+cXQ55wc1Mm2rCUUndHzLffAK70+RoUsI5lQkBk+YHHvXG3fwm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PsM19pspgxFYyuuerMxJ59K2IbGGKPN+sVwAucbdzVlyM1Umfn8/wxsG3A2ESY/iVMfr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1L26CNxzjbkH2r9IX8N6ZqibfsCKp74Kisy4+Gfh2DL3TiJuuzfyc+lJwYz8tnsPH/hKf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4znMcYzx6ZFeu/D79pLxf4aultPG1l9pidhm5WPa6+uR0Ir6p8U+EvC2PsllaXMjjrIA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Phtpt47R7D/tbxnisKtNyVhpvofW3gTxR4R8dabHqOl3cUwkHzIGG9T9Otdlc6EjzgbE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um/Cm20W7Gq6Hf3Gn3A5zbsVyR6joa9nsPiJ450tI7a+VdRhjwBIw2uR6n1rxZ5V717n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XR7eLyopkB7qnAzV8TIh2wBAoI+8e1fMk/xOhlGZo3s2bqwHGa6jSvE1veIrWdwsrkc5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HQmU29j3z+0BZgyrIZM8bU9atpqUMi5dQJGGcOc14dJ4kvLVud+PYZGaaviWYHKHfJnO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b6ntVzfyZ2wrk4xgHApv2dNTs3ttVgjeOQYKNhhivIT4qv5CE8oDP3gwwDTP7c1Y/Nbn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n0MDxt8P5NNllvNJSOa1Y8oUBKfSvK/7OR32SW9ucf7PSveINe1Rpgl6oMQGXGM5zXn+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SKyQx3MTYcjgZ9CKarxp/Ex8vY89fQNGkci406AueAQoJP5VVuPCfhuRvKk02Bj2ypGf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LAeSQMd6kZblWUm2PuvpT+v0luw5Jdjya68BeEyCZNJiUk8detZB8BeE+Vi0lCfqele8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L83GWPNZxtY5Dvit2GOoA4/Ol/aWHX2ivZy7Hh8XgfQYsvBpMQIPPGa1bXQbWIlTpMQA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T29qceTISDjG2pP7bsvuzQMhJ6bfSrWZ4d/aJ5Jdj5q8afCSPxHM15pdv9kn7qgwv5dq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nlE3iC98tAQWXBaQj2zxX2Qda0xGyInO7gjbjFMvF0zUEJgX95xtLDisK2NUk/ZyNI0+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GvCOmf2R4emNmp+aWReJZfq3XHtWtJY+F5HJvg1wW4LSfN/OthPD93PtWSFMj7u3j86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Uj7dO1eFPmk+Zm8Voefav4H+H13+/itzDKf44cq3H0rp9CubzQYBDaX808Ea/L9obcR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duNqjjOM1Uuo7e2XDgFschjtUj8amVNz0Y72NWfxTIijzyCxXgg4zn2rGl8YbVZC+Ngy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+GLdydSaJGTAwr7jXIan8Q/DiBo9PtTM3JzsJz6ZrWjgWtUhSlobGuXul6vERIskLqDl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AtNeiz/YfiK5jOMATHjHoTTp/HU85Ih0kAFQCXGPwrl9V1PWtU2rFZpbrk/6s9R6169K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h1S4+J0IdG1WKZcHOxuePWvKrsa48ztdz7nYnIznGa7hLKcP+83854yetVJdOYnc6twe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JvU87khvpX+Yo59SOmKpSWepQqbhDycjA6A+1ejRae+4EoCoyPc1av8ATjDaKSMBj0x0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MTfBj80MAOh6Ad6j83Wbd42gkKOhyOOMf1rtTZiRtisoJ6DHUf4037GoZPNIbb29Keg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TEs5ZRxgqKnj8Y+M1Uql2wG3IXHb2rZuLDMh2hTnOAelUGsZIQHIyxOMe3oKVoj5mc5q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UZ2bJ3fKOhqnGdQjG5W3FQFGeo/D1rsHtgynA2hgcA8/55qr9gVfnAKnv6mmrIVzmFud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UMvn8yGRmznjNdZJYlgQrAblGMjvVN9PRVKyfKG4z/QU+YDm0a52qoJ9Rk+n+FOE97IG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mPc1vLpqBQF3bRwCaX+zCctKoVc5JPWqugOfEt+h8oszjAw2eAakd7pF+ZQMcZPf61uf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RwDzxUU1hK6gEHbtO7HT60AYwuLrJkEa7ScGnPc3CzBfLTdgk9q1fsc6xqdnTjAPWo2hI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bk4oAoLd3kaMwjXLLxkf54qNbmWN8KuPlyQK0kt3dVDZXaCT3qFoZCZccAqcYHagDLku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A/z1qPzrggHaQyn5mPvV/wAqUBAqnkA9Ogpn2eSTdufAHYfp9aAKhuJwcqpxnk+9RefM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vAPgAE5HHTjj+tNKurZwRnkD/PegCl50m3Maj1pfNYKWA3ZNXGQkkgZOPTFRiNGKlvut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I453UbQMnrz1pRc5cRuuSQTx1qR4VHzAFsDj3Hb8qixF8vy/O3ORziggSW7aQBcbTnr3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NxOOc96d5WcpkI5PB9af5Sk9CRjJPvQAyKUgEuPnPH4UfacgqUG1u45NKqrsVznOTnPa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dRQApuMhFiO0dsjGf8Ka8m4bSNuenPOTUsiBF+ZvlxkdzmofLY5kiweOp7UAOAZFVQ23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44PJ9qjCOED92447n1qRd3MagjJyTQApkYjcASB0GetM3hhuC4YjHNScK2WBIximRMru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pfywDtz645oLRkYkUnByD0/OkQMCRnkdvSmlJWGB90nr0zQBIJYs5K/KeR3pq3ALEEbR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slyeAB90dj7U2K2lYucF++PSgCQH5s43LjOM4pm5doDgnHcdvrUgt2xnYVf39BSi38xy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AEPmRrjdggHIx60m4AEEkEnJ9Pzp7WrqMZA74/rSGMZALE9ASOmaAEG0scNg44HqKlbP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H/66mWGND8q/8CPXIoIiX5CdvcY9+9FwKzSMhIVtpUg4I6Ctezn1a5KpCS4HGT05qjbR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MMnHJ9/pXc3+o6VoEcdhAN24AySDqD6YpNlJi2en2wCvPJsuEHIznFaH9s6xYhgJBJGO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mN4c1OJ5RL5UpwCpP+etYmueTaPtR1cDgfN29PrUFFfULyS+iSa4TaFO5No5NN0rzg8u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U3dVjjXBbClTwFp0WtfZojGq/ODgsD1NJq4KVj0yHUoobb/AErdLK3yKoOQta8WnHVr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hRg46/1rxi31K7+0mQt8xPyovQiuvjl1m6jJRHjTbz3OT3rGVPW5v7RtGHrVpo+gTyWk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5x7k+tccXCgPuwuOMd/au31jwJd2enDWllWZW+982XDN2x14rg9ojUCRSRjBHcV1Rehz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+EigkUYI5znoK+v/AIT+EovHfiqbS5SjNFaySrGeC23AwPU89K+OvCTpFraEDjBxntno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Ea7qnji2+Kt4qHS9FzJLHLwsqOPmBzwMAZJNebjlzPlLhKyPIL79m2/06dZdW0+4si5L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Lv4GCytjeSTkRAgEkYA9Oa/VrxH8cfgN478WXDapcTabZWm2OAPGzI5TgsMcc/yrodQ1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aFJr1gLa4+VmcBGGe+ccYrzHgJ3uplLE6ao/nh+M/h610DUrWytLtX3DcMEFT7E15bFN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XqAP8K+gv2rvh/pvg74m6jJ4PmOqeFEZksr5WLI5XG4+oXPA+lfNNvNHKgRwSGG7ce4H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nuQdAJxJLjPOM4NSyFc7GwM8+xrmPtSKplVDvV+Aen51Lb6qDIZJBgg5TB6g1sB0KsN2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pRh+eikDI4/vetZEeqEBY3TG5s8fw/SrLXUe0q7HJb5TQA2WLDGOUkDP3apgbnKYKoFw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kFyUY7sY3Hue4/Ksya4hZlUqyhSB6bsc80AOZJBGBxkjG3vTlyCoLZUrk46An1oWaNpW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latxhfnDKqqnc9/egDFlWKOQgvJk8nv1qPdD/wA9JK6BYVmAcsiHuD1p32RP+eiUAf/V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ySOMEDj5Qo5pPsmnMrbYUjAUADaMk189QeJNUvt8dvcGRkAJJ6c+9W/7Y12ZiBcEbPvD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FpgwYraHfjqccY9qltZ2hVFBVAvGVA79Mivnw6xqyl3a4OFwcDrx2rcsbrVtUgMtvcsC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KieySzpJIrrIRgkNjpn/AOvVq1tHvTIw+SFB19PevMIob+GONJbliZOGUdj7V0cMupLE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9wP51Diyjrr7UtN02D7LpCedcZ++3QMfauNklubx1+1FnbO5gD8uT14749KfEqqAUUkk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1Pju7ZZkywQAkHnO7t1ppWAfaWNxJLlWURg9B+ldPZ6Q4+Z08xy27B/hB9asaTBZSAvE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09q6FRMg3D93IRjPrSbAIlKRqpwBGxxjpj60rSBsLCCwzgZ9e9JLKGj2AEKoxx1bms24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YHaq9Bj/ABqQNOW5jso1up3wvIyOuf8A61cFd6bf+JL2J1Vltw+7dXRW+l3uqyrd3u7C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66p/MhiVbZAioOB0z9alyAk0vRbOzjEMSfvB1duT+NacrJDtV23b+Tk+npTYZ/ItnuJG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X1JrgdS8UQxyOImWVwP0+vahagbV7eKyyi4coig7UXjd6ZNc3cXl3diNQh8pFwQOFHv6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r5kigqTw3ofWtEajLIFj8nqc7sfex7VSSQFL7TFDIsmw5wQy44x2q/ZyXl0AVtwA5wTj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JDghdwGOua6e3vGaIPaxKoU4IYY59aHIrlZm2emC1UyXmSFYEIOmTXZWj2t5GkEKEPnp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UzKpjAfGW7j60vmXS8QZXHSQcZPfIqGxpHf22jW4bzJxhD1IPT6VoDSfDjKTIzsRz1JI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R24j27z6dufX3qSPU9ZZDEkYRux7+4NZDPRYLDwOCC/LYwVfjJq0lv4ZRy0KJtXkk9Me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r5by4icDA7mmGPWyvzkbQcBe3PvQB63/AGp4bgUCCOIAcfN/SsG5utJlaQABo859Qa4eL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NrenOKRNNnZt7sVAXnaeo9qfMB0a3tmhDRRBQuQCo+9/hV+31O2Ysm9wh+9x3rkUSRFY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uB3rVt7JQuC53kZyKd7gedeJrqO58QhiDJ5Q6g85ryjxxfwGfy1Of73qa6jUZj/bt0Ud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Xa3N9pmYyZIzuY/TsKpRAgkAjsYFO0lTkD2PrXf6eyC3WHaCSASfY9q8+DRyCONkZdxD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o8Xm7JVUEBOSRwTXDi9NGe5l15anQW7bSPJXBCgMB1ApZd0hyem7nHWoY+RuZduOWwcZ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CseGHb2ry3I9TlNGHcM7cfMMAt2PpUsSI4YONzdPoKq7xhTtOFHP1PtVgMHbeq7Co7d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K7sa1hpEl8xGnuUGeR3Jr0z4d+C7648SwpfAN8wxx3rP8PWltPBbyZMbE7iU9a9v+E2p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8wth5m5hz+Br5LiHNKlHC1HTPrcjyqnVxEPaH0Po2mppcY3MQAMBSeuK6O4mkuoUijIQ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sVj2b2b52Oc9fwqhPLKh3qQFxkfhX4BOcnJze7P2WNPlioxITCJJPJuo1BHIftXNappV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58wH+Gtj+0DccbA3qPSpZtUjtrY2pyRIMZ9B7134OclJJnLiIqzPOL/VYfLe3GSsYxlj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chkUhCBgHPFdL4yuJ7W+k8puHYsB7e3tXhut6rHctI0s/wAsYICE96/S8mwbdpI+FzXG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XUlw88VwGYZBB/hFaPwC8Mf8JN8TZNauYw0VmSIixz838RA/QV5hq12bYtPG2HlxGFz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/wBnjwkbT7LqIYI3lmSRVHUn/E19hmdX6tg5TTtofK5dS+s4uCa6n1r4b0CO1JFvHiSV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t3xE1yb6KJj+5RPrk1o6fJ/Ztg96yFpJBgZ/LiuRuNWaWcK6gnPP0r+ep15V8Q5ze5+2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cB4piuSBDGSVX5mAPeuM2LcMgHysuBzxXo+omAXslzNnYRkCuU1HTY7yxkmsf3Mm4bc9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JnzuPptzbRmwbWZ7JypTu+cnmuW1nTM+Wlu+cMfoQKsTQXemSL5mVk6Z9a3rCzlvpI5p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3PaqCueY6Tn7qI/Ci28P7h8I0rdc9q6PUdKu1G6JtyDJUeua6TSvDkcZF5IFVEycEVme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iIjdj5an0J6GvMhj/a1eWB6TwHsqV5nKpB4hK+QzCBB82/pjH9a4+bxNfaotx4f1GItc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OhBroh4iNldroepymSRxuTAzwR1Jq/BN4ag1C3mkmH2xk8qMHjG7vz1r3cNB3u0eDiqi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Eu7GTTr3faBF2LKr9h0BFT6frWnWmnJpWlRPFDCB5kqf8tCP55qp470WeW6Mas8SOd27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aDqYj8q1lt2PlMcSY6j3r6eNBTo3PmZV5Rq6HsNvrLahpoWGBERlK7n7nGM814V4k8Kt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BDhkH3Se1eqQ6pFsdcFlZflUev8ASm3yomjy+eu9iAQp6YNZ4Ks6FTlWzKzDDxxELy3O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1LbULEZI7H+terTiGG3VYFLHA3H1968nsZLy2tBcWaoLQMMkDJBHevV4zPMttcRgsjABs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87o3ypWhydjZsZGazBthhowc56YrZ8NRvqV+kd1hRbnzCF/iX1JrOvLmGy04yxRNMeRh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8Ort9q1B0VTdhTGoP3UBrw68+WFz3qdPmlynpWr6jq+vatCjYa1g2oioflCr0FY+uefJ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7121rc6TaWjC2ZWlUDzG9D3rgtQniuJZb9HfaDhR0Bx6V8zVquUnc9elQjCJznivSVvD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lYr1JYdB+NdPeXCWlqtqx3KEBfHqfX6ViW5j1DVI7icF4o13Nv6ZHSquqTMum3VzKf3t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fFOE3JqPQTjGN5I5O6m3TyTP/wAtHOFHZfb61wfjDxBYaDaNcFcOeMD7xGOPwrr9RD28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/dr4f+NHj/ztXaytnBjhJQ4PX1r7/IMF7WaVtD4fOcZ7GLbMrVPE8mta+sl02FB3Mc5V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5+Kdvp+nNaaYu6QZVXPRcdxXiOseJ3ijZLQYZuM561wE8ssoL3DF9+ScnPWv0mhllPRy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7wg9z0/wpDdaxeSa5qWXhjDNvY/fZvT2r1/w5aoLgTr91zwc9DXmPhV3HhadGQ4dkCj1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G33t8qoRsA/WvYjGysjxEzt4fKMi7kPmrwfQVqyHLEEjDYyc9/UVDagImGIY/wAJPrUw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+TwSfStBFS6mDthskkYA7DHfNc1dmRn3Bdq9MAZ6V0Mz+Xkqu4g4HsPesqRN03nRkFSc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R1FJJNoRgG7jtn3rj7u3YSSCTIkA6+1d9qsXzmOEYJwd/rXEXQAnd23MR1PWgDkZpVEe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q5+9j/0kOAwHt0rq7hC7M0ZC5557+9c1dtLL87nIB24HQU1uBQfBDJt2MSMZ5rS8Fs6+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PP1rJuDwrFjjOCe/1+lWfC8p/wCEmjAbdsww7Up/AxL4j7C0zeIAN2SuHz9atXaJFumL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xnySx+bKgDHSqmuOVAjXKL69vpXjI7TzzU5Fa8d/4SeO+a3PDaK854O08cj9a5o4Mz4z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WhW0qvGSDgdT0zV20A9DsisEQLNkKuMg964HxDfskzguAM457ZrpLu5hjj8lPlCnOc9T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0O3ynk4B6HimkBhXcgM0nB9iK09LlHnKoIJOBtx09658S7cEklh0AGc1taMGFyrfdYt+e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JQrKpwqDauema2YrrMqEncW+Uj0rC+dIwjHccZzjiorDz5r6OEY/eSDA9DXPIqJ9CeGt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OAD0rp54IYt7IACuefStjSdKFlpMO7ltgJzVCdEZDlMq57GsSjGVZI2jZyPm79eK6a3h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rl2liWZo1I+TgA9q67R1aWY7pCdoXDd+amRC3O2sdIAijfCkFPmVjyDXV6W4tbAqsQmP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m5N18jF1UYI9TXY2tu0MIYHb6p6+9S0WX70R/ZC2AH+6cdhXn8scA/eIRhixYH0Fdrey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zlRkZry/XLuGzsJAG+eTIJz2P9alRA8P+ImuBBON2EHT6V8kXKvqmtxk/PlgD+fFe6fE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5iSpOemK8y8Caemq+JrWBMsgkDO2OuO1di91XA/Rz4QWK6H4YhgiUCQxA9O5HNejeY1w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9K5/wvai006JFH3o+Qf5VsBkGyIZZyfmA7VxPV3NNjNuxdygfZFc8nJArnX88XBikU+bk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Ost4xuYjO7tmsmP7Hq0NyURY7hYyQzcdPSsxt3OUt71orj7PsXY45Pv6V0OiapLpt+Zf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VxX2efzyoiZWTlgDnr3zW9aA24Vro7m3ZOOaVhHf6nGpllez5UoskbejHBxXXWl4zWkQ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HuK4fRWmv5JFzyMOqnjIWum052dpEc7S2Rt9CD1oLTOI8c6fHJazLjkgkfhXw14oQWmv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fca/QPxRC0kPluMfI2M96+CPipa7JS6Ao7EAkeucVtQJme9/DG8S5VUPKsmF/A1reK7U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ZGruSeuK82+D1zmS1hcnGUXg9+Qa9f8AGLLH4iHy8LEiHHr/APqqmJbFI2/l+HtTZmLB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zSfs5gP+zp4GtJF3eVps/wBcm4k/pitbzbRPDuopsZ1azmIPuEbisv8AZ9Xy/gB4MYAs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n8qTZL2NqNtk/lPnckgx+J6V9RaNJ9o8Lvk52OAD7AV8ts8j3ckhX5d5P1zX0V4OvFuN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69KwqdxxPmD4oWrWN/Hqg42ylfwavTvA2rCe2gGf9WoUD1FZ/wAWtJVtPllx90byD6qK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qGbDKOQT27VotYlyPobWriI25idSxccY5xWx4RaW2aK3lwBIOTnsa4h7hrlAwOe2fSte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dgAGe5NYLckn8b2Kzwygpt2E4+hrxfQrk6bqQUg7d3OPXP8AhX0l4oja+0qG6UYMiYPH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nv0OzByQc9x0qwPpXwrqKSKI3JaErgZ5PP8AhWdqumpZX0lxAo3yYA44IzXM+FrqVIYi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ZqE0c1pFK4GcD9KhgZtnds0AgmXJPT2NcN4rk2SEFsEYx7mu9gQTP5inCjnHrXmnjaUL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47gfCfx11jdqqaahyFQMRnv3r5C8R6g7I1mU5UcHNe2/GDVEuPFl0xc7VYpxzivmfXrw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kc5r2aEbIxnsfP3iqVk1yR+Rkc1ilt6oCSeOvrWj4lAGsMy5ORtPuaz/ACwF6/NH3zxi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5r6US25d2B0BPY19R/CmA22niVupwQPXmvmjSI0O1FGFb17mvrb4dWLrZouQvAJ9OKpb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Lpt7LNgDyz79f/rV4/4IleztfEemwuAbO9indereRMvysPQZ4zXqRdofDVzM2B5i4OK4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xeKtAvxZam1v5E0cq+ZbXUPeOZPT0PUVaZR7Np2oiGK3lg2uJo1LsvY/44r0DUtRikgt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PWvn7TL+608iw1CFbGaRmIjzmBs9PLf09BXpNl4qtn8qwuikEqrnLHlsdvxq4ysWkeka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wNhoZBE6npgjG6uw8Pz3reDzOZt8ltcbi2eRGx5xXlMeqJPp1xbo4dJcNxztI7Cus8LS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yFhvOcAj0Fap3CRQn85fEf2yPcqzSeZntt9avfEPxZbeErfz5Zcyyw+ZEmcAA8ZP40yY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o0LEwMOuF5Az6V4z+0ZpGq6jpvhyWyJAlVra6x1/d4Kg/XNcuLuloQfLHjbXtU8eam11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8bR12isPRdB0uK/K3NuJVJBOele0aT8MLsWgnnSTavOFU4596YfBrJKMpwGzwOcCuBCe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6nYI0m60z91op2jIP4GpD8KtDBxp/irU7dz91Vu2Kj8Kki8NRQ4MccjHgjk4+lekaNY6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Tggc9W96tOxB51H8KPF6gS6T42uyRkgSqso49Sea2tM8J/FHSpDKNY0/U+zC4VlfH+zt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ShI7IxojHr/TFdNY+Hmtv3SshbPLY61ZDfQ80sNZudMsVaXTne72/OU+ZMjrgda6XT9c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/Kmz/qpAYzkduRiumfwfdtdtPNfMATnywoqG48L287kST+b6LtAOBQIlhutKtYhI9gyg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1i3XjfwhYHN7ttlPBZ14+tc5NoltaTuDp1y4JOTvO3j0xUy2eiPDtfTFyR8wmBcD86AJ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uv7WhuCfmC4JIPpwOlZMfxu8OSXDrpXh/Ur6Pp5kMIRTjv8AMc1Cuh+FrWT7Q9jATnOA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T8NQDy5LPg/3Vx+dRzBYYvxv0IW7Qt4XuQw5/ezBeffb0rjda8W614gYS6TYWOlLKMBn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V9b+FtSEiWRNpNKCvTqfpXxj8VfB3xW8Pa4NW0WeaS1Y/KbeQtGVHT5egNHMWj3mGPxD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PeNAMH2Ga2bfVzHGYpo2YnIzIOcmvkHwp8ZPEuh3Zs/Fdi9wgfDbh8wB9/avqzwtqHgr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PuJQCsNzyvPo1RLYZ0FteeewTAUj/Y/lVwIr/J5gbHJTgE/Wuib4P6/aRHULS6F5bgA+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Wi8MPCCtwp3Ej73DHNYsDzXxkkTaGRHbiNxIpJA4HPrXF/2WFjhmtlkjlHUoSOPYivb9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103R7C4u97LhUjY9/XFeyeEf2dfEl1bpJrZi04hR8krDzPwXrXPVrQpq7KjFvY+TtP17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/uyDfx+NdjpXjMzSLDdWASQcb14/Svta3/Z18KWarJqd1LcueSEG1OPfrW1bfDfwZpHy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iST5mP51ySxEW9EW1Y+QrfxFYPuiKqW65k+X8Oa24Dc3lq19pdo1yy/8s14Ax796+qLr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mhQL6BVCjHviuhsfC/2G3+w6dp9tb2+NoRF/rVRbeqQj4WhvfEIuy+oaTcwKD/AoYNVC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a5o9zBJI3zTCN1/PbX3TP8M5LubzVeOL/ZGcVZj8CXFqhhdLWQDgll/qaxqYeU9y41Gj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vAs2ja3PbKT91mJwfo1Xbr4banEu7T9Yhum/uyHaTn3FfWF18LrS/JZIbSRj2VhjJrKk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EdiHK/1rz6mWOTNY1u58hXfgrxhbKN2mtcxA/egcN+nWs9rTULAFb6yvbVf73lMw/QGv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TFZNN1eaIMeVJ8wA9sZrFuPhP8W4JP8AQ/ECSR5zskhBrjqZPUfwmqxET5Olgsbwb01V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e2CKwr3T7y4AFkftmP8AnkpY/wAq+uLr4Y/EgJi8TTLhz1kMSnP1GKy7f4cfEazckSWy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j6VjHJaqd2J4iJ8lLpXiXHkRadLGP4mYAfzqs+sXWhqIb+Jd/v6V9dN8KPEl1N510h3H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g5cSpsv9PiuFzwWTmvTo4FwRm6yPhe58W3Sjzo2DKeQq/erGuvFmp3SYjt2Q9nY55+lf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H7zTLVLaU/wsePw9K8n8XfspfE/w6kmoWGmSX9sql38gbmUDnp9K7YYZdSfas+Sl1bxT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pyWhUbuPrXJ3GkwanJLJfXN5cSAZ3TSEcewFevWcJsJZYWt2B2uCr9jS2kFqZXguYQ5K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dlPDRWyIdRnidl4X0x5mAiUEr1PzZNWbfQ4/PeJYwCOQAMdK9PttOsYpDJDCy4fG3Pbv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eON02E9RwymuhQsTzM8vfRx5uChJyfpUI02LJdgULHoO3tXstxo9ntaaKXHIO0jI5rnZ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T24960sF2eVTaYGkZyQigjk+nT86judJSONwCdpAIJ9DXqMmhQzc5UlhnpgGqN7o0kaE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KYrnlf8AZ6lAh654OMdP8a7DxF4Mmk8InVYICohClmHPBpqaWxn8uUhgoJLds+leueIp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3efEipg9PWmnYD4xGnuJvLCEmM5LD0q0NKeZiojLY798V0iyzwMfk++25iBzxU6yBQZV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2rXmYHHNoc5ba425OefSmSaHcEhtvrjHpXbli3J+85z09KtRSMj7nI5BAzzRzMDzhdBu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U/8AsC6BfMffI/GvUBBLKAsaBwvzOfSiIs4O9O/AA9O1HMwPLD4euCCzJ8oODx1PtUB8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PG7sPpXuFs0cihJoCvUkgdTV429u6I0CK27qB94EUnUA+fX0C6QYKHJ6bRwuetVzpN3k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FfS40h2JKQjHUjHr3qUeH1YBpLYj/dHB96XtEXyo+YjpNy+DHA6vnrjjFRf2Ld4PmB8E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W2dqW53eh7k1Knh2HaDJAAOM57Ue1JZ8nf2ZeZ3mNj9B37VFLpV1KCrRnI9utfXa+GLN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pUTeFLNpMMgcrzgDFP2vcR8htpV1GrJ5ZyeDgZqCWwuECqLdiD7c19gjwraYbbGoYeo6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xiUHBOQf0o9qgPkJ7KZl3eQ6tnHA4qP+zJi4LxENjBr6v/4RGzU/vU+XpxyRnpTj4R04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SqgfJUmnzF5ImiJUdCB1qF9NlRhvgYH3HHSvsJvBdnkAIvJ4x2471IngW3kAEsan0PFH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SKpLRk5PTFJLp8m1sw7Q2OTxj2r7Wf4c2L5ARAccHrVJ/hlaZUOocnoMcGn7VdCWfGb2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6CmCweRg5iwQMYHevsgfDKyA3CDOOxGBTz8NbQHBt1JPp2o5xWZ8bDSRgjYSfXvUS6bj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yJfhfaSMP3G0DsPehfhPbAHAHuSMUvahZnxxJprFgY1bp17VH/Zcn3VUZYc19kL8LLQt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P+FU2vBWLB5wRR7ULM+NTpkkfLjgjoO9IbUFcqu3+9749q+v5fhFbsMsmcf3ugNU3+Dy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1P2gWZ8kSwuoDKMkn06D2pPs6YABJ54BHf3r6mm+EQcYAxg88Vh3HwnkibeFLYPYU+dD5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c8kd/So2tdw/dJy3HHTivebn4ZzodyxNu65+lYU/gTUkbeEYemB+tUpIOU8jSIx8ToAc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wOqrCc9xn+GvQpfB93HJvnRiR3HcVlS6DcRvJvTYpGAO9MLHGyOsY527mOM09JcKVBJP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UlBAYMOx65NVjpUqtsOSQMkj0NBHNYoeZKpDlsZPAPIp8ryktlQpYDAH3cDvmrTaXNsK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PezkVmBDYH97mgOYx9p2sQOMYNMwxUhgMtjCjrxV+WJxjKHPt0YVRlJyWQYbqc8YHtQM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iJ7mjYC3XLYyM9vajczDI+6OSOgIpBjq475A9/60AT2TPDKzbsEc4HUUsiNcXDzyqXLd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rv3cHbUsIG8LwuwnhupoAiEUgI52kH5iOOKnEBEYlckAn5ec8UoQ53MfmfOV9h61UlkZ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AdLje5PzZHGPar2m6f8A2g+/7rYBBPQVmAn+Ngdpz+dLBdTxq3lZyQe/b2oA9DOmaVo4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7RjjFeh+CNftr2RbUxKY5CEDNz1PevnxZ5Zm2z5c7cjJyMV2vh69bTvLubdyjxsJMYyB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JXPU/ivoV54UZHa1cRXKhwxyEfPp2r54vFa/KvBCVlc7dq8kH6V9MeIPG2q+OvsNp4hY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cD2zX2D+zl+yFF4g1G18VeIbTzInYNBbAZyvq31rjni1BW6jlC7ujgf2JP2Jtb+MHiW2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RyKx3KQZiMEgew7npX6M/tG6npfwxvV+C3w0u2tbOO2RtaaAhSXfhIMr0GwZbvzX1R4v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OItG8OpGniXUoPLtoUUZhBH3iOwH61+aWqabf3stzq15K91d3jtNcTyZLySPySSe/pXm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ONNs5O601I7RVMY3fw4Hp/jWVLYpHZGV4VDHq2AcAe1bL/bWiK8jGR7Csq7vVt7F4Z/n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6qM1JaA4nG+J9P03WNHaw1FIzHNnG4cZPtXwr4u8CS+Fr5pIfns2LGNhztOelfd2rWE9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sQxzGZOA2PSvPvE+h6be6ebKfbKuGyw5JJ9u1dCrKDs2Tys+HlWKQsrAAOMY9eOtU/sCC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xAcV1Pivw1d+HbosgZ7RySjY5WuahzcQjbw5Jxn+H/8AXXbGakroT0LXkwIFVQHAGCx/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slm5HHcVHtcupP3MYK+//wCuryW8qNl8Z4z9D6fhVARmKOUAIOTyfqOhFVZUYjey5w3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oh5Xl5w3Xt3qFpGAyuQ2c5PpSQFYgJJIgUFSQcduf8KmRY/NznIKEbT2I/8ArU/O4gZB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9aQgAl3XLjpg8c9qd0BTaWJcCdHzjggcFexpvnWn9yX8jVl8JgSSkHHAx2pu+P8A57fp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TINMjtGaOE7XPMmD+WKv+QiZY52ucZ/iI9alVUSUyA78Ifm6k5/qKhYedGoRypjXv3Ho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QUxEHbyQfQdSfXNdX4Q2TXMsJYYmGRt9/wCVcyPs7qVjJztyd/TNdJ8Piv8AaErzgEbD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UTvp7aG3BjiGDjHz9MiqDziVTJFkyKNuAM496j1We4MbSdEVtys3U4qHSp0e5jMbBYpD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UYGuXeoW0SGcna5/h4wKLCe1a3jRm8wbgQ38wa6C/vLS5uriwv4iqxcKR2J7gelcVNpu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mRfwYHODSA9MtNRtIJ1MMgUjaG54XPb8a9Cl1Zd+2NgV2jGe30rzHw/4Kv8AVVSSVNig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1ewR+FE8kCTjC7QDx0rNgcpcaoRIttYkyktlyo4x7GtrRtLtpW8yRHlnfkEj7tbGkeGZ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4wPTuK7C3uLbSlVkiDSIOfb61DYElvocFvai7mkZcrjGeBiuXu7mCFHExygO5TnJI7cV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Y44znbklV4H41zUaNcuXlBAwWI65ApqNwKeo3Op6kPstpH5UD5yR94gevtWda+Gomcx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Xc2+lXd0iO2YI2BI+nvWvaaGbdGaJiSx5PbFNsaRzdp4GE42wv5a9QvRQB611Vl4VhtC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CrcdhOmJN5JJ2uB6e9SIk8SsBMSnQMen0qWyuVF2HRrXzFDJ5mep960TY2sKDFuFGcMK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YyALmQt0B9PrUcuuyRqEuQ2FIb5RnI9zSKR0bWAfLIEjyuQep+lRJo4UrG2ZMnJIHTPv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EtLJbuwC9xjn1NaaePLRifs+nu3y8kHgVOxXKjROmIiMIEHQZB5INSjSbmBt2N3mDODT9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0O8feVxgn6Vvy60Q++KyJV15JPQ+ntUMOVHI3FnDlZZLfAP931HtV2DT/tCFRGVLDIJ4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SYRxkYxgjtSvLdvtjUfeyVXH6fhS5mHKjLOksVCMY0QDnnlsUz7Pp1ujeey5VeFHIX05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xiPAYEHPQH61X/sGY+WlvHuc4y5OV/GpDlRSVtLGPNcYbJyBhgahl+y+W4smZ2cHBPat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uUj8teNyc8fhWU1q1uWaItgDg46/SqiS1Y+U9Vudt5ezNlGEjLk9SR2rzm4kSaQs2flY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x6l3pmsTpEBtkcnB/wBquB2B9jkMxQE7hxuz2PqK7IrQRcsjMLxZSdyA4LN/CK9u0i3W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e6YNfPsdw0l7HA7bUJBIHcjtX0BpeTZIzHKhRnHWvLx+57eUv3WWBbhxknJVjgdsVJIw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aadgGNxVc9PWpXYl0BHzsD16YryT20isXC/M0m1X+X1xWpp86CX5zneNuWGMk+1Z/kRM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3qTTIJLnUYlYdwSpOCQKyqv3TelpJHsugsFtEtcqsgbovdRX1V8PtJ0TSrMauQqSlsM/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mgXS3Fpf6YGIYgSKvcV9K+C4b6eNY5cRxIQdrDk4r8x4tq3pSjFn6RwzS/ec0kevtPGJA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xxt96he3F1IzSZCYyoB4NWxGyguY1bcu1Tn+lMEnlptnXBQdBX5M1JPQ/RGtLmbNH9iQ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vONZ1J438vcSed1dLqOtvNLKCNqxdB2ry3W7wzSvMuSVHA7V7WW4dzmjysZU5Ys4Tx3f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Mk9Aa+X9ZZJZjArYycs1er+Lrmc/LNJkc5JPT8K8LvtQWKO4uQyyCInax4P0r9lyPDez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LzsitoWnv4o8Xw2Cq32TTyJHZv4yOlfp58LNJ/smysLcjDXOGwOu3HA/KvkD4D+Bb3Ur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82RscRxA9Cegr9D/AAfpCfam1OYDy7eMRwJ2Bxgt+VeHxrmtOGHdBPc9ThLASlX9tJbH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jgjABIxivKr0eUoG7ZITj610/iK7FzJKitynIx6CvOZZDduodiwB4yea/KMDRUpXZ+l1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xlvMxyc9s9q5rUdcl0uzKTxOUD9VXkCi+i1K0v2ubaTzUkP3PpWheLPNaq8ykbkJdSMg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LXPCrc81ochL4m0/xBJBFbfO8bKORggmvbtK0p3aN3jDCMdccE15T4V8NWaX/wBqMQ3E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euSa9b6csWm3KukkzYDDpj3rgz3HRa9nRZ6GT4OS9+oiXxFfm3ijtbcbQwwx/wBqvHr+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2KgVsuOdw5Neo63pn2i3F3b3BTHryOK4zUftEaqVgjbb998fMSK5sonyyv1N82puS0PL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dycOjlV3EdARisDXbHZ4hGsMzeXajcmD2HPA+tdyup6lqN2Y30mRYwSDIRkADo2a5rWY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TI464/8Ar1+i4GvB6SZ+e4/Dzu7IzNX8V6lcWc1wyRzwkbSp4IHbFU9Jv4G0yEoPKzuL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5njXdvitEY/uyOTjnn2rGttIv73VC7bo4C3+qHZK+jhUpqna5886dVT1R2um24YCSDBJ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lmYGOIKQF+fPYmtC2sI7SHy7SIgBMlj3Nc7q100VtLeTnCgck/xVw0ffqpROvET5KTlI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2lKDvd/lHbiva9ML2ccMDTKGVMMp5BwOn1r5Ws9W1GK8kurOYRu2R9BXSaJq+otqGL65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Eelexi8plOPMnY8TAZ7CM+Wx9HQ241S5Nrbgq2Qdm75SCetek6RaPb3YXaAIl2qOxI7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XqN6JdVuHmjCt+7Y9X9cD0r3tLeW3smnuGwZQNp6E1+cZzW9nL2aZ+lZZD2sPaNGDqJi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YAcZHeuOmuLlLPdIcpH+ma3tXuUjh8mFWC8c9855zWLJAbpPsdqNwnOGb0H/ANavBUme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0yNZODIQ7EHFZFw0ct095fOsdnbptiH+z3+pzUuqrZ6TaxxyStI6jb7Z9q8q1bVZ9SnW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o4LCSrTv0PPxuIhShruc78VvGMGl6NdTxNjcCsTf3gR1/wDrV+X/AIi1cX9zPesTKTIQ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L8ZrFGNDstrbAQRnlmPXH0r4tllVJAqsyY5KnkHI5zX7hw1lyo0Od7s/EuK8zlVr8kR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Gz9QPb3qzFZQzvGWZiPlGFGePU1TJWQFyq7e5r0DwJp66pNu42JINxP/ADzXsPqa+qSs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rHa6dZWsEZCscuMclexr1TRomS1XaM7cEKPeuBKte6x5yY8tCI1HoB7V6pa2pt7bcDlm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3I3SVY0ddmfmf3rQW1YnqJATkD2rLEoeJWWTJIAxjkH0q/BIwcqGII49qoY0adtRyJAW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FrkMyLgfd57AV1KQMG3KxQk4APrXNXyPudZGOSeMccUm7AcpqqSrIFjAkO3seDXI6rG1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8Ef413d5Evm+WD2zweorj9WjSQMjZGBwaXMwOKu0AjaReCBk/T2rl5WCx7Yf4s7s9K61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61y8xEZKDpnAHrVRAyZCmEj27h05o0WTy/EEcmdpLAYPXFOmEyMWkddvXYOoqCykj/t6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e/rTavFiW59taGXXTYpFIOU+bP8AOsjXZybUsmDg4A7/AFpdJuYv7PjiLbmAwB0HFU9U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3f4V42x2JnDos8155Cgghgc9vpXqELeTaKznlQBnpXCWI82UOzFQjDgDk12M88SQNGW6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hlLVLqCFZGkOABx7E+leW6hMJXdyxJ7nsB7V0Gp3E3mGOXq449BXISbwCny5z3rSICQl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a3NNTMglzjaetYMYfevRR0/z9a6SzcLIE24UYJA75psSO9XzjEMZCEAg/wCFdf4G0t77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wyOuK5qBQ1vGrZKDqB1A9698+Hemx28Md1sAChjk9hXNNouJ6pd3uyxCORGQNo9c1yxn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l1Ibq7852xGT8o65qLV4YozGGJwMHGMZzWLKMSaIRygkgFzya7zSJEHyqckLyw9q4K7c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obGZvJjVCCwAPHUik9iFuewaEqRSG7XkjDLz6+oqZ7nUpZz+8Bckqq9BzXHW8s8calSz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X9slT7RIvyxjAz1zWV9Sye/uLqxtzHJJkKNx5yMmvFPEGoyyRSsTjGe/FekeLNRkjhVd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GOui3jkt0P7xgTnPStYxuB4z401Yef5RYb2yOvFejfs7+HX1PU5NQuP9XE2EPYnPNfPu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mOzYPPev0E+A/hhNM8NQO8RBc+Yx6cmtq7tGw4rU+krVfJt8qOI1wAepqWwVvMOxM7yP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Vo0OcjA9RV7SJR9qSJxwBwScc1xGjZa8SRqsPk53FVHJ6ZrkYZI9yor7HAwSvRga6zXo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XHcZ9K4acNDdjyV+VlC5POKErCNjYhfaoxgcknkiowZCzOgyO4/wq9FFbqkZmcEEAEjj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TIcHAzxkGm7AXNE3HUBJFuJGApzwc9RXoGn6fJDcStIow/zAdSSa4O0SO3mVYZCs3Udx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zV5X3SEBwc8HNZFLcwPElvMbdMqAWwFHcGvh74vaYA1w+3A3blP86/QDW0ea0M7rtITK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Gx3aablQASp3cdjWtN2diZbHkvwjvUGqWdsr4yzZGe46V9BeLmKa1GvOHhRgT6gdDXyF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CFPkJbIJ747/AIGvsPx6pNxaTqSsc1or57bu9aMSehe0a1e90KTKnb5cu4H02kVF8AWW3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Niw3MAX3F1Lg/lW18PH/ALR8OMW6nfGw9/Ssz4HAR/C/S9O27mt5b6IH3W6l/UZqJCex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xs2QzAqB0XNem/CmZ2ubi3kY7ZEGCexFeSeKJGg1RFcb1lfHP+zXp3gZ/sd6HQ8vtH58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Itsbq1dMZVkZPqxHSvlfwpcy6frCxTZ8t2MYx7cAGvs7xbaSXGlGVAG/fFwR2Ar491G2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XLhhxg5yaqG1i5H0Fo8k0m6PrtJXHrXRWplLsWPblR7Vw/ha/SS0xHkyjg57muzV3ikS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WclZkneRvJdaSiSsTsJI9vavHtfs9ocued/ynvXsujzIul3GQMA4yeorzfWLN54g2Rku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bkfZ44w5GC2SfY4r1v7RE1gFZgSDjHcg14zo9urTkwyhNv8AD64616Xpk8MyCC4OJOo4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T6fDm3V06DP5V4d48u/KN3JIf9WjMK99sEItnyc7RjjtXyn8Yb77Fp1+2cGVSgpwV5EX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MTm9vM8Mx/WvA9YuyZEVD17Y6Zr0j4gXpfUZI05Gfmwa8daSSW5MrDKjjn2r36MdDGc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5C/3cEnHWsVJf3YVV4fpnrWr40/e3kZXoeMeh96y7WPPlhm3L/F616EXaJwyWp2GlQ/6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PSvtDwVCYbVI+u5M18j6HCDfW+8fMxAXB7CvtHwpAPs8LFcKAAcdqsaVj0zWR5PhZY8Y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avAylsr1GePetXxZc7bG3tQeTgge1c3pbKzAyyY2n5R70F8p6raXtpJELC7jS6hPVZFz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S3vVF3oUq8AYhmbIXP8AdbqMe9ZcJjEHmch88jt9a6CyLWVtHJDKSxI3jORk1SRoojfC2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1whcyM+cDKgY65r3HSo4pPDM6xpjyM7x335rlbPVZIli3nygwOW69eOK7HRzu0KeMsAZ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TBESOQs5pYryAD7u7LY/iOeldn4n0y2TQZdRurUTJbOtyobouODj865W6EdpOgkGzy+CR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Djxa1ot7YXWZSqlhHJ/Evp7068U4EHFweI9O1HTNkcCphQAiY54rjEbzAS9htPOCR1+t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02S6cIiowMDg4rl5dVtXZnjk8sbzheoArxpaATWNuZYMvp65I4JGBVHUbW2geBmgRGD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KYF7z92v8IHUCq1/qkGoTwpCcFsFvqaXMxcqPYLLVfDdvBFl44nVRwexNdbFPZxMsjxp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3zXjEunXF7EpW3faq4DqvDYptprmvaOgtpGHlxg7RKPuirU0ZOLPZkgtNW8yW3/d4ypr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gvJIyTwR61ykXjLUFbbDNAq91QE5z/WifxfqsC+Ywc8Z+UU+dBys6n+wNZtf3328ttPR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Uz7ZGPX5QM1y+n+Nb68k2qkgycEsMCr0mr+fIVln2tnPSpctA5Wbi6PptwhmuERWHAH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iRIT3yBmvP8AVEvJJGWC4dAx3KTmqNtFqS58y+LN2AOTWMpjSOr1jwtbSYmtIU3L2H86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uo2qPE/HLf0qL+0b+0GWd5Bj5gVNKnjLQJZRHfkrKvygMhBzSUmMyLn4U+BdVYvPp6Qy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UVzp+Bfg1JvNhLRc8PbttKn6dK9at9T8PyhXS4UseCCSc+1aEV1YjcsZTrjPY03JgeMX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3EnhTVWuwsbGNGLRyoQOOAdrflXlOl/Fz4r2EcWi+I7S3JMm1Lu4tttyhPHDcKQPevsZ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9W7EVV1eXSfEFpHYalbxzbGyCVGfwPWpAwJ/iV8VfBeh2l1oPiNM3WzzFktUdQWHY8Gv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Kde/4SWz18yTqVYeUhgXjtgEivQ/GFtbz6baWcY2RJKqpjrxxXXWOhXNhYZjfGFHU8dK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pWMHT/it8bm006R4p0/zlAAF5ZyATfivSqE3xZ+LehhW0+eeQjJ8vULYSDA91wa2f7Qe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29zTofEEy3AinXCn15x71hPL09YysaRqrqjCi/bF+Iek7rfVPDdncFeDIvmRKfpkHFbE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fg9W9ob0ZP4MBW/ct4fvrcfbIYpEb2H+Ga4jU/A3gPWG2pbCI9ivArGWExEV7khqdPqj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Z5vgTVPdkuImH862pP2vdKKGY+B9YfcOR5sfIr5xvPgpoJLTWMlwMNkeVKy8/TNZjeCt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o223o7qsiD6g15uKnj6a901gqD3R9AXH7cHhTQoHln8Da1ahR95Qj8+57Vwl/wD8FHvA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7Hu0iKK8znvfHMQ8p7rT9SQjDLcW2zd9cVw2tRXM4Y6x4KsbmMggyWkmPxCkcVx08ZjL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wnr8v/BSfRr64jtNE8L3CPIwVftdwADu9x0r1KD9oH46eIXtLfQPCGlq+oKz2ouL9k84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gr83dZ0LwfPuFvpd1p8wJIyoZQfTIr2Pxd4u1rx/4c8F+E9FSfRF8LwBkv8AeY5riRc7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rLF13JKLIlSprofaR8Sftjm6Tz/Amm+S2Cdl3k4/GvqnwXN9p0mK/8c+H7uy1ogCSCOQO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hjTP2jvjZLplroum6ZbulrEIBfTZllkKDG4jOM1yOuah8d/GxYX/AIouraH+KO0YQA+3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dr4jlnGB+nl1418IaQC15pscGOf9JnSL+ZrA/wCGjfhBZXX2W5n0yN0OH8u4Nww/4CgP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h5z/AG3czXswHLzTvKT+ZIrsPBnhFdC1GK7SC3R/MV4zIoK/8CrV06nWRm0uh9efEb9r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hXa2U+mxRgvdX9u6lpT/AHI+DsA7nqa8p1L9q79o3WLaSyGr6fp1tMpQixswjhTwfnYn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h3W/EOvyarJPChZFQJbjZHhemB71lxeEddQLuhJVSOe3FdtKEba7gcR/YN9cSM8zsXYk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1t4fZZ1PUgnPpXajQ70JI3zbgeMH35pkVlf290A3CnG7PvXSkhNnKnQoNzbPlYtwD2qI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wa9TXSvOKgLhipxt/rUf/CPPt3SKQ3pg1QuZnlkPh2ZghZM7iSFz2q1P4Wl+VFX5iceo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xISxOwY+U9R9KWKIfaBuztGc/wBaBXZ5RP4W+UrvAIPygD06iqTeEt8ZTfhufwzXtV5p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b5jjiq7Q2mDmIxlSRuNS2OJ88P8AD67EpMfIboByTWr418O3P/CLxWCf6yDGV/2RzivX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07g8jNR6g9jBBuvYmVim4s/3T9KOZlHxta+Hbt72NXjyuOcjitG68IupMrWxC55YdhX0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+2Nye4xzXXxeD9Ou7f8A0WaKQMNx5/ShSYHw9J4awciNmA6+1VW8PwucPmMgkjcK+5E8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fYLmqepfDrQr6QZUJxjjjrRzMVz40ttGjRlAmXc/LZPIFdvofhXSZEO+5Bfdkc55r2u6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kdT6jkVjn4NX9md1neDCkkB8jGaXMxmRb+D7B4x8ysMcdKLbwdpTSEwYjlX9c1tL4I8W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Mbc1OfD/AIj2hvs0gwckrzzSYGePBzKC0bp9AeKlHhe4jUeYyqnbDZxUhsNdgJJhmA9x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o2B+63A+tADH0NkJCYlYdSF6e9VZNDhJ3XBAZvlAP9a13W6uEDLOVwMcHFIdEvxH5rzB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wn8KWigtvwvQFTWdc+H7q0cGNt8bd812lrDbWbh3ljkGOQx4q88cF7Fvgti6gYGzJxmk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+U7NljnIHb3Nb8Pgt5iWaYL6e9bv2cWiO210PoR09q3NOuNPmMYhkxLHkMH4GKdkS2cB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44xjpWXNoCJiMRtg9ST6f1r3sxwyKD9mjYEcFOc1XS2tDz9nwRz8w6fSgo+fhoaxuXAb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HYqSqLA4VQccV7RPcaXFHvZEG3sMZqe1msLlTLaqBj1FO4HkkGigqFSNy5zu+hq4fD9y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wK9iiSDO5kU8dehrQWWCNQskaqD7ZpcwHz61s6fu3U9eOO1WV0a4nyIl79xXufk2EwBM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twaZayAMIGwOwFPnA+fpdA1FFxGhPTgDnj0p8Wh3ZK+ZG/J6Y719G/YLRJAHKg9CMUC0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AHP19qjmEzwf/hGZmVMxlWJ6+uKsHwzddTF15yOw+te9QwwOVT7OvBwc1ZawhYlFXjGf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+HhyU8GIknjHqKj/AOEauCcCFgfXHNfQ6aWMKSgwCD8o61eOlq5yI8Z9KXMxczPnFfCk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aT/hEUAw0fXtjjNfRh0mNWCFTV1NFH3fLUEEdcZxVWC7PlWTwOpO4QjJ9ulZE3w+S43D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9CTPzwjbyfeoRo0OfNSHt6dMVSdikfENz8Kw/wB6PGfbtXO3vwiimBYQcdBgc1+gk+jw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C9Khh8PWzKXeFcngZFVzsGfmrefBVjudLZi3055rmJ/gzqG7McBx0wBmv1Al8NQXEro0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wfZhdwiC9unJNS6jRm4p7n5U3Xwg1X7rKeo4K46Vi3Hwp1eIkmNiTn+HIr9ZJ/BdjK2J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/wAPrbG5YVxn0zVKo9xqKPyOf4ZaztJa2lLD7uFrm9T+F2tOv7y3kVSfT0r9h5PAVuBu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Of4f6dNjfBu/3l4q/bMG0j8Wrz4darZhg0Lsh9jWfdeGb6OHC2zHaAVDevrX7UyfC3SL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rPk+DXh6bcrWcQPXlRT9sK6PxEk07UIlLPayq6nPGdtQPJdK+DExJPVhgiv25f4C+GZj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DgVnXP7N3hK5j5srfHUYXn86fth3R+KDx3TIWVHD5z83ce1VftCrLkBiPQjnPev2ik/Za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PTv+dUpP2TPBjj5bPbnuO344o9sNWPxuWWNpC7KQT2PenyyRKVHzKy9h93mv15m/Yy8I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QMYrMl/Yd0dgZLOYP/svjjNHtn2HofkrvWOUogcsQG+h9K6PTrhiCeFZx3PUDtX6Zn9h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x3BBFdHB+x54MsIAbl/MZB0//VUyqNoFY+WP2dfh3c+LtZGuavHI+nWRDMcfL8vQZr9S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+H/jLS7SJTHZxr5E6yr8g29MfiK8C0rTV8GeG7jRNAZIxzEiIuCSxwfr9a8gfQdQ8Qan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5dl7HOefevDrSu33Oymro++viJ4ifxt4hl8ZX1617He5NuWAVUiU8Io9B+teY3evacsL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cA+9clY38mm6KNIvi7uqDy+D8jf4UyyMep28t15RLxsIyqjPHrXzeYVPq69rU2OyjDm9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C1ie1u2upZl3SxjI8snriuG17Q31hIJdHglk2fe9x717X4a8LeHfLW61Nis7ggRAdc89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E02zQ+QsTOMqu0cen1NfNVeNoUXaim2dX9mye58TXvgvxt4kW2h1iGRobYARhhtCr04H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eTzjEXbpgnP6V9dOY72aRd8aRA5XPB57mrw0rSNPtfN+a5fIPB4GfU141binHYud17sT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s/Pv4t/CzTH8MYWNRcsp4AwRx0r80xZXOnXc1hKnMUjKHJwQB61+y3xPtrnVtWVVQQru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Z/xf8JtoviSeRI/l8xd5Hvk81+mcJZvGsnRb2PLzHDciU0jyRDkpK+NqkliD09qvQlGj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9fwqgVzsQptUZzjv6VcO0HbGMs205HA49fYV9tzHkp3RVl2g4DYDNkH6f4U5WKAiPBRj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WXhDM32fn+8repFV2CiaGIHAX7uehPv7UuYY0MDG0asoZW3Anr9KQbnZwhBVQDzwR6i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ySeR2FIZPMcyOQHzhVQdR3zSAFt55x5jAc9PYelO+wy+g/IU5Mx5AGcnPWn+Y3p+tAH/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PyNndycjo1QC1hhJVIj8oyATk5NaW8NtdYtxAPf86RnGcgHLZPHYigixQNjZsvmyqcbQ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NGLyW6nEhLgZ5/yKc6qAAw4B/Hmmvu3l2UlgODnjHuKCkiae4lv8JM58s8YHf6fSoYmk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I+U9sdKAxALMBjghR0yKUBnLS55IHB4wB/OlYZ2mlaTB4guYnuZv3rD5j0Gf8K9Y0zwx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uEUYzzgf/Wryz4eh21LJG5QOM8ivaLq9FqRLKNrE5G36VjUfYDorG0OnqNsWyNl4c9T6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eJiuOTuH3sVFHrE8+nwW3l7snJbuPXFZj2mpTyyx2cSu6j92CePoayAhk1nT9OtEY3B4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vKtb8aLcu0Vo5AYnGDkn6muf1XRvEup6s9rqoMZjc4jB4ANdBo/hPTbSdY76YAADcF4G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31DUpWKWyDA6s3+NdVaX99ahAFDSY5LDjntXXx2XhqCIQrLGBkDA9PrW1Fomk3EIZ7hU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aOoHLQaprtxgGTaCSVIHG0e1XBqGuq52MScYUBcK31rqIbPQ9PYK2oKSFwCBu206O9so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hOR1P/wBas2ykjlY4/FtyCi8bzlvQVoReGfEt6uJpcKGA+XNdKmuKQFjk56navUVaGuyN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cE/4VNyjPg8G3tuojuL3auckHkZ7ZresvDNlEqk3PmydWB6KKo/bY9hM5bA55Oaltbuz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5GTk+lF0UkddZeEvD2/zLyeM5OSmOnt710UOi+EomPkICDztAGK8y2RF8FywC/ezjJ7V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17Eg9/8ACpk0Ueki00iLd9njVeACcc4NVSLG2JUZkyN3t/kVwr3Fz8sm4s7EKc8cVMDc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NQ2B3MH2RWVyI1DDknnH4VVa6Mc52up2ggbR0rkpH1DyStu6OwIP0Aqm41UyDLAFiDkA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Ru4/JsSAy5AyOAO5NY851tXMM03UY+RsAfhVKO71GN/LllKj7pZOlVDcQ2JMt1M0rLyp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1uME+exjI+63Ofet22uYYrZftceAo259z3NeTal4/wBT+0CDTrfeD8qb8lj9AK9Q8M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1LX5UsLdhuWLH71gexXt+ND0FueNfETwVJ4lSSfRoT9tzwVGVYelfOOr+C/GmhxmK702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Ga/T2HwLrVlF5ej3MURHd1yRW9pvh/xJuEep3UM3TfmMMGH41pGtZE2Z+Q1loGvX11BH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2pExyfXOOMV7lBCLaNLMKTPGuJR3DDqMV+m0ei2Nn/oscMUbSrgyRxKhIPXkCvg34veF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tl2W92BLG3161w4ufNqerldRRlys4Fl6BhsbHfv7U6J5SwUntxnnFG7KB26gdevNSQ7Z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ntXmN6H0cEOXdsLxjLDOfb3pkbTh1eHmTbnK9SRV+K2UxOskhUEfN64rF0x/7P1Q23LG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a2ptGPU+mfhprC32niGdh5i8ZPUEV7/oEwimJdhufGAT/SvmjwD4c1G18+6j4DEFB619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/rh1x94Yr8q4jjGVVxifp/D11SUmetadeSKZVKgrnK7j0NWL6dktyy43SDrXIabqsJh/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l54gtJNwBKGP5VUHvXwU8G1O1j7JYlW1MfU7mKGKRpcbn4AHU149reopbu4YFgASecAZr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zzQz4PHceteIa/fGSd1LbkwTl+/sK+oyfAyvoj53McYtUjgfFUwullYAkBSWOc/T8a8a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dn4bgBU3c6+cx6LHnJP5V6jrdxGkDxDKiQ8Y61N8INMRddl1uU72t2ZV/wDr+wr9KoSl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Y+0ro+0vAugLaJFoGnv9msbSNHZU43E/dz656819EyrFpWimKzk+bPJPUk15p8PvD142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5jM8jnBZegAH8q6a40qa1uFiW58x+rqeevpX4hxBj518RJN7H6xk+EjRoIzZCdspc5duB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Tm2SHaV8vBDdATXY3G2GIEL86nGCO1ZFvf8A9oeZbgK0aNtfNcOFqShqepUipbnOWGkX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5JB/WtZLpL+IWKIqbDsYnvjvV6Z0tYzbWLjY/GR6Vy8t2kd6qiLey9SDwTXe8TOWhjHD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9liRVKiQgMWGOlc/410WSWKPUrdgXt3Vn90NaGl6mt6oUnZIi8YPp2rG1bVNUmf7GrIY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edyVJVD004qnoaP2mxuD9kjclCoyB0ya5zUbS2klHzYRDypPXHesW/uLyCBRGuxj82V4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zsXkVg7ngZOCK9nB4azuebiMRdWNm/1qGAtZWSyFumTwtctL9pVvMRV80clcAk1sfYL6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X61Gml3UfnuuDJKdobPTPGBX0mGbjozwMTFO7RzsGqRaqjxBRuiGJBnoP8al8zTtPgZ3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s1j6bb/2Zr88EyYyrDA7sOtV9UW3nEW2ZkdpMNERwq17tObelz5+tBJ3RqX+v2k9iLOw3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P8K8g8YarM0VtZbgQztuIOOB7V6RdW8Fjbrc2ZLStwVb2rz+bw4+r332y6bqeg/hFfRZ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y2dQq1KfJT6nDWlpJcyqlpGW3/Icdyf5V9BeCfh9aSzbrg+bMqgHHKj1qj4Z8O2Fukpt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eR3rv9N1w6aYNOsIGmmfG7avH1Jq87zqTpONE5siyJQmp19Weu6JFa2zpZp8oiwqKeBg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7eragbjDhQF9qtaPpBlkju747BjOB1rB8QXWm2V0wsvmuWY/l71+QzxDq1Xc/XYU+Smr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5hywU457VUguTaLJO9Z8k80ryBQXJGWPpimajeWgs5VJJIAIYdyexr0KFC7Vzjq1LHLa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w5cluEzwAa4nVr+HRLC61ObCiOMvntwP55rqL+RRDGgJ3uM8+n+FfM3x78ZW+iaCukW8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wqKP6195keC9rUjGKPjc8xyo05Tkz4w8d+JX1zX7m9Zt2XKgD+Hk/wA68+d/MkOTwBwS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HbgyEuWFIQzsPMG3A7HqfWv2OlTUIKKPw7EVnVqOo+o3BdliA3Ssdu1e4NfQ/gfRrXT9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1HWvHvDFg93d71XlWwp75NfSN/aw6X4bjjiX94yhfTdu61fMiIrS5Q8PQmdWvpRhS52j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NpbZAAemCO5rk9AgKafCigFx69MetdjGr7QMZwflYHoauIyzZxGIPuIAB4LVo5w5IAYM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JHIO47WXrkHvWjtWNiJVOWHBHpVAVjgOH3FgRya53UrhgzMFByCvNdDJkYfOwEbQv071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D5Sc/Q1D3AxLu5t2CylCpC429cEVzU8wmTGAzHOD0q1qEwjBbkFu/vXOTy+UPLDFtwyW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0bfICAOuO1c5dqEdmzgYyuR0zXWyTbozGjBk7g9QKwbpoWRtqjJJUE9q0joByUqRErtL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ELq1nMc7hIARjGOa0WZghWVS0cfAx1Bqi6nfFKuSQwb3PtVX0sLZn1JpDxtFFhtqHrnt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yG+4PUGuY0a5aaxiZcYKgjnnOOa0ZrpcCaSRnVflUeleNLRnXEn01I0LfeLDH0rQv3Cr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DVG1DIN+/aW/zzVPWLsxnc/93j/61C3KOa1ScPJ5SZJ/WsaSNlLMzcgDB9T71ZJdmMqK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zAlklBUeg61rFAMQusiK3IY9T6+ldpZpGdgYgucAmuOHzMoOWI+7iu00x0leGMrgkjjv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HLZ7iZEABV8IfpX0lbQ2Wl6QE3BZXG1VHTHvXlfgPTI7vUI0AAVAMr3rudcmijuY4jwk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muGUjRaGraRTyKvl4OW4+o9Kl1i5DTRpKBuIwT6Yrb0mzFpbJcnJLfN+J/pXFanO0mou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SWqG9DI167t7e3AXAyw+X+9XQ+H/APSUhLHBOME+npXkHiDUBNqKxIQUGRnPU16x4W3L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prQhHs9ikNom08tjgnkVtRyNFauoO0N82awbMxTxbMHcvGaq63dS2sKqMgAZGawe5Z59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uC5796+RvGusO8jqvLyZ5Pb0r3Hx1qx8l5WO1iTuAr5K8S38lzdmLP8A9auukhXL3gXS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7dIAx/Hmv1v8B6TDZ6RbwhQEjQBVx1xX58/s6eHW1DWmmZMpGPve+a/TzRLRFtxHgqir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tbFx7li3gsfO/wBWqsATzXCnU4V157ZFzFH1I6ZPrXTX1w1vMsEYOTnl+DiuU03SDLqj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yDq5Nc5R0GodFMZJEg+YfxCsyw09rgeWSC8gPXqPSt69jw3ytu6AdqzYUaHUd0OcDGMc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dwWUgInA/wATVnUrSKKVFiAKhAX9SfUVtDc03zkquD97vUF5oshT7VbtyVB2k9qnmGif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bMDgMc5r0+zi+02jjd/qowPpiuB0+SSzghSTaGOSv5V1ui3YmtTtP3/vnryKzs7jW5cm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hwv4V4D8TNIEujXKbdzquCPTbya+hH2w4nOMZAP0ry3xfaSO9xaMCVuFYq3bnpWkNyXs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45guYz5SRszEf7DYyPwNfbviS5a90rT3IJRLNWVs5DZFfHvjnSJ7LxNO0kfyLld2Mc56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ngLTQpy9srQ8csUPT8jXQ0ZnsXwWnW78PzQgj5JZWB9yaj+DIU+FnjjOFGu65Ao7ZS7c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Vpzwebx5xJJ/2u351J8P5rnRtX13woylX0jxNeXiD+/a6vieFx/s7ty59RWch9DU+Idh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CQcDnk969A8NyARWk6DHmAYb1rB+LZSfTI7xDyEBYerZrf8AAu6fSIJZApVY1ZS3qaiR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8PSbfujJ+nrXyD4uh+zakT3Ykce9fX+iTm80+6gkIwmeD6V8s/Ea1+zX0Vyp+bzDle2C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RreGpHjW3kBPICkD2/rXrEUxmO2VCuBxmvEdAvGEaREfdGWI/wA9a9X06WSW1Dcsqrng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o/hUrO81tJzHLlT/AEqjrGnum8MAFTgZrK8L3kkMylwVi3kbv5Cu78UQbbWMqMFlDNU3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wCDawzjHeu706SaUJLKoVQu1DjnPrXPyJaySLICRtXge/vWha3jpEIVJLbsAdePQVDQ5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jSKTlh+tfEn7QV4IrF0zj5ufwr7U04k6W0kgI46H6V+e/wC05qKwQNDv/eFWciunDU7y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95nVZcschjmuARg0mAW+ZiR6Vq6zfx3V3Nnk56Viq5yoj5A5/GvdirKxyN6nBeLZVj1K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L0fa8251PPAFTeK282+XecsBkinaWo8svgkDgMPU10raxi9z0/wnCJtQiKrjyz8uecmv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o1bnKnr1FfJPga3kllj/ANkgZr7T8LwP5kCRqNke3B9TTbLSM7xs7R6jDbrhQi9T1rHs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oHrWv49RX8RqD02ZI/lWRBl490artyFyOD7046miR2+nyZLYYP0wvt3ro9PlhX90hBGe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pIlxtVeT8o966i2lmUoU+UsRuGehFUUeq22o27RC3uVHDAxnHQ+n411lk7KkUSlijEEq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W4E1oxIIlDhsn2rs7W6n8iG5BCyfKuPpXRFmckzotft75g0twGAkxlcDBxWr4S1SZtVS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Qird+7XWnxzZzJjkde1Zvh6y8q6N4XzIHAGOOnXNbSV42M7HPSfDrxFqGs3j3jtBZpPI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cdhWXdeGLxZDbwo6nON7Dp611fxN+KF34KkWaNPNMse5Io0Mkrtnnj0qv4C8Z+IviLof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mNopY9rj3NeBVnCMrNlKLexjw+D71GR2cTrnlCNvT3rRTRLGL5zZyeZycjOAPWu6vbHx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yOOfLCHn2rIh0bxZqLiSe7gtST91lbkHtxUe1h3H7OXYfBHqc0AigllghjAAKnBP51na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pGq4LzAMSK6uDQPEwCxvfWjIp6gMDV668L+JrsANfWioOfut0HTNUqsBewn2PI9NsodJ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1uNJLOcQQswYf5FbN9o9zB++bV9PGB8x5AGOpOa47SvHNnqXiD/hE9M1awlvUBPBYLgf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YE+yl2NeWPUIlDRQrFGevGTnvXN3f2oSAiAt7g16DJpvi1WXyvssqO2wlWbv9at/8K98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45KNIQfpWbrw7lqlO2x56brVkPlgkHbkA4IrImnntFe4LqkmCdwyefpXri/C3xreACWG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1n3fwi8Xj/Rf9CJJyN1wKh1oB7KS6HiMWtatO5kF04API2/41vRaiLpVXUXgkAP3sAPX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luY78aZGHAID3ipnPp61THwl8TTAOLG0A6h/tPXPv0NCqw7kOnK+xk/aI7WZhbFJYzzj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Fh5YHTvTn+EHjh5yLaOFQeMfaAQPzq9B8F/iQq8WsbKDx+/XB/Wj2sO4ezn2MubXJkjK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qeoSRqVXcT02nBrcf4NfExV3/wBnI/TAWZM/zrasvhh8RIVD/wBgyFx3SVOR+dHtYdxe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r38UFs874ZJl+U969Vaa4fTFuEZzuVSwDcdPSsPxB8JviFq7Kkvh+dArhgwkQ4we2DXd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sdteaVcxkYHIDH07Gl7aHcPZy7HC6TNaGO4e9wpJO3PBqK4vJ7bdLpsAn3dmPI/Ou01H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rYTlnwW42hTWvZ/BLV3t5LmfVo7WSP7sUqtub6EDFHtolKjNq9jwWTx7fi4MLacokQ4w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JaefdW7QO3UIciu2vvAGsBlaWzaZl4LovDAehrBuvCHiCXZBFpswJOFXGCRR7WDE6U10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wn3+Yf1ro9H8Si9VvthwpABPbNZ2ofDzxQFDDTp0A4KlSc/lSaZ4D16FWkmtJ/vfdCHg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ezl2Oju7Tw5JB++RWZudxH8iK5W88IJMxbSLhURl3FZWz/kV0U/h3USixm1uFCnspqJ9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BXHCnOKyqQpzQ1zJnhXiXwNqQYs1sHRurQYbj1FY2qaQ+rjSrQOlj/ZylCxG0vnrn619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Nby7FOFIB5Bqpe+G5WEkdzpjkuQQzJyPxrilg47xZrzN7i6Rd6ZpGlQW+ntG7iMeZJkE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eILdpcRZkkJPA4AP4VPd+A5M+bZxTwHGcDIHStnStAvE0zZHZb7wZKyEYJFaxg0tRMw4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Vl3Z68dfetm28Pi1Ia8lww5XcciuiOjapPYxxTlraTGXWPqT7mqGneHNUYu+JJSc7Wz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aYg1izsiIMCXb91jxzWsPF901q0UUcQB4zgVhy/D/wASTzFre3J74LDn8KtRfDXxazCH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mtFyrqRysyp7lVXzSoJflseprPN1buw+XkHvXfTfCLx5MqodPfJ5AJAz+tYVz8MvGlnJ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FyRnNaKcQszMttZNpOJ4FDdDtbpxW4/jthhpLKNueoqjJ8P/ABdAcSWjNgEkDBPFcVfa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B4SckE8VakmFmelQeL7WRiBp6kuwzuI6+tWZLmwvYmEUKxyZO3HIb/CvObMNGVVY2der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KwL5MFu+7puOflp3QWZ2S6Ffy2ZkQApt4Knn6CuZuisTGCeJsgbfm7+9Z417XooxDbly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u725Ie7Dkgckjmok1cNijLZJGpktpAhJGR6n6UzXraK5WFbz5wij6Z+lXpba1kycsDnP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7cedZEyBxgqScgipugTI/wCxrS6mD2+xF+7humf8a3IPD+pWpH2cD5sEbG5OK8/tjrmP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kCteLU9egYbbmUYzwVNF0WegpNfWz5kWRzjkH1rQiv4BhZ4mRm555z9DXCQa5rKttuI/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tbb+J7G2CW1x5kmBlsRlse2cdqZDOuM6CMsGKIBksOTmq39oKxVQZJF77k4Jqvpvi/w/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h4iRk+2K1bjxKutAQ2WwEsCuF2EE9zxQIsxXUbOwitpI+h3YwM/SpYZYWlOW2AHkHiuY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ecqyccp8wI/CtXQdRi1fbbXH7uT3XAzQBp3Fks2HKb0PdfSsibSbKUCI24+U4+YZIH1r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C5QKe2R+VTt4cvkBaGdGBIJBIOaLgeWnwRo9x8sMTI2cDBx1p4+G4iXbFccMD8rnIr0Y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N9hJ3AiplaJc4G0g7snmldAeD6n8LtUtz59solUnd5eetV9PuNT8Klyli6KT8wddy5Pp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R3CYjIHTqc+1azWVg86pJCjo+MdOv40XA+aR41s7qPyr2yQEjk4xn8xXOahH4d1gFUQ2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lfVl/wCDNCu5hHdQIqsOvljA/Gudv/gr4cuF8603BT0ZCf5UXRUT5n0++1HwvKG067S4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b1HxRrGvTfZyqQN0IhGOPrXsWpfs/wBxLAX068ORztZcD8TXF6d8L/EejaiXmjBXuRlh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tA8JRTjzbvLBiCdxyfrXqtt4b0WO32pH8qjovekgtbu1+Q2rEeynk+taEc+oRyF0gU5G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C2mi6fG37qFW44J5q/No8M0eWt1XaevGKpibUFG6ONlPfCmpozrKsHKMfYg4rJyAt2mg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OP5U+ewSLJ2YVQMAf41bt57kx4ktm35PODWovmPEYzA4ypH3ScVPMK55h4kv7W2aK2so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5o+iRRW4vkmaZ5V+7jCgnsK3bbwpA7O91C7Oxxkg8Vr2+kS2UP2W0J8sHOGU5H0NWp6A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XTGevqfpWiumWaqC4b/a4qYpexyhvLaZk6cHFRG+1IzBbq2ITqABnn3xS5risydbCAQr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9lHF87HO48AVUe/ulbYsJGTnODirULzXRQFCvv70XFZk6WlvuVSoJbgH61MLDDbcYPT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5t1STA55zjmoJ0mVS/mOGHQgc1qF2LFBbkkThiW4z9KbHpgmb925x1IFOsp5ZQFnO4kf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cwVAR0GRxQIstphih+QBVx+IqG00bcfM8zKnt0rYS8jRCrnk8ZNQlkPywyAFvwxQJlWT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nnioV0UuArJgg53CpLm7minVw5J2gYHes3UNZ1bzcW8fHqelBNmWZPD0jMApz7NSnR76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ZFZLX2vyOqrtyfmHoKd/aPieJi8j7UU9NvGKtMtF6OzdW+aLcMdcVYFpazKIxCBz6YrH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4LzVCTXr4DIBEinjI4pktm4dFh3bZVI3H5Vx1po8MoGyq4z+JxXNP4p14k+WA7LxyOlU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dBuB4Kg0rknbPo0SARlX4HWoo9KhhdnnBCDpxzzXEH4ha1EfLmthI4HGQRVKX4n6vu2S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DuLj7NbSkRxBgoyB1Jq/aSaXdxAsRGB1BHevKJPifLG7KdKlXHXABzVZfitpEbBbrTrm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wWPYJYtPjYbHQr196oz6hYWmAjZBrzIfEzwZcZZjNGe7bSKo/wDCb+C5SzC5IVujOOfw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rulO+SgJHBXPUVQvNb8M/Mk9pg4PA715RNqfgy4JkW8YDqcNjn2rndS1PSIlY2U8smAe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XQ57Xm0K+vZXsLlbd0lZvKJ9DwPpXFt4f8RXGozarpKbI2I3CI9TXE6np9vDetq8pbEz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ultLrVodNM1pdSQK6knDdx6fhXyssxiqji0fRRy1qkpJmjqMXiZ4maQsNgyN33uP516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wakRIs/RW6cnpXgmg6p4inW7uNUv5ZbZWPlhiMkA12mm+Kn8O2tpqdrkkXCsS3cZ6Vnm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OelOVGofSXj3SfGWk3lvq/hWwik2MVaCXj5SPvD6Vy+j2/j3xLqnmeKdTi0yFhhIrYbi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7Rr3jN9c+Hf/AAlGjyK8jQo+xv4GxyD9DXimlyfEYRtaXmlpcNNiSO4iIVFR+cn3Hevh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o00/Pqen9dpXvUZF8RdPuLDSV07RbuWW4dwRLuO8gfSuW1H4keKB4a+waVAsF9BCsTXD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prBvtM+KGpa5PBFOiwPKVj6KBt9O+PU1maj8PPGMVlc3lzqUCrCC0u2QHG72r67BcNSj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ni6MpN850/hPVIdV07zvEd2lxfMvJchW3ZPQelfH/wAfdLjbw/d60j7muL1ULeynBx7C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o4mbVkIjYDMbccfSvHf2h5ZvD/h/SfDcd+lyDM0rgff5HOfxr0csyCWGxDrR2ZzYzF05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5YsYlZmYE89Dtq4ZCdo3YUArnGOv86zxNtnjllIx0zngZq3u3tui5BGQoHGR3r7CzZ4iJ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KAxPHXvVjegUbl3BTtG7vjk1Ujj3SAMpKZ5B9evWrm0ufkbPlnK+4PapGI29VxjAOeOu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8oPlI4zj+tSEzhyzou1mBU5+6Mc0wgxhy4UlThR169PzoAcAp+bLLu5xTtq/3zVedZ5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2PcVB5V56j86AP/Q/IRYUjViJCyjOe2COwpwcAqd/G09evNI28u4VD0GCehzTg65y5CF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nftZgWx91s4JPTkUyR1G/LYAPJ7/AENLjcv3up+904Hp+FI5QIQxDueQM5GD3oAjl2rt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vz7ipXWTyFeNeSRknqf8MU8JJHEr7wMtkKRzj0FLJtkU4JCn7yg8n0/CgDu/Aa+VcMAd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9EmljmmRbg5VTwfU5ry7wMVfUJItxJU4If2759K9K1i/sEdI7Q4l6Y7DHoK55LUDuZ5Y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gBX5uh/pXJXPiVtMuJBZMzSseWB4965VrqeZA1zIWxwv17iqTqGlZCSxOOD2Xr1pcoFy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cF3nckkhsE+hJ9qjjtfNAieYJucKCSScZ6ZqeFYYzthyC/Td04/+vWxBpsckUIhBLsMu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pGRcWbWt01vtVnxwB1A/xNalrFq9/bpFDFtjh5weo/Prmut0fTbZJvNmUyXG3PI59hXa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4kcgcY9qlyGonmieGtYmhEku1CMAv3I/Ct6DwlOibmuVO7lggzge9dwFjLLgFSM/IOlS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EE4xnNRzMtowYPD9raDYXyz8hgc9Ox96kt9GnnlxGqkZ5B4yPWt6K3jT93FjeuCSVzuP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GZggkbGevPv6VIJFdNBi3H7Rgg44X1FSpptlGQVU4J2qvQ+9WC3nt5zOQCMcDqPanwQz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APXPr7VLbLGjT0kJ8u3EaA/ePbFOntHCbzINp4OzgmrD6NfykPPOQrDhAeD/APXrOl0x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Kg4x9aTYDY9M8+5WJ3Oz7zHPT2PpWi+kWMGQZQAf4WPXNQvZ/wBnW2TIWlnXBBPQGsWB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ySF5zt+tIDRTT0iLgyjaDwF709dOiDGS7mZC33R0+WktpNPtyXmnGVOV38HP0rKv9Zhu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5AVVUn8BQBf1XWtK0iE+WqzOVztJzj61wGlDxB471YWGiWe7YcM4GUj/AN49K9d0D4PX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psbQjJhTiV/qf4a9+0nw3aeHrRNO8P2UVpCowAvf3J6sfUmk2Jnnvg34X6R4ccXl0gv9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fsg6D616ev2iFXXbnkDgce9WRDfkqgjU9mYcc1tI0UQKyMoCdT61LdwSsYGbkYkjQlF6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2nUmLBbZwp4DHvXWW94syhI9irjgkdfrSySxROqsyuQeVxgD3pDMXEtyYRIh35CgHjA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FpZNDtPE1quXtGCyHrhema+nkCu+8sVYHIIGRik8SeHIvE/ha+0a9jyJoWCcdTjg1nUh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opH5K2zLMiMzgsevvVm3lMbMxLAA7cDvis/XLN/DGu3ejzkK9tMy4I64pPMdceVyxwcE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p1dLnSb4po/3zbN7ZOOnFbOg2MFzfeZOjOQRs9gPSvPf7RaJz56hVPBAOec9a9n8Arb3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Ar1Nebj5uFJs9rLIqrWSPoLw0Yo7PDDkDGOldVBJ82UIx6en1rgRdSLCvk42HncRyMUt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l+UdTivy/GUpTm5RP1HDOMYpbHpN1LBHCccORhQOcH1rzrW5ZNPBlZ2aTkgHjqOtaUmu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G0ZAP3SR61yvia9gvYssxJbk81zYfCSlNKSHXxCUHynmeueIri2t2m8zJ5BJPeuQbUbu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WLMelU/E+6KN9gZ18zIB74rnXnufsTNGoLbc4zyMe1ff5fgIRSaR8VjsXNtopeJNQ+y2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OOqt2x9a+hPgZ4SvdZtILqWN0haJd+B8zsTkcepr48tzqPiXWYdBVSPPmRX78A5yPpX6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+GYLzUJVg85oki3DJZlGAAB60uIKzw+Gfs1q0Rk9GNav+92R7Hp2gzWlnGLvenkqoiAO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63Jbai/nQOwHCt0Nd/P4he6sgzYyBv5HtxzXCX1499DIJkTeSTuI6Yr+f3zTquU9z9fp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PiKyvbchI2RsEEe9ZelobWBiUyZySR7Vy5sZhcRm1fbk52H+IZ5xXZPcStBmT5WjXbwM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dYopHA6YwB71hLDbq/nKWLvkkHt61rpcrdhckAJ8o+tUEBivVMke5ScY9qqO4FrS7+30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fTnI7CsX+1HMlzdvIjlVwoznaT2/Culv3s42CW8CksuAMcZNedXum3llfO1rAzQzENLt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pq9znqTex2Wr60YrCykW1eeSSIHKY2hvQ1y8GtapcxyqY44pAjbe4DDpyK6CXxRpEsVn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kBpFwp9ea5b7De2WW0wRzIZGCqDncDzkV62Fik7s83Eyk1yo8oTxJ4liLPNfuwSRvlUA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+jeL/ALbaZyQ6SA7TyQ3r75rq4PBVrcLDdXEaxE4dgg9fvAisefwfZaVK08CFFzw2eDk1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8CVOtBt30JdUFtJcJrtuzSSqhby17nHesqyvWvbb7TfW6wpuwMjJz71Bqk8+m2M15G+I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K6iFra68FWly+1vtERYEdSynk/jW0G1otjmkubU5O7na5l+zmLKjG3Hf0qrDZ3byG2XL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Ib6cMrwY44564FegeF7VtQaW8uR5axcbsYB/xrrWIlTWhxOipyszl10OVbyTT7WRlScI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Xr/hTRIo76LblzFGAxxxke9clPHH/wAJFb3dm2U8vay4wePavZfCsLW1kbiUZLOdpHU5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Vl1PdyjAQc7s6S48u3KJne5XJ9Frx17G5eaW8KhizSDPXHPWu88R6g1vC6p/rZBtUfWq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nkZV3YOH6+/418XQryhK7PqMRTTjZHllxu02OQMCJJM/lXO4t5IwUBEa/NKWPf0Fege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pJVYgLztUHufevK9cuTa2ZFuB5mdsYY5BPTJ+lfeZUvapeZ8pjpezvc5rXNQElzKsDYj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j2r83fjJ4m/tvxBPbpIHIOwenH+NfYXxW8Sx+B/CVwGbdfamGcuevHU+w7CvzbnnfUZp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c9cn0+lfsnDeXqnH2jPxvizMnKSoxZGuY03DH911/rQEd2BVt7Mdu30qAZMqIx4Xk56l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0NRSOEEYbrjvX1jdj4e3Q9c+Hujb7gIIzvUjbkd+5r0LxnNCZ4dIQlVgG9mHrV/wpZy6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IyB8xx71j2KDXPE0ssgyEOAv+NYxalLQ6uTljY7DRlEdtETu3PGBx0/H3rqrZY1RRG2M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o9qsigLszkr1A7VrWFqWlVpjvP8ACB0x711JGReEMcoJDbVUjHHSrQDnHGCRhST+op86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xVZ0dztPyAY5Y/ypgRSRqqNIpJRMj8e9cpelHily5LsM89BiusulQW8nJGOp7H3rir75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tQ9wONu2byWBAbcOT6Vz1+reT5YAyR1robwhZHRV3KSC3bmsC6RnfDjaqj15NC3AwAye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4z9PasVv3pILAqrZJ6Dmt6aKBCRCNsm0n2rBnaIKe4ccgcc1YGVP5W6RCxIPIYVlMqmF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YrTvCqpHjlzwB2FY0wlVDcZGAcHHGaBPY9m8MX6T6Lb3LEDapRtnqK6q1VJYUfBYZJ5r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zWJOFVtwHfnrXpNk7/6tNzbTjaP7tedWhaTOmm7q50iGNIlKD73UHmuM16XfKFwRg4Ar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kbRjHYVxk7Fi8pPyk45PzVnFamhXwfvBunWqkxUAybR8ox7mpjsCkAFSThhnis+VwFKS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luBZshvOAeGPb0r0jwvZC5u4wqMwU8E9c+9ea2BO/arbX7dwR/jXv3w70wy3K3EvI4X6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hPTBpca6jIQCF5Ud65O/kMupyyrkmeUbuegzXaajO+n2WRwpGMd647Qomvr+SVhkDJH+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VqmdNi6jegwOwAFeUeIWiglmeNsbgd2favXpy1tpEcSnkIMex7187+NtSEUM5Uc9M+/p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Pfo2rCNQeXwc+ue1fSHhx547XKDcDt69vpXyrpEj6lrMKluS/ftX1foEc6Qx26EEZVWq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MjebTzjmQjoO1cf4ov2jUpK/+rXvxzXoscS6bagKPmKDP418/wDj68IZ49565NY2uyjx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JlQx4ANfPuonzb0AASKxGPWvQvFVyS3zvncegPIFcV4Zszq2vQ28Y58zknkbf8a64x0C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1LXR0uSgTzQGJxivsO1eNLdH3bP/AK3evIfhbox0/wAN2ykbTgce1euXDwDTTGo/eAk5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0tDn9Vf7ZehpXB+bgj2rPj04XsctwjbJlb5SDyAPWqz3OXjZFKxgncx6it20UlT5ZHzg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/mw28fmOSRgHPPB71Riu2W/RET92WG1zwKv3paTHljK46+/fNZUquqR/xYcFc+3agDrp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8AmnjUwCUxuUgcA9cVjqF+SSXgk52+3vU7BFikuICNoxgY7Gsy0i5ezPcWUckaldjEAj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AT5LkchgOx96taS1tNbfZWP31Lc9Aa2NLFtbOdwDCIgLxjr6UDOktYjbW7tqsxlJAbA4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LUSKMnkKR/Ouhh8m6idyudw6HuK5zXZI0ieHZsGMKAOuBTRB8KfGTTp0urieMAEAMDis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kJksoAUe/evWvirYC4thOUGBCUb6noa8X8A3T6f59pLGFZSSMnrxjiupO6M3seqeC797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+4H3znFfRWu6FbRPY/E3T4yWsYEsNfiUfMbJzlJgO5gf5/8AdzXyzpt3JDq0MnCvnaP9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alFe2k2l34WZLuMwzA9HU5UgjvkEis5rUEjzD403kNrY6TaKVdLmTY208Ebchge4Iwa6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FjyGaHaMdz614T8arPWPCE8Wj6jvuLbw5cQNvP3m06d9kE3+0qHEbnsRzXsHh6+ie0th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AnvWcikj1vwXvMcyMTvdWVs98c14j8WdDmMz3UbFfIxIPQivYPCFyIvOlkYMqgqG9fX8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addFUzmJwPfjI/I1MdzU8b0Tc6LOHBDKA69DzXrvh07crjeCuMdK8Y8BAatZGSPl1cqV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GZZDGSVdGIpyWgHZW0r29zHakEqTvBHQGvVp86ppO9WDyqBkDqCB0xXkMzzWV5BIH2xO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e++y3MojIKy4JB+lQlYmRxV4QHZAeg47ZI44qzokqyXduvO5SSwP86veJraD7RlFHzfM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LFrKQPgjk8+1MfQ9nMskSPExOGwRX5gftSaoG1W7QcqCUAz0r9JvEl3Fptub24YRhVz1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VDqd7cXathHd2/AdK68IveMZR0Phm8P+ltnk5zxSzFfL4OD944phlDTM394nn0qnqEpg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e3FHEzz7xHPJuIXBBOA3U4rf0OENbRh2OwjFc3qqtPdxqOBLwFXtXbWEapJBaxk/LjJx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AWnxEQumdm8fXjvX1p4KTzNUgiBJQuEz24r5w8AaZN9lUw4IA3NnstfT3gK3I1G2mznq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GqOV8bMR4muHjx+7+UZ7gGsOzJmHlKwVh82MdT/jV3XYbzUNdvpI4txEj5z1GCelZUi3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XBwD375qkrI0RpxLuuI4yAJA4BX2FdbB5kb+YUDAMBg9hXHvJLHDbzoj7921mI+bNdNp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gYLMMcjpimB2en+RPGbaaXyxKSc/3QK66wX96g3GVIiFBHQ153DDdjyZTCTtPPPBBrrL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AJ9fStIS0A9SW6uDthijzGp3EjqK6DRUgm85w6Kyt0LDjIrzePUdQnRAsqR7zhyBwBVx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+fjmTaeOen1rbmZnJHk37UUuo6bPoup6fIRHseJpE52sDu/UHivmzTfil8S/DsDw6Dq0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SvuJ74Nfanxt0uDUPhfdTQANJbyRyoQM/KOv04r4espUkgzjKp3PUe1eFi4RVRuxpH4T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EWvMcdR9mQVN/wAL1+N84O3W48jopthzj8ayw0T8gDOPujr9aAkUcZLrg5ySvaua0ew3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2gITW7ZB/tWan8uasQ/tDftCA7H1y12HqrWSKCPqCcVzm2DYJOGyOOKYVhmx8mFHPHOK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3fxY+KGuQS2mpT2DxSEM+228vdjsSDyKYnxS+IliYvsjaVGYBhNlkAyj/e3ZJrFZXlBM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TW8Kn97t+du55x70/ZoOZncQ/tHfHK2QRifTpI0HBe028fUNTE/au+Nkb/u0012HH/Hu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IzCU/Ht+FUZLS0ZtgTDDn5emPWn7OPYXNLoz0CX9rf47TxSQpaaYpYbC6qyMM8ZAzxUe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D5Tx2FwGfzDJdSOzZPbPpXEHT08gNHhmPPPJ/H2qRNPG/wDfKT0+n4Uezh2FKUu57NP8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bxBovhy/ITahYyAqB6Gurs/2iPiVZQpaw2OiLFbqEWMGQgAdACfSvneKKMFkAcD0B5zU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N0CnJwKTowfQy9pJa3PpBv2k/iOsirJp2hh3G75XkLY+mKd/w098YYv3dvoejXKg9DcS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xsJg4UnC8nuD6Z9KtK4QFi7L3wDwfaj2NPsJVpvqfRTftVfGa3jaRvB2kSDplL5sj81x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WLD5JvAFsx9f7R4P5CvBlvGCmPL4PUE1mq+W3FzuJ6+go9jT7Fe2qLqfQH/DevxIjJEvw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I/8AQaY/7fPiyYEXfw+mQ+sd6uR+O2vBmv0icxy/MewAyaj8+0uSWePJ7HbUfV4D9vU7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f2+strN14K1SWVYjFHGtyNiA9T7k+tdD/AMPArqUYb4f6sx9PNBAH5V89J5CPujhXGP7t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m4cDA4p+wiNYmoup9ASft4yXH3fBusW+eM71OPoMCucvv2mf7Wv7fXToXiCCaJg2YbpM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IfLkmRotyso6k1St7W2jk2xKyv0YjvR9XgDxFRu9z6wH7edvZx7ZPB2tNjjc8kWfyzUH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wvra59NhA/Wvlmezt42Jkj3n1YDrSrYIEUGFOTknA6Uvq8B/Wanc971r9q2w8R3cd0+k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BB9eG61jJ8eNMupGCy6xaEn5nJDuP/HsV4pNaw7gqqhUjIBFQzrEYvs4t4znqcDrTdGK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p37W3hDRrG3srm01S6MKhWmMau8h9SM8VbvP2xPhxd27xSabrCqwxlIwX59MGviiGC0w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HHStNdM00qP3aKV9uDVeyiPmZ9HT/tV+G8ummLq0sZ4C3dtt2+2QauQ/tdeDI41N7ban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fw5r5qNjYshhSJVyck4xUg07T0iGbZSvTd3p8iJPqyx/a6+GkpP+i6kwPJ325FWoP2sv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Hl5ygitScfWvj5NG2vvgC7CclQtOfTo4yQ0YwGwWX3pOCGmfWp/aW+Fl1qUGpreazbvE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0xXVxftW/CeUkXF5fqfXynWvhSeyt2X5TkZwCBmg2FswTChjjDZHNDpRaD2jR95p+1F8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YdMCQflzVPW/2mfhjqlvHFp+t3toqMCWMUjNj0ya+EDY2gYHbnywc49DVCbTl2+bCM7j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gcr7n6KW/wC1T8HIAuNTumdcBjJDIcmkuv2nfgPPIst1dGSVc4Jt2P6EV+dTW5iVhIAR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FMa9Rzn0q1SQH6MR/tPfAobWOooFbsbcgfyqZ/2nvgcy/JqsKgHvBn+lfm/LYkfKYiN3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ez5gRt9QOTVeyQH6Nv8AtMfBpj8mqwEH/pjgfyqNv2lPg5tJGr2y+n7vP9K/OFNJN3Ms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BS3Xhy8tptvkiTI42jP40uSwmj9GY/2lPhAHxLqNqwI+8Y+v6VQ1X9pH4Vx2sp0ya1uZ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vyr835dOCr5bxsJDnPy9KkSziQZCKXAwBjge9HKLlPvrwp+0T4agurmHxHeWXkSLvikj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Yrdv/j/8Pb0fZ0v7LbkYdIV4HtX50tZSQ4kbays3pnH4e9QNBbnlV6noRVcguU/UvRfj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GqWOFGGEiqh+vSotd+LHwZv2SbSPFllabeWjOxlI/mK/Lj+z4HBV4h8/IOM8VELCyi2h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qlEnkP05l+MnwtRd8es6bc7F+bYF+bHoMV5bH8b4tb1dzYR6dpmiQSBWuJmUXE4U/MVX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mzkSORBzuJYrgVNBpI3Mh2bNvVuafKiuU/SWX43+FZwIodTs2QYyWC9K8/8AGP7QWh+H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eT+GCJNo9STXwj9hhWeRQiYX17mpTFIsKxxxomT8xI60uUXIfWmn/tR+HLhgmr2V1Gr8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0rvNK+NPwy1xvLGpy2co7TSNGP1OK+CTAMAEIACcY5NUbmC2uB5TIBtOd3rScLicEj9K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0HiRFIwfku+v4bqyl8SeGLS8MUGtyuvZ1uAF/U81+b7aRZzHf5KgYx8wHX2qUaRZqQdi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s33Fyo/SXTfGh1vU5LeTVTZxxJ8srzqoJXoBzXT/APCZ31jOgtNbt7mNduWZ0Y598HpX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9t943fL8xx/OlOg6e6h4kCnJz8zAce2aPZvuLlP2O0z4rXM3ySalpQAwNrsCfqBnpXYW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DSZDjO3cAv8A6FX4cNpTEBCWOTjh2Ax+dM/sVQ5RfMIBx/rX/wDiqXs33GlY/e62+LF8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83/A16FY+Nbi4iE0lpoGCARumwf0r+de28PxvdCF5Jo8dSs0g/L5q6RvDEUQ41G/x2X7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9i+4z9+bn4q21m+z+ydCmwcFjPhf1qeP4r22A0/hzw8QehN1gn9K/n//ALFtVfEtzejj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qr6Xb7mRLm9ODk7rqXGD0/ipPD3A/ocHxSgCBl8KaAF7EXf/ANaobr4x6VaBVuPDOh/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/n1jsGwVXU79So6C7kzj/vqs++YaV5Ut3e3xDtgZuZCeen8VS8O7ajUmf0Sr8U9OXYX8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3WZqXx98L6YjpP4R095EHSOffyPoK/Pz9m7wB4b1jwBH4m1Ke5vb24ldQs1y7LGidBt3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dL3CyiVlK5dDknHbBNY+yRakz0v/AIait5g66b8O7K4YckPdiIY9ztOK8d8eft2TfDy3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9NiIDXVjqkUqj3I25FVpdQsp0ks7Oz2SMdpKjGfrXkXjfVRLZy6Hq9gG09UZJQwyWTHJ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n0z8Jv8AgoN+zd8UpI9Ok0KHQb503NDqEqoo9vMHFdL48/bd/ZK8CRh72TTtRnL7Dbab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3gCvwX8San4X0W4u9K8JWCxieRyZZQC4U5wo9K8gXRIxkybSzk8kd63WGUtUEpJaH7/X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Qq9tpazO4zsfKlfrzXmms/8ABSP4ERssOg+EzdO7Y+UkKD2+tficmnWcZySFaMYx6mmr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hjDLwfatFhrGfMj9s/EP7aWrWllFqOk+ELAxzoGijlmZmw3TOBxXn837dPj0jH/CD6Or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fkvcX+u2p8uHVLxlGBteQkZ/pVKXV/EETYfUbl+2C/eqWHZPu9EfqPrX7dXj+D/WeCNH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flXGN/wUE8W27fv/AADbTEH732oxj8Bg1+cQ1HWXUg3krHsC+aa15fFcmeRivKk+tWqN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/wCG+/Fl6wlHw/SNfa84IHuQK07b/goP4gth+6+G1vOf7z6iT/JTX5mS6pqrQqjXDbSM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pRBglwyKen196v2cewuU/UuL/gpBr9tOlxc/C/TmCHBQ6mQT/wCOVu3v/BUK+aEovwi0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P/Rdfki1zqEjCaW7O5unpVK41C5iJHnNIW4cdj61Xsohyn6yxf8ABUjUIsbvhPpknHGz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k/8AwVbEULR3HwessgcsdUcf+0q/HrfM3/Lby9rc47g1O85P7kuWXkZPOR7UeyiI/VK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yQfCrT4vU/2hIf8A2kKqJ/wUpuLtNy/C+zyecjUnGfzjr8rstI23BIXrxxx7VZW5WCXC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+lP2cexNj9SJv+ClFtEMyfC+BHGNx/tNv/jdEP8AwU00qNx9r+GETg9l1Ngf/RVflRLO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xkbhjp61IZSwC7Nz54K9qjkiFkfq5J/wUx8JTEb/AIUgHPJGqMT/AOiqt2X/AAUr+HsR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9QNUwB/5Dr8lPtEgyJsoQcHaOTT47wIrDk57gc/jS5F2CyP1Kuf+Cingm5vpLi3+GMsU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fiU/pTov+Cifw+D+ZcfDO4Ppi/Vv5pX5aG7jVd0ClWJ5GOfrUqyrzlXCJgjI4z3qrLsH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FCvgpcwul38Lr/eykHZdREfyFckv7bvwMaZHb4baiEU/Mq3MXT86/NcXUXIkQAE5U45+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CdpO3GOVB60NIOWPY/Si7/ba/Z2unjWD4aazaqR88iXkTOfoC2K88u/2qvhvN4lWbQd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EN08UsoZup+U4/DNfCnmiNRay2vKE7GI60WN7IdSsoigQCZGOBjvUTtysqEfeSR+rGg3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0aWGBpciOZcMuOeR711+v21nDpSQ2DK4jQnBOADivHfBGp21pogmtmGZNuQeSGI6U3xZ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kGUHLY6V8BWouVV2R9pSg1TSuGjFbhJRO42x5yqHgc88V0erN5dvaoE3WoYEHuc15Hos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ZppDh8etewXInvbGyW3AZY1VmLYHIHp+NevhopKyPHxmsmz034e+Izb2Fz4c1QMthOrn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a9e8EQ3dhZJLLezS28rHyg7E4XOB17V83/ZL631DT1nQi2uXHQHG2Mjdn9a6vxD8bdB1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5srG2ul37EILxQnHBHqa9TCU1Ru27Jnk105uyPYteku7fx5aXqzBdNEJVxjK+YepPua8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me9SRNQKrEsjbflBJ4ycAdq4DVtW1bxV4i1C8j1i706weVdluTtYLjAKg+orxnxL4Uzf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5SzOx3EHPzc4rSec0Kb5dzall85K59A6Zrug6XY+RdNDbMo3BY3XJ+vNfFv7RetQatq9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VSCG3Y6kYr1q58G6NZWUT3HnyTypgDcc7T0rxzxf4Ou7+JItJjZkjOME56deT61tSzCn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584PfecgYYADcgdyOOaunVGMg2nbhcZ9F9/rXdD4Ya95xYWQVM5GTx9aF+HN4ifPCckb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omVzlob5WDKZSMKAB0JJ/wAa04rq3dV3nYUHQdvStVvAl0AVZMbcZOegqnN4XurcEKMc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8WBDvikXCOOWycnr71X+0okxLMS5HAAzg1ONJu2VptuSPQY49c1G2mXvmZJ4wCCeOBRd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OeTTvOb+4v5CoFsNQI+VkIz1I5pfsGo+sf5UXQH/0fyElhj/AHYExdVJyM8gf/Xqdmi3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5HfP0py2S2wKR5y3Qnpx9aYYbcFcnnORkc/T6GldARqIl+QkFDznuTUmwEZUZLgfTA6c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MlsAevpQ0IeMsm7OdoIHAx7etS2Bb0u3jvr5LWZgu05DdxjoPxqW7itYb3yPMX5d3zDo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tpYHlm7hflbbyCRVJLCV23sfndWB3dOefzpXA0LRLOz/AHsU3zNhgynHyjtWqlzbzvEz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AJ/nXKnR5AqgxMVxt3Lx+NW10BbRYpllJdeVwcgYpMaR6ZPbW9rEjFmMuQVXHyjP8Rqo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3Kgrzk+1Zy3s0xRMv8oAfHNaEMkkKbohuIPCYOcetRIrlOssPDl68ImuFJVAu3jjPeuh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ScKBnAz3zWTo3jLUbaNlu4jMoxxj04rrdL8R29wxRUYEEsAy8An+uawcmVympbWjJKsk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Dvmrc4AGcbAMg44zmo42lupQXLgR+g+bn+tdBHpbkbJUchhxkZznuam5SMRACnJKq33e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7fMckfOR1AHQ/jXQx+H4mVRJvyDtHYYPc1ox6WlmwSNTJJ2AHX6mmMxxEEjAjXl13ZYf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RCuX3ZJPc/4V1a2F3PJudPLUcEdcn/Cqxs5baWNIzjJzyM0AVbO33qomwnlY6f55FbMz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+Y/3mfPBHpj2rOnadWMWFO4n2OexqiXuWYJcDgdSOuPaoAtyXTvGGDlCM8Hpiqyyx3SB4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ySZYxjG1jlc88etU7i8gtU2JjgeuM+/tQkAs0QLh523FOMHoB7fhVe7uLGNcwRAsRwx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zNdSfZtPPmyPxhOTn8K7vwn8N7y6VdQ8RtJFDnK24OGb6+lU7IDn9M0TUvEUvkQx+WrM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c/CHhjw/4WiE7FZroj/XSDcQR6emKswWqQx/ZrCHy0X7o24yB71ahsihHnZPmHJHp61l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CNTuXBHzEtzk+lZt34mjjmEVgDIw5yOaqJY2RwVtlfnkv3+gq7HpxR18mKOIOCdwGe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SkhIyiZyc1bm1WeQr9o2gHgbRWjDp2o3Py2qrx1JHb6mm2+i3JuH+1xbFXnI5B+lADoN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wHQ8AVr2mq2l3mN48YJJbv8AQ1NF4egzvVWdTz6VqppNuqGJIvmJG4nr+dAMorq+1hFE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j8RSo+5icBSu3qK2IdEghYsqKcD+I1JHHaRyldiM56YAx/8AXoM2j85/2mvDL2njBddt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xgMwHNeDiOOWEXHmDcgzgcfh+FfpJ+0L4Ni8UfD+e6to/wDiYacTNGV5yo+8D+FfmnDH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4Ze+4VyVYWeh9BgKnPCzNSGKzlsSzxFpmGwHPXPtX0L8K9HaOxaR1x5eAAK8E0iEK32f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n3r6d8Hyrb6etvbttkZc4PFfJ59VkqfKfecN0Yyqcz6Ghrs0aAwoShGScHivLn1OaS72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OldtrTyK7RsQ28/N6fnXlOqXhtJ3RItin364r57C4fn1Pp8bivZ7HSQahdhx5jAKewPQ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QMA2OFPrXl9nfFnLsy7RyBnFbcd78qPasFJHzE9QTXc8Ak7o4VjeaJz+vylr+VAxIyTg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IBXqD0OfSupvYD9oJf8Aebh17ZNcPrMjWtjOCMMOB7V7eFTUbHj4jV3Ou+Denwar8QI7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jq4619p+LPDPiXxR8QNI0K1t5V0vS1S4lkIxCjY5JboT6AV8+/sl+FE1DWVkvWb9yXum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ffkyC/095oLkxW8DMdynGSOv1r5DiPNXSxDppX0PayvAqpTUm9LlPWbyKS3hsrDKLCFD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tizhnEEZV3K5w3Az+NYD6yJZnYNlM7Cfp3/Go7vTLfVkUxnAUfeHUGvy+ph3z8zR+iUq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SrdJcXEKhidse3kKKuzyuN1kuH3Dcx7gH3ri7IahpU4glBntWIbzWOCh9PpXUQSpLc+c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WbizohU5iOCwMeVjYE8kKarj7Qsh80FOf4q2ZCrSLKhCDsO9Z2qahJezxadFsLqm59v3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TsVJ6aGfqChtsmSeBzVO2kAjdmYo0fQE8nNOntZkULHIW44DdjXmHi7VdSsT5jW8iqnD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7OX4V1KigcGMrqnT52emSpHLFJK9sJEAIXcctu9awYvDirIlxLczWjkF9itxnt7CvI5f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9JvQKypNwDk+vWmx+K/FN+HWadQqADaMAEE9sc19ZTyCqo3ufL1OIKLdmj2ax03XFvS1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mYYD2rAv9Uv0uJNNub1LhUYtlR1HfFcXbPqVxEZ726S3iHOS20itW2hsJ7V5bW58+4c7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SoP3iXjlXXuaHP8AjbxIPshtYondPLIKAE5HvV3QfGtleeHLTQbe3eOa3QqGY4AB+tdW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U77kkKxI4HqKwxoOkxMJXTlxyR6iuqnOnKNrHBOnNTu2VdHAdWExIbeR6Zz6e1ei22sT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tmHyk8lvpXIWNgzXaKx3KBhD05rvtMhiupIEvEEi22QUI4B9vWsMTOMVdG9CEnK5zfgK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NQB8pGZ1Y8Ag8AD8K+nxe2cGnI1vGy4QYBGMHvXAsNOit9ttsjfA2lVxx71QvtauJrIW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718pmEHiJI+kwMvZRLN9eSapqtuo+7uO3B9PX8a6PVrhrwfYon2pAu1znjHQn8K4rRIj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AhVB6bqnme4eOaJMBJvv7hyRXkzwS5lFHoLE6XZzOsXEczm0ssC3gXAYDDSY6kt715vr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x9mgG8sOMEjvXaapM1r5ss7qIUXOR0OOnH868O+IXilNB8N3mpMwjedG8sHsCOtfofDm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iDGKEZSZ8RftBeM28ReIpbOKQmGNvKUA8BI+Onua+flCxYypzjAzzx61c1TUW1XUp71n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9/rVMbsqJCR1JJ9K/esJQVOlGCR+B42u61aVSTIpMZAUEOT+PNe1fDfQme6WV0O/bllx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7d7ly/lcnIxkCvr/AOHGhBbWG8ZSUfkZOD/+oUsTPlWgsNT5pHR6vENK0E5UKZB8uOw6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0i4ujwWYnJ6iuq+LGqLZz2enw8ZjPHbJ/nWB4W3JZYdWJZhuxxz2qMMvdub4l68p3NqJ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o5yD2Nb9ptR1LBsEH65rItwf3aDLMeC3fPpWzDHImxH+Yk8Edq7GciNF2VYhJKCVPB9T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Dj5uoBp8jtwEzwMZPNQsV+9hlU+gyM96GwsyvdsnkScHLHGPauMvsoC5PB4x3IrpL64f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uPcVxkkpduQRjnNQFmc7dMRMw42jp6muecqsrEtyeVPUk1tXqszvIy4B4Ht71hXFunlr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igVjGeOaUmRsk84x0NcvPHKh2sduW+U/4109xMZf3OCioNykdSa564ErxkA855zyRVID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iNyB2FUGEn2by5SF+bJz6VcaWHz8EncR371UkOEfGJCBgrntWltDJuxu+CphFqdzCeCV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pgxeHgk85rwjQL02+txBj8shxj2r3e3n2rtk64woA/KuKvHU6qDuiW6YyI4mPljpnvXP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37rHrzWhc7pE3N8zKfuk1nkKo8w8Adu4rBI3K5DLjzM7untisy5kPmlAN2OmRW25Vodr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JZinm4Kn5qsDd0e1RpomJwGOTivrX4c6eEeJgM56A+tfOfg20NzdopXeF5XjrX154StR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RXHUbuWkrE/jTUAj+VwuxOnY1V8AhmkZmUDeSfwrnPF1ytxfyNk4DYGfSu48CwGJYW2g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sB2t87xWZBPyrnPPT618sfEG8BkeNmwWOQPavpLX7tLWylUgsWOPx96+O/HOoLJqTyOu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RVwq7FDwhuXVdy/O2eMc8DvX2Z4Dhe6ubcAFynzMPU18ceEpFW8jS1UmSVhj2z2r76+G+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SL145xVYhpaDpq7Op1m6AikmkYLtGAo9a+TvGmqIxuCG5BPXua938Y6ntZ4ugyfzr5C8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xzk9s+1Z0o3ZTPE/E2pyy3rpE3LEA+oHtXo/wa0Mal4ot0XlUYOzew5NeL3rrJcmVlO9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ANmfwjdeXLqt0oVpSQnsK6a7UYWRluz7n8LTx7FsxwCRtHtXSXc0cO/+EICD/jXL6Rp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byc9h61o65PFC0hkkLDByAOteZLuje1lqYtu5Msfl/vFclj3BHetrz4xceWMoCMA9s+l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fmRX+WInpuY11LHMKQt/rUOWJ9R1oQkb2lhWSdp0DSICQo7gVzNx+8ZRuxtYN16eorajn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IxjNZl3G53zKuFduAetKRokbtlIGGyRAwIyCepWqU6qIzFEpVS27rT4X2yqx4wmPqaqz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X/A1I7FuK4+zxDeu7DZ/CtYXUrwGRU+bOVrA8ySWYB2+XGcDtVhXeQYimIP3cCgLHpOk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7lHBPOazNZuXlniYKSI2JPrjvUGhxyR3CwSs0nAbPvXRanDaWCecQXlkG0KOgzzzSY+U8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+kSPEnltyTn17Yr43t5Z9L1pmdSQGZWHbmvvHVpraVJLCYkyMhCEjge31r478Xaf9j1G8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K6aUtDGoh1veo0sc8bYkBByeQSK+o/hxqZjt7S4ztYknI9jmvjXTL5lRA67cD+vavpv4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DudGLdecEUVNhR3Pov4u+F4vHXh6y1qxiibUbCKWMpN/qru1mAE9tLjnZIAGU/wuARXz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cVVsopG08ABYbo4ljz/Dv6Nt6A96+utJkN14bkI5AUHjtjNef2my5hktriMMsZY7W5wR/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zpPiS7sDi4geNAMHPQZqzY+JBeRTwThfkdiuTgkN7HtXQfYtMvVP2i38jLYDocZ/Cqes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vHcMmHVXXaSPTcKAPFvC9xb+GfEWqab5oRHlW4QE8Lv54+tepWet2ovlecoI2PysD1zX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uH1UW0ySRqEkMM2WBHbB6j0qEeC5rueK2sby6ieQ7Qsq7sVpLYD3jUbqJQs0O5yV5B6Z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h0uW9mG8sQFJHQeua+dNQ0v4jWM40t3WYxYWNsGNiPXnvXoC6v42t9Ci0k2LzMoYSHB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elW11GFGwGkKgc+tcIukXNvrv2qIAGOT5h/eU+lcl4U8Va9PcQ2B0+UANg7+uB7ivZPD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eODLErbY85+bBpoDyH4xeIrmJBpy/emjLgegHWvzP+MU6/2YZj/E7KT9K+3fjXqpa8N0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4zXwT8UpVk04w7s4bjuOa9DCpXMqmx8qKpxuCnaz4XPXNZurzkIYSAcdABW+xCAhwc7j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szuXJ56CvWicEjl4rWWbUkdQSF5wOo967XR4JZLljGryMOnHU56Vg6fDcI0kqAjPAY9c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U03HdkjJA7iqTMz6V8BkWen/AL4FWKDKMMfga+gPCuoJDN5kKgeVEzKo6ZxXlWjvEIor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OORXt/hyazmk2/YEjQoVLL24/rW72LjseVXHjKKK/nP2Z2d3ZmI6HOc1gHxYz6gptC4z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pvrO1GsT+XCGSN2xXE6pY20F6tzHFtctyQfX0rPmLVzrovEd3cP5f2JvLZwcgYOa6YXF8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yoY964TSbq9tp/M84SJ1BbGQfSutGoCV4naQbv8AZ55q07j9TdsJb93MTDA2nOexH+Nd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T5IiuTnqc1lRTgxRrkCRhjjjp61v2xj2hJgfMTncWJzTuOx0dhErYidvkHBBrorWw0qP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y5ySe1cjDOojDF8bTwCK0kuRNtAKhCcsrcAf/XNaRktmB6tZaXbeJ/Dt1o8aAi9jlgCN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V+S8Hjzw1ptzdaXqN6kMlnPJDIj8EOjFSPfpX6iWnjzw14TZbu/vVhVSr5b1U9MDmvxk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fGnxRrPw/tnfRb69e6h2owUGTmQDI6b849q4sTCMmtSJSse3p4+8FumyPV7Yk8g7gCPr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8ataZHrKOfwr4rbwp4hzlbCYj1CHFU5dE1WAgT2kyZOANhyf0rnVCL6ke1PtyPxx4TEo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EuAAPWrv/CUeF5PmXWLXnoFlUD8a+Fv7D1ULv+zPt9dpqP8AsfUcEmFhj14p+wiHtD7y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ULcnpkSDn9aD4u8PdFvoGx1/eDn9a+Bxp98ThYHJ/wB0046ZfoMvC6/UYodFdxc7PvlP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QDnhfMFW/wC3dFMgaG4jGByd6kH9a/PRre4Q4ZGH4GvVfh1p1tPHctfRZZSCN2enfFS6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3iHSI8/6bCCp4HmL+XWhfEdkSp+2wvzziReM9uTXzH8SNOsYNHs7m1j8smUqcdSMd68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rMOkWClnmYKfYd2P0FHstL3Fzs+/INQhaHzLOWOQhss4YMo9sg1K+q2wRyGGepI9adL4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S9OC5gK75cfM7dzXlCujGSSLc0JxuByCTUqnchyPUYtVQOCrA5APUYFOluLRi8nmqd3b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JKFtoHYE5NY15cXMiMYyYweRyar2JPMe5HVLAKELqDjBYkVSl1OyVQsTIwBySSOlfOlx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98MR+NINIvJEHlzSer5Y4o9iPnPoyG8jZ2mRVJ6ZyM4q2GRzhMKK+YWgmXAE8nXDAMRi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S3vLhAp5/eNk/rTjSTJdW259iYAOSyqCMHnPNWII7RY9/wB5hxtPQivhI6zrBJEeoXJ5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W18kKmpXIOcY81sD9ar6uHt12PuV3gRTGVK56AUqtaNKjxSYKjByMV8NDVPECE7NSu+vJ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+J0yf7UuyMdnqPYMPbRPuKRGmb5ZBxyBnOaiZzAACSM8ZY8fhXwwfEPitQPL1S6+Y935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vIJJdSnKDqHbIz60vYtB7VdD7UlyB5qnjofcVmyXCShVACbfbk1kfAP4o+H01E6B47hS8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TpG/YH6+tffQ8H/Di5iilh0+3ZWXO0HIz7HNZyj0NYu6ufBi3bIxQqSc9cZqzHckksxI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wf8ADxP+YNbg+pY5/nTZvAngCdeNOtos9HyR/Wj2b7mlz4hjuyV2mZfXnr9Kk828Ze7K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p/DTwNHbXMkdmhZI2ZXRyCCBX5Kar8R/GMOr6ha2uobYYrmZEDKDhVYgfoKqNJi5kfXf2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EjJ4+UE+1Vv7UuclpTtQ87cdT9K+QIviP43eZI59Tby2wCFUDIPpxX6C+BvCv2jwvpOp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D5rfeU98micOUakmeaQ6kjAtOVjDcAjrn6VoQTxjC5BHZgc17be/DTw5cgFVHP8AEG6V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Qr/2dqTWkoOAOCtZ8yG0cE01uJgHTGcjCj9apXEaiQbCQDnHpXL+KPhx8TLJnk0XWVuY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dM+M2kozyymREHBwp49a1jZkc1j3SUMoGcqGBzjnNNgSQlSJNyjOCewr5Uv/ABp8R9P+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WCP0rOg+KPjKI7Bcp153J/8AXrX2Yc6PsCaSe3QKMNuySx5/SoFvZpg6eXGCRgc818vx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jSRT028dKvQfFufcGuLVlI6lD1qXBj50fSkZ1BSjwRr8nzZ7YrXXxldQuClujFBxnn61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LhJkUDkhRkj8K6i3+LHgC6XZNLNGzdzHjFTysfMj0LVNfuNWJRLVYSfvFeDWOblArJk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yrbxn4CunWSLVQvY7vlroILnwXfgtbalAzDr+8X/ABo5GHMihNdCMKUJ3YHB71I9+jgH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WnDF4ZWVf3ouMfeKuD+VdI1j4NkhxFFKrkY3CQU+VhdHFC4AwUQYHbv71XuJ4GBUIrg5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NPTfKk7AAHYoPP4149cSaricRKrQpIe/zdelJodzs4763jiaN8b+2DzirtpcM7BQvyYw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vJkVggg2jtzn8a3vDdvdyXCxT3GxGGGz/SkB0ULw/a5Ip0VsnjHtUhEIYRAHJyeucA+9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82C8VpCCOmeKRvCiI+ya6jUHPQ857fSgVzNFpDHCG2qH757ismW0ihy8qgjGTtPpXTvo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g2Q3JwO9ZsmkWLEiS6AB4br260rk3MyC0huSS6qB6561FKLOFTsbnkfN/WtJ9O0mCJg1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m7r+y4opNsnmOSMc8Yq1FsLlyB451IkTaM7gw9ab5So5CEPz19BWKNVlSTbEqlsfKoOe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NoP3Ukpx14yfWk01uBvuYirEHnjgCqzSDepCtj+Lirep+GfEaMDZxCSMcDBxz61jS6f4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riWIch0G4fmKnmQWZZW8ijckAkjpkevpV1b6SVWZWKqOm7mvPL7xB4iiCZ0W4jP94oTx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yXmmXYx95hFxzTsFmejTXEhmjV2JG37w6EmnpLclgpQMH4UfxYHr6V5YfiTpQ2rJb3IC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5g1Nr/TotRh3qkuDGrDB59amV0OKNKSQW6kSggjp3xn39aw/Ebtd2DkEuYlVh9RVqKK/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M9z70/8As+5aN7dosK4PINQ5aFWP0D/Yx1iCfwve6bMQGglSRATnAdeRivrPxB4w8MaB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dCuS0lxMsYI+h5r8R9Pl8T6JH5Ohajd2G/g+RKYyw92Uisq70rWNZujJrNxPeS87XuZW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KiwWP0o8ZftX/CnR/Nh0K4fWLgcBbGP5SR6ucDFfF3j/APaG8UeKGkWzt1sIJSRydzYP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21I4wwUdQMc981n3ek6hOA6xAk9B2FVFItLQ5pvP8wzSkSSO25n6ls8mopZQd2CFUnHP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4mYJHjtxyB71Sl0+9QeXJFypB+vrXVBqxnJMziuMk8sBkN2NNeT5S5k2uB6Us1vO7H7N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xSS29yxCeUTJwOewP+FXdEWKczuBv8wPnAb14qhPO0pxkrnjkccelXbi1uYInWVQqZBz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igs2cHBHQ00gGiTA3sSCPQfeAo83ID9VPvyDUjQ3Do5EbEnhSO+P6VRYvH8kmEf1H9a0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KXOeTk8/QCs85DuUY7M5Ib1qH7Tly0jbZFHBPQ05rhMYPzFl5A9admQ2NaUj52GFJAye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w6+HXiSc2/jzWP7HSfb5EzISrE+p6D8a+ZXmHmoiEgcYyMjNe+aXdWy6PaWshXfgAqw4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xcFdn3Pb/sQ/DXU4Bd6X4jN7CwyGiCnI98dfwqncfsQ+AbMEyatN0JHy9f6189eHvE3j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RngUtyjPvhOf9k/0r3Pwd+1Lq2iXC2fxV00TWTyBV1C1BPl+7x9ce4zXH9YkynSfQyr3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9r1zVGJC/Kt0hCN7GszSdM/ZU8QXv9ka3PDpdwx2RTxSfuGPbk85+tfZ11o3w++NGiht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KrGwLr7juK+SfiP+wraz+fqHh1pdNuD83kNlo/zPIreFXuzPZ2PR7L9j74B6nbLfW+oy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efoRXQWv7IHwJtI/mgvGHq0uQR7YGa/O698N/H34HXZGnT3i20RyAuZYCP8AdORXrvgH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x8d6aoGcG4iDYB7kp2/CtHe2gaH2tpf7Lf7PUV0iPp0tyWyoXfgk/Uiu7n/Zd+ARtgLT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52QPyUVw/gv45eDfGloj6Vc2l332rII5UJ9jzxXseleMY7S3aKO4ni83oQ+QrdsVneS3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4JQOYZvC32XkLvZ2GRWHffssfDG4gabS9OhdRzs83LfgDzXt0fjjWmmlF/JDcQR9TMgO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kupLqFnMYnd95EBwoHtUOowPF739nHwPpshkfQVYLzu3HP5dBX198Bv2H/2ZfiRoC61q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tkkwiK+hIbrn2r0b4BaD4G8dXVzovjPXBaayHH2W1ncKtxGe65wGYdMV9dH9nf4c6XIs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S6M34rjrXO6jbsxNnzrH+wF+ynoWrwNqdjDcxZyiz3O5SR/eAr32D9kn9k660r+z/wDh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X5qxAOcjs+cg+4rWtfhV4WEvlWunXEyBgNzO2059zya9b0D4e6LpduoMMgw25Y2ckKRT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l8W/BY+EnxJ8a+GPCMv2jS9G1ea3sgxziEYcIfdN233xXlcvju61SCKPVLZVYcZTqRXv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xh+ILRHz7OfxNfugJyzANscfhIrD6Cvn6x/4R3UrkRKnlsRuG7+H2GK8yaipM+koTk6ab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FlRMIw4A54r27RtTJ0FLyKMSFFUHjP3R1ryux8OKE3QsGXaQcdCK+hfA3h6KXwsyHADD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PVGNWHMb15460TWPAo0yZVjvYijqQvzbh1568iqL+JvDxtFOnaZmVUAZmXksBzVC78Mt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Z6E8CuTkuWjgfykIk6DAxnHp715eYY2VSnypiw9BKV2cr8UZZnt4vE+nFlEaiKZF7gnv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SSeXzJJWDBScn6fnWtcrNqEc9peKzRzDoe31rgrbQrPwsHRpkdwxkCNyQh9PpXn4CDr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TY6nxPqb3VtFcxR4IHljb2A/+tXMWVu8ru3KgdAfX0qtcaw88RW2gbZkHPO1h/jXT6Sq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eoyK+swNH2bseTiKikroiWLbCIhgtnI9lNZt3p0OUwS+TyO2T71pXdj5oaOBssQcDOMn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sWGQD5SpHOR716ZxpHL3WkR+YYkVmyDyDnn0Nc5c+HipJb5txwV7kn2r0R0WFXVsgYyW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cyq7BtuMkDr+VWtirI89n0AQwjK7Cucgjise70GHzAQrPtGc545Hp7V6/LHbSxbX5bG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5sY2QiJc7Rzt7fU02wsjyNdNWIbPLL4/iIzml+wr/wA8T/3zXoQmNqBB5G8r1NL9vP8A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j//S/KeDT7y5ch9zKp3A8tnjp+NdDbeGL26KxiArnBx2A9Oe9fS40jS40BeFFxycKAT7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qr2sUbsR0xnhuh5rldU0UDwpPA92GA8vcSfu9Sq/1zW3Z+Bp2I/cHBPcYAzXu1gkXlAS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wOxrYs3tEBWRdwHI3VLrD5EeH2vw6uYyXwVzzt69a0I/h0HwsseATyzcdK9s8wjJQ5GQ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yzy7h8uM4APvUe2Y+RHlC/DqylGWYKQeFHYVNH8PtJgGWjMpJz8vtXqsc8SOy7QiqMFm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s2iSd5AqsGHA77e9L2jDlOCs/A/h9JI9kIIxkk9q6BPDOgRITHagZ45GSTWnLfwLMkiJ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hW3FfQNEjcANyNvfbSc2PlObHhvSyf3FkiJgHBXqfary6DbwY8uKNWB5G0cep9qtSayR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6g1G2sTx5zCWDDDP6VLbGSxaJdeYvlMvzfw4xge5rZFrLs2IhYA7Wwed1UIdZl24MYUY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lU5NZuB8z7SOCxB2nPv3oSYHSw2s6x7ZvuLzsPLY64zTLi7iiY+VHg/eYk4x+FcnP4q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4ODn5q5q8169IO1nII5J6nNNITZ2NzqlwWZLeMYIzuzgD3rIlmvBIWiBbfjc5/vfSuZi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DdQw5Jp665Ii4YbwvIycf/rxVC5jfR5ZJHMoL7eC3Q0+ZvIi8+diFHQccVwt5rt3bl5k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yd/4hvLgJbxOZZX4jjQEnBoaKOk8ReLLKzV0gDM49P6+lYGg6H4m8dXDCyBtrNyFlvJc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6CrOheB7+aZdS8RYYMeIM8e2fWva7VnjtktYAYYohhQpwv0x7Um7AdF4a8H+F/CASOz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5k+8zdyo5Cg+ldjJrlrHuhjTG3uRmvKz50Zb98SwbGck8e1aFpf3ChUkHmRsCfMI+b6V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3lkLMw5XC49fTFSi/CqZJsfQ9ce1cAJLqSPFvGXB53AcqfWrEFpdSsHvbhiMccH8vrUN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rRxRh5AMAGnR+IEsYzJMm455GOg9q4uFTHITaK+4DqetXILHVphvjjZwSSd3bNIDrJPF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JjIwvpVi316+P7tixIHG4gAHtXOW3h7WZJBmRYic8Ac4q9D4bl3CKe83bSc4GMUAa8ni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iXAySO5quuszTysGuj0z1IPHeqTeHXbKJcGQ+h5B/GmNpMlq32jowG0qP50AaI1iVpEj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jvV+01eUMrxI3yn7zPxXPwsxkUFF44yTzWg1teECRIx5A549vWgTVzrI3hv4pobqZTHK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K/M/4h+G5vBnja90gHbbXTtLbyAfKVbkflX6G2Fp558ySPy8nGQeK8n+Pnw2TxN4VfVN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iGMfNsHLA+oqZw5lY6sFW9nUsfEdgkv2ndGSEH3ueXPr9K9t0PUPsdurXD5ZuME4OK+c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blN8R5LjojHsa9Xtjbanbpd2krMFXBAPIr5nMMJzaSR9/lOMUF7rO81XWAirM/7uJzwW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smVz8xJDZ4qvdXcspW0nZ5VTOwNwRiue1G+kgj2XMYKMOvUqPSsMJgorRHTjcc3q2Vmv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nHHarseuRyoQDs28gA8ECuTupg4VY/ljcc+/pVaCNU/ds23Z82Aepr2fqUbHiRx84yum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kSXJ7Adq5TxBMJ7q308vkyHc2PQVRtLs2s+FI2uDuI6DNN0WC51jxFgBSRhFJ7D6Vg8P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JI/Qb9mTRlt9CvNYB2CTNnDxjIxyQfevW/G1/eaJ4eSwsrdkZi24MflB7En3NS/DHRn8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ERqssmBjBYcVkeO9ZNxcPC7bgx5HpX5JmNaNfMHLpc+8wcXTwqR4foNnqBea68Qa8Xmd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7AV1sWqCxUtDcPIqjhVbnPpXF6roZmm+0RSN5nIz2/8ArViWrXEcvkNIylTk5r0J5dSq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Ez01PHsETPFf20nlMMdcgH3rY0/xlp6QvHYvnzPulj9yvOjHFM21iNvQk+9UZdFjt42l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9OtYvI6Mt0dMc3qRW56jN4p1CUMFeMsvdeoz0qlLDqOmWsupec/nz8tnr7D8K8r0tzba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TwPf1r2prl7mxeQss0IXIBGDxXDicthR+FHo4bMJ1NWzY8J3T39sr37hJt4Hz8Zz3xVv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UkE027dtY4Dp6VwFjepczQhxzgjAP8Q9TXYldPkkW9MTXE2NrZJwgFeS+anPnietCUas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XGp3o07T9KSN0OWkDHAA9D3qxD4Fhjh+03ztHsIykZ+avoy10+3urRNhWJ25wR2PasHV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q7bevb5a9CHEFfSFzgqcP4dXqWOC0vwJ4U1NXubieWaCPB8pjt3t7n0rqbi30zR7WKGy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zjvz1rF8PyG5uhFMTHGHLgDoBVvXb0Xd+Y7VWKoVCrjjHTI+tYVcXXm/eZVPDUYK0Uc/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7QYVvvE+tZTMY4FTIJ7j29a3da0a2tmDgushxy3PPesoxRhHzHkAbffNenQr6anl16D5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3J/iGRwM9frXc6bFNJA82SpBGCOAfpXJWc80eIYrcbQOuOcCrSnX9UP2eydba2UnMhPI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FCLid/bSwyxrHvEkmeUTlhmtDUI7SCxMe0CV24A9D3NYXg7SRZJPdxzecYYyjO3Jdz3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jynex+diegVa8qpZSsejTfu6k8VqURLeGbcZgGJ7KV/xqhr+qCJXt7Rt820IWHO3jk02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MPIML61xcEpFwkIJedn3OR2HvW2GwalLmkZV8TZWiY1+JpofsFwCyMNzOOgxzzXwn+0n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XGcBAoPQf0r7a8Za8NJ02+1GchYrdCccYO3/AOvX5MeONabxJ4iuriR2JaQncfQ84+lf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rRH5TxnmDivZp6s42GNthhJG76f1qY/dEPcnA70902yMoyAAFBzxj/Gtfw7YC6vDcyRl4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J6D/ABr9KcrI/MbNuyO88JaEI54beVS28jeR09hX2T4C0R724hsFU7UwAg64rxn4daLF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L87bu5Pavvr4T6BDHNd6xPGgcIUi9AwFfKZvmMKWrPqsry2VRXR8B/GG7M3xIuNLjIEd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HI/Oug8PWU3l7CSu7B57GqfxK8D654M8Y/2z4pMfl6tNKYH38swbJBHY4NdD4ZniuFlL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cV7WCrRnQjKJ42NpShWcWjq4beWFMsyqzn73tW7BB5cHmIwZemSO9Vbee3mSOOXaHTpj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6gqqsAMYyc+tdnOnsctrGWib1IYgoeT2xioLqGdLZGRwo3bhjqfbFaphcDY+1sf3P4ga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GjCgEH1bHuaBnn96ZIGYupJbqTXNzOpUOMqB39DXU6nIkcr+aCdxypNcXe3Ecfmo5J7g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BurlcFSxJJwAO4FZdxI7x/OdvTAHeppZPNPyHYI+5HXNU5oGKB1YMo5z60Jk36GTesY5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2Nc9cyt5wCgojZw3rXQzrLLkmQEIeFPeufuEmRWdm4GcIOTmriZSOaugSwlVgyjhV6H6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sRO4bs9x9auTpEYd6rlifpgnv7VSG+JjFvyxGMdevvWyRnIpfaHtL2C5jAKow578/wCF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wTuQgbVHfivm/Ul+zxiNjk9R717z4Yvo7vw9bTMQMxgc8HI965sUram+GlZ2L0oUu7OG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vuA8syY7getaJnByuNyjqT2NZjRQlt0mW9vSuQ6xjXB3GXPygc1RsUt5rl5MZZu1SXrl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h0FV9MkQSgbeR1PoaYH0P8MNMMk6zcKQOSfQelfRKTIlt5iHaUBAzXlfw5s1tdMW8ZOG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agb9gckKRXBN3ZrFaGLeXDXl8I3CklhjPf3r2TQYFtLRGHAHOB1ryDTYftWpwjAfYQzd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trZsGZUJXv6e1ZyVx8pwni7WI1MhdgIxk7e5NfI+u30lxqLiNwUJJBP8q908c3gEWTjB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yRpc8BijMcNjrXVQhyq5Ekeq/DLSzNrtpyDubOQc4NfotoKJZaRJtH3Rg9q+FPgppk1/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hOR3J/pX3Jql4thp00YXZIwwOePxrlxMry0NIRtqeC+PNWDTOEPHIyK+RfFWoie4mjd+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1FYbWfB+c5K18l6zNLc3ALHbnnPeuigrakSZDp1qdU1O0toehlXdnnvX6r/AAl0A6Z4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I6YBFfnD8KdEbV/Fduqj92jh8d/lr9ZPB9qbWxWJ+N6jms8TK8rDhHU61Aghy3BAzk9a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Tk7vm9Ao6Vo+IZZLdQ+4jcMYB6AVyzSHL72B8xAFXuc1ylyehdsp5bvyoZBkROHAHGfa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m/hYncByVPvXKaOVRgknrzg8/jXWPKrkrt5Xv6/SgS2Ho8axuyoW3cgsetNO51PmvgFQ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QCqjoaaHMkyoDkEfL26damRaZaW/aExiRQ4A4OOCBVV5VnQybdrk5x7U+QbMljt7Bazm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G2pDmNYJJsWVRkHg4p9vBPNcrbw8MTkA8VJprxT2itvz0K//AKqv2s5hYzzIGdDgY4OK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Zal9nuWCbXwG6mvQdSK4acOclQ+TyAMda8xWye/uGuSAiKylt59a9HuZoXt40LIyeUM4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o5S/SCe2aTYGcj73v6ivmP4hWTahHI+wLKEK8d9h619O3DRtHiFNo6qua8Z8XaX8rXZP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uEraESjdXPlq0ZHfcNxWJth/rX0R8N5EicTk8dFHc1873LPZ389qq7Vdzhj3zXrnw0vG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CQeny1tLVHOt7H374ImSaxudPONzxMQPrXG2cMMWvpbz8JK7DryG9DVv4c3zNfqsnVjs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j6Zr8Vxs+RZsMR7965WrnSomJfxzaXe3ESKJFQs6k84zW9Yyx6rpVyQu6SOLPy9BntWHq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nAYtjBHYVqeBblJ7q4hU4SVQGXtnpUy3E0eZyCSxmkMQ2Rvjef0rhdd12e1voQjMjKw8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PE0P2S/ksGOQSRkDvXgHjQtHK8aE/uHBUjqNv/661WqJvqfSs/iu+TTLLUM/aCr7ZXOC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vad4ubVdJgMUEfzIQzbRnI7V8p6Bdy6h4ZMbSKszEHB5yor1j4bXLuPsMkmNuWXPfNHK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1IUt47dJDiRkHzZx1qp4amuIfF0nm5CLuBb+8ccVs6xFGl6twp+ZDt47kd6w7Rp4dbN4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j0pLRgfKf7QcqxNeWzHG52Ax2AOR/OvgDxbqLXGnrABiRSQSenFfaHx/vZZNZugxOGcs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Z3WpX7wQyZQdgMHmvRw2iuZVOx5pcrGgEjcknAJ7Z9K5S7eM71UZkGVA74r6W0/4R3+s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+6e3510Nj+yprWqTg2k6Wrynbvly3X27V2/Waa0bOWVGTPiqPBURoX3FsjJ6exr3D4eae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r3r3rxl+wr8Q/CPgXXPiZBqWnajY+HLRr++t4pGW4W2UgSOqlcNsB3MAfugmvLfB0cH2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Hpj2rSNaMtUyI0nc+gNHgsY7cm4YIGHIAyPyr0XQ2MFhd+QzOrQtsOMduma8ohjeW1Vc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fh1aXGpLPA/CsnAPpWWJxkaVNzuddLCOclE8SW68RwlithKS5Jz/AHuaxr218RX+R9hl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1zw7DaWcUkYwwyGY14zqWs2+nTm3RhvJ+YD/AD1r5xcQ1ZP3Ue1/Y1Nas5zw54R8V36r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GVAP9etewaJ8E/iBqW3yNO8kqc5lZV/A11Xwu12KK4WRSADhs9z619j+HbtZI96Hk/N+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i7RSOmhklHdnzTpX7NvjS9RDf3llbP8AVn2g/QV6hof7Mmm2w/4n2vTzHuLWMLn8WP8A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wSOxrUBYng9a8OtxJjpv47HZDKcOuh5xZfBf4c6fCIXtZr3HU3Ex5/BcCkvvAXhLTCkm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wF8H/gRr0IzqGKPxzVe9jS4tXGAeM/lWeDznEKulUm2jPHZfTdJ8q1OIbSNKkQi103Tl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Jsn8VrVu4/Clho4vNS0LTZ5vumNbKHhu2Ts4B9TUVlKwuHSJQIkG5mP8AWvhr9oL4u6l4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2tdPt3LXtxG2HmZT91cfwg9fWvuoVG9bnyHsz7A1C8+HjW4bUrTS7EIu4LDbRbSfRjtx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H8LtP0640ewXTRevt/fQWsL7B6cDqR6V8d6HH4o1/wARaZ4BuNZubbT9SuBE4diSu44y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fsG6bPJIlr4sheYLuKz2z+YfqcmtfbJaNkygrFj4Q/ED9nS28Can/wALCj8PXOq26s9u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0YC8H6VzaeKfgd4gLW/h3wVpupXfllzFFEI2XOfvE8ACqF9+xnHaozXfiiwhjj55jYYw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LW3ia/8ADnjGwiBJUOjOGPqMqMYpe2XchQXYk8GeEPhzLHHqXjHSNLtkkkdEtGiXkk/K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v9I/Z5t5Ta6n4GsVkceXblFd2lkPTPZaxND/AGa/Hdjf2+oHWrHVLe0mLBXlcKXX6jrX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oW0Nx9pgluDK00qNMFjVj02HrxWUq7T0ZvGnE8B8Q/CL4X6Tb2mp6v4f0tU1O4SGG2hm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JYkdcdK9J1n4K/s1aRd2+l2+izJctB5kxinYxqQM4JOfm9u1eW+MfCGofDrxnpMviKUX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mLHIOBk9j3rs9f1bwroWiWtlqKahd6xeeZJ5saEIWcdMngD3o9tKXUPZxSZ4h8Tvhv8A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PiLRNIvdMutFtZGs2lnDh2iIwxGM+tfKH7PnhNNL0SXxVexn7RekrCcciP1H1r68vQt7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8izTW/lu45jC55B564rzbRba10nQbDT4APKjjjQbeMcc16OGk+TU4ai96yLmtWzXvhq4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gV5nbWCr5lvJFjcvDEYx/wDXr6Dht4p9InjgYOu4Hcw4yOtcJLYMk7+equGHygDHStue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aPKJFkwrKB171zV5YLjypBnPPpxXvc+nRyRO0oG3OAvpmuQv/D6u2xB0PBI4+lUqlyHT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ZYwAuB07kV1qaDE8OzGCq8qB1q9b6K8UiseAh5z1FegWejtGqSsu4nkY7g1XMLkZ4xfe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Z6EHrj6V57rOkZOx027vQelfWX9hTTRvcGNV4OBXn+t+HXZWZY1PHTFSp2Bw0Pj69s5L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nNUAYgu4J0P4c17X4l8LM4EqqeFI2gcg149NZvZytC+ccn0rohUuc8oWIM5PJyfToAB3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QT0YnjFUdyuSoyAAMfX0qykCoCPM64Lda0exA2SzljkMZIYj5t2fyxVGSJmVonGWY5Fd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Bn6gelZ09qDIXzgdcNxioAXwgtxLrSWCbjucDYOuc8V+m+lWmrxaPb28McyGOJQzfMcE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sijXx9pMr4cfaUOcdVyK/eCK5tLrw5G0EcaSCMAMqgFcDj615eNq8rsehhY3jdnxTdp4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iMbzuGK4s2Xjp5NxlulX1DEiv0M8Ma5p91ZtDdQw/aEPV0U59uRXRTSaN5Ydra2VicfL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JLodTgmfmNqknjG10i9iN5d/PCwK5P3cc5r85mOL66zlz5z8475OSa/oe8WaXpdzomoF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FQAnKmv57LsrHq+oRrwFu5gCOuNxHNelgarmm2c9VJFZdouowDuz2HsefpX2JYzeNovD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2JjQ+WD8gGecegr47QBblNnCs4ye/Pb6V+s/gDw5E/w10KaWMSCWzXIIBGCTW2KlZIim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otrLDcHKxJkJJyTjmuUutNswrLdOy4PVpDk/hXSSaSltE8UO6JN3ybPlArD1PSFkYGMs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bdtnQloecarp8cNlcXNpczKyKzgBzyV6YFeM6V8RNeFk0dyzSyK5G2VM/Lnj9K+jLiwS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MM7l71w+ow2MLfLbRSZOFAUD8a6KMjOaR5Dqnil9RZhJZwEEAcoAPevOPENvp1xAVjsk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lXvT20Uglke2jwOMFRn/AOvXP32kaV5cjSIoZsYOOfxrshMzsj5PkhZJGVxtxwMdBT0h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V6F4l0eKCZmiAIXkgdee9cY0IIZcYwRW68hcpmfZod+1uCcgD0qT7LABsXnP8R61srHZ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1NLNb26Ip5LNyCPX6elPUTVjnZraMsu09OCKhktgq+ZGw4OOtbUluj/IrEn0Hf6VCYkB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40MRRje9hCtFPKv+65GP1q7/AGzrkR2Lfzhh2DnpSiAOCVPynGT796ZJbBhtchXHLN6j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p8TK4UajOcnGGcsK+ldEV5tEtZJTvLIHkbHJNfL0kccb4UbskEAV9R6FMsfh+xCkZ8te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LxlAGCobd6j7tYOu3V7YaBeX1q+yRIyVYDkYrYkkIbeqkgZJAGa5rXdRt59Av7RMglDj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yPHrXx54zwBFfsOOtS/8LD8bGT5r7zPqM9PeuQhDRqBu5Axjtz6VKy4wPT0611JGfMdS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rwR175qWT4i+MJSImmUEYwSvSuPUNuJBA4pzDncDuz+FOyFzM6KTxf4lvCyy3BZlGSBx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JRpJWdOSBnj6VhhJF+Tdj1Hr7U7aduVHy55Oefw+lTyhdnqfh7WI9ovpJX3D5GUnua7i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gOSZl3dyPavALQBm+UkBQeM8k+tem+C5J5LmC4dtxWRcc8/jUVIaAmfaMkkO2KQNlm2k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X0iGzRsiWMttJ54rwfWfEUekNDFKS25VOB7966S3+K+gEQJhla3AUE9weDXlzi7nXFpo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2/OvUNwD75qkyxXF0YLqJJIiQCVUHGe3Sk1ow6hD/amnTLJDJ82M8rn0+lcb/wAJNd6P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P4j9KE5dytDW1HwpokruFs4snJG5BnmuPu/DxRVt4EwgHQdsegrqtM8YJrPMkfkyKP8A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a9YRNl4/KcZHPvTTfViZ52bOWGUQzZLnkDpwO9VzO9nOzTn7x+VfarV7qvn6z+7O/nHy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G3BMbfnTTEQSTO0YkOE5O0egqKPcW+0E7s9CeDxVO4kjuQd3yADPvVxREsABYM4HBBqw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7ac856nNYurZshgEtlsgjoc1YtroxyIkkPzOwGR0x7+lYfiq7nN3H5EgClhke1Ba2HKJ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T1zWbdLJGW3Lkt97PQfStd7to44FcISR1HUCsLUJ3MojaRWRuc56YqlJg0jAlM8BLKu0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8pDksGXPJ75Patyby5ULnDL0yPUVgIIfnldGw/BHT8fY10RlcxkkY+uSOsSgEnknb9Kw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MpJBwO1aeoqzZCZ3DOz6CubVmfODl4+TgcrWyMjvo7eSF1mRxIvXB7g1xHiKTfdHym4J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Vbi1YifbIGGVPTHtXJX9w13ePOy4DE9/5CtoolsrkDb13DOcdfwFC4wWxw3AOaaCOqHa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uYVs5weh+lUSSK2XU5yqkAY5r2e5lKaJC64BCqc4+YV4tH1WQjbhunTNeyagSujW5zsw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62NaW50WlajrlrZwyRv59uRuJJ+b8K6u28U6dqdsYNQT95n5kkGM/TNee6BfN5AjkchV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1lbbOqlfUDB59686cOx0xeh7b4Ngv9A1CHxF4NvZtJmTEga2kwCw/vJ90j1FfWWnftrf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G3h7Tdc0yMCO5mt4zDdlB1kAOVJ9u9fndpt7qmmAPps5aPGfLcngV3WmeNxKhttTQxyF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ni9BOmnufrl4duvgn8dNIfUPC3iC0E+3Nxp1xiG4gJ7PE/P5ZFeDfEn9hrRvEaNc6HbR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LjjIK44PvXxBpuiQ6jGdThbynLZDwSGKQD2ZSD+FfYPws/bI+LHwV0WDQNQ0zT/Gfhu2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GmeiS4IbHYN+dbqvJGLoS3R8J+Ov2TPiT8ObhtV0u2u/KQsVkjUgjH0rm/C/7QPxU+G1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WyTgw3RxKqj0YDI/Kv2x0r9vD9lHx1bxW3i6xuvDOpSnY1td27JEWPTEq7o2B9zXG/FL4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JqnhOwhjmn+eO7hIPyt0J210Qrc25m4NbnyF8P8A9rH4Z+KVWw13dpU0oCmOc/KGPo3Q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URFe6berOmAQY3BBU1+f/wAUv2HfFWhI194eZb+JULbUPzr7cgZr5cs9e+K3wi1PyYJ7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c0TY6jB6fhircU9mLlP258S+FPAviy0W2n863YkESoSrgjurDBH1BBqfwx8WfjP8Gblb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oMRUJo/iUG5VFHVYbsDz0x23eYK/O/4bftj6RvjtPG1rJYNtJM8eXj3fTqM19xeHfib8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pc213btg7kIEiEj+LuDWbhbcdkfoP8Pf26/h/raR2fxE0nUPBt6OGlkjN3pzH1W5hBC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a+xNB8Q6H4rgh1rw5q9rqVhIu6N7SVZUYHvlSa/HDT4PDrSD7GfMDgdwSPxq7e+GLvSt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xpGoLGzGWwme2kJxnB8shWz/ALSmpdkM/Or9oDVoL34o+MraSQEp4h1pAR3LX07ZB+hF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21l3HJYE9RjsPWsXXtR1hPEeoW2rSPLcLdzmd5c+YZWkZmYk85YnJ+taNtfPDIgjI4+b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+Zs+pwlB+zSPSNK8WNbAWsrFCAFyeM57V9MeGNWhn0aCKC5Ksw4Qdc18falaJqEcF3EG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+vXvfgdBFaRkttbGVY8H8a8TFYhrc7Y4NSVkfWdvBDpfhr7Tdxq8rfMqdzx1xXz/AGd5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bCC0hYhmzj5vavQ5fEkes21tbTtia3UISvQ1vxaFYadpr3ksiDeQwUtgn1rwKteV7GX1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hOGytnuVnDZyBk5PPPOO9eBarBby6rLNOA8hAUE9DivWPEniuz0/z7JZcI+XUk9D/hXg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KJcnJz15x/WvdyqooRuznqYCpPbYi1rUpNOjCRYCDACr1wetbfgjUW1Qz7yWT+DPPX1r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mZjnnYT0rcfxPaeB7loC8aLOoOW4Ax/+uvfwmJ5qmpx4rBxpw1PVtV0m8DwrE4Rtw+YH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QyT3CGQHkjr6V4RqPxi0CBTPNfNI6/dWJa4O8+OwG9dMtXJ675uevtnivbV5apHj2S6n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6zkHHTB6j3rEnjt0AdpPm42qD8uK8DtviPc6zhdXuRAH+6Ix0HvXYWeraNqCL/pMzDpg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gadzuJbq3+YNKsaIwJz60r6hpu5yspUnBdgeMVyS3nhXeWufPd1buetPM+gglkiY5zgM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5Ton1TS1bD7HOOp4pn9raT/cT86yBqvh23/dvZSMeuQM9aX+3PDX/PhL+VLmkHKf/9P5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4qOWHPPrUptzxGsW8J/Gx4Oeo+laqGEzD7O2CeXGPT0onuVjzlECls47GuBnQivHZSyf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DitAQEIF3YMn3cjp36ev6VmzamMmPZhmIBb0pLWeWQb5ZAAchd3U461DA0opliJnVS5G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OtPB82VSykh8g9qpfa4o4mBlAPQhB/Kp7q4j3IbeRdoABLHJ5HelZgKVJ3hiWzjYmeB9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BwpVfvD3HShZgkWdwyPukc1lXUs7oxEgVAwyQPmIPSmkBZuJZfLZ5ABJjgDnI/xqra3k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BPb61lNOB/y1/i+73qdb62CqpHq5JP8Ad6fjVWA2I3uHGJgMHqR7/wAqZNLKUaMMyx7s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5/EQjiUqcO5IYn72ewA96pT66+oHyxKEXPIPXcP8KdmF0ar3zhflkZdpwSfU+grIe7e4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ggfjVOa5t4gVlcsT8xYc4PqKZFfpI0ca/MGBL5HAI5yaLMhs1LeeeIDeil26YBOAO/41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zdMdgPSuWl1m6ikCk5hyRxwwAqFddt7dJHd9qsvG7rx1+lFmGp0rXfmqzTEMydMA4P41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r+XUHtj2rnhr0+pSLZ6PE00j8kYwgH+NdvpHhaRFE+qR+a+d2Bzgf59KQWZnWGhap4hJ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7QPYdTXqOgeC9N0Ei4XMsjKAZSAcHvj0rQtiyQIkH7sAcbRgA/Sr6r9jQt5hZSuSM9Se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huIt6At24/w96U6aGRE24QnOM/McVXg1NUw0KqoPHPQ//Xp76vK3yojeYOre3b8aQGqL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IPI7jsavWv2c7hDD8uOCRwPoK5wHUGGHVfmwSOpP/wBepf7UnjYAIUA6jGPzoA7S2k2R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0qwk5UiQLsZeCGHBBriI7u+lbaGbPYgYU5q61zc5CtukwBn0yO9TIDtIb+EyFDGF25OS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wWNtnzfKBxmuRiW8crsLlnHfjA9q0/7PvioZFJK9CTUgb76hcLKSX2BTyR79qsG9hYjd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1zS6fqpi3GQFd2GxySKvW9lbbEAkCTd2PPPoRQBs20jeZ5MRKgZOc/1qQzQtK5kc4QYP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SSuALlBjAAXjJqb+z7aF8TEu35igLFtLyxSNSsSuzcA9x+FV5/Fn2cG3t0GAMc+v0qSH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943HX09aztZn8M+FLVtW8STRxRpwm8gNI3svU00gL1vqt1cQZJ8tiwOCMcevNcN4q+OP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39wb25liYSRWiebtJGAHb7uT6V86eP/jXd6s0uneHS9jaHJMvSWQf+yj9a+brrVh80sYB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aFN7jitbk2tSQajc3xiiNvBJKXWI9VUnNRaLrd/o1yJLON1gHUHpx6fWsOLU/NnLkBlL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Rappk2I2RQqgbo/auSvTT3PXw1WUWnE68tba1brqVjlJm5YE8A964TXBO7b3BCIfmz0+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jmyYLC3OzPaquqXMV7HthVViYYbHr715UIOM9D3J1VOFjhWmDyKhbGOR7j2qYy8LGQqq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VeS1eJ9yYzn5RnpV2FVMZjZM9zz/ABe1ek7bnnlXi3jknyVzlSOv+RXonwU0p9e8WWsK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gGvOL5D9nldm+QkAAA5J9/Svsj9lTwvAdbS/dNzxxnGOxPOa8XP8V9Xwc6nketk+GdfE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7ZwrbEhjVQPdRzXzT4o1uOTUHK/vArfP2OR6V9EeKtTXT9NmDfe27MD1NfIepxXE9+4c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/Xr8ayiHtqjnI/TcW/ZpRRWvdamuAXgcQc8L6getYkdxulLyXClweOfzqHXbfy7dZUjI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UHnfvMqR9wdd3qa+/pYdct0fPVa2p3Ussi/vI337wAR7fSqqyTr8m8/KencVIg86SJkI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a72TMx81VJ6krU+zNIyTVzJiZVuVMfzY5Oe2a9KsdU3adLCuGCjcQK8+/cJIyoQh6HJ5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BjIYHgY7g1x4qgpnbhqrg7nbaVfwmU3NvASUJzGvOcUXHjfRpJXsJmlsZpG+Uy/KAfY+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0+SFroiAu2N54BNVfFzaHqc8cM0sYWUFiUAJx9a83+zOaVrHpf2i4Runqeg6Q89nqMN7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P8vTjirvjfWJntWurOOSQNHk+RyxHfHvXjVnaNZKg0HWVuEUFfKkzkGu28J6jM2nyTzS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5DMP6Vxzyj2dTna0Ounm8qkOS+pxMt3FpSQ+ILy/uI7aEHzICrB23DpXr3gTUdMg0Gbx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nT7eU5MUQ6MQO57Zrzi5vNS1i6C6pbITuIwR1WvRvDun6UyfY7y1Ro+fmBO4YHGPpU4/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kpPXQuXuo2d9bohG45zu96radYWF4eJSnJ4PrWNfWMlo7XmnlzBCxyjd1Pf61BNN9mSO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cMwPYe9eWrHY1fU9AjudJ0lWnCb24jXPI3dMmqOtXdvoekXWrTYhhGSzYwMnoBXPy299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3tFdgzSv1ODnr0rJ8ZeH9U1KDQvh/LNLcpPexSX0wOQkCncw46ZHAq4Sin7zMZx7Hp3h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RmiY/bQXweDtb7rH2IrJvtXsIYRbW7M9xcPt25ztXvmvUNa0yyk0tfIxGkaBSh4URKMK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4a8u8+3WjD5iHPdeKzwtSNVthWjKmkiAupz52XZRj0x9KyVb+zUadBuuZiSm49AfWt952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YDv71wfiXW7e1tbvVHfatqh2Jj7xHTP419NgcO601CJ4mNrqlBzkfMH7R3jf7DpQ8NW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Htzt+metfByyrFK86/vGAweefwFeg/EPxHJ4k8Sz3Eko2B29+a8+YRC4ckfOwwMD9a/a8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ufhmd494rEufQXNxcMsceCzEbR6A+teuaVpEthBb6cgUPIRNMB6+9ef6DaHz5p+k0QHl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LaY13eQzXGWllGG3fd4NdeJqWjZHFhKfNK7PavCulyBRaRBh5uwR45LMx5Oa/SD4d6CP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mGKBdsRGcybcMT7mvlT4KeEzrniwNKha204LIw7bsfKv4mvoX4+ePYvht8LdW1dpFjuX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5BtUD1wefwr8qz6u8Ti4YSnuz9MyWiqGGeIqbH5yftEeN2+IHxZSxtSGstEZolUdPMc/M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NPwssdWgk1/XrJLhEOyGN+Qfcivz38CaRcXt1C8+Zby7kDOWOXaSQ5OfWv3K+F3hqL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IsKvKehLsMn/Cp4zzeeV5fHC0JWbMuGsvjjsZPEVldIzvGHw/8AhZpPhfUtf1nSLeCC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M/IueOfWviDRfHHwRv8ASZL2yluZNQ2E2tqqsd0h+6GZlwFHc16z+2h4/wD7D8I6b4Qs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IupMEZyc/wCyx4/CvijT/GK2FvYoukWrvCcyzqoDMD0+UDHFej4fPFvA+3xM3Lm2ueZx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ilbex1eqTeO9LleV7PzIHYsdiHIDdMEeldFfxXhghkdjE7xqWUjk5FeveHPHmk+JdEY2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uCCB2rhby4Oo3e4cEZBz7dq+txeNnB2ufOYTDJ6tHI6d4aXU3kgud7gjIboRUF18KBdr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qlcjA+le06JpkIRLhh8xwDn2ru4LGBsoUGRyD6ivDqZzWUnys9mOXU5R1R8Yan8GNfCm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AMNp4rzfUPCPivSA8cti7cc7eRX6M3MMQjACBQvbHWuE1BYXlYlARk9q6KGfV18SuZVM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L2G9toma4tpFceqmuUnuwSuFII67gQM19/anHZuW86FSf4flBri59E0O+YxyWsTnP3TGO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aa1iedVybX3JHw3NLDJKW24Zs4IPy596QoFTzIsO235zkDB9hX2u/wAMvAdw2ybS40LH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isC7+CXgKckW6XEDHvHJkfkRXZHOqL3OWeUVkj43uoUmtQsrLvOcNnJr0f4eSs+hS28m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uz8XfCjR9ETzYJpfTJxj9K4nwdZpYaje2MJdlcBjnv8ASul4iFaN4nGsPOnK0jrbgJFE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GazhIzfOR8wGcdM5rUvY1O8Km4LwV6ViII1Tc2SRkqfSstDcz9Uugm2DnaTnA7GrGjIL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qe596xryQK7yjLhumexrrPBdt5+oRR4I+ZS3vim3oB9f6JD9j0GBFOw7ckmse71MPcRx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qXsiR6WruSoAAAHrXCXVwkt3GGG5W6exrgZtHY9L8JbTfSyIMbuV967jXJy1m28jO3gV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iumXJxkk+lZfiPU41ikUsAMEqaQ2zw7xjqEgDMzbgoxjrz715Bc3ErK25wCw43ds+ldb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QMZ5IrhSyz30Ck7jvAAPXmuqPwmbZ90fs76ZFY6JDeTg5Jyc9a9Z8a6pgMOm7JDe1ct8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vXqmQPrXOePda2h03EYBrgnrM1b908H8a6sDJNbno2ea8DvwBOr52qAcnr1r0DxTqGWb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6Evf38MMQySQpPY5r0KatEx3Ppn9njRt88moMp2u2xHI5ODzj2r9ItEli/s4HZ80Xy/l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stJiuZYwiQpkfj/nmvomLz1s5I0OwuN2fXFedOV5XN0rFbW52uRllAxlievHpXBTXc76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Y9OOmfqK1tU+1Wtm1y8g2nnJPJz6VzmnwmNGu5m8wzfMoP3RUiadjs9FV472WechopOi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jYRWQgHHX29q5bS4ZJ5THEMqiZYE9Ae+fSutJj2I8XTAXnoDRcEtBJWO0CQ5BHGOOay3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wG7GenWt6aKMoMyKdg5A61S+yqVGxcqMHBHPFTICzNMbqEPGoGT+OPSqDbOVZT/td+Kv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V7djWBeTzR3G0L8pXgHpUgjRW4ECqliw4PKqOlXopbiV2IYsCd20+tZGixNGsspKhpTg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p45VYISCc9jQao2LeOa4DBlIBGBkGtaPTkkuYpJS0iou3jIC+x9qqWGqyXEUis+SOBtH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qLZyrof3iE4zmpe5bMi4k8q4YFflC9AK8/8AEjW1xaPICDwR9CTiur1l7uPURFEQC5Iy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E2m3FsBiTk59xVx3BfCfKPjCwW2vo5GGUwQD23ZroPAd0qa0hdgvmL5Yz6+9V/H8bx2a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R8LXZa4t5pW5ZwpYcV0NaHLH4j9CvBMxh1aEDgMysR3BzXfeONO82WaYthcl+ncV5T4N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5jGo49R3+te6eK9r6XbXBxmaLcSOcmuW51LY8UspoXR2ufkiTIOPvHiq2i6jDpepedG2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gP1rCe5mDTpuBAbIBHoahXbJdrMcKWK4HrSY7aHpPiaxWdkv7UFjcHe2f4MivnPxro5z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PUelfR+m3P8AadiYphuMZxx/dryjxhpxNy15bkgqMYPQY9a0jsZtHE+C7vFsICSjOvH+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NUVtxKrIV59OleH2k0lvOwQ7WJJQYwMdxXpvhPVIk1ZFIMe9csMY5HGaoR9Nanp8d1Z+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5GIbZlklALHI5rtROsmhOUILIMZHcHmuQhtpJoUdDkk45rNjSPjX4w6DPeavLP5e6Lo3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pb3+qRbIcBnHPXOe1fZ3jrRUeSR5FBBwCKwfBfhyOK+jZVy28EfStlWajZD5DurT4c6Z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cpk8Dn61x969ha3aRKioWPB7GvpDx5atBY27RjCm2B+nrXznOqSSKZV3EZHTtXPGberK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/wAJL8MPGfhydv3WpeF9WtHPbD274P4V+GHgGXzLeAscNt/Udfxr96/hbaJe6Pq2mgki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72Jxj9a/A34cIwjti+GLRncT2YMc1fO+Vo3w0E5WZ9aeFYYriCOJgH3EfLjkV9EeFbSz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XnHXJr530O4gsog8R2uU6ntXpPg6+llDyBixL5J7nFfO4yVSWjeh9BTpxtoj0jxdOraa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+LtRDPqDtITlnJJ9Oa+uvGV3HFpoVm5cZ9TXyfeSk35ZsYLnArLCpqNx1Hqes/D5lt5B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uOK+vfh14og1IPb28mXiOwj+VfBmj3lys4iJIzxgGvqT4S2tzZ6gLubKiRtw9wPWubMY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j6vXWlhcQyJtccZPQ10VpqQchGO0npk9axfIiuYVlKBz1Gamj0y3dQ+0R98Zr55vud1j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Oe9U/s5GRGxI5wKhgWOJAsZyPzq8rDjnFVCVpKXYznG6aPm740fEuz+Hnha80e2bOvar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iPyvMx7ADhfU/Svzf0zWdTi1VL6NklfgOJFzuUev1r9A/wBqL4avr9hF4u0f5r61iEc8W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oetfnKHmtpFR1Efkvh89cD9TX6dgqiqUlJHwOIpOnVlFnX6Fd3938W9HursJl72Fl8sY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mo+L9G0F0uNVZYwxSEyDqGYdK/JTwNN5nxK0KeRG8sXkGMjAI3DpX6qeLrTw3rdu0OqW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3w4GQfwpYlamSKOrWuk6l4osrG6jju9PuYDKRJ9056cZrW0mGKHV5NO0e0W302IEKiJh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tdU1wy2+5kt4RHE5+6MdBXaaab21W8jZldgD83p7VyMqyPPobLxBBFIdNmeeOK5ZvJhA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2ra5NrVnaGAWUBQNKjKCWH8hSeB5r5rS98jBkM7sfTr0qwtpcyeILi7vJMiOIAL6VA7H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LHjXQdIxbalbzLcR3Uq5UMvbPYHpXzB8SpfFml28fhbxesVvqFnDsR4yCJY8cOG9/wAK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qSXckoEZjIC9wK+Gf2hr2B/irZnVIjdWosYy0W7AP4114aV3YUtjw3wo2oS+FdWtGkbaF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+9ZttBKLJGZAW649BXc6R4wsby11DS4dMSGMqUt5M8hc4x9RWM1kyxiLPL+p6V7lL4Tz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iXTpBMmQOSOwNQTaXHdkTsOewHpVrRLGUaXMzSD7wHJ6AVbtlfJSWRdgPrjNN7jjaxy8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DwW6fWs6bSo78ZY+Xg5yo6mvRb9dPeFRHMFcc8sDg+lZlvbWuNplBbvyBSEeb32giElo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L0uS7gMka5VE7Doa150sm/cRyRfMcMzMK1dMSLTyEiukMTfeUEU7sLI5OPT3QFQ+Sp6E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1zE5VckjsOlei+don2j/AI+ow79g6kVpRJocQbN7CAw5+df8aNRWR8xajoSIrCSEFWB+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k81U2jnAxzj1r7d1m2sGvGWGeFo93BDqc/rXn/iDw7pt3FJHLPCGwfvMoGPqTWlNtMi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rnjIz+OaktF2syyDaMHOetegeKtOh00yTWzLKFYgbWB/GvNnvLtMNJG7HPp2rr5tDllB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wOOjDjr2qGXcqHOCxGPXgVAk9zcghbdk5zkd6eYrsSmR7d2j4z9KV0FmbvwwcjxtpwOW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pX7O+HbnXoLUxT2XmxKoxlgAcjNfjp4GiRfGNhdKhhUSIPmHXBGK/Z+11vT00y2L3CoJ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knNeNmDTmduG0iTRX13Eokh0krk/eTB/L/Gq89/eEtssp1buCpI/St218Q2NvGgadHB5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HxXaW00jRzgbh0z615tjqujktS0/Wb/Tbi68uQRxQyM2CV4wetfhDfxbdX1PGCy3k+c+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3iic6JqMCTB0ktpsgEdCpr8CJndtX1Fs5DXEuc+m417GWfCzmrFSQOZ4T/eZefWv128D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Vi2DZxg5HGK/I/8A5eookxjevPXiv1c8GeILCH4caHZ3G0yC1RQDyeO9dGMWxlDcL/xF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HeuauvE0cpJZdiqOCa0L/WLOOQrtTa3+zz+FchqFxbtJ5giEmVCp8vb3rzktTfmViS61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9D6e1cZc61E4bKESD26D2rf/AOJY7bDABgEnBxtrmL+z0x3wSVbruBren5kNnN3erWyR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6msaS/hkdi6bQQOCc8j1rVvtMtpItquXOfvdOf8ACsK5t7K3OGYq3BINax3JOG8QyW/M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zXlU8aZLx5MZPI/umvZdUjtLhTJFxtGCvv7V5bd2UcbyMkjZZ/uYyD/hXdB6BdGdGylS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KUuAFU9eAWFVkEyN+++6MhT3A96rm7ERIUEHufUe1WQy5JsAODtx0YD1qBQ5+QN8xHJ/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CSxx+AFNWfeQFU46HnigRaQBMk4znuen/wCul3B0Af5STnHqKojztrNsbg9Pb8ased+9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UAJK2JFVQfl4OfSvpvw9A82ladbxgBmjUjPpXzFKz/I/AxwVIxX0zpMstvoli8RPmhUx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TY0p7nf6fqFn4b1GVp4luHMZ2Qlc7ielYfjZt3hXULm6toIZ7mMYVFwUX/GqltqkkepR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29uO1VPGOq3Wpabez3sBjicbiV5CiuSD941lFWPlZAu04Vjt4z60AjG05CgcE9eetN3w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kcdqUyHaVIwoBwD7133OYds2jOfmIyKFVmwsinJHYc1GHgCquGOepHY1Z814y28sM4Hv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iuD+fc+9ThY9gUrtUnoeuarLKofG4kHnPcVMJVkGN/Gcgt3oA2LFIAp3LtwMA/5713Ph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ORW985rzszGPa4O7AwFPSu18Fuwnkl43AqcH69qip8I0fUviLw/HrEUF15hXEYBx2rA/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LOw+gOan17UrmIWcED7UKq2R6Y5rSh1u2ljEZJMxACjPTiuBwZtGSMuKz1HwlLEhzLat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WUV5cyX938pJzGnaszWPEoW3azuA/mFsAn29K0dH1GK6eOzlG3fHlc+1Ryl8yK0twVkI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HPtT7meW7tWa5QGVF5H+NU9TsVluGYErJE4OAccd6qX949oA6gjzfl56/UipaKRR0+GC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dgFXNTnKJGCMkcgHtUFpIPNRnTdjnA6ZNa11Hb3ELMFbzQMj2x2oGkBt7eeIs20AhSfU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1GWkVSEDfdHoO+afFfYja3mDBt2fr+NbEXmSAQsSFI+8Bn88+tXdFmbHqFxAY4m+dWHT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O28cZwoPU+1aU8flzEHGFGevOPes5rq3ikRYvkJyQ7dOewoAS/Zo1UAHOOAT0rD2xSxt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qW6u5ZJss3KtgFeePpV2KzN5Isobbg46c1URNXOQN1JAzWB3YY7gQM5xVxnRrUMOWZsH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az7lbkH5l9v/AK9OuIUFqcxhSq8Z9a0izGSOSkgVp8nsD9Kz7a3hhdzHGSTnex5rXgn8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9sGs/XGktYneA5cc5H9K6kzKWhx2uSxiUW8K/OTyRwMe9YWSuSDuIGM44AoM00sjFjyD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k4GV7kGtomY5Q7hsYb68UMAj4CkMRwM9Pp60hTYMgkDHAHU07cf4eMj5S3aqAYuGaMDm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9nuXVtPRSMfu1z3rxoEtKNxHUfia9kadF0qNZOHZVPtgdq56/Q1pbleH5LVREAOQevJx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0KBUUHruPTFYlsFeIKzbF5wB3zTs7CCi7m6kdPlrjepujqbZ3idkYjBAzt6AVaZ0kkClQ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P5h3Fx8oxjvV2G8HnQMCYzyMsPSocUUmdjpgu42VrKV4nJCrHnILVt3F9rkEb2+oL50b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2nzvJOkgbLA/SvQIis21EHBHfp71zyVmVcorpHh3WtJMc4WSQjaVfr+tc/wCEviD8Xfg9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i3ttxC2N2PtNqV/3G6D6EVq6jp8CBcM0LnOShxmuK1/StSt0jurGZZWPyqH4YZ7j1rWL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X9vnxHoZ+x/FLwPDqlvMRvvtKlK4HdjDIDj6Bq+stNf9mD9pPSFv9Glt/tjrma2faJom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dR8RX+kJDBf2x8oLh2xncfb0qvDLoV/Kmp6XNJp96WA86CV4ZR9GQg/ga2Rm4dj9E/i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OTVvBV4m1sny2+ZUJ+hBr4E8Q/B/4z/BTU2vNPS6hjUnEsIJidR1yPun8ea928M/Hr45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QyapYw4Ci8USOFHYvwTx65r6A8IftT6H4qmXSPiDpEeJcJ5iHIye+08Vaq9yHFrU+dPh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HxvG2kXY2xi+jB8pm6DzEP3fqOK+/fDnxU1eysVu4Hi1azmwRPAVYEY55GR0rzDxl+z5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sraK3kmBZJbchWyR3A4r59034IfGj4Kasb74WasNT09WDS6ddfNBKO4KnhWx/EuDSaiy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j2CeNx40soj9l1VR54UECOYdG4456H3FeE2stlHMh3nIGCT0r668c/FvSdT0t9H+KHg+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a74S47qcdCefavnC2/4QzW5zb6dKIzI2F3EA4/GvOxGD5tUfR5bmSjDlmXNF1BULQZ3p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T+JdItdLiESYcxqC4HoOlfNuq+DdZ0WYXOmyefbuwBCn5gPXiteG61dIbdLiCQqj8kgk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EfRYWtTb5os9qTxLdx2zS6S2Gcc7hkj3qdde8V6zF/p94RbqDhRgEf8A1q4Oz1S8+zyv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px9Kr2lt4yLvPHbyNCT8y4JA9q8r6hNvVHRKtRvdsta+0srASSEhRgFj1P1rmobmxg5l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c1fuNN17UGLXsDKgPyqeFx9az5fD88pXY6oCDnHT2/Gu/D4GS0sRVxtKKtcoXmrQwTvd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exryjxXqi+I7hFuXJWLoO5/GtrXrB9KcR3N0siyNhox6djXEztGpLSMPmYBfUKK+qy7BK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jo1HyQK40rTkXEoZ9/6D0p/9j6eV+6FZxkoeq4qRZI4yoQ4iY5HrmmGcNIZ0O5nOBn26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NgtuC8DlWwOoznFdboniOfQ5d08EdyhXjHDKfYd8VyzX6o0fTdgk+lIs4mfFs4yc89N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25SZZ1rXtTu7pp9PiKRMcgHqAKiGt6/Eu4sW3HIGOfyPpS/ag+0I4JB+ZCMA46/lSmVX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bR3qfZR7Fc77kh8VeJlxsTtzkd6T/hLPFH9wfrVdyxcsCX3c5pvzeh/Wj2Uewc77n//U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W3uG3KQADnBz15NW/wC07y1QRXUavhsZXkAf56VnTyHAZ3CqSAOQAfriqh1qztZjGGTB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gZvfQ6Bbm7klE0pWFGbGT1I9h3ovXn8rzEnwqkIvpiuJ1PxDbQZOx5MHGcZC57iq6eKh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3ylgOSPTFFg5kdBdX1xbtuBLLwBtPII7/j2qk15f+cJonKpKu0AnOPWsuK8gdd0AcqrH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KTwQuFI2sq78sTgj6VSQzXhvr+NRHNcfMvUDGRn19aJ9UvCqIpPz55B6VjvNFMd0YyW5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pTw0uS1uFK/3c9D607IAaa4gI2MXLHHI5yKlmvIJYlYs0bSMA2eoI7VBeXEdqysRv28nH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QtPjYwLJ7ZosAtxJB5jOCWVOFPU/hVbdHIzSAnKgAgHofXFW827GNlKogzz1yCMZpBba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fNtPUUENWKU0sKFZppSEX+6ePxqCPVYi8ktrLljx9celQ6nFYhEdF8zywc8459xTdF0L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hQAJG+VATQIkuZ2eMYyWf7oB5PrWjoXhXVNccNKjRW4+Us4yx9gDXpHh/wCGE0cizXG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0r0m30BrBS6zoNvUEenWs5S7FRMPQvBlvoUS/ZYx5r/MSR8zD15/lXXrphiUGWQAHqF7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Oo75wcfUVHLaxKg+03JDvkKi8k1m3coXyXLPBGCFXrgf1qMaO8oDXN0WLfdUDlQaz5Lg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AA6nnnr0qpPqnlYELMx243c55oA6/T9DsbLzGu51dRyq5+b6kVckk8PQgOr5fcCVzz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SRC/IK98/pT4yFXDL95uvU+1AHoMuo2ssoe3QiLONxHP41LbXWlFik4LBSeTwDn3riBc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A4FWI11OUGIQjaec8dfWgDuG1XTQShUqi8IFHWmDWYGlItUHIwdw4OK5hLPViu2TYigc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Um2uR8wc7VGKmQHWR6yrMS8TbkXqOMGnPr1ynDRyFT07g1zDWLPhbi9Cbem309M96s2t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v8zY21JXKaUviK4j3fK4VjgL05p9vrl6pV1h2kj739abFBoIBD3LSFTnPA5qWGTQU3N5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SsWY9fv8CJEG5jku461sWlzPkzXEqoByxbgDFYV14m8N6bF+92M4XIDcHPt6188+P/H2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8uz04DnyjmSTH949h7U0rhJ2PX/HXx2sPDsL2mlOl9fYKgKMxo3QZPf6V8Z+JPF/iDxF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58FgZSdqZ7Rr0GPasfWbuOym/duHaPoF6Ed81wl7qdxfEzjOzOML1B/wrqhTMuYu319I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gdPrWHPI9zJFbpksD26g+vHWug8OeFvEni3UY9I0C1kubiU8qgJCjuznooHqa+2Phv8A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XiKNNX1c4O1j+4iPYAfxY9+taymoqwR7ngPgX9nbxt43sBqghTTbOXmKS5cRmXHcA849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43gXfa6xpk0jDJUu6nB9yAK+uduoHaLiTyo4hkeUMYA6D2FS+dqJhaSKVsZ+8fQVxT1d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D+Iv2ePit4OhbUWt/wC0LdQSz2solIA/2Rzj8K81sruaOV4btHUqdrK64IPuOtfp9Jqu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Bjr+VcR4m8C+FfGKtLeWKrer8rXUaCOQn3xw341zVKXMd1LHSj8R+ftxBayZCE7lP5g1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by+uST8pNfQXij9n/wAT2Lifw2TqSEN+6CFZlH06Nj2rwXUk1LR7sWGt281vMp2lJVKg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ynWhP4WctqmpXUk8VlGvDuMyDqeeM1+k/wCzNaLY6LNqGPmEewepb1Ffmtb3iy+KI7dY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41+qnwZso9O8IQSycLJ8+AcZ4yQK+O405nhPZx6n1nCzSxDmzs/iHqMdhpMW5g7yEsB/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sktxI5Lc8nmu++KviZbiUxwsG8sbRt/hPpXz39qE6jzJCEQkkg8k18xkmUyp0byWp9Nj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5uTcxeW8nnKxyAvb61mLpEhI3NheSpzyM9qxl1JVZGVz5SDnArTnkvbxV2yYiGCpXqfa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anvPQ1LKX7PcCFs/u+SSRgntVxtQlG4KTgkkt3AFcjG9zHMokUyHdgE9Cf8A61bolRmc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/GuevJN+6dWFg2tSKWSR5TJIu5c43DgnP8q0vPTyY1XnIwC38PtVEB59xA3HjLdiPQCp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GQvfFcbauekombrtpHd2q20r/IH3bgelcm0ZSSMiZiqkKpBPAHbPrXVakZwsYEW0Mf4q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ihUM3OMZBx/Wt6TRxV9Gdzp9xDBYR3dlYFZWO05PBA7ms2w1/VLW/E0DLHE8uJYGPA56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vLF2wKSrhh2BP9a3bzQ9OvmWZX2Enduz0HardNPVmd5LVHYf8Jxp6uLZ41aVXJBxlj6i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k0crLvRSCQOoB9fWvmeTSksNXiuDN5+0cAjGM+9ek6TfJptg0zSfOpzw2Tk968PMMujU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0meueK9f0RwbK02qwxyBgHHUY9axbHTtGvbP7Q+POG4bRzjuD7V5Z4YWTU9RklnLMu7O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bZzw3UlyXMcKkl/fHavCnglT93qetDGKeq2PR/t09rYwwW6gRLGMsRj5f8a1/D82l6mf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ZT8z47Z9K8B8QeOpr2UWFgjoFyuO5x/KvQvCNs6eHuFD3G5iQG6E+9Z4zK5wpc8upGGzO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seJ7yV5hZ2cQS1kRUAJyfqa4vUXtrSBIIH3Mv3sHAIqGOW50jTWmuroSOwO2OQ5/KvLt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AKeckJ2rLK8uk3dmmY4xbG/eXsMkT4QZUfK/r7V8h/tCeNxoumT6ZZybZZVAcjsSORX0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zatqTjzAMRJwApI447nvX5jfEzxU/iXxHMsshkVHLMxPB9Pwr9S4YyxOpz9EfmvFOaez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Od91wcg9CBzgnv8AWpbWIXBRDuBYgZJ5x60rwFxu3kuxHC+lbOmwbrjzBy0eD8w4IHr9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511pZwK6W8KsS7KDj73HvX0j4K0l47f7Vt+5hRuGcn/9dePeB9Ou9S1VLpU+RGIBxkfS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WdT03TLYH5pFaUD0FeFm2MVGk5PofQ5VhvaTSR9YfBLw3/wjvhP+1Llf9JvXMznvj+H9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+Iz+NfHmn+AdPk3WekH7Rc7DkGdvurj1UfrX6ReOfEel/D34e6hrFwRHb6baNsAGCzhc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QSfxb4lv/E2pqXn1K5eYnnK7jwAfYdK+H4Xw/t8TUzCr02Pss7rqjh44SG7PrX9nP4cD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+6GywwD9N3qfev1agWK20wTykKqplj06V8y/AfwkunaXFKUKNMFAHQ4H+NXv2q/inB8L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S9ukNpajPzeZIMEgf7Ir8/4jqVc4zmOFpaq9j6TJoQy7LHWqdrn5oftA/ENviJ8Y9T1G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NiByCkZwW9Mk5rg7e9vLJk2DzDIQCvXrXmum3fkxeddFxPMTK7HqS3Ofxr1TwRGNb8R2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jsOTX7phMNHCYWNGG0UfkOJxLxWIlWe7Z9U+EtMh0fw013JEEluIwxB6gGr2kxI9wuRx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iJbQ2MfAKgkD09Kt6JZoURtoQgY5rwcXWbbZ72GorlSOytLV0QbWXnHHauptoZwo8xQV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XhRzksBgjHFdBAcKqMRtxwO9eNKWp68I2RzmokrESTkgH8K8zurkYfnBGeT0Fei69Idj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i+BUkOflcc10UNSKysjk7qYzTlBnAOc9qqQLvlecLt5x+VWLpZUUg4AJ4PUmmJKS2GHI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O2tyQwNKN4G5hzj1FR703FM4yOnpWkMIoZclcY96zZOXyCM/TmtET0POPiAN+jO2S2Dn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KeJFgSY+Y8ZUoK9/8Xgy6XcxscALkH0r5dsHa38ZWNycbmfyyRwcV9Bl/wDDPBxq989c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9MnvXHzCJUbcCeMNzjkV2V8u+YtJlf7h7E/4Vyuq4S3cSYXHPy+tdaOLoco6+co8vGCc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K18rBFwoxuPPNeJWUjGZCWUguF2j0Jr6R8DQw2biSOEEEj8/pRUCJ6FrF0PsyKSUI6Ka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FTuzzn09an8Q3TXuoFVbb2I9Kh0O2B1EbEJYfeK89K5nsadD6AsrlrfRo4VOW2815d4p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29K6i9u/s1mhB2swwcfyrxnxXftJGdsgBB5PvSgtRNWPL9X1IPJIjjB5IanfD+zGs+Jr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dBWPqA89HkdN5HJ2ntXsfwI0B7vxG982CkMQOB7/AOFdD0iyHufatmLbSvD3kqM+XHx2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4s8DSqW3Nnk9BXtfiS+eGxEMa5DrtOeK+V/H+vxW0cdlGQpOd205INcdON5FM8g125aWV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Zq98NNLbVfFFtEwLIJBhR3PvXL3t2Z/3Umck/KR/F9a+kf2ffD2dUm1N1H7pe/Ynjiuy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374UtP7F8O/Z3iCl1BLHpj0rcubiKO12KfkZNwAPQCozHdHSo7HGzcFYZ67cVx3iLU0s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GRhyfpXmtnY9jlNW1YzZAYsGO1Qen5Vfj8oWHlqS3ljGe1cct015eGSVcpEMoM4HXvXY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QZbkMT29D+NHS5J6Doa5too0m8qUph8cl0PTntWvNvVFilK9uF749feud0W0uiFQDZJG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6UWZcebL95mC5zxmsxMgk53ttJyPyq6kqlELHC46DqKy9SRVX7LazmOUqXOOpx2/Gty0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pIyDII6UEtWKM0ii3Z2zwRgEc1l3UL3turF8vuG0DgDHWtPV8K5WL5SoGCTya5Z7y4Rh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QI7W30q38ldrHGc4z0PfmrstlbybSAMLn73Q1kWpaN0EhbZ97HbmtZJAysqZ4OBn3oNY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FXAkOQB05rYe8sdKu7W7d3EuSp2/dz/tVmxE8lSQR2PY1yF47X93C8rHMcoz/dxUyLPV9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0o4w2SHyOw71xmu2UccauxKmVCwCn+f1rv8AS76KKGXT7ltymPau09TWBrVosqRgAkIh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GvxIt5HyEz3z9R/jXiXhvUz/AGgLGQkMki4GP4s19M+NLFvMukblowWH418nymaDxHBH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ZIrspyujntZn6B+Db7yEhmhGMIhJHTPcV9WzsL/wjBI+CyIyj3B6flXw34B1j7TFbo2d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vtfQ5Um0GKAknMYKgdMjrXDKNrnR0Pmy+We2uJo2jySzdT78U+2JmuIoypLA54/z0rW8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hwgIx7kjNc8zPburKSG77eooLWx6noQSLUksVGAyneD3J6VmeI9PmhnmgeMHIyPxqr4b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94z4Gc8iu28SQLPI9zJkblwjD+tXAzex8kz2rw6o8jEr5ROEP9Kt6ddXCalAysQTIAG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pEkkzSQjewO0kHHJ965W3he0voFdlfeynap5U5xz9K0IPs3whcLqVillkEyRED03J/jV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+WWUp6kVh/De7WG8VWIKxng/71d/rdii3jluBJKWUj0NYTepcTx/xoEcxSMuBMD+dYvh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Fxz7V1njmzVY4M/LsUmuU8NXp34Q52uAAewxRfQvoe+eL1W70azdckGPYfXpXzRqEf2S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fTjg3fhpv4vIOffmvnLWozE2w5LO+4j1BNKBMNz2f4LTKNShEhA85gMdtrHDfoa/Bfw/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DxQoLC/vbUA9QY5nAB/DFfuP8M9Qhg1OEqoBidW69CD/APWr8WdZC2vx28fWD/8ALr4p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x+laW91nTh1adz2XS0eOFd4LHbjbXpejaidMtljjA3tz/wDWryua6w0YQ4Lfe+ldRpjj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7149eNz26UtDr9U1W7vrd3nGXAwP9kf4151Npce7z2HzH19a7FCsu488N+lU72FYzgH7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K25W0Oz3XSKVGcg5719XeDAYDFjnavT6181+HI2e73HnYQK+qfCUAJDf7IFedmE/dOih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niXaewGK3IYHBzIDz78Vj6H+7jxgCuvjUEA4r56e51tEaxhR8gwKkjLdxxVkIMY6CmsO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H43apNpHhUXcJK+assJPbhc/yNfn1438MaZeaTa67aXMSSvEihNp24XJOT0JzX3l+0hp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gkaKawuLa4Tb1ZS2yRP+BK36V8paLp3huXwpbreytNNEirHbSZOWP+yPT1r7/Iqy+ro+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gfgnUrnXPiR4fsRsX7Ndw5ZOhCsK/Sq/vJdSabTiNypLtMivgnjpiviS50rwF4O8VaD4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ne+gSMlRgcYPb8a9Bt/2h/h5FqE88rTiJpd+UiZpAB/j2r1q6cndI8hKx9m+GriDRLTy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G7PvxWTd+KVt7ia1s9jTXbkJHzlR3J9hXzL/AMNYfC61DR266rKH55tyPwGWrM0H9qD4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n6iZpmO144BIyxnoOSMGuf2M73sVY+i/hpe3sNnqqrcJK0c785zgg8iuns9ak1DVZQyb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2r5f0T9p34IeHYrldHs9czcyGWRWtlwXfqTufitrQf2ovhbc6tsv/ttkjKWEtxb4jGOg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GfYTPpe41WDT9Ra1uCiCRRsAHJ/Gvzt/acEk/wASI2t3IRbZGLdguOle+av+1D8KZJZV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x2rHH0Y4x+NfKPjnxjD421jUdait2WGVFjgR/vBB/Kt8NTkpakyaJfAmnprOgalerx/Z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c1JI63CLPMcEnjBwR9a9K+DPh+FPg94uvgwSW4ljgUufuhSMiuch8K6fM3lXF4g4yCPT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+q7M9C+EugaJ4kXUbPXbZLuBEVgjEr8x91INd5f/AAd+Gbg7dIaPcf4LqdQP/H6p/CSw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uI5Igyw5H3iR6jrivT7uBLgF4bnd6IOBxWjRnzM8jf4C/DCVcnTZVPUkXc+c/wDfdZ7f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b5xkbrqf/wCLr1pzdFRFsw3rk9KkjiuHjPmlsDjn0qBptnjw+BXwtYb5dFD9ORdTKf8A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ULtZdFZXPUC6mOB+LmvU2gMg2xqcjpk8UsZMTbXjJA64oKuebf8ACifhNLlZ9BR88ZM8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s2/BmYAtojDvtFzN/wDF16kpaQFgxjPYN/hU8SXQYP1xyD0FO4jyeP8AZ2+DMJwmgOoH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q4fgL8HjDs/4R4Y6YaeRwfwJNerfvJZMkDORnHFLKZfOWMHYGO0E9B+lF2B4637O3wWf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WHH61JD+zp8DnwR4ayBwczN/+uvbVzbMUlTd8v3h3Hr9KzHM0w8iONl3E4kHT8KfMwPN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Dy4fDgEg4/4+H4PtzQv7M/wRaQx/2C25eDtnf+XSvR7fTr+GYPDJhhyuSQfxrcS7v0Gy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n8aOZktHkkf7OvwStHSRPDrCRSGQvKc5B9BgV2cngTwncQLaT2ZEcH+r+boPau0kaed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KsGAoZShAxlqzlBSd2UtDgP+FfeGJUFtFaybc5yrkVHN8JvDsKebHaXLA+snX9K9OhXY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Ctu0DqWjRjIg5B7ZqfZQ7DuzwHVvhnoEfh7VrmBJo5EspiDvPVUJwa/nkl51PUNvX7RL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N1qAP4Z1dGBAazuBkjjlDzX8uN0HbWr8KQoFzN+PzmuvDRSvYmRXRh/acKgbfmGR3r93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qfDXw1dXEchnmsUkYq2OTyeor8JsKupROnUMpIx6elf0lfCi1mtvhJ4VmiiLM+nQsP8A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2uSmeVXPwP8AA4JAgnbPXDjIPvxWDc/Bbwe2VMV1heOXBUfkBX1BPo8xQyBCrNzjvzWL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A524/rWHs4j5mfNE/wADfCqDeYJlU992Mj8qzJvgf4LbLtbTMDgZDj/CvpW4ivlG+SJ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WaLOO4SVpEkRV5+XgCjkiiW2fOLfAzwUqjfDcAEnBEmCfzFZN18AvA8hIlhlI/2n5b6E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A2NM0Y5yxBIHtWZeaLKhBiZijD6lSO1UkhanzTN+z38N0VDLbSL5gJUlx/QVmXP7O/w2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0Rl6/iK+mb7w9M8ab5cueien1Hasy60DVI4vmJKSc4UdMdOataDPluf9m74dRx+YIZ37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f9nj4dFSFtZWUckK4x+oya+qW8PzhOHckg8e3tXMS6ZeWUrNkgEkIMcVomB8y3f7PHw/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8wGN2Py/nWJN8EPhfbYeYS5OOAwB9OeK+jtR0bVpWZluPLVuGKcnbWEfByFhCQWVh1YZ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J8HPhgV2rDeE9NyyAg47niqKfBfwE+ZF82MHgFmBJ/TtX0WPBEzrttXEfUbT6VmyeAr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4C4wMfSi7KifPt58D/BRhkcPOwCMVYY2naM+ledLHHbW6W8Z4jJVQOuBwK+sNQ0DU9Pt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buDjPG0+lfLtwinR4ZzsEpldC3cjJ5rCczSCLnh+CG8u4IJ0woYkle+PWus8QW9rq5Xw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ccEegxWB4NtzNq7QnDERFhz3rsrDSxbeLbRWkGJRvIbqMelYL4jdL3Tzif4SeG7dSiwy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xvg94diYuwmKt8w3kH5vwHSvr7+xLGS6cpIk27AbI5FVb7QNPgRjJsyTxzxmu04j5LPw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cZJByMVSb4WabP8ANJvJPXDYIx0r6Zn0aJv3alSucFexz9KZ/wAIab1iIyIl6A56Y960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D5Dv04B4/wDr1QvPhZYwJ5ku4IO6g9e1fXSeBbpJMMBLleq881Fd+DZUGLpyOQcHHT0o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DCwsVI4Lc/oajg006ZOzeXsJwAexx/WvqTUNF+zghtrLjA5GcV474ygihCpGMMDxt9O5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iVSbfTLgfdFuvA9K5C6k3qk9iriRQSxB646fhXbar5j+GrGQYKiMYOOcYrg4pmEgCfMh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lmDf3d1dRrDMGzgkMRzXQaRqEW60MhwV+U56/wCc1QvbeOUgxluDkZ6/hXPNLNHfQgjD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OOg07M9hvLhZLvaFyMcv6/Ssa5WLUJDbAldhyWzzWzeN9nhgdVD7lGQevNcRrElxZ3CX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eDXOjog7nRQyDTnNqwAXODnk8+hrXniR7aR4GLufuseABisa8ePUNPWVhibG4uBxmsXT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9ueHOc4zx7/SgsufKrCK5UZXktWjZyEtvG0g/dAPAFUpLiyustAwKscMOpGaYk1pZh0V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osgK+rCZJy7MGjIPA6j61iz24ltlaMbtoLkDpirl1Jbv8wlwzcevXtVzYYrc2sRGHXPA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8ySRY1xxwD6/Wuo0syJEJo1ZnUnI7VSW3SJHwMv05GOR61raOkoiBcDDE/LnPNO4GJdv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SNvp9ay9fubiAYkBTaACeoP1rq7yKSG4M+REMcMP4q5vVbtNThe1n2pJjIY9OOxq4GU9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P5YWI4+XPStC4hdLYgp5mRz9PrWJp+kTSXEbPLiHByc4XNddc2ywwFYZQRsIA9D9K6DJr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uR5lq/lMOQP4T7Vydzpt1aMR/D1yOnNel20Eg8yOQM23sR3qNrckBJkVg2Rt6kGtISaI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GAUfM3rTQy9O2MZPJFdbdaZGxmjUj5e/QD8a5uSxntyysQ2ORWykRYhiCpOCuQDwMj9a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E3LAD73GR/hXnkXmfaI88KzAgDn869W+zJFbRyIcswBO7oPwrCvLQ1pbmpbENbhtuXBA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y5JGa5kYLjjHYVBasd8eZBuDZwO4q5duGUfKDnODjH51yG6RlwPHbTO6fMR1XsR7VomV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dsZrMKqkgMnbn60ju8WQh+Y8kUFcrO10u4k2KrEAggDtivTNPusfumXjAwc8g145p8qx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5ya7K1upflf5sMRtHas6kbjR6DrKL9lWQcOCApPNcbfzS3FgkkoAAOQw68fzrbPn3EDR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AHtUd9p3k6GVkAEvIx2z3rKK1Bq55pcXhlLW91H58bHhXHIAqhf+F9JvofN01jaTghgQ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ltosl7DuV4gMd8Ae9cl4c8SyXCLDcfMzN85PTFdXK7XM+p2kfiLV9KtPsOuW7z22AFlQ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77RdRLn7QA8gAVS2COK6KSRB5cEyjy2UHJPBBrnr/wAJaRqAMlsfKmQs4ZDj8KzSRXQ6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t9p8La5cITz5TSM8fHsSa9t0z9qTxTpFqtn4qspJCvyi5tznd9fSvlnS7jxD4a3zPuur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XUweKdA1GMROfJkkz8smRyeo5pcskS6cWe3eLvivpPjvRH/0tRNgYjlUbh+Jr5LvtEiM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KMOc575r0EaFbXG6SONGXopXGcH6elZNz4YeN/Ptblj/AAqjjOK0jNPcHBrY4ePxD4z0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oOFcFs49M1etvit4mtn/ANMQPscbicjkc9K17vTtVtYytwuM5wQOxrn57UXEcisqxlMMf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lCnJbEqpVWzPVtP/AGkbq0t2tm0xJWI5ZuMcfSqp+OvjCZSunrawQv8AMyKC38/8K8Jv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mDPQccHnNZxs72AhWDJtPfqPTOKfsKfYl16vc92uvi/4vlUwtFC2Oc4AH61xd1438Z3a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IBSBXERX1xFtiuE3hQTnuc960YdSsJZVmlbyiylevX3PpT9hBdB/WKjVrjbm+1G4c3LT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tVjI77WnYnePl44Hc/TNdCtnbTo0trIjsygAD1zz9eKpTaUYlO1JCuCTkcY7CtFpsYu7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7eQARjPGaI5GUbo23cnIPBB/rQY4o3ZmLIChBJGeTxxUbJGir5Dbsde4z7fWrTuSP812T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9akS4AV2Hyhh19D3FQGPG6c7mjjGHA6DNQEeYC5bEeMIo9u5pgWxMiAorbScHd3wKlEj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yeuew9M1lbjFncFCsAAx5z/hTWZgjB12qn8WeT75oA3Y7qGNdvmOPZRwPp61J9th/wCe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MIcBlPJ74q39qm9U/wC+qAP/1fzd/suyO6FmnZpB+7w5C4HJJNMtNLt7e7hktrp1VuZY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M6/o9xcr5NzuVGChSOTnr9KtLf6Ebch5/kYlhgcq3TrXG4F8yOmRrCW68s3KdCdoOa6C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NrehB4zXnBttKlm8+CcMCnylTt/yan2SIsZWfCBehOR9fajlY+ZHe/Z1QMYXSQlgQAe1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TGF2ncVI6ehrzN9SjQl4GKtG2cEkDjjNX/7cs1QHzc5XJw2TuHJFPlZR10skcabYpx5g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tWRc3MkEZMLMCxwAD97HSueHiO0nm4jyAevQ7RSP4ntY5f38LKvIDFeB6Gi1ho2IdVdW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JyT7g1PDdwxgCfDEDKgjI57e1ZWm+LdPu59xgXbDwwIxkf0q1rHjLQYsxWUTF5B94YP4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oxyRgyqVJ+XBX7vv7+lc9eaoiblSdsnKog+9itTw94a8d+OpVTRdNeK1P37hsqmOh69c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BQaPsudWCz3SchmAIB7YU/1oKseU+F/CE+orHe60zxqQCsWPmZfUjPAr2+yksbCEQWkO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mHgqNB5rM7suMnOMe23sKevhy6jXMOJCRz7fSokKyMf+0ZpYSI5FiK43D1ql5k87uRmQ4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NAutwbG7knOOPpVlNBvfNd41bDfewOBnsBWbuMxYC4dhI3l7hgHOSD70qIsZWVTubJwe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VixEas/rnjH19KcfDWpR/K8bBvYFuP8A69IDLNv5imQIDzwB1yepqL+z7ucl1CgYwO3T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8zFZUmB+UAEVoQ+EdWBO9HAIw2Rjr6e9AHKLZKvlmSVcjgnuc+1NeA+c6wyAYbAGP5V3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LoEEDjccGpl0a0DiKL5snOOoz6ZoA4vDhcKCWHG5hjmoDJcPkw7hngjnr7V6anh6zyFl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tjTdClgDS2lvG65y25eai7A8fVdUZTHEXcqQcMOuab/Zl9KAZd5fqP7vPYV9CNpWqpbl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wo3c1QhsPP48uMEfhk/SlcrQ8WTw7cTMInWX0DsCEJ+tOutMS3kNvMzMV+XpXtzeF9Vu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HwPrzxmsPVoLTQCG1cAynhUOMsR/OkykeT/2QWjyYWyO/sazprbVZCYreAx+Vxll2gj+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y7lLXDojDjavbNU/F91odyEtLNTJdPj98GwEX0rKpWUFeTLp0pVJcsTxPW7d7XTTdaiY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/nXzt4lvzHI5SbarYDFepHevobxR4XnJ32Lv5eOWc/Jk9a8c1PwPe6tqMGjaPH9vvp2C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Hb1pUMXCfwnbVy6dON5nhN7LuaXcNwPy5zkmvV/hh8DtX8aTLqN+0un6PHgmVl+aT2RT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BP2afD3hkRav4yYX+ofwWir+4Rv7zd2I9Ole6xaXI0Qt4kCBW2r8m1FXtgdABXd7R20P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nhrR/AmmvpfhuyS0g2hXk+9NcEfxSueWJ9sAelbUN3cTZVoo2cjgZxWzN4Uncllut/qw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oTSi5gvRG3UevFQUZCXmoxmQPEuc/LuHyn61UeXW5j8w+ViTtAwv/wBeuhvNG1S0YCW9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BFb6vKWjikbBGMMAB+FJoDKisdSnYrDIqHAA4wVPvzxmrg0TxLE2+WQFT0wv6571bgsr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q9FP9a0hFqt7bspu2XaDlscke9TZjuxtrb+ILJgzTbCvOQoOR71h6/4L0rxzBLbeKLS3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x/wIDir9vo5ilEkupSP/ALIJ6+46YrpNNvYtOg8h4DK+4ndnGQe1S/Im6TPz7+MH7Puj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TcymGW4SFY3AO3eezZzx24r6ATW5dD8D6bawTBLm7jRbdQeQMDcfr71n/tPXkt14Z0yA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P8IU5rd0DQdM1G303XNQzILaILAG+4ePSvn86hGfLzn2PDk5uLszxr4lRy2ENnGpYtL87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9q8cj1B1bYxw552g/KR/WvWPjJegXqPvUIobA+v9K8Bhu4WCny8uO+e3tWWGw7lC6PUq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L4eQFmdVcnJwe3pWlFqu2QRq2zZjaQeDXlbajHFKVjbABzhuetXhqgdRvOAq4LL6Vc8C3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7Tp147TszL5mOnpXSfZRclpGG3aMcd814fpeu3VtLEd+FbnPqPSvVtH8SWUhTeuA7DO4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hqj3cDi6clY6MWaDYWJBA5A9anEeQNyAEHHuR60yS/QSlrUqqSHAzz+FSmZwRJMuPmwc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egla6MHUrYspV9wTdkPnp7Vzl5aLPIoDHZECSR159a9HiiTb5cpV4yxP1qpd6PG5kmhK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T2rSlWa0MK1FPU8kv7SV4t8MgxkBeehHeul0nWriACCY7mCgKeoqxe6AYX8tcMBzs/8A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HlsZUL6j0r0IvmPMkmtDqY7z7UxhmjDMPmZs8g9u1al4WXT0BjyxbDHoT/8AWrjNIuS8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kZbj2rrL25lbZbx4ZCc7++ayqIalZHTeGbuLS0M84ywYFQRgY9jXvFpa2etaQ0mnuPPl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SeKy0gtcsruQWAzjAHpXp3gy9kaxgZJmgjkXJI6AHpXhZhhKj9+B62AxVOzhJlG8+F8u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5jyueIxjOT0PNdoXk06x+zwERYQZUdgO+agu9Y0z7R9kn1BWdc47lmPYVgXc1zdQ7Hi+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0oSq1YJVehjP2VGbdPqUdz6xc7A7Foictk/drVtbPR7KMzEedKCeW6AetQ6fCWDW9t+7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mvKvih4xtPD1m2l2MmZlX537KT2z6114TDOpUUIKxyYrFKEXOTPC/jh8RRLeSJDMrxW6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kdzmviNQsssjO4Zmcv06k11/jLXk1LUHIZpME7yfc9RWdpulTTxNqdyBHBGM7umSOg96/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RUUfj2c46WJrtvZFKG0bd5rDLfw44575rZsd0zOm7lQFwvb/APXWfLfAstxHhdxwB1XA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2oXf2jYBhgVUfxf/AF675y5Y3PMpxu0e+/DrRPs1tHMwKDZvJ/u46cV98/APwuLe3m8U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x91BwPzr5X8OaTIlpb2MA3S3JSPaB/eIzX6Dtc2vgbwZbltqJb2+Xc4AXauST6DAya/N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DeR+h5Bh1CPtWtEfD37b3xAklXSvhpp8+ZdQZbi7jVvuQp0Bx3Y+vpXmPwa8GBry23x4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LrF38V/irq3jO7Je3lnMdrnn9zH8qY+uM1+iXwc8Dzebb7osFlXPHG72rpxs4ZTlfs3o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MMfz7q59e/D/AEpLPSJNVnUKkMYWPPTNflZ8e9bn/aG/aV0L4U6fKG0nTrrbdMG+TCYk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696/Rf8AaG+INp8IvhPdTpIEnEDJCucEykcH9a/NL9kHxP8AC3wPqmt/F74y3lrJdahK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mDfM7Y6gMTj6Cvm/DvLPa1qmaVF3SPU43zL2VGOBp/M+2PiR+yp8PPG2mxzaBpS6U9rb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LIvBkXkN9Tg1+fvwW8M6npvjPU9P1uIwzaXLLbNkYOUOCfrxX6Y2P7cX7ONuRa6cy6Y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sMZNfO3iHVvCPiHxfq3irwiu2DVZzdFsdSQAT7Z9K/RsbVkoH57gYJzszmNWmFxfBogw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oenxzBIkz8oyTXm0BaW73KxbL8ew9a9m8Nqq7SOdy4NfL4qWmh9XhIX3Okht3jyvQADH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7+lahiaTaiJnnAFXXtfs0YBQ5YcmvL511PTseeatHGXYHO5jkV5nq6ASBS3c9BXr2rW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gmvJdUO2dkbLEZHFd2G3OepqcDfZ+0bOvfNJAMuWkA9qNTcx3Cr2Xq1RLKBkhlHofWvU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TbGZG6ngKPWse5k5Z1wGxyTV8TROnlscZ7+hrIuGyrjduGMZxVJXM29DhvEDYspd3O8d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Lr4RcARTBxIT0PcV9SaxuaDaOAoOc85r5m1GPF/cs4ALS7R+fWvdwOiseJjXrc9ghuoR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Dzg+1cdrzFYXlGDzkAdcd+a3MFLWJYioJQEgDuB3rk9UuvNAt3AC98dSfSu9LU4WzltN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YbcCeuPcV9G+G5WWBjE20gZB+leGaTZxLfrcFWwvqf0/CvTob3yYQYnWPbyP7x+tEoti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SFsscbsn5TXZeFoN93LPEwVlTJUdMivHhdSSbm3DsW7g5r2/waot7cMmGEqfMT2rmqK2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lxJjoxJPqPWvDfEMyzNlHA+Y5HevTvFd9Gqt5JwyEgV4PqOrxiR4ZlLOTn3p0l3IkyjP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MfhX1J8BrKXTrNrtlO+XIP07V8xaeguZAIFycjGTnivtXwgsGkeH43B2N5YYkdaKrdrI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Um7yDJkLyfT6V8e+KZzeapLISMI2M+texeMdcuJJpDASykHHrXhGpGFoWLk7wdxI7H0N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CfmdIyCWU/LjtX6Mfs/+F/s+l21y0OTKgZ91fn74WsjqniG3hfktIvy+2etfrZ4EsItJ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YGfQY9KWKnZWHTR3ErG6lnmYtGtuMZxjIHYV4B4m1U3V8do8pSWAz/nqa9l1bVETSZJ2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K+btQlluJ47tOPn3AHkYNcUUbSk7Gnpt8jhrdhgQZ+bGSa6nTPNdi8X+pJyZF6Y7iuRC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ZJHGDXbadMtrpcUYIcu20r0znviqlsTFt7nrWkSQw2/2uWRzEkLGMdSe2K6CN0ks03jm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tItPs+lqsrnbuHuB7VrySrJkxkBduBjtWJozNBkiuHmiwzseHI547Vq2l5cNOklyzEYO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EYEhj+Xer8bymTZj5Dg5z0oJ3MvUPLN1KSCTgEY7CsgABNyRBgrAmunudOluAW2nbyNw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yRMxLpzwOMUEjrHWRNei0mIVzyq+ortbNDKsqk7WHzDvXlVjLAmrkuMupBQ+oHUV6Pp0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GOSKDSL0N6BYHiIbKygFSff0riLuB7e8jUAqsjgj8DXdWUaSXpL5ALnjPWs7VrE21+Lq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DRYtG3Y/PfxRoAQOWf0BHTFdHrTybRaLDt8tBz/eB71j6RHaIPtAk3zPjK9Ov86272AT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CsDyOfSgUr9D5k8baPcNLPcxJlRu3emK+KvHcMljrtpcodvm4BOPQ9/Sv0j8QRJKZYz9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rXxJ8UtEVj5kUbAbmKewNaUn2M2mz0f4aXskkMU4bIIUKQOuetfdHgPUZP7NuPNXIhjY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EV0/2OKNXMaxBtykZ5HT8a+9fB1xHFp9vCTxcZ3k1NXc2jrucd4vPn3STBeXOTt9f/rV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GY0kwxxXr2s6e87TSBSixnAZuAB61y1jpETApCxYbwzFPun6+1YlxLthFL5sEsScofkx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Pp0i3ShWC9COh9RUUdlZx6d8qr5qMMn2HpT9QJnttyLlFG3Ap3ZB4dqghsLqeC8fzIJw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lFparDqLnB2o42lu2TzXqPiW2E9zKQ3lsg+/1Xjt9a8qk1A216plOVJw2e+OlaJisj3v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2BkDPXivp67WOe0Wd1BIRSpPr618d+EdUV3klGEbcCAOnNfWthMb3Q8gFiq8/lmsZ7lK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3V/ug7cD2964Tw42Ll/QkH35rf8AGzN9p2H7vJ/EVy+gv9luS/XcMEH3oLS6H1B4VmW9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fKM9dvevGfHljFZzGQN8xTI7Y9q7fwFJLJe+WWIIV1/A9K474vx/ZhA8jFVdGBI7HOBR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J65JZ6ui5Cq43ZHGCD0r8qfHVwh/aQ+JEkIyh8Q3co9w7Aivvga59l1Dcsu3bksx9BX5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PxdeI29Li/aQN25AGa60lySN6b95HvkDNdSI7KMFQePWussZXG1epNcbpbYRQW+72rr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da8Cq3se5T2OvhwkfJySOapXTb8EZBHc+lIkmQMHBA5qzGnmHDc5rnex0dTr/CtiFZGY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FIwsauOQa8C8LRfvFyMhF4r6H8NAJEo/yK8TGTb0Z3UIdT1TTmJ49eldxBjy1PtXCaVk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9ouYvWvJ3ZrIsogYgHoatiHavyjpSRR469qvKm48ccUrGXMee/EbR49Y+HXiizZct/ZV1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ZV4+q1+aPh3xdeW+p6cq6eJ4/LQZQZkdgOfwr9avsovPMsT0uUkgIPQ+apT8ua/JHwUf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3kN3cQxo4wsIR2Xj24r63h6peMonh5wlZSRu/F/xxqFxoL+HYNDsrIXDrLmNQbhSOrOw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1uApudpkiU4HHy7hX2bqfgTw7LpBvY9TFxdFMzeYBsVm68k56145caFYaPE2l2/zIwLy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9bSmz5qaPIpVSO5PzKiyKPlxyCaqSeW0MvlL0IG/ufoK6DU9LtDcG4tZuAMBepyegrFv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lLK3zAjgg/4V0ozK9zZJbWMbhdss7fNk54q0osodPaedE2xjCknqR6VA9rfTlXc4jHKsw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FJe3cFha48uLMkjDuaqyHc1tKntobLE6kS3D5ZV44PQVZgkv2M0NsuRET07D/wCtVP7I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jGe44/CvtL9nfwf8LtTt7618bkreadbyzXDeZtQRsCd2PaoaQnrueCaX43k0L4CePNMi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ZyKPljII+b0r5W8EeLPjZ4nvYLWLUVjRhzN5Klwvrk8V9VwabFqmm+MotMMT2t1deRbI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3FJoGj2XhuyjhhEcUrABjt/TNdFLY4J6yN/QV8R6JAqW96813sHmykbQ7d8gcV08fivx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DGCfzrlXuLyWXELkYAwVFXY3v4WAnYEN69a1Jsjp/wDhOvGgRTJfKFY9DGO1aUHjbxq+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vr+dcyJPLG5yr9wD2p9x4keJYw0I2r3WlyjO2HjHxmX2/a19ceUOtWj4u8Zpx5qhjzjY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k4byiB15Ganh8RzPEXAbPqTx+FPlC6O5HxA8ZxblleMkDoYwBVlPib4mjz5hh5Ax+73G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a8cM7IMEDqaox6rp92iyRyNFlcMpPQmlygdvqvxl8Xad505e2SCJSzO8IIGOfWrXhD9o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K+jzM8rpG0akIQv8Qx0r5d+LuqGz8K3PkMSW+Qc/ezxXqngvRrew+HeiQW0CxxtbpK4X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B9EaV8aNMbR5LTWtKmuLogpFdJNhApPBKjnIqWD4v6ZDGFEE529R0HFfPlsdhaEnYgO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KAOBtHTcetJID1yT452Vpci5OnXDoRggENtHqOldJefEi51/w/JqvgefzLy3I3wzw8qO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AGCRhWVhweDz7+1aPhBdcTULn+xoXnRYWNxtdY02AfxZp2QHTv8AGz4iW5y8tpkYyBbg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fjp8RHwRNaZz0+zBv6156jxTu6E7ZNxPrgZNP8AJtmUybiDkAbV7+9QO2h6J/wuP4h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ZwM/rWhZ/Gb4jRSDEtmSemYcj8s15V9zkHeR0B6D3q3a3CRSr5p2sAW9jTSEen+Ifi78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3Vuga2kU+XAFO1lII6nH1r8JJN0uoXkrE7mnkY44HLHNfrtr+peXpWoSCTKvbSn9DxX5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D+9fjr1Y/rXRS0IbL2GkvIV2Acjac85Pev2v8FfGb4j6F4A0HSLGey+x2thBHEJLcM4A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0UkceoQAA7iy8ntzX6qaU6v4Q0u2lyGS1hYEdPugnNFUEe43Hxt+JxQTy3dmqk8f6Ov+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Mec3Vnwe1soOfbmvKr+ZmtREjbl69eQB71hR3Efll3G4IcKD15rIqyPU7n49fFB9xFzb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fSsuf44/EsoJTe23Pb7MpHH4jivO5SQhYN8rA9eR9KzZ5TtEJUFVGcn+VAmkjvv+F7/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qlhwDbDBH0BqvcfHr4nQ5SGWxdgOSbbr9Oa8tuJkjbcoJ3dM+nt9KqNO5Cps3KDnPQke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8fPidbykFrLew3EfZhgD25pk/wAfviRNExmls9q9QsOD/OvM7xg2Z4WwFwrc5wK56VjE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OTk1pYk9Huvjt4+LGHzbbnuIeDn8a528+NPxHKbEurc7iQB5Y4+gripiwKIRtAz168VhX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mKLIDrZfjN8SI/3gvYFxwcwKwOfQVDN8a/iMSGl1BGZugSBVH5V51Od8hUcJ/FjoB6iq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oM0WQI9Hf41/EoHYbyM9wWiUH9KxtS+MvxKO7deoyrg5VApU49hzXnc19Hv2k4lkbAPb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qSR8p7ZzTUV1Lsdr/wALn+JEkDRHUIgkilWJQFwp44yO9eh+CtCi1jSJZ7oFnnBG4/dD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eyeVEhVhyQGGOQe1fWHgq9+xeFIVdBsfGOcH61y4pcqvE1ovWzObsrTUvCutSEWjyptK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vFOv6zotrP4ltpmjvdxCBxkIv90Cvp6fUNMi0+3mHzMyYXb8wB9K+Vvi6dmkySk4aSXp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vHRWso6Hno+NfxGZVcXqpvPG1MGln+MPxCbctxf7lY4J2g5H0PT6150TAixfNwOpAyBS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Ovv6V6tkecmeiJ8WfiGduLhOfm3BQOKavxb+ITYJvxk5HEYxgV585WNgqDaV755P0qQO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g8Bgf6Uxnf8A/C5viGsRH9pPEoznbjafTis6b4qeO5RvOoSMMbssMYB9q4SViGJUIyKM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AAd3zckH19D9KAO9f4l+M3ZQt6rDb8wKcA/WtHRPEeq+IDN/asocoMqVXFeXwxPI7DBU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r4X22vmljt38Ae1RLbUpWPqDTbRtX8Lx24+YxxZA7kd68gkgksbmSIN5bqDz3r2bwfeL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woB5ByK5bVdPim1OeC/AjkYFww7j0FcykUcZbyebFuc9jtJ6n3rEa0m+0mZfvFsgH2rf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jPysecY6fpXUeFtP069s7uWZfMlVsk98+1KU7IaWthiSXAgSedCzFcAD+lUzbT3ahJWA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5bNLfT1j8oyBVJUYOea42F/OhkTyzC0ZJBPcVzo3ScRkzvYWjK0eYyM/LyeKZaavo8sY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zT7E3M0DCXDxZ5GOgrI1DR4xM09l26qDjNMd2Y+sCOwuRqWmLmNjhwOmPpVP+2LN7Zpd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my3l0zyWjMQGJ+Q+1YLWQSZ03FVI6fX0FbQhfciU2jrrO5tLiRjFEAvGeeldQLiKQoAw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YW2LXKhS6k4GOoHrmu4sJNKuLcPLvAwAW56ipmrFRnfcvIjyl3QLgAgn1qVLlYUCwldy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+TFF5Nm4CtyNw4JpLazttoMjnO7PTqazNH5GNd3Cso81i5OeD/Cfp2rnbvTGuoJWgcl24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04q7SKwO49+3tUltYP5D7zksfur0A9/empWIlHQ8fsn1GwR7XYH2g4D8/T8agi1y7tJw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ft716/8A2MkGZtqk55JGTx2rD122066aGN4gHHGQOh9a3VRMxszmjeJKFaIsAfvD1Haq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X5vlFbo0m3hRVEvykHnoT75rn70W9tOI1/es/Tng/wD6q1j5EsoSzQs7pHn5wBluMH1x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sF2bcZwTWjPARLuIJzzkcCmFdkmHOzoyg960TJsVI9Pt/NhdWCtHj8c+orsbhWEYOAdy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JLtPLIznkdOfWuuuFRlVSCAFxvx19qxqamtNGfC5DKVO3g8d6vW0klxnDhl6HceAfas+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Bwx5A+tEBxINwxnPP3cH1+lZNGqZpT7UGHPIbkAVU2RrNlhx/CMdc1oedHNCs0o+YZQA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UStyVH0OKksdpsmdwxtOeRXZQTBVRVJLL1PYg9687tHDzmXaBjoM/nXY2l1GeEJfPQHr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T+zyqMZB4QHp9frXZSvHPBEMB1ZdxB65NeZnEyqAp3AAnnnNdXpuo/6O9vt/eKAAD3A7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vrW4024UPCQfuj5h9favJJvBsOmRhtPUMSxb5j0HavQFuriOaaV42bD7m29FGa0Dqdjc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On/AOur5mKyPLLnUbmK2FtdHc2eATz+FT6XcnzmikUgOAOOn/666TVPDMV4ftcowy8+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EK+4bEwTjnOO2RTTJehoAEpJbKpCHsehFc3dW1pen7OIA8wwFx/T6V0N4ZfIR1YlgpIx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wnZlTaW6OeCT7D0p3GhlvbeJdPikFnKrgfwv147VZsvFjWZW31eEwgAfMfug55yfetCP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QZqvLaw3R+zzEOX/AIWGfzpNp7j9DpJta0vVbdRbOsjE7TnGMVGfDcN3H++XbyCpHp7i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WxmaCVT0DYXI9qmt/EHinQxsvk+1W4AJYDceKlq2zA6eXw3c5dBtkIBxxtYj0HPaub1D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tJ45Jxu/pXX6R4r0rVnRhKtu/OUlOMk9jnpXYW9k983+keW8Ui7D04H0/rR7RoTppngF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3ZXaNp6Z/pWS2ipJEVeIA42AenvX0xF4B0q+hb7GGEzEjBPAC+g7VhXfwzv42ecMXOQB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qzN0D5rXQruzKyWsjZQkkDue34Ukev63pjA3OXjUnKNyOenNe3y+GJ7dvKuAVkDE/N7+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GLeWMqVPGRw31rZVIsycWcnB4m0G6jEeqW5jbJZSBkfN3yK0IdE0rVLf7Tp90qyHcVUe/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MMwLWo5XI2kYzn0rmJdCubBjJbM8YjJyDng/QdhVqXYmyLV5omp2EbC5DSrnhl6t7HHpW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EC7MEA5BrpLHxfrmnbluEjvLY/KwI3ED/wCvW3/bfg7X3jhuYn09jwSR8h/H61VxcpwY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bHAPtUIVmG7JIxjnpj39a9bk+H0l1ALzRbhJoj2Qgjbj0rgrvRbnT3MF1bMDGTjjr/Sn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MCGFNvual8u9/wCeMf50+WS1icrI8iE8hVXgA/Wo/tNj/wA9Zf8AvkU7oD//1vz0/sDw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3I42lgc/nVM/Dezv8NbxNZgJ90yF8E+gzXvVjo93ODc3lgiRRDcdwKbv++sdKzdaTR47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rlRDG25W9QetcTmzRJM+fz8MbjasZu5Y1DfKBzkew96ij+H97CzRpePKSwABLEj0/CvW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1AAVRn73fn2FaUBlhkkePam/+Nuc4o52VyI8Uf4f6ggfzb7ywc5Hc+3NWF+GdnNGJor9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wema9kGm+a264COSeeTxnngf41v28NrHHHGEGxRnA7gUc4cqPBNP8C29ldCX7TI7L1Vv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9MlsIbe4t45QcqSqDIP8AWtK8t7Z5GwBhm4CjlV/wpl3BDHAGWZcDoqj5h+HvRzBynj2t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uJ7WNWO4rhh9K7v4e+IP2fPAS/2p4qfUNT1Q52W5sWngi3fxADgsf0p91pD3bhE2iNxw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HhW0jcTKkfy9SB1PfBo5kHKev3f7WHwjtYVtdH0jW2h7iK2FsoHtuPP0xVCb9r/wBvxB4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9lQLgdscGvMD4fRmdVjR1IyAVwR7VUPhtXb5lj3YxtC4AI/nVc0Sj0t/2yPBULl/+ER1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+YbFWf8AhtTwwVMcfgHVmHbc6Z57/KK8tHhRvLJjhXrywA5/SnHw+EUlYdqse3JyPpUS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QHYf2b4EucKTjzpgoB/LJNSQ/tm6rbthvAE0zA5wbhAF/BVOf0rgk0OeNS/koUYYJIHH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FiU46kfw++KkD0U/ty+KC4W2+G8G3oS9zg/pH/OrCftveLJF8pfAFqJGzkefgjHuR/Sv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SFUDtncRyD61JL4XEWXypL4HTOD9RQB3B/bS8aIwI8DwAe10rH8wueKJP2zfFk3y/wDC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/UZrirfw3FLbMGUK5fhu+fapp/DimIpbr+/4xkdh6mlfqK507ftb6+4xL8PpJ3J+8LtQ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GufEbHYnw7aE9N32lWwR7bf8KxrPRoot27h8fcPqa0TbWyuN0Svj7xwM8fSq5l1Qmrk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/wDwhQx08szhQR9dvFasP7WnjxYyI/ASQAnG9r0OpP0CDFUltbWKPz2hXy8dXPB/CqbW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Cc7fY1Oj6FHQt+1f8QXQJP4NgAJ4/wBKJOfwWq8n7UHjkgtF4FtgwIyRd7c/mpNZR0mz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c5yMfTPc1pWmiaex34CknGT3+vvRZAWYf2o/ilelU/4RO2toVOC32syEeuTtGMVfXxoP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Pc3kyjb82Uh/2V9q4rxfor6Xopmtn+ZnwWQ9RXE+ENUKlra5IcZ3L6sAeahwuXFW2Pqb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UNJOuCFPCsexr0C18HQ2FmdQ151ZWcNCueCB1J74rw/SdfjsbhpUY+WxUqg+7XU+M9T8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quniMeWq/LxjkHFeVjsJUqysnZHpZfi6dC85LUzviv8AEHSU0a40nRYzNcMy7VhGEAX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HXxj4MtRaeG/BGmRTzDM19NeFp5CexJTA+g4rVtNC0hyfLlMsaAD5hyD3H0q4+madES0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VdODwNPDxtEjHZhUxMr7IZJ+0j8aPNMn/COaPIc5+eaQfrmqt7+0X8cmiCrpWlW+48KS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nRJv3Aec2MKOi0tzp1usYmK79g5CDOK7k12PO5TEl+O3x2LKxt9MQHooUj+tQXHx8+OQ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8MM/Ws+bxbplvLtlsJpSoK8IR+GKg023fWb1bk2MkUK8xl8jZ9c9au6DlLf/AAvL46Rf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cIpCcf8AfVWo/jz8d2BaODStyjOfKk4P4Gu3sNPtkylwsZVh1C9D6ZqK6sLcgLZRq+z7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IRyI+Ofx6mHmlNIJHb7O+P54py/H79oBm8uKLQFGcfvbeU/j8rAV2KfYWQ+ZbhY4+GXH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xbpMiQKcfP8AMC3Pt9Km6A87b46/tCSPtNz4fCtz8unOcfTMmKm/4Wt8fZkEsmq6Su7O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T+ldfFoOlXMhijCNLu4CnFZJ037JcywoFwpLFQckEVJPIzzfxX4t+ImsxW48bX1tdjdm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ic/U19M/DbxBJrXgG1tIZEMlqWRz1wRXhWv6HNq+lTogY3MZ8yPjOcUfCfxXL4GnvNE1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HJjPlyHjn615GaYV1Y3R9LkeKhSdpMzPjBcy3Wof3hECpHbPrXzPNql3Y2zBMEbzgDq3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Fc30k6OgwGI98/TivD9L0LXPGN/HouhwF3LF5Z8fJEnck9hXTgKCjSSZGYYq9RyiWdK1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u82OVUZP/wCut5pltx5Myywk9VbOK+hfCnw7sfCVsLayi+1XjLmWaQYYn2HYV1k/hqx1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GB8rKoDY+tdcqSex58cfK+p8jtdyrdRrbyZXnAatnT9YmiZjPNjb05xyO34V3+s/CkR7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RyKRj2yK8t1PTb7SJmh1e3MLbtpY4IPuK5J4ZS0kj0KGPa1iz0vR/HEgZVu2Eg6ZHUe9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ZFrM+YzMOQ2SB64ry+IWzuIYZFAIHQ09rAokiLjngNjkj0rz3lFHm5mj2I53W5OSLPVP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Tc3JeR13BTkKc9q6jWNdurLVLdpWJts8YPGfSvAknFpcRP53leWPl7YP+NeiXt5PqmlL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c5YfToaWIyyhJaRsXhc2xKdpO6PUH16G+QxrKp69eDWdc4giLFuAud3Q4Pv3rzHTpJY5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v9K6a4voriNIpWOMYUY4H415M8G4uyPbhjeZXkdZpWoQ+ZuXCMPvEck+h/xqS51ONrzB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+lZOmWNjKQ1tIS/l/wCqY4JNdbpVlp1tM0t2VJVRjByQe6j3rDlUXqW5uS0OEvr7UHvX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GRx7g4r0Sw1LxZrYjtbJRZwlPl2gAYHvViCz0vUJt/Mnlvn5uC2O1dE1xOZkitNqAAK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vT5LKJwRw1TnvzHU+H/B1tp8L3V2Gu7sLvJPYn09anvryffHaW5aR5DtKj0Pb2q7bXMs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Qj5ecECquhw2toW1q9n+YAsi9SWrwXTlObdj2oVIwhuZni/xFB4F0E20IDahejCBuevX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il5i8Eku6abO9855PoK9s+MvjCNr2V5JN865IIOQF9PavlXQdGvfHOuSXMislojcv7Hq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Yor2skfHZ7md24J6GX4R8GXuuXv2+Yj7NGSzsfu8dT9PWqnizWorvUI9J04BNPtSVx/z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3xx480yws38F+EEUqg8u5ulPy8dVUjr7n1rxKGON2Ck7W5IJ9a+zhex8JOSubdpaPLGHM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5QK+mPhroo+xLd7gxZwfmGBtHvXnPgTVrEQSaXrKp5NwFG4AcE9x6V9IeD/DjWbJYadcJ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APbmuDGVWoM7MFT5p6n0p8GvDUut+IYtRljxbw7QpI4JBz8oo/bZ+IcXhrwV/wAIjpbj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B/1cC8yN+I4r2nwCdO8N6E1w1xEWgjKgr0yRzX5c/FbxVd/F/wCMN/qEDmWw0VhZ2oH3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x6mvg8FhpYvMPrFVe7A+6xVeOGwSpQesjtP2fvAt1e3llH5XyAYyRjn/AOtX6+eCtDtt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CgCn1PrXzr+zto+haZ4aF7qEKx3BAIAHQY5Az716h8Qvizp/g3w9f6vPFm3sYTIsUbDd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Xx3FuJxeZ4z6rQT5bn0GQYehgsP7eq9T89v24PG9944+IukfCzTJTI8bq9yE+YK7nIX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8NPBlrHBYPZx300MYV2lUHcR17ZFeTfCy4bxX401v4r+KYXnvdRnm+zIT8kRc88n0GAP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214JpI0cn5IfUepr9bynLo4LB08ND7K19T81zjGvFYudV9z1iy8GeD7N0jh8OWkJdRll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dWt7Wzkki063SCJVCgJ0P5Vg6T4i117YFLrzYU+VVkXB2/XuavXbmTDcxlznHXNZ5i/c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0O32ylic57e5r2nQImKoMcgY9MV534dtUd97qTg4z617VoljyB3fn6Cvj8XVs7H2OEp6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C3ynPetG/RhGUPA/nVm1tiVG0cL61NcoSAxAwBg5rzua518p5JrimPev93kV5TqNurnz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iKHzZSgXg15VqECLGwVctzXqYWWmpx1N7Hj2s7vtO70GCawnzIEDjoetdTrMGZG2j5iO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En6gV7EFdHHNEgZVU5z07dKjeMeUJHyR044p82YY8tjDDqOlYtze4TZk7T+graMWc85W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AMk9Rt618/3losmqyOy/KGy2OSD2wK9ov53eRmPTB2n0rxXVGYyuyMI5Gc4Yd/rXtYRW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VNI/2UzR8FV6HuRXnlzNO8zNJhVPQ+hrpo7+OPTBaSMXl6sxHb61yVyyySs6DKrgge9d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gJE8zcW8v5eehrrJN+QDHuATIJ4IrF0O0keBZwhzKRwPuj3xWzcTeXIYnw2P4jVEyNDQ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zg9BivaNKkMMDlXxwBlegxXmHhRY5ZPmAOAcn1r0m1RLe1mk3FEAJA/lXNJXLgcN4ymJ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jXjEjGV3LfIW+Xnn9a9F8VXLfZmfcc55ArhcxlUAOS+O3FbU42REtzd8K2sranbwDDHc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+ifewyLyepx6Y9K+bvAFgzauHb7qdPevbdU1NkhAJ2AAgn2FY1V0HE8t8T30yyEu2CeF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sShhw7DvzXb+JtUinyn98n5h1BrgJkMwEJILAg+ua1prQGex/BnRRqni+2IGTEy5brwe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KOGViI40Izjp9a+N/wBnPw39meXWpV2k7VUkdz3r7G1m/Q2+xtqfL1z1NcGIfNI0hojj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LhIzy2eM15zZwz3mNhGG6D2FP8Z6g94ggibcxwBn0FQ+H0kF2pZiAifhWa0CWprzeVG2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uabHcXN3AjJsRDlSo4I9M1zl1PF5xSEFyW57V6Bo0OyWCZ+AoAwDwM96JSQQ3PTYZrcW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D61e8kPEBBl8AEe+O1YkYbyzGxyWfg+oPrWva7YB80mVQ55PTHpWRtoUh88rQMygg/OA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hVk2p8x2gEiuYniSbUHk83DuwdST1HvXZaFuVmikKMqg7mJxgmgVrEUUOqpExhlxHk/L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FuJI2wHYbCV7j1rukhns724u5J1eDBwuc1xWpyEStcQ4beRt46UCnojk2kFtrkKxqB0y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NDNlQF3rwR6EV4veXiR6l5hzuZ87R2217FDdh0t5cY3BHHpgjpTaFF3OltonknRdjBNo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jlu4GRYt6n+LuNtRaZLJOjRBwpiLHn+7Wuk221l5GCp478ipuao5rSMJOkmcgDcw7jnF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O0XKjjA5OeleY6TN5E/2ll3KDt2+/avYfNE2kRuOJAfmA75ouDR4br0MyZ84ck9RzkGv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5hAw7Mqlu31zX1lrYBkIcbgmTivBvHEAuuNpKldvTiqpsOVHz18Mbx49Qe3jOTJKF46Z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D6tFe20S/6uCPj8e9fAvgyzOmeMxAw2qZGZf96vvbwxd/ap1kQblMYUHvTq66jgdz4itZ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/nI9u1cbDu066azUAjCkkng+1ekeJVf7BaFOHRAhP515VemRZmDnnK4PesSos7mznimE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ZFXgw4yDmuStLho2WTblZFUn1yfStpGdSiLINxXdgUCseceLrCCLUpIrZdqSjLKOcE9x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KZ2LPh2X1wDzmvpvXFSREaVhvDkEDr0rybxdZRT6NJ+72S4Jzj+7zVKSHys5zwFMu9YG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8K+1fBt8kmjyoOQY9ufQjvXwdoM0+lSWVxMAPOY5zxlckHFfYnw2vEe3lgc5VkbHqd3S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j0gamkWMAhjn1rjYJPIuRkcEYH1Fd18RIwt2rH+BcZrhbHzJpo0dQpLgAnsM1NwPor4e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TLwf96vPfji4js4lfGCZIyT69f6V3ngdRBdwwbsi3bO71715H+0jqH2bQo7vPW4kYn26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wP4u8R/2dbXBHDKGw388+1fFHgm4Nz421a6ufmkmm3FuwB5Fex/EjxAzWFzchyfObYgz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6vfSHJcupyfX/CvRcf3bYUKn72x9Q2LshDMCCa6u0uA20yAgr2HeuRspWlit2BXOP5V0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FfO1FqfR0nodbHcFk9WzWtYSZmUsc5OD6VysP7zHfHXH8q6DTyBIuPl56Guaex0Le57f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g4+or3fw+gKhCADvrxPwjggEnAI6/Svb/C6tJJmToDXzuMep6dFpI9S01MDP0rt7HOzF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pXYWII2gc153UU2bUXJAq6oIPTpVeNPlUj61oQle4600czkjOVnjmDrwyMGH1HNflt8V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xLaws0BN3K6xgj/lqdx98c5r9S7hcTNjvX5i/tK/CXxR4i+Nuq6zpaLJaajb2ske5goU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8Ca+h4bf7+UfI8nN3+6XqePaZrGma/wCbbTXzpFj5FOVBPofWuP1XXZpIJ7IynYkuFUrk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2ffiVIY57UQo0YxnzQgx68nk0uh/AH4iW+qK2tzwtYSN/pDrIHdB6qvf6V9zGKPl5tnC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i13DjaRyR7+5qfXDcPeP9uSUIowu8bTjtX0xYfs7Ndzx6jpniXT7VImzGt4jrISOzKoI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eIdU82e58YaLLLIQSn7xQAPTKnFaLQy5mfPWialYNpsthdQlpZgUiJOAvHU1waRW9vJI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yCPrX2dpv7PF/Lbf2a3ibQreFl/eSnc8pz128D86f4i/ZJ8Nx28MvhnxpYTTKMSxzhgG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UncXMfGVs97ObdbCHdcK5UYGcn6Vs2Vn48nmvobPzIFvVMV0c7MxpyQxPQCvprTvhVcf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LLV5ZmORZ28l08KYxvOABx2A5NZfjzQopNAuNN+H+ma7qmp37k3V9dWxs4NjdRGjndz0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00mqaEng/wAHQCe4VfN1G4wSXkB4WI+g7mrknw78bpGZBp9y6jklFL5/rXpHwE8NeLvB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+ybkWK2VipZvU4Xp+Ne1HXNRtb37XbpOhyQY1BK4Na05JbnPJO58avYa/p8n75ZIHX+G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SiPmXDgKRyxGAfzr7R1DXLuaY3TxqqbRuM0ecfnSW2uO0YWfSra7iY4O6AEEe2VxWvPE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QqryhgOpzzj6GrbeJ9PCAWsgDd97AAH8a+zX0rwteSGS48I2MuT0a2AP6YFK/hfwMX3j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cH0xRzpCcWfFR8VWaEiW5T3VGHekXxXp33EkyCemeQK+4Y/C/gjaD/wiWncjkeQBUZ8I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e3/bIjH60e1QuRnxOPEWngeWs7KhOD5g4qGC7tlYx2wZlY53HuT/AEr7si8I+DVXcPCF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makbwx4XddqeG7aE9sR4FV7VFcrPzI+Iul674xFponh6Bp5jMrMCPlwp5zX17p3gfxlJ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yrZEO0/KMDH4167rPw/sLy2f+zbSKyusfu3Rcc++K53wf4z1rw/eS+EPHgNikK/uLp0I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hzTCzOHt/Cl5YXKtqzJbRoNzM/TA9TxXS+BIfB3xD8UzeFLVJZIYom/4mMTgxmQfwL2J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hp/w+8cWMtnqniRIkmQp8jhOD7iuI+G/w4+HPwpvRfeHfF8hwd5ieYOpPsPU1LkFjpNb+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0meC/UOdgRgshX1Kk8fnXBw+H/G+gxahbPo95500TKHWJyhz7rkGvp60+LfhiwDxrfxT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KrY+LvhEkZvYlPoGbA/AipuI/PppLqxZob6Jo7heGXaVI+ucVIviGzt0ETFQe5Y9/wA6/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23W5uIrS8jcZBlhVsj/gQzWNdeHPhlqBLTaPph44P2VAf0ApppBqfna3iHTcl2lUf7IO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LcK28c8YJAwBX3tJ8P8A4VNho9F08FjglUwfyqo3w1+FEr4fw/p8nbJU/wCNVzIR+d/i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JOpUQSHg+3SvzNhws07yH5Gd8/XJr+jDWvhV8J28NawYvDVghSynw8QKsrbDhgc9Qea/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61XgieUKp6YViK2otO9iWPs1FzqNsqbgQykZHOc1+i1j4ns7DSbK1muFUi3jDgkZBwOuTX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PLfacNuX8siv3e8LfDD4OXHgzRNS1rw1a3d1c2cbyyS7iWfABJwfWiqC3Ph268XWQ2x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qKgXW7AsZBeIu4d2/TrX3TP8K/gq7Mf+EXss+pL4/ABulYcvwn+DLZb/AIR2AE54BbH86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W1uNcSPPCUIzjfn/APVWJceI4JtwWdFyeGznj0zX2pN8Jvg1JIAfD0TFV+983A/PH6VB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rHdaRFH/AHd7SBT/AN8sKpNCbPhq51W28wBp13DuD/8AXqm2vQRHCTpuJ6E1+g0/wP8A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t1IaSbd/6FXN3Xwg+BluMJotrNn+60uP51akg5mfCiavaCNne5VdzYYKeo+magu9Vskl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ivt64+GnwVhIRfD1vlgSFQuf5tWPc/Df4PyKR/wjluD/ALDOD+PzVXMhOR8NXOvWjHc0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azZtatFiQLOrAnk/WvtK6+FfwhRS66BGDkf8tH/QZrKk+F/wjAwdFMWev7x/6mjmRKdz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s6N83GPQdqXL3JBt8Nk5AUf419hSfDP4OphzpMiEZAYSNgHvmsK68A+BIVzp9o6dcAMw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jRbHyHeteWRLzQmFC3U89euKy5NbjJCu4CjnpnPvX1hf+HtPmjWze33RDG4SDdn6d65M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zojPEWIG1ipGPbPejnRSR8v3V9byqMTA8nqO3avo/RNYgTR7O3DhmWMADqM4710Mnh74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T27iNijuS43KCfWuGsPs76fH5aoPLONo64PSs6j5lYcE07npcE1zKkUUausZGeeEGa8f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OSpXGOn1rq7fXbvSlMZ/fW7Nv2tyR6gVNNe6VrkhhmhARwOGGcH3rGlBxnc1qTvE+SI2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OMZx/wDWrQW3vZcMkbNg4xjuK+mbrw94Wtw0kcKbzx8o6n8ayDouljAEgjZh06f5xXoK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07UTL5jQFcDp257Uq6NqMjebIMADHJ6Z+le1T6FbqgYXYLdT7+2Ky76C3tvvN5qHAAHv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fD+4BpH+UA8HoSatJoce8AEsO+fT/PvXR3MqW+FjTlR0PI59fpVSa+kZFjjXfnk+gHfp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8zYGLPtG3qMe9TKGULIp3LnAXuP8KpJLuyBkHk56bcdKjjuzb/PnOW53etTJaAfUngKV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rn3616zpPh3Rtb1d3vVDKAoX3PQivnTwfeH+xkuI25iOQOxzya37fxxc6Vq0bib5yw4H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xOm+IfgD+zkmubJB5MBYnJ7D0ry7wTq9jA8kF3Mw8x+gHp0r0Xxf4+/tW3ez3Ha8eA3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Idp34yvHOetHK7alW1ufSWn+ILe5vZI3ZUiXKqDyStcv4jtk+04tCQkgJwvNctbaVd30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Se9Up7vU9FvYHvszQnuv6ZqLWNE7nbaZbQygIpIYAAqe471QvUEWoKInCqBj/IrLs/El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iNwPIx6Vr69d22oWn9q2QUhD0H3uepoKvpYyNa8LNqVqbjTtouYxnjnPvXkM013FMbW6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Oe1e6+Fdct7tkhkcg5xx/WpfiB4G07UrMarbKIZQpywP3sdD9auFTUzmup4Ysm5VaTAY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6slmtuoCNbsfnK+v0rg3YwSPa3DfMhwRnqPXPrT1RFBS3ZmUclW6g+1dMo3WpmnY9guL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23GHjKg/KK663iikjSNQqL6nuPavPvBWrSJvt5owx7Z5GfWu+fV4ZbjyWhG0jHAwQT1rg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S4SNkoUp1XnNV7i1igTMSnceXPWp4mlTbtKlAfukYNNvdRb7O0cKBVz8x9ai5TMPUrWS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Gea8017WLe2mQz8MfTlhXoN3qMbx+XsYqB98AnmvKfGESmMSqgODnpzXTRjqc0pHP6t4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gJ1wecVzEF1cXUyq8hUjIDZ6g1W42ncPmBP3ep9qZEwjbeyncp4PQL6CvQUNNDPmOpuZ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7XKnjNaTWDJbpcTYxjt0Ht9a5rS2lkuRKxyPvNgcD612zRNMiO7b1UZ2g461LVh3MK3j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k+ldRfbvJIDbg393oDWEk8UV8Is5PXHXFaN2ZPJYrj5uMDuPaspK7NYMgiHlRZK/fG0n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Ad+4P1Hp71ThnIxEs2fl+YN0Pt9atRsiqyFiuzk4HY+lTystO5o2rq0KxjqjZXIxx6Vp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CcD1P+FYlthJFG/O7nPt6YrWuWaOIKy/e/n61nItSMlB9442ktn2Unrit+zm8sqjKCCe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z+75ycmrMUzqwdOeCp9vcVJR2MM8dszNK3ykZBPqf6U+y1KN5xsfB3cjv7VS02wbWM2M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e1cHqlnrnhLXYo72OTyjIOoP86OW4mz6INtHPpskp/1m0ksvGfr6GvF7aGdNcLxuWy2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BqMl5pcw+XDIQw/z3rz7SLTbrkgnUlI8lf6n6ioasM9GuyslosTgnCbj7n0rkbaZ1PlL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rsm2uhyQ6gdRwcGuUMRSRpUXEYJG09cmkBmXBfa0rnuRk9CKoq8UcqNGuFXP3eQSfatS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DyeODWZ+6iKkLlzyqjjPvQBOiMQsjqELZ2mkGVuC2ASvIb/CphuIBO1Oh2Z55qAgxKOV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W5WwZGYhh25qJXijZ0fKo2MZ5U/X0qvHIqbipDAj7w7fgaR5Y5EUc4bG4r0yKLAQ32ga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KvzApxnHf61jafD4ptU83SL3eiNwsh5/CttAUB+YrvJyc8kHtRoUu3zlJwN5Hof50eQL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X0fFvrtqUwCGlVeuPp3rsrL43eH2iCPKyueqleP16GuTknUhopVSRV6hhz+tc/J4V0XV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s7xwCT/So9lBlpn0fbzaD4p0+DUINrS5yzY7DsfetLUfBmnXFkktou8vycEEdOlfNuka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p8gubQnLRZyMCvUdC+KunQOttqG6080gFZBhQf8ACsZKUdmLlvuUdY8CvGWSNWUnG0Hj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HzWx3SEA8DnvmvqbTtVs9RgzGILpTyG3ZIHbFcz4nsLVNOmmWIebCyuO+QevHT8Kuli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Idx4aKTtDJCGiP3GQY5965/WPD1oS8aAK6gKc8Z96+lp9CuJrZbqLEqSjcSmOM9RjrxX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WYwR1yVwQB+HP1rthX7mLpNHz3a2Ou6PIJtGu3iJPADZU/XtXRwfEHVLWNrXxHp0d2rd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V3Oo+DLq3B+yjfGQGB6EfWuBv9F1gF2ntjlTwSM8VvGaexm0zo4dZ+GF1GJriR7dz1je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/aPwq/5+j/36P/xNedy6LKxUyqsT7RuVlBOfrUf9iN/ej/74FVdBZn//1/kDUNdu9WgE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dytnnP8AntXGobWNsW/yQk/IQMMfStqeKzUhNu/JGAp6+mKstDDG4ESDCfwnjDVwM3RV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JA3Mc8dxituAWwB8kl0H3w3OCfr6VFYWwdvNKo7LkjPTntn/ADxU8Zmed2KrGq5DEfxH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N5RJDHo38R54+v8ASrnlqLiUqxJVQFA4xkc4NVpZIJZEaFt7KOc8BSKqS304kMqHay4U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gDWDRRKVn+8UK4HXJ7+1ZjrGSsmBxyuRwMUzfIkqSRk5Y8sf4ie30qss15cK6tGuxiQp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V4RcI43DAII4IPcClhkmjjPyRqSecjcCfb0qnCZkULIYyMYYtxx7D1p3lrvA8zAxkAc8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ZJgH3LGisCXY44PYVdvNKa3hSRRjgtnPr2FZ0p3KPl3ADkjt71bhnjkUyTSt+7XChulA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Ycn5wo6A097eIsUjZhgZBPH0xUVqoBFxg4DYYHv9B7VI1tNcF7iNwEBCkHsO+KQErRRQ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jqe9Nt0klnWAhU3dCeAfYmlMDXOyG3k2oONp/wAaqXckFjcubmaPaq4Zt3b/ABpJgbd1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CR6Ee4qAXlvEm6RDxngc5z6fSsO31PSZXIs5Vd9uGUN61uIbieACWNFjVgcgjIH9aoC5p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kfxEYwp9c96qzQT2l4xXguM9PlxWnpcE907ymb7NGvzbvYcdKiuZEnuiLmYuU4V144Pf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mhlk8uaceYOcYODj29KmFqscayW/3TncrnofrVqWKZSEI3I544yuKVrdXKwqypznGM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yaxAvZgrZOdvJI/GqcNogCGBSyA5Vv8A9VPmsozJtSTaNuQW5B+noatLAIoIREcnfhiM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qRkQRKDECMk8njrWyBHM6O/3I8M20YBpskBzmKUKA3IOOfWoXieJ2kEobd/B6n0ouwK3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m2smyw+ZMnoRXzpYy3MU0fkjayE7snv3r6T/ALMjuNuxFQH5mTru+leeeK/CJkdr+wib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aakaIk0TURNlpGYMF5HbI9B0rubHVZFhSK+dfs5PKseVz0FeaaEn7pNwCuCQydDt9Pau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/q+oD89fSk3cpxTOlNrCs5ntJFWHPzA8YJ6fUUn2iW3u986vIMABsZQ1Xhs9ig/LuBxg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txGhjdF2sQuScnjuBSJIvOj89jAm5zgrxux+Naj6gtwpt5bQKFGX6DP5VntMsUfmW7/M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5pFx9nWZryIMGGeDzQBF9qsVVTFGiljgAoP5kVJOZkG1Eyn8O0Cq97DHMontYyxBJ29e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0V3ESWONp54PTHvTuDNGyh2uklwj7T/D2A/xqK5iBWW7t12Mh4TPUf41em1TT7eJba7h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DVH7fp4XbDnyGODJ3H1FIzLstotvZ2+obI/NlP8AqM9T6ms8WGl3X7xYhDMWw6A/Ln8Kc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RSOAx4qsLm1knxaFIfIBLHs2e31oAvJpulWs7X0SFJeVZVORjv+NWLPR7a8aW4RGQY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N213PdTyywHCD7v1HoK17a51dYx9qRwm8AN049aDREsbXdlLm4gzEc8rjeB05FYetaHp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ZZORkfdPuK6R2vReRvADcvI2SuPmAq1fXOtabdPc3OniBZVCo7L/AJ5qJq407ao8fk+D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kky9fLVNuAewJ6mu80nQtL0qAWGiWjWduxUyyjG5yPVu5rTuLvUb2UXNzJshKrv+Xoeg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jB1d0jHCp3qoaIU5N7s0m02NZkuGUgqOZd2OAM5PtivEPE3xf8P2OoTWtpvu0jJUy78J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47u7q5+GWu3o8y1IgaNTuIIzxgHj8a/O+XzWVY5ZPM6AHOFH+NdEIXMWz6vg+M9l5hMU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cD8K8E8beMrvxfq0k6qYUQY8tW4T+mT61xAimiObaTG8ZZl4J96gKFi8fykDBIHy4Yev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j6HW6NHqFvClxI4wDmMc7z9etdgniAQgecDv/iLHIHvXnMWtC3jCSHayYUg+ntVO91fz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d3Un2qXQjLc0hipw6ntdjqGk6mmyby3bd1zwa6Sz06S4i8qzuGiOS20H5ePSvlHzJ7Z0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gPl+tdzo/jm+0/wAtbkl2bChlbpivPr4OS1iethc0h9s9auG1aCQSGQspY4B74qt/wkl7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TuOfyxVS08TWl5Ki3eG3DII7e9R6nBYXkw+yS785IQ881xLDO9pHqvGxavBnd6R4mtby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rK3Jx2/GvQ9M1DThCvmTFCT8y87t3+FfLIsjZsGhOyRCW+U8+/NdzpuvXaxiO5HmDAw4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FZYnqjswuaO9mfUWnX9hFMkyrk8hh1zntXRwahG0rMoG8DhfUeo+leI6FPJeKshcCIKA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a7nSZpUlUxuVPQZ759Ca85YCzsd08xPYLe6mFsbeCF5JZRj5hgL7/SuI8feK7Hwlo39m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wOSmRVTWvGNn4TsftTOXuQnyBm6N/tD2r4m8WeL77xNqckEEkjyXRfdLjO055x7CurBZ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Y/OFGnyx3KGuajfeLtb+yWp80yvtdj0465x2FQeJfE0ekaZ/wivhiUlmGLu7jPT1VSP1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P7O08ypM6/POOpLdea4l541ia3gJjYHLk8ls9c+9fX0KKhFI+JxFeVSV2UEsbhNpVRns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AfLIZgT0A61M8sjqrs5IIwAVx+NWLC0kvbyBEkKKcAgj73+PNdOlrs5tXseneBfC769I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SeD2/CvqS3+GvxG0CKO80Yi/g2hzE/3h9Ku/BnwM4s0u3VV+UE9iTX3h4Y0ltNshczxj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n418VmmdqNX2cFc+xyvJXOlzyPgmH4m6jZQX3hvWpn0yaRTFIT1XPGRk1wmgeG9N8HSn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T5sjKQWPck9etYP7Q97pHib4uXOn6Om1YFEMxiPDSD735dK8v1HUtR8H272ujXUqqV5i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ZwmHj7JSta/Q8nEV5+1cb3sfWPgv49+PvGmsyaF4VtLTRNG00lZ5pkM0xHrkkKvFeleJ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3+r38l0IVYkuAqMB6Kvv0rwz4X6XH4S+HMc2ozhdS12X7TKx4ID/AHFJ+lT6/Nd6tp8n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nYkdOcY9KcMvw9OfNCKuRXx1epDllLQu6NF4btfCxuVvxDceYztb4wNrdKbb+O9KsFjW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iPfivABqWpRxPYS4ypKSc8Hb0qFLqcSLuQFB0zXbbQ89XvofVlh8Q9F1WRLIxGJ5Hwqxj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O4AO5wOfavmX4e2kl7qqSOMRxtv9Oa+krcCS729MHkDvXz2aVEnynu5bRb1Z6Z4chBAw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YSY9xPTjOOteVeF42QqMBifl/CvcNG2tGilAvsK+KxUrzPtMPG0Tdt42QALknjn0qW7i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WhboEJyc+1PcEArnJ+lcdzblPMdct9khlAB4615Hq8YMzqh68g9K931iAOygnKt29xX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AcgY616eFlocdWFjwzW4mVvNYYY5GPWuQYBQN6kMT1HTNd/rkT4wex4zXAzmRHzIQT0U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ZU3Ir0A2+Mc561xmoyKw2RHG3rium1C5CQbccnoPc1x2o7Ut342tjk46+1dNI4K7OY1C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knPc15NfO1x84wcHLBeleia3N5envI/3tvy/7I968vmO/aFbbxzjivcwkNLnjVnZjVm3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qm6MPkIICnr3I9KeFjVmSJsjPJ6Go0cvciNwcl1AI6gD0rskrIwuek6YZI7W2gUlSy8g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3W8QZGHHzDr+GatRBpVYqflVQEGMEYpsm5LiJWXAIzhjjmo5mG53XgW1dTPvA4G5c811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tRSeO1ZPhaRLaNvkIcjhifvA9vwrF8Sao3KAFI0JJGev1rHrYuLSOB1t2ld4w2QORzxj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yyB3waZd3olmZkywfoR0ApbcAsJSoIxjPb8q6HoiHuey+B90AM2C6HgEcAGui8Qal5MB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svwtCkOkeeSF5zz0ArmvFV78rzb+SMKOozXPuxrY4fVrlHnVyuMnGR61T0u3+1alHGeG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TSSNsYfdIJB/nXovw100a34ts4wgYRkSNgcEjpWsnyxYuZXP0E+F/h8abodvDs+d41IX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zRWkZilAyRwO4NS2F2lhaRvM3liNBjHr6V5d4t1x5YZpI3xJI2F7nmvMtc2Rj3Vwt07R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ua3NJnIjkieLIVCQQeTiuMeyuHghiXc0hw0jZ/lXRW0Ei2/mPJ5akYA7mhoHsTW8rSXc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Br2zRY22pFtywXGeufTFeMaNbRXGpQrjdtbcATxxX0ZotiiRxz/ebgcnge9RIIbmlJDI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VG+kihXdKxxjaBjJBNdRIrKDuw2DknHX6Vkaoqx2gd8feyQB29DUI3SPPVj3CSXcxdG7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4wubaO5uoyighCvdgO9eeRSRXF1NJaEFlIUnoox6CvRNMtWit0Y/cYAk56lvagUtzo7i0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7CckE5HvXHala74rlThVUcbevHSu1EFvFGWEeP72OeK5e7jS6WWSNWEbfIvuaaHNaHje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wAD2P4+teuWxV7K0aHBVEG/PP3e1eYeI7Nod5BIClSRjgEH+dekeHmS/0eFYsAqp8wZw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7uxij8jzY2J8zgD0rop4YpbVkDbSV5I7YFYXhlt4eyA/1a5BPJz9a6OTfEyKVB8v7w7f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lYVKPAoA2hSQPU9ya9AivzFbhEyxIVTz2/HvXFXOPtG1I9gByDnoD6VZslhn86Mu2Sw+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safazWjSRHD7dwGeT65rwHxPagsFRcITjr1Jr6CbTfs2nvIrmVWHyZ+8M9vxryTxDbMi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D09KuAHyTdRNH4pgNuuI/MJ3nqOxBr69+Gl1F5kEfVmDcex/+vXzR4vs/sOvKbQFfLIb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fgW+XzIJYjh4cZUH054P9K0qLQIH1R4hQCwjckbVQMSevHavGtdmRpVlUfKwBX2Ner69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W8xT07GvE71pbW7RJyHghY7TnIz6GuZFxWpv2E0ogElzJzjKo3GQPQVsWdwshUmMgOCB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Jc3KTzELvUAbewNbV+8celCGwcnbIM47A9SaHsNrU25YoXSOU7ZMEEcfzrgvGtps0+Vh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0zw81ve2UsIXfKE4yMVwHjGdp5hphIBh++yjknsKXUD5yudTkubqG3nKbEK4OMbRX1B8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3kPySKvzHnGeBXyF4sjks5ZZg3llnIxnng4r2T4YeJHmis5HkBeORYmA64/hq5R2IbPa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ZM8fdbtj1rjvD1mHuW+0jC8KmeMkV6n8RdONxfaRd27hRfW4DDsHTrXGX9sttfW0UWNs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UNand+E5it/M+AFQAL74614L+1vIYvh5azRnBnufK3DsWUmve9AiIMzBCMjeCf6fjXzb+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N1CQTY6tbM2D/C6sh/XFXRV5Iyb0ufkF4+vY7i4jtGYskagHHG0rzWB8PSP7TvXBzhgd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SS9ljY7pG+ZyOgPpTPh04F1eSkcGbaB3OBXrVY2pMyw8v3yPpLSXKRJxu+nrXUxs0ON5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xSCRydpHC+gFdAkq+UuMkd/evl6vxH09F6G5BONyqrE7uT9a6nTXVnDHJ2nIzXHWAJB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SmaXKnBXjBrmqrQ66Z774TzJaiNThm5JPavojw0gVIxnllrwPwSIzAiygMy5GD3zXvnh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RnrXzWM+I9WmtD1HTl2RAeprqrHAlC+prnrFcgL7V0FsNso56HrXBbUwm9DpETa/zdDV/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sZmbG7GPU1oYyM+neqZzmfeDbkj6V4B8SbE3PiGyuFX71qUz3yGP9K+gb7G0H8K8N+KD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ESyJnv0yK78lqSjjFbqYY+Clh3c87n06ZIgJQy88Uj2UrbY7V9qbQSfemDVLpVE0sglZ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p+Uo3Wqnv15r9BU2fJ8qepmSaXdptSJVct1bp+ZpJNJugdnlK+eo61unV5HG77G2ccds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7ZyfSq52S6UTBOjSFvkjCjHIXFWU0iYJhEB55zU51i6LMBbBccnsadFr2OTHjtjNaRkz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YI9sARCTwe9WkttUcjzBvI9/8aRNcVsAxgfjWlFrFq2GIAbGCQarmYvZoy3ttWQ7niDD0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NCwz+QroIb+1fguR65P8qseZbkYWUfQ96OZicEjmpLSO6TyrlVdSMlTyauC02xBIlIC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1WnswoY7RkdTUaz6cUz9pUk9gaRPKioFlRtrQhgBn04+tWImgB/fQt0zxg1bWa2AwJN+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KT5WQ+goTFyopxRadKTgbMdecdasLptimdskw78HtVhtPaMmROpOSDQS8IOU3598807s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BcygYzgjimw6b5jMDNlQMAkVKJnIHmIc+1aMCfuQrHk8j2ouxciM+LS1HLOJPYirMmjR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MAwH4EVdVPKYEtx3q1liQqtz9KqLZLijEHhrTx961gJHrEuP5Uf8IzphGfsUB/3Y1/wr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1qcFc8nkelVdhyo5geFNNYZW1iGR/dFMXwbpzEh4Iz/wBR/SuzhMTMc5FWQsePmB68UX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TMlYwVx2HQH0GaB4MsQA0m4emc13UqW4beX9iOuKqM8SlgXPHp0NHMLlRyh8G2Z/vYHQ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TTgvzDH/AAKuk81uCHAHaojG28nd8pouw5UZer+EdPi8Ia1MACBp9wxGf9g9RX8vOpMt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XMxLH1ZjX9TeqQ7fCmt4J2mwnzk5B+Q5r+WPUX87WLtOAZLm4y3riRh/Ku3CSephWRLo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gJaZASO4J6V/Sv4N8MabD8P/AA8LmHc4sIsjPU4zX8z+l/ufEtkiscecmB7hhzX9R/h2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MhLSabalcdceWtPFSatYmEVc56fw1pCy5S2Tbjk+5qjJoOjKwZbVHYH05rrpdQtwoEit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+R12RJyDnLc5NcPMzblRzMmh6WF3JaISD0A5x3qm+i6WjZ+wRj32gn/61dYLuSTlVAwe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h8DcK0UmHKjlW0LSA6k6fA7YzvKgn9aoyaPpe4mOwjwTnO0Y/l+ldUI5CSBIirjBz0rP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Vc9M9KpMXKjirrRrd/mjsY/ToAOe9Yj6RbpkPaRgY52qCce1ek3ENr5ZaSVTxgkZ6/Tt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3JyV4Pp+NUmZuJ5nd6BaSlv9EGODuI5Nc/c+EoiN4hXJ5IwD+Gf8K9Lu7m0WRiA24dAD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8L/KmFAH3c857/lVkqJ5rP4StpAEkiCk+ozWTc+CdNUhpQzFjhQD0xXo1zdAZCfMDye5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s+gJz16U7gkcDL4P0XgGMM24jO4jH1rOfwTpILMsY3A55z1ruGWAplQSCfxNVbjAYBdy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TG9DzPVfCljbadeNChGLeUkH1Cn2r450/PkEqASwx83Ffe+tyL/Y2olj8wtJlH4Ka+CY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BKndwB9PWqKRPiUqNqZKjGD3Hf8AGtfw9HCbktcRiTapHB+Yf/qrEwUATkc43sc/pXS+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K25OSP8ACmtxS2Nbz9Dnwixs5PDc/d9frWZPpdiT56qpwDjnp6CptVsFs5GSBwg5J75+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qu2FySc7ueBW0TPobU/kMN5Rc9sHpiuIuLq1EzspDDOT/n/CsS6kmnCyeYyg9g39Kybl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t71qSbcusaX5ckexixJHHI/CsGTUFKbYU2rkgsc5z/hiqBTGQThU/iUdj/jTkYFPmzgH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oAsuXB2rgMcEEnIJ+vvUckf3csGOc4XtQHjRDuPynjkdR3x/ShZrT5pOpcBTjoB/Q0Ae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ZDxzgZHHNZl/Kst0vYfdDDtUHh2VorZ4QMqDlSpwOfWq9w7JLJJICoQ52nvz2rFxNETX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9nyjB5+lLYOzRmQDlDuYH1P9azLmVDMCnyA/xDoCaTTrqCOUi4m2op/M0pR0sh3PVLC8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zeuGDGoNcvbbVozBDIjNgBR24rzvVDZzIr2rsQMnGc8+1YdtfyWcozk4PXuB/Ws1TZUZ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bS7i+Un3wK7zS/NtoEmQgwuNxU9l9hXB6hqcWpxrcwoC+eAeMgD0qe38RXDolqEEbqNp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XMb823T78Xtm7KsvJA/hH0r0myvJ9R0iWAy5j2d+T+FcVa6dNdWpkOPXf/8AWrlb3V7n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QoJBPBPtWHLrcpu6OM1WzvLPVp5ZOEJyMj72PatBM3IVi6qQM8cHn+laFzq76iVa4jxz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0yz0WXb50gU/w56/iK618Jg9Du/AWlrbkyMY34DAtjJz/Wt9tP8As2o/blJdGbLjA+XP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XMkNm2IIj94nn8K6KPWY51bz5du3hCDgZNcdSLvobwkrHeI0chxkFs5yPvYrA1spGNsJ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zt1qE8BB80KFGVbrk+9c/ceLnibyrpDMo5LKPlI7/jURpyKc0dBqMoSMCE7S2O/X2xXC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MKo46Me9NvPEOm6gwlWUxIOMDjpXCeJPEEeqgW8PEUfAPrjtXVSpu92c0mckJpJCdpGX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O8bhkcjGPX86FZFHmj7xHQjge9M5ZkJLHPp2ruSsjMv6beGBxEMxpkEnocj19q61Lv72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rXn7yZ+ZiWJ+UY44FX7O9KIYslUz6/NUMaOgtAEvzICDuHIPXPtW88pEJUAbu2eTk/yr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7skjDH0+ldE6SIZIycpIN248FT7e9ZNGqZTjiIOAFyCCQecnvV+USFsgfKemPUdqpQp5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5rSXy9oAYsEG4g/eINSUhVKFVKIUIHU+taCSyOpt5fmH3kUY5+hrLZCRmJvl6gd6ViQB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2rJq5adzSZZGUovGOobr9TSRKBOsbDJYdR92o0MJRvnLSEdPX0q1GGMa7gMgfN6k/WoN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63FrIYpIyCpxklhX1vovxq+E3ifwzH4W+L/g8rPDGqx61pnzSORwTIh559s18cxMIpfl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mfet5Zi4TCjfkcLyDn19qTVwsel3cnw40fUZE8Gaw1xaTFsRzIUZAegIbHNcJcFIbi4l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HtXL6zp4b94kao+7BPTI7kelMsZwsckaszqvyjnJI78elOyGTHxNNbXMcM4dCWGD7V3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uck+9eeX+lC8MFzC/CjKhuM46812UDS/Z1VgB8oz6GpYDXRSjAKAp5GPX1rLkYyR8pyn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FQBkbeuKypMK7IT0BAA75qQKOUeb5sgEDPpn0NLOHVFLEBCSMewqR1A3ZGUABbHQCqEs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8pPY/wCFVygReY5Y/MCM7cDgkf0q5J5cVr+7BUryR6+/0qh1YB1XchG7Z1z7VZkkhMbT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+tJoCQSFQX3H5hnkfpjtWdYDBYlimW+/jjJqRLhnQpKuNvGc8YHTIqOHekZbO7c+4EHp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aYIBvQggEdSw9farC+a8u6I7GROjdMew9a56IBLgrMNoJyT2yK6DTZY3m8yTHykjaev4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kuHj8sleBnHUYPfPrWnPoumajAIr22WUL0JGDz6msKzkjhhDx7VDvwBxzXQ200sh8lpP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WUkUijb+F7nTcSaBeS27KD8hYsp9qxtX1f4m6M26a1W8tSuX2nJI9M16V5HAlZggC4AU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JaTzFX7wb0qIWuJ3PI9H+KKWUX2XUrfyEDZGOCB359q9XttS8PatYDULO5Du3RWwce2B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9XvmjvLBF3ZIkX5d2f8APNcbd/C7UNNl+0+E9RkhcfvBEecZ/h/yK0bT8iL9z0oWF3PG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GQB2wKytRtWt4x9ohIL/ACswGPmzXJWXj7xx4Sk8nxBYtcIpwZo13Nt/D/Cuq0n4iaD4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n8BBQqfx61cXJCaT2ORns9OaZvMuFDA4PAqH7Fpf/Pwv5CvYzomnv86QKynkEAHP496T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/vlar2wuVH//0PiZYIolLEsp/vEEY9P8irVvdXEMTKqGZi/V+Dz3z6VhRTySSI5+6qkb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q+XjndPM+9gkAEjg9cn6VwM6lEvJcG3cyfNhDudQcjJ7HFWrjUjcHdC6pF/dxjn0NYKy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yTnGfT6+9EbyJMBIBtIBKZ459frSHyo2HnQZSY43c5HDfQ49arzSxAb4I8npz04qBmW5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1x6fQ047SqKgO5cZz/d9/wD9dBLRYSQTQrGRypxG3Tn0+tSo8sirG2AFfBYHk1RET/6k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0Uy6Mlu5hdPmGAp9D69hQI2cvLADGeoPJHXt+FQ/ubZ4ge64xn7xPU5pbeK6YLslDKvU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s6WlqeB5rP03c49qAIp5EjcrErbGbqDx7/WonkLgRbSBGfkzyWJ9PamOwUiNwTnoFONv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0gbnOOxx/KgBLW+mjdke3ysZ2qM8n3xV8amqOgNuYg3XJ7euaoRu5O9AHUjnIxjPcn0F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HK8g/wCFTIDRW8hKupAbdgIV4/HHrWDPpGnag5N2pyTjaDwcVaktXCJK+1I87emMg/Tp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u+XGV9vTg9xRICvbaV4dshuS3WOZeATzxV+bVdIji3XL8kY2kkdP5VXkuLHmORwJjnPO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cozLCykbCSOoH9akDRs/ENlciWCzR2wuBxkED6fzq1bzSYkKxMrbccjPX+tO8P8A2ezm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cHp7dj+lTvrFmjvHiX73HHVvw7UAaEkbG2hhkm8vYvmFcYB9vXNZjbPN2sdwkG7jqv1q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QbugJ4/L1rLtru/hWZpBtVRy4GTg0AWrK4IlXZ+9wT160txPfbivymHqSOx9CPWrHh+I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V+4/Xb7UmpX0V1I1zbbY4+hVAQS340AZ0skpnVzE+0def5ipIZQSGhUopzw464+tS219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CQc9B7+tWb2CSMCSeIorA7CF60APjGoxoZ5V2J0UhcD8a0o47nCxOynzcMwJ4Ge9ZUWo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lzyPQ/0qjdfabiVVilbchAyvIH40I0RW1fwnJas2o6a2Jd2XB6HPas638SGxnSw1CBk2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QX20KPMUHgMeQ3rU02jw3lqIJMb5ByCBnPpzUtFcxZtJ7bzVliKuJFwDnIOa04QRIfMj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jXmWr6Nqmjzo+j+Y2zhNx+U+3Fa2k+Kbu0cf25Zu0S4DbM5B9fepaaVylqd8+kzS24ZI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6z/JmtskASL/AFrtLS/8Pa/ZL/Zd1iXOSisFZR7qeaWXQZYY5JBKMKAT2JH50o1LuzNJ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7I1OXHzcAcYPfNZV2gM6lcuZOpPUY9q17nyyJAScg8duO3NZ6xSQyYjPO3OG+Y/UVqZcq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AzKoAAJ646/5NPSJ2jScgwhc5wO3bjvS3RCtH56NJvP3skYFXYp7cvFblyqHhs8MB+NA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iYEAP8px09PzprqsymNgQ2c5UdT/AIVsQW0tz5sY3NFG+QqsPmHp9KzkntopphISrocA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Q0R2MMscUkkOA0ZwAwK1evPEd/caWkcOPOjba2BnGPWq85WWFftBaNl+bMfQ1lK9u8e4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PvQBoy31xJbxzw3QF0WGRnaeK34r3X9ehDX96snkgqkTvwB6gf41yzpakA+S4xwZHHH1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CSKZfmJYxux2nB789cUAdfDpOtCDyEYP5rAphwcYrM1FdWtbhTMkmMjJB4JHbiue022gu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IJEhc4/DnrVKC5kgmeC4v5rm3jY7W3H+tAmQ/E29vT4C1iGUGGIxZCA/Kfw7mvg23ZZE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vGB15r7R+JM3meFdQn893hRAu1v1J9hXxVbzMsO95MbScAcFh24rrw2zOee5JMFQAISz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VXjg2qOQPUHlm7j60jBGzMzfLnIzxj61HZl9Wv47CNCS7ZVeuT0HHcmukgZKwU7p1YA/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CIHOcAEdvb/69bq+G9UhvJLW7TyTuy249CPrSvozwSAecrSHg8c59AaSYmzAcllZWOWP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sWEyhQoHzEn0HJX3q5NDLESImQMp53Dduqsj3EpIiRixOFwPl5/2aZNzUsdQjtjHNayb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716XpNtd67cLOqtbnqJP4OPT2rB8JeCprmZZ9SyIQd4GPvn0Fe8aTp0XmQWltH8gPAzj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h6jiee3mh3BkKSoWwM+Yhzn8Kq/2PrKJ5dqHYKRjd0xXoHi/S73S7mP+yJP9JPMik5UA8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XNhpZt7SMPeSR/Ox+4p/xrB07s61imtTb0TxDdaeTb3ihCoGf9r1Ppmuxm8dxeSUQGTb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8a+MrpfEUZMwu5XdvnIVjhc88g1r6T4817RpEadVmjU4bPU5/lUzwHVF/wBpJ7nt2uWf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eG2fAzKSMAdx34rU0vwXpeiRLIrG5uhkmQjH14qp4e+L2mXRSG+YQhgFVWOAp9j3r0Jb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P953HPFY2lDQT5J+9c4W/wBB0q+ixeW4G4kEp2968r1T4azpK82mXIMfTBGDz25r3y8t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yQOPqawCXeYpIcBec+lb06z6nNVorofNY0e8sJPs+pQOFIO1+eMfyrvPhxoR1PU4Dt3R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x9K9C1uW3t9MeS8hWRsEJkZ3Z46V3/wf8Mxv5EgiZBJhhgfKueetLF4rlpNlYLC89ZI+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iRSJny1BbPt2rsPjP42PhPwbfXkKiJba3cIAcfvCMCtTwfbw6XZoAMB027+nXvXyx+2X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4QtpQ93qkguJQD8ywR5wPxNfm+Dp/Wcer7XP0rF1lhcC7b2PhXwZHda3rN7q14DNPcvl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5r7B8A/sty+NZBq3iK8NtAAGZCPmYDkD2z3PWvDPgtpii8heWL7zgkY4yPWv1j8HNDa6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RjIJP86+nzzMamHShSPjsqwEazdSofFn7Qvh/QfAHhzSbe1uBcXkkwG7GFjRBwAo5OMV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1y1w968S4ICodilR7Cvon9s+5uT4q8P2K4EaLISo4G5+mcegFfKMc00abbjruABH8OO9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GdR3bPOzLljXcYrQ2l28pGGbPX3PrmlljLYw+FGMZqiLli4QsEGOo7gd6e13bthVOVOO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OhwqSPe/hSmfMMnVj+gr3DT54nudu75gxB+navF/hkwFnLLF0UZzXrOlNKLrcQqqeQO/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z6LAfCj37wwBGFUcE/xV7npcYRUc8+9eIeF2DmMNyFwele32EmQGYcDsK+RxH8Rn2FH4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HqPepsZPPeooM8NjtU+CFyOtczRojm9V44wAFPGa8f19CHb3JP417JqMe5fU5JryzX4m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zlqnhmtxMFZpCS2ePQV5jf53MMgn17ivXvEinaQDx1/GvHL5WaQlMjHUetfT0djx65h3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nmue1IExEAEgjLc9K27oI4VnQsF4YA9Kw744gk2fLheAT2rqp7nmVXoeW+LLlU0iQqwVj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ZGjSFgNyqCCPvEV1XjCb/RRESPvBsDn865NhuZJSRtA5XoTX0WGVoHi1XeQ8vF95lKZ7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S+VmUsUOUJHHPvWeGMyYUDnO7I6AeldP4bj83MpwCg+Q57e9bszL0k80F+EdiUJGCPer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0u2V749qJYoBmSfG4naGHatHRrNL68hiclADgN6/4VgyVqzsIJJ4rKPYMupzj0/wrzbx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ctnO09Pwr2a7itNPtzDAwcsuCSc8/WvEtcVEvXkB2nBP40qe5T0OSQvDCdkn3eufU9q1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Vc5x/eNZSOS7TtjLdP8A61dR4fOZYFHBZjtHbFbTegkz17Toni0pI2lypPMRGRz/ACrz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PhATgZ5Feg6hMLWyXGI3xzzyxry/XI1volckmQcENxxWMS5GDANyqyj5SD97uK+of2dN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4TIBxxXzE6RxRxww/OzjCkdvb3r73+CGg/2N4VS4mGGYea3r83SpxD92yIjHU9Q13UAE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jFeP6rNuukUgmQuNo68V1PiHUGtFml3ZLZ2/jXnNo73upCZ3Ocg5+npXHayNmej2wEY2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NPkkWSUK5BVeBjpkVZDIIDKwyrDaCfWs+2VXlEY5I5yOh9qiQjsfCNmDdfaZIyY0YnaO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DQRwR+UW6qeleW+GLR44Vm2hc8bvUdzXq/h5vLVudrqcIaxNIJ3N2aIx+bkHep4UDIz6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FCCZmJYYHQjv9K7DUGk2K8DhmJwzex9a4rXGK7F2ZwMMc8EGktjfoecO7Ws++EozTMAx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4cSabyY95KmP52YccegrwJWVtZeNdwiZxsz/AA4617XorSva5j+YKpXg+tU9iD1cWsEc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7sCP61xt3p7ohQkYVyRk4re0iK6mtxujPlxrnJGSKo6jNcW8atOqMNxOBzj3pFrY8Q15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FbIzu54Fbnhe4khvGhbHz9h0wTVTxhA0ZUxjDNi42+oB5qHwsxl1SZk+8oBUHucZoIPY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zg85rvJXjigEhi81pcgsp4GfX6V55pk5jeFyoBkOGC+59K7rTprZI50b5GCkYPT8Kh7l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KBk4UAE8VoS2smnXvnK6iPcDtPQkjnmm3l3AhjnhKm43bdxHRBU18DPZsZVDoQPmz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6nVp9ujb05EsfJzjA9q8a1C/je4jt2Lb0f5Qx3E5r0PSELaVJa3UjMDyrH5hx2x2rltX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VeQE8qOQP8apMmUTwbxxp8i3b3BO0ErjHcj/AAq78NJwsskUvVCXxnr3rrvGlshtmieN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rzbwFI8N+rzAApIyNt6FT3rW+hC0Z9t6Wn9qeGZMkgoQRt7Yrx/xBGxHkxgEhiTxjOOe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ulzQPz8rEc9q4/xZaMg8zG0A7Rx6jrXNLc2Rx3nw3EyvEGLpEi7R03Ac10uliQJHCVwX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JsmjjuoAmZfLcO46ZHcV3DXVsJd7jaqkHAPr/hVI06HSaZqFmmsrbwOCxRg6f3GPSuD1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lt7Ek9ee9ab3H2O6d4EVjL0ZeuPc1DdX/2u6M0yfMyhSRzyKCbM+f8A4g6YuWnYKy/x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n4e6k9jqxgeTarMrbT2Knjn0r2XxzZ+dGWY4B9OecV866JILPWQ0wwFYg+hGa0WxlM/R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zYXDg/6PKsQYckFx1rzrV4pdPvSgdpFQgtu6ke9b/wAOrj7RoV3aFc/IlzH3H7sg1ja3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BJlI6c4HpWS3KiepaHdH+z5J8AboyCQf4QM4r5L/AGjJ1l+CvjSGP5jbwJfIAc/6iVWP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iNDuZyMpsLEE+3avkb4mOdS8J+LtOY/Ld6ddxqp6cpnH44rWgnzIznomfjfcXP2nUfs6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c811Xw7tR9hF+fuS3lzE3oCuCOfWvPLGRpIjeBmwcnnk7fSvWfAFuf8AhWGp6qg2/ZfE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En+VeziVamznw8l7VI9n0tj9nERIKZ6juO1dHDlR5RYE+g6VyemXK+WAhwoA9sYrpLeS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PrXy9Ran1FF6GzHHhMCQnIyR2rt9CKfIAcZxxXDQ72kGXAyOFHQ4rpdHkkjkDd8/hXJV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fUPg9UIjYDv1969+0jAZAOuckV85fD+683cScqMFR6V9GaAdxUv17mvlcYrTaPZpq8bn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rXQ2wBcA81zunDMSn04rqbRVJ3d65qZy1dFY22lbYFHA4q4uCox0NUXAdM45HTFXIjmN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5yDUE2xDPTNeJfFSIyaLZT4yIr75v91kI/nXt98S0fP4V5J8QxGfC0/mjKrPEfocmt8t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oSPFYbcfLKwAUitOFEChurKetVbc2rKqyZwg6565/wAKsDy9wETg4Pev0U+P5jSOpQ20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p1vdoQHiKktyQe1Y86eZPzjgdzxToWVZRGwAxxwetVyibJ5VE8peQDHXg/0qlLZrLhol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U/KB7881dEShQq5waa0JauYUtlJO6hYjHjkvj09Ku/2HLIu5ZAGI+prZPKDadgH45p7O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Yp8zI5bmPDot30LNkelXf7IuRjO5u3HeumgaSNFRs9MHPU1dikMQ2hQcdP8A61S6kh+z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Ni8b5xxxjFYLaT5Q8+EyA56Nzk16o7CZSxGAf7xqVYrVF5AJI4HUVKm7bC5DyyHTr6V/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etq30PXI2VxfbCOeBk134ezEeGwOfpUvk2rMGDbR696rmYnBGBEl2q7J5yxHB4607Eqg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ZyL8khPqDwT/APXqL7FE4wpIx0JFHtGhciONvLuSCNBGrAjk8ZzT9O1VLvd5weJlOCO1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vxj1A5FMitGclvs6v6sB3p+1FyFcXttIDhjtHcjrUq3ls6CPzQMdMcVci0UzMx2qPanS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QfXFUqguWxH8rKN0/uOM0gyThZd9IPDscTGdoZCCP4WJBqza2GnNOluxuEZuAF55/Gj2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9dIJLOGSUdfkGf0qvPoOvxEpcRSxHnG44/nXSf8ACO6tYRfaLTU7q2A6At/hWRLa6vqE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JCh2yTj6Uc4uU599A1oDzW3qvrnNVv7Ov4/+WrYBBOa6WxlvBOLQ3rBe4YZB+ma1ns9O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Wboaj2iuUqbOJMMh4LirO90+Vudo7d63pdJjYt9kkQgepqBLJlG2aSIfQjNV7WJTg0Ud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yP8AiX3GP++DX8q9yxi1m8jbOftMy+33zX9V/iVBZeB9elBDIun3DDHshr+U69ivBf3M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2Oc7zzXp4PZnFXi1LUs6eQniGxVFORMhYk54yOlf1d+Dl09/APhxpFDZ0y1yR2IjWv5Q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mdCq+fGCT3+YV/VT4Zhlm8B6HFbSKjLpttg5/wCma1WL6EQ3N25i0lE814NwzjkYrnLm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YEgY4AqG40rWpUKljKPZq5u68P60q+ZJGzAemc/pXEaiXN3tLGLCRjoe9czda15T4eMj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n6m2MuVx0Vlx0rFuLG9clZWLZB4I6GtEA+7v43/eBwhXkrng1lSarEPvOCGHXd39xWXN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ZFYnpzWXPpcmSqKysDuweuB2qoktmoNWhfKyOFA7dM/jUdzqOnJCAkmSp5NcTM8ttuDw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mrjW2Vmhki9cFT1qkQdlf39sWLB2YAcDIGTXNyzQFmfJVmHO48kVylzq6SjOw7xzyen4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kx153k8kGr6iaudnPflRt3gqxAABHHpWe+oRqS7555PzZ6deK4S6v3VlLc4/zmsW41CR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D1qoknpT+IbRT034yfQYqld+I4GCglQQeB0xXltxeSYKKxwwyMHofesaS6lYZl3sFz16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0DxH4itxpl5GoXcbaUE9OoP518fQIZrRFV+EPOfT1Feya9PNLpFy7bjiJgCfftXjCEm3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efzoJEfh/LZyc+g6f/rrovDLrb3sju2WKfwjOM1zjxLHJtRcngZz0962dEhlOoFIgQQB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KssrswLFTgZHDCuHvtOBkZ7nLbs4HT/IrtpoJ3B2MWw23B649KwNShlmwWJXy+OBgDHv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0dISJkIRTkc9Ae1c/dWcwZfLY5PBI6fSvSrmwnkGVX5c7vm5GP8AH0rn7vT7pPm2dccA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8MmRuBwQvc+tVnhMbFwN4XCAH3/AErqJdNuvlC25Y7iMgHPvVX+zboBlijIz8xJGelV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HzIzyfqPpUUmyMloELltvbj8a1Gs7kIcq7bhwRk7TUaW9xhlIKptOQPvZouBseGV3xz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71fvfMRGyct/ePPA6/lVDQisMUkbjAb7hXkirrXAhV4pByykH+Ic0miomBOFUBGYOrDJ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7GAZwoIyFAyPxrSeTchYbQh+QMvYemPeqN0EaIGLAc/Kcfe9qaDmHwagsQIA2nBAJ/n+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BiGPGfQ+1UbpR5SjeenzAdyPX60wNI4AiAGMYX6UxXZYNyIoXB68EEcc1rWOs2YYSXKg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+6eXGyzDjOc56GqyrExGG2DpkjoamUUxqVj3Kz8fWiQCBFUkLjnjNc5d3drql008qqFGC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MY4zkLwDUHmTWqNmQuQfc/hURpJD5j0TU7qD7Mv2d0QHK49q415pFkDRSHodq9vzqlG7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A7ClXcigKRhjkk/eHsK0SQrsuDUtUQiNXKsRyev61ZTXLwbME4B5BPU+tYTzyMxKkBQc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5qnJGcc9KORMLs7e98WPMgjZsEKMrnpj19MVWj15PIkikYYdflPXJ+nrXHlA77nyF24y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y4JBOG9f8KPZoVzVnmjmm8s4UEZKrxk1QIIZV28kHGeQMUxZCA4JUN1Ax1x70rOZDvHB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HOW+b1I7U7JJzyMdPSkBwpIyBnv1/KjeWUKTx3x1oAQgEt1x1GKF3LjYMk84o52lOd3U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eDigDX0d1k1CPcTuB5zXX31x5LsWBGTkkjiuK0gBtQADYU8huhrrJ5JHQxvJvTnJPUfS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kNIrBVxwCOtWLfUY0khTbnPyknhh/wDWrHY7SAWyrDb6Y96lRlWYKhDMgwfQj/GpKNjP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OOcZp+PmwSWYgbcjoKpxtJG5bdjPIzz+FPkumZd0fLjIBI6+31FQ4lcxrGZYnjXqDwCB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HwnGRn3/AK1y9vIscuDyrAcE45regdI2KEl2bnBOR9KzlFm0GTxS/LtLbUB43Dv7Vr2k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bix7D+lZQZmwYyCRwu4Yz7VZWaWPlsA9CQOtZ2ZpdF67aRypkfIzwnYj29KpW1uyXDMi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YqVbiEzKEUk/3iM/lVkOVGZNyjdgFT39aQGgT5VoI5QQc9x0H9KsWrShCk2CCPlPf8+1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cZ3dRVyw8oxo6sWI52Y5Jz/KlIC9IjGAFQAVHXoBUF4FkCNGBkDnHGfpVyV3yoYZJ64H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KuM5BK9iR3+lQBkTYTGOCoyEz6+1Z7qhk/ekdBjZwFP/ANerl/BGqIWJO/ABY8+1ZBut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w6/hVRAuxqxLsSokBGc9fYGo2DyK8cuFUHqTgZqGGSG4+ZyzsBjaODj3PtVkMAzGM4HQ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GIVdJGG4cKV549KZC7QxrJk7Quc4+8D2z7VK1uWXe7hvMJ6Hp+FRtLLFbj95gE7ckZ5q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+Nw9PxHrV+0MxmDttZfU9ziqSokgDB8uB2wCT/8AXoieQMu5QgHTJ6+o/wAKBxO8sYSk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cY7j0rcjDyK7IQ3Ixxjr/Wuf0u63oI3UKR90D/P61t/bLdR5ZQ7scsD37VnIs6e1lY2v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nj61biuVPlyygcEZ7Z/+tXJS3UkEO1VDFgNxznj1+lbdk6XSBAD02hfUD09cVFgJr66j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eXt6jnk1BbX87Nsg35ZsHB5GPemT2tyCSUHADKfQCm2EMsNuZJgsbO+ffnikBti4JiIu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5ritS8B+Htan3x5tZ92PMhO3IHcgcZ7V0e1ChHHBx15Huaow3Mcc7LjaB0Y+vp+NWpkt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J+zabrkzQL039R7dab/wjHjn/oNPXey3VvvzIGVsc4Jwaj+1Wnq35mpuKzP/0fiGOCa5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z0YnrUjafJagrJjzXyrNnOM9vSlW1ZSWjYuFwdw420khMpJWYrkk7m6H2z71wM7ELDbw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MZHHfH9acE3fvAqYHGDwT/WrVpCysXabaNnHHU02YRJuBRi7HDZ7e9ICNdNuHIcMVLf6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SPayiVYpSUKDJbOMH0x3q5bafNe3KpBKxXH3ewPtmty60hLYwi6kDk5BIPzA+/rSuJnI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tDfM4XPHpitgxW89g07SgzAHYD1UN79MAVqW9vZgS+bIAAcElQc+lKbW3VSjxgh/mDKM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0TY5qPBDKr72UYGOGJHtUyFd4Q9f4gvOMVuJpPliJ96/NzjGD7c+1SMhV5HjiXAwMnoT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nPPEyOBGSARnPH0yOtWI5bdD5Kxbdg+91Bz6etbFxaj7MgiC/O21u3Tng+gqKOxuHLqM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TtQncDNJRHEqqVDDbx3/AArRNz5Nq0SLuZ+RkchamNtcI7LuRQvQ9se1FxfjaiqqsIzg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SKhuEMKtIu8L27Z/lTIrKO+laSY+UvGSTgkenPStEPb3NsGgVA+7cR0GenSq8Gn293MF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gjg+lDY+VE11pVihWSBQQv3fmDEj/E1LNa+HpreCKUtbtEcuu3hs1BJpOmWN2H0+WSfa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3q7Nb24kJliY4b5s8jnp+FIOVFC608+cs9h8iMu1SoyDjoauadp5uwySOY5cDnoCakee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H90Z4/L0q6z5CzKCqsTk/XoPagOVGdeWr2wUlDKqYTDHnJ749akgsJZYZmb5VZM7Wbjj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6Ylm3E4O7Geo6f8A162bHSFW2/tK9uEEYGQrOATj270Byo5CwsbiSETlVhVM5DNww/Dv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RoVSMqeB16+tarnS5XYxyEkrkFugxWZLd+RpzCR/M3SExkdB+NAcqKFta+JUtk8pk8l2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lvINXKrDcTpPuOVA4wfYV0NzFql5piTwymNSASo4Xj0NVLK7MBi+1IPNBwX6nHp+PrQH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byr9vKcrkYHH0+taWmrDA7JIVJdsAj+H0NaN9cvfyuSqKEx8qnJx3rNj3qxliRSB04x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1HTdQt4o5roBkB3BhxkduKrC4d4lQWyhCc7m5bH1q79s1S5mQr+9hC7MSZ2g+1VP7PvUV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wFAGduukbdAp8gkhs9RTpblIrTN0r9cbQo5U981uW0iGRNMUIcjG4n171o6dZ6K2rCy8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LIOV+XoOKB3PLbrSdLuJvP0/daz/AHg4JU5oj1XxPYBcytcRqpOeeR716H4ji8PWd5nQ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Mbqxo4rebZNM3mKMghD0B7e9JxQJszLLxHBeLsuokSU4JIPIA/nW+J4n/wCPYByFyCOu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uze3Hl26wKxJVkHzY+tYNtp2qCQppzF9q9JOhplROrMl0u0Mmdxyq8Yx/Osu6jdWYvgZ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EbxBfafcJBqKMjg4yVOF+h963VuLa6ztIkPXAPGT60mxkazSwICrZLZztOML7VmTW9lc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fzro1snkZioH7tc7iMAexNZclu6q0ojVNpycHOc+n/1qE7kyJYY447LKSFlXIKnknPp3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HeqqPHHJny2Hytg9DiulhkmiUFcMA24j1+tTtFFcBwYx5bnqMcn1xTJLV58S9du7qGOT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DBF8wUe/NZmr6/4O1ZWdrW8juTnblP3YPtVmHSVuIzHBL5JzlzxuOOn1ro7GSPS4GFzp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Fwf7xGKAPKblIWuYxZF2RUznG3nvkV12k2UE8ZjmQCdkJj7DPbj1qOVYGLhY1EjYYpj7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Wdy0hkIeMk4B2n8KAOL+KFnJD4O1eKQAOIsZBwM57CviGzjUY4Yb1wCeQCvWvuv4nwS/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JBCWw3+NfDsEiRRKoIO7qQOnt9K68NszlluO2NKwKfNuHTHUjuKt+DSz+MtKVThxcxo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nMzMuw5+ViOOARVjwpJOni3SJYQxaO6Tkjk5PP1GO9by2JPUfidb37eLLxLVgQpXCjoQ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c6nzOG65J546V7r4v0yFfEt08+3ohX1wwrCSTToDtHJJ78kketZqTNPZo88g8G3Uj+ZN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qdK0G0tHy4UtH1Yr/nNbzTzygMwCRE8H+o9Kgg+0XNwViIZhxnPJ/pxQ5uxPKjUtpGlZ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+bHtXa2broaDcBc30nzooGNnu3sP1rIgCaUgWLDXzc56rGPU1ag2xZkllLTStvZupP8A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5ob67uHuJnJnnyzN1yPT6CsSXw5b3EpSRdwB6nrzXYCZMHavCsdpHAz/AEFdFpGmPdzJ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6H0FZTqKJpThKZ5ZqPw+hjtTOqFFkHDE9favPNT8BgAtGMlv196+qPFscUttBE/RRxjj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T5O0blPTHtUxxMmjSWHsfLF/wCDLy3CZyQDnPQ+/tTdPuvEmiPi2uyqjojDII/2vSvp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cZ9SOAO315rl7nwglxlTHkMpyR7+9aqtfdExo22OR0f4vywskGtW+3Hy7oySG+vtXq2m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6pBIis5yMHBz75ry6bwDM4wkQGOjkenrWDN4Su9FZ71CyqPmZgduDWcowewc8tmeheIYF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DIikPL3HH+NfZvwn8PxwWVu2zgDG09z7V8ifDLSnv7pbu5LOX2jcfvEZ71+l/wAOfDtr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AFR6n2r5niHGKnT5Ez6Th7C89TnaOteO1t9K8+8cRpByV6YXGfx4r8yvH73vxG8aX/iu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af3IY+AP+BdTX3V8fvFNv4Z8GyLbPtub9vssIx1z94/gK+BpNVvzDBZLsEe45I4wf61y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bnfxHib2oo6P4aQx2mqSwB/+PeVcgcZHQ/lX6J6Lq1rYeGfNmkCuB+7UnrX5r+Eb8af4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4z1JHX8a+wn1G4u9Kt47eM/vVXBHUAiuzMcL7afvnn4DEOnT90+V/wBpf7Vrup2mpk/6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Pwr5qFpeFdqDeFPBP+e9faXxL8OHVtMmgwwuYjvCN1JFfKpgmizazja6ZJU8civewU4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vOo5M5I2cqyfMuZP4QT0qfBQEuoXHACjjPvXSvAuDIqEFgFyOeaqLaN5hhVshzgjGSK7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2me8/DhPL8PliNpk4yK9T0ks1wuD93GM965LwvaxW2gxoD8wXoOM8V0embRNHtBUnqK+T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GrJI+ivCzgbT0yB3r2vS5Gbkc14F4bmHyQqPugHNe86MS8EZHPrXymKVpn11DWJ2cBD8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qOOe9Z9uSCNo5xWgBuU7jg1zGxg36ssz/Tj8K8y8RL+7Y9zya9XvLYup+bkfyryzxKrb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q1OSqeFeIiOd3J7/AErye7QCRs8g8CvXPES/exzx/KvKLl3LnKjPavpaDujx65y90kcT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0oW2YYxtGfwrqrx2AaTIZq4vXZ9tscEgtnJ9a7KKuzzK8bRbPDPEUwkureLAUSNg9zx6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xCps3cdyO1Jq7K2s2ufuqThR3NJqwEUm6QsWbjHYelfSUlaNjw5/FcbbDzoWKrkgfKCc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ccVm0rgnPUZ71y+kGKZzuIUpzg8g118SNJZmPHO7K44B+tXU0IexbcSsPKVVw4zk84H0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eXjcqCORznn61xRkPm75sIwGAuc9O9eheDrZDZvO6YUndkHmsRR3NDxPdCFBEiA7R82z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OJpcMrSljkDOAB7V33ifUh5rxsFKH3xkV5950U7uQSyJnb/n0oWhTILeNHIaNQq9Cp5P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8LybnT5S2PQr9K5ezUrEzHKqxJBPJ/Cu08L722uegYnPc+9O4kjrdb2CCGK3YN5Y/j9a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z4AVjkA9x7V3mrl5mkxIqDnj19q88bAduQGb19fepiU2aXhrS5dV1m1tlyC7jAX0z+lf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CyjUKqQquR6gd6+JvhRpxk8TwysQfKG7HU19e65q4sbGWLI3SD5V/rWNWV2OKOH8U6gJ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DqDVfw1aSXN2CvIAyWPQVzWo3MlxIGQZ2gHceM57V6N4YjSC0E7DG9dwXPp61k1oUdDc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fhn6VBoYN1eg4CguOO+O+KoajdSmAqwXJOcd8V1Xge3iZ2umAGwEg9c1jItRPYrFVjtY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ULXcadHOsS4QBmfoOcr64rl9FkhMQLxb+y7fvfWu9sA8MscsmdrZVR3ArE2jEmeVslTE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efayzfakaNzsYFGHbnkE16TqsFy1u5wCAPlI714v4vvZ7CNEjIQ8Fmzz+IpR3sVJnDm4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AD0BXpXv3hC4t5LUbvubizDOelfMVrNG999oc7iXy3vmvpfwVawMIPNTeCpcL0GT2rVx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Lu5ZZlj8zawBwuACvpVC8ilu45ridgq+Wdq45BFbOk3NksrRojxEZ3qBkZ9iahkaO4Eg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ZHpWPMa7I8k8T24uNMt7sLl4zsx1PSuQ8NNc2uoShvlcoME8E59feuy8V2k7RH7IwjMD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a4yGC6trlTcrly8b7gcghhmqJPTdOkLyROT80YGU7lu4r0yxFrta4kIErAfKa8ygEZEc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zhv8K9JsGVrWMNjDAfOeSAKzk7MuJzmvLvVSU2IrscjoT7e1bG5X0WKQ8qFGcisvU5dy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jc8d8Yqa2d3jjtGJKKFBUewpblp6DtNuPKLW4Y7JD8pI5H1q3fw3EB2Rsqblzuxkk1Tj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Sd+c1sXHlXSrJnLou1BnrS5hXPJvFtpJNpM4d/NdU3ccHmvGdPEmj3qyRShkHDKOTjrX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I08alGBVgDyK8FvS1vdx/wCiCNGLBWPcMMc+9arYfIr3PrP4VzpLYzP2ZMr78VZ1uJLs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Un17A1wPwt1N7a5tbNeVlQ7ifUV1niYahaa1NM2ZIpApVQOAP8aznuWkeVyxm3vZFOd3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7yIoeWY469QKlviXvZZtpQtjHqK2LLTpIoxO6/7S+g//AF0kyyzFp5n08JE5ab7xHpjs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jHEuwwMC2R1Fd1oE1s+o+TccBgQp75PrVXW7VTqPy/KWPlv/AHSO1USmcH4ot1v7BZbd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181a/pUult9tOADJnafQ19ZSaTN5VzBGzM0RAxjgjrXivj7SGn0mSSIHegJIx6c8VcH0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9bac2sD8NPiDnoUYGuzu7ZbfVJLSZAAysinPucV85/ArXH3xO75ltJEYKePlzg/iORX1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YBaQkHsFHPFTKNmTexdtZUs/Cl3BnaVhYY9+1fCfjXVJGi1SEnHnQToOeRlCBxX2vq8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vGxz6nHFfnh461MDUJI1J/eq69OTW+GWplW0jc/LCJFtleCWQxhCykdjzyK99+F8cepf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lpq2jalGV6gIzo5H4MK8OvZDm/iSIPIs7qA3YBjyPqK+jP2e7NdR8C/FG3hU7johcL6u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69bE/wANnDh5fvkzV0p1eGPIypUAjPXFdlZspBCAKB+X4V5/4ff/AEOJ1YOFQN+Y6V2s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Hb6V8zM+spnVRhZAmeHA6jsK07aWaN9qElc4HrWTArGMEnGR+da1lHI53bsCuWpsdsT6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3uor6r0RdqoykZIz+FfGPge4NpdRNng8GvrrwxdefEnOcAKa+WzCHvuR7OGd6eh7JpbZ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BbHtXB6WRGMdcV32mIGw4rghoctV6muqsic8gmr0CnO3HB6VScncMDoePwq/FIHKuwzg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K8XarKfevJfiKm7wdfnIyslsQfrIB/WvYNSjyrOp+UCvJfiEv/FE6ngc/uW/KQVWF0xU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FUKD26UskaMQUYnHAx6+9MG6W2VUbLE8GkNpcJGWXKsOT7/Sv0vlPimSFJTw556c09rW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QR6VKjyGI70y6EEMeDT47y7UcMrIOMdwaYDkguJQrCJs4z8xwBU6QzyASHClT0B60iXF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qVbiVUxBEXZTzRYA8y8+6h6dM9BVoXM5ADOcd8VXVrt3/e25TvkHrVwWrSyIxj8tfbJ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yPMwMcDParsF9cKFG4n9adHpYmVgy7eoBHGasLoihuJDgdOSBS5WSSwzzso3ycA9CK2Y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4PWs1dLycvLwOm09f0p6aAkvzvd7SezcYo5GHNY3GksVCl2QjqOcmp11DTAwXdlj0xzX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k6luxFadrYx28Y+V5GQY3gH/AAo9m+pd0aEeq6c0hUE8HBFbcWpaaNqJGXHXg5zXmH2S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wc8g9PrW7bjVE2s68dynQD+VKVJicj0UC31VGRUWJh6tyPap4NJs4YfLJOW6kHvXJRlg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56j6VsPLqXkNbwyq4ODncFcVn7NoRduNLNjsNpLnfTYtNvQwlebHOcMc/pUdtZ3d4iiW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jArdvJfsUIjWWOeTHJAotIErmdeG+exKBy0gb5Ng4xUKT+RCs15pTTyIQfOBK7fx6Vra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OMpjkMSpz7V0MHjLwrbQG1vQQrfwISwP4VSFYxl8cQyWgtTATtPRiG/DpmmzyJdoDNHH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rZns/DF9Et1b2TbGOSRHhsVxOv2ul27JJaCVAxwQ/IH68Uxksq29vfI0rqEKdQacbbTJ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Ca5i8sVmkjRCwTb/FyD9K67SzZ2Fm1vFH57hchnOefT6VEkXEzbi7aNfKQbEHB+XJrFle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pGB+VdKJbbUdwl2wyLyAw4z9ayJLCwVmknlYyD+FDkVnG5o0ZviBVPgXxCqnP/EsuSP+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ZfgZ4C+N3hmbUZi63tpczJcxlweSxPTtnNfsD4naEeBPES24LN/ZtzjPU/u2xX8/37JH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7Nqc5j0jWJ2tbpS2EVyx2se3FezhE/Zux5uLXvI/UW1/Yv8Ag/pNsLmXSGvLyP5lYyEA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TpI1KOyhsLVQY7OJYQqtlgqDAGPoK157UXLR6pb3ZNvOAyur5BRhkEVirC+laidQt5sq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13OdPUvvc3scnlgyxFeeCetKPEfim3P7qZyozhWGRimy65eCdhdQFg5+R1HGKbe3C437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msDYr3PiHxDcP+/jikIGfu4OKwp9VmlJ86BQ/qoqzLeyuPmjAOSM5Pes+6nYMsca8nr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k1ZwGLBjg8gdvasW91CS4OUXbkYO7rWtJFMJDKFUA+o64rNnJ3L5aDaSOT/EfWmZnM3U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56/e9a5u40GCY5XGN2csenr9K7i4ilI4jXbu7DGfesC4EqllOCpyABzyO9VzMDh77wos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B5PpXL3Hhkl8JLuP3sE4r1R5oItpnJIOQSDwB/8AXrPfUbCHKrGuegzjgf57VSkNK55N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OM9MdMfzqm/h25RWL4JPovTHWvT21K3aUM0uDkZBHT6etUL2904ggy5znPbI9/SqUmPl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gNz2AH5VkS6CryFHw5z3PH0r0S8ubSONXyFCjGM/5zWD9tt2R3QhiDwCMH8PWruyWkcD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SKoEaQSMPqB29a+bbhBHFFKoGWwCPfvX1h4je4m0XUGAEaLayNgHPG0818lrIbixQNgb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kZsjRRyGOfQDjFdP4NmtYdVcXB2jaevXFc0E2MYwoIA27s859a7vwLoEfiG+mt7q4+zJ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yfWqQG5qOq6HaxiaNw8hyRjr6VzTatY3NxFFLEzRlslumPXIr0ObwR4esnAWf7TM7YVB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2tP8G2hXbLGiAn5jjOAemK15mBwslh4dSPMNzweQjL83/wBYVnW+jaPeziJ7oRtJkkgc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tmYxoGPTIyQQf61yt94f021tzJENrdck8gj/AD0oTE1c5BtHtY2ZEuNxiOAduM//AFq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IgwOQwB4/Cty1n0S2c/b1l8vnDL159atX8nhS9s1/sm8eO4j5xJxk+lULlOW/sBJbd2i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I9+1Yd54Qj2RyvF97vnH+TW7b65Z6ZvjnZjNyePun6VyfifxdcNH5emnGQMYOcetNbk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FlgC75eFCnke5rmtVgNvYwPPmMOM8c5z71WuNZu71wlyD8p53DP5V13izdNpengAAbAB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hhVwgZEJOPY1myyLIxaJBuA78H6e5rSmXcskcg+7gZXNYhZXXB3EdVX1IPrQAjKpTKs3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qvsPyh1wSxLHv+PtUjSzO3JCqQeD14quszmPEKlncEsWGBxQBKse5CrPkjPyj0qsoQhi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9PagzJ8xHLAYyvBqEtL0wUI5U9QPr3oATYQOpUycemAKiDPHIVj4x19asNlzwuGYhTyM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em4Ln3oAbHIU3LtHrjHNSeYrKzL0UY3Hr+VV1dkC7iWbJ6c4FSbHjBxGC3Tn7uTQBCzN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6Z9cU4hsJKgUDd1Pf3NNCNuBlwoXhgP8KjlU5yCCuf4ehoE0OkK4dw+ADjA7+v0qFvmx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I0m777cKMdP85pjAKeMHI7dKA5RRIv3dgH93HPHvQAB8w7DoP5U0k7cgDp2pivtAZM57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1sZHc0mCvDcseeOwpCSfvDPOTkUhI5B5brmgAz5Zxzkc0IRgtnk+vINBKkIyrznnPrTi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0oA0NIdVu/NkztUEYHvXRzfvIGBz5fp3Fc7pBc3O2NgRwee9dPcSmGF0xuVv4vT6VMio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wq4BPahEJjIRh8uD6H86TC7xGCyjruYcfnT+GfMoGQCCwGOP8aOUo0InbzFk/ixjaen4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lD83+faqcbFY8HGTyq9+O/1NWg4EZyNsx5A65J/z0pNWAi+frGfODHg9MZrfsrnYy5XG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ucLbZUKnawxkEHaamFyRM6nq4zx6f1qWr6DTsdiGicIwP4g/p+NOdnWQMjEFQOMdM9q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3J+bg9SB9K6BtQiNw52cyKPmz1/+vWbg0X7Qv+cx37ZN5HYcYz/KrkCxz26/PhxyVz94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8IByMMBwRjt706wlkMi7DsR+Rjk/Ss3B7mkJp6HVwXfzqZExEuBge3+NdFZ/MxlGyPGc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WxDoAc/IxyB69sV1+lmNrZ2KjcOdx9PaspdjQsqcq7ofkByx7nPpmq8kayArJlQ33A3p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ggFs7V4wf8KmDRfu05wudnOeTUgYV3a+cBkYZOgPTPuawrqxIYPO2TjgKOD7V2bRrsZm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96xbxYJQGAIJYDnjj1xQmBxk4lhO4qRv4Vh2z2P0q6lwkatC5yB1OM8DvmrM9rsV9xJHJ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fMUNhT937g6//qrQDZMqzwM8Hy44Un07/nVWWQMI4vlzjgY7nt9aZE67IY3GPlyd3HPp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4wGAzjNLlQFrIcndyAQWA4xjoD7UNIkswYqeMAqTwtV1ZypX5gOrHuMfzzTDNEkZJk27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FHKgOit5XhjQRszuxyCfStu35K3Ej5cg5HbPpWBauJIw7OQwYFV7r7VuwzRsvlsArnBX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RSZreZK53sFb5QrKOp9MfSug0m8iaSMBNgTHtgd+a5eM+QWkPQEYLevpWopEAW4RgXbG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Hc39wchfu8ZA6ls9fxrPupGCeUwDK2BkD5yazrm4XyPNcjds5wc8/XtWU2qyiNBGThR1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Okgt49u5VZ36Z/xrNljS4DMwC+WfXkkVt2chltsjkqMhh1IPX86wHjO9xKoYM/ysD/hQ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hCNpAIzzxVffqfqv5VsB5hlY2QKOBu6/r2pfMuf78f5CgD//0vjd/iD4Lt2Eg0+WTfn5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KpL4x0fxZObS10uWEE5GzAVVHTc3qa6SbSdDd122dq+xgAIYlXr/AHivXFWYbXyTmOFI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5I6157OxFaOztbdDGsBOMEljwD3x7+9Wr5LZ0f7QuflBXjI9vx+tI8MssjmVmMfUYPFS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cADu5GDSugIIvtCW2bNoyOp4yQR/hRHPI8BSZ0BLZIPU49DUtrMbaR5IlDMDuYEcBRwP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RPcAOOo28YHr+HpUMCilnGZlaKMqozvcnPzH6/0q1LFPAQnmxspBzznGaglguAm+2Plx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TBDlWJG+VMEEYwfY0AO+0xLHtG5ywGB2poWVF3ABjjb8vK0ltuSXyimdzDceMYPoaub2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ABxuPb8aAsilulu4yDhQqbRgdxT0Mru0EOTKwBLHleOB+NXmb7u31IIB4Hp/+qo4otRy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On+FAWRQbSdRE/7yRFc8NuOT9a3tOFlGWh1CHzXB+8n8Q7nH+c1QWCaWbzGZjIowSeG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+tw8nylSMnnkfyIoAinvNOguXe0tNq9F3HLDn9RV+4ktp/IEYxtGW56E+nsKetvZEZl2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tUDz239qCDekUSgKxyMYPqaAKtxJb29wR52/OCuBkcVYAuLoo4xhh1PAArub/wAO6XLp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+VQ4DAevXvXG7LexJtTliBuV1O4N7UAQmKzD+TO2XBA3A8DHfBon1EsktoADBGQEbHU1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D5UYODuH3h/nvUkaWYiJtoyzh9zDqAKAOdSe7mZo4oztIxt6DnuDWhBpVzPbL5jhiDhQ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aDsirHHGFJOduB0P9asrqlvaSFNpwBw2DjcfagCm+n6LBFtn84XeAEH8GfpWdIksFysK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GfanXOrSTPlysjDkHuB9Klt5xfxnd8pjUgHGCB9KANi916+NutrsIhQdFHyn6CuddjCq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HIz+Rq2sccxCm4Zl+6d38u2aiv8AVLCzmihEKEIAHk27jjpigCa1hNxGBh7aYjoOdx+v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nZgc7Wxzx9KvanrVs6RxadEVKpxJ0OD6CqMTSRxxpEFn80YYydm9aALkF28ca29pcueR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ZNte3a+UrCWQncRkkA+1UQFslaVlVnHLMhyoHoRU0OqpGTMZFTauRs9f8aAINUg+yXEU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BX6VNe2VzqzfZpFCAYK5wMjvnvmqUGuC/upIwNrEjLOOSRVs3cVwywOMzdA6HGMevpQK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tpapYxh9qgPk85HWom0KLyxbW7RrN04PH0rHu/OtWQWt0DIvMijIxn1p1pdI7pJLvjuA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C51EOkRLAqXEivICF25ziqs1otqxEW1kPJ3EAg+1Q3gaOCS9s5N8kinODnBrldKu7lUC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mByR9RRYZ1pisLyLN2qSIBjDEDJ96wtV8F6YsYuNDvhHct/yxLBlz7EVjTS6tJILe2tl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71ZttNnuLyJbjbBFCeVTIxRZAVLm38Y+HWjTWbR3gmUlZRyrAetaGmX1hqgKsdrNwQTj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tJLS1LXMO4KGdslVPpXEWngm6v0aSO5NlKrH5ieDmoa1HFo7NrJIYiluA7MNuOgH0Pes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wjz/ABZxgHrXPmfxNoN29rMpvY0AKsoJyPoBW5p/irS78iC4G1xwyMcEe3PeizKuioYm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w7ke1WxdTQxsjy71bkknOPpXQi2sLpMwPlc5x1x/hVK40tFhIXcx3ZBobtuFzKhuoIg9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j71XuJGMgmniAJ4IHB9/rUzW2EdYt6YOSCuR7/8A66hecW0qAytIXXc27ov09qSkOxyP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l4snFq2SecYr8/xJFJEozsIHB7sK/RvXNO/4SDQNQ0mNliku4XjRmGVyehPtXyFpvwX8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V1Z7ScZae3HmBMflXZQmktTkqRaZ5S5M0a4bCqMuRzn0+lX/AA3HJH4nsS/BEqEbT246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h3TfCeu/2RYzuyxx7pGl5JJ6ACsvwrDnVLa7dSRC6uCOSeeOK6ZNWuZJ6npnxJ1+a48R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I1VcYJwMVY8N+Fp4YU1PVHPmbfuddv19T7V6ZY+FbPVdbXxBqSFXfCxKw6ADr+NdXe6W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7yLjgfpXNKokdNjyG/haQqyqyxkY2nvioNMhlj8zC8lhtOc7fxrf8RTpaTmwtQXlxmQk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YNtcNBH5MGCx4yecnvjtQtdTFyR0qpGm0qctn5885P1qbcJo/Kj53Nj5fbsK52K7nO1S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6J4X0SeeZdQu12xj5lB7g1nUqKCuyqUXOVkaulaDBKq3VzghVBII7eldjboip5MSgBn+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So1RgTBAu8E849KzfF3i7R/hxorarqx8y7kyLW2U/M7dvoPU9q8l1ZVpWiexGMaUbsxv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UJ44JZiwWMkBj7Vw0GqW1ypYEPwBkc4+vFfNmqeI9S8X+IP7c8QuGlkl/dxrny0XPCr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8KzFrq7QtvQAdeMV6awnJG7ep5s8TeWh3h1awiG27kCqB8uat/b9GZFKyN8w4weM1zup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8mPIBH+Tms3R7dmtRtA3jgk1PsyPbs7RZYApBkzxll6n8K8/8ZajalrfRYMytdMAyDoqj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+0TuoVVIJ9u1cJ4Vii8Q+I7i9kVmUTGOI44wpx+RqeXlXMxxlzy5T6U+EXhaK0iguXiA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3VoMFnaWqPIAuRgL1+bGcD8K8B8C+HZ44IYIlESgKcjk4r0P4j+LLXwJ4RuL4OGlEe2J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HpXwOaN4nEKnE/QMuUcLh3UkfIvx88VL4n8bGxgbNnpa+Siqfl3ty7Y/IV4ytnGATG2c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lupJ1nvrxy8sshZzxlsnNWUWGS3DrhH9F7qPUV9zhMKqNGNNdD4vF4v2tRzb3ObvQl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E6kMBkg+/sa+0fhzrsOq6VYakhQm2AEi9QwHt718i3lsuwRkK5f+7zkf41pfD/xlc+Fd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ziMt93Gen1rHH4eUoc0Ohpl2Kip8kj9C/ij4BtdV8KWPxM8PsGjugY76KNf+PdxwucdA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F1nZr60iKSDO8AZDe9fdPgbxvHZabNpFxPjSdUCw3Ck5j2N1b2IOea5b4qfDrSdJkTWP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jbNnzAsnfkdia4cLiVF2kehi8Iprmhufnr9lliThJExxuUdSaqx2FyjqVjdtzcNjmvaP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lHh6ZCgrg8muVt9W0xnW4lkLhPuxrxuNe1o4XPAlUcZcrPU9MAtdMtYmwpCDdnn8/eui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46965i2mNzAkqIUQqCQTkjNeieHoi9soUZYfhxXzOJdrs+lwS5rM9B0BSkyktyeMD1r6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x2r580VRFcJkEDcK980c/IME9ua+XxfxXPrMN8J3VudzZ6AAVfJxgjmssKNq4bnHNaMD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XNE1bILtSIyzDGa8m8TRt823oa9ovIgbdWdSA3p/WvJfE0Y2sVHqM114V+8clVXPn3xK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8dvl2yEnI9QDXtniVdsDk8kCvE75kMoC/wD1zX0mH+E8iumc5dkq2Typ/MVwmtF9nA4y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8wV2YBl5rz3XJnkjd9wBU444H416eGWp5WJeh4xc7H1Ro2Xd82VPoar6ihmmczkrjAAA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Ppmq394qrNGxEef5ivP7gSymWNXwD829h+gr6CnseFKWrMe2aNLlA7mPDYGOp/GvTS7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j94OK8mlS4t5WnlIfyjuI6DHtXr0TiSxtzFjaYwzc9CRRVFczJwYgy+XvcEAHuQa9K0Z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t94D37GvPIdovIk3ZYsOvPFejThbS1yMuAOAehJrILanD6+8UrM8gBxxyMDn0FcywKps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Zx7+ldJqGJd2SHduT/s1zrbXYQHaoU556ECgZCVKR4jkDFfmZDwPw9q7fw5E4t5XUYbg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sG7oME9fQV1ekbmsJI4XIZTgA9KLgQ6hciXIddu1scjkmufuoCwYk/MSAP8AGtC6lka7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mo7hmRDuUDcBg9cn61mB738D9MELTzkbivVhzXXeKtQVryQM+PmxgdcVnfD/ABpHhp2i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PX61jX8/nXHlZO9jnd/Sspal3RatiJo2Kn7jdG9DXp1tuFvHHGBgxqCPYV53ZW8SL5sg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AEbThIvIOMgnBWoGncsskVxc7cM7bAFRTXqGgRxaTYQrIoLEMWUeh9a4HSIXW4juFIXOA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t7U4Z0DSSOMtx8qisajVjRHp3hh4ruASRnqMgAV6BbsPKBbOc4z2Brh/C0JtLREI6r+G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C1YSrgMetY3No7F6O4mjjMLAMkinAPP4ivl/4mP5d5iVwoyQueBX0ushUKyDao4yecCv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8p3N+ppwXvEzZ5zpl8JNTMSkkDHzCvtzwALciBCT5nkjGTjHHOK/PjwrcST6lGhJVCV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8sdxcwmJncxRjntgVtPRGUNWetWttbTCa22thm5Zc8fjWLqcLWcT7ZW+U42jgkfWu3mu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yQXCDuPesS9WJ4nhX54yu4tjJ57VyX1N+x5NqdzG93wjLwQeAa50paS3LG5Zl3YC+2B1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ZQrwq/LgcE+9c/e2cASN23bzknb0GferuirI6XRfJQHLZDrtTjjH1rudKuo0tJYLpiHX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GnvDtBiykSRlsHru/wD112WiyR/ZpGuSJNqbAM5wSMmokrgkamp2Nxc2UU0ahEc5B6nj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lRSuxev+16V0t5ceZZW62Mu90YYAH3c9cisWS1CbhMMPjefQikuxVtBbCKRR9okG9cfd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Qr8q5IJ7iuQeWcb5oHIHAAz1FdJFd4gKyZVwoYE98CpaFZk+rWySWE/lj5sHOfu8d68C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aMxqwYYGRkV7hbaut9ZTWap82cBj6GvLdfgeK0uAcbojhfc5qkyzW+H10i3dvIfl2S49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YTYRm8slwWI64A6V83+Ab3c6o+AWk38dmQ/1r3bxdFcXl6GhUiJrdGaQeo60pblo83m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Y5WVVOeeK7p5YY1WEkFSoBX0HrXALag3UIuCFMbA59QK6yO582AyWsO9mO1i3p7UluNr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mAAMjb+T1X2+ldgWj1YvARtfh92ea4W4igm1R0tnKEAIuefw+tdpp9lK4c5ZJLePLsBj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awW3+0rNGB5i7eTk5x1rxrxXpMX2WeAr1DOrfT/EV7D4a1KKZAk2HkBwT359feszxFYW8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t78dqCD4W+Ft6dP8Y39gSPL81lx6Atn9CK+8dZVbqz066Ugu1uJGk9hxX57Xts3hX4rz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Z6Hv+fNffNrPHc+DNIvFbKoJoc9igwR/OqZMjE1yXPhfUQr7tsDMpHHzV+a/jicjV5ZD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c8V+i+uX1u/hbVPKAQRpzjj5R3r8vPGupK813OMBd+1W7gnJ/Wt8InzGNd2jY+GNZkW2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+Mcn5Sa+vf2Khb3mo+MNLuEzHqNkqlD/AHGyj5/77r5I1vcNaui/y5Y4I/rX1t+xgrt4j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F15xxuQf0yK9qvFODPNpu07nGaRDcaXNd6RebhNY3UttKpGCPLcgfmADXcWy7xuB9/wq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Wddt54zGL/yb2MDkN5sY3HP++DUemODb5IK4/vdSK+WrKzsfWUZ80VI6yGUPAqn5WxgY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9Sa5K2fjLcL2HpXSWhdR8jbx3FcdTZnfCSuj1zwvh5OuWTBGfSvqHwTeq48onBba35V8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ecgHIFfRHgdjHsnPrjmvncernq4d20R9Q6MPMX3r0WxURoAeARXnnhb9/GJPWvQ2YALj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VagznzFjyQu7BI9K1olto7gpEWZDjGaz48d8Vbi3B+uM0NoysWLn/UyLzgg15R8QGA8D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zlUZr1K+bbGduCDXkfxLlMXgPVfdrcD/AL+rVUf94jbuE9KMjxNlRI4xCmzd056ipTB5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J4IrOgnnkijWQfdAwR6GtOeGSVVDZ3KMgY7V+lqaZ8W11DdGrZ3EnPHoamCW42xkbNzb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AyQeR6VpR3Yk5kUkk4x3q7EcyNYJAJPMRxgdeetWra2Jm8ted/PWsMCymJDM4ZOcDpW7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YcfMAD1BpDb0Plz4zftCaj8PdQudD0qxUXEHHnzZcknoVQDAHpk18GeJv2kvjjBqkMsP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qKiIq5PQfLX0R+18LRPiCbbzFjMlnG5JOMnHWvizX7S31PQI72IiU2zbM5zXp0aMGk7H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V/8AtI/tC6bqcNsni66eGYBlJCbQPoVI/GrN7+1J+0VpupQ2r+L52jkwQBbQnAPfdtry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TE+bbnGfUelJqN2t5o1levt3QSiNm4zgHpXQ6MexPtJ9z15/2rf2i7LVlsh4oklDkHdJ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tuP9sT9oex1L7HceILZ1H8T2URXB6Z7ZrjzpWj6jYw36oPMKDftbGCPwqK50rS7lUka2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Vm6S7C9pPueuWP7cHx/sbzyZb3Q71TwPNs0jI/74rftf+Cgvx4jufsTaboU6ngko6D81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DmMd35QRgPugcEiornw3oLukqJgkA8HA/nQqUEw9pPufUdt/wUI+KwujbTeF9BnlHDB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tiy/4KQeOEne1m8DaYzKCcR38ozjry0fWvjpvCvh2a6a4gLhhgnaxP65qsvg+wW8820lk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tT9nAPaT7n3Vo3/BSm8ubzytS+GsE2ASTFqZDcdfvRiu/wBP/wCCmXgiU+Xd/Di/jkUf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ZVa/NVfBBttQa5gmADn9DXO6jpU2g6yu9i8UwI3hOgPfpSlRpvQaqTvufrfbf8FKvhbc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3UfMd8BP4Ybirtj/AMFIvhBOH8vwb4kLRj5ivkH9N9fkZDZyafq8ZjBaGZCXfbyQauWW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EfZ5OOx61j9XgW68+h+w+lf8FFvgDeeY+r6L4kt0QcqLOKcn8Vl/nWsn/BRP9lwbntvD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PiBx7fvq/Gqw0a506+kUQrJDLkHgdDVKy0DU11aZIwi282VyVHH40vqtMFVZ+0x/4Kbf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8UGMHBCWUZI/OXH61z91/wAFEPgNeRNcQaP4jYg8iSzQsP8AgPmY/WvyTtvAOtwAw28s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rW0/4e63HK0VxJCUkGD8vAP0zT+qUyvbS6H6w6f/AMFCPgDND9qu7bXYynBT7GAQPoHI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nwFUJdWEestGW+ffZ7sf+PCvynj+GGtRPJDcTQiKb5cqoHPbvU1v8LtesXNpcPCY5htCN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U9ifrM0frFb/ALfH7PdxGLx11kIeD/oRP8mq237d/wCzgIROJdTRe+bJs/jg8V+R8Pww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QRW0rECNlyQfTIqFPh14oskltFMUiOP4sAfhR9Vph9aqH6weIf24fgNeeFtVXTri/uHv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cu6lRlicADNfhtrXg3UYY18QRSBraeUy7o+qszE9fUV63p3gzxPDDeaRcNGI58mPdHn5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9nPc+CvEbMEcH7McD93IOn4Gt6MFDYznUlN3kfeP7PP7VOl+FvB9p4Q+M980EcUINlqm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nDAdD0NffGieIdD8TaTFqWg3ceoWV0oeGWFgysG5Br8G9FWDU4NR8EazGqOuWtJH7kd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b4xar8PPEEngHVZnW0mmxbKW4jcnBC+x9OlE6cXqQfsZZPPclrG4lCNHyvuKgubOMZM8+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JpWqJrukRanZsPPgYCX1B/wrv7SG1vbNLsEbsEsMdCOtcU4WZrFnHpcRQHfsaU44B4xU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V1Ocs2cj0rtRGp3H7N5iyD+7936VktpuLlwFZYzggFSazW5Zxt7cXFrEXEAXqeRkVzzS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OSNoxtFejz6Nc3Db5pVESk/fOAT24pk1ukY2o8eQOcd60uQzySfR9RmGROdnVQvYiqB0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nPzEY+tetlWyVkIJHIx0Ptis64sbiQEthMjIDelAjyuXQrWQBp7kyAchRkDP4VjXPh+x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PIDV6hJpkMTM8rrGevOKpSLaxxjZJ8qsQfY46VUQPJLrQ/l+VRuI4Y8Y+lc7Nol6+5Yh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s9w2nQrmSQberZAGfpWFc65pbKYYYyW4x2/GqQHjU3gfVZXEjSBowSQp6D2NaFj4Phdg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xrqdQ1R5IntYyVk+7keh6Vz7XclvEyzkqyDA9D/9etAK/iDR7G18MaqAoZltZsE9ht5r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V8ncTn2r7p8QXcU3hzVblLouBZzAqeuSh6V8O2MeLKEDIZRg56EVaIYx3bYERu+QR0ro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rhdkZLAEjP1xXPzgtuAA5IAA9q9U+E+iWOsPqEV2GBjhwD/FnP8AKqQja8LarbaLeSza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HAU9a74+MNNmHBI2glB0yOwrmf8AhCBuYLK2AcL7D0rGvvCEyk+XcMwHI9iOvNVdAddL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BuHABwM1yOp3UEoYTMS2RuA/THqaxpNI1BcC3KtIDkbeMkVz+qT6rbsyTWzFlydqjiqW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PO3p0zg1xF5IykyEIgUfePBNLN4ikV281GQAZK9OlY1xfPcRNG5Rw7ZTPbPqasGS32pw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JHp3rkdQuEeYxxnp26ZzRMywSDeQRyevArPkugCNybB1UsOMnp+dNbmZVuHeJ1LkZPGw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XvVv9Is2UlTGMEZ6Y9K4q4dEDSykSZPRTjHrk1nRak8UKW0iHyyxb6elWBrzAR5D5bjc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q3yL98YOQMn/ADxWz5wlO9edoCjjtVK72uuTGR6Z5JNAGW+NxZs5U5B9/p604ZYLgnaO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WTaAB077R6etRLIWztCHB288cehoALuHyzvhxtbBDDk596qxlSwkXlSDuGcbSP8AGpZm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A4//AFiqYCxPhl3cYJPb0FAEbthVf7u7gHuKcWXaoyWJHP0FBYhfLOHBB+YcYqNSEwAp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zJISpUYYc8d6ewQfKjEbhluePpUO5y2wr1J56HA/lUiBMYOWPbjH4mgBCeWSPPmbePTH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r45HTPoKj3DO2UZ2jgjuKRsEHn5G4XPagBhYsFQgDZwSDmmHjcuQQO46fjQVzHkYwDgj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5+nrQArH5hjPA6dhTRkA89fzNKRgcEjA6etNzu+bJXHtxQA4gf3jnr+NKSZDvH8IwfU/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OooIbPyDgc8+tACEnaVUdefU0ZAG4dR1HrT94Z1MYxgfNnpTcFmYDrx81OwGnohIvUUL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i585JdrR+WqA7D1/Gua0Fc6iN+WxxxXTXbOXbJOBxn1+lTJMqJn74zGI9xckZJPIB+lM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e4/pUijdGMvk7scjp7GkCFztZQOvfGaaKI8F5Aw+YD5eeDj2q4WdsAD5YwAx6kemaqIj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Pb/61XUDeVmMmOMHBJORn1+lJoCNpDko5y23cc8gVAEjZEEuVbBO4foPapyiqzBZCFYY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wYXiEu8KMbiMED29agCJYy7xrkqQecjnNOjkETSEfvDuzk9u2aZtbBVCXG0A9iR60Z+7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PxquULlyC4YBwmRg56c89avQXaecIofmVBgt3JNZBck+YMgA4z0yKa77UBTcpbIyozwa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Vc7N21DjGOuR3rrLR2kkjZGzGexrx+3umtXADsViXjPcV2+ia9ZI4WQsHfpuHb2rlq02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RbseRIoyWcgH2UGqTXG9yQFBGOo4NNjlORKvzxsMZJ4xT5FjdAxBJIOAPWsDQYszly5d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7VboRqobbh+FwMnNakcMUMawBSd6np13e9U7y2t5EV41JDdf9lvp2oA5e53SIFaXcAcE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yjLlT8uOPvZ/wHarMyRIBCcBxkgngEVD5X8MjK3BZB0A+prQCpcQSsmxMMmzILdRj3qn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Ac8n1JrTaJWtWEjFpFz34P8AQ1kvAIk3AORwrDoM/wBaALMewo0iZCDsOQc1BHDvfzTG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hU9tINu4jbjt3JNQsEWdihbPYDpg0AalrKX3uhDZICuB90d6vJeCCTJcPnKBj1H/AOv1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IUcupPzZ9varNzGJpYwWG0kscdx6VLQ0zuILkzxB85KHtwGHt71fikjeJkU/Mevse34V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7fu/l0qd3xAGiclv7o75rNoq6Ot3fI6EbtyEkKcjj2rPt3nMn2cooB+YE9wOxFVNMlOw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E9asTvKZY2kOzBO1wO+OOeuKVguegQz3NvBmFRub5SvYcViPbhZGKMwxywB5FZyat5C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Jx/WrFvqVvevJKGBXAzgc5PY/WlyhcszKUYBo9/ygg9eDUOf+mH6VNKilvlkCDsr8mo/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KM//0/kZY5jHu2rHgZGG/SrEM0GAzxkiXKn5j1HWrUGjXC7YmjJduMqTjP40qaUlvM0M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IP8AhXnSZ2IrxZQEGX5VBKKevFQrMGJk8zB9Avy8+uK0JtOELfabmTeTnPbp9OlVliUh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GTj/AD+NQAyGaIEuWG08NnqWz1+laZnNvG3lhpEj+cEcA+v19qydu+ASsV2ZJYAc5Hqa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ZQAq4H3fpn+tAE5uYptrOSkR+d16E1It3CXwhxuPy5HbsKr7tzqoUksvfAJH0piRSTSk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oKALEkwDFUiD7Dxg4U+v41PLMZdoVVjXjCsM8iqkMbMG2t5Sl8dMH6j0/rULymKUpLuZ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woAuOYzJ8w4c/KygrlhVi3nOnMWTdulHG45Kk9Pxp72stra/bMqsbD5VPOT/AErEtL5y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ex/GgC6ZLlJDM7Fmj6nuT6YPT3FM+0O7KkLEuW3FT1XPrS3S3Go3Ez7M7nBYqeMD09TU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LIX6tnn8aAIHnlydz7nY7WUjgehzUUdpPdOIhtEQG4tjv71ZRHCSMpUjHzDHde+f8Kct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j3BPrjtQBUitHin+zzsWSQ5BPH4j2q3Nvt4gfN3ZJHX+VS7mvFH2uJjtJUsTycelJiED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oAfDqF3CqISTEVwFJznPetKG7eMOIYj0IJ9T6ish33sYo0+XblVXnj3NR77jZtwW28gA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NWW4uYl4cK0nO3uD3+lIt2WtnMknzg8Jt5PoeaolhKP3kYQqBnJOfakUbCzEMQpOMjJ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Fd8aYeTuef51EVlTMkjggnGAe34VCEunVIYZMspLY9AfX3qePzGQpI6LsxjPDfX05oDz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ztfO4dwfY1T1N54rox3kQU4CgIMDNWcFbpVjYKwAOSTz7/SrzQ3kgDXEaO38Mh+YFR6H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FgCrldozgdqneVRBFGWySefTmpsPuZ0QdMdgMevNV7mMpB8yhWbjHU/XigGV5TLazPHF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/rTklDHDR5B7KOtQHa0KrIAWA2hm/wA5pgeTapRsn1HBGPU9KBbly3ty7faGZeWwEPBP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ntY2JU9hk8VitPctIVjlABHJxWnaX+qQq7faAqr7cH+maA5RrJfbXumjO8EbieOPcVf1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o7fYwAHzDGffNZ32y4WfzRPl5Oo7Y+nr9asb3uGWa6YPt4Axg/0oGkaNrLcRoFmPJGAq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e8n8mScJuPyKCCQao72K7kY5PCEdR+FS3GkzaZbR6hv+ZjuKMckH1GOaBnQz2MtjlRdq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8GoInvIpv9IbgjgkcEf/AF65qxeNZRLeyLJG53YGRmtm81iyuCqQRSR4+VDncKAL8uoN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uefwrOa484F5JGQDoMcjHYms0anAJdrRsWH3j02+/wDhUbaoZgsc6gLnqepFJbkxOqtt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MDYVu+P51xGoaPol673U4yZMhzHgGtlVDK6ww7kOCcdc+tYN2CSQCpcDB2nGD70yjIt9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deZCvAiYndj2z1/GtXSvH8mlyta65bMORgkDBqCJryJVRCQoOeBTbi1S4URXaCQuSQcc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Y9LtLrSdWY3Fi4kSQBtrdjWTqHhsS3G6LdtIOV6jivJ20vUtNvW/si62YXcATnJ67a6P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5PiCzdXPSSPPOOuRWMoNbGsZp7mjNEIJjvLHy+Ag6/8A6qdFPcbjIqDDjBB4ArsbPxJ4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DORtyAAcjsazb/RWbdcQt5hbnj+HHtQm0EoJnlPin4ceG/EUz37R7buQBXYMCPr+Fc7p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7+WXByh25IP4V6kCkLhJFIJPzdulW0uoyuyZcKTkc46VqqkrGXskmZWmW0morGpUDGCT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Flv4SsDpWmD7RqswHB5FuD/ER6nsK76zePbIkbBGccHoR6Yry3X/AIX6kbqbUYLgXLyt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c9aIPW7HOOh4gn2sK0905dpDmRmOSWbr+PtSteuFGxlLjOzHBGK6O/0jU7KZor21MZA4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ZlE9yqhl6YxyPQV1OcUjmVNt2N3wxp/nzJPJGZepPsfQ17TbKdqopAwAMDjBPb6V534X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Y2LyR/jXeapqdroUAMgMl3IPkUD7uemf615OJcpysj0qMI043ZavdZsfClhJqd8xkeKN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DHWvhjxL4i1bxprD69rsxcuxaGIHEcaj7oA6DAr6D8Rz3WqaVfXl2zMxiYDA9ugHtXyv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gYTJ4/L1Fd+BoKC5upx4uu5PQlt2cXEIO0jeSAP4eenvXtvhSQRLcyvGSxxuIPQCvDJH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hyPXNe2+EDmaaKQEKFBJzxXdV+E40zvUnW5S5lXny4tx3dx6Vm6IM6OWUnPmM3z8nb6V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EQ0bIcDPzHPNS20zadAojzgpuJyDjvk+tcq2KMbxNqFzb2P2GBSXuDtDL2z/APWr1v4Q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vC4YnHU+prxO0z4m8UKXw8VuPXALepr73+FOgJHFbttxu5HpxXl5tifZUX3PWybDOpWT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e38t15ZN2R9OMV8Z/tHeL1v/ABbb+GLdybfTkzLjgec3T/vmvtbxP4o03wd4Outcuj5U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/wA4FflLe382uand6xeM7TXk7zsx5IDHIB+gr53h/COpWeInsfR8RYtU6KoQe4pnj83Y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aYt7cSEkYyQdp9PwNWCJJF5RX5wVA59qoyhFRd0LM27HyjGPrX3KXQ+G1Ijql0zLuUK6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14kuLgW6XELbpVYEEdevWuhjjgmuBIh2KPl2MM8/5/GqevQLFaSSwk424zjP5VcVfRiT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PBqcH9j6i29+EdOodemV9xX3J4G17QNLtG8IeKGxompuwQkZEbt/Ep7c/lX4d6Hq2q+G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I+/aDz1zxX6P/Cz4h2HjTQv7IvJkMoG6NnOCHHVfxPSvmM1wroS9rDY+ryvExrR9nJ6n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heQzNCZNOuRmF9vEqNyCCMgnFfCfizQpvDmqwyKymzZ8ZYdAxzX7HeD9c0nxN4YHw98Z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Gc46Kp/hYdvWvjz4qfDAafNc6VqNsWCsxR2HBxypH1rHCY+65b6DxuX681tTyLRZ08q2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6GvWfDyIYWcYDk4H0rze3MBtoYNgieFfL6ckrXoHhjJtGRskqSK5MVO6bR2YCFmkei6f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QOle46K6T2kQXCsOueteJ6G0vmAFiQcV67or7AA3GOlfO4hXZ9FRdkd6q8Adv7wrUsM7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6xLWYSDYvSuvsodkYYJuXFc1rFtlS9kb7Md3zEA8DgCvJfEY3256g5J4r1vUSqx4PWvJ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+1dOH+I5qjPn7xa22ApyCe/c14ZfzOZiIx06HvXs/i7czPg8qO9eH3TMsjtnjBxX01D4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O4R35weASa4rW8CxWPux5I610dzclg0QA2k5/GuU8QzeVbrGADhcls4Feph4tM8jEyTP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OuLK1OJJX2+vyngkionRTaIGw29Bhl7155eTSNr7SzISFBIBPyt6V6bAgvdPFzNhHVQA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sfP895HC6lG7wmPG4njI/u+9el6Hc2t5pkECSDfGm3aDkjHr7V5/fRyWzNNcDzCDjYp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2OpRR48pZTyDwWJ7A0SiClqeo2UnnXyqqABSMHvkV319umtwQAuxeB2zXDWcDwajCUUL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s1WdvJIYfKOSR3rnbszY4C6kV7mReeuHI4OR2xUEY8tvlAK4+YnmmSuqszKwUv0z1FOh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46E57imA8QjDngMPmUCuktZ4beycBiJZBliRgVhqgdwqcY4wfUVdlPmJ5bqSexWpkBCj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cdT706OJ7iYW8YLb2AAPak3MBtAO8YHHf61s6PE0V0ZJBvwOQp4qQPWUvzHpltaRjAt0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Ld5Xcu+drnI74rm45Z5S6DhT6n9K6KzfKqyptaMjIPOfTFZmh3unK86RqDhkPPHT6118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2fjcOMmuQ0x1y24kO4yR0/Ou50yMShJPNY7WG44wMmswR1lhaZtoWUfOmN2OOleqabHu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g9fY1wtvJIzrawIDEhBbYMn867jTLvagPlN5WcLkdDXNU2NYHp+mhktIImXa7MWUH0He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xOYimMEYwRXK6bJGyDPzMVG1yc7Qe3tXXqXns4zK251ztx0NZxNI7ELyB4lDEMpByQMc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tpw33xlU9z6n6V9cSsTYSM2BIRjGcAYr4u+Nl2oQxry3O72zWtL4yZ7Hj/w5u2vdTIZS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L+D90JIp2C/cQLz/ADr8uvBmpS2mrQiFivnOQ2G42g1+nvwchJsmnLACVVOO4qq/wmVLc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rEYfL24JccgH3rPuLuOK1lOAUJ6r1NdOsKy2H2fOC6/MfUd65zULVVJgRB5XGA3f159a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8TNC92hBba2GOB2xWNcWkmxyvIeL5CP73bOa2dc8xNQOFLJ5YIUDoPTmsmKV7ltrs3H3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xS2+msbw8lgGOeQfUD0rs9HtUa389BgsMg+pArlriCIyqr7icZbHPBrfsLlIkjtDGAkX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b2LWx2Fhbz28RumOXkwCBj5Qa5nUJpVkkhfJdvlOD/CT61NPdTKrBVOG6EnOPYVM8KnE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/CfWob1GZMVvK3AOMDjIzirkqyP8knUrjJ/nVtYw7ttXHmDk7v51TnEqN5chyIzgEc/h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CNsZ3bWy3bjNYHiK3hYs0B3GZTkN2rWIUExoSCfTgis/V7WS2jF9KhAKBQeo59qS3Gtz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J4+Zg3sSeK+i/EOqSLZWm/lTFtXaPzJ9a+f9NHl37KwEe8quPxzXsOsW8s1hYX6S4SNG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yLOQh3zSmOXlWYnPfbXQR3CwqzxEgBSoXPG7tXOWjm5d1Awdv3s9aUi4kxHuz83P0FJb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fCcZZkO5wPXPJr3uW5SbQ5b+FBmWIY2jk4FeDsstszeWBgNnJ7+35V674Zv/ALVp9tY5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SrFLY5nQLuKz1SISOQ0pIbPTrwfw6V1eo3Jj1m4gYDEsQK8d/8A64ryTVpH0rxTAkp+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1DxRFIbjTbqNtouow3tlQO9Q2Tynw38fbP8AsrxRp2tKNqSSbCcfddV4/AjivqbwFq0m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fT5UxjpskGMn3xn8q8h/aR0qO68KSXwGXtF84f744zXQ/AfUEvPhTqVqzEmOyifH+62T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Xia+lj8NeIFP3BYSMvsxr8uPE+pmNSqjdKzbwx6Y7/kK/RXxHfyReEvEsT53Pp0ykk55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L4iusvIxjOVyNzcdvSu/C09TlxEro+fNXuYG1S5yHeRnOMd//wBdfZn7IljdaZcarqKI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AO/d1/CviyGaW+1NnTa7TvtVR14OPzr9F/hro194V8IxgJie62yuBx8pHANejWl0ODl1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xD4e18p5cskE1jIB/wBM2Ei5/BjiuF06QeVnb7E/1rv/AIoQ32u+FJtQuYdkmmzRyRjO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YaTL5sMbMDtZQTivnsYrTZ9Fl0709TpUdC4RQQPX1rr9PkjRFTOD1+tchApJGMACuis3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PcV5s+x61M9X8LTiJygOHk5A/Gvovw3vESZ6bhzXy/4eG4tzjByPWvqDwfNuhtg/Q4zX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HfvH1V4PIS1P4V3SyA9favPPCZzbOPQ8V3tvhuPXFeREKvxM1oD5nA4rSSLADDgfrVCAM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O7GeKGZWK16oEHv1ryb4kFG8HXMbcrLNAv1+bNeqXxKxbck5rwz43aiujeAEuHba1xqM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x+QNbYVN4mKRjiJKNGTPLtkMIitYXKNkNk8j2rqbW4tYEaSVWmcDBbtzXidh4w+0KoZ1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p4mdQCjxlc96+3dGpc+W5oWsdBqkUTSSTJ+5QnAJHP0rHEcyJuiuPLY8Lk8EU2TW7q6D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UgVlPbS6jFsuLTZj+JHwc/nXoUlK2pxTt0Ootrq+tYG3YkJU5IFdBpGpyTInmwlGOMV5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SzCNeOTuAzWpYa1d2UyxQSSPyOXBwBWqVxXstT87f28Lky/FeC3SRl2WcQ+U46ivmXwO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ID7jk5ORXsn7XmovqvxWuFkJaS2iiQ4+ma8O8HNJDDdOMoC2ScY4r1cM/dsefUWtyfTb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FfJUnocVU06UIl3psg2rIPMUg9xUd1Bd/wBprcRxsyl+MDsfata28M6xdXayQxGOInDF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FTTvEOvJE9rFdMqpnYpAIwK07Hxt4kmWS1muFymdv7sHpV+DwDcxy+cLsRqpztUZH61s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uJi5yecnG4n2qXJDszFg8ZaxJCyZid16fL1/CpbXX9avI2As4zIp+UNGcH8eldrBYafE2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QM8e9WmhALMhHH3QvpUcyGonKWt7rBiPm2cMchbg9FIPWtyC8kSFY54ADnGAeKt+SEIP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jafXr1FLmK5RpuiUVFJQR84BySPQVBJKbkCSVRtHCjGSPzqRbaPBVSQDnJ6Gk8lgiHPA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LSIvJUjzCBx1JP5CmYYMCU2qeCRVzYj/ACBCMn5vQ1Ix8uQqRuQe1F2OyKgjiQb9xKjg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hJGODmkffww6Drjv6GmEy8nBKnnJ5/Ki7FYlh85eDIR/ukiplnkjDDfI2W6Ekmqe+Q/N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5A4IOevrmmpNEtHQS67dMpiG07VHzYGasprjGMm4Yo5UAOqZb65rmQ4ClH2gdQe59qtx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BiqvcjlOpfxBatCrztPI6DJCRgk4qk/xA0aFPtVx5sJj4O6DcfxxWcHVyA5CdvlqYQCS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5AyRQHKXI/HvhW8iF2L8RqvzHFudwP4V5j8Qho2uvF4j8M3Ad7YqZWWMjJ9a6iLwx4f8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hgOn5VzKeFNV0C5la1QXmn3AZZY0OWUHocVcSTM1CWPWdJi1qz+W8tsBtp5yO/0rM1gj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ldQs2US+WcMHXuOKx7e/m8Nao1vcbltpXKMrAjaD0/Kp4Jzp2rOrYaxueSeQMGmB+gv7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w0rWpmFxcMLWcnozdiw96/RTS9bi0nVGtFIeCdscj7rdcfQivwG8Ma5/wr/x5Y6u6+Zp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kc59q/a+HVtN8QaNba3pLjy54EliKtnkgEZOetYVYDTsfQ1x4kNm620UbRoSCGC54NU7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SGBIIGCawvCPiSLxDpf2KWWOK9tVCusg5wOjDPXPerGpXy2biNoRcyAdABg/SuNo2TuM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8t1zyeAfpVdra1tVaU7AAMgDmuV1TWdWIJ+zOpJwCgOEH1rlBrOpxyMHtp3HPz4xVRIZ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nDHceoPGaq3ehahfEl5AgAwNzHFcfJ4huFh2iORCRnIXGDWDJ4q1eMyD7RIR0AHI/P1p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7rt42ZRjhu/Y1yd9aQwpm4vUUHgqMHr7etcrcNdXMDXbXsu7+6T6de9cvIk92N0T3Ei/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Etna3WjWGoIYkuQ4VdwX+9XNXHh5MhbdD0AYhuRVeKK+gAZfOLL0/8Arimf8JDeRXQg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6UxJmJd6Tf2Uhmv5wIjnYEGScdOfWkttU0oIXuLcOinDM55H0qS6unvW3POZJEbIXsK5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gkG1EYHcAdpxWkR8zK3jG+8MXXhfVvsjeVOkEnyA/KcivimxYvYbGkwAOD6c9K+lPFGj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FCWz5Oc18sRAi3jkDcEcrn9QK1tpckv+YY1ySM9yDwK9Z+Dt2yX14x4V0xntxXjjFGUx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u++HOp/YZrmRzlFTAHTBPekB9AXGqx29wcDeX645yPpVS81K0mUvgpk5KngfpXAXnia2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3xWZL4rikiELxg4ycntn+dNIDsrgRT8FjGT/ABpwMe/1rnJg0TyBpAUIwueTn/E1zsXi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UNkgjqT/AEFZ9zr8cjOuRgDPTrWi3AranYxXMrgquQcDAGW9hXFaho8sCFEhDoWwT259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JYBShyp9frWLcauGVd7jJPY8Af41YM8+u7G4RZQyMFX7qj296xjHFKpWQthSCA/rXWX2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WOMduP8AGseaNbnfyQVGQMjkimtzMzZ9OBQMsoAxuZexx1GKwJ4mZUSSRXUEnA5H/wBY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mG1hzjkjtz9aqtJFFG6ygO5I2gcVYGeLZY1aSF2UnsOn/wCr2rKInVCLvqCcAZ61vwtC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JH+ApkcKncrYYgkAH0+tAHOi4D/un4J6e1V5A20sBtPTJ/w9a35bS3ki8pkKszYLdx7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rPsZ5VUgDdkCgCk7bsAlgR1bufpQ/wC82uCXXHBPr9BTvst7H8wjA5IHQ4HtVcqw6Iys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lJ7DrjgCkJGcLkelMyvGM7fU9OaXcpUb85HAPrQBLE6fOkgYjj8T6UElnfcdvHy+o9qj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/Q5oZ+QCp45JHWgAL8hB0H86AWcgg8fpSZPzsRkYAx7UwMygKpwrdu4oAlZsI2WXd0xj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Z4607K/eVMhe/f8ACmBgRjrnt6UAO+TDKxyOx7f/AK6Qgj94ASvTBNIRGVAPXOM//Wpe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BCQBnkE9cU75nwq46Ug2gMRnpgn2pPlIwFC5PHPPFABgYOSQ1KokxvVl44/Omkn7hOS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SNvr0q4ga+gtsvwrNx3PeuivGHmE7g0bcKB97Nc3oqk32wHBwTsPetuENswzYIY8Y5pS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xgbSD1HsTUeQzsgDF1PUdB/jSuzCQh1zt+bOO3egEqhPABPyAds/XsajmKI8umXDbye2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EqCRhwMjHf0qBVkbLFOVOcg4/wD14p4kCv5ixlgRjJOKE7gOkwAflCZOC3Xj61E65y+w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604GXYELBSvTuPYGnGVnKhSCR1A4BP09vWpQEQQ7RtbII47YPpn1qFCd5BBG3pnue/5V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qeDu+v8AWo1V9zgkDb1qwI0yjMNwbIymeDnvSxuT8wUjpx6H2pjkSEb/APWcEMOQPakd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APb3oAl3+YhDS8ZwmOCTUJnkL+aUIUcdeSR3HpUCqrMDjODnj1px3soeQllOcEe1DVwO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EbO0kIOMN1A74r0nSfEWmahCo3/vBkFOleKhrgMHAVhjBB7Z9KB50biSIhSp55wCe1Yz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ilTIilzuwSD9e1RXsUPkeYueThwD39a8UtfFmo208bTbpYoh8wJ/ke9ep6X4h0rW4NkU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PrXNKm0bRncxrjljKq8DnB5xzikC5Klgs0n90+np+Famp2awqiIu7JyMdD7VSt3tpCwS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7nNIsrzsFjfeojZBkL6n6+wqhJ88CvL86qcNg4OG6E/StO9P7oFjvwNvAyPrWasTC2wv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AJWTBjigTcGBILD5h6c+gqjMrLGm0Mo3YyTlt/fitKLE7KyyDKHAPpnpx6n+dUJtzT/v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x7etAFuEsq+coBPIAbr7nj1qcyHO0IF2gFWbg5PHSqUDsreUjFYz82euf6irRGWLbhuc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xzgYDnDbvvdvofarJYY8wEYdsYxwCfaqCeXgx7iTnPvn/Pepo2eFwof7+B06Dt+NKwGz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KRk/XHt7Vo3s0NyiSQ85447Eelc9CsJczSS72Xg/L+H/AOutfT2jW535zErBjxjj+lRK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sGjEZiZRkE92+tZXga6knuJRIxJbnGc5Yetb+rrL4j1B7GwbMEI3MQRk5/pXP6Lpr6Nr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exHXNWloHU9knthJJuESScDLFu9Q/Yv+neP/AL6rGuZYRJg+YTjqpODUHmw/9Nv++jWX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+2bkxxkRMsaA7jnJwPWsjdPKvmLGN2WdnJIYnsM04MJQiCb945LHHHA9u5NWEOYHlllw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n1rzpHYiIQXsg2XUgHORjkKKBCpljDEy98L2FaNo9tOT5hIhYfMB2x0ANZYAR2a3c4V8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gXUW3sPPhMVsWA804GM7QeuT9avXekNbSBGwyFBhd2cH14qS0MsXmiMsuWDbVOMn0+lL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rHpnOPw7UDKNxYArHKzIso/hJ5B/xqeGyW3b52ALDB59f50t5DBdqw8vcx5aTuT3qeLy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pDgkk+vpigCvJaJPhSG6csB09M+2KkudLNsUDJvkwGEhbJH41fiflHfhGO4BTkf/AKz7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bmkXIIVjllFAEMkVxKV+0sSqcoAM8D8Kmea1e28q3tirZ5yuDnpzQtyIz5m7GBnI5x9R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LrnIx39c0AaNvaRPDlztcc8d8Vn3FqWb95I+X6jp0rVbUEdjFHHhYgfu52n3qquoR3D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YoApC3hEaxOx2g4Ld/8A6+Kt29vaidWkYApkDjr6Z7CkMsNsojKeZv8Aunuc9Mf1oDW/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+W2ckf8A16AHTR2wXEqlW3E/IOG989qoTpCkUcqh2BOORx9eOtdLcXdrb28KMiyeYoYg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jVmd4vkKjap4wfSgDkoLO9ZhtXagPLevvVmS3ZDlXzuOemT+NdHNd221fMfByTgdAf51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JuBHb/65oAzpLQxqk15mKMnBdf8ACo4mhcySruYLwrhSOD6jHWumiMVzYzSJ/wAs+iy8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YwAwUkYZFGBn196CXuZVvbIct93+IFjjP5Y5PpWmkcV3xGiMcbmkPGPwqAw26AttLqXB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XTQ3EjCNmVwNo25AOexoKLd/a2MsgVzlkUHcnHPpSJMiYRMxxn5Svr+dUnhvY4nDsTGM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kihiRWW4ZnkZdysf0FBFmB5mChTtyck9MfWk2uxLFgqxj5W65H0pY4L1FeNcSeYOVJ6f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Pb85XOc+nYCgsq3Fl5gFxwWPJx1x9PWqsccDylWBC4+XA5PrW0I5IiFBBJOeDzn0oNuq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F7+1AWMQwW8I2svyM3QjBH41HM0JhCwKWORgMMYB9fWrziW/vNxXe2BhB0A7DFLKLqM+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hck+1BmUopLCNN8nzTL8uOmQa0SrSMeBlQOByNvv71DLBazzQrJH8wHzsoOcj1pBcNp8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5GPbNA7sdFDFcMY0dlb0I9P5VUlWPzRHPK3ycAk5FWryaJ2eVGMcp+8B6eue9VTN5zhj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k0FI07e2t2G93DovDY4+U/WqfkweawjzhCcDsq+mfU1Cy3AQrChZD1b2/PiqJnjYeWAy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Bl+4hWOFsc7+M5yQffFVhakqcSqskODsccmkeZogsq4cpgFPXHrUNzcPcymaSPaX6gdl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1ud6PHg5UEgAfWmT7LmNZLQgF2zknO0n3FO/s24Wzklkx5EpOG6/kKoxWslqEnheRNmQ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65lmUhMhnHy8dD7iqm+eN1iwysR9/rn8ulPvYBcwCSIuuOT9aqKms3Sw6VZRv5shAeXs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U7u+8mcW0Lma4c/NgZIPpxWhDaatdOoud2Np+Upz9M10i2eleGGW1tIvtF0V3PM3Ls3f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SxNNZRqjo2Nh5OR71VjMpQ/D5DJ9qW8liB+YxrwCfSult7XW/DtnM8F0LtMhgkhywUdR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J9l15fsly/y5x8jCu2MM3mRSYCAYAIGQ4Pr7VhOJtF2KOj+KtB1iSS1ufKWZcKwyAyt/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S9vOjbMfLkZANfNHxu0a/wBB8RRaxobbTdHLKp24I+nGKk8O+LvElnBHJcSrMXUAnOG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roarQvZnvN7BLp4WNoy7AgNtH8Pr70qXTqm+3d15G0Z6/nxWDofxAs9QU2tww89BtIbq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aHYQmOeDkioba0ZoknqjUm0uTXbMXDwo5IAJC5YVwWs/CkyRNPay+U+fuuMjmuut9S1HT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B2jqK7G31x50MVwUPmKMy9T+NQ5GsVFHgEOlTeD45JriLzyikjYMjPrXnF9qmoX139ta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npnNfYc+n6bc22Jdr5GCGwePrXDX/gbSb+VxBGM9jjgen+TTgyaq5lY+btT1TUzo15b3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qAGyOxx1r5hRgMyEAlSQM8HHbJ6GvtT4g+D9XsPDl5Db27TgxkKUHzY9K+H7kXUKSRzQ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pHbGK9KhJWPMqwa0LRbZOhd9uBwxHevUvCd5bIXkaQ443HIBHufavImmTZGzkkMuGycn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btINykELwCK3kroxTsfYQuPDk8EbXF4FlwcNvGR9ax9c1Dw5aaa0dnMLieXCrt5wT6+1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1Z2UlyQAeSRgHpXvfg3wDHb7FZS8i465P86wnyxiXTjKT0O6+FHhUG53yJhnO5yQTk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zDoGnLdzIEXAXk/yHevLPh34RSxslvZ1KqQD6ZHvVz4heN9K8I6LceItZlCWlkpMMGfm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a+ZxsfrFTkSPrMA1haPOziPjx47bXDbeG4pEghUCSVZHCg46AknH4V4rYXHhqBD9puIn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Xxt4p8S6x458R3Ou6u5L3jlwoY7Y4x91AOgAFZkaL5LM/mb1OAhYkEetfQ4TAxoU1CJ8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kfc1xq/hdEY28sQJ6HcOf5Yqt/aXhyQgG6gDjqNwHP518TLvc482VUPABY4/+vTVtppg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xXX7M5Lo+y7iPw2fmjuo9/B3B15B6/jTprTwreqiSTgDGCdy4P618apprglZJCrgfws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4vryLT7SZjPKQBliCR3p8gaM+qpPAPw9u5mkiuWYqCS0bg8dxV2w0C08Ksmo+EJyxU7nR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+GbPw5o8cLgSzrgSZOeT/hXRy4gheUxgsBubHAx2rGtSjUg4S2LpVJUpKUT67+GnxEsf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watYhTCQcOcHgg+or17xr4kttZ+HL22tKX1aE8Td2K8cn6V+S/h74hro3ioXts/kFJMZ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LxzbeKfD7h2HnsvJznJxXxOJy2phq14/Cz7WhmMMTRXN8SPM3kmF2QdoAYEZPQV6Zo2D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6c15R5LQ3rbvmGcc816roTb4oFA25rnxHwm+EXvanpWi7FZBkD1r020mA2FTwvevONOt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67aw+conJwa8Stuz3KWx6roEfnvuAH1r0CPdGhVMgdK5jQbUQWgcgnPeumQsBj9PauRB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AxXjvit8cA4Hc+tev6nIpDFRgdOa8b8Ty4LhV3N2I7V1Yf4jnqK589eLyRG7gjJHevnq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GM45r33xpI7QtXzrqO1ZmKk/MecjivqMIrpXPFxOhj3TgOSRnLcBemK4jxTdoLUNgYGc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naMbfTuK878Syb0kMYxgZWvbw0HzHiYqaSPJZilxcOJ1MahsqSeSPpXW2VwU08wxgsE+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zOr3LMcSNghjnA/D6VuW5vosMZAI41DKSOSDXto8OPxFyUyMWuCOCBlR3/PvWDco8V8l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k5rqhHJOBFGoP8QJ7CsC4jSW9UoCknKkvnbx7U9zZnqWj3BlMEybWVV+YnkH/wCvXTay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ivIBz+H1rz/woWEwtXH7wAnjoDXXXHneQ8rOSvQ57e9cc1qaLY5K5TBLOqtvPAHJPt9a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sQFps5hiBVQxbruHPX2qwHAILdTjJA9aBksUY4wNrJ97n1qTfgYH8+c1Dtkwyv8AMG54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gdx1+uamQEiR7JNzZyDk45xW5ZtH5pdEbj8MH+tZUTdGB+ZeOe9bFu6E7WGCxznpgetS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AUBcdSPSuliEgVE9eSR1rmbdwGIOc5++OuPpXSQGRNvmKSpPDA4OPepkanZafuCxFZc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0qU+TkR5GQNo6H3FeWWBXaqmMqzH9PevUvDz+XleShHIzjGPSsSWeo+G4ogszAfO4x9B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o7COKbdlnJGOxFeb6TcRLcbA2xXGRwc59M12lpcWqqiSSO8/mDYAMhRXPM0gj1KyMK2b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pXdW8KtZwJEg2qASR79c15dpouopyGyxlJJHb8BXf6ZPi1KzyBS3BGcHArM0syDXkSxs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gz4zXRk3sWH8SjnBr7n8V3IazkUHKYAHtX5z/Gpy9zJGuQWbOa1o/GRI8G0y6eO/g8n5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r18E1jl8NWUxb5jGA2Oua/GXTZHGrwOMj96MZ9q/ZD4JybvBVtcjGQh46c1WI+EVNLm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B4BGcdBXE6vdxi6ihV8jHPsR3rrNKn32TfMcyJgD0rzrWBHHdSYB3A4D4z29K4nubs5H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b50459O1ZcEiCRDJyCT06bqdqtxCkey0XOMZzwcnvVRJNjAHlT94ehqgTNUpJLKrwNtw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B5hLtJsUMAABVazJaDzVkB6ZGMMD2+tTQ3VwLseaBsU5LAYBoLNWIKfnDcRuMk96vy3C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uzv9TWMl7H5qqi8u3OPT1rRvVLXEcaAYGGyeBzUyAV4087ckwUqOATgY96TyA6PJNPuP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GaPfnezAk5PI4zWSuqmQIkgCKygluhFSFhu47StwSnzfK/p9fao9QuL+5g+zsVkRONo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ZfIeReTjKnqDWOlwZIpQTtIBPHY1TNUtTmZTHFfRzkcbwArH5twPevSL26jFmS+Nzr8q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8jJd38MkyfIpC5A6E9DW/qTbo40E4RICS7AZyCOKkqyKJvmgOwdR1C9AB6+9NtL6d2kl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NYsLEjGNyglgTnJ9z6102kWMYhBaPcGOQcdM+1A7F+drlgj3I4OGx2I712ngaeNtXj01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UKTisbUfM/s4tMiqwXbGPaoPh5dtJ4y0uBuPlnj+uUPP4U9SJGX8QIGW8srhefLkK/mT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ng+G/lkz9ldUXPow5H0rkviNaRS2bJHgPCM9e4OTzWz8L7xdS8E6pZTgHySjIPZeR+PF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DUPA11gcmB+fUhc4ry79niaR/CeuW24HGnO5U8YAFe7+Nf8AiZeDLqNE2zRQSsVHf5T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AW58RWfJhXT7lMegKk4/DPFax2MJXWpg63qhbw7r5+bmxkDA/wB1Vw2PqBX52+NbyG0s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MD69D/Svti8vlSDXre4kOHsboFTzzsbBr84vG+qGLTNPsj8zTktIQc4C16WFOCs/dN74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vt4tQAVIFmuVU/xGP69yTX6E/aSs32DI+Uc44AA4Ar84vAWrXumZuNHkMWoWmbmBv+eg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6190WNwviDR7LxJpcuEvoUlyDn5j95D7q2QR7V1VdXcxurHQ6vaf2lpFzpkgGJY2VTn7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xiknhmJUwuY9voR1r6TtE1A3SQbSVLA/N0FeAa9Yy6L4x1O0mi2rPL564+7tfkEV5eOp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4HTW4yfn5HGKvlmQggg49etULd1Kru4UAYNXWdeAcEk9/SvHqI+hgei+GLuNriJpOQQF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uQ6R5IXcCPUV8a+G7j/ibID93P419heFQTGrqckkAV4eYw0PUwOr1PrDwe5aBl75r0W0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vA8+8lG64/lXrMMflsB68V4CTuXWXvs24FJOR2zV0ZU4I69arWzcEDjmrp80gcfL61Rk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Ar5T/asuWi8HeEoFJCz+IZWc/wCylo/9WFfU96S8hTJxXyT+2BOLPwz4PCjONSupHB/u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k0ObGwOHMZWw02fNUMBaBHjYK545/TFWlvNStvLiZc4PUjOfwrIsbxHs03MFCkA8Vrrd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sfL3xX6O4nximmWX1zUoGUMijHAIXFVf7euiS7u8Tf3Qx/lU0l3byn/S5MkDjnFVLi4t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I5pKJDkXYvEl9DueCc5XoG5/nWnb+I9Y81TK0RT7zEDnH+NYMUNk4QtGrSEc8Y5rx34t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DTNOVbvX7pSIIhysQ/vv7DsO9aRp9iXN21PlP4/QXOu/FXVZ7bCuQi5J6YGOawtI0ARW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bjnqfX6elGnXF7ql5JrGqy/abq4cySu/JLHsPb2rvbOFVYu4xnGMdjXRD3VYxerKMGlS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PmIqVop1cFgQRxt7GuhMUcWA7MSRwR0/OpSI1HzJk9QO5HrVczLSSOXeNwhG4LzwPWqM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4zXWm3WTKquHbrjk1ClhMj+Y6EA8HPNK7Gc4scsikIdpYZOTipxFKGVVPUYGRj9a6Q6X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03GnCxcLsKlwucHrikNHPiNidjg+gbHGacLQAYbJB4GPX1rae2ONpTp6HA+v1qRbZQUy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7IxjZlkKMNu3qT6Ugt5WPzHeCMIMYrohau5YZyCOh/pmmC1dz5Zf7vUY5FBPKzCFo7Mu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KsDJgE5IJ3cVsrCAM78dfmxyMU8JwPm3HB69c0CaMFEKqxC4579BnuKhaDcCF5A5wOK2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STnPFIIFBY5II6noOaBGI1qDjduQuOh6D609bCdnG0jbjk1siFwcgA98+lWTEPMDcJkd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TTpMH5F46HuKlFg6MuACG5C963fn27mb7vU9D9KsDy3ZWC/Njgmi47I5o2rguQu056Uv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PPFdIYTI3mlyMdgOtH2JJQE80bnOPagLIw08xhl1U7xxnjFTw7kO6NgjnGW5xitSTTi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/Dx6U3+zzvAUZwcemKLicUZ97ZaXqkBj1O1hmDcZYc/gfWub1b4daLqVmsOnSNbPGpCh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aXLHIJHC7Qc46/pVlLJCzFm+8RjHFPnfcXIj571XwNriaY1ldxvIsC5jmTLfrX1B+zF8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4qmMbQ/NatKSAVHBUE9Mjke9UI0u4hsA8xP7prNuvD2kXNyl3LZiOeI8SJwVJ96TmJ0z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Itc0uQTRrt3becp3Bx6V9DaDrVnqyR3sTLLHIM4Hb2r81Ph74tOhSPouqSn7O5+R27ex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wWl2Fs7pTBKcjDZXPp7VE4J6ohXTsfYLajbKPnjjABxgjHBqAHTpiSFjbIIwoziuBh1V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9Ux6+hrVttYulxG+nnB6lOuK57NFGtPY2FwvCFCO2Ac1iXHhu0ZCjKqBucMB/StSbXoV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ycc1nt4ggX53EgJ9t2MVaA4PV/BmmW1rNfOpWKAM525JwB2Hes7wzp8s+m/bLCIiCTcU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LTxTp0jbG2lSOjJz/Ks+bWrCQiK2HlY6YGB/hVRJkcDqemalh2RVhYnAPQH8a841HwVN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QOOcc17bqN8gQRysGZskbjwKwbu7GdiA5AB65GKok8KuvCuuW8m2GNY1Xpg8n8a5+7i1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HG729jXutzfOwAYZXcVJIzjPSsK4uoTE6zQqx7N1xj/GtIgfN3jawk/4RLVJmRo2S3di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fGaYaCOIFT0xnqDX6SfEGPT5PAusyeWN5sJthAxyFJr807SbMCcA55z0Y/8A1q2TQFmd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Y46V1vhCJtR88RcFkwcjH41xk0ojSSU8lmCjHTNew/Bmxju7q9STBZVXOeRzxTa0Ao/2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UfX/AOtVaTS1jlDROX9QfQentXt+o6TZRtIi7WY8bRyeK5ObSbVnYBljCjbtHpUgeWza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7h/UCsSSzeJpJBHlT93J5PtXoU2gpKu2CY5UnCnpjPWsG80O7hjLAl8EjjjHvWqYHHvG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PpXKXhdPNCxAY+b6A1197HfAlJeR0znkgdvpXH3EUhkdpsnIwG/+tVAc48UZVcZBboG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AcsxBwp9vfNbM1sycrksRjOO1MFmWCORhgdu09GHqTVJkNGAxO4pCfkI2k5wT9BVIoqI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+LiuimtFZsPHkkEEAdvUVUaDbtVIvkXq3Uj/AOtTugszG2qvCsV3Y3Ajnn2quY5sEQx5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c0AwoDDzTznbwVPSoGsxg/KwKnJweCf8KYjKGAxSRCuVyHznkfr1qNTdDCoGLBt59x64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KgwOuPemMIvufMsgxhwOCKAMkmaMOxHDnPK9/wClQRxo6yRyjAJ/Mmtp7UqGaRmYMMde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Yo8SspUHOT/Q9qAOXawgmjKhCuzIHOOR7e9Z4s1dyASNo6dh+Ndo1nHlVkVmZsnKnA9s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nXAHQH15oA4826oMo+7jo3Sq+0LgkMhPc9z/AIV2ElkXO2NFZQ33WG3Iqq9isrOMAlSA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uCrcD7uOaVmPCjOOufWuhbTxvcEZcjG0dz9azVt9uVaM7h29KAKIPyjaeh6e9IdpXLAZ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5ihAUZIPX61H95wqL1HDd8e9AFXcTjAHNPXmQMOS3QY61NsDfOw5HGOwp62s8yjkDbyp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EdFzg8mlJQHHU9gev0pxy3JyecHPFIP4weoOfbFADtqh2jYAYwT/AIUuFZyW+6enGMn0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PIHU/jThJlGU5XByO9AG5pmxLgSBOgxnuD/WtWQ5fDEkg/N7VgabckTAycIowQvXPY1r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9sfdJ7ZoKiPZo8LtJCgkYJ6fXFMLbjhcAj8Tio3LFhgKpBx0oQyRu0qjkcYHTn1osUWO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Q9D7UpQSx/IhBTqD6mo4isWWz+8znap6e5FTqzMpJlBcnPTBB96lgPjCbCzDkDABPUGo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B97PCimsSN2TuJ4Ygfxe4p4CAD7y+ufb0qQGhtowRll5J7c0xiuGKbiZMjB4wPWnON+7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+tNGCyg9O+e49QRTuwINqoAzYLEbWz3qEDH8HfjsR/8Ar71ckGMmNhwQAPUVFKzxuzJz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2ApFssWJJTJyMenpTyZFAzj5RuxnA/D3okLiJWbggjIA4FDiIyKXwwOMDup7GhgBURnc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FO3DzMMdy9Sp4LZ9PpQpZ924bmzw3p6jHcU1igbzAOQ2Nx4GPQUICNghwqnqSTznH09a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KPqOD9alZl3EA5wcMq8/iPeoDvd/KOduMAn7wJ9T3osgOlsPGepaaVjlK3MY4JJ6j0z6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owC6t28qbO35xkj2968Y8vZEIomUOPmJPQmmK1zAGaNzG+RtC9D68dqiVJPUuNRo9tuJ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PAyAe9Zhl8y2aYsd5B+UcZHYkdQK4W28R39vaG3uAHVmHze3pW3Pr0N8QxwHCgBU9fa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0wIlu0hAduMFf71X/MkuHMEgyFPt16/lWZZXUKxkIgwpGRn1q+ZFJLudrhgR+HQGs5Kz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N5gjwwODH0BAp7Rt8xTCkKAMkZ9QatSBZo+oDcZOcFvWqd5BJKEb+AY3gj06Z9jU3KJf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Dxx83p9PepgZ0ZSQpUDDHPc1A7JnzGjKcBd3Q5pyNDGGjKkg4JfuvvQgLCTeRwv3ckFT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e2tFQupMuUJ9M9KynMJlURv8uMhz2PtRbvLNcbZMPu4IA5GO9MDS0G9XSXa2VSkpPzE9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NJcsuFJB2g8knocVW8lkdbjaAuSArLyR2P8A9erUlw0syGIKoQY3H39KBo00vnjUIJRH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/aMn/Pwv/fIrHjRZAXkfaST6HI9eak8mL/nr+goC7P/V+XX09IAszkTFfuseM+vXvUSn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gMvPSnTzLKdztnOM7hwPQ1GVhEDMzjI6Ljl8+leYzsRLbERxmEtuVwWbHCqB/wDXqJNy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DnIP+eaiSSEJJAyuu4BvT5fQ0SQYaPaTtVd5yflHpx3pBYlWVgrLHK2N5zn5VPfH4VZi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Le4qq8hZFKFFC5JGMjOOv0qzCdoWEFSducYxnPvQAjC2iciEvIT94A5Cgc5FTeYkx+z4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/jVeGNv9SsgiDnIHUn2zxV6ORAN8kqsyg8DjcR2x/n1oE2JEIoFWABs7/wB5z+QFSTfu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B49/6+tVJpnaVpJWCLJ8x29Bnjg0im3bMkTmRiMYz0+o9KBokkLqq+XGhZz1H8X+FW5b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AJCnoR1yBUYglU4Cqp27t/Ygdh6VbZJJSjqSdyc7Dkgjv70ARRQ2oKOzGMqchcYBP17A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kD8hhgYHr71Ha2jecryvuQAjEnJBI44p9xBP5A8mJY1U8seOKAK8XnPclo1IReuQOfUj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259rEPnJ74/p6VbHlyW+0HYqDnZ1b3NZ72du6oI55C2SvXAyew/qaBNii7We4R7kYKsR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vf2p5odWBRc7cE8ke1UJ7EQQLIJNsyjb6qRTZ2SWJcqv3QAQP8jmgEy0xt0U3TMSykBQ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VjEY5PBwOn/16pCB5QA2GCn7oPPNWzZLbx4JKY6Hue9AJliGUrb7JMsu77oXkfX1qL9y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+bP+FSRpcxQqCjDILuzHJ/D2oTZMmJBnJyWxjIoE9xIyzFGkzs6ovUgD2qZJVEyBiCsr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qc6aIrf7XHPnB+VWPBB781UgSUygl0IHJTOM5oHzGlFeaRb+ZBPcZC88Anb/AI1SintJ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3D734UrWW2VQqoR/dA49fxqZ7RYpDMVyDHk7elAuYgMsUTFg+N+SSBkD60W0aXJIjkIZ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tabPbLaSC4YEswAUjoBVWcwi6K2oCBud+cZ9qChYYUDF95JUEjnODVeNbi7m2xZcLk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GSOAv5bDrvcjPB78dqtLHDb2as3zMw+VgcfnQJuxLp8ZifcriJxwrEcZ9z2qCWzvTdFH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uRkVYtJrFrZop+p561Xje3DNP5h3gYVe+PWggid910WddkpXHyjGMVFcsUQB4wT1yx5p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w2MD+L86oy37XEIlMZLqcAY6euBQBoR7J42HkpIpXaT3UUzZbwxmMlVZR8kefWqcV9Ct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wMZ/z61TElu5WSd13Y69DmgpDoLh/wCBjtPysCOc/WkvoEVfNtX2vwxXPIPpTWAmkWFJ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u1QypMDiXBIOR2yKCrohe3lIDOy7W5IJ5Bp115trFEZNsjgZBUcEVZK26wyTo4GekbdT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lZVMSjGOn+RQF0Zy3FxcMzPwmAAgOBn1qy0d0yeWjK6Eg4J5X/61IyQEi5ZCuOWwePwF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oRyoJ5oEmVBHcoj2m9mUg4xjj1rR17xfpvgDwsl7d7FurhWCp/GcDgn0FZtxqVlBYXct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MAQ2OMV8uWHh/wAbfG/xxF4Z05jLFGhmu5iSUt4UPLO3oPTvVwi73exEpdj1DRPEGq+I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EmGjtoTl3B7setes29rc2tol1NCxt+M5GSv1PWuV8C3Pwi8JazN4Is9QS51eGb7ObqSM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5wOwFfR8ukM9vjKiMqckchsjnH4UpvlYR1PAfEmjpqOlG+twWhLFmYDlR/St34W+JpNb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cac+I3PJaPtz7Vo6hNZaf4cvRvAVdwVSeCD2xXkHwZuUl8a3tyMiIggDtkelJ6lNmv8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uGfYHJIGcelfPE9xrVun2qWFvLCgZQ54/pX3P460OPUZbcLGXQZyQOTn19q831vwRAmk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KeQc+tVCaWhM6LbufP8A4ZvZm1OOS8GxWxjbwdp/rXqN60GlRfb/AA/fSKSSHhmO4ED0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77fIAA3tkAHtj+VdDFJLqipbRITvYBpOm0D2pTs3dGlLmjoeq6B8S5DF5ep252Ahdyj5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V4GFlJiQHgk4JryTSNNtreWG2ddyqcNnv9at+KLODTrQXmlZifrlDjB7Vl7NG3N3PVIT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jymfmGa6zSr+S2mAcMUACnJ+8K+WdL8dalp8kcN6pn55c9h15r0/SPHFpffekijwONzY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qkWe83H2WRfMALCU/dIBAQ8cg15b4t8B+ENRRZ59Pt5Wxt5GxifqKt2urLdbBJMdhHQd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L5wVZjCOqk8kClGUosqUIyPE9V+GHgyCRhJp4h2fMQrZXnpj1rAXwN4at/ns7OMMMZLK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tywnYExoAAGPJrRtvBPnKZG4UnoO1VLGRirtiWAlLZHiFn4ZM8gZEREAAKqu3gele8+D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RBnJ4z/9auu0jwZHC6hogARwSNx/+vWH8QPiv4E+GFibe8vke/UbVtbciacnHGVB+Un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Mq/uU9TspYOOHXPVZ3fiPxZoXhDw5cT6lMLWGKM7y2PkA/x7etflb8WvitffFLXQoZrf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7j03t/tEdPQVF8RviL4m+KV+811utdMtjuhtN3UE/eY/xP8AoOwrzRdPdAP3ZUMMEnrx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aW55uNxzqvljsSbPJOwg7VHbr/8AXoARQE5IJz8x6A0v2edR5ZchD97jJ/D+tSLZShQF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HY8V6FzzNSuksiknAYKcbfb/ABpRIzkqpBUADntUi2t4qrtTIx8uB+tVnS5LO0cZX+En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WZO1wY4JEPIYY69/Y+te6fCzwrFZW48T6qMyuNsCtztHrz615l4K8H3XiTU0FwhWwi+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r6ZmgiVIbcJtgiARAvcDv+FTKQ0jfh2y3AkyCWGc+grz7x54hNjbtplo5MrKdxU4I9q2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knBwSNqgnknHT/69fPMt9Nf3huLhiXkJbLHgA9MUlqNnK36l7yLOY36k9jzX0b8G/GP2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OApPJHrXzxd6ffXFyzBg20EKT3z3rs/hhaXmm+JIp5VwTIqls8Vz42jGdJuRtg6ko1Ek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OMd/WvSfD3KLuJ2/wjvXmEqjzRKnAIGSO2a9W8KpvaMycrgAba+FxOx9zg3qj1eyDFFA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868jjUcg5Nc/bxcAbtoUYHtmvRvCWnr9oWUDJOOfavDq7nuR0R7FYQv9lVFAAAFTyIyE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CI1GRxjHFOAAzJjnrXHcTOL1NnkJBQqo5ryrxEwUyZU8d69Z1ecOXwSpPSvI/Eh370fg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Mpux88eNoyLeRoyGzzivmvViJWwxbAJ4HUV9SeK44zEYVXadpOfWvlXXpWW5KIfmyQPb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HHM5O9lY2/kxttxnk8VwGs3K29i3dmJUA85NddqD77lImUkKPvZritWtzqMqugKohIUA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tqfMYqd3Y83gsJSzNLGdmeFU8/X6VuyzJHEEkRiqjJ54J7CtoWJVAAp2qOW96z7Wza9u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C+OCPWu5SONI9G0v4fazqfgkeMbeQGNGbMPTbEvVs1wslujbFjfDP2brxXtmieMWsLRf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xyYwjMecZ6ZNefarpX9n3DedhGXJYsOCB0IrFVGnqbNXSsYfh+5NvqTq7BJegz0xXdF1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mTH65rzCzuIYNVMqDckjfd7D616NG8G2QbSpK5Un19qmWrKRzFxsjupHDfMOinjI9qtW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n07U242qNsxAz3A6UIHYAF9w4x7ikMuIwEzbk+8MDB6Uo3ECNgEAb16inSHIEqgE9OPap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A5Ynv9amQ0hIkckk4CKeo9e1XoCRIC7FiOp9qrxkhc43AdR7VYWMLIWB6gdRjFSWdDAA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Q1v2Zn3jALDqSa5+2YllTG8Y43cV0dnK0NxnbnOAT6VMi0ztNNkZptmQVbGTXpGiiS282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e4HvXmunRgXAyoKnkKODzXewLJHGZgu1V4b5umfQ1iLc9E0q7JuFXqvQN0GPSvXNBhin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2fQ+uf6V8zabrRlv7eFOFRsKOxr6l0C0WeJ5ZQAPLVsrxk1hUVjamd/FJbW6RbSPM2Zy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ZlLpvlYg7hwBj1FcUkm4hpCFaMY5/lXRWtw0dnLfQ/vd2FAxgKfWsjQreLbiMQTLgdCR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bvxmvla5Lg5YnHXpivuvxTqVz9mcTsCxRskcY9q/OP4tXa3d+yIwG5sgZ5BFbYde8ZyR5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uMh3BJ9Bmv2O+DoKeB7e2PXZle2Qec1+MlhM0V3HE7ZO4DI6cGv2p+FJX/hB9JlHGbeM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RFT3PoLRHY2jtJlRGAfrXH6iWkknYkcZIHfNdvEkUFiNzgRyqOO4rkdTS0EwRAW3AgMD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U2c3axRBu/Tpk02z8+WVyxA2YDZ4xXU6laR2xMo4Mcm7APIHbJrjtOuonvZbhyUjO4su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I6izlKSvFtBZiCD22j+tUtUv7yC9FrFbloduWk64J/wqW0nglVgnDocYB/KrMitMSHOH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EHlRwIroPMJX5+4BrVuWDgh8k461hRN5K+XI+/b+JH/6q1VKyIrhtwY7QTUNj6XNNdNE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HOCSTxXNarbw2bFGPmNjK8Z256CusSfNqlujYePnntiuN1O6+0I0oVRL1OD796Q0jMV2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/SsJ5Z0mlSP+LkqfTFbA3jHmtjIOSOx9KrBSXAX5hkguw9e1Ns2SILWQgp5wDBeQPp0q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wC/p2FU5ZrIxukatuAxkjHOeatwyhEQIvuQe4NIZLHaqGVUHyAY49a3TbTIBHu+XA7YP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qRvzmuja5Acbm9OB1xTQEF2/mxmNizOgwB7dzWd4AuI0+Jej265KxylDnqS6kZ/XpWwh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yH0rl9Iki0rx/pd+wI+03cJj55xvAPHrzQ2RI7vxX5l5NqyLgmKeWNV9NjFQfxqj8Fr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TbuAvo0bDP6Vr30Ur+MNcsEUZ+0TZBPXLFv1FeYfCLUJNM+I2p6MCQzLPhW6/MCePbt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nWyNqDahYbCVUOzMP7uORXzd8C2Sy8TeKLZ8IBb3IbJ44OMV9I+Gr6W28Y6lZONsdxbT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Xzn4W8M6k3xF8SaNY2k121+pSBIULO7O2RwOnOQT096qLvojKpNJXZ8+eN/3PifXdOtl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vEyAhR+Zr89fiBbvbeKo9NfAazh2vHjoxOG/Gv2d/aU8FeF/2bfhVd+IvFmzUPiB4i2Q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MZEaoP8AWSHHLngdumT+SvhDwrea7NJrWuBri4vGLs7fMwz/AE5r1MPojzanvLQ47w6s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KRt9Ap7V9f8Awm1KLT9U1XwG8m2HyotU05GP3Ul+WZB7BxkfWvEdU8IJY3aRK3lZAdcj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6L8V/C0pbYqR/ZZ2J/5ZT5Xn23YNdK1MuWx95W1uoYqSc/3e4rx34xaS6X2ma7GwAZWt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jNeu6zcPaLgbVkZVwV9DXG+Pbcal4NuY2cyTwgTJkcgr/jWGKhzU2jpwFTkqpnllof3a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U1fd5GDNgZ6CuX0iWR7VJN244BOD3xxXQxSuYx5g2kn9K+dnGzPrYNWubugBhqcfA5xX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o1/hIOPavjnRiqXShW3MO/8ASvq74cy+SRIx42YJrx8xj7tz0sFK0rH1X4InI1UpjOTi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zXhXg1Nt1BcLj96QRXupkZJh3BAr5vqzoxHxXN2BQI9x4GasuxYEA4AFV4gNowM+lNuW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iZ84IOScnIGa+T/2q54rnUPCeiTAFHs7i5IPqsmB/hX1k53YJ9a+JP2pbx3+JejWBA/0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WRnb+le5w9Tvi0zy84fLhWfMttJJ9raN8ENk7Dxg1pxwync0GARw2Txz6Vk6j58lzBIi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L3Bq9LOiSZWYRBGyeQc1+i2Phua2xbMREflyqWY85Xk4rRsrSFmLqGOcf5FZi+I7BPlE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xa9YxDcsyDHep5WPnKHjfxLB4D8Nah4nu+WtoyIVb+KUjCjH9K/Li61q/wDEGsz67rE7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zk5Y9B6AdhX1D+1N4ya/tdL8OQSkoWN1IF6HPAB+lfHiOLVswyFwAC2OgJ7fWumlT0Il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t12EBh8x3ehrtrPzGQSDPzGvE9I1R8bJW2nA4PUjtXqenapvh8sN5bZHXniqnEcWdipz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q8scMqjLElOp6cVhQXaOAr7lPcg9T7VspO0S4Crz361zvQ1LSWyLkxk7h93Pf2p5x0LF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ANt5xgjIGaVImkdTkl16k9KkBii3fk7j67v51opCmB5Rxu6k/wCFUPsZ8wsQVAPPqfpV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Pz5oKiKLK2ziRMnqSPWkexaXL26FieT24HbFaFvt8rD5PqM9qvjyDH8hK7fQ80FHJiGY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Kd5asCzr83Y/0rsUsIpfLcSYzyS3DEelOk0eHJEY3bTkY5JzQBxRRdrYG0Y/WqZcSLmM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SbQYsEvIQeW2qazX0qNMEZ6HvzTTsByzo65KnORwKhMRKAqd7fxBuAK6pdOc7VAwSOQR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72RXYjBx6U+YLI49YGAxJ1HzZBoMckpEcHIOMcc59a7Q6UETkYHb2qRNKeN/LG0KcEH1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SKCsyFmY9cYAIp6wzbfMI+794dK7l9MWUMx/i49jj2qk9ntHlkAqOvt/9ejmFynL5lIZ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jdJEMpjHc9a6BLeONjsGHPynPUg96f8AZht+XYzKTnt+dHMHKYa3En3CpfHf2q5FLJky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77HH5SMwCnd8vfH41Y8jZKG2f7Wc8cUcwcpBFdc4dAxJ64zVmN4SeVLMT1xTllhjIyc7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PGItilRkD+dSNIsrbOcNjkEYxintZb8ZUrubrnrTbZ3UfIuN4J69a0YZ9wUOvB/TFANl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+DjnGakt01CzZZ9PuTbsh4A9vUVpQbHKhMc5z9Pb/Ckkto3nPltjHc0Ih6npXhf42+Jd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IE6Sp8jgeuO9fVfgX41eBvEaLCbqK0uujR3J8vr/AHSeK+DpIzK4iONoGc/0qiLWAyHz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RPKfqNcz6JfKDDcQTbmB+RlP5Y6099L0+SEGPqThtvYV+aWmeINY0hx9jmYoByvOePSv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RtY0t7jJdAOXJw2fWlYTVj6wuNCt0wYgS2MjjrXNXL20Z8m4Ij+bn5cAV55F8ZtQePdN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sjHtTYviv4Pvmb+1LeW1lyMmRCcU0jGUtTrbiCC5TMUsYZScFiMEVzV5otwhMtrITu9O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8FXRY2+qxw7vmCt8pX69azJZItoW21DzBJ91w3y4HtRcaKd1pGtooMZLAHOD6+p9q5O+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iTuK45xXR3a+Iol2RTjkhlJPBA/nXMXGq63DLsfa2D8xHQZ+taRA4b4hX97H4G1pZlKk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3r854cPCJY9xbgAe1foD8TtYu7nwVrCzRgFbZ8EdCO5r8/TK0dsqxHCNgbgP5VtBdQJ5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M5GMfSvU/hVdPam+IkKZTOQcYOa8kkZVVVUkoOWyO9eq/DCeNLfUAVL5YAEjp3P4VbG3c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GUkyb8N948EE1Q/4SBZN0k7bXYEqR61BfyWTiSSRcBh+GRWHOtgYVmZCC3A54BHep5RGg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mxw6DtjvXO3msTMcGRjvXIpkroMLH0PfNc/dOrTd2Zedw+6KpXQFaa6eWZTuJHfPIyPT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1gWO4ZHyipCp+YDLM3A9s1BL5zIyBiwxjaTjgdwfWrTArOSoDEDPb3z1/Go/v4TAyRn5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FuFxGQH7IDUZOAwVQCo5HTJ/HtTAqEOPm27T2I9RVeViWEjqWXOH29jjqQP51ou2EAPB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SCNlyrMCewPP1PtQBlrFEcuqFnJyN3YCnSRAq0h4Ud84z/8Aqq2Y9oCqWkYZVsCmkNhU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AFH7OB8ykE4zyKrEbgDhQANrAdPrWi8b/JzgdTn0NMaEs/GFC8j1NNOwFBoI1YL98HGC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CESHdhsdcDAGf51pMnAK44+8D2+lVHMZRkxuBbkgcg0+YCqtqDIyoV2AZAP+earS2ykh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M1YZBIQI/lY0+SOddrFFbjqTzRzAZ5jQpGXCk5xhTnp3qvKnmF/NHTBAxz+FW2HzsfLG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iPMVQgUgZxk//qqkQyjsLTyA4WNsDGec/wBKpNancFOVJPOfvMK0DG4LlsKDyrEZzURW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29/woEZpiRpmWTB7YPAH1NVpbBDP5IQFsZyD0+ntWqUITAGHPYjnFQNC0apI2DuPGe4Hr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Yg2425JqJ7R2eI8lBwcVrseWAHynA2/56VDna5K5JxyP8KAKE1vI37tANo+6e5rLe3uI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10gYLlyhRew9DULxzNI1xlQCMnPPFAGEkcinzFwfVe9Pktyse/kZOfYf/WrRkjUYZWG5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kEyF1xwMdPrQNFKK3SN89cLnA6kmtXS5jHMUlH3uTuOfoRUJR5gWQhlUfw/eH1qOLbty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oKSsa9wSSfMXJxgbRgZNUAGRSYs7gcMD3qZXmZQpIbv15FMO8vuJBx+FAxyAI/nen3tv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sHaWyB/F9TSRxMvCsxLHOAOCPSpokUfe6ZJHPzKw7VDdwGxSukhG1VHQnHDfWnvKcgp9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eoqJkkEox95+Qo6UrMrny+Y2A3EckMB2HoaEgELbszBd6kYJJwM/409nbaDb4G3A4H8P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lEZIYADkCo22GTdgshGBzjNCQEmYnwSOhyRjk+uDVd/JyVkJCsTtPf8A+salUEKXkHyg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T8qfNk5yevP+FWgIQAqGLLbh9057e9PXGzyduZW7Ecgdjmn7WcggAooI565Pc1GYnQCR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pNASfM4AOF4C7e+e+T61FIHLsgA3x9M8DA9u5pgjIZtkhLBdzHvz2oDOGYk5OAct0NCQ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UU9WXg5789vrUCgFuhZyMFj90jtViR2KBigKEcqOct7elIXaRArRhPlxgdcf1zTJ5isY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47n3FVQQzBQcgDGSTVt0RcPCzdMZxnHrSBfJXHyttwD6+3HtQJsV9qxhQCCGzyeoqblX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P+elQooMhiYblXnn35pzINpxnB5A7/TFAieK8niYuP3qqMMemc10Vl4gjaSNbslVHBJ5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j8/C5+YA9j7j9RTQCisgIbPyjP3gO/NTKCe5Sk1sezAwSeXcoqupQMpHQH1NOmjldVDM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k/h6V5Ja6neWP7yKQ7BnC5yOP5ZrrY/EVrfMGlIjldASCcD5eBj3rB0rHRGqjo7cERrD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j2NWUMlswMRLIxC8jse5+lZdtPHNGr+YwIJAZOfw+hrYMiI8e8N5ZX7v9PpWco2NU0yj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wjIC/d46mo0lkHERIBIAHbH161PPKZ43c5ZYD93GDz3qG2XMiDHynIPfaTU20Gb1tLdt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fmUAe/b6VsiOEFXVQyFCPSsCIT27ABlAUY2Z5PbNa0cs5BtVCMU7/X+H6ikBJJbu7ZE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5Uz7JJ/cb8//AK1KtxMVHKrgYwWwR9aXz5v76/8AfdAH/9b5VEjkZ3MS/HzDJJ+lSKCJ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tx1wfarE1vG2WRlLquDt4yT0xTDFcH90p2Ogyd4+9j3rzGdiKplT5NsbKxBXceRipJbq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A23v6H/PStOHTV5uLgghwMIvJz9B71O9nbJK0r7guMY9zjP0+lIDBRWEeSFJOASe/tUg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+M49q2HFo0wIjPloBtPU59T/APqqnMkMiPxsyc4Ucn8PWi4FSGdJY2aFd7nG8E8D3FNC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OM+/5/pVuO0VW3hcL0wvuPT1p0dvA8bREb2I4LHH+fagVilFFJg+VtcEYAJwOO/NSqf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vBDemO/8qtm1WJQOOcKeec1SWPJIPIUnd3J9PoaCdSWK5d418x2ZScqwH6e1WUuIxHuB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oI7IMR8rAgkhQenv9ame3mUujkfJznI/yeKBpk/24xsJHUpE67QT1z15pLrXJbmBUjBa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4nWAqQGXpk+/p6VDh0QRbSOu0/0oKuh8V1cpGBCqKoP3R1OOlV55byV2MrCPA3KMcEi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nr82O2Keq+UzM5IKthSeVJ/pQQ2Rh7poljZtzMQSOgx6fSrcMTMMEgIpwR/tH0qJlETN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PQ5qWa5tVtSIoC0w4LEnjP8AOgaGOVikctIAY+CQefwqzHqP2eGSeRPNjRP3bHqT6+lc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/M3ORnOOtAnZ5W3ZGOiHpj+WKCTebWJSA0J++uWLYIHsBUX2pZlX94S7nGOn5+lZMMxE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O3HpV19QeCFzcwqkbEDeBgj6d6AbGSTXrxmz3MBklc84I6fhT4YLlXSMuArfeIH8XfH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kvxwE4yT/KpbIZhjlszJ9oByA6/Lj1yetArlry57a8McbSlAoOT1P0ptxduuU8yTaeSD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Wr3Miy6lLGqsASRwu3PqO9Udbgs7S5CWV0bsHnbjOPUZoGUrW285ndpQAOQCcEfjV6DTr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EOAWP8hWOsMquInPyycqOp+n4VZuNWvLWLyQGjVemev1+lAXLcw1ZYWMbjyyCpUnsKq7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g4C5xmoIdSklQ7g+COWx3qza6z9lkB2eYAMMCM4HtQBLcWty0izW45Xgc8Z9MelS+VfA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r6/QdqZNO8ziW2Zgo+YkDv71MfFPlxGLyxG24Dd3J9T6U7MCikt8sIkMWQrZx1Jx1ol1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zkqqY5X8at32vIY0GAxYH7oxn2rEuJxgYAO8/dzyD9e1FmA1LnchHlgyZ2+o/Csa5hUv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Tk49B71ObhVViVCuPugH+Zp42sgKZXC/MDjk+30qkgMue8uQoe0QKyjJ9foc9atPqt7c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1ZepH0qq8qYZRlScYY9Ca39P06S+thNOyp2VehP407gYf28blWJy7Drv7Vb+2xsyb5WY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lX7jw7dmMtaFbhs5K+leR+JLTxPp0snlwlFIwMZwM0rodmdzqutzW7S3JYLbr8hAGcD1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fvtRZzGzpDFwCTzj/GvXvhtpY1vQ3bWwry+YUZW4A2/X1q5qHg/Rp5NttGIwH2nbjBx/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SZ8lXF7rqTyyJK4ilGxsknA+nvX01+ylqFlp134k06VvIvdYijjhLnYxjU8qPXNbWmfC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CC3OentxXrifD/wxottFd74Le4hG5JIyFkUj0OaKlZWsiqdOSldnxh8Tfgt4v0Txu+oe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57ypGQqbmz9729a+tvFnj7T9B0Kx0G1f7TqZto/tTociL5QD0/izWNrniXVbpntDqT7V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MdpppaQXEiMX4Z2GTU3utR2SehyfijWb6+tDDbAlZTtVVPKnuWrqfhjpX9hzRsAGZiTL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VroUEMnkEOw4AP8AePc12HhqCA28ktuhBYgYU9u9FikaXj3U9ckt4f8AhHJ1SZAd6yDI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qm6DxZMqzQ/NsRsBh2IA6H2rqmt90qsYssM45zkelVrS1s7S/ku1hVZHADEjOPoKh2Rt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h/xPp0cOnwfZ5o/m8xhy/Pr3ryabSIvD101omX3/AHjjgNX07Z2NlYWj6jfyI5HMYTpg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rGqSXaKQjM3GccetKLuwl7u5laXvNzvZs7cgA/w/41P4jkR9J8rbgBgR3OK0l063hUNF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40my1FcSM0e0cqDz/wAB9q0UTGUzxu4EUyvNGpB4BXofSufvkt0BeJQm0rnnnNe6r4N0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5jkLiq8nw/8AD8z7GD5Izkt3960UUYOT6Hh9r401zRZFaO6M0YbHltzjHQD2r0fS/jwb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8dcg10A+HPhnlRMxduoB4Bof4W+G3be0j8jrkfrUSpQb1LhWnEk/4aG8MGPFzp07Y/uY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KMronhwSYwN9zNswex245rIl+EvhU5y74B42sOffpT3+E+gGEIZnKM3XPTFZPBUXudSz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r48fFHxdE1iLsaRayfK8Vh+7dl93+9+RFeQRWdt5jzSp5sxJPmOdzlj1JJ5Jr6OX4V6D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g5IqufhXpAzJ9pcYOOmM/hXRRpU6atBHNVr1arvUdzwSO3sYAnHLZO1h0p2LYxu7oGQD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T/C7SOT9oJBHYZNV/wDhV2jop8q+k5HOBit3IxszxpGsS217fao74zgduOtW1mgj/wBS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rUXwx0xFyb59vZivGfSoX+E1k27bfFeCSSOMHrU8yCzPKFuIJAB5ax5OAVA606OFLyaO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goGPr+FenL8KLYBAmpt8vGQnPtnnFW7D4fW+jzSPBfGWQ+qgZ+lDkFmXrCxt9L05Ybfy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0/CjzSkTPK4CgnB/u+2K038Oz/KGuQeM4Ix+P1FZ9/4ObUbb7MmoNGzcdP696nmQWZ4R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SIsTb23yrxxn1rm43JQDg7D8nH3Qa9mPwUmO+KPVlxIcneMtx1NTxfBtocgagkrMMHaM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ieU2dlGIXkkIbg9+c1teFbsHVLaNYWD+cu7d6DvXpEfwnukUKLtPlPbrV+18Bvpc6XMt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k1jXqJwaRdFWmmetpNGY1llwOQABXqfg6fKeYucZGM14tBKHVFU8gDIr1zwgA6KpODkf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z7XAzvJI+idOj89AxOele1+DLDkZxkV5ZotvGbNOx4Jr3vwdZf6L9oxjmvnar1PoU/dN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lexFJkhOvbmuhMDMud34GsyeMIxDD3rjZEmeb6rDN5pccLk8V5d4oDCFtoxjrmvZdXKZ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QuJ9ylCMDGfrXTQ3REtT558YSbVKAYO3r3/OvlPxHuMsjlecnGP619ReNSIFYMSByOTw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p1DMUYnIHOPpX2OXxukfNZpOxwmprLHY+YDt5z15I9Kr6bZr5PnmIhgPuk5z781n69dT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kZB747fWt3TWuriLfI/lpGMYbtX0kdEfMyldhc2KPCd6bcrknOMVzunT2t3dPbwFWNq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PirXF0nSWIfDsCqZ6E+1YHhK1m0vw1daxOQHumJyBjr0x71vTWhKQapqz+UQQzMjDhc8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Af8Awj/xc0h9Gv5Y7bWrSEI4PBkToHA7g9D6GvlKzt21W4eWRygBwBngn3PrW3Al5ol/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7bfNHIpO7Ho3qD6GipBNaGqVjt/FngXVPBWoPaXkXyKSEYjAI7EHoRVCzvXhO+UZdsKR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wj8VtN+JMkXg7xraRW9/KBHDOWzHKenQ/db8a5Dx38HPFPg+eaa2jMto3zhMZUqejIw6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nnN4PPk+YEheSvT8qWIh5Ao7DA9qh065nnR4JBtnhO11cfMRVkB4wdpUgnOP4hVAXPKy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XIXcxfvCTzyB1qijNGNrsSG5z6A1ehELEllyB3zigpFhd+Fbqf5fWpF/eHzJCQQeSP50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v/DVqJVBDSAntkfdoKNzTcEK0p6/dz1x/hXTWe15SpHyk8EVzdukpjBGDxw3fFb1mB5s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ZrGRaO30tGa5Lhhv6c9R9K2NUv5dP01lYFw2Qcda55bmKCQyQgebjkZ6Ef41xvifXb+K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UHOM+9ZxWpPQ6j4eai2o+KobNnZ8vgDsBn+dfpXpOnwwaRzGcBQSR1Ax2Nfm9+zZpR1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8lz0BJr9Pb64jstLmtSu3KcfQCsMRvY2pbXPK7zU7OKYeYrFFfkn09c1t2+pxDT5RCWM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15jrGpW80zRZ2qDwPU1Nb6isenMVkw6fMD7elY2ZpcyPiDqtxZ2MkZkHmyL8+T0Ffnv4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hlCAjOa+m/iL4kH2ebzHyfrya+MdV1Bp5pJwH3sx2lR8uK7MPTtqZ1JamnoMaXWqW1uU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Fftd8PbOSy8MadZsOioqgDoMDrX4/fCDTDrXj3TbQR5KMJD/AHQU7mv2e8NmWGziRRgh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097nsVssV3awxjBxlOe2K47XLeexlQqAdhJ5GRg11OlFoVDEADbt5HOfWuf1Q311IfMj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iuE0PLrzz76V/MX92SSAOBz0zXDmwW3uZDKoUxjjB4I969CSVFkZTk/MfvdfpisHU7MS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4BFAGLHcFJBNux8oPHvW7C7YKynlx8vP61iQlmKhotuOMcYrbWdJGBMZyDjGOmKGWtjW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/XGKrG+by12grnpntTHeRUyePRfTNS+UPLDyLlseuOTWZbWmgWjS+Q8jsQ4JwScjFYl7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Pu9eO9W4NeGkFtOnj3rd5OfcdPwprXMeftGxUduvQgCga2MlbkhsAEZH8fWpZLieIgIA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qS4vZJiUFvlOodePxqFEmuZDHjAPG5u2PpQajray327OSdz5z3Aq/bxB4MTbj2GOOlOt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rKxy3BGaWWUGIQKSSDwx45oHqNYYCttwEIAwfSpLu+IfzOigHjHPAqhPdW8TeWhy+BnP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7K2E6rtWY7csP4e5pobWh1kV2selRXZBkDyiMbTySa53xebfR/F/h5CR+9dXT1Uhhkfn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TGZgITJ5gLcBueCK4r4rRzXnj3w01pmRY3QfIMnkjPA/Om0Z6XPaLK6kvvibeSxsDHcJ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nFlYS6X8eDeW4Z7V7CSZnUfLvxjaT6g17n4D+HvijxH4tm1jR7OSWFoRF5hXEYcHHLHA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4T/Zy8L6TqUOv+KZBf3kau32ZAVtQT1yPvSY9+D6VrChOptscdXFQhofP/wx+CWv+N7/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FpJuLTlcl8n7qKevu3Qe9e86vcfCT9mHwvfeKdQS2illObq9lw11cOMhIl4LE9ljXj26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gv4MeFtSN8ba51eGEppugWU6/bZ5G/1SyIuRbxnqzNghc4BNfj7rvin4n/tEa0NV8cy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PLt7dn6JGuedo4LHJ9TzXaoQo6R1Z5spTqv3j50/aQ8f+Jvj9401Dx9q0B0/S453Om6e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f7ZXnHbPrmua+F2jz3kzBIWMapgcccf419Kaz8FPE+uWS6Kn7vLh5JEXfiMdBkfKD9ea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4dMFxOhnC7nZuCT6D6flVxl2NuVJHyL4/hiF+Vz+8iwvX35FfLni2Ty/G8TgYEXkY55A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59q1xo0BkDzbg4OAQTXz/wCKb1LzxReyx4LpMo4OdoUf4110lcykfVHi3xzf2EthcteM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Fo/lxXKL8RdTmVojeq6spVlJ6g1znieaHXfhxpOrxHdPZTG2fHYt0/lXlgsrdsrExWRh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aM+jvDFwZIjM/COTg+ldZFMqbix3qvINeT/D+6aTT2tpHy0LY5NensXUbch8jjb0r57F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JumrnS6Zdxs6tF8vPzZ619Q+AbqPyo4+vmA7q+TtKkRbyM4HzEKcdBX0T4AmlGoW0OeN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j7jPbwTuz7i8Gzb3tDjhMAfSvoKJRtDAZYivmzwzLJbXcIjxtXAr6YtMvbJOORjFfK31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ygQtgj+dVZ5JBjed2OBmrbDaPMUHtmqVzhmXPQ8mhmLI0G9ue1flX+2r8U5tA/aHu9Et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0Zdjja0kQkIx3PzCv1YtE3zpEOS7AAeuTX8937ZPiK51z9qz4jXluwkjtb1bKI9gtpEk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m54hvseFxDO2HSLt18VtZujslwisQTt7+1UD4/YISwJIJOCxOBXzdb6pfyKJzJsB6HOe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QSPLwTyvQn3r9FVI+LR9CXHjmafiEZTOc85qM+NZRkx716Hbn5a+fTNe54uME4yq8YzQ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enzCtPZoDc+J2rya5qUN5OxBRMcdABXmB2qjIzbC2D/vCtjXbm+2LJKu4E4Zsce2KxGL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Ow+lWogX4bho2SXdnb1H8WK7zSNeAKiZiF6KSf0rzANs2KCTnoT2rRhmkEuCwKJhsf4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kdv3b4AAIB5xXS2buy/e3Anhc14hoeqPwhbKk55616tpt5+6yDyfWsKkbGsWd/Aq7AX4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kKRuw2EepUjBrnbW52wqpIYscg9xWkLti2C2Cw+b2Fc7RadjbU5ZCD14OOfwqVU+dgAO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FAG35ge1aXlhmBVQuT1zyT6fSkWncYT1VGyR8xB6GmssgUcdfm68Z9qvCycPzjPQDPan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OvPFAxkUly0SmQFfXPWpU1KWNkUkL7jqD71YTaEYKxYYJx7VQnjgIO1vugN7igC4L6Rz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quZGLndlQck9zWbJdyq++IjAXn14rL+0s+ZCzZJ5wcdaAOxjZcKg785NX0Ee0qp2hsZI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MgEbhjByfWr0N5Ij8nC4wO+KAOgcsS2fmAPDH0+lDS7vmDdsdO1ZgvCcM+D6j1x3q1HI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6YoAZJcMXLnjHA/pVaRCOoLE89auFFc4ccYz6VE0QbGcnbzjpQBQKDO7b8x7noPqajaN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1P1q08SkMST1yVPoKrsxAPyD+fHtQALGdoOOvy9emPahvlUIxwmeMdaakmevbv7+4pFb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BP8ASgCWRY1ZW25AGOec02NzEW8tSC3b0P8AhUfYehx17CpedxO4AEf5/GgBVmlO1WIX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LK6DaMEtyAOmarlAMNkoQMYxnNOVSGUIDxyOOtAFo3E2flOxSMH6+1Ti5uuGLAgcZ9fQ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Z29v61aEO7KgAAj86CGi6l/O24ccAc4xmrSXSjEjHv8AdPP8qyFjCRBQcLk9T2qcboiM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UBZmtHMzjIAG44z6/SpZLdJCzADnv61jQ4WQRJk7hj5u309K1hKhUxyxsoxnjvWYma+l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DK6cDG3kH8O1djouv+GNYZrbxOssEpYKLlU3IP8AeA5HNebQNcQztHGjFHAO89q0IbWS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u6c9c1Sk0S4nfa54ej0iVNT0y4i1C2kz80Z5x7isW38Q6vYrtAG0nKoy5x6Z9aitFeFWs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n/PSvFviV4h1rwKVv7qaT+zX/wCWioW2t6MauOuhm0fRifEfVY7dIprWPd22Z6d+taVh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FBvGPmYZJ7ivglPjvpcpHm3/ADnPzA8/pQfjbohlBS/VT/ezg8/hW6pE3Psn4qac8PgX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iGBB4PH86/O+2hMkK4bYF9s5/wAK7PxB8X7bVtMk0m31WS4W4ARoxkg89PpXJBfJhXdn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ArtECXLv04A7Ae1eufB8QSQ34uAAFIAPXPuRXju/ayk/xcZzyfwrpfDPi208LpN9vuI7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6UAe56npdsN53ApyVH+93rmLrT0SOSTdleFx1x+Fc7P8U/CsqAS6rEWU/KQD09OlB+Jv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WBBIBOfqMdadmFxbrS5IlOJRjacEnqMdq5t7e7kjJP8ACDgD29a2n+I3gjC5vIGHQk5J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eCXUKl3aN6/NtP5VfKF0cm8F1tUFfvDP0qtKJnQ/IeOM9MY9c9jXa/8ACf8AgmNCGuLc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fG/gmQeZ9qtgCAMhgcfhRYLo47zHAwA4x12+vrz0qoZHZS+0EDI56mu8/wCEu8BFdxvL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48SfD253EXdmCexfGfwp2YXRxfmqEAGQpHblifT6UK8jJvAC9iSOldsNc8AliBcWqhRn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jWPAkqn/AEq3AP8AclA/nRZhdHn0sYODDuLclscGkSM8lQ24LyT6egNd/FqngeTKie0w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lfUfAAyq3sCkdNkoIx360WYXR5+kUzsApD5+bJ/lSlJGKuUJYNggCuwfU/BDALFfxEg4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ku/DWQsd7ATgHKyAn6UWYXRxkkLyFyuGUngH7wPemC1PylItoUnOD1rrzf8Ah5SFiuYm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qPrOhROVnnhGSMYcUWYmc21vulGFUsQOO4qJoZF3K8ZJXPGMZNdYuq+H5T8ssJwcqQwF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s8eTydzDk/0osybs41LTzsNNlDjAGO3oP60psWnAPHOc9uB/Ouua98OGNStxGhbqNw4F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zIyV4GX6j8KNRHGSaRAZDLzkDG3sKqvpcDLnaNzHA2nGPf3rvvtXh9lVDKPqCOh655pH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0JYCmrgedy6WjMGdzuHyhuvNU301EX93uYueW7L9OK9RFpo0mVeUKDwp3DA/Wmf2V4Ye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DDr69aoDyN9Pd0e3clSDy/TI7c1T8qRCIlK5UcemPWvbToXhVcxvebuhX5wTUA8OeFXY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YOaAPF/KEe2bG4Dqp9TTRACxVmDDrhuAB3xXsi+GtBeNuf4s/ORk/hmkbwt4fbCi42N1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tGrAwvuD8Ar1GOtRiO2AMmQAcgE9yPX0r2ZvBegFsi5JAH3hgCqsng/Q12+XdrtxuIDZ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bERETyRHBzhsHk+3FJbyMYGgcHHsOc/1rsfFVjb6UA1jKrlxgjIz9TiuBLSqBHn52Gcg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USw6qQSchhwaRTEMIysSw+Xd90D1qBZEEm0bsgYGec+4p6OQzGQHa3QHnihlFlZXBAEm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UqEvkqyu4OWA7+9VAcAsyjI6Y4B9/WpbZGklKo/llugHNSkBatVeQlGBYnJVgfuj39Kk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ccgDvx79qns50tneOX5Gzjb7/WklnhaJVDbWQ84756f56UtQKiIhjCsQoUchuoP9aIg8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xk4/p9KY8scz7oVO4cFz/hUKecgQBdzEkAk5Ipq4C+ZGjqcbhgjPcfT2qNXONzKBjue/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liwrbMDo4Oc57e2KiLhyqF/3mOcjINUBMpm5VYxx90k8/j602SRZNr/LliRj+E4ppOFL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0pW+Qk4BXZliOp/woAg3HDqVAJ4GDwR7Ht+NMJRyq5ZQBjBGSffP8jUn7spGShCtksRy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pA25RyM8Y/OgLorEY3iLjPr2p5eNCjK37w/I2eQPekYLyGB3fdx6D2o3bQqKgQr94nr7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Gffj+LbnoQPpTUdTgOvchvw6fWiQtyThgxCqo9e5IpWDRSNGQMBcZHcf0oAeIyjedll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v2o25IDkhRkZB5z2qNQhjaNyc4wD3PoMetSMQqGNgWwAwb29qAGyGYjYW2/Lhdoxkj19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4du4qQSvtwoBc8bj3z/n8Kbt3ShM/MSNw7igBpZuW4JBG4Y6jt+VSMqs4U7cZH3hkt6g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EncTuXt7UcoqIPnflhnoAfQ0CsWLW+uLTMSkqikkfN0/Guw0/wAWW7xJBdhgI/8AlqBu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YQ7vkJY7sHnOetRtK0ieUcIq9FHr+FRKCkaKbR6413BKgMMisV+fC9x1z9aks2QXAd2U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V49HeXEGzZI2VBHXOD/ntXT6d4rWEBLtOMAKwHQ9z71k6TWxtCqup6g8HmBkU7DgYZe5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DsWADBVwwHVvU1yltrVrIROrBuuFyAMn9cVo6bc/vgWjBBOB83T6e3rWLg0bcyexvmwj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/iHINJ/ZMH/PB60mvNOiPltKVYdcDIpP7Q03/nu3/fJpWY7H/9fwKW1ZUP7qOMNjcFIJ/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v2n5xuidcg55+mPTNbMemhVeMSC4d+GKggJ7j1qjAk0zGKM7SWI3t2ArzGdiBhMpVbYq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/CrNvCilVmIcKSXG7Bz2PvVWa3uC01uw80gAoV9ccYqq8UxEcPl7CQSrE5PHakBslOWk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sw9TVeaMiZCoXO37wHRiDUVusiyGeJyhK4Kt6+1QPJc3AVgyglsgAcg/1FTygNlLRRRs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m96zWuHdY/lVSrkjA/rW+omOELBpTnJI4x/nvWNIibjhWbaduAM8+v4VQGfJI8spjk42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kUjb1xgE8sM54+taG4xuz8MzABcj0HeqId0l2eWvm7iQQOOlBLZrLyCwAJH3SDwR3/Gh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4xjpgdwadFZQrafabi6WMgZVFPO4+1ZP2xAEiRPm54U9WPc+lBJoPbghkilLITlSeAPX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LGTlD1zkY7596qh4zFiQeW8fLgHAwe9EUCOJGjlzGBu4b5j7UARYtlZ/LaTK9eymoZ1E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r6ipwYpEJEiqzZBVvUdPypgjMjJcjBUKU5PX3oArrZxybVMqQoM9TlgPWopNttt8uRJ/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VuGxiuHxEnK/6wk4Jq0dOtRKWtUMhUAbV/xoAzMQS5KgttIOMfe9qkvDBEu64gEbkZAA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+179QR0RRtO0ZOR2qa+mttaWSz0W2cqo48zkg0Ac7bW9msQuIo5Cx5Jx0Jp0rafKNl1v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P6EVsaXdah4ZnW3vYUZNu3LjOPX8ap36XWq3fmQrt3nChQBgDrgDpQBgXGnyrIfssQ2j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Q0lVBdLmdoLfbgAc4PXA71bl0e+3KX+664Y5wfb/ADiq02mtArpHl+AM9ADQBVmvPtjf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GY/L+XWq32pY2CIA8yZUHkD61LdwagV8qyRZMqNzNwFI75qlb6bq5RxOFfcdxwO31oAV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eRs7evNXLm2ur+38yZhgjPHLEf8A1vSnJZahcQSFWEcCfNggBjir1mYIbfymQsfvB89M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bMka8E9/rVaV/LdUDMWPC+p+v1rQv7eRF82P5IWIII5yfc1lxx3MUyXMp2ojbgx5z/+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hjMZHlhsFgOWOPSs1ru3m3STIQ54VW6Vp61dwavdRyWMBhCIN56ByPSsmeRuBcRdCCpA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8a7VC7m+9jGcfTtVUut5JuCE8HgVGkzidBHGTjqOn4UjXqRXI25UDouMFT/hQBG6RR7l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jaNQ25z8y9/X+lB1G1edSnORznufaqs08ShpFKZHQdPzoJbI7eI3EsMHmbt7YHGcZ7n0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YI4Xi4RRjPfPcmvGtIhjTU4mmdV3srZx1x6V9BXx8zy3YsIioAwc/nWFd2sbYdc2rMy3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N3O6q7WkEzObpEeMnO3G4n3q0EIV4j0Y5UZ44qJ5Io2ZnB80jAx0rDmZ1cqMm20DSpJZ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OATUMOg2RYjaVbdg5Pp3reDMQAmU3cPjp+AqsZDM+zgFOMnIJA7n1qXORVl2I/7DtmZg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CcetZdx4P068kErzM7p13MeK3sKUAiZi2fmJHGO30qFiUQrICAfu47mplUdiuRHMN4D0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HoM/hUn/AAhOnRqImjXjnJ54rrgpSMKo4GDn0NLKyyMWw3zYBIHNSq0h+yj2OPbwPoTA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fxrQsPCVpax+Za7o0TjBPcdTjviumyAoQgkr1/3T7+tQ75H3PC2ApGMnFP2s+4eygjCk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jkFjgVFNoNxGdzz/AD44A7Ct8ZnIYthQfvdyaXy5Ax3HO7kMRk8etT7SQ+RdDL/sz7dp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YyvBH5dqxpfCUPlqLRxuXjPf/wCvXV7ZNiCPOOct0FUggQq5fkn+LjJoVWa2JlTT3OY/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468cYpv/CNFHZ1feduBkcf/AK66zd5qMEUyc5POCCPT1pZCA5CbiScN6jjrVrE1EZvD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hHGS3Pyn8v8A69SL4YYlsyiPdww68j/GusjKO/ko7DuG9/8ACgmVRJtbDKfT+tP61Mf1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pQx+aCd3DbeF9qb/AMIhIELG4O7OOwGTXVJG7LlmOc5JB/pTJD1Azgds96PrUxrDx7HI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VcZAOOSaY3hqcjeJwPrXXMrOEGCAOwPWmyAvkScFh8oXqB70fWpj+rw7HITeGZ32sHAK4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xf7izupz29h0+ldou5TveTeMYUA4/MUihyQc4Jz8p6D/ABp/WJh9Xh2OITw3d7vMbYow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U8QdQV7Ag967hyzBWZgAAVz7VWZ40fJb5cYB9/bvS+sTK9hDscp/wjM7LsllQLjoRwKG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AjgDOfauo3NIAQuzAwQfekUBUIVieNtJ15h7CBzZ8GzDkTo3bhuRTz4MlGHEkY28YzW+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16U18cEjcepwTml7eYewgc2/gmRn+aZMjkAk8fSlPgaZowROoA6A9ia6ZYmdg4c7T68Yo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D3o9vMf1eJzieDbqJuHjJPGev51MngmcK8nnKpB6DnA9B7VuM0hYYyMZyVOafvLN87Mv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H1eJyL+Er5MlbjpyB9apTeGGRWaZwxxXoMpG1WMjD265HrWRdruDRsTwMk46+lDqsXsI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ho0OSOMH0r2LwDIHZVkPcDFePXOTcyScbiSACK9Q8CyFLyO3YcPg5968bF6xdz18DK00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r1zj8q+nPClqP7KiyMbxur5Z0Qh7iCBeRkCvrrSI/s1jDCAQAgr5WtvY+mmrI0nTbwax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BliK42ksKxNR6bSMDqa55GZ5xrIwrMRzg45rynXGxGeeSK9a1mMGM4bI6CvIPEyLFG7s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0FJ2Wp8nfFnWorBUt5OTMx5FfKGtahP5E0sS4ZvkQdMZ6816n8UvELap4mk05GHl2uOc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V9qGkxvaSDepyQO9foWApctJN7nxWZVeebSOQ0fRVa4R5GM8qnJwcgZ9a3dXKacg80Km8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wnp93Zxy/bFBbdg454FcR4suriXUp2jiMgUFVLH5R6Y969KL1seSo9TzfxQ8mr69b6ah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yef0r2HxlapYaLY6fbhVjVVfjhRgVwvw60KfVPFK3N+RI8Kl5AeiY6V2vxElL3VrABhV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TXRzK/KVFHBWFvb27tKR/ruQo+7n1PpW7GN4HmAGRjjJHb2qkUSIqWbaOwHUVYhmLsOz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KIb/AEgARTWpZLmFxIsi8OGHII/wr6L8D/tAobBfCfjtTx8qXDZZT7kHoa8TtdOub0Gc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ayNSsvtc6x7cZIDZHIrJ01ID6w1n4S6f4v0+XxZ4HuIXKjMqKR/Tsa+etW8PajpJMGoW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4+lVfC3jfxd8ObuWTQ7ljZyjZLA3zBgfbpXvvhzxz4I+JsI0fxGPseosNse75VLfWsuW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mIlQcbQD1FW0ieJv3uCD2X0r1zxb8FdZ0WE6lpmLmIthcEYIPv615VNNLprNDew7WQ7G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ocYUZCjgGpku9g2ldwzjAqrbyxTRtMrliOqgf1rWRY9qltpDdDjBFD7gdDY/Z2iDqwH+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uoPOMeorJ06SKLBLqoP8I5P+TWuXZZA6j7/VifuistyuZi3E+MySMMk43dCK831+780v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43V1eqTxQp+7XLk4LA5B+oryS5t7jWPEFvpFrl57uVUwOnJ/pVpWVyHI/Qr9knwz5ehS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uUkdlr6c8b60hhkRWAyuBg4x/jWB4A0+18B+AbLT0AR0iVenLNjk/TNeKeNfFclxqAt2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rgneVRs6k0oWJGutziNhlmOAcZo1y9tdOsXiJbzh3XpzWTZagkMO1kEjY4YnkD1rzzxX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rjBDE8mtI0zJvqeK/E/XA7LaowG45cg8nNeJyTyAJGrblDjOO+fWtvWL1NUuJp5nZSpO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pb+4CW6mUK34tXXHSNjKUrs+wP2X9BWXWZ9Wkj+SL92CeoBr9LdMdoYlGdrDgehzXyb8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RrpCstywkcYwfYV9O2s5BERzvYAnnGPpXnVp80rnTR2PYNLmDgfMWG3p6t710dzbGWFd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BXBaFemC3WLGJcnOffpzXfaS4l5nfazDjnNcxoeRa7YiPe4Tay85HX8a420dZbpzcMpO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vGv+GkugSrMu7nI/iz614Hr+iTabdPyVzzkd6XMiuVle6G4MIlXOflYHr7VPZE+Ynmgk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MwtPlznIbPp61tG2ukJMgICfd7df6UdBpGrvt5JMEELjqw71ZtN1pzIFdT1BGetYrlmxz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s/aJXUBgOORUGtyybSzknM06AgcKSOcHsPSrQ03Sp081FWMRccnqfpWVvdzwOpySOlAx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DUitltznajKwwQew9qqfZ5ld5GMYU84HGB2xUi3H3VdRgd+tU7uViCUHX3ovYpMzNXlL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AqKJUQPKrlpFHAPA+tRaiswgWQZKgZ6dqxTcTPIYbcEsyhVAHrQ2aJ2Wo+3Rr/UIbNV3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jqT/AI1U8ZKsun3UUB3JbhY4dnIHOGz75r1PwV8MvEN8gMMcrXlxhUCg5CHvjrj1Jr6c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H8TziC1VhLLGhzM5HOAeig9zyfStqVKUn7qOGrj6cND5e03wvrPiTSND8P2Fs018sUcr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HygcD3JAr688Afs521rqNv4o+IyxRxWsYS3sN/mM0h/imYDnjpGueeSTXsd54i+Hnwzt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09wM7pFIbZz8zEje5JB25OK+UvjP+0b8S9Ae6fwDJbX2npFzeyWoM8Rwd5h52hRwAWUn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3ZxSrzqqy0R9TePfi/8ADX4V6ekGp61DphRFWDT7S3D3MhYEqqpjahPYtgepr401D9o3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Gji0I3OQbhJDPdGMn5SHbCo23Gdq8HpXm/hifR/inpFxeanM+p6per5huLgl3EnfOc8j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s+F2gEMvBAG3bwMdvyrGpVbeg6WHjFanzv45+El9Bqk3ifSpJrlrlmlvJZHMs7SNyWIO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T6TdXt2La2gZoV2ieTB5I9vfvXp+naoZ5tskHykmMjOM4616hpkukaNpk1xp9uIJGPz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m0NXDUwfGF9ZeFdOeRpUjWGNnZlUBUGP1Y+9fln8UvHl74llnkLuImdhGpPUep719S/t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UM20XJEsgz82CflU18OeIYhBLKijd5SkDnpXXho33IqJJaHkx2RX534b5fMP9K8Dkdjq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scf7R4Br3S9ZLWK4nf5X2nHfPsfevBo2MupyKFIVjk57kH9a9SkrHJI+lfhVpMPiLw5f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TNg8ghccV18/wq8L8r9pnVgM4UgiuZ+D07Wg1SONhGCqjP1zXppnYRsxkXbjBb3FYt6m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DwwxvtPneWKZhuV+1dPburRqUYJxnHUmpr+TzNJmw3AUk565HcCsXSL2F1Al+bK9emDX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/La3NCzOrs3hAYg/Mh3E9DmvoL4ZXqXHlSyZ8yM4OfXP+FfNASZcNjavf19q9n+HN4bJ4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vn8fD3GfSYKpaaP0J8KyCaWJe4K/rX1Falo9PhEYyR2r4+8Bapvnt2lABdQePY19fWcy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jXx1RctRnq4hXaNuGcvAU2biB+RrJncquQuc81raew8vC9aybvOWGMY4NK90YJFnR3T+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zD2Xk/yr+az4k2Vz4j+JXjTxAxOL7XdSuCpPzFXnbH6Yr+jyO8TTrO81KbhLK0uZ2PoI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6pqVvc3t1qEgYtNNNKTn75lckD6Yr7Lg9e9NnzXEj9yKOETw7L5YjinTCDJHoT2qlcaY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OW4IPr9K3J78TKSlvsYnDDP6j3rHuJnAZzkF+PdT6Z9K+/R8iY80a2+xnPmf3mqMeY7g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OaWdpvuyL8mOpGBn0qqfOGGIyiD5QOn500gK2pIJrYrvJAbJHqfYVznPKkc9PqPf1xXT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xyw681l6hCksiyKQqr8rEcEt9asCgpGQOAoHNMLRljkYJGcg+lVEcZKOCGVuPcVaWWMH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ABQBrabd/Z5FlXueAf5+1ejaZrZQgEYV/ventXkok+YheWAzk8dK2rG/+ZRI+T1+mKic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IMmdwVlGVJ6H8a6C31NXHZiRzivGtL1NvKRtwK8++PrW5FqjqTJA+7A5btg+1c7h0NlI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O0kdO+Pr61tQXrhAm4FT/F1OfSvJbXX8R7t3C4GfU/SuqtdRUqC5xITnjgAHtWMoWGpd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wO4A454IPpTXvFDFtwODkr1GfSuJbWJXJKlcEgZx2FOS5lOcsGBODzz9c1NmO7OvOokj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WklRt2CQG4HPU/WseKdSAhdS/IJx1rQ3xNEM9R2x0pDUhXHzKvTA6g8mo3XcCCc+2OR/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bdh65xU6QhkUYJweSO9BRFbsTHkpjHergO0BVB5OScdKvLGVQZAKcc+gpSiA7/Lzk4wT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EZXB7/8A1j9atJLJk8EDAAUc4qUwx4LJ+Oehq4tqWbbnYOCCvU0AQJMQpVsk9j3qZZVK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Uxhj2FTyQevvViOKFYlUL0P5/WgCukayZD5Ixzt60PpyyZNqmVUdDz1/rWkEiiyyoQW7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SRKDt6kcA+tAHOjTl3N8meMg9MUwWbLtDE4PLADoa6YxskpG35iM4zjNN2mTO1CB3x2o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HJ/DH9KVrB06jzB/L8a3pIonBMYyxG1e341PArxr+8XzFwAVNAHMRQkO3HyjkbugqUQs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rj/CumGn27kGNGG8njuDSx2qRvszkDI+b0oA5mKEY2ldwI5qykDOQIAWycHPY10H2e3V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NKkawqoXGAckdP8AOaAMuG2Ei42Bhk9DnBHrVtLD920hfIz0AyQB6VciZWyECpuOf8am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zxnvjqMelAFOO2ZRvxlunP8AKrSKFmMT56YGev8A9YU83KkiQL9R059qaL85LSKNynjj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vx2qGMbm+YHkd6mZkUiNvvEnOf0rHOoT5chQN4xt9h/KoftEpfkHfjJzQHKzq4rhEOcg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a5Z6L4y8P3XhzU0V4rtCgJwcHnBHuDXNLcSysVAwv8RPeqNvK8F2rBtqrngfy+tVBNai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Cd94K8SXmg36keRIwjY/xJng/lXNABv4DgDJr9a1+EXgj4o3Musa6jebAoQsoBJ/PvVS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NG12HI45UYH0xXYql0cj0Z+WWh4TVrVhkbmGD2Fe9SK5ReSVCncBz831r6M8d/s3+C/D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3DvYp5oDEKDzjoB618yQB2QzSE7QBjBwPyqr3KQ7Pybn5AOMt1FeeePScWnzAghug4rv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AxL9MZNekeCPhzpXju2ll1Nj+4bZH0/i6k5700B8a8E46/Sl+UkADp1zX3pdfs9+CYnb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Ax6DFZ7/AAA8INuYPOc+hHI9uODVqZLR8M/Lu74pW2k/LmvtiT4EeDFbb5k/1yB/TrVf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Z7gAf7ef1Ip+0Qj4xQRn75xS/IHznA9q+vb74F+EkQG2up9p5yxzz6Vk/wDCjdBTg3ch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Ox8rFQDy2aTaK+o5/glo8atILyUnIwCo4Hpis4/BKxRywvGZeCMjA5o5gsz5t2igBOdx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3pkcpV7p8YyM8VA/wesUIP2o7WPIxz+GaOYLM+ecR7RknP0pxWPJKbitfQh+D+ky5X7X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oHwVs1GY9Sd+eQVAxmjmDlPnsqow0ecdyaCu18E4zzXvj/BcchL4AdQSuarf8KbCgq+o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zBY8N+UHlj9ajLZOCSR9a90X4NxcbtRHPbZj+tRzfCGKNN66gCSem2jmCx4eCB0JFPA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9iPwn5ybwLk9Nvb/AOvUsfwiLbg99tKnoF5xRzBY8WO5QMPnPvSBpOzH869vPwiRQpN5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v8JI1GFvySTwNvNHMI8XLPn5nP55p+91H+sJHsTxXsbfCORRgXgY9cEc4qpL8KblRhbl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R5L5k3XzT/30aUNMfvSEZ9Sa9XT4TXrDd9rQdMAjk1C/wm1cE7biNgD6HinzDPLt8m0E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ILi5UHbM+M9iev516X/wqrVET95dwqx7cnioJ/hlqULY+1Ie2AOf50XEed/abw/8t5Px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G3b9olCn/aOK7c/DzVM7VbJx1PAqMfD3U8H98px1ABouM4xb29UlTcyqD/tnn9acLy/M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uPFdk3w91RULs64/X8qonwbqVvvEpwSMKF9/WmOxgwTztI0szs+3oM5zmravgKWAyckH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Wlyjz/kQ8kjrSR7djMGzKOV+nvQERAeNxy2AenGM0xS+RGdwBzg9aezRhkz37Y45qZNx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96CgEAeTcVZmAwcHHHY/40lrhJHwu7HOfpUrBnURh87TwQcGqbRiMm4kO1lwMA5/OgDa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MYAxyarSNHNIFAIK8hsdRUbXcajKKTx27D15pqbTHvZywY5GOo9QfrQBIQGZljZgG6t6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HcHkioN6MfmyU7LUplIkIySGGGYdMdufWgBGRFwrYVR1A4zn19KZISx+TAKrwxGCPY0w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uBTJN7KrFykak+5xQJsljISFUlHzc7jnOPTA9aY8nkuTC2VwNxPJz9Paq5ZI2+U7weh9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rD5SuM5zQS2Wo5ULqqkELliP7x9acJsbt8O454I7Z7H29KrjbGhQlU7+uG9Af6Uko2Ns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5zQIsFjISBG3K8Z6gD/DtVZ8CMuB5hIG4H2pYpAD5YZsYPzf1zTYhuymeRyPUkUAIUUK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v0FPLFPkwCQMEt1A/wAaQjehAYMoOX9v/wBVR4VgqHnPKn19j7UATgeWoJ542jnnBqI7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n19fTNIqAkKwG48gqeB9D/Oo/wB2VC+eMHknHOfSgCcyZHk9C3GzHT/gVRR4MRyCSCQw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m2OKQ5OMDsD9aOeV3kD+Ijpn/GgBVAMQaI7WU9M5x7/U07GWRd5XK8t1B9Pwp23hZ4wr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etQs+VI9WABx93HYUAI5x23FPy/D1NIrZdQo9DuP+FOcRvmQPkD3wSfb1qMIrDlgpwTg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XGGJ56DNM6uE3Ag45xxTyx2sVTC45x0H4CgM5CxnamRzxgj3oAjBYP8AuWKkZ5Ge1dFo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5BdX6sx4UVhEtEx2j5iO3ceppm5jv2cjHc5FDSe5XMe0QeKdCliDySFG7gDP51N/wkv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eIhYsfMr5/2TxS7Yf7sv51Hs4mntmf/Q8vfVbcRIqW6o69Nh6KetaEcXh66VPtMzRlVG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XBJaxouI77zG2kFlHJz0z6UnlPbRrOLhp2ZgPl4Xn1968xnSmzs9Sh05FS306IjDgbs5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sElmVJEXecgEZYD0FS6aJGkk+2uyRngZOccd6ZdWsTSMINxII2lhwc/0pDu+pWPkeYxj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49aim85QimNExk7hwef8ACri2FzAuAocyN0XoM/8A1qv61pV9pEUF1cbfnGDGTnp06UD+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p5G3Lkuy989qbLaRWDi6hmEkjZUB+mMcYHeljedpzvX/AFoBz0HHt2rNuneObMyhsMSS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Zw3d5ehrwEbuFK/L+noetVrnT5UvCpkDRvwMckN3H0rT813kVh1Pzb/ftx7VnyfbHu2a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qaCSsNPKyfaZvmVegB4qcx2ykiNBiXnd1wT2HvVlftLxhZSqjdhVPRv8arBVDlcqz5Ix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hhjQCQfMRtIJOCahwyorkfeynHHT6VMwMqBmbKq2Md9w/wDr1PGb0iMvGFUE4JPX/wCv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Sil0yORwR71MZDEQw27VydpHc/z9qdcyzLuEaBS3IyKrMZprdhc/6xejdiPQUAW32yR5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J6dKFjij+eM7DGvGOhPrWVEJAVkQlixHXjAHr/Q1baW5muQjbQhB2g8CgC+0JuI0jZNo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u1uptOfbpUvlIf8AWN6n61m3jOlsoDDcwwcDgY9KZ/aWIURI0iBXG7GQWHegC9f3dxLP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QeSw9TWhfyQLJC+jb422jfIfm/8ArVy3mSSTM80m5iuATzU5W5SPbbSlGx8yZwPUfnQB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wfAJ+fjp1J9KhA3/ACyS+avU4P8AnpVXR3llRhdosStwzdckdK0ZIoIYt4UEsSuU4xig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B1ULnkj+eOtYAF8ZTHIriKM43AHI+g9K294iiErYCnIAPJLegol1BBbC3LbWcc98e2a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W2UyNt2ue+fQ1zjJNNHtaTywWAAA5rSjmEbYJClR8qnoT61CUWYhmYmXO7A/i9aAKliz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1d9g39BnvWn4q0OLR/KsbS6W7hk+YHGMe1Lc/ZjGB5ZaTbkE/eU/SucupTJMqtIwA6qR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dqQqIpGYnqMfwirK2cbxtK8nmbeig4xmnG1d3imUkDOCMZqjczGK4bC4x8vHQ1QCPIkZ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SO1Z+oRNLcBCNvmANkdFFXhHLIUZ1BBOQB2xSyLGWcsdwyeAR1oAwmjgZF4BEZznvVe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c9MYq5LMi7YFdSW+8/segqu6tGcROM9wO4/xppEMha5eG7t55GESRldqntXvsN9BcQRs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gHHrXzlcuLieNAyhVcYyOTX0RbWC2unwN5gG9FKgDnkd6wxK2N8MwkuF+VZDuPZjxn6/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nIESnqw6+tJOpZSIuqfxY6+wre8LRQap9osr+FJFAO1iOee1cp2Iyxqemk7obmLd/Dlh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lf8A10IBGPvDJavPfir4Pt9Kt49S00mEK+CM4HNeRQ3MsPk3hAeSJt21mOCfpWkKLmrm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15sbsqrMihc8g4Gf609miIDSyJvDccg8e1eb61dm48Jw6p8tszsoxH2J615t9snRSkk0j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qzY/rKW6PpYsmd6XC7OMjI/WriG3Db/OjzjgFutfK09xqCn/AEe4dywzgN8x/wDrUhbU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IGN54o+psr64ux9aCS3ZSitHjGMk8VScWu0vJIAT1IPy/hXym66myti7mhAUnIc5x+de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W2/tC4KoxAJc84/Gqjgb9SZY1dEfoIklmRjzFO3ocjqacyxwMAZ0IdclQw/yBXwJDq2s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bjtc4A9Rk813fhG7uJtQiguJ3meZhjzGJGKp4C3UX1zyPsK4mtZECh1QZGRu4x6+9Ryi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4wMYr5t8TyXlrrAtFZootgZQrGueOo6sTn7Q4XsQTU/VRfW/I+rgttkFZNpUYI7N7ZqE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z0OD+fc18vJf6x5qwNcSvuGchj1/OotS1LUobGSSG5lV1PBLZx64o+qD+uW6H1CHtgVa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+mKmyjJglQCOu7FfEL+JPEpfi9mxj7obr+PrSN4l8URqS1/KMnG0scH6Vf1BvqH12PY+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DdjuGSe+BS+X5n3ECNkYY9MV8Up4k8TIQReshHIycnmrkXjTxMikvqEy9hySM0nl8ujD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OjkIc+rHpzU0lrHJ8yk7iOSePyr42bxp4vHBv5cZwozkfgKgfxt4xYqPt0yn2NL+z59x/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nLgsFBzgKRxmq5hlLP5iEsRjJOAT7V8Xf8J341Qk/wBpTHqOTkj61GfiF45zgak7DOMY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cPr8ex9oG0lXbsxnHO48ZqF4JW4MalehJGcn2r4w/wCFieOQDuuCcnHIzj8e1W5/iR4z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gbSRnJPYU/wCz59w+vx7H2Alu+3DKcMeR6077KAcEdMc54r4/tfiL46kUvJd5B6ZXIA9D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fIt4UU88cLR9Qn3D6/HsfWHl9Sz5ycBRUkUUitlBuAJDZ9K+P7n4k+OLVC5vEc5wDs6E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1Q/v4iqjk7RR/Z8+4LHx7H2VJBLHH5kak88DHTNRzQyRRFwmSSOvQE18VR/HD4hTS+VF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9K34vjJ47WPbczw55/gHNS8DNF/X4n1g0bOxOCo6D60rwsqKsZfIycHkc18tD4x+M2Ta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Up+KXi5WAm2BmHc0vqUw+vxPqFFAlAnXHGOelUbyWJQ6lgDnjJ6Cvm3/AIWf4kUAzqgU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/HGqa3KsEu0h2wSOuayq4aUVdlQxkZOyOtulVb90GCG713PgwLHqShCcKPmJ7VxqWzGU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/huF7d3mdtp4BrxcQk4s9rB/Gj7E+GkI1LWLbA3YZcn6da+yo4io4AAHSvmX9n/TRcoL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1XcR7DtxwK+TrP32fS1JaIzmhb7wAx7Vi6hlQT1yDXUMuIiRXP6jsKnI6A1hIhM8t1OU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HxGv44YpBG+diknt0r3DVCEkmYvjHTPavib47+KlsraW3hkxI+Rxx9a9TLKXPVRy4qry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qnjS5KZczysfWu9urW804LHLEx424PAxR8K9Cub28l1SZPnBLxlvevQPHUbtPbMcKFHz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0R8XJ3bbPEfEFxNpCRysoi84/dB7Gue1fc+nJdCJBAfuHu31rW8aRNfa3BYqzEBFwp68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QbC3HyOysSCOoxXTBnPNdin8LLGBjqN8UADZU8Z6e9cV4tu47jVJJSQY4xtwfbuK9B+H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H+kl/wAB6ivLNfw+qMqIZVRiGH9a0i9RGY+2ZUZlxuxhh1P1rR0fT2nvNszEoG6Dr+Pt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7i2AM9BXonhiCaDTnuNock9W4I9qucrIEbt/HFpliY1cbWHbt9K8vt7p2vZHiyQvGep+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sRkuoZlz29q4jSoFklllQgBhyP8APeiMtCnEfcDzo40GMnlie9ZGo2ESTJLExinXBVg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X7GLdPPdgQOdp6D/69Zd+nnuX+4mOM96pu5J6T4X/AGgdd8MWT6B4ksjremsAEdX23EeP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3R5vg58WtNNpaX8dpfu27ZcuLe5ic+oOA4/3c18hT6ekkSsQcgYBPQZqDTdFM5KhCs6Z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FQ1Yd2fQXiH4OeMPCWtrpmno9/FdAG1eE7lmLdAo6sfYV9UeGf2Df2k9e8KweIE8Jsvn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9yVIzvKSuCF+vJ9K/QT/AIJqfAe90X4Y23xT+IJe/vtRBTRUvR5n2SzVj+8j3ZwZD0br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j4dfDfXbHw9rvim103VryLz4tOKiSYxZwHdACyoTwCcZ7VjKbZzyrO9kfg/rn7Bf7THh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C7FsheS2trmOe4AHJxGrZY/TmvlZr+/02+fQ9ct5tOvoiVeC4Qq4wcc5r+jSH9qD4GeL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fwxrwYLBNdxyW1pdnsyTkGPb/vlTXjf7V/7L3gr44eHYPGfh7yP7UhQpNfacySK8ijkl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Lny7jjVaep+Cev6jDZW7yM+5zwqjkk9sV7F+zT8MG1LxAPFviBQqo29WkHTuABXJ6l8K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vxoWmkhkIgkxiORM8EZ7+vpX0ZpPjXR/Dmjrp+nRkErjdj+tW53jodKaeqPUPiL4ytLR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FUcZxxXy9qety3brNH8iE/MT7+1Z+va/Lq9y8sm6Q7jtBPyg1StohfOiy7kYEbgDwB2z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1GS++z6Qib0Mpjx6HHvXzV411a4uN0CNgZwR/wDXr1LxVrAsLSWInZlQFPXBr5t1vUlj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npz1raIpvQ5a+mnhjKjapLbVxzuzXu/wU8FSahfw3V4mYYD5rH1bsP8A61eDeD9MvfFO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N+W9R7fSv09+F/hC10DRDv8ALEuAeTgZ9jU1Z2ViaUb7nv3hi3gktgl1KYx5ahAoxgiu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uDrgB+R0rwvUtdcPBaQz4ZyAUXkk/h0FetWWpaf4P8K3HijxRI628YIhjBzLcSn7scan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R1x0O+gV7eNpWbCrgHJ5yPaun0XVrPzAJWKBhlQema+O0+JPiqS2e/EAt0fMixscgA/d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c/F3xXb+MF1W4kLBJFLRqTsI6EBQemKlw0GpH6wQ61ELkQyfMqjB7iqvibw5Z6rZmRVG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4Y8d2fiDSbbUIHCu6guOvUdMda9Mh1W9l2RiXhgCFPUjFYNWLTufPuraXdeH9Ta4Cl41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rXFw983nwsRHgfL07V6F4g0tL3zUm27ZB2615xb6a1mrxQs7qp43dgPSqWxdysWeFsBQ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20eYNrZxx6U1z5wA2EL1wKt27eY6qFLbRjpSaBOxMF2E5Oc45qYlB6k9R9af9jlMgOMZ7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1fUnWSOCQqT6GpFKrFLU49EeRgmME8n0q9b6NfanIEhiZ+cAICTX0h4R+Bmp6rKPtELJ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8D3P0r6j8L/Cbw14eVG8gTyqOp4XP0rSFCc9locVTHxTtHU+B9J+D/i3xC6QQ2Mxjk43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m/BX7MulaOsd3rMuZhgsqAMT7ZP+Fey658U/h14SWaG71SHzbUHdb2wMr5A+6AoK7vYn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N+Ib5ZI/DuiR2SSZEM90/myBc8Exr8obHYkgH1rsp4ajT1qSuznnWrVD6TMvgT4e2eZ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OczuPULy7fgMV8E/H79tnXdK8S6T4F+EVpFE1/KY77VtQiLSQrwFFvDnbubn5nzgfw55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6zr08l9qN23zNM24Ak8ewVR0AAA7CvjXxZpK658ZLNQpaKDEjsv3Q6jIwfrUyxV1yQVk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c+m/FGk32rG18VajO91e6giLJJIeBt4yOw+grFutTSWyk0PAZRE8bueQcjFep2ui3fiL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ttzAL1x7muO1rw9a2UWyzj4Cnc+ckk8c/SsTflV7HkHwX0PUPCdzeRSSK6SyBo2HYcg8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9mba8KibHHTqBxz2rxCwR7FF2HYzAuoxk/5NbOm3yxJI1wH86Q7lUf1oNVBFA+GZbXVJ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Bz1qn4j8Q2fhfS5mZg8uMgE5JPrjtWnd688cTksAwySx6gDrXzL461ObUpGUuSjktz3A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xLxdey6xdzazctm4lkZ8t2HbjsK8E12ZQCSQZTnPtz3r2zXbfy43GSV27+Twfb2r518T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k7e4r0aEbJHJV2ueN+K9RbZJBE3mSMSrbeR9a840q0Z7lptpeRemTgD/AOtW1rizTSSe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k1JoelRtbmXeSxwDk9+nFegtEclz3X4ZW6xaZe38nLTlURfcdT9PSu+kjgk3MBgAc+5r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AvgH8NviCkred40n1NXi/hRLEqEI92yT+FeWQO0u4S5BHKqB1HvXI3dmb1YotvPSWIA4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rWJYb4wBs7T8vtivQkccbiUBG3/61cS9vJHr0mVKjBbP1rjxcbq56WWz95xOs3lIwD8w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O0UiLjO4evQV5xCdyFd21RwB3zXY+FdwukyxPPevCxcfcaPp8LK0j7q8AXckz20aHJXg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TUBKotCcOqKQK+CPAGtR6XdQSTDKEhc+ma+4tCs/7QtbfVLRjvVMfhXw+Jj+90Pom4yhc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9u3rTZ5Y2yxbljk5FV4Fa6h3rxLEOV9RULTh48DG7POayRz9bHI/Ee7TTvhT43vi+zyv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t3UH8zX87Cf6RpkLKVGYlye/AHSv3y/aFvjpvwC8ezbggfR5Ycnt5pVa/AKyV4tKhB+c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3hOP7qUvM+U4kesUZssUkzcnnHbjp0/Gsh7eZ4XyG8xWznrwK3ECyfPECGOeveoHSbbuh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FfaI+WOau7S48syBiFfkd84649KovDNHF98hRg4I5/8A112ctojASS5IXGAOgzVG4sgx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zAcXI11A+/aroTww5/MVFJM+2PzwpV24A9fp61uz2jRKz5x/dwOD/wDWrl7q3xMwUM6y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CqTuBHPapKJGkOZM8bR2+tZcn2i0I85C0XYng/8A166C0tCbkOHIwON3et2QWV5CLe4X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AOFWRZM4POM49uwpRvjO/aBjv/jVy80+GEiW0kwkhx83fFZPmSLuaRvl6fL0osB1Vrfr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DW3azPyFlCgj5Rn71cRDJ8okxj37ZrTiOVDsST/dGRx7Vm0O7OxttTCSLGx2s3bOQcfy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S9eOR6V5RHKC6sUxzleemK2rfVpVOB+8GcEd8VEoXQXZ6pDqSiT90Tk8c81tRagoCxM/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11Hu80EDdxjPOa27O+iJ2SDCknnNYyh2KjPoeii9W3PyfM3uOa17fVWZRJId2OB6/j7C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AYep61djkYsPJ4GOR61k4mqO+ttQ3HdxhunrW5FMi7SpwSeg7GvNba42sBnGO3rXQ21+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WZodSLjzEOCcgnI/rVqOdiBzvYdR71gRXRlUBiB6HHBA9alFxPHIr8ANwT6UWA6dp1Vl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Vchn3yrlwATXLRP5kvzNkL1P+FaUDK554AHTuTSA6FcGRjuBGe1XIHLb9vJJHB9K52Ek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u28wilDtkr90g0AdChIkG/kDgjrVlQkL+du+XdkgHr9axI5W8xjv/dDkZ7+1aEMm8sjt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Na4MMqpKoUSdh6e9VlkjiikYKUPOTnikRJA+7qGzlR2oexmkcRsSiY546igDOjk83G3g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IkPRmH3lz/SporEq22IHb2ycfhT4beQH5gO598/WgCKK4kQmQ4z2BPQ0/wC0PNGskKAy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n3fODljk/wCBp6IYZFKqcdGPb6/hQBWlnkJXau0g4YHpmqcjSkZbOc43Dr/+qrskRZsu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QtJ5b8k96AK0ZYSgA5xzhs45q75nmsrqVBzj0570klvIsnl7AQ38XT8qgihaJwoIZd/Y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88H73uahkZslc8e/b/61WQIgSHcHOTk9AKgLAFyWBU8Zz/TtS5SEyysUjyb1IA2cZ7et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cDl8YH0rHl1KKKLaG5HTHY+tZL6zKW8kNhhkgL0OfWqULjbsdWEdnxGQmOpIzk9qzZoX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eORXPJqtw0iRMcsQQuP4cd/eo5NVjtJklu5uR/D2JFPkaFzH0L8OVNvBdoBuUtkc/wAq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2PXHpmvO/hhrEWqWd1PFjYjhFZf4mAyfyyK7q4ZXJJ5bPA9K0jscktzzr4xXHlfDbXZm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HFfm/AzSQKS+AwDHHcf/AF6/RH41yKPhjrOCfnhCEe5YYr87rZi0Ua4AMQxn+VarYa2L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nhR6+9fTPwJRZNKvZCMiORQR74r5gumkCCQAALy2PXtX07+z6ZP7A1Hac7pQTjvxSkM9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H5mJHcg+lZ9xEqIiR42EcDoSfWta4ZVHEWAW5b8etZsyRsS2Oc4xnk+4+tK7FdHPzwqW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rxrkxvjdt3A1qPDG5Zogd65LA9VHfn3rPmcFNx2gYAA74Hr7VV0FjNljjjUlSSD2POD6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lhycn+VbbgP8qnII5OM4B6nNQtGF+WNsKp4P9fxo5tRmCcYJY5yfTkke1VpLaOQ/N90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bc0Ubr5g+U7srjuf8KpCNMMxBIP3cj7revvVXYGM8A2qZFw/8HfH1/pVT7ODukcs/oO9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8d/rWfc28yHcmVUYB3Hpn0ouwMiSMEbsFiuMLQFwwYkLvzkg/wA60JFaPliu1xgY61DH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xVoClKGA2s+QF7elUBFJuVFHJOQ3Tj1Naxhxk/fVT2/lQ0MZjKn+E7h7Y96AM94GaPew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NuBuKKAQOCT0NaflFY97A4bsTknPfHtTjD5aHeu9eMnv9KAMRrQqQzclgDkDJJ9qkMTR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vWsVaRFIITByAe31pDA5duhIHXv9PwoAyTG4AHG7OAOnHvVlovM/wBYQSg4I6j2qw0B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nk01oWViEI29HOOOaBWM1opBkK20L6+9MVJkBYtvU/3etafk7UwBkufrgegprQeW2FAG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l4IjXCBBvBbnn0NMd2jkOH3F1yxA+X6VYO3O9z1IBBH+c1C+0KMSBBk7Rjk/Wgkz51jd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ML+FV/KiyMgknnIqw8YfMQduWHB6fUUMXxsZyNn3ieuP60AVWRSrIz4JGB9PpVN40g2g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uNuBzzkZ6mqE+GZisgwOoPr60AZ8yfPgMTHjIJP54qpnzkIChlzg57CtOQqqLtUOepPq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BWZmG4DritEW9jz/AMaLGJlIUkDAAP8AFXEoCwDBcIhywHWu98bIn2iANwpxjH9a4B8t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hcUCiIcO4kQlM5BOOMUi+Yx3ZDjP5ClUYXa5+Q9STgZoBwxQfKTwCBkGgomJijJOdwPB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H3sqFBXOTyfY+9ReXlWj5yvVD/P60+Uo4BQFd4x17D0oAijeQ+Xl+SOT0z9aemyMYVQ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i7NnLL1HfNJvO8HaVPbNADnz8wVxuXhlHVvT8qp+Ywj8s5O7qB0zUsgGS+V6jdjrmopX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PXtQS2XDN5iRhlKuvBC9MDvSSyRdFIbcc8cjAqvKxVo1HOBkBT2/+tUaBgoYPkEkFccY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LvBB6hRnAp5nVAd/VWGBjqD3zVdjlRsG3DYwaQqy4Zny4ONvoDQBN50g3DIwxywxkj6U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EPoKaDhsKe33vSmIuw8gZzkN60ATK5MUjNgDdtyO3vSySAqEZSFA5kXqarbSpz1GTkfy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Yx29qAJN+clR+7xtwOuP60JsJEeCAOQx7euaRwBIyKeE6Y/X/wDVUY2kAbuM5Y/0oAme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R0AP+FQrIFLBlwD1yO/tQQQSCd2e3YGm/MSUY9uvrQA47Qd3phgoqQyHeJQR8/DJ2zVf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ipNo5GOTz14GaAHEAgyryAeR0p2QecgBzyOuMe3vUSlgMk/eyB7EdvpTVALAcgjjNAEx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PP8A9egb0UOjDc/CqB2qL96Bhj97PX29aeG2Hb1AHHPf60AO+4NoyCp+bHQj1ph2kbSS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pODnnAI69eaU7tx7bv5CgCQkMzbeOMFe2BUWQQD6j6cCm9+Nx3ZzSnLbVORjjPegBzHa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/M1ETgkZI/DNJu/2j+VAWP/R8SVnjfcdOiyo+VQTz+VXU+23kbWUdgIyB5memB9faudt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XX9xnjHVm6DnrV86/eyzb5CV3AncDgEegFeYzoXcvW85YrBDb+YPu5Y8ZqwL5o4niZVL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jxa0+9FtIw4AG5h1HP8ASteKa2uGRLhf38xydvOQOlIC/Z6josWnSNc7hPJwFAIIHt+N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ub7vzKpOSo7fpVvTbm2sLktqCiSGNicsByPapr+902C2W8s4RIzvujU9kbnn/CgDHlgMU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nODirsOmaZrNo09xcx24Gdsf8Rx/PNblveaHJFG+q2pedsHHO0A9c1na6mgTwtFokLQy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j0yaAMRtJZod1rdBgnRcfMw/qaptp0FzO0Rf96mCVByQfesiPQLoMrzX8iswwEU9Mdea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MZjNJkHmgDDu7XVIC0Mg3IuSJMcAA4zWQXk2Ng7UH3iepA7V7Tc/ZpGBeMFcfN9T1xis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a32BGBAPQ5/yKAPPYrxXCRW74U87cZOT0wfStWz/ANOuRaTylF4XI6Ka1r7w/a2cZmst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8KwoLkWcwV1PK5YL1ye/1oA1b7R7wB44yAEG0EdWz3rmr+0uI7ZHwSIuioedw7/41rwp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ucRnPAHbOKctncYKTS4IOf8AaOKCmzCiNxGpS9iAiKhgy8ZzWkkUaxq6ncWGPXHpVq7j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BbZjk+30q1DoutfYhdW8LPbOueV2hfofWgk5yezv7mfe77kI4CjAH+NS3cfkKGMO3YvO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3RKpABhmDc4+6R603C3JMBVXXHzB/bv70AYhglwjqcK4ySP5UiHfIS5+b1z2FaYS3svN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P/6vwp0ItZdss0JUYwfQrQUmZiaoWkAKYxlSeoGPWr0s8lwuWP7vovYbhTHktfLMccIV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5luqldojYY3HuPQetArGLcXVvZIZJWLOnCoOmT3p2nyzXeySaUAAlgMY5Fa91Aro3yK4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qkW5gQG4UY4BPvQUmhzBmnM0oHQ4X3oDRxbZWDB4jwB1Ipybn2iTJ2cBu/HrRMJGA3q7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QyXBuEN3M2Mn7o9D2xWVdzR42LEytnqRzgVoogTYIzk+p4x/+qrSt5blggkc8nJOCKad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5maNQo6dfYisLU72NJHAiZwOhYEE+9dy8itGdsaAt1bHf0H0qDbZyDdPFvIG1c9GquYD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wxYVjs46irUWnyWvzM53yjqea7uaKwKNHDDGGGG9M+1Z8tvE4Z3XOMbc9Bj0pgcHMUR8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7dqgaJoZwM4znociuquUgkhkEceGZt27HArHdUj3Fk3vjG8dBTTIaOfw73A3R8KwwT1J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wtNy5AiXap+nU14ArICqiMEbgfevoS0MU1jAzqw+QdfYetYYh7G2GKco80lAdu7n2rb8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wYg7SuPWsgpFgKgHyMT7jNdH4UYtcOCQoZuV65rlO1O5zXxhQv4TbdhiZEYH0we3418v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MbiNwGDnvX1p8WYi3hS4VRgKwOOv418h3EcjWW2TLBT8gHfPrXXhJe6cuK+JHqGosR8O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dxyfWvN47mYrvjGT0wQDj6V3+p3y/wDCE2lirAMgGVx8wxXm0kzW+HZTkgHJFdUDlk7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pDgMOuKPkU+Vk7gAy59R/Wk/tFfJjjZwp6gkVO/2ScbvMBlUYUdvc+9PlYuZFVp5HJMu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Vnymq3Wefn4z2HtXtfkSROhLrIsmenUYrxO6nDardDGFWQge5qoKxBrRyHluOBtGOoBr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tjIcru4B7GuCBRHAKndjqOAG9/XFdr4HkWDWLeaaTLLIBvPAHPeqlqmB618QI1i8RR7l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9cYzKIyOMngH+tdj4+v7S88VRJZzLIqW4DFDkbvQmuQcbsRn5SuTu/8ArVglY0ckMjIS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+e2ara/Io0t0/jHRQKe4DMA5+U9Ce5/wpJUgu1a2fIUg5Yj+VUkZnmds0jxKDlXBOMdM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5gW6H6V0A0q02GK3YZz3yD9fxqM6PGDtkkzgZ5Pp2HtW4GSik/MX3DGQo5478+lEhhV5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K3F02zjBkUsoXqvUD6VCdPt1fzYpD5Ui7nU/4UAc6bpl/eQkLkYwTnj/ABrNmu7hXVom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eusfSLE7ZN+E9Bz1rPuPDtnM25bhlTt2PPWgDkJLuZJGZmCrkgjgt9BVX7ZcBkbg8nGM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FLBw5EpYjrz/AFqzH4d0qIBXlcYPAIz+NAHDCaaPMcp+XBPJ5BatTSLP7bOyzZaOIcntk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m2r5x2g5BHWrlvHBZW62sK/Jnlj1Y+9AFeSB4YjFGq7WYfN04prxyMxYnK5+XFO3mYBc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pAWht0kf5hkkAHt/SgDNh1OGBbrTbu3Sbzx8r909xXE3pA3W0BLuxyQTwR2Ar0J/DlnP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gg8c1FH4F0yYiWe7fe2eFPIFAmeTlYyd77kKnH0PtWrFm4jPnLhQBg5+bPv9a9DXwNpW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4zipJPAlop+a+LjjO0AdelNsXKzz1VbzC7SMuPu/NgCr0TXKAsJ9zpztPOfpXdDwLYKQ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mqzeD7PJEV+0WewApDscp9ruph5krYOPT8q6Twteg6rYxkbT5uXX6f41Ovhu1iXAvhIP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O1qxndgF3Z47g1jXV4MunfmVj6KEakLIg2uf0rV05JDcRxLlt7jOO/NUbEfawgHRR1Ht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3GsanFKFJihbzHLdMDnFfGY2ShB3PssBBymrH3x8FNIGneHIHddrMoP6V6/I28n3rifBj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NoGB7V28Shz+NfIJ3PdmrSsMZB5ZGelcrqeFBz6V2Mibc7hkeorg/EUwQEj0xUzdhw3P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QehOa/MP41aouqeIfsUD7pFcLgHoCec1+hvxF1sWenyKnBKsxJr8tS02r+OZZZTvYzHJ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LeZ5WZt25T6K8BWsVnaRKVwqxhSMVQ8SpLcawABuVR6ZGDW9oSSJuijdSAo474FLNCrT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0r6PqfNy3Pm3ypbnx5IpC4EioQf4e2BWr8cbVrc6ftHLQOq+hwOaTRYtnxNuIpgWSSbc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m/aOt2j8MWF9aJlkkKnjsa64S1SMZI8x8EyCPwJCh48vcCfxOK8juJN2oXIbcz5JVR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pYeBYpZB8zqRtHqa8pmlCJIxClhnnocGuyC1M3ETRrD+1tRiViGCsN6jrkdvevf7HQ7W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/wB2vJ/hdYPe6g98Ys+TuVR/eY/4V9GW9qVGJEBI6uKxrz96wuU848WW8ctsRGscZhyo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a0WVrtCQxGSGPPPtXsXiuKKa1JEY2lSBn2715d4IWWHVJLaMKrs34EU4t2KL2oWYY7Je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hrzdGWjnXofl969b8ZQTwqnnFcqOdv6V4pqLtcSlZJGB7HuQO1ap6BY2YLOS5QIAXBGQ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Fr4l8XeHvDhla3XVtRtLKRxxhJpAJCPfZkVS8G6bJMoMfylRzn0r1/wA0Wi/FDwTe3Py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QCScIT/49UN3HbQ/qT0ceHPAfglAxh0vw54csFRHkwkcVraR8yMeg4Umv5Qfjh4p1X45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vblY9W1CUaazOQ0OnxHbbqBxt+UbgMd6/rK8deE9N8a+C9a8C3YVodV02ezKMeAJUKqx6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/GWg6x8NNd1bwn4njC6jpl01tMByN0ZIBBHXIAP41FrHFRVmzoLP4139roljoHjnT7fV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Mt0Yx13fwk49RzX3F+zz8XPFHw4vY9e+F95H4p8DatsGp+H3bdJETwzx7jmOVR+DdDmv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s4gtULhn2Pgdc9j6V0HhXxP4m+Ges2mq+Gr+SwuIiBszlJAeqSIfldT79KicbqxtJXR/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Z+O/w51C80CKE6npcoumeSPy7mGGbqjqeQVP4A1+Nvxv+GfjD4OavDputq02j6ijT6Xq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CeqyJ3B617t8Av2tbTxR4kfRtf0Wezur61ksrqezz5bCQYDkdQM898V9IfFTSL/4o/sq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z4V8QvZ71HziDBQAn/aBHNYxTi7PYUXy6H5Ew6/aIqyDfhf7w6/41Lc+PdK0+NnEUwc9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4W0a8OmyanDBdxY/0eZtrLn1zWCmkabdRMXkV1c43jDIR7GuxRXU31exy/iP4oQX9uym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McV5ss2t+MbtNOsUEVtMQH9FB9T3r0ybwJBeyeRD5jNI3yKVxwP7vqK+sPhD8AHLQatr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XGM4/XmonKMVdCUW9C58D/g1FpOlpcLH/CC0zjHTqa9mvNW07T737JGf3VvyWHG9hXt9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ppaeUmzDFB2A6188a94f+1RM8KytJv3jKk7iD/s1xSlzM3ilFHZ/CHRLjxp8QzdsqCxs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4UBJ/GvOtU8fT/GL4ix+Tg+HtNmmt9LtoxxsjYr5rAfeaQjPPQV758I5rrw34N8RXU9r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TZtVHIx35I55rV/Z4+AUVr4aubPwXe21zrNvau8ouk/eKHJLMo68HvUND5keXeNtNXT7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tRtVeSG+lePXnwX8fra3Wtf2TcTQWrolxJCA6o0oyuSDxmvr/wAAfs9+OvE3i6aK6mR7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NRnqG/ya9+0Szvvgta+LvB3jqze+0rWLiE29/D88ZuIyDhj1HynvjkUGUqiR+fnwv1+6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mWdGCbH4dcdvwr6+g1aa0SORlEjbRsz1FW/ip+zNqVl4rsPFngmEXem6mgvYnHEkbPgt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6a2+E/xF1sotv4euVO0DeZEjj475Y5x+FTKDexpTrR6nKvrsM2SylWzyCOhrOvNRscFE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19q9Utf2b/idLcn7fFZ2Ft96S4uLkbFH/ARkn8q6G1+Bngzw1fLL4/8AHWmWwADLb27r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PfbUqlLsaPEQWx8421rNqF5m03AEhcbeMnp+dfSHhH4E6vfrHdaqklnFJggvGV3Z9uv5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mPwSh1XT9Z0ye4gQbRHJ587Mv91Mcuf84rPl/ax0qa1eXTvD13uBIT7RKqg+hwoJ5rWG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K9WWkEdfovwB0SwkimmCygEFsEgj6HBr0m7X4d+EUis9UurHTHZC6JPOscjqvVsMwLV8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8YTRX1zqjaLFFlY7LTZXjAB6s7g7mY+/A7V5h/aVjJeHUdSd9QvH+9NcN5knHT52JJrW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JUnrNn3Z4p+PnhLQ7GaHwOr6/fgERIpaO0VscF5GALD2jBz6jrXgOu/FX4geI7aSDxDq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j+4j2nqu4HzGB92IrxsavcOhEC/KTwFA4H0FQeRfTSefdNuDfdBOePf0rmqYmTdo6I6I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bFQ8dlGnlpnEmOp6nNV4L0MRJGMu5zjt8vYCr+mWMUU3lT7Wi259iT6Vam062tHRoQuC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tnRFJGRdSXF4hcrwpJVSe/pXl1lo0ltrsupyAFjxtHPJNetvbCNpHCkgjOc9DXKeWwmk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a1joVHue/eGL+FdB8hByYjnHGOea5u7Vo45SAGU5Yg+lctoviI6TalXiJBDDLeh9K1pd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uRYySpHA9ea0TuRbUyNM0t3E17JlUAwqkZK57n2rnNRvVsL5ol+ZkU4zweasJ4saViYE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6/hXFatqPmXO6QE+bkFh/npRc1Wxga7qhS2YucrJngdSD6+1fPviXWFmlJG0shxgDr/9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j3EThtyZCY4VQOOcV4tIyNJKJmLO2dwHSt6aMKjuc/qd6JLaUMQM5KFuRXzT44u/Jjng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+le4eIblILVvK4Izyp7/AOFfLPjDUXutQ8kj5e7Ht7V6VFdTjrM4C6/eYA57D1zXT6Fa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0qe561z8Ns09y0jvlEYZA/xr2P4S6I/iP4maDoKIZFmvYAVHO5VYMwPttBz7VtWnyxb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/an8HJof7FXwkVMeZ4XuIYpccZOp27lv/H6/NK0d5YF2P5b4wW/z61+v37bawy/sp3Nn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Y42jeyDH51+PtjbmKMpOGzn5T2OK48LNzp3fcKsLSsjTeSRBGGClQRu9aw7qaT7d5uCq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nIkJVu+arX8Q2xyk7scD0xRiIPkOjBS5ZipM8mSvGTx7123h0DzkllJwrA8Hoa4x44yi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dp4X2NLHE4yM9D3rwMT8J9Nhr8x9a+CtOfVIUaMYXAfJ9q+1vg9fzNZvYSsWEblUz2Wv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ZIqgKPLGM+4r6P8AhNE8WoSBuhf+dfC4ib59O59Ny2ps96eFre4E0S8gjOB1FUdbsow6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Ox+ldPI657A4xisK42ksPbAqaidjkhK+p8nftiXZtf2a/EylsfbJrG19M75QcfktfiND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4/A9q/Y/9uOby/gLHaZ/12u2eR6iMOxr8hL5EuoYzCAozyT0xX6BwrC2Ev5nyPEVRuuo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JULGcD8arpHESSgAdeOvBzVpTHsNuyjlsFvX0pdiNGZGTbjgZOM4719Ytj54zwGZmDfw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JIyc4+bp+FbHlQkGcufMXAA9feqt2YxGoJJP8s07AY7xOBufG0HAQc/5FZ19pgmg823O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tcyAJtVSeQePSn8AL5KfeP8AF0OfWhaCbscPJZ3cU6MyYRSDnrUc6rvdx8uOjev/ANau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BxgelctqGl3FvMGiIaP36CrTGcymzaPlJIY5B7E96hvtOdXVdgG4ZznjFWJI5wQJCQ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xzkDC8Z49aYGYEKfKHyg6DHFPimw3L+We6sf1FTFGiRkjJZW656iq0jAr+8AOeFJ7YoA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9/ce1T+cyMDG3OM5UdDWTAQh2x8YOCp5/EVbDuoMRwobqaBM3ElcMMNkKufXFaVtqhaH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5WNzGj7CcMMZqzHJG5VeGIx0qHDsCPS9P1FmUeYVDMOMV0ltdAnDg7gPvdhXkS3UkeJI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Wabqsrqsc5+f+6awlC+xrBnpFreFSFl+UA9cZraiaQOSvCtkjnqa83i1IlxuGSPvc9RXQ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ih529etZuLRqpI7a2kfcU3HbtwQa1IZimI5DkdVLe1cxb3SyAPCCQOuTzxWxbSs67/vAn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SuPvxEMFbkCtm3Ys3m7cFu1c0jkZYjbgcY7it61uo12Mp68/T8KLIDdityQ4DBWJyCeo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nzCwwOOfrVKOeLYzHPYk+tW7K/VZjzgY6E1LQuY0YrCMRy2hkzgblz1z7GtbT4reAJ9t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uoLBcxyIuS3GM1NDqrSAq6AEHgk81IzrWt4TctJa5WIkABj3q47WuC6Ssx6YxzXHSapN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+8OwFasV+I444o3ADEs7en40AaDCFpMkhFJBPb/PvU/zD+H90edw5/WsWa4QxgOQ5PTH6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MbZznIB6UAWZVRnyO/Qng496ZICCoSMkDIyTjJrNl1UtIxY7eBk4GMH0qGbUVVFkQcY4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vyCMxj7Q2CpPH16VnvPBDGwfI6nd1NZV5eOVWTbgA8MDnJPrXMahqF0PunYqnJ/Giwcy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WTAUdOpJ9ayn1cIhCDBY5zjiuTiv0UDziATk5PXFVIjquoTstjA8q5O1sYUD3JqkiZM6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ZTOD64rKu9XdGwHwXAGAf1pItG1KUBGZRg/MwOWz6Uy68PWtuhee5SVx8gGenfpntV8r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wC275v4eanj+1s2wRsmOS397FYtz4q0bw0rJcuN3BUMME461y8vxOk1SbbpFuQCeGbpi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AM1xKVCEnpg5P9KhsvCfiLxNcrFpdu1wrnJfokef7zV4F4i8S+JTepbWzAmUkAA8jPYV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s0vS5dL1e2kS3K+csrjGSx6Z+lDiS5voe1eC/Ctt4J0NNJikFxKWMkz44MjAZwPQYx+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/NyQD0A9KqyXEjMQnB5Zj2PtVcPI+QWG0c49aRlZnnXxukT/AIVlqjR5CkL14/iFfnrZ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OMZ7V9//ABsl3/DHVFLA7Qg46D5hxXwJbtJHCjKcbjjnoM8cmrjqNDLmSPyHaM5+U5J7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4jB8M3zdQJxg/8AARXydcyKYZNuM/dA6A47V9c/s84HhC745Nx19tookhSPXXtHmdgu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Wy/XB5x0x7V087sLmSUHpgKPQVRljj35ckt6Yxx6VBJys0W5QyMSQTlwQAV9/pVS4tt0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DnpkV0AtYwgWRcJkgH+99apSxBk8uEEOSSRQaHMtGUYnkHPzD+8f6VWaHc3l42Kc556V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4ZPpkCs6WFmIY4x1Geo+tNIDDliCIvz7uP5VUlQghvMOCO44PsK2UVA+JOA/XPPT+pqp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ScH6etWBmGMlvqvA6YqNh8rYywxgqeRnrn61oMrKoMiBjuxj0B71U2NsGzDfOV/+vmgC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PGP7p96rm2ds4ALc8j0rVeMI21hgJ/F6k+1MOFLs2Vjx9DzRcDFMLJlowp3cHsCKU22w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VgiINlScDp7ZpXiCtvjO9W7VSYFOQKm2ckk9Djke2KYrfOXY7gegxmrOVU8j+LAA7U2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hz6f1pp3AjjcRq+COTknsRULFZXGW5xngc1KsmTtIH4fwgegqDa5GYxt3nlu49fzpgNb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OjeopNiJhCS2RgHpmnoGDNISGUHH04pA6nCsvLcrt/z1oAagJGzOAvQdj+tQvA7J5hbD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qVUkAZ4HHPHrUJVuNucDqOn6+tAFMbSMqMBThS3fNQuCXAZFbuMdVNTtOJG2sAqseh7f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/dHA+tArFbB2ByNpBwT2P5dPrVWVAsh8vI3HOD0ar6kw5O4lSMHAz16flVLCD5h95O5P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IiyfK4wM52rxVJ1bcAE2ZXqfvMBV+4UP844XqTVeRhKmVUEgYBJ5xQPlZRZwfn+6zdgOD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80SEqGH3T2NLKxACup4GMdvqaqxlixjx90ZAP9KaY7aHA+OwI7i2bBHJZwOefxrhLo70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5I+orqPG5m+1QmST7n6fhXJNIsmTgrkg5HIz9KsErCLgr5rMsiLgFff1qy7EIrIdhXn3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MN78/wD1qiVlYfOSrA4CnngUDJHxkyDLHHHPJp6tHs+YcY4XqfehpASzLhWJGQRzih41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+tAELrHuXKkgjqDn/OKVxtGBk98Hpj609w0cYTPyg547f/WqNtnOSWHH0I/xoBkRcOGK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VUGCQvA9TVqZ2Hy/eVhwvcEfyqpsKqvTJ5yD+lBmG4cYx8poGHywUn2B6VLlSwLHKns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BnO3sPSgBuIxkuCD655OaUbVUMASfQ9cUMTsACkIp4yf5+9SsruFYY9cZ5J+lADU2j96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qfK5HsTnpipJG+Ysv3ccFfUdqaCmVMT9ucjAJPX8aAIcggkHaBjjtSqyjkAlScsoqVgr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SMp247g9ug9s/wAqAE4LsVAGeAD1x9fWoyAI8he+COmakVWQllx8wz7gH+tRDOV6YPQg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79c0q+ueB1B/lQFVi2SeOnf/OKa33cKc449zn+VACBQw9MnnPt0ApzNvBzw3QkU7aSE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VIZgMDBw3PXFADSCwVSoIAPQ0A7RlemcUAK+4jjaMkZ5NDoV2Y4yM57UAG0k4YDK8g/0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I9KB1BGflOTj0pCxOfRjnPfFADjjLHJPb65ppwApP/6hTuVwpIJzxjrSYYIWZgobt60A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Dt7f1oILbS5wMYGOv/66dvLBHLEMnB4puVCg4J3UABkK8HB98Ued7D8qcsoQbSpOKd9o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+Z7u4bYfNlL5IIBPPFWZL+28uArCwdiCWPPHripJo7C7jjs4l5H32bqGzkEmr9wbG1t0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ivGD7D0rzGdb2ItPjjt55J5YgsbD5eccn19qv2mqWspZsqkm75ecYArL8kXNnNdXLusv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qS6ZaYV5Y2eTHIB4JpEGqt9JcTrZptuA5yuOQufX60y7eS2njViGbdtK9wD6fSkg0+3t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KctzxyKwrrw3JqFybr7e8LjC4Jycf/XoA2JLi4uS0a3Pl/wjcc8DqKhj+0OGaO4KIV25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Yf3bTm52jczHjCjvTVt4oJ/MJzCCPcjP+ePSgC+jSQO0l1JujUYUDg5P19KZFqwDIsa7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OuGju43MSb1Xgg9f8jvUZjtgkaBVjdBkHr1oA04tcu4iyOgK5w23nk9OtJZST27TXQZWZ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j3rLhsbhDJLBhmfjGe4qZbWZWMzKQijkDn5h2FA2rFptes4jsEqvNJg89qrf2nZzOS6p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cnhTXbi/lmt0CI3zB2PTNdDD4b1C1VVmVW2sCSDyc0CN2OeO3HK/KxySinGRUuz7XH9o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TiomnuY9P8htioxzjHIxx1/nU0lubW2+cB1cBwc4YrQAySzn8xHkmV9oGCh/nWjca/qU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UGQM7cg1zdtNDDdpJLCyRg/MMkZFdFFd6Re3Gz7ADGzgD5+hPTFAGXZ2kk0xSJgyoCSc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tmIgjrFtkKk8HGB71JPYy2F+8cBXbnds38Ae/vUa3K+W+9QwZ/vrxj2oAy5pUTZEV5GS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5YvNBUK56Y5x6e1Xp5bMR+cQS2cLtHH4UqyLKBDgs3VeO1BSRhss+xpURS+cAYx0/wAP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UCPX5Ofxrq7TQ9XuHVYrZpeOBtwMnvVO702ewWeyuQsbSAHc2CygduOlA2tDEZtKlPlq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PhUNNHbxgiMgkBvT3pZ7MWqiS1XzI+A3POe/FPMG1so5w43Ef4UEWK7bbdm8leQ3XP6/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p2KRkN05HtTVgkRQhwEGTkjnB7e9V7lWEZKAuGGAOn0xQVdE4jjOAMLuON3UD8KjbBby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3qKygu3ytyhRGGc+mPSpXLl9qMeAMHHCn1NAmSJFsJXAwvHPYHr9azmEkjlBh0OQGY8D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lj1B7VX8gxR7ZF2rnrnk00IoxC4Nw0Qw+0/Nx2+vep5Y5iyhyFUfeJ6f5FXI0SKVpN+1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hma3kXDSHIBwO3tn2qwMl1w/lIFIUklicfpVSZIw5CgbGGGA9atQ26iYSvyV5yPumq0g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AUCexivAwk4XaT0PsK+hLOBf7ItJCwI8lT9eK8NmRQNrqBkY69MdTXtmm3KnRtPXyyV8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X6GlDqiFlBDncqqfX19K0fD0hiui5bb2x/WqDNGVMZGBnrjJzVrRYUN+yuGwOQD3PvXO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D6l4dvI5RuVlZ9pPOFHavjdruMRCIod284OOAPWvuDVkZ9HuJMgEROCvoMV8NbH+0Tgc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6sGtGY4re44TqQUdieCAxOay5BJLHgLnHHzHjaKb5TRK5mOTuO0fzzTWuEgXcEYs4wwU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cZII5Ym2AnZgA9gfYVI3ysqxhVYgHIHrWZPeOIuV2oBtGOxNZjXpEaqWwTwMnB4pklzW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AWKlSSfm/CvKYZZzPmQ5JfO7rnPP510uqTzPbsIyJQuck8FT7etcnYzCQBSMbW4x6+ta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2yFg478n/wCt9aW6LGB0WUxbVzkHHPrVcQs0gGcKvJA6nNSXav8AY2iBD55B/iC+9DVg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JNMZFf7zMc5xxxXpbMdx3HOOnbivOvBI3TYYDywuFVeuR1r0Rl3OSOeuQfSs5JAUyGaR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g8kcMiqSvPykd6sSOGZUiJ3M2QvQDFUtVUOsiqfmA5+tJIDl/PllmK+ZtUkfMOvHrURm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k+lYf2mdmba2ATyM8cUrSsFLjJVcB898+n1rUDQ8+4YAiVlKk/L1FRm6ndid5DICeeM1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cH6VLyTyVBY8HuD6UAL5s4G9WYEHn0571Ktzdh2AkYqOCMdfpUYdo8q4OeUA+v8AjT9r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Bz0oAes90QVMvGeg4zipjc3JchSMA459vSq6NzvVRl+FZvX/AOvS9UILhirdMf1oAsiW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Gf8A61AkndcSONp5BPU4qR1WNdytknjj+tJEiskYZduSep596AIQJI8srAnowHWkljfy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z0GfSrLW3LLFuAAyWzyTUpXKDkjJ55oAhKyZZS/ReM9M0h81dzeZsc4wRTyN+WbBHr9O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K8jPt70ASGa8QHZJ/Cf/ANdU3nvhgb/cg9am8xJIwc8kkZ/rULlSDh+hx65oAhM9zsLb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XJfKzMXzyvsasMRGuGOVPXjpVR2i45GD/EOMUAOW6vEfKSbR1HFS2eqXs2q2ySTFtrgH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McscgdPX6U3Tfm1m0kXC5kQHbz8uazqL3WVD4kfdHhXThLErxjrGp+pavtbwZYWOieG4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3f6V8feCbkRTpEcbPLH48cV9YeGLoXdnFbM2WToPavzbOpPmtfQ/SMnpx5bn0D4But8D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XrMSoSP5ivG/CEYtztXr3r2K0VpELKOn868OmdmJ0kSXztFASOeK8v8AEBZ7dietej37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5t4lcQ2Tue3FTU3M6ep8U/HLWF0/TpnLcFNg+pr4a8BW/wBv1i5umXd8/OOvWvoL9o7X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+BXkvwrtxBpr3cww0wJ59e1fb5TS5KKPn8xq+9oex6OI47iVgchx07rio7+5SO5SM5CK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zJhccA9zXBfFvxFb+C/CF7qryj7RcDyIB/EXf0+nWvVhFykkjxZu2rPN9K1OPUPiTM2n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IPJr0/43GK68EtGrbijq3H8OK+XfhXfvb39o85w8p3EnqSx7mvrL4hWsV54RkiAxjaQe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kkYykfKcV61z4fgttxxGTjFcJqWB0UlxnjrkGugmY2F0sUaHZuIxnAxWHKkklyXhBRSeS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lZEntvwYs0/sSabJZlkbA74Pv7V6pdl1gboq/Xk1w3whtWsbG5adWZFkJGBxk9Tiu6198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/T19q4qi98LHFaxdwSW53ggkeWVz0968u0OSbTvEAlKZRj8p9Rmur1W4EqOx+V1O0tnr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6WGQhVGGz1z7VrDYDsPFam4KTl8Y5ZW6EnpXjV7HHBKzsPMbnJXkDPtXoU1y86LG7nOPl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cW7fOR/GcPjvWiA9G+Hc8MqlJ5dgQYz65rudctre4jZ2lMboMwzIdrRspyjIezKwBHuK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Y3X7qEdq6+eXUdhMkpeNuDnnH0rO9mUtVY/oe/YX/aYPx+8PTaL4jLJ4s8GWNvZ6i7EY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x98LhuOGrn/2rP2C9H+OWo3Hjr4f6jHouvXg3XkEi7rW8cDG/PWOQ9Ceh71+GPwQ+Nvi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xN8G+XeXEETW17YTkrBf2L/fhZh91h1Rx91q/dT4Mf8ABS79m/4lXX9ieILq4+H+qyAS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n7yx3Sfu+P8AbCZHvxVQgnrc4KlOUXoj8brr9iT4yeC/E13aaro99JdW0v8AywtpZ4ZF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vTbP9iH9pPx9qEl9pPg/UpLZG2rNOI7GMkddomZXIHrt5r+lzw98a/hF4wYr4S8beHNX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nbSuM84wsm4flXgnxU/bx/Zc+Gt3caHqvjuCXV7VmSS10mKS/aN17O0StEOeD81KVJrV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wB/4J3ftA+G9VvNU1a3sdGmZdkcl9eCYfN1ISEE8e5Feq+L/AAh4y/ZR8Hav4G8da1b6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niB2JcwuGfCudynHp1pvjz/gpLqfxTtZfCvwPsmtPNGG1m6t28444/cRE7Q3+0c49K+a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JM1uPHR1bxTqsXmOw1C4kleNSc5XccRr9BWM11NYRb1Z5j+0f8MvDPiHxF4du9Dij1m+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DrhgAXx9a4tPgG/gqzZ9TvI7GFcMySucBxzhR/Fg9xxX6peEPCmlx2emWttptlbXVvBH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gMn1619B6N4c0bSURPEngvTNUtCwM9zxNMg7sN4Ix7Cocpdy3I+TP2cf2WPh1rnw20nx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Qa3dH7GIpXgjgtidseFHUtgkk9q+gPiN4Z/Z48BXC+Boru6t9atocyC2SS6mldh8qhAG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0TS/DOoQwXvgG7iVrNd0dm4G0AdABwVHbjit3w/LpF/rH/E48OxadrAywmeFD5hHUq+M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Mx9pJH5ofDPxXr1rrLaS/wAHb3xFAisRcXMZhkKAnDbHGF45wec15n8Rv21vh74S8X6h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Mv1QxtD9kiuWuEB+Z0Zgm0dq/YnxH8QvCfgvTdQ17xReW+k2On/6+9nZVhCj/a6k+wyc1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X/Avxv8AjlP4u8AJBqGlaTbR6da6gqFFuHHzSyAMA23JwCQM4qqtOMCoTb1PWvDnxx/Z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JOv634eUKotUNrIkOT/EVhDjP4c1t3vjDwv4Ws7b4qfBzU9Y1WztZNv28R+REVzg+YDh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91Z6B4r0d9Mv4UWRoQE2LjDdjXs/wL1YeGPD914V1uMSadNm3uYW5QxyZB/P+dYXN4ts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aT4m8QXFpZW+ybUka+Tc2QJIx++jH1B3L9DX0b8RvCd3qtxNa6WYWj1KF7sLMu9HkhAJ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DX5E/CC81j4S/EO40vS5g1tbTfa9JuCd21X6K3qCPlNfth4F1/SfHvhnStfjVUkUFxGD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HP4VUUmmmc9aDUuYwdMv0tvDfhCO2VJ5rgtHEkg+QNsYFT7KePwr5O8d/F3436N4gu7Q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tD9lgto5I1K5OQ0gYnIOQa9pu7LWdI1eK/wBLdp7Hw5qL3c1uediOcOQP9oHt0PNR/tFe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eaKPOKLF56p/HC33JPquefaicXZtFUJK6TW58V674z8dePbqK28Z67dXtqG4txiOHd6l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pBsvCfxLC3iCSyvEUb5BuAbHA56A122nNCJ3ZkG4k4Y9hXOeLNNF9eQuqElELA/j3/p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aeMf2fvDGsufFfgyQWF5Jl3hX5oWc/xbexPtxXj5svGHh+cwajKZtvyYySBjivfvAXie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5AO/VR/UV6pqXg/TfENkb+AqbkDJYDnB9RWbKWmh8raY7XiOrAJJGm7dyK0ksoU8qWbK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5ro9X8NPpV4sVygUP8okHII9D6VRmYSloWTDw9B1Vh7Ui0jotJh08zBbWRUWOP5mbrk+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MwMW4BQpbHr3rxuTUYbdsJkEHDdsVpQ680qNFI+OASD94gdxWZLR6vHLp07R+SdkinB3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Yk3+YrKCcZ5xivI4NYmMo2ZCk8MevtU8OpXqq4UnAOMdyT3FAuU7jUrsYkmkzsC4wP0r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lCEtjHtXLS3UtxEQzNu6MD0pVk84QWxBYbgWHfFaWHGFkbV1fi5gccFFIUEdK07cS2un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sSMnHoPUVSjsvlZ7cZHXYehz0qzdyS6dbxwTbZFCqWC8Y9vwzTuEoo4jVfE9o15HaCLY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9PWs3VpZUmDSgAbduF6AY/n611Mun2N2GvQ6Quh2oSOWY1ga7EkUX2dd3zDDNjksKFuH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KSI8rIC7D0J/xryPxEixNIsA2FxyPTPbNes6zqUM0pVR8q5jIB5GO+a8n8VSKIpZU5yp2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hzSPAfFWoOqzQx/dRflIGcEV846o00kzu0h+Y5PsPevXfFd7JGsqyHjrxx1/rXl9tp0m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fztjksR0r0aPwnLUM7TLMRrKxU+W5yc9M+1fZP7G/hY3vxAn8VzrmHS4xFCccedL1/Jf5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SztgOCv3e27+fvX6T/s8aEvhjwfBAgAklkE0zjgs7ev+6OlYYureDiKnT1ufU/7WC3Gp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MGo6PL/wBbj5v0/nX5Jwl/KZZHIUHcp9/Wv2f+K+m/23+zL43kK7xa6N9rX28iRHB/Da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kt8I247Rgn3FZ4D4WjPEJqRpDzWYO3zbhwPcd6LgzsqRTEfN90YqeMxpH5nnLwOntVNh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9DXVWXuhhpe+ghKlcO2Wyc12PhxglzGGPIIPvXIWigl9gHPQn1rqtHjRpliU/vMg/jXz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K/ePunwHdvc2kMj9AcD6Yr69+FkAf98v8bcfSvizwS5s7GKOT5RtH/fRFfffwwsRbaLB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fD14fvUfSuX7ps9DuX2ueMcVz9xMcgHit+VdyM7Dgd65S8ctKABmsq7tG6OejHWx8Zft1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5w2sqfyjP+NfkNdXM+1IYovl4z+FfsX+21AZ/gnbMeqa3bDPs6tn+Vfjvc2i7JnW5H3u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P8A2JerPjOIVbFfL/MzDKrhtmF4xz6+1BjLRomfnzkkn0pP3GNqyZ28HvznvTPMZZX8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fULY8IVH+bG4Z7gdeO1VpizsS2Ar9B9KkkIymwBXBz6ZqhM+8OsRwNwyT3I9KYEIAj+X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0yQsXO8sVU9PT2py70JYDcScj0GOtL9sCZIVeOueaBNXFaMSAjPBwc9xmmyIxCpuV1A6E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qc4+7wefamOwjBZT0JwO5oGYd3Zb0BjGAG6dRj61jtaKqtCgwM8AdvYV1IB3HBCueeeg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VGDZBz1/GncDCk07eo42N69jWXNpd2FYABlHTFdrlSPnYEHrj261XMUZOPuqOVH+NUgO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xjH9KYkVx5rkfOxP8Q4x7V10kckvylAfU9MfSq0toZFLnIeP7o9aYHPRsQXYHOBgL1Ga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pOB1xz/hV97YKp3IOvG04z9RUTw/KGIBYngZ6UASIYo2O1yAp+6ehrTiuGDFo2V/N4UE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lucYwOnFVyzoofd3x/u570uVCSOztrq4M6w3ChR1Emflz713lhcysWUfMAOdv9K8UW9u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9D61sWni24sykciFsHqDgVMoXRSZ7VDdeSA6MxDcH3xW/Dqu5AEDD0BHH5147B490lEK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GfrW7B8QvDWFXzJIwB3GQKx9ky+c9kstchjwk/lqxHRvWtJtUtFGUZAT1IP6V4qPGnhO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3gg8Vvpqfgy9Cu0h4IbOT1rOULGkWetW+sW6xjB3Bido/wDrU+HVI3OIgeTknrWJZeIP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fVctWjB4y8GW52TX1vFIvDBiA35GoCTsayalbKpN22AOQScHP+FWrfWdKnR1My+oAPp2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XUY1iu9VtyyHIw+0/wAqqx618Ho0PnavGhHT5zn8gKv2ZPtUdsl/YY8ya5SNQp4LDir6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bEw+8vzA+9eZTeJfgug2yams0bAhlyxP4VuRfFj4V6Bp8UNnczLDGuExCWX8+9S6TD2q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5qSYXnAXqe1Sp9tkLYtpG3no4x+VeO3H7SPgm0JFsl5cemECjH41gTftPaRvZodMuiD0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LGqqPepl1EZjFoeTjaSDyKpvDqaKQsK4PIya+fbn9p+SQ+XaaO3tvkBJ/QYqKD4767ft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uYs2KapNA6iPoVbPU5Cu5hHuwcDkA+1ef+Lb/U9Ma4tY9xIUksicfnWFpXxH1+7kWJ3i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PTmtaLWW1AMNQ3XCSntx+dL2djJzubnhBdE/sSDVfEd4PtDk7Y3OF2jpxWj4s+I1j4Ts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4PlxMOFY9unapbHRfDusRra3ESAIPl46D0q94l8EQ67o1tprMqR28qSR8Z+VTnH0NOwr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uvDMXiLSmETyYZ4NvzbT1P1r3Dwguiw6PaXUllFLdSQq5addzF8fNye9ZYvbQww20cRC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GOlQyXwj/dxjEQbIXHA9fpWqEYfxu8H6T400Eahp8EUN/ZDzMRLgMnQqcfpXyBo0cVrN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/wA+pr7ltdQtUcfu8BuD6Y9xXzR8ZvBcmiXb+JvD6bLa55kEfQOevFCA8Y8XXP8ApUUl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uR3r7Y/Z/wDi7F4q0R/D2shV1KyUAsvBmQcZr88rm4a6uEaRiVXlyeCD6VqaF4h1Dwpr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beQFtv3WXqwI7jFVJaEJn62ySqrF42bGTkVRmu8OEjfjr14P+FcH4I8dab408PxapZyg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sf1rdEpXzDJjOepPQfSs+UbZxfxmvVf4eahHkfvGj4/4GOtfD6SN5UWVLGNsE+xr66+M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eWLPFwOD1/wr5FTc0JMeCAc8dc1pFWGirOsRLup4UlwjcHnj86+v/wBnwj/hDLjOSWnO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1w3mhcLjGfU9iK+sPgVL5Pg+43kgmdjkflxSqA1c9tc+WzSMSd4+b8O1UzOCzls7mxg9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HKoxbjlSfXvWdNdMkoCsNirg471kHKjQmlym0nLDjrkfh71RllLMqswIHX1qhHefuxjA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8+FaRWIBHp0zQMvTXO7CPkZ4II6DtiqDcOVLbuDnJ7Ux5kMezJIbGH9O3NU2l3YIKnPy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4lU8nBTjafSqM8g8zaWzk4yOB/8AXqJ7liu1UG0njiqP2l2IOwdTsx0BpgWiqoW8piQF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eQBkGMqF7Dgiod5TdjnPB9DnrUHmsiYjJzzhT1oAsvIuR3AHBJxxWc08WeR8zkZ5zjHS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NjJwOntmqvGfmGB/CAMc+maALKyly6EgOo6kdfwqInDFd5bA5UdjVR2nLeaowSML24+v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S3BYHr9femlcC0xG1j12Hn3/AP1U6QW74KknAyST1/DtUDnllRevIZecmmF/mDFB6cdf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+U4xn19KZmR2IJ+QdMHrS5YZcHdzjkfyoDKsvlnDMwz+FAFaR8bY8naCSR6fU1SfVbSF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H0rROSwXaCXPQ9KrvZ2MrELCvmY5QfdzUXApHXbB8LvCnP3l4q0b+3uk8uNwTn5cHqfe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eSA20kjPX/8AVSwaXb2qqXTy+pH41YE8m2LBl+63y/L1FVtwORGRsx0POadKiKu2NxnO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ZN2wMXLDjIzn1FADGbcSQTg4AA7getRSgSgxn7x6kD0/rVlQ6KX2ZP6flVc3ixR7n+YH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AVZFUAOXzjoCOaz3jZlxg8HPHAFXTMS211VX6gnpj0qGSYyrsVsbuDxQRsZUmWfDP+7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zSPt24ADbTnrx6VotCQoHC7ejN61W8t8kuDwPnbqOemKAuzyrx5HKLhCGUnrnuAK42Iu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HOfauy8c4hu4cEsMHIb39a4jY5AiT92zDOQcnBp3C7JldY3ZuCCPmA9TTH3naTxjPA6+1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QDpuPXOKUnYEbA+X06kGrRaEABYZG7I5x0BHrSKQD5kigqDjk8/UUBiCzHAHYfWmBADg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IoAmaVFUBlDb88DvVckIyx9EBz06Z6UREjdhce/t+NPbIkAYkKRnjkfhQDKcquGO1QAe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ozzg46CpJSGxKfugkADsf/r1GV2R8nAJyVHegzEG1wflzt5FKdzIQRhu7f8A16dKwDcf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SiEmNmbaOQB6UAAEiqVQhg3OD2pdjbgBjzGGSSfyx70CJSpIJYD+HPNNDIoCtkIT07j1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FPlluc4zn/8AXSkMWCvgAnAPufX0pu/YzR5+VehJycUzdHGucfP129QfSgB4GZCvbP3h6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8dQ3U0hQKrM3yg4I2njP0pNkQCvGxLLzuoAiYLvyVO5hyPf1+lR7VAIXrnjjj/61WZZn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McConQMQxbaGAwOo+lAEfzbdzDIzwQf5009Wzx39zVlotxAC7ckAqD1x71AwbacDBJx6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DDHPtQV+bYcncM7jSHcDvJ5xTid5yvVfX+tADWwwbP5/SgnBQD5hgHHahs78AdB+GaGB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2FADt7ncBx649u3vSEAEAnDZ6U9QHJwcf7P0qMnO4474LegoAUgDBwF5Iz60jAYC4IKj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rtn3x6UmMgNndjvQAA5+Unp0P1pAS2AD04NPUhYlPc56+lRc/KB37+9AEyMQMck0/wAz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QfYcUvlp/ff8qAP/0/n9LVCsj2zKXkIG1jwoHUD1zVefU9PgmMMSFvLIUsvTd/iDUirD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gNyB6UJBcGJzMqDf8w6ce/ua8xnTfQhZDJEwWM7vvfM3AJ6fzqok94RFHOVUEMCAeeM/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3JIVVgG3PwD+FRIk0c7GPEm/Iy4z9PpSCwJbXLoSX2sVAHOVIHaqt491bSZ4PHXt+NW5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ZTjDf/W7VRkkYxmNVYsq7d7D7vtQIrxXd2SoDgkNg8YD/wD1q1/scohYrlnJyUHT5utZ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lHPTjNbYnuRtjixtXjI6sT3+lADI7a7toDdypi3yVz0GR0otQZQbghQR0z1rVvLu6ksU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QcZbrzWKLW8MYEGF3MCc8rj0oLWxsv8Au1EzEYdc7R2zVGa+ntIlFvyoIKu3TcevFPki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Ib04p0oURqkkfmSIMKqj5T65/wAaCCPdqobztwVW69lx6VatdTWedIbl8Rv9455BHWqT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zZcAHPHbj2qqy2RXEyMoHJYdfegq+h1Fn9hvr6G00ST7Q+5vllGFUjqKoanaanaauLK4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+B7VBFbWcbxyaewWRckkMd2PfHes2eeaO5Y3MjSyKSwbdyQegoJIdQaWOR9/ykY4U5xj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aJoEOr3KSRvdqFi4wD33VFJplzb2kU96oT7WvmR7uTj1qO4nvry4ghublp4o1CIjt8ue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jkE1wDc7wMkccn1rRt7s+TKLSOMDaTsf72aja31WDzEDRNgh2CENtHv71Y0mfTZrxUly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9aAMJUuXcLOGQ43ZPQf4Vo6XbatdSST2sqIqAjdwQcVS1J/tF7PJIGLZwFGc7R2/GtK4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nb3EEuzLL60FoRJPEdzE8J1bajDBCHbj2zWAxkhYRmZZX3FWkLbmOPrWvokm1iTbGePg8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PiBNL8nz3gigcYO1Dg5oGznILhC7+ZJvJONuelacP2aPaZMk4Jx1FZ0iaMbVPsUbtNKC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Pp6Tra7UUAtwCT8xHt6UEvcsRRvey/K+I1H3e49SaWa28gbjIHR84weQBVa2jijLfN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n502SO4ODBEX7EdvwNAmRie6CvEmW4yu88EetQROzNsncAjqAP8AOatzRXkRRnQDgjr0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jIXIwRjNAh8RVCXQKmTgKfb09M1VlLTsFYbCT1NTPG6qyjkc5z2PsapBONrFigzjPb8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lwWwfpn61UuLV5chn2EgDC849/pU7ZwQvTpnuCaUSOuVyG4wTjBNWBRXT2giMe/dxlee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t9O/FbDvGSMtkJ90Z6VkT4lY7AQQ3U/19KAZnahInkgLnJ6Yr2vR3c+H7IgDcIwN3p+F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cP8A3R3Fex6S8cmg2ybiPlzkDk46CsKuti6HUvSORFsbHXqOoNW9Ajc6gZVJwnUdzWSW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1Bq5YXMthqkUUrA+ZxntiuflOk7y9DSabdsRhnjcD8q+MprfhpAVz5rKB6nPevtFlnnt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Y9McV8eyRJHcyg5z5rgrj3610YXqY1tTn5rIwNlm3BydxIzj6Viz2kSMyqxBPTNdxLCp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jHesS6sxIJCqbSeN39cV2J2OWUTiphsiMRbEhOAM9fesWa1IQRzKCM5+ldvcWsYIyCWA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dNbxukjSAIUGBkd/WtIszPL75JBFLFb/ADbgct1H0rkra+aOF4wAGU7d3c/X6V6Xf2W2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C8de+K8+vdOe0cyAgjkDHT8fStUwLsOqxOoZVz5Yweeo9aS61SRopHjQhF5I7kf4VzoRo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EY3E+/tTZnliBMbfOoO4E5G30qgPUfh/ei9vSyr5aopJGe56CvUZHBOORzncBXjvw2WSC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5xg/oK9TnV1WQyNt24K/T+tZNagV7oujckK6tkMvYGqtym5WiJIZzw3p70FBNibcRg87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gkDFjjAXtS5QMaTw3aYXZdKCoLMP4smqqeGXOFiucgnJHb8fSuj+zSYMvy7ScepDCq4W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hqgOe/4RosXAnyT8wJPIPapG8LXICyLdKQSM46A+9bjzNkrgfLgE035mjYxDaOuPf1+t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FFxksc5bnkVO/hW9EcrRSLnGM9vwrQM06SLLHg7lyysew7ge9PW+vVzHGocMoJGeB/8A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LS3hdlE8f8S+v0qquhuIC3nD1LH1NWmuW3O0ijBHc4xjvWLP4ptUuotMhkEkshx8ozkf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SVVeUFdvDA9/Spl0DUSzuhBDDgEd/rWxbF2t1gYZOMbvT/8AVWrayFlCFiSucc9x/Spk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EGMgc574605tG1dihjC4UZx/T6+ldXJNMJVR0O08bs9frU0UzBWTbkAgZHQH1zU3sBw7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DjGVzxn3qMaB4hjfc9urZI+XNelAy7DGx2MSATjqKe0rRtkOxwME4qPaFqJ5XcaFrQVh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7fSqL6L4kkGw2oC5GCp7V6+sj/LJliOdwPXFAXosQYNnOKftR8h4+dE8ThSBbEA8Dcf5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Ja0717XJLIyqWYjnHPXioppX2OiseMfhR7UfsmeEf8I1r5b/AI9mH45ya0NA0PUrPVYn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69K9eM7KxYNnHAIojKSXKb/nBOCfQ1FSp7rHGnaSZ7L4XuHE8Ownkr+GK+zPAkgMCPty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htZP7QiiAGABjFfafgBMWK7hnkYHrivzrNtWfpWTO8LH0Z4ZUeY3qMH8K9p0dY/s+W7m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RepGDXrNjIqWqkd68Ojozqxiu7EOq+WFO3Ga8e8ZzCPTmUH7xr0XUtQiywY4P+FeKePL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Jz6UNc0kkZU6bUGz8tv2iJXu/Etro8GSZplJx2Ga3tC06LTdKht9uSvIx71xXjh5Nd+J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79OlekBngSNo+mzDA1+hYOPLSij5DFT5ps1LAmNjL/d7DvXzB+1RdvcWmhWcYIR5pGK+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OkP2gx44Zc+4NfPX7TBiT+wk2DdLIw3fTGa9PDv3zz6uqseP+GSYZNNZTj5lXn0B6196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kEF/LPHXoK+ErnZaW9qYyEYbSW9Ca+1/hHqkl/4QFt5olZFZHB6YPStqm9yIRPijxTDd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3SsWwt5LjVILafGyTBx717V8WPCF5pWoNdNHtjck7u3NeZ+E7e2/teBZQQwcEF/1FXGp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0v7LpMAQhIyPmH+NXbizDoUZQ7twMnHHatXSI42szHHgjblRWtHo8pQOdmT69j71x8xp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7MscSiZVOVHQ+9eWG2mt+VjwA2WTpke1fTF7pl2d+1AwHccce3tXjutafJFJI5TKqeh6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UThXZA7MuBu6A1BcBXRgFIbPGBxTLhwkhdUJBb+HtWva2oLqSGII3HJ4NacxFmQaXp4m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Ddq6i60w23yBiQOfwrR0SKyaYI2RIG+VSO1dbd6Y0haFEyh+96gVPMikjwDU7ZUdkyFb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hjuLqO2OCWHQjIFemeI7FbN5WYF8nAI5H41wNmrpMzvtVw3yN1yPehMk9h8OeFbB7drl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/kbcOMgjH51w3iuz0jQLHUjEg8ybjeFyx3dST1zmvovw14fk1Lwna3dvkvtBZB3Hf8K+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+LIvCWnqZLi4uVQJ14J649qcZ62M5rS51fgbX28HeB4fFMaSLPYTqtrGT/r2Y5Y8Y+UV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0H4y+LLrwxqt6NN1i92LHZySYmuFXk+Wf419QDmvzC+I+m3Nlqsfh7SZCthoUflFdxYy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eAK8+0jVvEPhvWrLxH4fup9N1XTJVntLm3bZNDMhzuU9fw6Vv7FSWpz+06H9bni79mhN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Vz4S1B7TymaOJLqB5CPvskgyDn+6RxX5HfET4K/8FEvh7qN5ZWurarrenpITFfaQFmR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dVI4Pc0vwL/4Kz/E7wo1vpXx00ZfFWlthDqWnhbfUoV6bimBHKB1I4Y+tfoX4L/4KUfs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69dwwvH5udRtzDIgx8y/7WPr9KiVPlehmpS6n47i8/b3t9QLad/wmNpInyBo9Pe3lJP+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4O/8FD/ilqVu/ijUPFQhtjvgutavDEkbdOE3FgPoMmv2o/4al/Z5uNLTXdO+IvhtrKQb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dQith9w9MV4D48/4KR/sreCLadfDGsXfi7Vh8sOnaVFIFkkPIVppgqIvqRux6VDhKTK5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Ov4neNdAh074tfEvW9UhVhO1la5Nusn0ZiSF7VHo/8AwTl8E6HYGCHxDdSRoNwWT90c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Oq/8FTf2mPEGo+IL7w/ZaTomlQvstbYQ/aZYFPA/esRuYdyRj2ryfxX+0j8d/HWkx+N/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HTv9F0+wsVSyS4vbj7qkRBdwX7zE84FZToyKUmfdFx+yfpWiaikkDziBAVb7RN91h/tD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S03RpQzLI8dwgCywSeZEMHnJGefrX5ev8f8A44MIby61e5ayhlVVSQlo42Xna6nkj1ya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njvw/bfGfQdaufDl0J4dL1rTtLmeG0klZT5VzFHnAL4/eCiNBs05rH6hWvw68EWF1BfT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l5X6A19NfBj4i+HfCN82hW9yJtPuJ0ljkZwTCXwkqsPTGGHuDX4R/DD4i6/oHw7v/G/i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NRtbK4jknZZnhuTjKnP3lPP0r9DvAJ+G3xV8LHVPg1rkct9Zr5k2nPIy3sJxk7kY7mHu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VpKzP1U8cTW3ha9PiKP5rPV1ezu4weGkKkIR9f5gVy/wyv5tbtvEfhLxHFsDW8CRQuDh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B4rxvxj8QB4y+FemaRZhl1m61jT7P7OMmWKVEHmOB1wSp/Ok+H/xI8QDx5Ho+sLDJJGn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Hy5IyO+5Wzz6UuYxVN8t2fPHijw1qvgzX7nw/qu1LiybYxz/AKxc/JIPZlx+OaxI1S9Z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4r6E/ad067j+IqanfRBbe806JbZx0by2bKn/AGgCK+bJZfskSm1JEjk7iTx9MVyT0Z6t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fT7lb23fcMjp15r2Dwr4ya2uEjY7B09ufWvKrWGa5tyWA2AZ4PQ1YNldWsavg+oYA1kb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R4nhBQLHcMuWX0x3H1ryrUPBj2d0yEB1zkg9aj8K6/fpt+0yDAwF9eO1erzalZ6lAokT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I8kfwfpN9AySr5TnPK8H/wCvXkXiDwRf2Ny0luWKjnjOSK+qDa6fzGXG48Yas290cEsu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lIV+58hrb6rbqfMIbPAO77lNm1C/h8tWYcAlMDg/jX0BqPhuBgzlF49ua4m+8Jx3S7PL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+wq4lKSOH0vUXk8wuyh8jJP8VdjZBYladgS7n5Qg3MP/ANdc6fBt2rjy3JWFxuYDB68D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un2lgY41bljgg/lTByVhLKSR5HimPDDK7+GGOv51j67M7XJQ85UHHPYfpXZXGnMbb7RA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c+9ZN3pCS2jzJNmZSu1Dwfy9BRHcnmR5reTSSzRu+75cMQp5G3p+tc5qWp3UkbtHcOS2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Su11yznj3suJCCuCowMdwa8+1CExWklxMPL+faoxySfQelapXBvQ8f1GMySnYSNuSxB9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KlvsDBEjXc4bg+xJ7D613XijVLbSVluJT5aA5BcjB9z/AIV8u+IL7XPHN/8A2fpu6KzY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k+noK66ascstzyvWribxHrTW2ltvSMncFBO7147fWuiXRV0HSzGx2u67nOckk9s163p3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oeBQZmA3NgBmA559vavJfG9+kzmEN8zkKAOij/GuiMnexlIzfDNql1qaXUihlRwoHYnt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x6dBbjAB25/Gvzy0WOK0ls4VbncHbH6Gvvv4YOskcDE/e25Nc2K3RpT3P0Nl0ltX/Z48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8L6zHEoGSXjsppFAHcllFfzd+HdRlGnxgNiRI4zIO+WQN/Wv6j/g9Hb3eiQ2dzg287NA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n22sa/l98beHL7wZ8SPFnhSdGik0jXL/AE+ZCNuPs07xqCOwKqCPYiqy3doxxkdbk41W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PQ1fsL6eV1j8w4Jxg+nrXOIqOxhMZ5+6PQitjRrWa61KEbSMcex969KvbkZzUPjR6XbJ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9K9G+H+kzalrluvl5CsCxPf2rhbOCQu6KcFTyP619WfA/wAMvdTtd7MlPmPH5V8ljZqM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dxqAfS/Ih753fKOmOgr9DfhtK83hm0ZepgXP5V8FeLI9ur2to2N00yDA7ANzX6A/Dy2a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iA/Svjq38RH0LX7o6R5sIUHU5BFc5M2GDgZHSuiukQ5ZRhu5rnLtV8wKgOCP1rkxK2QU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Sy/AHU5X6W+oWUg+pYqP51+I8sxLSRqRvjfIX+tfvJ+0fp9vqXwH8V290m5IbdLkeqvC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Ly1la5+0QhXYryff3r9B4TnfDW8z47iemliE/IwpMD58spZ+fQCpiWRGXLM7HgKe31pF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f5h7+/tV5bYhi33j2I+6BX1p82UZJA3lRruDng7hz+dVHtfLdghJOdwBOelaT2d3I+77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mba5hImkjICnafUUAVE89gRu27jnJ7D0/GqssU3mMFUBSd2Pb/GtP7NPIWO0heSCaqvb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C4/h96AM1VUsfmILcgmrKqzOWBYYGDUthbSSqY5SOpx71fbTZUTcx3b+/agDHVmCYySw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Rhl2c5P45q3NbugKOGVjz0/XNVltHSQNjfxyPSgCjJAokwp3dyBx0qFshnIJQbcjdWnJ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yD0xVF7edCOS2Ou4ZB+lUmBmYlIxI/JHUdqa6OSu2XC4wTjjI7VqSWkhk3OThuDxwpqt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KHgdF+vvT5kBRdTtO07ievqPpVCQsMA9QfTrn+tbJhJfldvPJHrQbbK7fmHOOOtHMgOc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BH+1THQkAEYPcdiK22h+Uoy/Lng45JqgbEhsHIz0/wDr+lHMgMyVEK+WisVAyfY1AUEg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pLaXIbKghO/bNQmN0YblKjnA7Z/xpgUDGXJ4UqBwo9f8aha3wckAEdhzyavNHJEmGQgA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iu2VtkWG7djigDKaBTxwF3cjoRXofhSNJgAwBwcZ+lcXNDMAPOXavTPcmvQPBI3RqOD8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uxdPc94sdMaLTkuCgbd93jOOK+V/GkCnxPeoeSCPbFfZtjNEulpCwLY7j6V8f+N2Mfiu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rCh8RriPhOMe3ihXcw3CoikRwy4A6nvV+Qbj83ORnAquVIYJt+XGfxrsOMha3Q4MZ4PP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a3pF1pLjdMi5Qn1HTFcEFDdsE+laWgau+kaktySQmdpGaAMdomtp3trlCHjJX3BpiLGB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K9K8XaOt7CnibSF3BwDMF559f8a82GyTgn5+pPb6UD6k6SMrsWUEAdhgVuWN3DHE6lQJ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8qM23cT0wcnipU3OSjAEjp24oC56XoHiAW4jSaT+Ig45wK9jtPF+kGNUG0EYyfWvlJpc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4FS/ablW+SQjHX0xScUxNn17a+I7FWeWO5dVHzH3+ldrb+No2iSNLkOCOueQK+HbbVr9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z6VdTX78FVdyrL3z2rN0xp2PumHxZCyjfIrAZGMgHNTReKrIBllZV3HOc9+1fDQ8U30b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1LJ4u1M4BkJKqeScc/8A1qaiDdz7pPiWwfAacD+9tqzd6jo2qafLp97IGilUghugz3r4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/eMxb7zA9TUp8b6mCVeVs4xtBJBquViNXxr4cTQ9dmiRllTH7or0K9c/hXJPGNjZf7xH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eSIbtvNA43N6elVJtjZuEwFxwPr6U0gO3+Hnjm88Ca6roxNhOQs6fw/lX3RpXiXS9Xjj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OeeelfmvKjOFjdiGJOR656V0dh4l1rSo/sdtMwjReMGk0WmfY/xe1SxfwpLBbzB2MiAY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hGih3yPjopXsD6msuPxXeaxILe4csr/wsT8pHfHatq5Koojk/eblA6VIyvNIWhfcAwxg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Dt7bReFDbPKEYucc/nXzGxUBgxyFwD/Sqf8Awld94eb7NaSGMO2euP0o5bibPvH7ZEGK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OW4hZsttKkY68gGvhM/EXXnLMLqQMvoai/4WNre0bL19/wDdJ6CjlIPuX900gKsqKFxw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ChmBCjGAcZ+tfDC/EvXiFL3Ehyx6HFP/AOFl+IF3RmUgsMc8kD1/GjlA+4WVNgEJARec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Hv3qr9MA9h6V8Ur8TfEEa7hMcLxjPrQPiP4gLb5JiRwQobmjlKTPs2WFDiNZBtI4wcnP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wkgAxyWHA+nvXxs3xK8RIxZZCvPy881NL8S/FMJUF1+flS3OcUlF3HzI+wZUAIw4GD1qu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2j0/CvjyX4peJZTuWVUPQntmoV+KPitD884btjpx61fKw5kfXmwRxsoYYJzx/ntTGVSd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XyKPif4kxzL8vOT2z7VJH8UPFAXKyrj0x1pcrDmR9ZSRb1wC3yjhaheDcA+SWUdT2HpX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Z5w7dcN0pzfFzxI5xsjCk9OtFmHMj6YaGSMhlcKpHI705QhbzY+FHYnljXzIPix4hLfv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T4ta4y8QJt6YHXNFmHMj6TcxhsSODtHGB0pjRojrIQfwPX3r53Hxa1ZifMtU4+8SccVO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s0fAGMNxRYEz31w7AMMKp6Y6g0zIUkycKw5ZPb1rwJvjBqc2CtmiqoJYDnNNHxd1FgAt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DmPeluo5D5cahVxwx64/xNVmEoyCSQOAG9D6V4avxfu0Vo2s0J7H1qIfFu6PzPbgnryc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MzK2wx9V7f41H+8RgEIDDt3H414v/wALcuTEC1uOpwKRPiw74Etrsx1Knk0WYj2N1IX5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VZo2d9tw2COeK8pb4nW0y8wsD15PpSr8UoAVP2UkL6ng0WY27npskW5PkUsM5x6f/Wqp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rz0fFS2bP+juhbk98n0+lDfE22cHMJB4zx1+lFmI9AzIcibjjgntT0eUj7gORgccHHt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WQs0bb88DHFNfx7YNGHjByeOeBRZgc/49ZG1CONyCYx0Xoc1xqBfML4IBHJz0Fa2v6na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ivJPT6Gs0IyD1bPAHTnvVJFREOItm3cGOWJPfHtURcH97tBw3Bz0J/nVmRd6gyE7gOM9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7UJ7eoplDGLKdxDZB5P16U9vJCs7MytnGcfz9qizJHjjI74PPFPEoA/iJJBwemKCZCBv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J6VCCy4Tdjnp2xU828AiNQQxzkDmmlQqtgAkfqfSgkayZLZJMee3+FIIMBpGO1dvHf8A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pKnrzjn0o2rn77bWFAEe2QqpwGyeCe1Lkg+Y4zjhiO9Mx1WAMW9D0205dhfgEIBkjsCO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OCdwI60rM27r7E/4e9JGA+SM7c/zojVRneSMHIHZqAJBHLIDGm0BCTnoSO9Ni2ITgFu2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MQGOd3p7VESQQ6HheB3oAcB82CcL2JqYHeVRD8oU5B4NRFcMEX5t/UduaDlcuEAVTgEn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oVk57nvz60uFVGDJu3fxDt/nvTXb5N+ck/f59Ke3ybZDwCOT/eoAQLvbzGJOOTjtUD+X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amUsh3scKV6jn/PvTVVtq4YAYLAGgCv0OD1PPNSEmQhuCW4I6A4p37wozsm4AAA/3fem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BQAnz/M5xx29KMMucjG7uKD8oznt0NNXaAX6lSBg9DQAqgAbh69e+aUZwVZOTz/+qmld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DABQcksedw6CgBcneQ2Cffp9aerR4BHQjBUdj603eV3DaMEcZFLuC4OcnHp6+lADFbAJ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R8pCjhR97NIRhfMA4wQv1pMYQDaQe5Pc0ASp5KriVWJPIx2FP3Wv9xvzqqSRxu/I9KTc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1PA8Wk0oVRHkHOTxTZxbpI2xl3E9d3QHqQPQ06Gzjj3C7Ta2DtYHv6NVm30tbx03IFUf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jOpRRkySWszGOWU/L8vt9KleTTrSfCXO4H1B69s1p/2dYW2+3DbwD8/p+dWLOx0hY2M6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IaVjChgnnaVrcLsIySeBt65/Oi2uY0WURAE7gD3U4rUnhS3fyrZDIs5+YDoMjjP4VUNj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9V7EigTQ2a4jkjbGFLMAxUcYNUri2KFZEuCm4YU44wOufSr8MUZOxFy2MkH1q2+6SSUS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04FBJz0UF6SY4SZ1DZHPfH8sV0Gm6gbe3ure6gUeYMKR8xU+xpUklitGMMS7nQL/ALQ9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rOUJyW3Hgk/4UFWK32uKztA074fcSMY5LVfs9N1lz9rV4lLDOJWA+WsSfRIZrtDcyHa2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r/ZVjdXsFtFdnaoIYhs/MP6UEhLZXryl0mjaRuGROiqff1qvc6PcR3Yg3Ejy8kMe/Y+l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RzKEYj5geg9frVC3mMl6trd759+RGUJ3EdPyoAvWOnXVqN175cEb5EboQWZj2xTpLOeV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c4Uj3NLq9pNYTpbzkRvHgoGOSAcVBLNK5L3E/wBzBVF4xQBp3Yjt44o72Zp7nG2KMkFE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2hwSLqKLJcTrmEDnBPQ/hWXHBb3Mn2m4ZvO3fJzzj1NQXjuX/wBMxnI8vnPH/wBegDT8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91pSllKwackZ3DoMYrW8YzeH9Z1VH8GrKcAYZhtUfQHnNcRLd26yLa3QKoDux97HsK7X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9GjS2QZDSHaF9aAKFlo2pxSTjUnS2ZQCzO3Q9QaqzveTE26zhlGS0mMAqO30qz4r1C01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Fwu88A7euPbNZ9tJbxDbG3mAr8w6gD0oKTIoNSubXZJxJEudy9GIFWr67tdZtg7WwRcY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5AtzJJH5Stwu0ZOPqemapPc25ATftKYyoPTNAuYT+zzbpEQ3cfIDViXc0zBcCNh8ozg59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QQxXv+g+tR3EKxMIiCARgHqfcUBcrQFYAFyRg/Mx5FOubtodotZWfB3FRxgnpmtyS1km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GznJIFVEgimRlhUmQnd8oxmgRmLM9/KTOwViPu54yP61VuDcQhlJA+YfiD0q9IBbybpQ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Uk0RuI/MKgqvAweceppMDO3yCEmVwVzkeoPpULFyilsHPJ9vrWikVkpEMwLD7wb3oCW8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CnjiqTAx5lMuRGpx2AOD9ajY9PlZgnQe/wDWtF4+g55+7jrUMYYhvkbvjbyBVN2AzGX5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ev41UkAKqT0746k+471uLCJVfIICkc9+abchHf8AdJkxjgH1749aFqByl2rSRgrIVRm4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h2SX+x4XA3bSQfTFcRexJJaM0oXIJ2qvTNdz4aSWTw/bxqNpwxPbPNYz2KpfEaGMHIJb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DcahGs+WYg4B7YqsizHa6KMDgnPNWtFjYayoxlmBCjuKyOo72APKs0fA+Riv4DpXyXdx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ZGDc4wM19a2obzZ0k4AjIHv7V8lXp26nduPmLyOPUAZNb4dWuc9V6mb5aHmP59wzknpV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eTnOPw9KvyRpgEAK3ovv2+tZzMp3RkbJE6Z7/WukzIfJUkYGQe471S1KCAgg8Z7jnBH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CKVyu7qDxhhWNKqCRiylV6MD3b/CrWxk1c5e4sInAMZG/rkjI/A1z17pMchbfEXz1Irt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Sx2jNRNbrvCzdTx7GqTJZ4dfadJA/lhCyBiCMdT6/hWHNEQjhlzuUhtvU+n0xX0FJplt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cfWvPtd8ImGdprQ5AHJ9M+1aKWgi34Dt4p9E8rbwj/Mx6+2PpXozB2ULjcu3HX0rjvCS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pIWy3vXSNqESNgkEgcegpATbBIQI/kxgFj0P4VXkRo2JbOenHQ0G6RmcbvkfA/OoftUT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/n2oAMxKxLMcE8L0/EVLGyp+7YYBGd2elZzTW8xLk5KD1+8Kbc3drAQ7vhiv3Sf0oAnl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EnH6fWq58uEmJmO7kgk9vT3rEutfhijJV0Abjb9f5Vw174nXMkO8sVJKv7CqSA9HfUrS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xjtiuQ1fxxDFGYYdu4/xL1rzq/1qS7DJGxBOMgnkE1hXJnViXwwTAOBjOf8AChom+ppa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ETuqPxgdTmvWPBXg8abapql8C9zMOC3JUe3vWH8P/CbTT/2tqCg24/1YIzk17JFLulZQ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1xUlBDC0ciEHkcewrVtB591GiqIy2c4GQM1lxGTzCEG6RgQo9u5NdVptkqSRbyEPGSOh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iKMFJbaxIb1B+lWolEashbdyMHHFXtbEMDmMFTlgynoSKy45odzRyzKkZ5wD0I9azk2W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uhyWHWrEWxY3dgCByVPfPpUVvJESGDK25ep6fjVgXcIKmQqR0AqbM1RK4JC8AuBnioir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HP8A9am/aIwmZHA83J3KchRVfzoJM75fmJwCPT1osy1ZDbyQDDbeegx2IrLB3M+4Zx8x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4AHGR1NUMpGxZyMMOmaLMOZEjxopDMAQy8Ae9R2ZdrpFRRjcP0pnmRv/AK47cfxL3qzo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EOSPxrKs7QbHB3kj2zwvGRqUSAAFgDnvzX2t4MhEFoi8cda+OPDcJGuRSY+UgAD0r7S8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GR+dfn2aM/Qsl0ie9+CIEvI+vOM16tHFHDbmPP3VOD715d8O4i0xj6DBz+FerzW6JGcN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WnZHlGqwuszyZJ5zivAviNqJttHvJ5ThERifoBX0nqqBGYN3r5W+OGIfCOqSJxvRlB9O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n3HVlbDya7HwB4Yj/tHxBqetTLy7nYx9+K7ZzsDeadobiuT8Ch20hJWPLksx9s10l3+7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PbNfo1OCSsfn8qjbuzR03Ed4pkJKY4NeD/tJR/adX8LWyrlXnYkdsDFe66c2+9VlyVUZ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r5vibw5NIMwQxSsR16dK3ho7mclc8c16zjFiwSIKF5/3vpXq/wAEtWe31aHTo5B5VwF3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Fzc/I3+rJIAA+6D0o8OXlzoWr2lzGxUxOMlfTtVzloVGNj9D/iX4DtPEnhpljAMvlh1x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u9Hv9A1o2GqBoGU7o2xgEZ6V+lHgnxXb6tpO1lEzbFJBPPPXFecfFXwBp3iaBri3iRXA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Utowcep4H4Q8QQQsbOSUsVxtZvT0r3m38i8so7mPg/xf7Rr5AvdJ1XQrkxT7v3T7Q+MZ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e3uoaOOVZkOCCeoomktidT0saXJKhdWH3fu9ue9eI+MdKk/eMOqkgnpxX0nHZH7AZZG2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leQeMbZnlEB2M8gxt6Hnv9KhSYz5vXSkEwIyyuew6mp5bV4kBmfb2wBwAK9eTwytvbxw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U1ja7pEUduUPy7gBk9K6FO6IaOV0a5a1GFcbg3UjPB7g16natCbdrgOAQMkP/F7V57Z2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YH+8PSn3Xii1s0MWPM8pc7gM9PUU2Smc54rkjhmkLALG2c8V5CEYTbBlkcnBxnr2rs7t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SIAf4ehr37wp8MEmtYhcxlnGOAtJzSQlFs9i+DOnNc+D4fMTaUiIP09K8L+Hmk6bafFP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beG7WV7bPQ3Mp2xAfTrX1ZoM1t4a0lraYbHRMAAYA4718665pEVppVzavIBb+INSe4lZ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0NTQleYq8bRPDzpyXhnv7ggzXMjzMncljnJNZDaDp7zJJeooOMZXqRXrEmk2ly3k238K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3WiRx2yNCgMmcBnOcH6V6lzzjyTVPDNrt87TwXUDBGMnFcre+GbiJBcKmGClif8A69e1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uScFgOD7Vmaxc+baiOKLJZgCqDOPrVjTPILLU7vS42hEETxyqVHmIHKk91yOKjgJ023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hnoQx6mumv8AToxCfm8hmPBYZOfavLNXjfdLp9zNJsX5t6jg96LIpO57J8JNEtvEmh+L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LizwckuhySfUV9T/AA1+EmvfFvwA/wAINPMFh400bWotc0qK8kEMGqRGIpJAkxG1XA5U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duNO+K+hwq/lQ3zC1lCniRH4+Ye9fpd4Xlu/DXie5ttRKpYvcAo6nLxBTlWDdQQfSuWu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HwO+K+kW+oaDqXgnXNMuVnWO6edFa1EgH3o5gdm09eTWXY+B7u08HN4VnljvJHnS7uYF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d17npX3D46161ubV0nvtSv7e7bLxG5dopHIwDgnB9q8DGoXXhnTrhdH0uRpJnMZd0wFB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m7j5jx298NxRfCHVvD23C6hrUE8qYwF+zqduPbJr5Hhm8SfDvxEniHwpqVxo+pWL7oLm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4PzKe4PFfU3iz4mTRabNoV1AgktxyScHzOpLY68V8YeI9be/uJjvYiRjuyOef7preMG0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X8Trj9o/wXD4t8YJb2fizwxr9vFIYECQ3ybQRNt7OeQwHGcHvXvPx38Ja54N+LOi/E7R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Fy0fGHk+WTzB6MvQ+or87f8Agn1qU+jfCS61nSiIJNB12CSbbwZROFwGPcYU/Sv201D7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Q2NphjkhbH3HZdyn6hhXnVbNtIuTcaib2PlL9onxVZeL73RbHST5jWVsXuX/AIVkmAAU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VrUJa+XP+6mHTHevcpNNiZnSUZ2sylj1JXj+dcRq+hpcwMxXcckZI6/SvPnK7uelRSUU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en2aV3btg969U8P+JLW7QQkrIAuQDzt9RXhXimx1HSy01unm+WSxXHJFcBpvjV9Hv1vg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9RQo3NXax9wto0DwfaYm2qTuJU9M1Wjm1C1lKLK3ljHLHqvrXmfhL4hwajbgJNgA5AyD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XGm6tb+Vc7fMUBsjqBnjFQ49xXQoeaWVHznYAQeldHHfs8JMq4bHDCoE0+Av5rE8sAVz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WONR8o/u1LRLZRmUXUBO3JxyB1zVAafFM6g/KzEAA02bUBp/mbm+8PlOMnnvVBNVZJQQ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qiI0RbQW6zR+QMKRvA56elc/IwnGx2McIByB04rcGqWYd52JJYYPHTFclq2o/aFMke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A9aYGoqQSTeXMyqhj3Iq87iOnNcjquo2cUYIIWUgh36EYrm9S1l4eEuG3E/NuOBjsF+t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NpbOcFsOfvNk9qcUBoa/4rsYizSzgKgAVOfmPqK8L8QeM9Q1CTyrBMneducn5u1dP/wj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ozBzn5hkgDrtFeheG/hRZxWzalqQAwc+UeD9c1umDPlufwDrHiORZ9anZhuyYl5ADe3c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SNiIPuALyMHNfSup6XpGnIkGmqqY+d3br+XrXzx4z1WSCOQoxyrc+9bQk72MnE8O8Y3z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tfMOqTG9u2ldsMpJB7Zr17xrrDXDFVyccH2rxp0V2cbflzg+v1rtjC2pjJHS6TcK17Zs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6DfCZzLBZxD5mfawx2B6n8K/OHSne1vISG45BPtX35+z/eG/mttrEtFIqbf9k8mufEwK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KLawtIEOUDMwJ78DFfiZ/wAFAfCSeGf2rPFuq20Xl23iWPTtYA/vST2UIlI+sytX7XeD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EgNj+6AK/OL/AIKseFJ49U+GvxHt4x5Fza6j4fuGUfMJrd1urcsehBid1XPPBrmwMrVb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KuUd8hyg7cc/1roPDisdT3j/AFaLznrXL28kjmLOTkDP411nhlzFczLjecd69TGfwznw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i3wL8Kx3fl2r7p+BUKxWstwWwjbWHpj0r4UsLC7vZVWBdzfyXPNfdvgho9P8OQ21sCpa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xmZTtGx9vl9JtuxfktH8UfEu0gtzmKCUHI5yAea/RLR4Y7HTgrt1AA+gr5P+FPhWJdSk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E92PU/Wvrq3ltnt0tduGAGD7V8zJqU210PYxEXBKLIp5InUAdu9Yt5CikODnNa8/lFzC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R8qgHkdq56upnSPNfi/pY1X4QeNLDnL6PcMoA67Bu/pX89s66jYu+xx5DMSGIySK/o28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R3d4AYo9JuzJ7r5bV/PZcwJdRCFsgM2R+JzX3HCbfspI+S4nt7SBzaNJLw/zbu56fjWh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43Dpj0xThb7ZCqjEeCGI9aVx5flxLzj8MgV9jzM+WJREqMpKkOBxzx703buJRsENxz3p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35xUrFG+V8gj+IUczArizkTJjY7AcHI6elU5UjY4m+Ug4Hoa3Vl52qx2EcZFUZdkiHzU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466SSG4WQLt5/h+6a69RI8CbWDoBz61mXOnqwJgLcfkKfpt4yr9nlU74h19f8aYF0Qx3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34qibKEOFX5T3J6Yq+I4iBJGxBHPHrUBLjDyH7xznH8qTAz5oR5mT9CexFU3MUPLY285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gtyTgA1WNr5KbAQVOccZ/wAijmAyYzC/71R5irknHc9uKcHh+WQxc/xAehp0iBDkrg9M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W3cc+tF0AySCGU5QKM5yD1+tMXTrXyyR17k+1Wf3OSyHC47jnNRyPGoAQ59KYEYtYDGo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m0iQ7mTOSRx0zV9JJFJ8xtqgcYHrTpIkIQFvL3frQBSm060dQSQhXBZetVBpFvIxaSPl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LKSR/MByN3Oe4Fa32NPs/myN5THlRnn/APVTuBgrpFqxLyAEZwdv8JqtNpcccgXAK4OD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YYP3j7f4094w8O0AL/dxzke9CYHIajbwR6fIXUHAOPYip/AgyqBxznOemR61la7qwR2s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QKteH777CRIdrKpHK80qiuhxlZn1Nbqo04cg7cYwK+YvF2mLc+IbgqBvY5ycdR0zXuVr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wd5A+6OfxryHW1F5qb3SHapJOOhrCkrO5rWnzKyOHPh/e4V2I3A5x7U1tBRdqxNjAwec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nmGTAxjb0/WrnlpCuyKPeejHrkV08zOflOHfwzK5Ry4O3k7eM0weFt0jKi7e/PTH+Nei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Fzj2FAlEUAZcMT2P8NUPlRyGi3l14ck8q6UyWEpIYH+HPtTtY8I29wjavopzbSEFgDkq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RWJGXUjjnrxXOWOpf8I9qK28h3WF1yyHoD7elJuwWOPvNOSDLPzuHHtiq409vIEiOrAn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u/CGja/p5ktDsaUZRuoya8B13RdS8O3X2W9RgoJ2SH7pFJSJaMyW3JWRFI3/AC4xxgVK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06KeN1xkFm7/AEpVOHDqeQpJH+fWqJSJItLundnjwwzxnjBqWPQbx23SBmLcbvQ1oWc0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9x/Supin3MY1fCoAC2Oh9KCrM4f/AIRzUlBcKdrfL+IqGXQdTCNmI8YwTyM16NFOCCjM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rkVyocRKm5WGQPQj1oFY8nj0fUoQ2I2AGAM+pp/9jakzEeWfbFewq0btGksYwckn0x2r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7HbA59/SgDwt9DvCgIXO729K0raxuIUEDoxTqWP8hXs7WdsCAiqT3b09KiexTcInUbWB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KoQhT245PIP+e9QrujDJndjkD3NdR4i0eTTz50Y+Rs/N7+9co8qNwxC7AMdufSgqJo6K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3B+vr+FdpJwHikJQk4GR1P8AhXHaK6i8T+E/eO709vrXYXLrIxRgXd3yD0wPaobHykDE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j29j74rjNd068urvzlQldo2sK6udyocgHKfeA6ke/wBK6XwnZrfIZbgExZJUHp/+qjmJ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iEny2xgZOPWlTSb5R+6XJI5yvP4GvpI6RaxE71DA9jzyf6VUOkxBwNh6ZAPGPpT5mI+d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M3y8ZI9fT3pDp2oqpAjbIIwSP0r6LFhbszK0ZOw+mBUo062RtwRWyc7sdKfMgPmw6Zfx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5NAsLpcu0bgg9CD19K+lBp1tHH80aqZG4yOcetVn02BZHVUBA5Bbnk0cyA+czaXZUl4c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KLqT/l0YHG0ZzX0CtlYkE+QHYZB471MdLtSFYRDdtGfc/wBKOZAfNLRTBc+SzMOuQcAC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nscY5r6QfT7NT/pFuqqR1Ujr6VXfSdOmX5YQF4xx3o5kB847Jy37wOPQY6U828+NxJyO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L0xMhYQQR1xzioW0fTZGQGNdoGenOBTA+ejBICCFct3OOOaHWWLCBfvYwele/NoWnMdu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9D0dycxBQAADjOPoKAPAsMrEOhLD07Zpqv5YBiVsng8dPpXvH/CNaQFb5FZm5Y9OP8a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lNhXHTI2jH1pNgeEZbOJOQffrUiOuCSQCvY9x7V7c3hnSPutCFC4JA6n/wDXVOfwto4y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caZ5E7EKDjaG9OwpnmRrhl/I/wA69bTwppaIYlJJOOGGeKU+FtLbP3EAOMkcmqEePeZj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SsRuDbdvHHoa9Xk8M6eA20ZK988c1A/h2wAXJDBuOv3aAPLskksTjaegpCEI/eMcjn8K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vzHquegpqeGrAqwVSCD1Pt70Aee8MgGOM4HrQVCtsxkZ4rvG0GxAywPHCkmj/hHbPO5i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cEVUgk8Hqf8ACkKhRuYAE9s813DeGIJPlWUA53e5PpVZ/D8e/czHJ645NAHJqgU7TyQO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ZOAO/1rqW8PnYPIfnHToc+/pTE8OqF8yaXbk4AA6GgDHixDGQ2G3DkY9aViWXA6ZAX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lsY7lbZSTgZJ9v6VGRh1AG9eQ3PSgqIxixdlZchR8xJ65703cBu5wewNKSBIMnjHU03e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uaA5iOXcnBbOOOOaekkajDNubrn09qXgqqoQXx0HHFAVXkyRvI/DmgNxQzZUyfNk429M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nzNz2pyhhIz5IA7H+Kmx4ZzgbTgnjv7UD5UPK5VsjgHgdufSkVFVvJGSwOCMcCgLG4Db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lI7kFnjbIY/M3p70ByoU+aTtgBV1JBHqKhYMoCnOD1x7djVhyHG1iQoHbqTUEqiMjeSC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JYzKEmRmI4wNv9aaDwqkZAHGP89qVX8sqVILHjDDj8acsxBMnQDhVAyOf6UCBIyzEYBx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/CspwD0B9j70z5R8gyxzyR3pCVDDBJI5BxQBIdo4j6sTk9sn/ClUbAAQGKnBB9O596ay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vb/GlZWVcg4J4Y9cZoAcdo3IQfL7EdRn1oUsT8xGFGOfT6U1j5Z3t83GME9R2NMk8pl3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oAXflc9O20dBSFgGUOD1GfTFIwJH3QpAzx1/EU5FO9AzD5vXtQAOOiDldx47DNBRiSDw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0cjBYE4NKTHgqx4Pb+vvQAFNjZLdBgY5BPpTXLh2LAZGMjtj2qUMURfmGznPHOfamnIV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GVsbh0Y9B2+tNYthj0IwOOlSNESQq5LYB496PusRjDMNvsMf40AMyccMDkcg9s0qsEwf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q4yQeMNkd6VHCk87htBwfWgBJsO7PgqDyB7mjClRycrjKn0pfk/5aHbnBwORmnFSGJlO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NyqE/pR5b/8APM/mKUM4HQN3yaXe/wDcX8qAP//V8QeKxghCW8skjH+/6Dmqcskq2rXD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+lXJ4Ulk/d3ERY/wg9BVtY7GytpEvzJNJ1WMHKgnuf8ACvMZ2Iy7UyTmRthZcD73A9s/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RVOG+Q+gA96nX7RbqmoMN8cp2vH/AHc9Dj0qobhru48lwsJJypUYHPWkBpKJkuCFlHkd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RrWeMry2c89OQcYpFjMsIsUUZMg2ze3eoxFLbsYozu2ksFPVueaBPYhtpbmMzZRYlyAC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h+Sq85APJ2+lPvPNk8yW4QBvvADgdOlUvLMpgIQKcYcZ6570ED4r6YSlZJcKVyS38NJL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3Me/eq9wEEcryxBtoIwvb/8AVVi0tDFD5zYfKb1HXFA0gljubqAJeXCRIfu4XkCnWQtr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1PqK0J2uY4YJJIAy7C4J4wo/nWero2ArHGcMAPug+n0oG4kyxJv3lmcPnhm43d6Iy0F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BHIAqmq7WGyZWVNwGfetGxso7aymnlulDPuKqOeaBWM29M9x9pupmaVwQRk7hVKKYMoW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KpwSMgdJpGCSH5eM7qpzaXHcn93I+WOcdx9RQI0rQySXTxW0gf5sKc9cjNQLPcw6kguG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gVBDpp0+H92CwblSTg5A61Ra3kwrxxuxY7/m5wBQB6ZcXDebHqN3p62qA7lUr/rvofSq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rarawWVvEp2xxKB8vv6mue1DXde1Yw/2jLuSIBEUDCqB2wKolvO+ZSwKAjIPGfb2qkgN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RxKcDGfTPc0ltclkZZXCluhA53dgfas2RT5Mcrvk55PQn2xTbYBlZZWI8xsK3fiqsgNR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bycZAHsKitI7G0n+1uN/l7WXPRjn0pYnMICEsV6HPOTSAKyk4CA9VPf/AOvRZAa9zqn2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3zBcYCj/ABqm81t5wYyNIcZz296owMqTESKRxwev0pkcbSSht3GCGOMc0rAbsab0eXBC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ZdQlBR0co7ZUAdAP8aqyTzRwqUcdcfN1P1p6ugQbFLPgncox1pKIDppJI2eQkPuUKpbr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CDtXuTwCfSn2kcRyZpB8pztfqT7e1JJIPMKxgMiZILc7c0NAScsRI7bcjAAP8qQTMqiF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805vs32JVMZLknB6ZqIlxFsSPBA+Ydce4p2AVZXRmeR8k5A74H9KcjR5LoWLBewwuagE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9KZLvETBVIJGVHShq4F1o38uJQGLuSzFT2rJmZ94LbsKdqnpj61KDdNsCyMuFyR0wO9V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egPemBHdeVChR1BjHV154Nd14VYHQYzESygtjP8Adz0rzy6O/cuRgrk46YFd14WkH9g2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/NRNaDpfEdLGwLZXB7+gHtUmlPL/AG0kp42napHvVNGAl2t91uSPXFWdFj36wuA20Zb2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+kLRCd0B/1bY+uK+VrqAx3c7MNrSOSB7E/wA6+sZomRZN7cFT07g18rai0S6rcoPmXzWw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Dqc1XcoNp6NIrxb1YcHI71Vlso1dgygsDkk9eK3UlQx7JpSn19u496oz3MRhkVW5z8zk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7uNnUqJP4u/Qe31rL8iWV8HkEYIPY+1brIsrAK2ccEsMAf8A16quI0O3JL/w54BouQZM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JJz1+lZLlmPHDk5x2Arop4xJCwc/M3J57VmPbq4DZwO7AciqTJaMo71G88g+n9aZJ+8g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xPA8TfuiGDDgE8Zqs4ljjVZGCbTz6HNUSZVxAykSAdySB0I78UzywHCqPvcg/X+taDb0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R7iq8wCYckliRjHA5rS4XKj/ADbjjay8EduPas+7lZEHlYLuCG9a05EOWdW2qhzjHUn0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C33umR396AKBkyMsxG08gjr7VjXxEhIdjn+6ew9auXiNGAuRkNnr1rDumdpCr/vDydpP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zqhJMh+ROo7VgyW5B80DfkZwfTtWzNmZCu0HafmA4H4VWnVS6xcoMDnPIPt/WqXYDAme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u9at+HNEuvEuqwWEWVhJ3Sv2CDrk+tTPaNczR2VnHlZThnH3hz1r3XwTpFpoensFAMjk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U6oJa2cSadFmOG2QDH06H8etVvLXcsse5XJ+Yg9RVpZVmZoSiqxPLno1SwQoko2BiR27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Om2YjWSUjBPr6nn8BW/Cqxnz7kYSMbmwO+P60yw2SOsRPzfewBxn6/0rzb4h+Krtp18L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qPX6Vna5exavbsa7fzujgKuOQ33cVV+zQMzFRgEAE/zqXw5pMel6eq3TGR2BaVupL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zAEXAPL+hFVYhlI2yKBLEXQKeTu6/hTooHeRDvkOM49OfWtAQ7jgAEDnFSKjAhQCCT2p2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JuWSRyeygnjmpHsJYiArNhjgNnpWtKpb5FA3ZJOe3409IhLD94gJ9498nuKLIdznJLef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3rzVWS2uFztlYocgZbrXVfZo2YDB2sOP/r1ZbSrdi2cFAM4FFkUmcO1tcCMRFnPP8JzX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CSSoyc9s046aQCAcgjPHWuh8IWYgnnujkE4ANceLklTZrRu5o9t8OyTHUIZDxscKx9RX2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ikXqwyfwr4R0W9EV2h3ZRW6e5r7s+Ht8h0WAHBLda/Ps03R+iZM9Gj6G+GsYMkhbqAf1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B0rhPh3bNsnnIwuQBXoTg4yvJryYRZ2Yh3mzgNdtvMII6jmvkT9pDNl8PdXkHGIi9fa2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vjP9pl0k+HmsWpxu8hgffg11YBWrxv3Mq8rYeXofnz8Orr7V4ahnOORgfTNdtMdrkug2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ot2Hgq23D5ghBH4muzczMjqrBQpr9GsfBcyNTTmUTRIi5XdwR2rjPjLHD5FnMVAYpsUH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iZPtkcAG1cZ47mvLvjTeibVNP0jk+Tb7zj+HcapIS3PHyjZIkbCkdDwTWUIx5zXCAhfM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zLAwjAdzyARk54qlHbTEFYiHycYSlfQ3sfQ/wl8UrFqEenSyfPHwBnGQen1r6hu1F/GF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/Pyznn0u7t9QgBWa3KngcEelfZ3hPxrbahpUF9tGAFWY5zyfSuacXe4WMTxX4XhuomE0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rmvC2j3GlSERL5UQOcfSvU7+RtTkCWe7az8K3vUU+jXduiMgMTHOT649qOZ2syHHsaM2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qTG5OAxwCK8Y1K6TUtV+1xsGAGE7ZArvdQ8K32sSRedkxoeATin/APCF2liplnXaE5I6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bpLI3aow75PcV5jrl89xdCO5BWNRkt29uK+gNZZYdMwgIh28564rw7UdPbUIJprbjPGS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4i/mneBooiXC8qQMcGq2g+DtQ1i9LbW8t+GU969Q0PwW0uwXDEqQM46k17l4a8NQ2w8v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qmmgRg76nLeDPhtpmnxxjykBXksew/rXoGq+JdG8PWixWW3zFBAB6sRUmu6tb6RaywQY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8X67d3sjC2G9emQfmFZxTkzSVokXxB+N88DS6Taxs0xJ86U9FJ6Yr2zTfh5qXiT9mbQf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F/NcSkghpIH6kfTqK+Fb2SxfXobjW3b7I8yG6KDkQx8sB7mv3n+DIk8ZfspJrljap5iQ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2t1IjT/gSjn3rplaFrHNUd1Y/KrS5BcO5WMoEQIobru74rP1CMQyOsZyEQkgnhSfT1rV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i6t1WOV5JGMB/wCWRLHK/hWbqFul2WZpGwSWO3+RrvjscVkcbPNeMAcgouCeKpyu+MAF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VmeeVd0ZGxSPl7n86sQQwSTJHcOJRgZ28EmtEzM888SqtzAHwQIxgN6MOteVyNG0+yXc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fiixDvKlmGSFhgq3Un2FeFavbzWk/nSZ2RdF9KZSZW0C5bTPHOh3cLFWW7iwehG5gP0r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91BFIZCG3svPzDn681+K1n5lz4x0MYGyS9typP8AvDiv2W1G/tl8QKzgMYoEXy8859a5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afqmuaENLkaOOVXEkKRjaQYz8hrzf4ks+n6BtnuMzbczSbsDcg6AdOO9eo2+rRrdrdhe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mvkz41eIFmsZLZ5cnzHfG7Ax9PaopLULHxV4v1q4vZru4kYDfKVJzksB3/KvM9I0rVfF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mnvr25SC2iTks7nA+mO/tV+/uWu7uWzttxmdiIxjjNfd37D/AMLYJfE58dXMZeOxDIkz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7g8E12VJqEGxQjzSsfo78GvhCvwG+DEngqW7S81XWLuK/wBSnQfIrqgAiT1CHPPc19/f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jTZJg9y0EMyITk7EDRsfwJGfrXyvrVwo0dnOCWjJA67fTFH7OHjQaV48tdUmZ3hPnWF0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dwjqCfavn41LzuejXguTQ9Amge2nn84FW82XKnqMOQf1qpNpaXts2/cq54Ir3L4seF7V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heP+/aM5CSHv7Bu/ofrXk8RMtlsiO3Y3OBnNYzjyuzLoyvE8S8QeGhtkjOXRjjJ64r5W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jxI2C5AU9PfNfoDfWSSlo3Xk9OPWvJ/EnhvzC0YQOGzxjmnGRvzH5+m6vvDrvLau8Ydg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sngv4z3GnTQQaoha2Me0yIcSBh0z61f8X+ApfnNvFgEivG9S8HPDvMYKumeh45rS6ZNn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LPU4onLq3G4ZbnmvTYtdg1BfJaRYmbgZ7/SvyZs9b17wxLlJS8Y6rXuPhT40GSNLe/LLg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S6Y7M+9TZW8ibVYuRwSapTafBDHIznA/hI/+tXi2k/Ea2u4FkW6O3A4JzXomneLkjSLz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9DUONg5WXLmCZrcuE3AHk9/yrJvLNZ0GxSkm3JwOCK2bnWZZbRZ7i4SJWf5EGMkCsGDX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QztKgE7aQrHLXPhee/mbzXXgfMf4s+nsansPAWm2+HugGI59QCe+TW3d65HODDbBEiTD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Yb665t5EZvkc5KqOfarSA0ZIdL0MMumIr3Ug2s3YIeP1rl73xBHBbmN4zG+eADkMVrN1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2lXHH8Z2j+Wa8w1bWleM3G8793IJ9apAVte1uUtLMZdhDncM9Mdq8D8U6vDJZyebJuDs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4h1mIQzo+FZgTkdzXzX4q1xQjW0BIZwQOcjH+eprqox1IlJHG69dRvI4QhFJxgc8f/Xr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YZSDGQOf8K29Quj+8LHJAABByMjtXDXDAymR03MRjB5FeokrHLKWpvLcWhClJGG4539q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vXo4F+ZSyqD65zk/lX5/Ws8SDyj8oUZC+9for+xFYy3muvIRuWNQw9jkD+VcmM+E0paux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Q8noFgAArwr9u7w2vi/9lLX9WkUNJ4XurLWIs9VzJ9kkYe+2cGvX2uPL1BXQ8kgf/WrZ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MIvFnge7UMmr6JfwKp7ypGZoh/38jWvDpz5aiZvUhzJpH8ymkR3E9tFEhy8ThOeCSBz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rc06/Z44381sD5xkk/4Vx/w48Oax4gsrma1j8mIzcSTrxvPUcdx3r3LT/gR4lbxVpOm6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ZZSpKpHkZ/DFehjK85RtA7cpw+Gg+bEE1jb3HhJ5l1mJ4SWxvccEd8fSvtv4fadpZ0iD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MssRzHyM9f0rzP4f/szfFj4laJrFzfyQvp2iSNDLdXDZMrp1EeByR3r7f+Ev7Oml6R8P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3njka7VzlIWBOSAf4QBXyeOo160eWO5+k5Vi8ioSvXloZHh7xZpVptg4QDgAdAa9a0fW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eORzXnvhf4Gz+LfB8XiWC/jikmkuFX5doKRuyo3/AAIDNYui/BrxzqWjXup6dchp7SZo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w3vXiLBYqnry3Po8VR4cxafsMVyu9te59KyRBiswwTtwTXMahw4xjr2rwGPVvi/oVnM9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+ZGW2n0yKyW+Jviq2ZGvrf74zjaRXHWrNO0omdLgbE1LyoVITXkzov2mfEg8KfAnXLoO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6DPOTOfm/JQTX4dalqFzLNJPGiRqo2/KPTv8AU1+rPxq0nxj8bPCdr4e0O4ggns7k3a2k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P/C2M4zxmvyluI3t7qW1kQo6SurBuzocEEeoIr77hacXRaW5+XceZDi8vxEPrC0a0IYZ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DjqGqnKGyy/dI757e1WH8nySJO75BHGCKQyQhxIwyigjPcmvrT4G5Xdkj2sB0HUHkmkj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DnioZFd3RAwIblcevpSSRsqZVg5B4HTGKAJMuwJJ2kck0zzXO0A4I49sU4PvjZmJDYGV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hyHxgHsKtICdZJHGOMtxn2/xrMuZEtbpXWMsF+XIHrVooV3SOTkEAY6GkuhG8LYbax5U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WQMVAGSD3qg0u04OQTkhfaq1pPMsRSbAwDkDkVYMkbrnJbpyf4alsAGNv3enfsM0kkrl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qJm8tSSzNg9D0xTXcMFIIRc5xnrmpAgndohswoHUd/1qqyBgHRQHJ5HqKtvje4xjPqeM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0eS5HBHb/CgALGPcrrlf5U0BWKgoAnqaeGjTYXcjPDZ55qG4VCqur7ueVHTPaqTAqXcU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IpYtQvYlPnRrMvZl6j8KlkCOAZCXPZR2pUAU/KTjGCBziqAntbiznjyHKSn+FjgClaYW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SapugnBCIpccg9OaoyxPDF5lwCS3AHXH1oAuNqltcBvKhYK/AJHGRWZr+qPplr8g8yYp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WPClRgBG42k8Z9qwPFkypbooO0g4BI/T6UIDj7a4m+0kyYkEg3Fe2fSu208xuiFUCZO5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KykMGU5+XkHNdNb3cYyeV7EL0wat7AejWllEiGSOQ4k7j0q5cWNpBZvdrmSRuNzdq5TT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+baO49a6IQy3sYTc4VsFVAz1rJ6AcuIDFEzyyBjnO3HWnrKRkDgHHFaOswm0VEYAYPI7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SjhehPce1UFy9G7KS59wM9SKinlXeqfeLYzimTXOXXav3ehHSqvmeapZPlb+Fj936Vog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cfKRnr6VzetWLahAmwDevSrM85QtEwG5PvY5FVC8cjA7jGoXIH+NAHQ/D3xkdNuF0LVi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PTBr3DU9L0/XrU2moRiZMZDjsD0x9K+TL6KOSUz2ucr82fp6V7V8P/Gy3doumak5WWLA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zmuoHA+KPAF94dkkuID51gcsrKMlfb8K4aGZXkLlSzdBj09a+z5Gtp1+zSxhomB3Bhwc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9fR2bWdHG61c73VT9z/61KNRbMLHCRSbZFdmyEA4B5PpXSWcyBPuEq7DJJwSa4uAsV8z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s7hipaTJ8rqAOp9a1A6w7JQUYjBySO5A9CKlVGPzwkBcAAViW13HKfMI8vAOB657fWtG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yg7An1oA01Nz5Qi3jI7Y7euatGV5dvmMGCjGehOKggtbmVS6/dVdzZPT0H41CpQsrS7t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oI5TQS4AcFMqcYxnNXftbRlFBJUDkNwM1hhgXQxZAf7p/iBFKblg2HYuAcHPPWgLM2Lm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eOe4Gf8AGvH9dshY3jOPnQfxdhnp+Fekeai4bGNx2nHIIqlf2Vld2c6SY3oTjPcUDSOF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2R1Nd0W8xAjv907gSOQDXD6FFNBqJ8wgBTkfSuwJDeYqZKE4JHbNQ0UNuS6KELEAnaz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SCLT1RcMy8ketedt842M25QcfTFdbpV6kGmqM5YH5TiizJkd7JchvmJVUYZAPO31zVX7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z1GKwU1KJgUb5dqZGe/1qM3YkYMZADjcaLMk6L7VCz+UGO8cH096g88MdkfDc496yFmj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fx6VH57lcf8ALReAQfvCnygbwud4K8NjsR0qm103nbnwOMH0qhHJIs6hMZbsTTUkk3mM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3NF7AaIv9jnZgZOQD39zUP2ly7SNnac9T0qsxOdrkybRksBjI9M0Idy7wfvDIU9MelDa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bcRnrkEU0F/Lyj8N27cdh7U8XCxKUReMkNnsD2qFn/c8qQpPyj2pXAnbO1VYfMB26+1Q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vH39KrTTqZ9sYYKRjI6jFQGTaoLSkNngEcYoQF9XgGJZVOTkeuD7mk8uURlGwW6nvj0q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JG5SMD6017gAkfxMPlAP3R702wHnPykEqScE45zVcyXDL+/fJBCkD0HQ/WmNcTA+WjDC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ABcYzjvUgSl3LFVIbuSe2KqSyeewLNz1JXtj2/lUqtH5skZYlsdAKjErLHvUgY4bA5xT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GHy5/wA9arNggqvzInJJ7092TYr87iTnPQj1FVpJCThPlJGTkcEVYFlcRKZOCDznrxVZ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n60w3cTiJP4iCpPQDHameaJFywKFeD24oAjki52xA47Eev0o3MjDOEQjBJ7H+VKZAWYq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hBJhIZQwB6HqpoAbwMk4KjPJ75qGSWRl/dfw43E9vpSsyeZtVA7D7xHT8qQsVxMwDc/d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hQhmw/BVhwaYzvEM4ySPmK96AfMLMgYHJDBufp+dQyyEsiFtig4OPb+dNMBoZhgw/KrZ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VSnBGc+x+lOkOwOqN7qFGTz7UxS/DuQMDjPG0UwOY1Hal07DPQc45rOJ/e7jkYH4GtLV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wBclqzkbaPvZB65525oAQKoC4BY9Wz2+lN8wxMSAHUjPA60/cImb+JW4+vtTZJFjAWMEH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WJgpPTGfRh9aXEYR2VwMdup5/rUR8va7cncQCP4sCnblQnkFGAXGORQNaDVJXGeY26Z6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Yff/AN001WcSBP4uvHTFMLYDyMN3PH+FA7oXohjbCq3Cgdc9s0mWOUC5yMn6ihPmYSAY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mJiQepxQF0NIZShzh19ehHpTJUIUuyMwbknsKGcrtJ9eg6ipSGyRlgDy2Oc+xFBLKIIJ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3Kn6LxTWw0h2/d9T0pDvDFgenFAiXCgZc45xnFKcnHl/OV/P8KjU5JRjtHH5mpwmHKk7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ANyp53li3UelO7+UpIB5z0pokZByBuHGT6Ug28GTOM4X6d6AJdoXO4dQRg/z+lV134Bw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x8p4ByPXNNCqVwSQzcnHT6UAOJx82AAeuDkmpOABkbj/AA56/wD1sUzICBQMbep9Pc0k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wB6UAKCdnclzySOPwpyERpuCZY8EnnFRK8snyO2AOgPvTogDyH2tjg9mxQA852vE5ztG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4IBDfOAODwMetPZpTIxzkYA49aiIDH5uvTPuO1ADpN4kVxyAei89KazYZ2jAGSDgDIF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Mdz6f40A91XC4PI6E0ANZWDAkBsHIx0xQd7biF+/yBSqdgyAQGXBNC/LjAyQcg+3vQA1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+1OTaVY8Eg8g96GJyzFAC2Mc9KT7u4nkcZ+lAE0Tw4Jlj3HPXOOKl32n/PH/AMeNZ7ZQ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7n9P0oA//9bxu1sL64AMEUUAcNgKvzAgdj3zWXb2dwySw3bsHBwu0ckjrmujZtX06N7m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+5nuOeaxxFLJcJLdmSQkl3ZAQhB65NeS5HYircQXWnw+UXDKg3A9yp6A1zULRLMZrssx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3rurpo7iXypMBZMFj1CjtU2nyxaBcCUWsd1GrKytKM4Ge1HMwOUh82a5HlgqFBCqTjHH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kYQyqGAB3Hkj2HrWlqd0b/VnuYk8pHcvhRgYPasG+t5Lq48u0jOIjgH+L/69UJosXFnP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047t6VYtIrHziLqUqpwCF+9mmy2/l24IJGGDYPOD3rPt33yyGWMDOVBHJJNBNtTQ+zky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ce9VntSVEnmMuD8oz2/wpqh7a5KxlskbRno2aZPDOhNublFEJB56Djkf/W9aCzVeO7k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pHYKKitp4sfZ40/fMSPm/iJ6fjWebm7SJInkZYD0J4/yKv2GkzazA8Hh+KSaawHnTznso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aWKUqXk2rKT9wjHSnRA3BeFIsIfvE9j2H51R/wBNiWQSSA85y3P1waLa8uFMlu0gToc4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bxxXEVupEu0/MB2Pbn61XcXtlK8ZDI5GWJGTj61althbqWWdctk5yM57ViTXt3JETK28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I6mxJa3BtxdzNvGMnJx07AVUOtXcBWMhVBGcYzjFUZZ7VlXdI+Rzhm4HoMVTBby9ykMu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y6jLOftNyVQk4AUYx+HvUC3JZgyNgDqMf5yKwpdob94fmznFWIZI8bkUq/YZ4qwNMSZd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nM77C65ZkbBYCs9TmMZUrubjnqPpSm5aLKISqgdD/EaAN+1O4bjJuz1PYH6VLMREAzjc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4ZyjfMdu7qDwc1ZlvTJBvcjYpwAOoJoA1hIhYeRliQMccgmpERo12SnDZJxVCzukRseb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2qRZAWDYPz5YEnpQBNNGJHihfD9SQDjk1fzKyiGLaiJwccg1lT3Ko4kZAT6g4x71Il5H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8560ATukjNlU5XgAdSPegowBTGC/qaFvoyrscZ3Y/wA+tSpPHvBZSCemTmgCuLXaoVFb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xGk6yAK25D0XOCCO5qdZURDHkFt20kHkCmyS2itt+YAgfN70AUNsnmnzCxA6ehp0jsHG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FNmfI3Fic9D/APWqPjHzfKoGVGc5/wAKAJ4y5ibCncATg+n1qkwIAkbO3P3SOATV2Ab4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/QVE4CFSXZgRjnse1AGe8kQSUlQPlwB3/L3rsPCQhPh+KNiQUkbd+JrlbxSLYsiKpz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SFGNzF2wBSkEXZm0BmTzQuCOB3wPer2m3CxamHdtwf5AOlZ/zyZ3/LI3YDjiorclb6NT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Jo6Ez2T926pEJBgDjI6jHSvkvU4BcandhflKzucdDgH0r6ujcEqCoXAA46k/WvlTW7cf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eVuh7Zp0N2ZVdyrcgEbvK3Y4XJ5PrWRcc/Opwg429xWp5KuFRGJIzg+4rNMMm0y5wAxB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SKnklkJyfmPyjPeq7RtE2WbceB/u/SrahN+GUtn5gvTNS7UfCsu1D0GM80EmKYJPNyuS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vHPcdT71qGIMCUX5kb+f+FV/IyxZmAAxn3NAGBLF5pzENrDoB69qpXNsrERsxYg5bPqa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DcTx3qhNC3BYFjjjHp61a2E0c/j5d44LHbjPQe1UuYzucF15X2NdDPbkKrYXY2Bnt9az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Jj3y31q4kGS6ecmWZuBnK+tZd/l9qKTwuWyO49PrWjOSGxv27QflH8XqKyLjznTD5Ge/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0+0HcSEAyc/3v8K5q4kfaWXknnb3Pt9Kv6hNLIWbGdrYJPUYrNYMZo2z2O73FUkBTK7iN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1QmP3i8bMxPynPAxx+tXZT80Zdjhckt7Vu+H9EfVbgs+fJB3bug+n0oYGz4M8PkNHcSR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2r0VbYu7ojYx26Hj0q9bWUVqixRDb8o5HIqdrdmlSZl+7kZHes3LoBTgthK4yxyvqOp9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YIQxfDleeO351BaW2xDKcbl4YdeP8a6DzILCzfUW6FSxHQDH+NZt9BruZ2r3kWjWxt7V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56mvO4NKtYrj+05X8y4frjnr6U6HUDrVzPcyfM2TwBkBOwzViOMqAkv3gflYD/PSmtBD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GIxnn/8AVVgb/JzksR1JGMg1EiuGXccMxxt6njvVhR5ibQ2fmwQf5mmAqowKyeZgsRwD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dlZeFA5z9apGYFVVUGEON/TFWhISCr5deqnuPrQBC4uvLZEUFjzkn8sVbtZp2QLKmJs/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LEABAC2T09Me9OTcsYc4BU857g9CaALEcmJHIGDjG0dM+1OMjbt5YseF46A0PhXQL1YZ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+9k5I6Ggq+hK0V7OxjgXJPI29veuz8MNb2NuYpxuOTvz61zVjeyWswkUblHUfWtOxkL3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jXm434TrwqvK53No8U048sFVZuD6EV9dfDTVJHKWOeMLtz3Jr4z067Ns6pIhGHBHvX1l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JgjepOPcj+VfHZnFclz73JvisfpV4WsVsdAjPRnwWP1FWzcQoxUtz2qGxJfQYuT90Zql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xktDrm/eZm63qa20JWNQzt0r4c/aM/tF/B2q3bjCeS5ORxnHFfdWpaeLmMSBclfSvkb9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qAiGHmUR8dyc8VvhF+/i/MyxMv3Ml5H55/DqRU8LwSR8AjAz/OutbbIuGCgryMdD9a43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QuDvxgg+tdkkTbUKcA8tX6Kj4LrY6HRGEtzGu1N7DaMV85ePr0aj42vZ+saSeQPTCdAK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Ud/7qAGQY7ED+tfMsk4vr6eaRSVeVpM59WNS2aQ3FuYSzGQlfLI5WsqJ8MrQKI8HYTnr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MRYCqRyO9ZcaRbRld6hvurxjFSdD2OuNsHRIidquMZY8ceprqvBk32e6k0md/kd/MUqf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wmx2c8jdz0Wm6XMtjeRyqe4IJ71E1oSj6l0nWJ7YpdNgNGwADdCB3FepxakdWKySOuMD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y01jTkAA81STnt9Pwrdt2uLKUTRKWiAA3ZrByBHqPm+SuEG4knH0rn9deVrYFmKlvvE9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WNoQRjr6HsKL6+a/dQg4/iU9aOYfKzmL+QyxCIkyKvBA70tnpEZ2RxKN3BII4raitPOk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gqw8trbSZ5Eg4BzwAKOYLdzXtNOEFvvnjQc8DpVTUfEMNgSAf3gGM9gPSsfWPElr9mOH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ev8AiM7S27c7ZI5q4ptkznY0PGniwrBhZCJpW4Trx6mvn/VdfcLIkMmHbjC9B+PvUGsa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DcqT3C1xlw0m9ZIsgHIyep9664Rsc7dzE1+Sa6SOxjz9qvJEgSL+80jY4+ua/qB+APg9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HlVvIttLtoZd3950y/H1Yiv52P2c/CafEP8AaH8H6DcYkhju/tDiTlSYfmGa/pn8WXba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SBsAwCowBxU1t7mUz8HfjD4Wg+GXx48T+DbhAts8v2yykxtzFdMWUD6Zpt3ZWt5pAaxj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E171/wAFJ/CcmleKfA3xQsFbbqsTafdMBkB7Yb0J/wCAk18w+GPFFrfwxxW6mIOBkdct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ZytWZx728iM0LgFslMN2x2+tcfM0tteK5fayvhVH8Nes63pEQ82/gLsCdzgj+VeVXkMb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QCeprRbmbNG8WXUFZ5R8yDkjjJrybxLpkX2SZwxyOMda9LWSSR33sR64PT2xWf4m0J7b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Mxx2xVgeDeA7F9X+J3hzRQ3B1GBAf+BA1+v95p8jardSvnI/dqVHMfpX5N/s+WX2744+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SD6Ic4r9g72O9+1apqWVSDzCyZ6tjnP0rnrxu0XE4fxFq0Ph3Qp5Z3zIAWJbgn3PpX5l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qc62ZDw7jGXHTPpmvdPjp481DVriXRlm2W6N84X5S34+lfF+tzJc3AsLGP8AiGAO5PTH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FJnoXwQ8Ka58QviBZ6HpcXmzTo6g7d3lgjBc+gXPWv3R+Ffw307wNolr4R0xS0GmxLE7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HckkmvDv2Q/gjB8F/AFt4p1uBP8AhKvFy+anmD57WxUbgB6EjlvwFfd3g3S4bfTTfXjb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EkGvJx+L55OEdkd2Go2V3ued/FDUrfQtJEQJDpAcAdelfP8A8FPFV1Jf3P2R8TCVZFbP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fpPesN28CJkPbgivkr4I63JbeKrywEudr4HtzXPRXuXOmtHufsno3j/S7CHVtBllfUNJ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WR2HYZ61xOlStbSt9oxscDH1ry7w/dS3cQjxhm5DDjp1NekTmNLKSY5IABP/ANb61hNt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uW5E12uNpBPUCsvUbCN5g7Kfk6+nNZmj3xjukabHlOQwUnJUiu+vprSWL5W+/wBTjrUJ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JLllXIHG3rXleq+Era9DbQsbg8r619B6jEq3DIoOW5z24rJn0yIwkiNWLglz6VcZBex8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ywNHkdVYDivJdU0G6gLvGuGUcHGK+8PEGjwBQ7bSp4X1ry3VfDlo6ebGFkAyGAHFacxZ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a7RzuYyi87TwRXrmj+Ppl2wzPzgBST0B6YrJ1vwjHM7C2ABDZ+ntXn93ZXdmPJKFZlJw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0Pquz8VLd26RtIrMvJyeB+FbEOtxTOoQ9MHg4GB6V8bJrmoaW8L3ahAx+ZsnBHoa7CDx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YPOKv2beplKR9G3+vK3nFH2GQjHfH41zl5rjeUSZyDjI29+wFeMS+L0l2ujHaQAR6n/C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r42jPHej2chczOv1jWpJv3jFt6jbgHnPvXDXmvrAn71wNx+cHnGPSub1DxMQoWNsEHLZ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nmhyHIG48dz71vSpMzcifxX4jJV4o5AevJOCB7V4bql/vJeZ849P5UusakrzOzFnZTXG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4IDcgD1rujTsZSkNnZij8YU9cn8R+NZAlEYeVwwOOAeRz0qxNKCgEuSzE4Cng/8A16zL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cqea1uZCRNumUv8AeyScfzr9Ov2DtSjS6vufnCgjPUEYP6gV+YCPGWV1BXcNo/8Ar19B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fh/4whuIZCYbkhJB2xmubEpyjY1pSUZan77xzM1yJM5UtvH41634cvGXa687WVgD/L8a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vibSLa9tzuWVQyn0z1H4V6L4k8SJ4L8HahrTkboIW8sesjDCj868Jx1Oxvqj84p/BOm6J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pb2+p3sqBR8uDM7YH0BwK9c+G9jJo2hal4nlh3XV6v2eDIyVjzxj6muV8PWV7rOy1dC1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vMOW/nX2ZonhCFNf0Hw/NBi2RBNOoGABGM8/U8V08zehjVqWVz374O6EfAvweTRNR2m4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uLxi+PfGR+VaGraJ/Y/w8m060AF5qn+ix7T0M3y8fgSakS5iv9XtLKI5tbdicdmkxgD8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LdP0y3b/AEfRR58vpvHP88CplFNWPO55XuaDeHYdG8HyabpY40uzEWAcLlFwfxPNa3hb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3t/kZk86Zj1Ly8/oDUutTGHSE0+IZk1BsH/gbd/wrdvrh7TRnA7rtGPbAGKaSSsN1JWt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DuoXEirIZZmLhuhC8D61zV34W8PXL2R1DTIZTIhzlB1PIr0m8ZINEsdPYFWunRCPbqSa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hxujkyhX2GB+GKznQpyd5I7cNmmKoO9KbXozxm5+FvhrUrj7RpEAsLtFPljbhCw6Hn3r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W+GvxF1fw/rIP2kXU8jDGNxeRmyPYg5Ff1BSySyXScALC20YHb3r8Hf+Cml5ZS/G+xtr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O6K/xNLmRSfcIwFb4HD06U+amrXOrMM8xmNoxpYqbko7XPz4uZtobj5SQBmq8k8ZyQCG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vL+XrIV5JPr7fSqMrhG2xt856e9e6tjwOpdllhYKgYpkZAHbH9arC4KkDgAHIY96gd9r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P5VC2/aCfmUjkfSmhl97yQofNGMt2PJz6UzzpYxwTvbnnpgVQRWyJTlynI9QP6ipjIsj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tALi3Tldu/GccEZFMmInjdgu/bjnoPesyGYIjiRup5Pb2FPSYg7S2VPft9KAFtd5uHdx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4Am4FQAVONprALh0EkRMYU7sH+VTreMYyzEHPGO/NTysCd7hndxzweMdBSNscfIPl4+b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LJtOM49apTTPkKsZ+fHzA8H/AOvUgWHn2l1bpjkehpY51yGR8lhgk9jVc2U5dfMOARgD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hcE57gdPak2As0r7V3KrIBnOOaoLESGkAyTycfyrUaAsoRkZ1wcc96qC3wgkYMGb5dvT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u7ADI+7j9frUPmmMbTwDg8VYa0dZCi4K4yc9BUtvaR5+dCy44Pp7U+dBZlCKXZOsiHlj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3HB6AevvVu5tI0TMeQwORgdaoPZzBA+GO7P50KSCzKsLopA8vzNvJJOMfSuX8XXAuDEs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etk6rhlIDda4zxTCiXEEaAkFdxyeR9Kq4jFh/dnZGSWAA+XpitazRpJyXwEbtisqAgor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z+BrpdNt3nkDnISMnB6596voB02ixlJ9waMYXGGHX8K7qNhIoHmljjhI1x+Ga5/TY1Cm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XRRuzx/ekIx0RQv61gx2OO8XoXSNd20t97ua5GNJYFRAxYMeMjJr0a+iE0YEgXhuOMk/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wd3T0pqaCxx0lx5Z27sgHpjBzWd9s3DYEOCT/kV1Gp2SMwkjjBPIHuay5NNvGXAiCem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5zKvmojAsTu9vrUKKFyvdgevOK6RLFgBvDfKcn0JHb3FV2tbeSJsKRv53dwfanzIDlWd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9CKjs3a0v4ZnIBSQdOB1rXn0uScmRYiTgBGzjgeorEubV45djgqcgt7VLdwP0ks9B8PX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XluIVJKt375rnfFum6anhbUVWOMbLd8EnoMGviaw+I3jLT7IWVhckW0Xyrv5xj09Ky9R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Le6vnMUikMq8ArWfsx3OftZdzlc8FsY9RWvavIWIVtoII2jp+NYMTKQiRqF2nO49Se9X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6Dt71uhG9GZNqRg5+bg46k1fjd4pTJncBkYHb/9VYcU0ht1kzkknPp/kVcSSTGVbdIT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bXkyl/3h5JPXmpYNQM75DjPTGP0rlZnkxvzs7OBwaIriRJU2qWUrgZ4yfrQB132qLcVR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OR40zKCWXPI64rILPgAhBgfNjgjPSo7domRhuZQh3depHagDpIjGR+5bYhOWDDof8KsK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c9cH/GsPz4wu8qTuUfTn/CpfOG0qW3sowAOM0ANeOAyJtj2YyM5qY/PvuY3Ebp8pA+7/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zxF1wGOB7H1NTuisrwFggLBQR2PagCPzDk7QBxySeWx/SrdrMiQ8gg4JGeh+lZpfZvml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OOwqzGPlWM5BIyCe1AGhHOBFkPy/XPYVMkitIInYfMC2T/X2rLSUoTgrwPmOOST6U9PM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/kUENWNr7QJIS6jIX5B7gU4SMCpjICAZPOTk1jRySqFH39p5x3J4PH0qNmk+fZyEPIHX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RpDEh2kdz3q15twcQx7SCuSemSKwPNcASRg4I+UnqDSrPJk+Y204xgHo1RIDpzeFAkYJ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qCW+eOUo8XHTcD1H9KxkkYHCjcwHAHWrVobll+8hHcMecf1o5QNF70s23AAC8qevt+ND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90VmPK7Enh8kg4Hr3qIFWBSaUl1HCnjAp8oGgJhC3nF9zAgH/wCv7VKjgbpH2spJ4PTB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PlbjtGDgjIz7mpWcxlictvGTjt6U7IC7IxZcrnYvBPTI7U/y23EZGf4eOf8AIqg85Qli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h+ppn2mR3CnOwAYHc4osBecxAsWjYMBg4PUeopfKjZUQD5SM5PBJ7fjVFrjOVZuG7Hr9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cQMHqTyP/rUWQGgBtIA+Rox97rkUu2Nf9IDbs8KfTPWs8z5YMOQBg5/nToyGG5TgDjP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E67duCjZ27u31qGaD90pYn5eAR71GJWQDzNwKk7T2NKsmGGCRvBJHXOaY7aXK2FVRxll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mDu7fMg7D731FAMarnndk5B7j3pJDxv6MOg74oEIMGLcGwp/76BqBcMrFN3I/iPJNOBj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qe2zGWBGRy3pQAwOAuCpDv8AecdBVcPMz4UjaeD7/SmGMyHaCdu3JOec+tCNv2onzlDy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4sRyfMcknHr61EG5MbR/KTvB6kipyUYuWwNo5Hv6VXU5VTvPQjHQfShALvgUMQjKx5X6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SHLnk55x6Zp7tO/yliFA9Oc+lMUgkeWUUnOc9S1MDlNVMizs4wG+6cd//rVn7CVCSEKM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jqp2XIZvm2j5h2NZ/ybRwfvZ57f59KAHkqZCxUBQO44zTWYuhDKFzzkc5pz7iGb7wA4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53KegXt9aDRCwkPIAOGVeR/jRJhmU7NwPYc4/wDrVCpZjI23dxgjp+IqWJPLQ7HXB646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Ky9CBgEHt9aa7byzLtwpAI7Z9aQMjMHjyqngZ4wBTVUNuAIVcHaMcmgkJGGRyC2OAOFI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EHAakyhCEggjIwacA5AQ/KM520APUDfuYjIHIJ5pqAOWKMfm684Ipg5O0jLZ4Gaa3MmJ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0AD7tmT69KjVsIxYk+lPVyACvAHr60mSOpznkgUALjcA4JLAjPbipMjHQYJ5P0qEfxFS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EKFHAHTPNAEi7B95eST/AN8/40DCgBgSFbgev0psal8dz356UH5Bt2kPGfWgB+xySxBD8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BG5T931qUKcbckuR3PUHtTFH7wIFHynrQAYJZ8D5TywHQGhQOHPHmDCknJB7U1D95TuC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KuAM9+vvQBKqMzFZVDtjGQcYxTNgVvLcbT1A9B/npSkqXLHDZAH4imqd+SCSScEjt70A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sFhwKHABO4FjkbcevvUgLsroW+UHAz3+nvR8sf7xOVPBHuPSgBSUA87hj02+hHGahI2q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etAA3Hb8x7gdDSuACASOfxAoAGBBMeSFU8UqhyxZRjA5P9KdGzKmSSVzgk+1Q+pBOzsR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uPHXB6ilO0sGwff2FBOSSBnIx83eghcIAPmPOCeKAIMxDg5OOh9qXMPofzqfzP7ox684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Az/1/KW0uz2y4cnyBuYO+7d6YFZP2i/MkQgUpCpJOT1z0GPT2qSy+0Rsz3N1C0bAndH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qxyZTPBA7+teQzsRXEMs0he4YYwT8vTP0pqie7YQ3SFYFy5YDjgYGPpWh9ps5pHEWAy/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q3bvGhEJXEPGSxzjHakBizwWwhj3GTbGCxYDnA5GapWMlzbTNJEod7oHG7gqO2K69tZ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No+XA7fWrPh+10xruS61KRFVAXVTyo/2SPrTQHJwWd3Aj3F0NkZO11fnj1FYktqnmme1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5Fejan4i0TUYtskJeViE44C49vSvPxBLHcb4AV3ZJB6Y7AVYFSScKYVLcIMgkdSf61LJ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D51IB+7ggce5rensrlIxI8CeS/G70J7msn7bdWtwkDybo4n3KM5BPvQBiasbiUoJY2IA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X7K/8R6Paz6bps/l295zIU4IA7E+ldBJqM+o2jJMUjj5wirySOOaw7fY0TQiQ5D5VT/M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Vx5OoqyqCAQozkd/zp2vXcWp34j02za2tRiPcT8z+9XW0S9vHkvAypHx87nknsBUFys1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+AyKCHuYup6UmmwmRrhZJ8D92pyB9fpVGW2EaRxo7MxG7aOx9z6e1ak8Mcjb2TeQfvA8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HRTGwOevUDpQIpXGnFkEjI5Yfe9DUCJNGeu1ccA9Mf410aXhkgaAZy2d2Rnn09qyJEhG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VxATz7ZFYSxs7YwDjjJ9PShTlGdAFJ4J9vamwxt+7QkqC3IPer+oWMtmEYyKyu2QM9Pa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qMArSgnaenPduSKlBfzR90blxj+tIIm+fB2hfzY0AV8YZRKxLYz83Y+1SJIGxGU3KTkj3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6ZmBPQY6/wD1qQCR5SWVmVhkAcH/APVQBpRTpGd0sYBA/d4HHvk1WE1ysjSL90HAXGRi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HlTSx7gxjDbHOTz0zQBca58+WP5QoVOh9felTEbh1ABPJHp71SaNgjxM4JzkkHoKnhTY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fWgCzgRhVjHzE5OferoQNk7uMdM85quE3oOc4I5PBP8A9arTJHJGVb5R6igBV2M2GVgq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okYxJlSB0Jz+NKhWIqoclm56cAVLERvDMinr8xoAp+XIpEittLdM9Aal2GNN7Nuweoq7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6fw/WoowclQOWJ4FAETNhRIqnDc4PeonWYjdgAE9jkj8Ktl0PQMWXgjt/wDqpBHHlmKg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9aAZh3ayTwNsfcFHKnqfSuu8HZk0dwTt2vhieMfSuZmIiAwM7QdxPGfaup8Ggx6U7cAP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DJje50qljK2eSV2jsMCq0KA30KtltpDcdevpVmMtvO04UDofSobaZE1VFYjLEAn0HtWZ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d1UEFQeuMdq+Vtckb/hIr1FTfmdyc/yr6qSMCI5O5nAC/wC6O4r5U8Up5fiK9LDbulIH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FHeFjOGKgEkEdCfQVSYSOjBuN/zEnrV2SRUj2kDHQD0PrVJbcuAVl+YAnGOorpuZkCwE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0FTFimW6kHlR6VN5ThizMTgZznnNTeWxkDGPccZzQFkVwshACnZ649D3qKaPyiQXDAkE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DmMtnPQY5GeoBpksAHDElWIZS3GMdqCHuZBh+Z2kHyOc5HBB9aourI5wDwMfNxnNb0qL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TwT7VmmMFh5jHPbnrRcRz0iHPkMCME8dQc81k3LKVfaQMD7o5yRXUSDE+GDDOcgD0rmb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Oo7+5rQmRzd2Y0RJZOGycjqcGuS1G8kD/u3/AHRPOeuOxro7+WNEaQ/MzZC47/8A6q8+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dWzz0GatElKd3nmG3hRnd2/D3qB1kkTiIcHjnmtCZ14QAMB6dc+tVJ3aPIjI3qNxGOp7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etHaxBizNhcHILH/AA96+i/CHhgWFjHbOm6RQCwbvn+lch8N/C8k7jUplDeYSxz0B74r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QcAYHbsKxqTAwzpkjuFMYjB9vSorjS1tSDINytxz0r0KztZbrAdVwePeo/EmlLHEkCfMT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SPOrdQFIchIgNxz1b614r8Q/HsuoOfDejHCxld8i9OD93it7x54yEEv/AAi2lAtezcSzA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15zpekxWV1FHMDJKWy7AZOT61pGNtWDZ6X4Xs44dJTHBYbmP9K078MJUXjbjGSeavadi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Kkc/lVC/kUwCcxYIOck5JBoEV9sjNvY7XHAPrSOyqyKcqR6evvVaCcXR3Rnqep64qyUj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X1xQBLIwK7ZCCQueOATTopQGCEb1wCcHGM9KrrcfN80W1M5wT94dB+NO+X50+6p5LHrj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+UdMgE9fahJY2c87lYcqP89qgDAxq4weCoB549fpS2DmIS4AVk4BPQg0AaBlCMmHB3Dg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LEjnJb1rPSYsN2Qdny8dOatKybFVvmOOh75oA6nw5ZQ6reeW5IjAXnHpXVT+Gpl1N5NM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Qa7X4W+F7LU/D1xNcja6SMVYdc9h9KsQfDrxKbh5tOPmLuYkhtuQOlfNZliKinyxPueH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iVmcvYaPrM13GZ7SXauAxVc496+nvhvFFpk8LTHywJFzu4xzWjo/wAEfipa+GYvEiQs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2noea9Oi+Dnjmw0e31Sa0WaGYhfMHXcf/r18zi51ZqyR+p5ZkGTU0p/WlqfXOga7psui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jcK0obvTpDhZY/zFfKEHwy8cw+XGyvEspAQbiBzW23ww8eWRAcSj3DnFee41I7xOifC+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ia8sILdmeVAMdyK+M/2j9UtNf8OnQ9MIuZJJM7VOckV3/wDwqXxvdhY7q5dY5MA5kOOa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S/hnvbmNoAwdiOTVU4V3JOMDixGTZJhYudXFqT7I/L/VPD934esrZJU8t9vKt7/4Vjxs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9TX3B+1n8Mj4P0/StTiRXt2kMfA/i7Zr4jh2SyZU7dnUds197gpzlTTqbn45m0aCxUnh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n0/RrvndLMvlgDtu6n8K8Xs1QhywyoAA46mvUPHsrR7Ikwdw/WvPLCEFxDkjcOQf73rX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9oRQQueQKoQxvHKPlwpJAQc8e5rrrizjhiZZDuBHLdDWNHEFIAJJYbCO2KRpc0kCtD5Q4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9kbqTGeBlh7Y6VVtgsbNEozs7k9P8a07G4EN0rM+5MgEdBQ9gOk8MeJLe1nW2umdA0mC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9r2F7FZIJMD0z3+leM6v4Zi1iCK40/MUhIbj1+tdf4ciurcG0v3EqxY/eevtXPOKKid/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/Q5749K6+GDYss5AA28EiqEKwS2caRHJIB47UupahHHF5cbF1QAbf51mUR/bWELxR/Lk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LFIvLS9MA0t/qknlmWNhsPHH3ga4zU7mbYWY4d+ST0xWsUrEyINRvAFCsQDsJZfT0rxz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nPJHpXYavcb4g27BbqR0Psa851p5HZxgcLx3OR/OtoI55HM3Ikm2sr/Lnr0596aTsti8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AnfIAWPY9BVa6jSS3dC/luQQM966Ikn0z+wVaWFz+1Hol68eyFYLgLk9ZCpwRX74fEt/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2Nfzu/AHUf8AhX3xJ8A+Mlk8uGO/8q8APBWY7Ofzr+g7xjfJf6daXifMoAGRznd0rKqZ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wJJ8Rf2a9YW0i8zUfD6rqlpjqoh/1mPcpX4nfD3xQllfRm9UGN4gm7GNretf0t6Jp1jr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29/bvbSq3PyyKVP5Zr+Zbx54Y1H4ffEjX/BmuFYpdL1K4tyBwRHG+Ym/wCBIQa2wsvs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AanpVy9myjEY5bGCQK+atYt5LNmLgqysXbHcHsK9E8MeJ4INL23GZWY7QoP8PrXS+IvD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AGb+HHXB9fpXYc8j53huWljM8RERYgBM5JNeqasNPvfh88aMDcLbTNInUghSa8aS3ltb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tejaWJJNN1MSEYk06bn0JUg1USTwX9l+7jt/jx4PeUDa9+E57GQEZr9gviLd2eh293aW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zwOcV+KPwkvo9I+I3ha+iKma21m36913gc+1fpR+0x8RYNMTULa0ZVkYvGpU5JHt6c1N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4E+JuvRahr924kYRgnaCOSK94/Ym/Z4n+MfxETxV4kUx+FfDji6vp5OEYRfMsYJ45I59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xB8WvGNn4Y0kSy3F3LhyOdoLdT9K/bTxfL4f+B/gbw7+zF4H2rq13BFd+I5oTiQK4yI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HvXPia3JHkW5rhqXM+Znqml60nxB8Z6hrFiPL0e2C2VgijAFvGcbgO2/GfpivZ9TuBY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e3QYrifht4ZXQdCgSRQskgDP9W6D8K3/ABpM1utrYKM4+ZgO+a8GbvI9eK0Plf4oTtIr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K+KvhtqLaP45vZZ2Kgv949819e/FC8WPT7pzyUzxjnk9q+Ff7VRNYabeFlyc8cjmu/D2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4c61Jqeix3DHLr8oPThu/5V69Z3P2kPZzH92yEDHrXyl8EdXe98N8ybsencLjFfV+jx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dPrXDO6ky47GOkf2I/MCZQxHttHauv07UPMhEco5xwD3+lU9ThieaRHAG1uo9x1rnI5X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xqB6nfC1gvllD4Dr82e4ArldRimW2l+zruOfzA9at6LqZaaYMCSoPJ7g1UupGlheJgy4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SZSXc84mtri83B0K7B8uenNcldaeIGcSShY2A3YGck9/pXrF5ZiNCMMPL+ZlJ7dq5DWL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YRyT29KaGeVajZxwbQFDK3LEDqD61wmtadaXILxgFwe3Q4rv/EDTW+4KwePsScY9vevM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5gMEdgfWtoomTPN9e0iIwBZ0LpknFeQalH/Z0oeNj5bE4z1+n4V7lqt4twv2eU7yO46E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AEq42glV64rohcxmzirfxS8AcOcgfoKbceKzcRRyxNuHPyg4rm9Riih3B+PMUniuAe8M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kH1rpUUYSkeh3fiJrj5BwF7j+tcDq+vGQeUhKu+cc9cd6xLnVHWM7XCY79c5rFMrEh5i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bRRLkJcXD8gt8zEZb+lU5pMSbGHGOPpTZZCoHIJZuSfSoDyzsV3f3f61ukQQqoBWPB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Zzndy3Jrfk+RU6E4zj3/AMKyGjUYZeWY8ntn/GnZASxF0IbAccqcdq1dIaS3vrQxn7j8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xBUbD5Jb0P1rY0i2lk1GMsQUKgHA6E1nNK1xM/aL9l3xFJeeHreKWXKYAUfp/OvT/wBo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wlaOA0h86XHoo4zXzl+zSq6XptqZztjRAOeAAOQT+Nbd/qkvi/4kCWeTFubgQblH3YVO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0rs7ObQ9u+CPh0Szy6hqLgNaxB0z1Ldj+FfUXw/mlaS88X6tIZIX320Ix0RDjP4nFeH/Y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HLjz7i9dbZUznKt0PsRX0TpGlvp2kabpNz8oiOZV7Nnkk/jUw3OetLodroUcVnpdv4ku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T3bkLn863fBOnny7zWrkkS6hcFV/3FPP6muR8Ubo9Li0qNzsdgwQd9xyB+derabbfYtH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tgGPq7DJ/U1T3OQzdQmNz4kt7SI/In7zPptrqNfUtLa2QOEaaMY9Qo3GuJ8NkXerXmoSq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rycVvX1+1xrcZ6+UQ2Ow4xSA2dc+bVNPjOPlDvj8AB/OluYzHI8ROXxn6ZqrqNwr+Ird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IrRuwPtV0f4wgwM+1AGXpG9rlI3+Yk5JPc1/PH/wUH1G2P7TWt20fzzWa2sUoI6Zt0ZR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Iv8ASI5eQMGv5tv2+d5/ar8Xt86tLPAp3DghLeIZX2IxXTh9ym9LHxtOXeclAQE6sD27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7c+pqKeQRvJ5bfN0Y9qiUyF/MZcjb16fiK9mK0MRGufnEaoBnJBHX/8AXR56Fdxfaw4V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ckMD3pCEYjfywGeuOfaqA0fMLqDG21MYLHqDUYkaM4UDA6t61RTzggQj5SfmPallV9yx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s3IUZAyudxA4FNLxttVQRzzj0FU8T7h5LkAnkHt7mpGZ85ypx2B4oAvF42RinzBhtx06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UAgYz3/GolDOwAI2v26FaRvlO5W+YHBNAGmqRA9ABtzz1/ChziMYI9Rj/PWo1LSoGDeZ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UMhNuD0J71D3GtyNLiZQGjfIPZhyKsxztIyq7HHPPbNCoINzEBiRzn0pyKq7HIO307VE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Rc7TkN6/SopH88KxYkHqF6j2pItwOE+QE4II6VPHCMsE4Y9zUlorwRyYIY7g3AHc+1WL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cZ6/SpgMLlPlI/Oo8MxZiM47+9DGNlVinmBwdvQY4pyK8hBkOCwz8tBDbBGp+Y8k9vpT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xjAz6VF2BFGquxV+MdMj9a8q8blk1KKNMcDuO3tXsMa5by3IPHf+VeN+OJGGtIDnOPlP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7MpIoW8fACk5IG4EZArqbKALsVEz/utzmud0raCGBwWypYHPH0rstOiLlFjKuwyMnjit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VRA2SexGSPcVsGBzNmTKqQON3f3qvpkYcfPHGjjjl8fjWvNDsYRjy1B54+bNYSfQtGTf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G7VUWGEqpIwPbn861JSskJYlSoOCD3NZ3lrEnBJ8wYHtWVy+VdR8scEpZotvIx0/lVST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jpj0+tTiMCMFeWA+Y9qEVVV1iGe+D3o5h8qIBHA6lGQRgj5gOSBTTpFkE81MDuAe/wD9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Y4I61DI5R1ycgc4PSqTYcqGDT4XwSvzjgccVzGqaIzB8gFj0yOtdhLMylBgjHTHI57Vh3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LpnOc8irjIzlHseVy6c0K7FQlWY5C9jWfcWeFU7CGUEDPA4r1J2t3Uggq3uPWucurRnJ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VMg88dNpG7IGc7e30p8U+0Y5Xbk4+vr7VrTQBXLvzvOFHpWdLA3O1htbv9K1TAuW7g42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W1lBjKMSPm6g9R9ax0eSMDacdyO+K1IYj5amNgTjkH/PWkBfWSGVmLAhRge+KmyjH5Tl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HPOVyyqrbtuPYVcRyu4FR0zzxmgC/HGHQGUf6w8EdTShPLZcoFRc/Ln1qn5rsOcAg7h7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gU53dsGgCcu7Mqx58uLIAPAIP86jU4Y78j0I5P0pgdo9p5YLxg/xA9RTWLQlN55Pf19j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buKM/Mp459ewrXk+QNn7yMQV6gisCxdvtm58lnPy44Oe1bMzkDylYs464HJx70ARHdKp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j0P4VGZ5huQHIXAB7g+9O/dgeWOVfnPQj6ehrOcBNyyvjacE+3+etAFwTKWLSHDsuPb6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/IBw/cCqAdS25ZMq3HAycf4UsbRgbXBVehyeQw/oaANRJ3CGRzlX5R+mP/rmnxSAEB+k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YhSaX5ZCUXdkL7DvTvNSRiMkjGBt7Hvn8KAsjXichSxLFF+7jkGlVw5Uk5Z87vbFZhmZ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C9Rj1FTLdxwOzo28kKMkcZ/xosFkWftUsUyoGyR0PoPT61qrIZYgzkoVHUd/rXM/aHQs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If54q2l4WiSMcFDnrkn296Asjd+2Rsnlqx3NkALwQfX6VAbgcOwDyAYI9TWUl75RL8J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hSfaYwqLuO4cNn9KLBZGwbljGyEcA5YDsD1ANVXmIYtGzYXHXuP/AK1VRLtx84Kvz1/O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p4PYj39BQZmglyd5GQwz0HdqnguGQNuyMkZ9frms9fL+ZY+dvPHUH+oFRCaLDAszFeWF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g8bvahZIgoZASQMAE9Pqe9ZSzqMEggE5XuM+9TqkhRuh2HOB6HuajUC55o2SLI2EWPd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bIct8xH3Rx+dZEhaOaNiR5bZPPTFRgyoMSNuXfnPfntVMDphOqqU3hx1wex71Sa5MO6V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x2mRZHBQ7+vHQCpPmjVU4fIyxbtnpip1A2nut0IiLKJXAJAHP4Go2KqSqvlpB1Y9Mfyr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QDjJ5HuKeLotGCq4kVhk+o9fpVgaUr5lUOFGzG09QT3zUc0g2bAwVOwHP+fpVLzI1yWB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qKNhAwibGzqxI5Gex96ALpuwqgRHbtHzAjmnfaYHj2ZIXOQcbfmrPM4GdoywbK8ZqOSV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IaPtk96ANA3GZGKpuPAJ9xTw8jJKyAIe5PfHtWOLnLF0Byeg6YxTFucGRWzukGBmgDQ3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Prml8xCm7y/mJI5/pWUXmUHzAeBgDviphcyeTHtX5lOAAetAGNqD7H3McNu5B5z+FUpC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x0+tX70GUFmOW3fMB1WqJd0JRcMygYP9aAGo7IwAJ+XqO9IpZZCqEKTyWPTFGcjenLqf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GAhP3RyQf60BclYSkpvZdrDGV6mo8jy/L27QDwe+O/40FWhTP8JOAT2FKgP+tVlPGDnp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+X69FprBi4IYOV6Gkl2uV8sZ67uOKdtBAl+7jk+mKAIpH3LvIIYnnPQ04pK8g/ibbk4P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LyoB7mr0KRyFd43BRzg9fagCiMSHeFxxxz6UmQGYsm7jg+5qR1UvsRTjPQ9qa2wNgcZ6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LGrOeB2+tCRrvAGNvXHeozuUKznIYevSlVgpVgM54HtQA91TcY2+6OhHUUxFbJHbP3u6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wSecjIx2xUDOfuFc+nqKAGBCmJBknP6VMxDnI+V25Ddj/wDXqM7gMFsEc4WgDIQDHXkm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7Ek8mnruZ964AkyDk4xSnczfLgEEKPQg9ajdCB0IRT19x60AMztO0HqT0/vVIFQqd7Yd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ETJOT1wP89aXa/UsBjknoeaAHkhQh6jqQOvNJ93aynB5HI9acjPEAwAKnIBpqkMh8t+c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u9mXeMBcjHT5qZl0Cr1wOnYjNJjcjMGLA8/jUeTgE5BJ5NAE2C5xGcBR07kf1pjBcKy8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Nx+fHHQf0pMIrgBSoPHuaAEJ2DYoyG7Hnp3prMMbV42nIJ6GnAFATnJBz09P89KdvkLk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0bMEE/N6dufQ09gRsRSHKdc+vt9ahAGxn425IPqacytnAADYGPegBhCn76NmkxF/capC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Um0/30oA/9Dxi40PyNyIVAPAVTuAHfGOvvUdtGxfyIwCI02sMdD7VpvczeWgs13Z4Rtv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lL+dIEG9cbc8ZPORXlOJ2IWysrC2trh1TZK3zbn7Fe31rBTT9VvjJJazEqf3gwM/UV1G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6Ty0jGPKC9d3Gc1EbnUPOntdNiKRAY+Ud80uUCn4f03Tpont9Tuvs5jJKnsD15/GqKRW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lDbT2BB7/nWklhBaN5eoRO8zA/K3Gc1GbOaSXzLK0EIAwB9OpP8AhTSApyRxw3SSxqpZ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qbE6GTyskvM+EB+6uSOQa00EkDOl5CSWUjceSfU/WtSJg+m+VBZKjo2/zX+8NvYD3pgc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0gbbwdx+UdulaVskWmWr2tzbw3TzDKOOq45PPb0qjFLI9x5dyo3t1wf72etbU1rpNnZm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CDkhuxNAHGR2k1/dTvAnCjJVDgKW7GqEtneRSxsi9B1xxiuhgsJTI02mbtrsdwXqVHrW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savk4yy9qAMCPTWvQE1RJUiT7u04UtXMapFFBdPboD5R4zyTg+9elXR1K5YRzsDFyxC8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NqhXZDwcc4P+FAmcf9jlCjaCNvzDB7e9ZEqtCZGb5sDcmRz/AJFdIy3Kv5bDLqOg6Af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weTNH8zD5iBzigg4/wC1lH37iA+OF7/Wrm4qPOYHEnBCjH5e9dC2kWUKbXQ7xgEfSqgt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pn0HpVxAyhG7p5qLwM4bvkVRuBcTP+/y3Rz68V0f2HZGqGXHIA/xrJuo5Iw55LdAexFM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4OepPQf409luEISLkL+X1o2To5GAVOPu89e9SyCRUCt9324/OgBBLPFIHlhEgxkenFTS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BH1JAHAx61EH8mLzA+84OAe1VbZ55pAx75O0cY+tAEqo0qk8OxfOMfyqw5dxuZB8p/yK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Env3qQRyN+6RGyAQ2fT1oAfGGLnahU7eR/s09SAwDHHYccY+tVma5UZUbDj5vcCqoaQO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yxQTzGydpcKpIA6cVdVQiBUcFm5Knr9axRLOf9UuUXklug9qdDM80nmPgEng56Y9KCjZ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wGH8qlRDGoU5yB09aob8uzKxA9D0z7VaiACh2chw3y9+fSgC/FvUneThgMAUwKzb1Tlu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8M3A43Yp4+0K5ZflTGBuPWgCTyyJdxHAGPTOO1TrHI6siqrHhsD+H1piswRTJtbjj/69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kZ3DjFAGJqbxI22ThU7jv7V0PhF2Gk3HlncEkJ2sOTmubklRmZZhujBxk85PrW74TZBZ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vigDo42LfKqYLcjnmq9rt+2Rr8pIkAz3Jz0q7JvIBACt79Rn0qrYSRR38TOoO2UYx3P+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3XIVX/hOMD3r5g8Zxxv4numDdJDwO1fUDDZOpzhXUMPx6D8K+YPFY2eKL0Njc5/EVFJa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Ioch8ZwPTNJ5axokcWCx9P6VLGSMb8AAdO+fapHaCOFJMFPmyfWuhKxlzWICHTITbuJA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tgnpjoMetVzNASZEBOTnLDn8PrVg3LNtVlVR3IHpTLTGmFgrNI20scgeoqGRPOYsy8Yw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EMgI5Azw36UySVTFzgFvQ9KCWQyb0dVbB2jjJ7+orImBjk3kZZcnA5q7PMsCs8mJOPlOe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mgP3gp/E9aBMzLi7YyszsysVP4+34VxWoXsu5pCRggrzxx61tzXO3d5vIUHLZ5GfevPd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onAINbR3IbuU7u5LN5crkbc9PasEyh2WRmDcnAHv0pbq4klkICABeCQeTVYgKjucDkH1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LbMbVXbzhetbHhnw9ca/eI4B2bwBkdcetYNraSahdokeQGPVf4lNfTfhfSzp9lHDahWL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SlZAdBpNjFpduthCoLKQM46Zrp/syOMKrY43n1IqOC1FvIZGyZW6H0rsNKsPNVGk5RSG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0Gld2Lum6ThUYDYMbjj0968V+N3j8eFbMaZp53ajc/LGB1UHuRXuviLWLLwxpN3rl+2y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A9Se1fm3reu6p408Vy3coaS5vZtqKeQiE8KPTiikr6lztFcp0HhDwvd38v8AaNyS11Kx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+tXq9t4esrBo5ly02Tktzn613Xhzw4umaRFEwzLGBu2jI3Y55qa406NImZjyTnJ6gela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GUhUfsBzWVJbkrmPdnaffJ+lbLrsDo4LKx4z2xVSS1PlpOHKFQcD1oA4G5S5sLgTRoX+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UzyKszZDlfuE9M+v40X+04c7iCevas+aWPBBVu2/B61UQNXDMBvGT6Z7j0qdMTAq5JB/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QXIkweABgA9wv+NTrICuI5OScbs8kev9KpgXYWWIJEACnT6DvUkSGNZAWG1vlwefl9vp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Mg84PX8aFbPDnbjkAetTygWYzHCcA5Y9R2I/yK0sn5irBgACv0PWsmIxrcBAoLHJ56e9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nc+AABxQ9ENH1X8IzIPDs8WcbmLA/WvpTwvpgksrZGOJZ3/r2r5++G9tc6b4ehLpkyOc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NbSX2raXZwrllkDEAdBxXzuJ1k2ezBtQ0Pr/AMV2zad4J0/QIXJaXyIDk9NoBb+Vei6j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4wZIlwPpmvLPHUs+o6roujafh5Q/my4OdqjAGa9Ivblzf2OlyEfuh5u3PPyjGa5IrsVG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3GkxMdv+lIgA7967S4Tzl28YzmuL1iJrvxBpybhsgYykd84wK7GSVNwww+lDRak+5lar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/CvQtIYtpMJB5ZRivOfED4sWAPDYrtvDNyTpkav/AAqMU4PW5libuKuz49/bftbm5+Hm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P3p/u5Hyn86/Ky1hc4dV5Aw3NftP+0hoX/CQ/CXxFCi72t7czKB1BjIPFfiratiKS53E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KhL3Ti5u55j49vIzqH2dPmKY2k+1c/aIGYGZCBjJI7n2qn4hvGutWfBJ5+b2p1lO7sQs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0OpKyNu6jiNs5k3A4+Q9wfYVziytk5bLDqQMAYrpJ3b7L5qlXIBJJ/pWGsp256FuvHBo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BnPOKtW0T3EnlxD5iefTNREJEC/J9hzXV+D4kn1hE6gkN5eKGB0djq0umg2zjHyDbnjA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YX1iLgsMuBkDqK4j4jeGJY7aC9totm1OSo6d6reENcksrJVZgZMfKKxkroaPZGhWzfdD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V1CaaHd5RAwMkn37UweKIJZkjYHf91sjAyajuXgl3Iz7h94D0/Gs+Uq7M6SVTApKjDHJ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CREkm/bgsOgA9q6y/jLW/wC7I25HHuK5TVIbd4VdwRI3B5z07VpHYmWxwN2mYWYnamQV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5fMKZR1GfauqubdkkA8wbWPQ9qw9Qj/cvGX5Dfe9jW0DCRxV0kcYXAUZydzdlrJuWjfY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VtyozAq5IB9QP5ViyxyGV3HyqoxjpgVvEhuxlX2tatp8KCCQhFkUqM8BlOQR6YIr+ir9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4MaXqLyg3YtkhuCDys8Q2nPucV/N1qWQhG47CwIJr9Jv2D/inJ4D8dyfDvV59um+IrdL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oHbnrUzjdEN3P2Q8Nedp93BZ3LFWMhz2zX40f8FL/AcXg/496Z4wtrfba+L9N8xpQMIbm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xg1+x2rTut1Z6nEuSGAfHt3r5U/4KJ+AofiJ+zxL4ltLczX/hKZdQgdR86Rv8sn1X1q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4heHNWWxCy5fzBxgcgkdxX134N1ex8RaKtjcAF5YyM5wOf618EW13MkcGD5ZAO4Z53dx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6ZcWzWpPyv8AOM44NepynPJ3R13xD8PS6XcM0BxtYtu74zwK5/QvEKzaDrkTjbNFYzgY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sGo2EmogKWEW4A8896+SLrVpbSTUYrfMYuonR1J5O4dacUZnmuiyy6dc6fq8KAvBdJN6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t+Orzx54jeDT8i3LqsafxSMwGT7814YzzKnlliMHG36V+hP7HH7P7fEbXbfxT4gjd4La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CPmYn1oqSUVzMuCbdkfVP7J3w18O/s2fC7XPj58TIlA0yz+1qrgBpp3GILaMHlmdyOlU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teKr34s+L2E2oa1fSX9weuGc5WMeiRLhFHoK8l/bi+M9l418aRfCPwZOr+F/Bcvly+Uf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uPvLAMqvbdk9q+4v2TPBVz4N+EtlfamCtxex+aqHhlRuVyPevFxDtFye7PToxtZH09pB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KGFtqg9Rjua5bxbNBNdyzFg7KBHxzyByBXTW0wt9Kvrx227iNgP8RH9K8su70Tu0hJWV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mJ3Z2dD5g+IrubSZiCG3kEEdOf1r4E8U5staMitsAdg5781+hPxKKCCSJwSUOS2eM9eK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XkXckjZbJ5WvTonNV3Pvf9m3VFm0t7aOQZyqlfr3/GvujRJwktueXAc4Y9+wr8t/2V9b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hnAPPbt+Ar9R9KnUSOh2tzkH0PtXPiYWZUdjqbiATXLSsuRjnFcnqsAimLWo+cD5ge+K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EOw6+9ZWpnzYtwQllxkjqa52anHQTSwq2ZMM+fu9RnsaR9RMUSxBifM4Drydw60+5iET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cVzd7ceVdBgCu0EgDoT64oSA2luftEV28jOZAgUF+uFrNvpohBFFj5lVS4HQfX3rjptc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UcL93dn19aguLy4eUz3ClYZHy5B7EYXj2q0rE8xxniyMecjKchy5Cg8YHrXimoXMsJyu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mvavEBt/IWRJFcIxGR1OeuB6V4tranyZU8sAIcq3r6VtTIkzz+S6ntzctI4G5sLnr+Fc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mlGGXGOpzWzrdw/mksw3DJPpz3/GvLdUudxV5GyR1Y+voa7acbmEmcxrmpBgUUY2ZGep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T5mJxtHT8a29autrMUIHmNjj0rjpDFHIzq27B4Hv711RiYMjnlCIWC7gW556H/AUxpZR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Qxoh3NuLYAfIPrjviqKSleB8xBKgDt/+utkhFov5rx9+5wP0qXauTnnjIx3/APr+tVll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cfdHtTYpFRhjG05+Y9MUwIbqbdgt8oHAqFQSwTB2jp6E+lRxyMZcEcBjwRnNW0U70JIG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rGxaAt98fer03wfpsZu48YYcc9QcVwlpbLgbU/eE/KD3z3r27wJp+2YPKgJYgD/9VYVp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rk6L4U3J96RRj16cV6D8MNOiQ3GoXHzOxYrkc5IPT3ryKC6I0izt4mIbAOMenUflXolr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b7VSX+71A7c+teNI2R9b/DPwxcapdf8ACVa25t7fSE8yAf8APaRfr1C9/c19PaVG3iCO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uG9MRg/1FfOXwDstY1Swm0zVZJJre4QFATwjdTg+4r6X8U3Z8MeG5xp0Rd4bcrGi9Seg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VfvWJ7cx6z4vF6Ix9j09QQvqUGEH1zzXY6vdC0so3iYq8r/d7sT0H41g+CLCeDRrGK5+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uNwyAfoKrzX0l54oayxvht3E2eyhaT3MzvNKtRZ2ZjcfvPvyH/abk1Q0uOG41F5ySxkk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qJihlmYblYE59aZ4cPmXFurdQWcfkaQGndbJfEu8n/VbV/OtqLy7jV7sE9EGM+1cwjNL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PsP/ANVaYke312eNukidaTYGlaN5c8Cg55xx04Nfgn/wU58HSaL+0FH4kZAItb0u1uIg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3LR1++CRLCRN3X5lr8hv+Cq1hd38fg7xDHDstreK5t5XP3i4YOo+nzE11YdjfQ/E14jN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PHFRGSYgoh+UYIz2A61clk80eYvyh2I46nHrWezkndIg67Tjj6flXtR2M2rDpgr/ALxm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j2q6jftOzgsPf0pysANhAGe2KjyijzjjuFA9fpTESPH84RywXI2+5pvkyJIo3DDcZHX6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H047NS4wWVwSEHyj1+lACfZJFHyggSHBNR+VHFvH3doxgj+X1q6zMLZS8h3nhl7qDVQC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W6/WgB6W+1UQkcHO761A5kZmjWNSoP3h0x/jU6g+YVY5PU/SoGZvLyrYy3IHegBllePa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9D9K1ILlbj5WBjJ5574rmb65FrtuSDn7p9MGtSJ96x3YOcjoPSkxo1h5bNmJmAHJ96mL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cVWM8kiblAAOOPQVN5pK537lXjmsXuWE7MZFlUnAGGFXeJXUjICgHHeqGAuZEUkdwOlP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6mkVEuSK5YsGOwEcU4AfMEJAHU/561SFx1hYnaRkGgSvJIEHAxj5uKGUXpwY33IuQwzk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f5WJB45BpPPBRQmCVOBk8fWhwrYywLdtvSswHoATzwR6ntXj/i6QvrewAqwHUHmvX4cG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deHeLMN4kYZ+UEcD1rWi9TKZr6cqlQjqqt3yME/jXW6bDEpGDIvPAHIxWPpayNFEW2sD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KtTsaNhGSASB61rKeool/TLZSS2xWI65Uk//AK61ZvlJCZC9MFduK09NsFC4LkZ9OvHc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nG5jjIY1hKWpqkcPLhCElUBD0PTk1EzxGPaMHA6etX9XVJER1+6eCT2rCTAJXAV/51Aw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gHp9feo94BbcSNo49Tn+lHyyo5XCbTjPqe9RyxzMCVA3LgDPcUAWBBb+WN+QSOSO30qt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uRmr0ZbKxyKDjjHY560jLHJgpklGwAaAMxI2Iy+4sOgPGKW4to5mV5Oqr0b1FaBR871+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JlcqQGyc+tVzCcb6nFXNtHBE0uCzM3HpWb9jdbdQ4Klyd3qRXW3m15DGy5TOcdCKxLhS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4XP0rSMtCJROUmsYViIQBgD8xb+lY11pMijzkI44C4rrntIxh7gnAzkep61mzKAgxJ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ZmcIFWMlwh67SOxOfWrEKGJyxynIKnP6VtTWyFDtIB646jNUXtSELFwyKNo9mqwLFpbp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ocYq49vGJFhZGUK5I75NULVFj/eKeUwvPq1a+6Tbn76pxz157f4UmwEEcLnyguxxnOOc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VpevHy98d6sae7wTSTui7SACWHIpyRw3E8qj5X+8M8ZPoKXMBhEGD5A28DO0nr74qJ84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tXSNZo74EYlc8qB0Hq1ZTQkuPMXy9xwCecH2qgKdm6R3YYYz0yT3/wA963JXEe11YsSc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0/05YimGJJbB6+mK1JmAjKg8Btp/DvQBESBuckMSSuewx6/Wse7lYSHPzDjP49fxra2+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ec561zU28XDovcbct2oAkkn37XT5ccEjjpQLtSWLDO7qx6iq+W+RCPkxlifUUh3bWAYB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ftbQspHO35dzHPFT2l2N7yMF6nHaswZCneuQfXpxQdjoDHyeg9RigC6LokE5CpnBwMnF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fNj1HrWS0n7sqF24IyAfSk5Ds+eBgH3oE2aiuwQM2DuYAAHnHtTnkVJAUUMG4ye57fSs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mO0Dt649qlaXzFI6dMH+uKBcxpGRTmJuvf0GOtTSr56LKQGbsV4G0Vi+cY3OwkDHzA9/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rM0mAQcf3j+HpQHMbKbNgA/iyRn1qMOibXcls5JTsR6n/Cs1bwhhKF3AHBPbFPSdoy7b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9qCTX82NTmMNgcqDwQp/xpQyyB8KQAOf/r+tZQukMhLPjcMY6/nRHfOkg89S8YzwD6dx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eFA6c4I65pRKCxnj+dCAPlPA/wD11nG7Rm2r9wg9sHntTVlS3VV+bGMjZyC3vSaA1kJR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B7Y/lUMdy/lxsy9Ox9O1Unutib/L27uCvcH1+lRGVZCCD0HTpz7UJAbkd8kZ+72+ZsZJ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bXBKMw5J5Ax2rGDxNGZATuUfMO/0pDcxBBG2SCOexUj+hp2A3EeVs7Y1IAyp9M+p70oa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Bt5P1+lYSSyJbkMCRg4APOPT8aet3dtN98ojIOV7e1AHQpIkDgqgft9KrSCMBiys8jE7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LqIpN4Xk56mlFzckZZtpyeT05oA0EYxEuoKx9S3v2qRQxUSNF5gI5JPGT/SsuS4lZSkp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T6U4PNCo3uVyML6YNAFqTY7ZVcDGCPUUwjh1VsFRwAMmqOMbxluOhz69qsIzc+YBGQv3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CXG9gMZPr7fShyiDKhznnJ7GoldgecDJyPQY71C0jEs7v15I7CgCldJK7fN3Ofl4P41X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W/iHt71JtaSYrlmJ4B9TV3y3zuD42gZ9QfWgCg25ZGz93sR1qIhAwPKZHykU6RXDZcBd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XO9jtAO3/PtQA0bSMfMc8jHTNOyArLLhd4HI7gfyoJMZwWIwOR2INCmOMqVG/cCCSM4o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B07igr93LckdPSjf8x8vggcA+lM52qcBfm5PpQA0lTuB5GMAnqDVlIPNiLIQhC9j1xVa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PetqDa9rEeC2OFHb3pNgZDuXjR2zvTgg9/epAtuYiefm7d8+1aEtvZSF9xIljHK+vuK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PPX9KEwKoXBZ+mOinmkOGfL/AJfT+VODLkBh+HrUjFQcEDk/NjnIpgQjAD7mHyEHjuac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U7a+7YignqKQgRFlzz0I9PpQAwN98rgg9T3pjAZycn3p3lnHXOefl7U9cY3JnIGPY0AI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HoKeSy8LkhzkHPf39qj45AHJOSPalOcYbBJP6UAPLMeXwuDyQKaF28su4HIHsaUgHbsP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gMF2gDj72Ow/+vQBEjbMhNxxyM+lObJAYAHuccYoZ2+Zx3AB9aeWCKxjz5Y+7nue+aAE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QOue1RhnCYxyxw31HSn/ACplhncy5z6e9IMxlW3fMRnI7EUAKd6cbySOTjmkYMoG453c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ksCSrcenNMU/PkD6DPFACkjuCD04oOF+6QS/I9Rj1p6plXYAEDJwTzQSpjAQEZPGetAE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ee9OEe7gMW2DJ/8Are1IFAPTIHG4dvapNiglmO0BcY6H/JoArjYwzJkn2PalxB6N+Yq3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7jNSebF/dX/vmgD/0eEtLLSgZBbvIrrkp+H+NTb5BdRTTIsNrHjzmON7+4FJdQ2dscxS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kuLW0tNt8si3CnaDCzfifxry20diLOt3kdzcf8SdTa2wQAhzy+Pf1NU7TxLe2yeTp6JI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VrW9dsdYjjs7K3jtoIVUnYPnYjqc0tpd6bJNi3hCBEAdjwxGOT9aLoCsGl1KRtV1OTI2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Q06+8UWkFo6W8SmVGwrDPz9ulc8R/aE01rbszKcsEB6DPH51i2rGzvVS5Usikqc+p/qKA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eL71Y5swwoRukC8heuBVPxBHfG8ltdPAhjjkCqpOWz3z7Ve0vxXeaFdRfYNOa5BDBIQd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k9Tl8S3WpG9ubD7M0rlvLB5G7p+QoAs2unx2Ur3F4jSZByV/z0qILL/a4nliKQOAiRnk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9XuUCLNEwlXKkdsHj9aZfXN9dRAPH5IUkKTwST0oA6Czl1HQQt1OI2ifOwAf3etUYtQW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AHA5qGwu5bnT4rC5bMcZJAAyxPsap3M00TKm0JEuV6evrQBpXMkauJWbaB6/xE+o9Kry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vocVhTzSNMoZt2MbcnqKeLhIlaaRi7FhwOpJ4H/16AJ0QtMZVO7jOB1z71djRdhdcDae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+5UUgc5ODyMVbS7AbI4VumPbr+dArBIgeaE/I0ZJ3knlgKz3hWXzXQBERuAPSqN7qwQt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Q1MlxcyAcBSB8xPAJPY1cSWRyWiEv1yR93/D2rEurOWM+YeMcev0zW7+93B5cu79TngY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skAjIzzzTEc39mU7mnz6jaMYPuap4Dx7GPPQE9Ca6EeciNEzgAjknpmqc0OwBB8wCljx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gDHPzYx2IqZrhYWZvMMYBGcjpTNVEgePyULAjcD05NYjSGRGMvzsGGVb0FNCZsXGqWsZ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TVf/AISBgCu08fxfyzVDylkIATIyCSRVa4txCGGQWPPHT8qrlQuZmtPrEk8ZdV3dFAzz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4kAyW6nFcgpIPnPIxVWPyjpVqO6jEhdnw7enQj0o2JOuW+Qqpfdk8EdB/wDXNWNzhUI2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5NqNumzaxLKAcYyM0gvWjYXKNlzjIbsO+KSVxpnXRszsiq2MNhg3WtRboQxkLh2B6+nv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Axnknrk1J/aasSB9wdh3/GnyofMdfFKsgZASHIyTngVYhmdFYSEyc/lXK291G4YxvySC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ODliehPHFHKiro6OObgp3XHDdcGpvP8ALUr3PUnp+FYsd/G+1woZm446Zq35rlQrgBev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srlYDtUjnjp7Vq+EQFguYwfmR9vrXP3LoYnkPC5OAvXPvW94GczQ3RAB+fCj2HU0gOnf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6D6VHEsUOqw7fm3MGbA6VbLOrvMUAjGB15H0rN3PDeG4XOG4XHY+tAXR7ZIULREfcADE9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+7xXdP8ALgNuJP6AV9L2plaGN25Pljc3qMV8yeN9y+KbqLaSTt2rjg5FZxVnoEtjPt9m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3rmicB12pzGxz/8AWqO2gdomkkBaRSAq9uepNOeX52QcEjCnOMsPWtomY1gm0IyAqMDg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uhBO0YFVX4xIQCx+VgD0z/SlDBCIg2MdvX/69UAjSRggscA/pVHUJFiUqnOfQ9c0XEgT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LIjYLNkrkEf570mJsfcb/IaaJAoj7Zzuz/SufvbtGBbB3Yxjp17ipbm5cIRGdwOcgnoP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NXLbcDHH6VokRcqahc7x9lgO5l/z+NcDqAaGZo5CfMxngZGKmvZpJpDibZs5yp+9+NZU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Y5wu09SfQ1tFJARxTHaHZQQpyT3NNQPcMIlG/dngjjmrTWTo7+fhM45HTNekeD/B8l3K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qbBm54A8JSbEupRlQRhiM8f/AFq98s7SK0wY06jrjkkVUtraHT4I7W2Xy1wMnv7101ra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x1G7vWFR6CjqS2NpJcXCIG4OM7uK9EtbGK3iVV+91bJxkf4VnWNhDaYyBuwDk1xfxX8b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6BUuJwYrcZ5LEc4+lcbvJ2R0RSiuZnzH+0Z8QZNcvP8AhEdLkIsrQgzMp4LD/DpXE/C3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yGURjECP1JPAY1yWhaVc+KNTe4viwiMhkdjyWOen0r6m0TT4ordCgCIowBjgccYrtS5Y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9AsrlY7AQ5AbPTuCaoz26yCQFlORyB0FVZHe3hikXD7l59RikF1CCWJMbYDAdd1IZzOo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/naB2Pr71QNrGtviQElev9a7c3URkEOCC654POO9ZNzaW4hEqSsqnco4/i6/pQB5NqFu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CelYk0MqL8gG52ySOgWvTL23EkSxTAEEAZA/Wsh7EiN4SuSzbQ2OBimnYDz8kmRk2npy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2kk84wR096157Vxc+SwK4BOR3FZBjl8shU2EMcbzVgSRMyYaIZVTyD6/4VMJHy2CHb73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CSAMOuevvUK3ChJSoKk9OetAHSpdMxViFBA/GtHRka51SC2PzFnXH59q4eCdFl8+aQkq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NqmueK4JMYigPy++ehP0qKjtFsqCu0j7TsGWwtbC1ZPlKA49+nNfZvwE0+ykkudTuSvm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XxPJdtFqYt3IZY1GHPQV9OfCPVZ7PQry5iJAOeR6DnpXzlXc9ykro938LS3UvizXLhXD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T0rofBmptretX2qTSGR428gMTngeleMabrxtNE1C/s5PmviQWHUt/k17B8NNLTTPDi3L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TV0rI9JsVhuNbnuQQ5RAg9q1rnb50WeOa5XwSzSfbb48iaYhfoK6i6G66XBzjmspN3Mm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dcDIrsPDS7YHjY/wDFc7LtljCPW/YfunUjgbQKdMyqu6sZ2u6emqaTqemTjK3FvLGR6h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vFp2rarYEhY4J5EA/wB0kV/QjcRKzEnkNgGvwc+L2gLpPxQ8W6NInyQ6jOU7fIzFhj86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D441FUOq3GeAXwDU9uQhlMZChQBk9SKj1GHGs3AzgRyHA9qar5csrBtw+bI4xW53R1R0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YMOAOoNZsUciBY5Ad2eF+tSwv+6jMWSQcc00PukLISXzjPbNBZcEbA7SmT0X2rX8KTCy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F9+OtZUb+XKpyQOdwHNXIhGLqFU4wclvr0xQwPre6ukvtKUXKq0RTr1OPevIz4bBuw9n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rXRWd1enSFywMbJjB6gipdDkZI5HbDEMc7qyewGLd6TJZRkMC4IyB3+uapJICixgOAvX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Qd7P/COcVi39iYbeaA5yuDwOee2agrmOdm1BvsrWxZSPyNcabuRzNbqwLKcrkc4rq7wm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p45AriJYPtmpfZLLAK/Mzd6uIpPQr3EMhbcsWRImPm6g1yer4DLFINq7TnB716TqJhsb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5wK8l1a4hklDOcE5JB7itYGEjjnH77cFP4nt60kkCOhmlYuvQAdqS4maV9r/ALtXOc/7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8FADtx/Wt4mcjkNfiRYpEVS3mJjcP4ce1fS/hXwtrPiD4NaX8S/BpMmt+CrgtNHH9/yY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4tzJG8c3zPgjj17V9u/8E9PHOk6d4z1b4U+KUUWniSFki8zGwtjDJz3NNytG7Ej9VvgH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20nxJE6yPPCEuEzkxzIMOD7g16p4q0211/wZqvhrUNr2+o2c1uQ3IKupr8sZl139iv41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DjxRcedbzYJjtJZDzz0BXuO4r9UtI1bSPGvgQ3miTxTyiHzIpUYEMGHBFcjVnoTOOlz+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Q8aatocvzGxupYlB9Ax2k/hXNRa7PbyEq3mNnLDGAuK98/a40HWtD+Muq3UenzrZ36LJ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Pg4xXyP/AGy6R+SgIPILdd1e1Sd4pnDM93i+InnaMbZlw54dW7DsRXjesayZ5JZJFKuW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dZCXl3ORHCC7H5QoGDmvXvhX8C/F/wAUPEcGk29rIiOy+ZI3ARc8k1UpKKuyIpt2Rb/Z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xlDZ28EjWUTh55ccBc9M+pr9Tf2gPifoP7LHw2tvhj8N0jXxnrlr5NuICC9lEw2vcv8A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9BWTqnjrwL+yb4Lt/ht8LLaPxD46vUAkFviQW7kY3zuMhQD0XNebfCb9njXvGnii4+Inx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cTTSSZIyTnYgPRVHAxXm1at3zS2PSoUHsed/su/s5an401OLxP4sjJsYJPOZ5skTSk7i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TX7CwrbW1nBo2nkMqqAABjAUYArntK06y0LTI9P0+FbeCBQFRBgDFdFpFq8Uv9oSrlVG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5HoQpqIzxFcS2FgtrLKowV3J3z9a8U1a9W2vSqNv3tuG7sT6V2Ov6hJeXwd2yhZif6Vx+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SORu96inEJM8b8aNJeiTzI+Vb5mHT1xXwR8SrULcHco3szN7YzX3f4gndr+e32lFkIPP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njnMyjBErAjPGK7qTOabuSfs/wCrPp3ji0diYyy8HOAQD6V+0Ghytc6el1gMWCMD9cV+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iqyunOVjOePRuDX7g+CLiPUPCdhJDJ8pgQ7s9OM4qMWrNMun5nqtk6Tssz8MRjHbitR7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9euZ06VUVE4LKOvtXaRwrLaiZsE/w+lcZscFdwwqZVjBG0HBPQ/SvK9XDfbDsbsQM/wi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Z3EEkgntzXlesKo1CeRiAqfKPQ/WqQHmmrASyjeAz7uT22p/WsS/1i4hZvspU45jRhwF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IRBLE0bhvlbCg5Izya861LUI7ZXkG5mK7Q69g3BGK1gZjdQvpJkjuNqqOQcHO4euK4bV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MjPTB7fWrUl/sTzEXdGBsX1XPf3rjtWvni3AkYQdT3rohHUiTOC8RMyJLhTlwAB2968g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cHDZr03Wbx5kV2O4k9PQV49qkI81nHzJuJx71201oYSehx2pskzAxgjgqM1zErOu0MEz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ncszlTtGTgHtisiUg3Ch1wwU5I9K3iYlYgyKwfIIwAR657VBIoimVh2xn6/41YYxkwyH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umuxfG3AO45JrUCIhkh4O4Fid317EU1wrN67vlC9MVIyABmDY9V/vGmKJZSpKbGzgFu1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xwAMdKkeMBvLUEAkDce3/wBaol82NcsBuU4PuD3+tW4YZwx80kfNkZ5JU9qTYdTsdEhW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n0r6W8C6FHNcJL/DHg5+teD+EtHEkyxy5Ck5DHv7V9aeCrPy4D5fG0qD74rzq0tTohFM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FVBEWSB6giu/s3klt7a2VcHzQNo5wCR/SvPZ9w1lQi8KgJH1/wAK96+D/h+fxL4x0y2i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HAQdSfp/PFcFQmpofor4E0uPwd4NikgjG+eQCNiOdhUZrbu2GpWweYf6wsiD+8qH5j+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1EFqSIoE8tF/2v4iKjjkaKzeZcuxQWtsvoW5dvqauO1jg5m9WbGj6jJJbzSodouJ1toy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t/s1xqM6YZxKsGfXHJqpZRi0kt7GVNosE3Pju56598mp1x9thQk7Sz3De5bpmk9wNmaF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7Rke9b1lFFYQPOg/eKu1T7kYrGs2Ri5PCOcjPtWsZA8CRnG3Oce1ICHSoijpI553ZJ96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z8xBFRwKqIpXuTx7VaKbsegqZAa0OHiXfzkEV+fn/BR34b6h4r+EVr4ltCzR+Hbnz5VU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ezBa/QWydYk3nkr0H1rA+IPhS28f/DnX/CV2u9NTsJoFH+2V3J/4+BW1J2HGWp/HzqUS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ke9Y7YkJ4OJG/wC+a6bxis1l4hvLO7jaCW2leGaM/ejkQlWU+4IrlNysgWM5fkg9DgV7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EjKnmBN3so6kkVFt+ZvlwzdBTFJ3h0ywBw3r+FKAWeRASGP3Cf8APWtDMkWZ0AWFdvv2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zZndsIGe2fc1SXf90Akjr6fWlaVNqjlVJ6+/vQBckkUkhvvMeTSFn2qgJBAyvNV2xuZT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J5Sn3RyBlcn1oA0C0fAnJBHOB15/pVeUhfkA2jPyDsfXmoHZcoNpU7OG6g/WoXlbCxgM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U8RSc/I3AA7mqOh3jpK9nJ0jJCEnkirc5ZQMLuYY7YrntTDxNDdwoVKv26475oA7oq0W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CSQWjPyseM9qhiuIjGkwO/cop5lRV5bBJBx6VLV2aEbySo4hDkEjJAPBp/2kOicthep7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uHbgAelJ9pAATIVzzRyoXMXBlRlcnvk+hqaJndyxXJxz6Y/xrnbuViC0jnK45HfNVYb6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x/Wo5R+0Z23mwNGOwHH4061dZAwyNw4GOwFc3HexHJ5yR2Hc1pJcIEDq2MDBx1z61LgN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8xEludyjrzXh3iBGm8RXHGcHoO1e2Wd4rhpIwCMYZu4rxrU28zWHlAwS+PlPJFVCNiZW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zKSQF4+tei6eNjIVw3AAz1ya4jT1yvlx44AOev1rv9Ohh2K0h2bAD9aJ7iieg6WvDAsS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fhiNjYK45GagstwQ4YAkZOeuDT7sRLDNL1IGPmPtUWNVscvcJAdsWN3PXPArFu7VN5MI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l4cgbyOQw6DNUpVZmXKnIz7UWQzIZSBtbAx1FTZkwjHDLjGBxinfLIAY/lKEgg1G6ngM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HksoR05J+6fSpo5HO3IUOTxx1oVUAWRiBGAcj0NQo6xndKNyOcqV6j60AXAGbgEDOSKj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HHrVS61K2sQ38YYgkf3aqR6naXIBJKknK59KAL00Nu4JlJU5xuFYl1ZwtCxTI7nn8z+N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ox2x61Qb91tLtvLfMwHTNWtiXEwCigeXzz0DenrWHe2iHdvA3E4x/LFdHNHM8zvLH8vb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jbHjqex+tbRZDRyTwNbloi/yjqfQH/GlVQvyAf7TZ4+n1rduERFwVXJOCD0x2zVTZCZ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7VZBShVEYuekny57DHetiNdkW6MAfMCCO5Hes1o0R1Zct5nJXv8AhU/mSCH938q7+PU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ys0jqcHp2H1qWOQeXmUBmXkheo9D9PWpn0+4k3mV8oQO/t1rK8lHZjCzJIgABHIOPWhA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KMVPQ4x/9aq8TxXKjBbCkk59apvdII1RGO9Dkn1PrVWSVJt4OVfABxwOvU/WtANXbHi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OKfkO+1huBBIPYHsf8aytOmD3LgEMFXGO4H+elajcp5bH7rZyP4sdqAIWz9mVWyAWI59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ZH4+XIx3963XJjRlkbfvP3f5Gse6XbKWXG7ADZOen9KAM8qqpvDbsHkemac2wy5yEwvP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+VQfmHt/Wq7FSGKoD02kdQKAIlyzAZ3D0H8/rUoDE7lI2pkHHcjuaYAADgAEZxj+tAKc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u7UAHY7BuyNwJ68U5DHuB5ZT0DdM+tA+Vwp4YcN3xmmeYXR1T+BsFR6e1BD3HyKu7MZI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iWIsqqv+rbkHuTU0exiSehHIHcf40zaSyow2gZCnsc0CGKDJ80q4XPX0x/jSBQAzKuAD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RAx79+5o8bh0A/xqF1VCXaRkAAPHQ0AL5CbQ6knccFenNIQTLscEHbgD3HalVFJdxIQT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ZKjOcZxwS1ADQwEY+UDd8p9j608gQgKh3Atn15pC4U8nJPUDrmkVzvDDhs8E8D8aAF+W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ev1pGkIbKscHHJ7f404+WDulPzDjjjHvTnbpyGjHb1+tAEZJKNcJk5OMGm5A/ejIPA3D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pbov+etAbbnpkdAeBn1oAXdsBZvqfT600szBm2jk9+4p6/KuQNwcfNSFUiUSpnd0Ibpi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46ZxQFztYnbt5Iz1zTQwYxjZnr1OCc0KiHO84IOfzoAlB+bESA7hwx44oJRYtpJHPU81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Dnnp9AanHKABtw6+4I7UAIAOg4KDc3vShmYFpBgLzz0IPpTuXbcTtk44PQ/WkIj3hN2V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YZipA6K3K/40hlbaZF+ZmOMnocd/rSyPDuAGSQcDsv0qDfuLbRjPXNAEzytld3KsMn6/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Rnb97jBAqEt0GzAX0P6imv8AMS245YZx0yPf3oAr4XzjtGAT8vPNaN0V2IydWIDe+PWq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bpxmonlkKneAoY8kdfbigCI8MWHUnA3HoD1NOOxTtB3tjgY4z60jKCpHVl6sfWnvhkVj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Bi7lK884OQe3rSZQfNkr6j/Z7U8BXOFGe/PU+1M+dkMn3dh5J/z2oAbtYqSAOB3PIp7S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2eQtI+BypBJ5HYEUkisvzEZLdQvSgCJvLCKqncARkdzXR2+TZpNEnBbGR1ArnmRmLMvy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G2jnsN2Nu0cnPUf41MgIR5qSMFAJXneev/16tRW/nxtKygqOGIPJ/Cq4bawOeE4XPJPr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gKR6ngg1m3qWtjJvbMO2yEhQuBg9aozQy27fvtuUP3R1NdALgNudo1PzfMxHb2pLlUkj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nBqoy7ktWMAvIW3R8EDexPHPtUeVJyfn5y3sK0BbmPerZChcL3yT/QVRdAmSmWbp7MPW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AKQwJ6jj6UxQzkIp29ePfvSs7H5HOD2OMYo8plfIOPc/0ougEb5QZA2SAB+NNGWYEYPH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1M34XjqTwfagCUMAm4DBDZGOw708huCAMZyfXB7VXZ+cpnmrKMrMm0BQB1PQGgABYbg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JmCliB159Mim8qDzhS3LDrmgsqhvm35P4GgBRGSCUGG6keoPpSOxQnuAcfT/APVRkJIB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0p20xZXG4dSfagBm5RwV6eh/z+NLmR1UbQdvPTH0/KhiGAYEc849KcGd9o3ZPPHYCgBo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HUn0o3HameApwAetKA0j4TAKjI9jTd0uASwfPUdcUAG8jLLwX6oKVSpDIw3bsEN6EUuV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/wDrVGeNuR9Pr70ATpK4XAVcds8U7zZP7i/nVNyFYh1BPqTTd6f3B+dAH//S8kjnEcqb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R7UXshvLghTtgiAC4GCx5yapwrawyRt5iMrfKy8nP0qa5iTakwfYzEgZPCr2P0ryGdiF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lAAcdh1qUSQeW0kkzbps/IO2B6/0pkTwpKDMzbVBAPUtjrW/YQaK0RaaGYsUZkdR9059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hqC+WzMH59CB1x9K1tYuWvLxJooPKKn5hjv6496ZFdxWN4Sqgl3GwSD59vrUl1dRvcNc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OBgD1+lO7AqaZq2pWVx/og8y4Zjskxlkx/SoLzUL3ULyN9SuJGkDiTj5dwXripI5J45/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+m7rk0ySwuYdpnAd03cZ+7n0o1YCahvlJOmgleXbd6DnisuC+uBP599+9jyVRCM5yM8C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CZDrtUP0B71SkmtjG07/ACFGyqjkHd/9eqQE326WMeeI/LTdnCn7q+orPkM1xL5i5bd9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klCiZQFRs5HTmpW8uSVTDIfk/wAmmBTktGV/NnXG0AY6jFTPHudQvAUA+2aUyq8jEyFV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FVHmmkI3ffHQDj86AJUZjuwoVicFuoK+pFQ/aVCFEfe6nGQOMH0prSQxqSx2lskN3P19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AqHyWPoRQS2MgiiizvXexPb86BJOUbedqM2AG609mVWc52IeF96R4oHJMO55R98npn27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BQTnOFB/xpZGgjfKsWbcPpz1qHG5QJMIS2eeOfU1MW8pwMbs/dP86YEj21vdRswcyMDj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MR+Ywtk8AKvOB71OsbKpUgoC/JHXmnuriP8AdkRBGwMjhwf8aAMe70+4mOUI3EcMP8Kx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m0naPWu1idofkVfmDHAznr3pLhRCAHbLHt1P50AebvZy28ipMzJgZJxkc1WnjjZgUJY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XotxbG8B8hQDweTxisW60tOXhGGbj5f14quYSVjzp9PK5jiALfexnrVC4sZRvGVU4wOO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Rnt48SZ+UE8sO5rG/s6diT5ZBQ5J7D3o5iWcE8Mkf71nZ2OF6cUGdgSGcjs+R1FdZcWH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jrWCbeRn2xoGyeCfX3pp3EZUs6yKyRyDYvOP4jV2DUY4kSNnAK8DHIA9KzbnTmE7Ox2I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ncrqIsFVOCSOR9aZPMdrb3qB/lOBnBIPr/Wt2Cc5WFzujPzZbqAe1eTPezW+5YhvVTnB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uihm2HHPoTV8yDmPV7e4aPeGChQcL/hmrsNxM+S5OccLjt71wdrqySZmaQEEYCZ4+tdE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gOcdKl6l850EkUktuzg+XvzjuMCul8Gx+VZzLCxbc3JPUHvXms3iRYkzuURtnha7n4fy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7uF+x7kcmpkmLmuehk5jIfBIOOaw5AGvUjBOSeSOgx6VYkDkKGf5R8xJGPyqpI8TXUeW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TZgex2rWyWyxq2wrGp2k8nNfPHi6af8A4SK5yAWjwEfocH3r2ZlhtIPNu1y5XK88f/qr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om9iZ1Qttb+6SKFuUzENyRtcHbjOT71QbDYlGN247Q3T6mrR00xjCvvwTgHoT6VC9l+5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v6CrJIQ6liz8hT0A4qKRhGf9o+o4NXhpd3ISIz+7Bwc8c1XbSrvZgzcA4Bz0NAmYMrxs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96zZ52VDwAmec+9dPJ4U1GeQ+Twx/iJ4NZdz8P8AW5RumuY0UnPXPP0ppkWOBv7nylkP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1rhb27keYRR43A45/l7ivYpPhXqEkiyvcglyMc1atvhYIpMgiSQNkk+tbJ6AeCW1hc3E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4x/kVo6g+n6ZFlQrlfmJzwDXsGo+AvFIie2sBE2SR/dOD2PtXnt18JPE11cC01GaOKJu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2Bynh6GbxRqgiWMrbKw3EdOfevrDR9Gi02FYgdyooBIHOK5fwp4UsvDe23jIIRBvbHBP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SJK+IAAVdRyT/hS5gNJLC1LRHlmwcK3A9s/Suy0TTIkczyZVkxtU9K4o6lCHUAY6ZDe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rGgQjcF7jqD6Vzzuy4WR3E08MUpYsEXqWc8AYyTX58fFjxRe+P8Axo0mmMV0zSpDDAD91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19P+MdQ1rWdIu7Dw6Ct1eKY1d+Aobg4/Cvn6y+E/imx2pOEkVf8AWMGBPHUkfWqoq2rC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NUY8yPb0GR0+uK9rCQxBY0wFAyce3Y1z+laVdaeNrRKoVQy+p21ol5oWDeVkMcnHPHpW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BClT12jp9KpSTplty7i/AJ4/CpZvtgG8IYw+PlPJ9sf1rFu4bwPnbktjZ6UgLalobpS3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8KtSXatC8TrgL8w9CayRHeklliZDt5J68+tRJFcMpkKMj4Iw3IOKALsKpezKrsFAHyhu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0YwSRg5rO2zoqGQYOM4HUmpAJEJfBPPy4HPNAGRqensZfMCnJ4BzzxXNXNowDHOSQfwr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SM7QuAR9O9Qx2lv5YbZlgNuDyM007AeY3MC7AfQAEAdayTYSk9flznOOgrvr7TLyYt5cY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CzuXwn2c5QdcdcdafMB51qNvLasJS3ygjAHevfvgIjI2oak65aPhfQcV5l4j0uSWCPyI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tHwps5tD0O6+0AjzsZ49RWdeS5LFUb856TNrU010oWTcrAcjp9K+r/Duqro/gGOG3fF5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8i6DpkV/qcaRZUYLnPqK+kNLt57k2cCjPllVH1rxK2h69Fvc9MsopY/DsNsrESPNvx7H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n+G4ba5G3EICnudw6V8/aNZSX+piBQNluAGx6mvZr7VJpvsmnqMeW6Age3Arlk0dreh6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GzjXJYlyT7mulR5Jbp2wMVxE83keUjMRj0rtNLTbaZOfnbIJ9Kzn3IlGxpnA2nvmujsm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K52IIZQu4EDnitjY7RGNRneeKdJ6nFVOpuAEVCp6ivxt/awtorH4w6u4UDzkjkPYn5et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yIVwMZr8nf24dJOm/Emz1XPyX9grH6xkqa7YHFU1PzJ1iILrVxjKB2LfWs5sqgUsqtu6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pNRYuQNw6Ec4Fc7IERyU6Hv1GfWulHdTfumqkrj54wMqMEHpj1p8YlTbIoAAxn8faq1u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KsI+8rGBtBb7w6k/Sg0vc1I/3cpDfMWGPcZqfKQzwyOuF+7+PrUaShMnblhwfc1fYxtH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DBKx6dDcyQ2i75DwoII6FT6e9aNndq0Tps6Ahueee9R6TDBqGhC3ZdxRRz0waxbTUIWu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B14rMZ11ldzQrmMEOMDPXCitG8vlniVd2HY5Zl7j3rndlyyCSMFMLtDHvmsia8MUGJCx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W1O+hkAUEs6sQ3HHHSsuwBjkedExPIep6bRUdvai5mZi4ABLY/wrqzHbpbCQhWbjjp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a7I0iOAw+Vcknj6ivE9Xu9qvIoUvu2qD/dr2HxF8kbZOHblQOuPSvBNUmWSck4V8kH1r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dQ8pyE7fWuh0u3jhHnlcBuMZzXOxM43QqCAOcnv7V3Ok25eyQNjJwdprTmM2jk7sAXsk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CsvRtf1Hwn4q07xZph8mewuFk+XqcHn8667xFp9zb5k+VDjLew9M1w9zCJj5SDPp7mqv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wr4u+HX7U/woHhzxQkV0ZbcJKshHmRyFeGQnkMDyDXgvhHwV8a/2fJrvSNIkl8S+GomP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PQPGecgdxxX5yfBT4l6x8PdaxaTvHGD8y54K5/pX6leEfjymoxR3Uc6Ozqu9WPzA4rl5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xN8E+I0MXi3SE+0+WVaO9gDAnvwR1r5G+Ln7Mvwv+KEAvvhv9n0HWxMGeOPiCRG65HbH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+HviaNo/EVna7mGPNjHzjPHUc18dfHT4S6/YW8Nx8JNRmnmumZleGXDBT2PptrSnVcXu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P7OPwk+DOkHWPih4ht5r5PnwXCqMf3E+8zfhW1ovjXxL45gbwx8EtHk8N6BMdlxrc8ZW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VT69ag+FP7H/AIp1i7j8RfF6STU7lX3RRXUpdU9CQeua/Rfwz4N0bwpYx2yCNBCANqgA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GK0d2OnR12PCPhx8AND8L28cs8Aubuf95NcT/NNM56s5PP4Zr6YsrK2sIUtbVUQgYJ9P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YLtU5xgc1l/2iE89nwMAhTjvXl1Ks57noU4KOxduJkMiW/m5DNlh1Jrpr65ktNHMGCCE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srrVdQDMuIo2JLN1P0rb8VXKxSNaknKqATj1rI2OGgmN8S7xlQB1rD1RmEHntyillz7d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SLuIjYknpuBrn7+1zBLGHKo3IBreL1sYz2PC9a864uGk+8y559hXxr8VlVrmYt8yNJlV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LNnxgckEmvjP4msu6WZuhYqB6fSu2lujjkeDC8htLuEwDkEZ9ua/Zn4Bakb3wYm9y21E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npFM1xN5bBwTnJ45Hav1a/Y41waj4Qe1upQ8qYQgnkFW6f8AfNPFr3Ljhufc2kyb23OB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aPc27tHBIuR1XPTFec2CqLqMbdobdn6Y4rodOmkW8j8nG1RwK846SXxJHM8n7qIkby3y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G5iZl3nkKepJ7V75qrC3laV0aQ7AVAHHPXNeX+KLRWcTsiLmPeuOPrn3oA+fdbtHtIkk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+/evI9TZ0+ZyV2klx7noK9e1uGUTSx3LmU/ejI/hHpXj+rvujlLAbhjPfNb0nqZSRwt9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7HJ47n/61cFrmotPAw/hXviuj1a5e3icMRknjHoetecave5Rkiy2cEA/zrsiRexzWp3Q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zwfr71wWoygQsUPA5zW5qMzGPyjgl25z2ArjL64jOYwc7W+auqmYVGcrfqVmx0VssT/I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kMxP5+341s34XzQcgAnA9DWVcAGQMhAcZOe3PWtobmRTKuVZSQBuyEHXPtSnLDcDuVfv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B1LHKsf1BqU8PsVhtXqB0z71qBFPhU37uDjYfaoE+U8tvHUjPTNWJgeH2jbGM496p53k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v0oGjQ2xmQJJl+RyOmB1+tb9hMZLzewWSMAbe4rB+Rdrcglche4zW3o3mQxBCAVmbAx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6eELaOSbc2CnGB6Gvpvwvb+WICFwHIzt569M18u+GGdNkinb8wU49q+qfB9xHPdLFLJsV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dFNaG7quINax0LKob3B6V9k/svt/ZFrr2sXIBRYMwsf72egNfHHiNU/4SBgpyjbQp9QB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8GhU+5O2G+hJNcs3dEYn4D6t0K4a/wBEOs23zIIwvP8Az1c8/pXZ2Nr5DaaspDMmZXHp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R6NpOkI203s7XDr2CA/4V6Y1xGkt9NFgpHGUU9hnoP0px2OGKI7SP7VYTzk/vby7cFv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6XdwWGfIxCD/ADq9pzLYiG3uAcW5MrD/AG26/qapPcKLiRc4yTIwxzk9Kllm0s6KvYDA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vLzkdBj1rnI7rKyLIP4Sy/XtWnbKpltLdBtcr5jk/mapu4pHSpcgZLLjyY9p/GtGHlCx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cTzRZ5YKB1zitrS72G9DwHKmLGRUSTsQdAq/KCeMgVvWao0ezIII5H1rJj2unycgcc+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0f8AStIL3tSL2Z/JR+1B4am8M/Gzx1pV5jfBrl8A46EGZtp9/l6+9fPCp50YODlBswnc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V8OpPCHxu1LU7dWNrr8a6nEzA8PKSZRnuFfOPavy3luZIZt1vJhmbB9OB/jXs4aScBzl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s2TtLLjpj60jTxhBK5YsDxjsax5dVeWELKuTn5mPHI9qpC+Aba821MFvXn3rp5STojJu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0m5Qqclsnn/69YSahJ5uV2ksBgnv71chlmlLDAQDlivU0crA6bTbb7azQxiMdS2/jI+t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q7gUJ1Xd1rzmC536lJbBmjUAY7c+la7pEVJCjjox/wA96QHXBvD0DMr3IbPACjNRm60R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MkhjCdApf+77U/AJIBJGPzNAHWDVbBm4hLY749Kmj8Q2DEo9iroOBx3rjo5iBtwBkY69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VgM4oA3zqlmwDR26oM4I6YxUc9xbSr5ixCMg5GfSsJJCDuIwRyB2I96keSLbx83PUfyH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kAMPvZztqhKbYgoQTg8H2+tQiVdy7sY2nAHWn28rPmMgFM5z60D5mV5o4lkyDle+e3v7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+bO49+1bkphkaTADOvb0H0rGvodufLYM0v3iegoJK0WohWxG/BPXtVlr4CYBJgBwCvr7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cbVUZbtnvisSXCSFXYlU4znnFNgeuWl8gWTEgwAeRxXlfmSSarLKvZz1PBFNNxhgCGVA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LST5VuBjj1FID2HRDHsEqqQxHOOa7vTF3EeaC5HQnjFef6TPbBkg2tnAye30r0PTslix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TubZleM7SCVA5PrU9xD5tvIPvO64Iqjp7+XFtyBuOSMZ5rUQlYyT86ljk4wRmpsaJnDQ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CcBu1QgbWDct/dx0JrodT2LbqgAG89T6Vy9wsgj2ocIM4I60WY7ogOYpnkkI5PIHXmqr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flUj0qvPHczYlQ7XUfMT0zVRp2QKbj744G0evepaC6NJLlvnlJBxwOOD9RVeUmTb5XBP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4PAXrj9KtqbiIkw49SCOaaVhmfJpj3UwkkJGRjGe/vTk0QvGVZwAp5I68dK0mmGxfmXd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JUdW8tgST8y56UwJ4LGHBOfuqAVXvWZcW80d0wDkRqMr3rcFxGItkcZ3McHPFTSWaz24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gOQlkZotsrBEz8xB5rPaGJpjsY7GXOM1uy6FDKD5cvyZ4Vj1NUpdKQBo1JWRRxnoKaIs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RVGM8sPSs4DYHkfnA2lfUHofwrprnT5YlUlw+w52jtmsa6jkPzwqNwwCD39frxWykZtN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Etjn2FPEbL8jMPmA475qwSpJG7YynBA9KZMFkAdxukH3CDjj3qhFlNg2b8jacEeuBTTZ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QEAAevP50zfDGCSCVK49cGrAm2KgSPLIAyf7R7GgDmpdMe3dS3Lcnrz/APXqjIQIGDxs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6u41SSZt00KsynC8YxjrWc8wkkMYXam3hPRucc00wOY052hushSCeMng5710hkiY7Bwq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slotg8zduGcY7ge9DMHO4AgrjgnsKsC95io+Dneq52nn5TVHbulcEKVc/U806T5nMij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IZJiCjCNVUH0I/8Ar0AVpknibyUYYzxz29KrfIJB5XygkKx7A1plVikYqolbGeDx74pZ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QQFK9zQBikEb2wMk4+U5/H8qeA8nMhJHQ4GOR0/KrCn5vs7D77AZA5q/Ppk8Z8wSbo2X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McedGjF0BHTd3Oe4pV2RqskfzuBtYAYx7106eGNXcFijOjou3jp/+qvTPBvw6ttUul0y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dsZY+tQ52JaPDC7og2LtCdQe+akEDXQXbncXG0d8+1d3408GzeF9dutDZ1kljOModw7d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qIjuoyEXDK3QYH9KalcaRjTWMts+y5P7s/eHQ59x71DBYLdTCAvkkEqGPStDV7i0fUZz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/D+lUQ0ERVlJbywMZGOPY1QNDb/TW06Xy2kRzgDg9Pb8KiDKhjONrbtpXPBHWtq6msdT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T1Y98+tZqWcZm8pQ0jnKjHIB9fegmzIZc7fN2Fdxx05A9frVdLaVlkIAYKQEz1NaX2a5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e1PW7sRZPHKhidXyGHagVjHeGSIfvk9sn19KZswsiKh7D3zV24uS5GD5ynuO3/6qplSm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oOemBQA8gM25lyVHB9Kexk8rdgFsnr61CPmXAb5lXHPQ55x9aeVAjG3gjk4GaAFVpG25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mhoxIVJ3FTgHoM0jEsN5UkYwfWpCqKmBHuR/096AFVwGI2jKd85Bz/jSAL5rgkJhRgDk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t684+mRRGkiAptAbPTuBQA9WRZQi4fP3kPTj+tO8yN98YTB3fez+g+lQsi7zLFwydifv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Z7n9T9aAJNylAwbJVvxPtTdwfd8u0qS2D/OkyFbJXK5xx0B9TTmIO+Qkg4wAR1oAHYbV3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mhg/3zgIox70xG2jfFklwQQfvKfxpG7b36D5h2agBob5Tzn0x1x60kkwRXj2ncQBluBz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BWHLdCPYVBI5k/dsM9CCfSgBpRuBIASgyD1B/wDr0Eq5BYYJPPPemyK+drDHOVINMZCC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CRN24qrF+7DHT/61IMZR1wQTggHr9fSlU7ScSEZBwxGDn0qNFTIUHBI6HoaAJCpBOQCS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x2PCqQTjkeopV2rhiMjPXv9KSMum9kiznrnsKAEyGX5l3KBgBe3vSvu2Ln14Pt9KYr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/wBanqSTudSwxwaAG7V3srnA25IFbulyL9j8hvuk7vc+1YTkCEuMBnOCO4rXst6Q7FK5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ZFRHyGKNnKqducLzyTUsLCT96oIQDawPNVJrpy5VgNp5B9h6Utt5Zikjhf52PAzwfzqS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uGIIPYetDzy2+FwcHHXnBFIgZnMaOylRkkjuP50sqtLsVCWI4YYoAj+1i5gZBzKXAzjg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jOxSOR1zUT8u0iYRW7Y7+tSG4i8sJKznJ3HHAHv70AU5LZWY7sgDj6YqoSYpSVJIBzyO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OJtxbkemPX61n38DRlTk5T5ScdfcUAVFMVxL/wA8w3zKO273pu1CqxgctnOeMEelLsK9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BLbKjJuYcL2zVxJkYrqq4I+6TjI6gimKeDt6D1q1JEPL8wgD5sBR/Woio/vYHemSSICx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UKvmlzjbjGAO/wD9eoMsr5yd1SK3HLYPJGOxoAfn7vmLkcgn/PekCgAtHubGBTdoG0MS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w3dG7dDQAoyqkOAMd/emAbjjdwDk/QU4KozkZJGTntTRjG0r7/nQBJGuSfLOD3Oe/t9a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CcevtTFCoRJ3OeG7GlywPznJUYJXrQABiVUgc7ucDofWm4OSxGcdD3ojXcACTgHnHanA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68H/AOvQA3MI/wBYjMx5yDilza/88n/OpVnliXYqhh6077VN/wA8xQB//9PxeHT4pG8s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yqaLyobcwACTYNpJ7iqsuoyIsrhQHAPP14qeGS+urUrHCpQsN0n+0fevKaVzsRo2/lWd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Qjn3OPSnadrF2buNvljh2/PkdVJ7VzF6s8c5S4lMjr1yf5fTtRGZmAj3fKyhQD6dsfSj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+muGxtQlVP0rYuLOzl0xZJ544Qp2gEZZj/SuduLG3gg2pciSV8B9n8P196rwWdtGrfaG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zGjlQE0F5LFcj7I+8SEqgzwMcZpbw3MsiGaUKqAgc43E9zUa6ciRidrlbbG4Kp6g1zN1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OicAf3s9SaErAbMccfk+dNLkbiTnkfhWfEtpMc+aRuz8v8OBWethf5WJEZUIPy5zj1zV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odMDCen0NO4HpEFxBdafcQWNoZJvL++o+QbT159q5obULRxxMm3GGJ+8T1q1bHULK2kt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fbydvfmoorWGS1lXe21W3A55OKAK1yieYvy4CZOM/dP1pJZS52ouG25znliev5Clf5LX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TZgSwKjDMOMe/bFAmRPEuQ+GfC4H07gj19Kk81gkqpHkKo28Zx9aYTIjLGZNpLYBx3/+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uVQhwATjJHqPWglkfzPIm5CR/GpHGR0/KpfOZDKFX5E2kYx37VEroJC8zHY5K4B5Bqsz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Y7n1NO4izNNG21RHweX/ABqvLNGWKhWMYxgj7yt2pMu24SMMKv3fU0sRdXEoAAK4weTV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RmIAGzI6E/zoaZtmzzC+05GR0prO7IN+CwPf0NNMTK7MqgqxAYepoAnkfzAyNnfw24dq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u7tUapNasxkAcgYIz94H+tAeRsHygpU4A/u++e9AE3mb/wB4wCL0IHc1TaWbd5eF4BGV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KYyeS2Sw5x9KSdCNir8iNxlf4vc+9AFFBA0gSSRjgfdxzmr0sKyRPCmERxhie+aEjLLL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09aRDIxEmSY14ORjn29qCWjk9T0uU42bSI+AR3PpWLLprZXJLBeSvT9a9EeNZywkf7nK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j2ESkbiemOcHtTuQ0eZXlkjxEyIyAdFI459K5WawUZVB0IJzwT6V7I1rHI5gEZC5+Unt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5MVMf3Dt21SJPE73T7ldssK8nO7HT865K5DxllKhRGDwD1Y9817zqmiC2G2JWWPnoepF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0e5JR1xyDWkX3E0eaLf38eTC2UIGec4IrZs/EEyGNcllAwcHmqt/pbWZCKGUAc9ifYVn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UPJPNaIDqZfEgVwkm3YeAD6V9H/B6aA6BqM4IKtMMcdDjt7V8e3tvAw80KG2/eGeQDX2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W0qDcZpHZu3AOBmpqDW56D5iPIsIm+8wDA+ntVWaTfq0drCnAYZY9AKfCtuhPQvuwrDk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cNkgsfWsizX8XX9xJHFaWabwMbpCeg6dK4ma3uAFh8sgHnj7rH2rehm2sS671jHLdTn1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Py4yOOnv7GkkFzl5dJu5HbehTjOBUR0q8ZVMsecEfN6V2TFnbbEdwQclupx1OKasshjY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pjSuc9c2zlGSAElQDhf1qrBps0qFZAVCjcCRgGuiM2V8xSAxOCAOfpV+B5dpjcfKPXki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gFmZlHKY4Apz2l0jGWIFo+PvDkDua6oXcYTYkagyDB46496ryvMy7GddoGOP60Byo52e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n7+OB9KrSXhREO1kZWPOPv11Mcz+X5PC7RyQOeahFn9oy+8YHZhQZ8pzR+1SgyRqxBJy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XE/JjbeSMehrvnl2JsAz2OB2qBrkLtXyQNoAA/vUXBo4M2E8TMxT5+Bgc4XvSPFMiuVZ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+V4Hd0RDkgH5h6VbYQsocwgBuKd2TY868lmZMISxHJxxThBIrlDEQgbAI7mvQz9mx5cW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jxQZbM5QKmRnI/rRcDiI0uEKFBtUZ+Y0J5qrIpbLOThv9n0rqJWjCqwVCpPHGc5pflZeU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gcSWuJ2ijjBwnJP9aidLzJyojVc54/lXfFrZY2kijAK8Bh0zUTGDySpiDsQDnqc0XYHn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7cDn1x1FII7qWRVZeBxyPWvQES1z88aqpI4xk5qaZYVbEaAFecYHNF2B59M1zANjDKKd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m3nb5RBxlWx+dd3cRwTPGPLA2880j29plmIJPQD2NF2B5xcoAQdrE4y23n8qhKbnRFJA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eFl2hFQsOSO1VHsolQSsFyCCc9Tj0ouwODBYErHGS3ck9PTilXZCQmTuznp1/wD1V2pt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ntnBHtVRrKF5dxjAbpzRdgc4hkiUuqbhk5wOhpqyMZTGQMSAbeMcn1NdetlDHmMDoMn3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02t3yf5Gi7L5UY9jCl1ex2EiK25gMgcYr1W70dbJYbeCEsgAyF6ZxXDaZaol4kkYw4bp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kPI6Z6kVx4mTOnDQRR0hJbTUIyQRl8dOa+p/h35Ukz3d0hKg4UY7461816Sk19OhUMGU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/DrSDLAGkG3eBj6ivPrW6now02Oi8IQzza9cvETtkboOOlek26TN4siRlPlrgn04rH0j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GYtnLqOBzXW5ltbpZtvPA+YYzXLdM6U+52erxb5Y/KPXAz+Nei2zqLJIQAWCCvLoLhrm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pXb2QEqh95wvb2ocbkyNGwjcSu2MHvXb2SJKqHOCB29a5G3liZ9q55FdpZD90gVcADk0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DeuCfsMft3r8wP29rAG/8NX5wMWVx+OJa/Tidk+yqmetfnh+31bxHw34YuOjiW4hB9Vb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5zadT8bdf2Nel0y0qnGD05rIlYsCHTBHYetbuqBZLmVo5P4ugHXFc/JI6Z3txnAFdnKj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GF2g/jUsGGm2AZcHqOMGqiSqnIY8fw96vWgDP8oOQcjHcfWhxNDoo42OAcFgeWx2pzL1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KD5UmXIIJBB71sKsMkMRK8gnAPesrs0O18P6xDZ6c9pMu9hxvzjg1T02wR7+Se3kJLMC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WGOPcUIXORjuatw3ot1YKD85Bwp5zSA729823iEXneYU68YHNcLOWvrkWqYwpyT0yTSS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x4wVPXNbfhvSVvC13Mdu4/L6D60AbGn6JFGNrKDtGR6VR1OSO0dtyABhnce30rrLlre1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4I9jXlfiW/hlkdsthONp6AUENnBa7eSFpPnJIJKn1FeSTxfbHdwPmU9R2+tdTrV66tvB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XMREBtyg4bJPbmumCsjIfHBI8ixNnAI5XvXrnh2wWWDZuDHHBA+7XlemoJbnzfMORnCD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gjSRNZ73BTJ52j+dRN2KSuczr2gF7OW2mG8spKkivB5IGt7k2rHLIevce1fa2t6HLPbL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weNNCazuRcpuVnyCV9aVKpfcmUTzKWSSK9V4sAKcNx/DX0D4O1VoFjmtZmdRjnPOfevA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6ZrrfBOrTWmoJaM2IXIyD6VrJJq4oH3DptxfahbonmEs+B8or3rwZplxaw+Y8jjaP4uM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os1pGGaN3MaMhXHXHQ169/Y+oPFDKHURbt21R0UdjXDNtaHRGKZcutemFqP3jMYgACTj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rhCxZmIJJ9K6f+yLXUYAdoBOQQBjkf4VVs9PtNLle4nUkLwua5mWlY2Y765WFXYAMq8l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Fxd3kVtuwksilgPTNLqmpR3J86AkBRjA746Vs+HNJSQxTTn97jIbtzUNG0T2zwtZxWVn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U15h4skaeeW4LcLnke9ewRRfY9AO8gM6Z9OMcV4pq+qLHDLGyg+d8u7Gce1SkatHOWsk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zSXvmLbnzEPzfd+tJZcypHCdpJGM9qteIriO0KQXL4Eec47mtUupjPY+dfGkJjiebGck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IDsbfn5nVix96+2vHVzbz2jeWOi/KBz1r4o8fIsaESgoWUlivJJ9K7aS2OSa0PmxmEjO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pX2h+yD4lm03V72wX5mmaGRVz1JbacD6GvjW0iWWWaJh91izMf7tfQ/7NOrx6d8SdOE2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DkCumvG8LGcWftfYrPFemadwY9hCJ9RXZ6YkYffCBxjI781wttLJcRC5VxtXkDoQDzXS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ugkHPrXjHZdHX6gkzCd94b5cKO5z0xXmGuQ3ElgVnX58lRnqcV6dHJ9qtFnnGGbDKB9e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eVlyoYoBnuRzQF0fNPiS1lH2hhglVUZ+vavDNcSSQGSLA7Y6Cvo3xHAAbkdMDoO//wCq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b5JDjcG7D1rWluTJaHkerTM0zqw2nGMda8s1V8g5bD5IH0r0rWCPtEskXylBtB9a8v1R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ZT712x3OZs4bV8CNdpGU5z2+n1rhb8scF/uu2R6k11mqTFlZMhVIyB/T8a4a6uTKxXG0x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ZTRXuW/eNG2Cg4A68HvWdKsEUhMo3lMBsdAD3+lSSThl3ZG4HBPuagl3RqV27lLDPrz1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RXy3+U7gpBH400SCNj8ucnggd/egIMbC6j5vkJ7j3qZ3fAaBRxxg96sCF9smwFx8ufNx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tt4Unb64B/qK0Xj2pJ5nO8hm29Rn1qtGixMjKG2OCMnnmr5UK5owt5m1ozlFU43df8mt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J8uSeOx9K52LMrq6HhC3A7etdNp3lrKI05LBTnHB9M1zVWNM9t8KCa8ZEHyo/bv9a+nf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pfLCMg+oHvXz54Is3MiTPgBh933HavqnwTBGGWOTJBUMx/2hXm1zqgzpb2zguPEtppuN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6+1vCw0+y01NNtUA3R5Cf7Q449zXxtZtD/wmcU7A7vNXd7g19u/DvSoda1+0ltfmhgff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948VyxTa1Ir67nu2l6fLZXtsrfP9hswGPoWH/wBeultrOWOwto2/5iFyHH+4hz+XFR2w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NQuREp9EGP8AGuuFssdxEE5W2QRxjOduTyaq/Q4LmRrMaxRXE7H5pZIwD6Ada84uNaBu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Tit340+I4vCXhh7qHmc7UUdt7nk/gAa+Q2+Jti+lPeR3C+YoJderDnk4oN4JNXZ9DWHi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/ICSxbpgHp+Negx6htsp9WcbXZvJiGf4R1P0r5W8JeJBrUixREFJwG3p2Xvn0NfQWnXN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W3t8LuPdEGSfxNCCcVY6STUrpY7OOL5M/Mw9fetWz1QxSyXS8SBgrKOhHeuYnWS4un8l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c1HYXUzWwJTMjOQeOvNaqzRnyo9fGvolxFIV2W8owT6E116yYiEycr1Br5/1KW6Nq1q4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3aQ/n+H7ZQeRAufriqVjJo/Oj/gqV8PbPxL8CbL4kW+V1Lw5eLAQBxLa33yOrHtsdVZT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AyXn7sFjH1B6Ee31r+tP9sGyXxL+yF8S9NKjzotHkmjLDo8EqSKR6HIx+NfyYSCR0mlQ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A4r08LHqSZJIlYuMnc3Kn+EelUWKJJ5ZxjP3j92rEmRtWVSrP78j3+lVXlIWQOcnGMt0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BCiEsAM/Lxg1tadqXlTM+zkpnJ9RXOQkuUBUqg+8B6+tWUCJMEJJdeEHYA+tAmzodIlk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h44+7710DsIgUI37gNuK47RLl7e9NqE3NISDjjiutvEuFiM1ojGRezDAx6UuUEQTz25K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ojJGBuiYqR90HkGuY/tyWOUx3MQBHc9jV1byOUk8MAAcDoKOVDNhGEpDlvmxxjoDT2eM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slbgOrRqCB1BHpVYXMa/OxyznHstHKhXN9pgDncGToSOv40JcxKrgMAOcfX2rF+1qydF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6T7Szx7Cg+UfN6A+lHKgTNJbxm+TBDkYKt6eoNSLdxDGWEYXgDOMVhPcElXJHHYdF+pr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FKY3A9uaVkM6yW+jToAS/GQevpWbd6uigLIu4e3971rl5Llpn2K4CgdBwR9KqgTSsFhD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IDQutUVl8pOMcjFV7RZ9QuBHEGP0HBrsNB+Hmp6mwnvMW8R/vfexXsOkeE9M0WJPLj3t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oDl9G8FWzWhF+pUyDJz1HpWJqHgC5gUy2OGQ9h978a9sljVizlcDGMewqFY5VG6MAqOu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nSbe5s0WK4iKuOpIrs7C4MZKsSdxG09q1LgKwLTrz/dHp/nvWYPLG5oxhF6A8VLRVkjo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Z6c9K2f7ZVg8YXDAY57+9cbFIGiJkYZ/vegq0wDjcJA6ngECmMs3ty1yRGq7tvG739qa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usPUn0qe1iTcAGOF7Y5p0o3NjcCo5UYxj8aAICkUYG6PcmdvB6A+tVngtpUMckQBTp7i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PIPf8KQFPO3K2G6jjIH196VgKaWNtu8uJipHzDd2x2p0un/MSWI98dc1Ic/MqHDPg5Pb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kZg644z2oauUpHNPoysu9l3FgSMVFDpTwP5kZC4wMjkE/Suyj0+Rgpd9pXsTx9Krzx3M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O7UmijlEFzG5V0yCTyeCaSN/JYK5O2Q854rfdFljIdCu7BLH0/8ArGs2Wzgkby9zMVwS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7SYiVVYY4CqemO/41luTuKrnY/duv/6q6NdMdPljAGBuIzyR3/Ks+e3uI921C4zwR6UA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AyOe/wCNZ0lkzruTC5O3IPb1FabMobEo+RQTjGevSonVNuZCyDbnBH5VaE1c5x7KIkFf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jSPbPHFtbaMnjHJrX8pQjEKd2QDn39KjkjJYPIoAU4x7+9XzGco2MUAqQIwPl6g9MetW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wWDA8AGrpWLcccEcHI6A05VVArhAEHTP6cUc3YVkUPsiyAxupwcHI/lmmXOiXMQeX7iA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JYpCEjwpIyFzmpNRKtbiO43bwcH2ppknlcqIu/Cnex2gd896rvAFUncQVIGPbvXSX8Cr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qKzZLIkS7iPMYgHJ7f4VVwKMcCyv5a/u8nIY+9aH9jSFiQ2edqnqDn/GtbTNGu72ZI4C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q9Hj8EXVuqLvBKZIweee9S6lgPNG8NTpGJUjKmMYc5yfw+tV49Blx5jq6RKcxt1216pN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oYAZIxkjvV3TtIudPiZb1lCPxh+VyaXtUB48NHmWRpo4/NU9McH3NWI9Hvt4uYlBSMkl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b2pns4o5MtsfHTbV3RxDBeRPc2Int2G1uMdutDqAeUaFqM8Z+03ZLlSQFweO9T6x4iX5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F1dQRyOmMV9Ci18NzMP+JVIgPy70Xj8a0NQ+EOo6xFHPoKwSJtDBMYbOO9YusrgfJ1lH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bzpcsWckn3zmu0Nhb3Ok+eXyyg5JHX6H3rQ8UfDvx1pN0YZtNISMclAQf/r153d6hqUU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0ZX8DWkKibA5afQ7qS7kRIwyliAcdM9CavP4Uv7dTPckBEUn5uASPSrEQu7Jd6O2WySO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erX1t9nnQMcYXuRj29a3ugOZ8q3tk3XEYbLZBHvSm5FvIs9mWJGSR3wf8KtXciriExkS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81eFAKk4DA8fjTuJslkd7uc5dkUjkD2qG6t3jt2RMENxz/SmBpJchG2yIeg7H1qKRpDI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zoIuH+rRogBGGABHXjviot0mNhwNpGCRnK9jilPm7goTe4O3PoP8KA+wYTlhx6nFAEyy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4GM46VATKFYj5Q3GwelRKMv8+VPQ88Edqco3nDZHl9h0xQA8zFAu1flAwcnvSLvVgsRw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VE7ooO5cuOCew9BTCQr/dJOM7h1PtQBdLeZISw2ZHXrz6Uh3OwLSBuCBxzVZX/d5jOC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Hhdgzz3oACVB2hdxH3iOufWmxkLlsluOnf8ACnqSQ2Bhh1/HvUbZRflyit0Uckn+lACe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TT5H8pow75VBx9adgyICWIU9cdcilQrIoAj2bD/Eev8AjQAwLub5zkt26GkKMNpYY/DO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liOH/u0xZJXUO7KQOM9yPpQAwIrg5ILHlM9x6UxwI8NkPu429xUjs0aiTAYZwox92oGJ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8GgBjq3yhBnbz61EwO3Yowxbk+lS4dTv3BOcZ9/8KiJLOFBJVurYwDigAUBsGToOpHc0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Q9B6UAgPlgQgP3R2PajncCQd2eR04oATBb5SgB5+bOM4pN7HDCTOByKdKDwQMAcj6f8A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Gf4R0/OgBNzkbwDhT1pzYBBViQD075pCcDDPhRzj3pdqnG3G5ugoAR2R/mA5/iNXrWQl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OSKocD5nGDnG31qdFDQ7SMBX5I6r/wDWpNBcJARJnBAI5B5wfarEDFixZQWiPAHeq0kk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49v8AGnReXszEG3dM449/xo5UO7NdZ0Mm6RSQqlieuM+vtTGdSqvvxnjAqtG8nnZgYAEA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juVVAdg3PbANJoLsnZSASpWQD7wzjA7H8aYu5THvG5TnAHfPaolRFYkdN3zHqQfp6VaZ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Bxxj/CpC7IC09uY1IAD56dqs+bHNlJH24BwW7e1MK74n3kkqc56ioZEWW2DoBlztOeoo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3OCOoGcCo7+CW0ZTjkkbdp7GmwCS1zuZhghW5459K6C1KXMixyDdsOS3fgcUOVhNHIMu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+/eg7ZnEa4GOp9a37vTHkilmU7vLJxjvj1rnmUq4yDvY8rjFVF3QmhZUlbadh9B6mo0T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oM7xgFW5wB+J9ahRC6BwcBGPJ7iquiSvuVicgqBj60u7BOwnBOAevFOLYYlwD6enPrUX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BQA/Cg5bcQO3Qg049SzcKDlaaGJyzZ3E5z64oPynDDg+nWgAEgQMuN4Y96aVXPH6GnAs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GIBxGOvGfWgA3AkqARjpRggbuhHJFAHyh5MgDgY70Ak5C4OecmgC3Gm5AykDPvin+W3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Ion53Envx3p3kRep/I0Af//U8UMeF8ycBYpD8vHzGr32wSwC1tUkjgSPlRwCe5z61lbr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HGMYxn0rW1Mx2sawabK88h2rJgfIhA6D6V5VtTsRnyz2sk4lljKPsCkEfe9z9BVV5wy+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x7exqObz7pnjJLFVG4sMciqzNIWBJyeikDB+n+FMC/arYxKWkLtKCSB2HarUv7pI97Ku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1qgrARGQFVbbkE9eDxx61VkE9yIlmJODkt9KAL06QyXJWSQOFBI/+v61e+329kmyzJmk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axo12s0jPv3nC4GcY9arRRyySy7MggD5c4GaAOgtp41Ekiy7mXlgfftUV1di5thH5eWJ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LyJYJisTkrkbgOQcjnmpJI5yqxOSqA/Lzyfr7VNtQNzdBJFJGr5dUB2ofT1qn/xLEtXh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9fb2rNS1aQMFPllQQxHUgevpmkSzWGdWYhTs3gnoaoC8ERG8yTCxHBYN+lNJi88lDtcj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T7NcTL5jRlUkGB6H3/Gq86CMqqbWVMcn7+4dR9KAKbPIdyh94zjcOp9qV/8AVknaC3BI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hjOEXAcZIA5JpkogkRJLceWVBDBu/wD9egh7lR4VKNgBcDIOe1JtjdUVVYkDkg8cVOI1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0xU4KxIgVMluDj+7QIrGCBmBccnGW9qkaPMjbfuY3ByMGl2uXbeQI1OScdcdKQTPIz5k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VSuBH5kcihyfvYAPYnvml/dxusagkE8kHihSdvKYBOeB1pocRocqBn34P/16oADgvjBL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se0tu3Z+TPQduai/eSHeTjI4P0p6su5d6lWIwR/WgdhuEX7mI2UfKoGd1PaJHJ3btyYJ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6lkwQOOf89akjDsG/eY2DPPf8aBDdqDcINzB/vY6U0u0mxG3EgbSRwfYVYOTwr7WxkjG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DJPJ7f8A6qBNDB127d235QB0waFDRFtiqXx0POR6VJtUMd0gDMOFXo341E6bEG3h3OD6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IzwDyTnoe9WbTaihuABwP72T60xNuCpO3AOQex9aajRSvujGDj5j24p3FYke1hkjKSj9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91pKXCFiULZI4GBzV95pFO3OV6jvn6VXQy+WWUYJJOW/pVITR5/q/hIKwuNomUDBH90n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1GK0knt4X2I3zJjqK+mIIrh1d9w29s/yqR4rRodzgzcHep6Z/wAKtSZNj4Z1OQi1m2qY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Dtivsj4b3b23w00tUUq8uSqnghT61x954D0G71R7y6jwshBCgcD6+tdy9taaZp0H2ViI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SuCOjhuPsxDSSAk5OAOa0FYsnnEFkzls9jXAL4naQ4toBM3QHHQn3om8S6lJm3ji8sKM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9GD4Y7yFyOo6HPtTRIkUgCcswwGPQ1xFtdai8KtIevABPatQXVzBEuQrBSMepI7UDOgl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j/D7U5XCxtJJ8u449vrXM/2vehFaWElGY59QafLrG6QQyQOMY5Hf6UDTsdGtxjH7sEZ6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CoI7dwa59vESNiARlCvOfYdjQ2r2xZZZjIUPKr3z/WgfMdgqyeUGyjBRn5uvtVRXQRkO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rrttkYRtgzgjp78VHdeLLG1CGSMsSfTqKB8yOm8yO3DJksSeQRwKsCMzQjB8o85x+lcL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jtnYg4Y4657GtFfFdlLsSGJ8YGUNBm5I6tgU3SNhjgDA7+9UbkqrQNJ8hQ7hj371ztx4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Rhdo4/P2qlH4ttrhmTy23xk4VuaBnYeeNjOq5O79KV3LjbA2COceua5BPEcCncUbBHQc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HzI1+XowbsKAZ1900TrGjAs7ED5TxnpVTy440dFUnGd2DzXPDxNaqsaycKDu3euaUeJN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/CO2e5oMzoozFBbpFAC5X5m74H+NIGj27zuG/ofT/CsI+J9Pgi3xuAx7dwDUEHiSxlYv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SgDqSuEUK7EdvQH3qsYwGxG3I6nPGaxYvFGmB9pbA749T3pE8SaDEp2OdxbncePrQB0Y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3HvTtyzOrBskDOe1c62vaTKSIrhCxXGBz0rO1bxbYWNo8UTqzOuBjg+lAHoGi6Rd6tb6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eBZJpMfIDIdqpn+8fT0rFMq4yOAW2jPf1rptE1m38OfBUrLciGTWdUDTE/8ALQIMgH1x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kluVDZOOeOe9AI0GuVw4AzjHbgVVE3mHzFGMDnPc+3tUK65oqq++7jKtwAPWmLrGgs+w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qdmVdEnzCRQ3CnkmpgZVZo0Abg5PcH39aqvqujh8NcLgct/TFQ/2tpe7d56Y55z1AosJ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RwCPWkPGEG51B+XPYelQDVtIRionRc/wjoKb/bNgISvnoVHvyM0mrFJ9Df0aI72lwAoH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LHFf3IdXZtjbeOlZ0b79D8+CX5WPboK67wNpiXSptTcWk5PeuCvI7sPE9M8I6GzOsjRk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fDV/a2cM9uQ8RAPTpmuP8L+GYorNGdQSQCM9hX0BoVjNb6YkEaEBevpXlVql2dq0JLa1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7BODUNxaSX4VdrMAQQR1GK7i00driDKuB2watjRr20XzI9rKpyQB29BWCTNFNHN21q8L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109jbzgSAFht/WiXyrxlMHDg8r3FdBb2ksaMCc4AJrcznNIi08bZRuHHvXaWjMFXnof0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fmNbsMMqjd0FUkcVWakzTcb4/l7V+Xn7efi+2vNe0HwdE5aTS4HuJkX+/cYxn6KP1r9S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t+2JeQTfG3xEEfMsYt4R6gpGoIH41009WYs+F9VsoYnaZH+Qtn3Ga5eaSBSGjG5lbq3Q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+x+ZKPLJJzkV5vd7YLhoAd6Ab+Rjmu06KZLMgOJR35Oa0LOdm+RQQuAuB3HrmstGnkQM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28gyHiPC9Ux0PpSbNTd+baI2YbV49617TTmljDbmVIueeMk1iwTRspBIDdR3rpbO9ZoT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61na5oPvZo7a2jdUIVjyj9c+tZEd/Hyq8ODkH0HpW3fRvJblRiRnAIJ7H2rG0+wnUn7W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Q0BpWFut9cKuSDI2CD/WvYrGz/s2y+zRsHB+8R2+lecWMEMFzG4YqwPzccA+lbn9pSrM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61DAm16eN1KEFdgyCD3rxPV74zNJEkhKHJPtivQ9dvmKGIMCfrgZryG8uW33ERVUJ988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57mWVlSXCrkgMepqmzsYVQjO1jkirV1GGIwd+Dw2cbapK7Km/JVGPOB6etdHkZmzoUbt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hjnH1r7J+Htmy2gG3cHPfk18heEIJJ9XRlyR2PY19yeAYXW3RkQ7gflA71jXdol01dnS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YY8tz/Kvnb4haAwiZljycEADue9fai2sE1ihYCOY/e+teVeL/D6z28xIDMqk4PvXFCep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Pb3EgThcHg8n3rmWaaxninBOFO7r0H1r17xjov2e8Z2+RUJPFeY3SQzKQFJUnGc8mvRg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/wAZztZWxUsPmyX3cADsa+8/Dnil5LFGBDCVRnccgH1r8ePh14kvPCus/YJpN1ncfKuf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4f8AiFLiyW1lf5AuwMD7cY9awrxe6NYTR9IT+IpZEMcJSNR8pIPfua5641a5nia2LbkP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KLbzYFYlj1Y5zj0pLEXTzuXYbCMkHrXAzZSR0+nKd32eNDIztkdwcV7n4Q0iW5kjku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2NcJ4UsgyRy+TuJ6g8cetey6JNbWERhAw00hJx1wKmWhvTN/xGyDTzb9AcYYdOK8M1WH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BkD8K941dFZLeGM+YP4h6ZrzvVbFI5HaLHy9R9fSoW5qzyG9uRYbPlPmActngc8Vwni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JyzZzn/61dzrIK3hCrnOCwbpgV5x4gnc3jSuQBswFxxW8EYT0PKPE93JkqjEjGAR1/Gv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kYlh37fSvovxJOglkZGVRtOQTxXzj4unyrFlxnj1xXoRRyz2PAwIo7lkk3Ec/RjXbfD2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HmNo50II4IAYHH49K5eWItlU58tuvetLQL4wa3FOcllYEA8Dg10SV42Oc/dTwzrb3+jQ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ehBx/SuytpAdke44MgbnjivA/hh4gi1DwpbzwyfIVi2r33AYZa92khMxjTaQxAZMeg55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NtZPMtzA4w8JJfB/h7VzOtwyXNu0dtETg+Yp6nAHOKuaddl4xKVx2YN/WtSSKRrUzWoX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IHzD4jVJ4JJGTMit1BxtHuO9fOvigeWJFC7Tt29ecda+rfEdrHFDeMAPOjcsRjKnNfK3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cZGK1pbly2PB9ZZljRoTyWOSeK8s1O4bdum+cjJOOmD3NelazK0xbc25STgL69/xFeU6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qNuP72a7Y7nKzidTkYFcKpXBYN6H0rgb7EjmQckjIPoRXZ6iwhnKSAFeRgHoT3NcVcGM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TivQpLQymZpfcgkMW5ccY7GnSYUEFi6ttP8An6VKdpw2cKT82OwH+FRupONvJ5+n51uk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YOdzNnoO1PafZw+VB4U9eP6UzYMCNzjnJPT8KjbzAcNggcDI607agQXM6RTAnOwDAYc7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rCFQVADoSeueuPpUzq8ahth2oflJ5zmoFfZIUVCzKBgHoN39KolF23RypZ1G1+eDxn612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3AL43L6Vk6bp83lEYLkMCf7uD6V6To2mxx7WkQbdwGPauSrZkydj2DwTaiJYXnbB42A9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2skBVMKQGOO+K+dPDcaFY8Lu8t9oI9K+nbB/J0cXMoyIRjd/dBriqwRpTqEK3mNeN9GN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v0E+BfnweHr3VNhCX5SONiOoVfnx+NfDHw70BPFFzMC+PLLOvoVHp+NfpJ8NrEHRtJ8P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DHJP/fNYpcqaRVWeh7baQWkd9aWcgwlvbiRQfUruJP41Y0+QPN5PYnOfWoHiLavqVxnM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eapz77SaMK2MLn8ayRzW6s+Qv26fiD/whXwysruAbry+1iGCH/dTJf8ADFfnv4d1iXV5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ZQDgDd1FfRv/AAUj1OU+GvCVqmNhupW+b+8NoJ/WviPwLqcl9ZmCOQq9u+UVeyitFSOy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GrPpXidLC5naJJLYxowPyFhyPxr7D8BG4hiltJD5ktvbICf72+U/4V+fukavPe6xYJpT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qF+8Qa/QrwPHLJNaXigotxDHG5PQ7GDA/wA6mSsKotD0K3gDtcSqMsJmA+irj+dWtCgC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uta9rD5T6jCv+sE8hHpzyP0p6QiBgw6sMmi6RzcxQmha7nkHXcTjPavTNJiFnpMcTSfd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JpJWkxxjrXWRQgyxRN03AgVUTJs+Rv25PHmnfDn9mjXbW72m88USR6VaxE4J8xvMkbHc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RqFrLh7bzMIspk9CR2r9fP8AgqP8SLzxH8aLD4ZwuVtPCOnW88i7vlN1qK+axI9otor8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gD5gxwOgr1sKmldiaPI51YyKyg+Yo+vB/wA81CUl+XzEDZGAfp6V1t5p8sbb1AKg89sC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t8uccdRn0rs5kIyjGpGTkMvTbyRn1qT+6yRs2w5bI6e/uKuvFNC+2MMrE7SeowP61Kd/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nH9aOZAc5cGaO7F1DNslzuUdCMd69Y0XVxqdiEZg8wwJAPUf1rye5NubmNtueofd+mPw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rpBCpQTcEdckeopgdTqWgW964xGFdh1HpXmuoabNo8zRuCYy3Y5r3jVreHTpVBYm4I3E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b3kLieEAMpBPU8d/bmgDiYrl41wija4xu7g1Xad1jKKq8dGPvTTsBMcPO3k+hpNqO3zN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xFIMkAfKccsPWonmuIXUhs7vXvVjDPtDgqEJAJ6c1WdJnYIpDsucY7fShsEjQtVuNQ3J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HrTJtA1bCvtYq3TOT09K6zwX4Z1CSVrgqUQ/eJr2Kz0uCAhJDvde5HHtxWUpK4zxPQvh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j7NDjJY/eb8K9r0TwdoujKBHEryDHzsM8111tbyyoZViyQMAjjGPatiDTJmiVWQbiQci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A1uJRtAyoOOOM1abTXjaOKTmMjPHUV1S6fBAXmbCgDofX1FZl1MNq7eWB6jnj6VNzRWM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cRj16/WoVby42jyA3K4AySKv3JQFXboR8ueOf6Vh3TyBiUO0jsPQ1SZL0MS6LRoQ4I5I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i7SEkzAbTwSTxity+doxIXYkKBtH1715V4h1ZYiYoSH+XkN2NXHUiW51EOuJFLsHK+nX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KMrkDkle2favmn7Vcs/mlirL93B/XFd/4c1x3Cq5yy8Pg8itHHQaZ7xbysZFlU/LnB9v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LtCcgEdDXNaPfx3Ea24cZ5zuPWttPNC+VOAyDOz2+lZ2YXMyZwCZEyzKAD2pkbOAFY4M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WilEaKVDYY88ketVoZQGYtgj7g56Z9PekO5MJGEqiQBlHU/5962X1OTywgXkdcenrWIv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H6H61ejt5WQsgyp5z6UAmSw3zEoQScE5LHmtEavCTvMYTb8uDzk9qxGQg7Dxj1HBFRBP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/wAaTL5jftZluJdjHcxJye2D/KtqDw6t7deWjLuY42jvxxXEgycMrFcdxxlavRXF1BOP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/wAamwcx0l74ZvrScRopVhwD14rNvNJmtVVZcncSemMjvTh4s1VXzLKXkjORx2+taFz4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0qvUdCe1Io5CTTzF99QBnAIFZ9xpTggZIDfxHofQflXq2nyaK8RFxKA2AQGHXP8AhVS6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mUpuyMHp9KaYHjVzaXSBUjXkE9Bx7n/CsxoZok3SjCg8k9P/ANde03PhooNsMol3N8n+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xb7jNC2xjwwHT3xVJkyPNWMY+UcDOS3vSNHv2K2Np+Ye57Ctq50WaJi0PzgDkdMZrMkY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kOP4qV9dCLWBIRsEgTa56nPGap3JYK+SXzgAZ5DDtV3Lk+UzglvmB649RUEiGRvmwAvA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3z86Fc7eoPuOtVtse5CX3lTzn0P863nWBvmIJLHg+vHT2qA28TEbgox3PX61fMKzO38J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ypwQTwRXc6hcXN7M80cWwgEfKew9a8eiW5hBkR2CqOAvWtfTtU1NF8p2/wBaCPmPOD0N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w1eadeaQEvoDJOgxvAyf84rF8TaLpc9ibqNztYHHJG0j2rndAjMSSeRdlZGUfKG6n1rp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ChyV2tyMVmNo8q06XUrIPNbO9yqnLJ2INeiw/FPwva2EFtcaVMbpMbsL8ue+axbrR7nR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gDoRnr7Gut0m0s9RhaKG3hnuiuVTHzn603Ig9Z8D634M8aIYYLmKwkJAYTEKB65zW4dV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caxEMACFoXGCPbHFePLoomthG+jC3uUOXYcB896xr3wdd3UiPaaZMpYnLqHK5Hue1c0n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K8OGTyLrWfPcAA8BiD35r5a8b6Np+u6pLfaJc+Z52SQRgg54NR6voPi7RdTaeHRzMijq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pDqfim+vZILvT/7P5xuRCCAOxrWnK2qArap4M8TWFlHLJtMBHUjDEfWuHlzBIcp9ncZK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RWmn0nytQk+0si/dYcelcP4h1fRvPFvd6I5KZQyAYH4fWuhVu4Hg8E8NxJ5l+xQg5GBn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BYW5NrHbR3CudqgLglj3zXo858BTloTbSwScdj+VJD4U8F39+EW9EYYjk8BfofarVVAe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MVtkpkOFP3SR0z6UrWskEwd4xwM+pA9BXrd78L9TtZHk8PTx3ETr1Dj5l7fjSRfDbW9S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EIIIOPWtHViB5Y9ktzE58gxgjcH+6TWD9jdRzgbu/wDFxXsev/DfxHoa4ujJJCwxuH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luLqAjy4+cP97jrQqkWFjz9bC5MYJQOM7mPoO1MNshO5VZAc5BPU+1aF9a3VvuGW+ckB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SNVlUSiF3Rec45quZBZGJ5TvKFfHHrxke/vSeQWLumfkP3ulat1ZXdmArR/eO7ee3tVB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HzA9+9O6IaKzQCRdhYBidxPQVG5BwWAYoccdhU8sIOQzbiOg7e1V0DMTtQq57DkHHWmI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kep9qcRjkZjL9+49qeEbfgrtLdWHT86U5DiObLnPy46YoAjYhGDTE5PHHH04pgKyYAB2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PuKluue5FKVDAFkyCcAZxk+3vQD0FIJZWZiCDkKRkGnAKC4Hzn7w7ZB6/jVds7z5eRT9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9f6UCTJBIWViW2r3U9R9Kru3mhcZbHNNAOdoHIyc00thjnGCAMr39qBiZQxliSz5zjsP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wOozwKbkqTsXbnqOuBStsy2eSRlcUAHybW3fUY/ip+8b1EgyAvDd/wAajZmHzLj5hjHU8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YxnJHIoAjLqpDBiR0HYUfMVx3Tkjr+VKQSfmAwcYHpSlpI3LDACjGRzQA3yhxtGQ3PXg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E5IpQxAYycKw5I96VflAUAKWGN2e3+NADCy8Nu4YEH2p8SAKrfxk4IzjIqMdMKFxnA/x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QDngUATSAI3mN8x6f7uKWEO5YMH8oDJA4wD3FQ7Vzn5lYEnnkEUK8gXzATuJ6Z7UAX41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vBPXbUTOzYLZLHhAeg9z7UwSDdllwFHCjpk0pIJSXdl1OGUdgaTQEh4YjAQ45YHhv/10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GwG7/hTeHXptTaVA9cf54pIWMSCMpufOVPoPQ1NmBdMa+ThXyHH8Pr71GsilDEFwHII/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xZXcHgqSVYngH0pYwXY3Ejb2Py+gB9KVi+ZFliZVZidzqwDexHp/hU0EkkV2uwnLH72M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ivEuFCEknr175q0s4mVonBEmcBv8amSug5kbwdEJO7zBIT09fcVny26T70k25bLA+3pT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usEluxpsm997K24Y4UcZqFdbg3cx5be4IGcuOeB3FQJJwscZwFO459a66wi/dNM2zG0h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ubE3EjouE24ZVxgnd6mq50TZmOWWcnziFbPJA6D39qZLHFGox8zZOMdNvrU8lnPAxilT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6pbSx2Lnjgew9K1i7iHso8vcMdcj/ZFI+xwZI+DwD7mhmHy+SuQvyn3z1oYrggKFOcj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YYd4ON2d2Mnv71N5W0lVI+UbtxHUGonDKVbcAHXIb1FSSAkI5YMoXqPQ9QaOYLEe4EgM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UjG0ZxnoaagBbcq4z9wY9O9OGxnG7kuOQOxNHMhCotxj90u5T0Ip+28/55mhXulG1B8o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PQ/kaOZAf//V8Hi1IRqpjIkAPy1M08lo4NrJnIyeM4LdfyrLjjs4Skm8qxOCQRtwO9RJ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h8sy9AD0FeYzpUtCzdSXAVmlkVQ5G1V5Unvk+pq5bwMAdzhg3JP93jk1i3jRorgqzKg3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tTT9OXVYyYJRGiqCdx6Drx9TxSHzEaXMMcmxYlZw2QuCeParEN0rfeXDclgfb3qKS3ZN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Tj+voKrgNudFwdgHzHksW5IoKLMl1HE2LYNj72Mcc9RT7Y2okUXJw0ij9KoFpAhLfl0/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ds4yVXGT+J/zmgDYvIgjwx24Plzk4I9fQ+nNMuYPs4APzqCcnOSMe1Lb69JCgXaHIOCz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dpHG8jj0weaAHtsEYO3a8gKktxnjiqixQJCsyzK8q5BjJ4UGmGOe8JLyhfLJCoT19qmt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Gy5B6n1+lAEZkuWKKkuUzkjsc1VuGy6kRkMeFJ/nViDzLKeQzASBiQy+gqC4k8/98nyr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BWO6QjdkDOM03d87xK/+qyxGOnv/AIVK0ZO0lslRnGcNnvmlR5WlYJGuwgKxPU0EPchO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XI5p7KkZLbGPIxg8k+n0pDEGlOAysn97of8ACniPCFychRuHbn0oEEyG3Xy3Bc5yMH1p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KPlxjGSe9RyToyRyF8F+c+o//XVlzGYsKTy+SccgD+dO4Fc7lhXa+WB5P8I9s/SoJWID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eBirUTb/AJ3AVWDYXoCV6HFMVj5bGRSVGAMDqT/OnzDsMEonxKowGwCT0AFJHgSZySFz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iBcj7sPXB/vVZ8ljGOQ644FUFysiqsbuql1Jz1wRn0pQF2PnLKCOOn696mMTkg4bA6H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wSAdp46VLYhjrclFdVUpxx3HtUgCMJY5hmRBlMdPy9aVYmR9rPksMjHQGo5EhDqVVhJn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4WAOpUEnp3z7UpT52k5ICg4zzmpQicIybwOp7rnvUzRon+rGWcYVs9qBNXM6WDZhmXhg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qBH2Eg4wcnGMitNkRQFkB3e3IpdpJw+EAGQO9BPKZQgEY8tVDFWyGJ7Urh2Ul8YzgHt7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I2gED3z604WbbmkBB3DIXsAP61SYjJkQYwr4UsMBeoBqs6zOpQM3ykgAD+frW09hEm2a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mt7jbvbaozzt96dwMeMFnZ3XIThSRVbULWS8hCb9seeQeK2DGygmD5TwMH+dMmBLEu4y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TynP2tpDBGwcBByE2/3vWq0kEcSjk7mODjk4ra+ylFyx3KwyGHTmq7QAhGAzwQGHr70C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Kzbk6A88n3rTtzBKWfaA3VQWzj2/GsokAJG0ZJBwSoySf61aijMe5mAXPQnqKC0XHeSY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tmonXGGc5UHr3GaXzFwVd28w45I+UVEZI94EjZbGDxxQAu5DuwMHPGR96laTbGrzhSVB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weaQMbto96FWFpcTDLbccDkd+KAJXktp0X915abeeOfesS8+zSSF7ddw2hVJGTuH9a22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MelNit1jQS7QuOh9f/r0Cdzn4bSOEYSLe7sGYEcKT61vwbYpEuDCAF7ccgf/AF6bIOQB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G4G1N3Q5Y8/iKBcpHqD3TzMxC7HBYqe2azVa1jUrgLIw5IHWtoW0cluxlcluBx1981l3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xnHIHvQUVoYTjdgMF+bLen9aY0X2hgAoIz87KOi+4rW2yhfIUDY2AD6fX2q20ckIKKF2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+tAHPLZQ3KGEkKisRjHPFNSCxgd1fJjP90cgj1q3Ja+UPtEZC88J0LHvU7xFoljTCq3z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wEi+0PIQqAM3UjsKteRDhhsUADOT93PtUrW5UL5n7v0wP1NTqsE4bDI/QFVPT3xQFjLe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FuPU0klnZxYWeHKyDJGOhHStAxzxAGFAp4GeuKGsZZcmaXG0Elj0+lAI56LS7a3vTOi4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KL/TzfJvVFjjRyoZuS1d94U8OLr+pTQy3MNqsUW7zJmCgAfzrM1zSodMvwVuku4AcKYj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NLrT7+30LQbaQy2ulWy5VB8hncfMxHfFcLNokDzphQUVtv1WtVipuGPPOAMnGM+lWvIh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RQIwP7Ft4ZUbbiPJ4brVhtN09ED8kMfu98/4VotGq4ZyXyeB65qi8JXcWzgHPA/SrTAq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Hp71HJY2piRmQ4UYJ7/jWpC4MfnH7vvwfrRIAY94jOHxx6ih7DRy8Vgt4rG0HG7l2PQD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GSG1wXHbPXitiJIrW3kt4FwrctnnBJpbmNzHDJAQG6DAxk/4UpbFR3PR9OgWPwlaxHKy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jvg14cjme2Ejqd/zADknFeG6XZmbSrZGA8yf5T9K+u/g54Wa1u7aaNT+7GSfQHivGxD3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G/C6MsZkClQQcCvXrXSVhj8iAcAbiD6Vy+gsI/3WOnFej6eT5r45JiI/lXncjTuaVZlC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+nrWm8MkVrjpjrxVy1sZJQHWrOqxva2Mqyrhtp/LFa8pyqo7nlsYiTURImBliDXZQDzF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rQfEKan4iutFD8wsST9DXuej8aQgPLO7DPrzgVSjqb1di1bHy5VOM4HatZPMdfnJAPal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XJNWJtqOAOavlOO9jSsoNygc81+CP7UN6l/8evHF1ExdYdZuYQR0XyiF/mK/fvSn3Mue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/j8BafGbxfb5wX1O6kcnu7yEmuvDpFI8Dvrm9l+R8vkcZHFcJqts6B2nAMkg6egFerAs6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E+NYvJ0lbg/KY3Af3B6HPpXU46lwnY5zTzLtSVolZRwFzxWwEjdCEHlhSSfr6VgaeFe3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4VuRFDFHsXCueQ55zWckdCkW4IpgOEBHX3xVyCaWKMZTaobnPvRGYmk2u+18jgeg/p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K37s8jA/i9DUGqdy5baspkMNsPMCkDkdD7e1ack4f935mWJBIPb61Xggt0EZijPlbsZ6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d8DGTg59qBmmkyuCbf8AeMvcHvSR30wR2ldY89T3rHB+yCW8uJCkYBOF4BHvXMT6jFfX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D6UrXA1tWu1aJ1GNuDhj1rzLUbkIqtswT39f/rV2d/OhUNKSCwwAoyAD61xt0o8p1XDh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jKRzU5k8zB+Yt8xx2oEyNhE3HaPvYwDViVUjjDxYJDZqorOhdwM7iPl7Zq+pB6V4Btne6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vg193eArdLWCVn4McYK45yTXxH8OogLoIxDndwP7pPb3r7t8MQ7dJMudrqVVl9R2zXNi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6ZYxG1S4uQGeVchR61x/iGwN1DIqpgLk89cD1r0izhge1tW2s8mMBRwAag1ezdYHk8tY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VeYpWZ3OFz8+PHvh8Q3DzlAytuBBHXPpXy/rWli2uD5Py5PAJ6V+h3jvRhKZNgBIXsO5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TJIFHDYyeor1aFRNann1IWZ4ZPZXDLNJECWUAlh2K19EfCjx5I0dtZX0uwoQuc9+leIS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B4P+1VZZp9HkS+084SPB2k8sc10yhdHOnZn6saNrzzQJA4LEMEU/1rvUgtzaTCRWWZsb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/DHx1Jf28Akbe5APJ498+9faHhrUrfUbOQL98qCJMcKa8ypCzOmnqdVoV5eWunGCOM7t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K9E8ORXUtyLjUXyYsAnHGawNMsJ3s1I+ZiRknp+FejaJYyQxiDGWLfMT6VzTO2CNeeWG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PIHXiuE1eGQ+UAx3sSPxFeiXMqW/yBVyF4x1Hua8y1u4csvljBByMdxUo1Z57rgK3YMv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K5EAZUbJc85HI9q9L1h53uGdgWB6jsDXmHiSSJYyx+90I6/lXRTOetseCa6jB2Ejg4yE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pAy5DKAOfTI717p4haM+awfK4yB6V4H4luBKpX/WZPHPGa9GmcM2eQyqmWlYuSzYC+pp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g5zUjuqM6BTlTkg9VqsLiKK6VUU/PyT6n0FdHQxP0s/Z+1ppPCVvDMx3rMwJ9iABX2ta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MgRAGyc5zX5afCbxnLYwJaW6lQQrEN2KnrX3x4J8aa3rEX2QQhQig7/97GK8uvDU6Ys9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JIPLkUNs9CP8K6SW/hSJ/sjCQxEE45zv7GuAg0vVHCvdsC5GFPbBrsLCx07QYRbahMMX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xk9gK5Czg/EOmme1uLmNlKvzx6jtXyb430u9s23SwKXkYnAOfl9a+z9didLOeOJJMKGO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lnxvbzXVupYtuHJY+n92rhuWz448SDy7kxQ/uy5L4PGB3ryzVtkt0kYI+Zc57CvUPGcz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qy49x0FeSa3NawjaXCkckn1NehSjc5m7aHJ6vGqQAYG4ZO7H3q4O9O4/usFmGMjjB9RX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oYsqjb7HPeuImdWSQBsuhyP90+hr0qcLI55yQ9pDgEKGHClenzev41A8oDBHblx8oHT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kKAfc/WmT70Luw2sCGXuAp7/AFrZIz5jSyFZUcElgcH2/pUsciSR7R9xuOeORWbuZQn3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qORPMSWPc25TnHTGOtMVzReVjKI2wE+4e4xWjDFFbXKhdrxyKeT1rGiO6IzKuAuF2n+e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44ipZWf5QOvP9KT2EegaLCptgkXDSSYGOw/8Ar13el2Trck795Vtu32Nc14dUFo49oCxd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tsZdMASDJx1zXJN2RNmz0vw5ojQWMQ2/NIwJx2yf517mXSHwveQD73lkgnpx2rjfD8CS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xnsDXpfiHTbe18F3E5b5plyuPyrhqTN4QN79neF7i5CHrsII+p5/lX6H/D2eOxh1HV5B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A5Az+nFfBX7NUlrCmoXlzhWghJUH+9jNfdPh+2uL3wvY3Sg79SnMzgcY3nH8hWUdgrH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V3LhbthK3qzZyv6VuXulwT+dK5J2jCEdq4iyDf2iUmHyWSfeHQN0A/Kuyab/AIlEe1z5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ph0PyA/4KQ6hbx3Hh3RWk3SRI8oXqcMRk4/Kvz/+H2sSJr1r9mJ2vIFkGO2RX1x/wUF1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hB3WVuE45znocV498GvADahLb320tNLIGHHQd67E0oXZ20fhPvvwl8KLSPWtO8Sac58m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+bP0zX274f0+OPTvKgGDasoA/wBkH/CvG/hfYSDTnsrtORHkE8EMvSvo3SofKEUajHm2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OuRyujGrIuRxM92bsH5WcMV9Tt2k1stbwu6rD8wbGAfU0KpPlqE2lUwcdz3NWLIFrtcD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hFH9lj8leG71oaRE094JH6Rg/rxVbUSqSBuuayvGviGL4f8Aw58TeNpJUi/sjRru/VpP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n1YAfjW1OOqM0fzL/tMeJh44/aR+IviKR/NSTxBe2cTZyBBYN9njAPsErwS+QRt5KNv+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VLm+83UtTJ+13Mss0wPJaWVizknuSTk06aSBoVlLBHHUk9RXqwukBhzpZyxFXjyOrdul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nhzH8udo/iNdFcPEeYtrYGACKoGdFdgE4AwuTwP8K2QHJLbxwk5GQxzz29qe0EMxlZYi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39a3NQkgeJVcrhem3nmsBGeCXzoWBBHzK5/l7UAed3oMdwYWXAjbIzyas2V6be+ivoC2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Chu1mGU3scnqf/1VVtgW2xx5CA5Ge5/wrRAdhf6/qd/cSS+aDgAbj941kT3l1JgFyOPw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CTJnHHTFRpnePtW75D0Q9fSgDo7W3DwhXHuOMc1prbQCMRybNx5xjn/9VUknUBRCGdnA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0nwxd6mjPLiNDg5PXb7VEp2Frc5zTtPa/by2jDPuwFHTFd1pXgmxsZPtV6u5icha6yy0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QxwCW7/nXT6XpN5e7gBxnPqQtZOo2aKLMu1tty+RCixjHQDg+nNb1joc23dMAm8Zyeck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RWcANxHlSufrV+/Futg1vCirIq5U9OnaobKszA0y2hKZO0FODWtJJbwAyRgJsHT0NcRJ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B+bHcf1qtHd3RJ80eYjHHoQKQgv7+Wa4k3LvyegPQe1QAhYjs3Bs9T1/Cn3Vsm8SIDjJ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zI0t1bOCM9iKXUqITK0sBJCnaOM9c1gv+7OEGXI79B7V0kkIKGNVLcevQ1zWpXX2W2IT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Ez3POfEV88KujbcLkufr2FeEXss93cNIzcbjj6V6L4lke4DkKTknOD/WvNHbEw8wlQP0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nZlge+OmKmguHs3jnjYhv4tvTHvTVLEE+YACDwelRlVcFRJkkYB6VqwPXdB1pSqgEhsb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L5dQhVlYB1HPPA98V8v2Ny1syS+YWwcN7Yr1HRNUZZ1eMuRjtxk1DVionsEtu19CkLE+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NYLxMGAmG0o/boK1rK6Los+7LHgkdqpeJ7e/FkdR01w4U5kAHb3rIobHGxeRgQS351ft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yf8ACvJY/E2pRSEOyhscZHGPSraeKb2E4GGKYJxxnPtVcrFzI9ba4FwoaaMcrlWHb/8A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JCj5tvauDTxXcpkNGGAAIxx168VLD4nyVygUHGSDRysOZHZuyCIk9ScY+tKQV/dj7xUD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EMEx8tl2qMgke3pVpL23aTeCSP4vWplEOZGuuCpiICjGCw6nFUyMOQVJVBkMPX/61Tpe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AR+hqNriH+B8x45I/lU8rKTLnnKYgUYMxHfqMVW+0yRyfun+UD0pGCr8ww3OMjt7fWq6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2e9OxZuw6nfxRNMrDBbKjPPFdBD43tZrdYr+EHaOT16e1ccq5IfhSvAXPUeoqH7OEkac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/XSaJkex2eneENfgBiuEt5mGdp4615p458HNocirIyz28o3KyHlfyqgvnNIHQeUFxu2+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Xlm3nSM5RcEMfToai2pJ5ERlxFFztJ69SB/nrTSGVXRWxtbBB5GfapxlDI6Kc7ufXBqO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vpx2PrWoELeZkKMN6se1LDE8hfcm44HTuB0FaEVvG0nmnGWOR9anRVjXac5JyR3zQBCF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A1ZhmSXMskQ3Y2gn/DtSiNWKht2X5Pqcf/WqSVvlCmIRgngg5OB6+9S2BdS5nUb4FUMB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lyPcOn7xwwOcg9/8K5pvOjGRkq/GcdqsWF69vOgmRsRNtIHy8Gs2gPR76TUpZYYZpCIm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aQTp15IzXOPLxl1wG59PxqrpnizRd5imtZCw6ZPFb9t4q8CSTrbXkSWrSEAyNkrnPr2r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hwfE4afbwx3v2e4iTCFmX5jgevrXqvhT41adfouh2NlDcFmBBDglQeteQ+L9K+H82ipc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MqecrFmPoOteI6bHZ6dcfbdFeaFx3gbDL71i4NjR+gPibxzpuiaTbzw2YuC2AzbR8uev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LUoY7uz0+OTziSzmMEAH6V8t3PirxDdSnT9P1OW6BziGTJfnrupi+PvEekZsFv3hbq0P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pvoVJo9luDp2g6rG13PFFA2C7EcAnsBXqU9v8HPGFksMuz7WoC+ajbAW9a+Odb1yy8Ra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gTvPGR6VyaS63buwiutqHgheD6jFa+zfQm6PpTxR8I/Ddlcny7rzW2hx5YzgH3HtXF3f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eYXAyCQMVy3hTxFLGJre8upTM5KGR5DhAB0roWnS8kjtbi5O2QcMG7g96rXqZnJ6tYah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GjyBlXyAp78VvWF3f3jRLG0rtkDcuWI9xiu8tNFaxVZTFHewIpLFsH5T/WuytD4Zjht7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YxuZfWk1cDkdR1i7XTk0zV5g8fA/eDLD09xXnc2s6Nbs1pcXMZj67MV71HH4aea5vNXh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aK8b1nwP4c1vUJLm0JhDMdkecEA+vrTg7MDx6+Nr9pkNivmozkqw5257V0mlXd6bBSsY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9a1Y/BE+kStEJWaJiSDwT7Vfil1zTw0ccQliXqWTJrqugKeoaZBqehyNKqeYo3EKBkfj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JN8zMx2rjBA+te23utRwh38orlcuMY/CvILvWVuLowRxBCuXyy44PvVRBmOdFARw7KoI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skElvEEEisB0J68etWrmfz2aGWUjf3A+Xiq8ofbvLKRgAcc5HTitUyeUyFSSRm3blT0P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wqqQQfvelbm8NsguIyqMPu+p9RUG0M5icHkgKenA7GqDlMXa67mLEOv3gP6054w555Vi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yWwKfaF+YpwyYwTWSQx3ybDgDoR2+lApFJAVJEfQHHPT60zYNjbwAZGz+VWRH5cp3KWA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yAoPJzjqBQTEYybJTED8xx8wHBH9DUajZgMOQ31yfSrBhxuWONtgGW3HkE1CDjAGCI/v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zt93nkelNPLZ3ZXvxginsNxMig9e1I4VhuQYHb1JoAZkeaVGSD3/AIqftGAqsTz3pmzO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SvtKryQTn5fagBVAALMvLdDngUm3K8htoG49jThGzKqLnCnJBocyMzBmznjB6j2oAjLI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f60r7GBLck9cdKdGwY7QAcjBHqP6UfMcKuBjqPX8aAIgqqeVJx0B6Yp+WbJLBffHA9BT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0/H3pmGLbdwIYZ570AOEkyDG8NnpnmpIowyHJCD36ioUCsxC9M5x6fj/ACpZCznduwRw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z9VQDGfcYoeQFQxxuAHHrSjI+RSMsATxwKY4jjwufmHtkY/+vQA6Rmkcl1wHUYAHQn0p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BTnnNICZHLKSwIyw9B/9alT5lDNkYB59Pp7UASOuzeg24VQ2T3pgcHOzBXGSvrUWUjJZ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8gL+6BBGA/Tnn+tJoB0e1CoRwmRnJ55+ntTwzvG537mjOWXHLDPWmJsRTEycserdQT/K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+MDbx+dTYC/BcKo8zbhsEOc8EHpxTfNjeNPMco2SBjpgdqgJUxlvl2/dJHUevFQCWAEG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KLDW51NmgVN6DfGVIPPI/wDr07Y4RinWIct3I9x61FpTSPbvFGFAwTz1+tPSN3i3EbFY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CuWe5ZPLGs5Ekp8xgoIA4JB9TWA8IAkblMnA44+la8hgVREHEsmPvA4GPf6VmpJHJNGo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6e9aRYmri/2WNiywYGAN4z1PtTJbFICSwyOCfoe1aYEQt9ihsyEkE8YFNlJYLEiruUck/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xSWyR5DHsxtB2/7INVntLWI7AOuMH1PpV9Y5JF4kyeh5459fpTJS+SsQDbMA5OQSKd2N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Cg49V/8Ar1mmRggKgN/ACB+v41pu5wtw+Af88n61n/vIRhCo3/NjsR7VRmJskP8AqWYA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Kuv75/76poUMSZlbcTztOBTvLh/uP/31QB//1vn8+GtQmK75YYki5++G/rWfbxILh7eO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G3t6V0ht7K4EsckzB4F3Ki9H9veucuILn7WZlhVI1OBGDgFfU/WvMZ0IZdW06TOknzsu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wXcDi4B2KRn1G0dOPrTpVmndz90naAPr796niWYx+TcN5cbZBJPzY9PYGkNDIxNIGKS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TU8N0NuGTYAMhsZOfrUiBY4gtscOwCFv9j/PWtG10zTHmEeoXLRxR8yBOc+w9aCzMVoX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GehByPzqdobEWw3KU3HAduuf6DFSlbBLtzp/Eb/Mhf29RVmezt4LMXd5IXllP3f4dvsK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FByTww+UYGM/jUFxE1wkUhCknPy9Dt9abNKu0RoQoY4IPQKP61NHEryAtkL0BPf60AQi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BbnHr+NSg7YAkblSvyt3yDTJIASBA24cjAH3fqTTfLjeTcpxnv6gUAST+WgVk3Elck/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Uw+zBHXrx/8AXqz5ILEI3zEZyTwT6ZoBJOxzsGMnPUGgCj5Kwy+ZMhbqcnnOexo3Oz8K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csU+dQHIbC7jx9fwqsJIzgyfNKDyOgHv9KAsS7A+47W9wc8U4xlwGC5K4zz1HvU0kk8D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nNRCbCNyBj8yaAshEt7ONsMrEL2I4Un09c1YcwuVtwCpJ4OOfbmqPmTs3mO4wwzgnnFT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5myOQB6UBZEpESStkfdXA3DPPfineVlwZGwF6AehquXyhnGQHwcEc+gpVLmQuzneAA2R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H5hZ1jVwVIUHjGOpNJDHDISJGOAOUXg8f4VVkDHHlkkZPTr+NAUAOGJbP3c/3qAsi2sm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27VFsBLy5JPYVDGytl3BGzsPX0xUqw3G0vkYbng5H09qAsixHbxqFkA3buSPQ/Wnvbxqj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1TdHV1HJ3DnB4qtEhMrb5N2egPoKCGi4Yj5Y3g8csO5Ht7VGBb7hsyVAzn+77U8K42un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RE85WCsBsJz/APWoCzKytEDyDlx1HX6inQpsGZSH3ZAyP1p8cGxSjZHUAHt9KjjjEMmx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qvoIFZY0UMN55OB93PpSxusq7vuupPHbBqWGABQEICenv3NP2xldkaEEnt3PvSuwsUWS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2MAZGO5+lVZzKp4PmdeccMO3HrWqyxApKW+Xldg9ar3SuCh2FUzng/yqkwsZSnZtUYye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OcsGGcEdPb8au7WkQuyNjd8pXt70rRyJ8gU4fnJPy4p3E0UCrFCMKq4wFzzio3gxHGiK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jVp4VKjfzzhQKHgMwIQhOOvTGKCeUx2Rolwy/Kx+U56EUk0EzhpGAAYgFc9q2Fs8KsrA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nNGFUTRBlDkqwYfdIouKxmJBJk5Q+g9NtOSMhMKigMeCf4QOtXlDKVkRiV6E9/epo4Fj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0z0PvTux2ZkNagKUYBs8jk45qyyJHmQMFcr6dBirktpLIytGvCcPz0zUfkN8xcEnoMdK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I96HhM/L60LE8i7gw5bJz1A+laKWuE+WI7uhJPp6VJJawgN5BLyAgdOlCaQ1FmakSowW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ASojOCHPTGOCPSrv2Z2RkwDkZBJ6N2xTfIUSIBncQE29AMd/rVcyHyMqqXj+VUAMnBOa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btuFHH0rQ+z4OJHIx8uB1/KiKGOKT5CXJJLE8YzT5kJxZQZCqjamDn5ufuj296ZcOMqY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x61ouokRlKjO7IweDVZ0fKNhQx4wO/rRzIVmVYNPnvVLKxYDkoF54qMhIpC6uNzcYIzj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5ttwtZvLDqwwRnr15rOMGzexBLEZ3H9aXMJobFNCXKTxeYoX5Xz1/CsO6sooJvMsGEMkg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W2MBd54AI9hzUm9VZWbkoueAORTugKEV3NHB5AbczEMzkcn2+lDzSs2WTGRwo/rVpYot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gHrimeTtJMrcgfLxjj607oLFKSONz/qPlf5GGcA496SZIMLGV2+X0xzx2/KrmwbQFwAO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qBDuDLyfX/64ougsZxjjkcNMw4Axn9KkcxxNuLYPG0Y/ip6RRJGxk+d8YUd9vYn6U8lY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HnJ9qLoVmZ9woSLe5HLbgR1/KqUbytIoOBuOOfSteQ4PmbQQRkZquVdwhij27uQPp1+l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pXGe/pTUUgSKQQucYJ5/CrSngK+A5JGBzimExMpbq2cNk8Y7UBymc8TxpwwxnGD3+vtV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5DHHY+lRTAcTFsqOq46D1psZXy2RX4Y4JHQf/rob0sO2tz0LQ78olvGzcQOGU+oPp9K+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UaRY3kqB6nH9K/OSyme2eP7QSYtwwe5xX1T8Lr+5a6gNu5xlTgHpk/54rzMRT0O/Dz7n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mPIfBJr1TS4998VUcBW/lXkPge5e5t4YmXLRjLfgK9c0yYQiSZh0BArj31FVfQ6aw3pH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qG8tiGO7jHHpXPvrTLGVUhM8HntVuwu1a1ZmfJAyPwq7djnV7n57P4zsvDfx+PhSGRd9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X2Ffculyb7azWM52sSf51+LPgu/1XxN+1N4i8R3+4/Yrm4hX2UyMPyGK/Wf4fa2b698p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H/61beySOjESuk0e12mFMrjvgU+aNjKp7YqK3zsbaeHar7KCAalrocxr6XF8wPtX4Yft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91yaZV8rVZUvocHqtyu79GyPwr9xrO48t1xX5cf8FDPCqz+MfD3ieNCfMsvLc4/54sQO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JJH5w+ajOwZMbeMisTxlbxX/AIXudgyY4iWHQ49a2rgRxKWL5yegqreulxol8pHzeSwz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/a6rqtg6T2kz+X02sSVOO2K9Y0jxlZ6lBHFeqLadWwpyCGrzGZIYLl7dmwIzkDsDVO+8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XKkDAJ9q2dJSWo1Vcdz6WEeIheW8qyMRzjmrdrewWePtq+bPnO7HCg18y+H/ABlrWj3U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HKecjsDXsGmePNC1GJYbkG2nlxgOev0NclSk0zenWTPUIJ4r5SYiVVGzz3P0pbpZrco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3qjoNzZSSEW8qyh+Q2QcEVu6zcrcKPKxuXjOOuKwaadjojdmLdg3cYjuMeW/3gp4JFc5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KsZGct7dq6KJYmQPK6ooHIPas27lhZZEG0xn7zfShaDZysrbY32uTg5CjkfnWFNcx+WH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tWedQWFtjB/h9B/9eueu7l5pNqIAF6qOB9a0iYX1KtztmkJdAAvHHAOahWGMuVYgKajL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4qvIEjkHlE44yDyKvqWtz1/4dm3TUATKFZWBA67sdxX3t4QtZLi1G4MFndWz2xXwN4N0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gv7kjC45NfpV4E0+5utE06LmJ50Bb1BHr7Vw4uWhvhviPWtEtUhZC0isIgAMdc+9T63p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3JGecitXS9Bmtn8qY7kyCxB5Na9x4et7uT905iGMHmvKvY7eh8x+KdBlQSyAc8gnrxXy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BGSO+Ox9a/RTVvAN2EkjjuY3QA5D+hr5k8aeEmhErxbWAByM9MelduGnrY560dbn51+J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3ydz1NcbN8yNC6YAXkn1r6X8U+H8SmQjcpBKEeteC63YmFmBX5upB9q9mm76M4JKzL3g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DPL+5Zwcg9K/R7wNrq3Nkj2z71uArbl7V+V3DKzq3zjqfTH+FfU/wI+IZs5Y9N1OXMSY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FDTmRdOVmfqtoE4ayiEj7SQeB0OPWu3srmSGYIXK71ChuozXlGk6jHceHILnTmVmAwe5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NqLe+GXJ4PoBXk1InoRfU7m7ia3HmNIHDDB9Sf8ACvMtdRjvkGVZR8tdnPc2qRSuzOm3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3KhGkbLptzkcdfrUI05tDyTVri8LOYsYUZz1IrxzxBIz20hJK7QTnPUmvZtZ1CWJZhYo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iniSSWW1P2wKGkGTjgD8a6adjkqs8M1w3U0XnQkBUGCPUn1rw/VIp5nZCoRSx259favb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yxMu4++K8YvVW4Zyrl9inAHG2u+mcrPMbi1kDsHAUh+WzkkGoSGbCjjYcLnrk981pzyp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t0qGaBdzHcAAd23PPNdKJtoev/Dy9EV55ErZ3IdzD1Hoa/RL4Rak17eW1m7LsMYxjjov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CdFeQLuY7SeuK+5Pg74lSDVbTzCrNEwVucblYYzXHiI6MpM/QH7RfzygzEJCykRr0JA4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pFlmkG1QOcEepPSqelzib/SZyioIz5eTnrWhqtzaQ2P2m/uILeCEb2ckIBkdyeleaotu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T3M1skTMUXckxXP3enevm/46eJfDPgPSvt+rXiW0IJ2g8vI5+6iJ1LH0rxb49ftu+F/C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/tzU4yYmuIvlt1foQr87gO5HFfnpqnjDxX8UPEQ17xzfteTxqfKhGRDAP7sa56nux5Nd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V9LI6jxf47v/ABZqUuoxxPaQ7mMKE/OQe5x3xXmepfatQdpp5mCcYRTyO3NdNcpbq0Rh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1z1wqhSCSJMkkDvXrQpqKscsp3Zy0sAXeeSqjGDwCfT6VBLsLeSrhCqgnHY+5rQkeOQM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yPaqTlHyAMHbkgjkgVutjMqSBwrRyLtAYDcOufalO3gMc5GCD3pWKsQNxYN0B5/yBUbF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ehFMCSPMboytycgE8ke1RyF5ChY7VAJc+tSKS8wZVAJ54/hH/wBepkhjmYwuHPmNleeM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MYETR5IC5A6gk9R9au2bLBcCYgrztGR901AbjY8RwQig7kHapoR9pnjAyUb9KiTuhHr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PzH5+Oue4r3LRLZXmhhK/IQGBx39/rXkHguFyIlYbivIGOPrX0RoOntkFkIZvlz2APSu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PRvDsZhLQSNuUkFVHqeleoeLlaHwQZJCPunaB2AHU1zOg6JLAqTNggbSD39K6f4p3MUP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XHsRXnz1NjP+Bb6hc28QhUk3SeWSOgL8Z/Kv1h8K26SaVDckLFDp8BBTtuRQg/Xmvzd/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+0VxFZQSuUPdyBsP4V+mmlQxpo8Glv8AJNqGLhlH8Mec4NQjlrvUnsbN5IILU582+fe5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otQEaSyCNQsVuqxgdvlHP5U0SeVC0sYAkVdkZHb0riviL4kj8J/D3XfEN02I9P06eVnP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vWM01sfhZ+0B4ht/GPxg8ReIRL/o8c7W0C5zuaP5fwAIr0v9nm3vBJbhxg7yQfXJ6V+c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lku5HCTXjsz54IZtwH19a/VL9nqza8ubaO1VZIlWJ2kHTHB4Priump8Fkd0LJH6CeFZz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8NxzmvatLKoLaByPNjV1PupINef6fYx2qo8ajLgHd3xXRaWzS3k7nkohI/P/AOtXIjmn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BApILEEiuhs7fyQJsZd+foK5G0RrtrSRR8245rsZ7kQ7YlI38dKtKxgxtwokuYFfo7Af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iNZeBv2ZNS8LJIV1LxldW2kWSISH8uKRbm4k4/hWOIK3++B3r7ltrMTvFJMM7SGFfi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PxF8G6CZA9vD4furgQhvuy3FzsLEe6xDn2rsw61ISuz8hhIr2IkkOJGYsSPU1itgubi4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d62r9VgTKJwgxj+9n/CuSu5XlVZH5w21PX8vSvShsItW0pkcsAWC49iBVXUJ0Ztyjac7f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dZDsOCAB15/Km2rASf6Qu4c4z6e1WBTuHkKIh+RTznHPHao5YlkVbgoQR2Jzip7kmWUS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UsiLgpE2Qqgkk4/SgDnJbaHLXMoBDZ+U9c1nvE0aKRhiDwP6V00tohj83BfjBUevtTFt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fbsKfMBlC0meMvs4YdB1H0ottHvbhxHEgbPQ45JrrNF0uW9Z1YfInOe9emafpVtYpmOM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C1zmPD3hKHT1W5v/AN7IOQvbNejW1vLcjESEJx04q3oely6nfrbrHiMclx2r2TSvClnZ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e1ZNm0YnLaD4Lkkj8+6XCn5sdsV2L2trpURdBxxkgdvStX7bb26Y2kL93A7+9YOoZkt3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pDkPvtTkuxFtcLGwAAA7DsaxNQm3MIl+bcOMdvrVKOZo7FixwY2yO/4fSp5nDvG7LxIo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tAH8y3ckPu6dazb8GCQWxypXktjjNa2oappujYe5lWHJwGZhkj+dcDrPjrTpWMdnH55I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TYmzoY5ikW5m49O+azpL+3hJDDknJx3FcKfEs0sghlPydUK1pwPJOFAUSbskE8GizFzMv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EbzM8Z5GPU1y93eaheF1dht44AxzXSw2kUh3FSsh9+MiphpqqCoQHcMlR0yP60KyFqz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IuG68cZ/pXNX/he2vHdGjWOQ5PHT869ZGnQsn7wFQT82f0qv/ZaCMmJcA9PWtOcLM+Y9Y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VS8LAkNjP4Gskt5jBdqke3UV9VXGhwapbSWlyo5HTHI+lfPvirwrf+F7nzQpktHPyyY6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ObUkgjhtpxntmtbSdUm06UFW3KePm6VipslDKoOwEcVKqEFkDAqQMH/PetBHumlau0Ma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Af8A61ek2dzbXaGEPvWQcqOh4r5y0DVN5S1nOEY4UepFemeH76a2dSRgK2CPQetYMpMp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fbLf5oJumOgNcebdsZ4LLjk9/rX0GyW+oWElrOQUk5XPOG9q8wvdEeyu2tJIwwPQj9KU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FSY7WLHkHoDSKFjG3lweFPT8a2n0osxgZOepPXbSnTWMbLJ823hT6VoTY52a5uLWT5ct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WfiSRcrdAcDAcenTBq8dGnbEjHcq9Oe1Yd1ZL5g8yHaNxyQOtAmjrbLW7aeURrIGIGFH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TKuzLLgHB6f/AKq8ht7eAySFcxhD8hPUfStW2125tUaJlBIYKCf8KhxGenPOpOMsnzjA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BznzGU5I9QfWuf0rX7aZWjkALkgjd0yO1dQrrcBHjfvl1/8Ar0iuYZ9rlkkZSmAuMMO2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Gl3kVvqAYZyQOtaqoJMbgQyA8eorxTxwoTWEVgWIHrjrQJu59AWGqWuoQrNCSI2+Y7jj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oSDH3RuPqa8d8JX9pcRmxk8xH2rgFucD3r0H7K0bNAnLKABuPrUvRloxpC8jhiAcdfVq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EENnnGK2J7UtGYo4yp459MdazSj27FXJJJzz0p3AroyLlZ2LbgQpx079auxogLh2Kq6g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FOHXJYg+p/pVyEF1ZQhAXjPUUmgJX2eUZVJBUBcY549/501LVbhmJUmRU+UjpmiGGWSS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flVy2kaBxHKnl9hg9SRyfapAiu7WeGNvLBCrgdOc4/lWSYnkUMhLuT857gDtiutmnuYk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HHWs64tysLywoqsFydp+8B3oAyk0qZiJmLKpHy+5qj/ZIkHl4LAk4OO3+Nbp1i6jt1hj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pbDUNjlJx5jb92V7D0+lAHNXPh/yAsjZC4zjPzf5FaOl6rqlhJu0VkDMNhEi7iP/ANda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jqwJyzdPoKq2EqrdhRhOgBHUNSaA6HwrEmnau+rTSrBf5+cyL8pz149K7e68Ep41WTXY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DOfUfhXmuo+IX0+ZY7u3WcPwzkZH4e9W7fxobdVbT1eIOCHGdoOPaosBW17wnFYWyLG+9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zXJ21rO14ke1wCeg67a7rUbqW6tvtSbnSTDBevPU81D4cu4n1EXCIgaMAsH6N7fhTsws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dvPLb5ikIywcYJYVyMtnf6fLNbXMZbyTgPnG3Ne4WfjM28xluoIhtyCqYyc9K5W8nj1x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1iz09eaLMhor+EvFKz2YtLstGrBgQwJBA75pl/4vXQr+CdIvtFojHKHv71gWzSouUdI+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/eecu25CeWflXb098+9TyCPUofiZoeouoNv5CyjBVnHeqXiHVLWHybyJFljHO6M8qB9Ot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BhcxycY7nPfFdOPDsttYFra7WVsfMjjJI/OqUNQE1TxzHeLH9lxlTgqevHSsR/FV0WLA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z0rktQRQCPK2PGxBYcZzVCYTgo1uHAOAa2SA6a78RWMzhJkfzQPvkdT/AFrhbiW0uXbf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rXhuArhb9cEk4OOSBVxLXRbqLeJjHOudobua0WwHMrDYbCkiP3yx6A9j+FQJFbQr5kDN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t61uSaRKFWZZEcDO5N3X8KyZEuYZRFbqPlP8+1MBt79lWOHdhnHJI4Iz7ViS3MRuVTdu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1NvmuXcxykKyk9Oo9RTPKkl2eUBzx8o6/WriBpEBQJkRgjjnJ4OPesvy1kIkjPJc7kY9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S276fPng8DGAMVWMMa7Y4xnech/XHamBUiU7ZUdhs3YVj/Kpj9mRhbxcSZBO77rimyNb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cf5NVwd/mIuM4+XI6ZoFZCS+VvMTsCSeFzgVWeOIFs8FR0WrjW2USRVUKR1PViOtVym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b6mgGtCq8RRA4JYDBI6H6VU3I0+ACqjnFaDh8YHUnPHIwKoyBWkaQMBuGBt6f/WoIEcb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HsKYckqGTPQDnkGnMEchzhgAAcHH+RShTId7oQCOMdRjuPWgCNwQWTJDnk8c0m0g8kZH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n75XHABGSaiK7XGz5mbj6UAN2sVwwwByTnjinkq2zIwev4U0bU3xFcknI78051feZJEY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McnnPYUqYYn5sEDggfpUnOfKJCAjcD049KYChP3SpHVuxxQAoZVLHZ84HXt+NJjaBuUr7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3jHOD19DSIY0Y5UtngA9qAEyQcJktjGR607+EMjjqAQRzmmIRvXLHb7f1pylQWYcZ6Z6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5nkZgGOAB1p8pEezfkKy/dByMjv9aj2sPmKg57ev408BFdWCk5GNp9fYUAMAYqMYZBy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6k4J2kYxxnPegE723MDgYAHQD8KMuEVFwVLcnt7UAOmxuZC2VwCT1INJmV28zjOOD0JA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uYfgfr7Uu0kNJIwEikDnp9KAImPCMuQ55K44/Gnuw2hpByxwo7CpN8jbXyAoJDc5wf8A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gG3gHHynFJ7AdDasiQrGgbe2SD2+n0qWKZlXOSOpKMeOev8A+qqVtNGEbeTny/lHbHf8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4U5zu5I9x9KxlHUqJLIMxYQbBKSpIHIAqplUwgU4Xn5B970oeV9u5G/drj278n6VCsga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Ooz/AFpWKNCZ5JljVPkK87uxzVmUo0aI4wwwE54/Ok8pY4Tlt4kfBPYA9M1H5hWLz2A2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9xSYE9qUjlZdpCn7xHQY9D9aoFlUFmUoXJIK+ueuKmjeVYdok42ncp/zwRWbDKWYIHZl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AdIf3hVlyccj+HjuT6iopIDN8hIQRj5Sfft+NSszeay4Ozg4PXPr+NSiGSVVBKFmJJwe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uVsAkY+tN3P6n8jW5JayTN5iTBQRwG68Uz7BN/z8JTCyP//X+c0juJplgRGOcdiP19qs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JyWQbh1xnqfwroZBK1tDMpxIgwX3Dk/lTtOmtoZ5LnUFLkgKSeTluBXmM6lE5U25SIvv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3HuPX3rTNratE8jsN8Khhu7k4yK6eOPToN4kn8xiflyuQuf69qhtYLC5WSGUiNZDnzDx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h0uow64jbc2Q27gfUUMApd3mI+bhR1Kn/wCtXf6idEihhs02tIcAlMYXb2z3zWR9n0xy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G0UtRmXEPOeNlRTvIRSnJx05q7LHbtK4YlzAudo+6MdvfNWYbzymCwRoI9xK7V+bFXba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t2IMfRufX2oVwOcktxNudV3M64AA4Ud//wBdPgt/LiDTZCbPkOc5PofetKKVrfJwQp+U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xb1S3BZQv3scA9zTAzo47kDkqDnkDnimmOVVRAuF/vf/AFqswGWX/W5CDqccken41LJD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vPI9vagCg8UkZyxxx8uOQMmpFAeQiVd3HBH9atWsjAIXw7kHCkdx1/Sr0joIdixgoTnL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p8TYLAnd91+qk/SqQ08LK0pXzGf5AF4APc10S4VRJuxHF8wB7se1V5J5WykECqFO7CnJJ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i2N5SEKEUKHIyc45/CoyDtjVRlgSCSK0s/IJZ40bAwR0OT/WoJZgVSKKIgA8r1PPTFAF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K2EyNyjjPvUMtuHGIiQSduCOo+tacs7r5YRNqMCHI5JI6ZqREzGBL8mMZZuv4UAY4sVg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nGMf0pDCvmMobcXGeT1PtVmSaQSSRx5YK3JY9jUkZtlIDLmRP4h0INACCKMRq67yYhyw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srkpgEL6E1pTSEpuRsgngdAMf0ql50sm5HGV6Hvx6fSgCCGOPzfNfLIBhucZPb61ZVAU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U8oVJEiKKAAAQOxPp7UrqN7bVMvsOABQBVUs4YAAAHAGOtLPERIr7Mt1T0qVA7MPkw27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skkwfMRwf7zentQAgieVlKx7scnPAFS7VZcSIFxk/J1z6VCr/JtbcxBJIHSp4Unniygw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KAKs8LeYpDMxxkgjkVVaFsZ5BzjNXi+53Vw24/xZ4H41JgSBUO1dgyfc0E8pV2eWfmDD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8pZFb0HFTuZZ5Qs+Dgcds47VOuSwYjYoUkg9PpQUUREGgkIAZtwwQOQPaiVQTkj0/A/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qztJ+Xbj9c03ziybB8yg4Ix82fWgTQ10HlewYfL/ADxVFoGLZBxHkkDOSD2+lXTI64/d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JZkJ3IT5gyDjigXKZ0URO5owQyfeD8g0rQOybsg/NyF6VdIkDFX4YjHHSowCuVK4x6ev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I+6Y8qcbQeSW75qGS2mb5J2ww4/P+dWW82OAMeck556Zpse4uG2kkDGPQUryCxWSFAFQ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rDZjcuF+RflBHcf0pXyZVcfMEGR/hxTk2vuZFIY8sW+6f8ad2OyIBw+QTKzcYzx+H0oG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j/P1pyRoquWXPPy46kHrTpYUVgIiWGP5UXYWGRl96KBnaTjn9aQAF23ZG5sAr0z705VD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5/wqQKCpIXIA+YChsCu4I3H5d3J4/mKZ85Ql9uxQOf4iferksEGWJyQQMeufTPaoccFT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nTTAo7GCLICMMeCepx2z6U7yyWZ85AwNo4q+8TnarLuVACApx+VRtHI26RzsIGQB3H9T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ciIEfIIPB9uwFMkjLjLKSQcHHQD1rXMbFVDkBRyo6/jVJA0fBJGeq9R+FHMLlK23MOY2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hkaHzRgH7nH86vpBsJhI8sZyGPfPpTGglG3uAT0HBHvVEtGQISvyN82Ac46f59KYsa/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n0rQNuxdY3+QH5iaikgkGdwDNn5QaCeUhVQFyNynO07eSe/4VE5CggqSeoUjsfftWlsD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1BLG5y2CWJAJPOfpQHKZzLuZQvDMCdueOKjMbGNM/Kynr2/GrrwsgA27Wb7pPUVMo2kL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mgOUyWLhMKCWJwfcU5beM7l5ZjggN0P+Bqe6Hlv5h7MflXvnrUkaxxbSytxzjPr60Byl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xSQVJ68nOMelQSLLGG8xgSPm2g9K1sAFml3lV+YAn/PSo2hjPVMZ6A9SPWmnYXKY7xIw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VXkyQkaqADyT0yO4raaPdIGB+6MexqvJbPLIDkAqeB04PpT5mFiii+YfMQBtvG32oEaq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RWkYMACPA4xgcY9800wOjHJTkZJPU0m7j5SjJEhQKZGZD19BjpXs3wt1iWyuYo95VVcY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Bo16HqT0Nb/huaa0vY0XOEGSPU1jUjeJrGVtT9oPg1qFteadc3zyfwBFB9+a9ZlaSOMK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z34hbULCPS2BGWU5HZcZx+FfXKF7lXePdsiOxW7V5qjbQuTuzlNXaY3qOxcR9ML0rZi1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Rghxx3FLqf8Ao7IhbCAA5PqaoTILi2ZMKeDyOv51SRcYqx+XOiyQ+FPjR4zvUVcNK7KS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18E/Ov9Kl1pXUq5H19cV8X+LPCrWnxa1tt4MdypkUnvx2+lfVP7P12INJfTGJyHbj2rZy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QMY0hxn5wCfrWsmPKLH1rn7WfzHiiJ5QAfhWvHu8gjBwWJH0rK6ZzrYas7eZwcc182/t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WlfaNokjvdokbsHQgj6EgV9FtGyDfn868T/aLiW4+GiSnOYr2Ij8cimnZ3KjG7sfjL4u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K6j32zsTHInIA7A+9cJIiTRSWoAEW1gV7tX134th+36XMwj80LEThvUV8kKTKZneHyWBK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0adRNDlHldj5A1i2eDVLtmAZTKxWPowx2z6Vk3txIbMgFYyoIBOBXX+IF8jxFfQTAYWQg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HkPDcw5w2UPau1aozbM2wZ47oajJcCWMqVZCOQPUV2sospLeFbePbKy/eb0PpXJ6RD5k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znAHtXVSxq5EZyAOQ2O3pUyVyVHsOtbm/wBIkMunysgGMqDkA+uK7Ky+IOpoQs580dSC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AWPk45B9qpNBiWV2BJICjHQCsJQTN4SktbnsFt4v03UF2XCFH4JB4zWlcXllcQYtmVe5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yX+bPQmqPmXkF4YRK7x9VbPSspUi/aNnrZdVcAhWbrhelY+ooIxuiARn5yetcZDrlzH5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51sHVPttsof5nP3cHJ/LtSULFJ9QZgCMsHOOnSqkjlEIJw55Hf6VbeHarfOMgcYHAqA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se2KPMrmZ9J/B20muIhLI24RDDHHJz0r728H281zYKwneGSNcR845A6GvmT9nXRY5/D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wGx3zjNfaelaLbi3ULjAyMfd3f8A168fFybdjtoQsuY1tGt/Ejx/ariYqhGBh85NdNYa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lVAS3OMCsOzaefyoog0cVuMLnvzzXoFihuLQxlzG5PJH8Xsa886kzzzVLKRGbz750DZO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Naxzo0dtOspjBUHsf/r19B+IdBmQiWWEMQOo5Ug153q+kWMkKSw2wSVeGIB/ya6KEuV3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PDwcLnG4KQvoM14b4m8KRFhuXnHA759fpX3h4k8GNGRADjz1DhtvygmvnPxJ4emgmZJH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O1etSqX2OGrTa1Pi3WtDXTHdo0Zipzk9Kx7DUZtGvBeRZCS4yBxgjvXv3jDQZTE6whgO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g8MjpKcAnaCfUV2qXMrM57H3f+z/APGq2+0x6VqM3ysFGGOQc8fnX6N6JZLf+TNGw2MN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fgPoFvJZalHNayMjxMMuOCM/0r9dPgn421gaDZS3M6yMqqG3/dOPftmvOxNJJ+6dVGd9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pMPmXDJK0nG1z/SvNPEMzahaeWv7mJWDEJ3Uelb3mPrF1PdXsgcytlB/Co9qwNXeF3CW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muNROlvQ43WxYQ2Cmz2MeNxbrXzp4nivbmVhGhw3Htg179LoVzqE5WSTbEM8A5P0xWdr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dSJFtBy8jBTgfU9PrW8Fqjmmup8c614f1AwERD7+QeM4ryy/8N31nmNoSrnJzjGRXr3j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dSWllcpf3KcNFbnzm3D/AHflH518s+J/2ltc1q7M2j6GkMQO1XlbMmB/s9q9GnTkc7a7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AJInQ5JU4yP/ANdW4fBXiq9jE9tp000Z53KpOce/9KXwt4q1LW7o3uu3AV5cbI1H7tRn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S4sbeAAQ2ixEnYoHOK0bexlKdtj4r0nwJ44Eyyf2RPjgr8uAB7k4xX0J4Ssb3w7crd6w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yRzgYr1PVNWMkEiWrFxH1dhggj0rzXU7w3E6SXBGNnyp1yfXH86jkT3M+dnp+rftEX2i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5lIIEkpxEmPXPOK+RPiV8TfiR8R55rPW9UuFseSYIHMMJx6hcEj69a7LVbdpNoRhHH1U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VjXfK6D5OQxzj5j6f0pxpRWxXO3ueLW+mWlplIhtfdycdcf0rZsLkwXDG2UIwHDsMg46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bgKEHygfe5rNU+W6yyOXIP3O341vFGfMzYll3zlpP4juIXj8ahuuF3j7sgwBjP8AnFRr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OMdyDTpJpDGp3ZjyVUd93vWojlrlDHI7McEtkE+lVJHZSzDYW2kYPPFXrxCjgz87yOB2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PutyCPX/APWKpMCJ2Zx8mFUkDI/hB60rtjfEwUnAGR12/wCNBBAaJAF43Ek9MdsVJGuQ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FUA2PdGSS3BGPfFW4mEzhyGxEvBXqD6mrEemHzo3Qq8aDHPQZ5z71v2mnbGLwkhZTk5G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8EP2hvmGECgjPGa7HTNN8yaJkj8sryQ3cdqu6fpgkkZXiJyVyB1/+sa9J03QZ08vCYGe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iWg0jqfBmkmG5g2kMMZ/Gvpzw3aLLKAsQ/dkE884ry7wvpRkjiZISJsgen4V7p4asY7E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q9hz1NcFSTN6asj0DSbONrUyFuVckf59K8i+Oes3Fnp9nBGAVlkWNvTmvoPSbNXtoHAG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F65H4s/DN/GWgGXTxuubdd5jU4LAckD/aFZI0Nf9l+TSE1No76UfaYxlowcB1I4FfpZ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pF0TZbw47H0Ffih8Ibm88N+JImuGkja3IDb+GIBwc561+xPga6ZtB0adwQt7P5rj23cf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W56+uBFDBjBj5Y+pr4A/4KMfFB/AvwJPhnTGC3vii8W0yTgiFfmc/j0r77ub/TNMs7vU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zyvIQFVQMkkn0Ffz5/tnfHDSPj/49XR/DAYaFokjQQTuf9e4OGkA7Anp7VUI63M4x6nw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CkBW8wgjnd7V+2/7H3hzVj4O824HlvncisuMqVx1/GvzB8F+H01HxHp8SRDyLeaNJF/v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bwJ4fg8J6DClxAIZHgQIijGAQKK+xvJncWZMajdhvIQbgPYVPpgu4rm4n2EJIm0Z7ZOa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+swBC+g7Z966u2hMltCgH3/mY+xNcyMm7nT6DGI4VdyFCJnmqMSS3N3JNHLlWkBA9jWn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vb/LLMMZPp3qr4Y0m4eWK7kOI2OQp7gVqZs9Jgi8tItvTBzX8vP7ZnjuL4nftJeMfENp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AOzbTByEg01FtxswB8kro0o/36/e/wDbG+NafAr4E6/4lsGzruoRHStEiX75vbpSokAH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5QD1r+X2VpEE13O/m3DgebK5yzMBjJ9/WuylHWwRRyGq3LyStJjAT+H29a5i4uHhSS4j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+etbF9IA7TDLFjtZs8YrnbneWWNz+6yWG0EZ9BmvTjGyM2QHErmXaDIwy2DgCnplgobP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JB5nTb16Eg8/jT4pFKsrfNjgH1A7CmInCmPguSo+7kf56U5EeTLMAWPA9Ks2tv5jjzIz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iyrBsZ6YHGB7UAUIbaX5SqjK8ZB4zT2tCQ5UZcc8evetOKGRo9+4FU+7j19a0bpVt7CW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570AYHha/IuJoCuCGyfTFe/+FPDV/rlysUHzmYYHf5e9fNngrd9tedzuLMcZ9c9DX1v4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LNij4OTntWMty4I6W109tDuHtLVNzRYDEr1IrYuriWbAIwVGTjoaSK9aW4kkY/vWY7wR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lLgEr3zxmpNTLEjiZxL8wHPP8JrRdsRbu5XAz6H0rmL7U7ezMgmZQSMkA5bFcTqPiPUL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MA9zQJm9eatpekRSHUJgAzE7VOW/KvGvFHxU1B0e28OWvlqOPOm7fQVqS2QnT5y0ly+c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pcTMxmjXcPvZHBP0oS1MpHjl1qes3d8NS1y7e4BfqW+QfQdK9AiuoZ1WaFFbzFwOcD/9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cTzIQyuSfXb+HatXwcLbUrJre4H72DkY9DXQSdlZPZJGPmCHqQTnbj0rpLbVYYziIjdw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XYRRo6KfUn61n/bYrefaiZ4xz3PbApNAexWt1FPHu3g9eD6+1SKh2pIBhT15yRXn+mao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PSuqTVbaTKjpnBI5P/6qycbDudE0zlWRkUAdW7j8KYDEEBxhjzg/pUMH7xmMahi3PJx+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3v257VFjVIZgoQMYYdT3FVdRsbK+tpLO/AmhkGOR0P8ASrvzLgMpLLyWJ65pkiLj15+c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R8xeLfB154XunliBms5SfLl64B/hOO47VysB82MBmGFU84719gXNnZahZyafeJmGYY56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/wAKz+F79oypa1kb904HUeh966oyuZNWMCBiJI3JUY6H0969A0fV47gJA7FZGbrXnSM0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6CrthdfY7kSADGMc+tKUbiPpfwzdedC0Ux3CLgEd629USO9iM0fEqr8vHUD+tea+EtZi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J6AmvWRAjHzlOFJzuH3c+1czunoaLU4ZrZZAzL8rYwT1z+FDWiNti6HPbv9a6XUbRIL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9M1nPEOXZd+G2nBx+NPmL5UUP7OtpMDdtYdQaq3Glx3MDAcN/CQMkkVsuuJdp5xzjrke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WT/nge9F2Q4I831Dw08aiYAeZ157f/qri7zTbmF280kFup9a9/aOKTlvnVh8/HQfSsLV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th8ZyOa0hIXKjxJ1RQskZKMi7fl6EnvitC01q+tAoc52jBAPLD/GrGqeH9Q0wtJCpm54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p4BMuAHUdAPb0rXRkHp9h4ltvLLyONygKvPI9fqa4TxXqCXmpG4gUMCoIPUVgSomQYMn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bvEeREDlPl9d3qaShqB2Wgp9phDRrtniYFSOjH0r2zTJv7Q08PtzcEbWbb0K14p4SljS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PAz6e1fYvwdi0GW11qwuYw04/eQ5wSQeuM1lV0ZpE4W30qcFWETncOS3b/8AXWHr+kXU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I5r2y6vYRb+SEVSrHoOSB0Fcxq6LNo8u7axxkeuaxTLaPGIUZirMAWIwQOuPUVoQ4jhK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gn9cVT2um5x93O3Pc568VMihNoVDtAPfuPX/ABq7kFpQFk/duBvGdw5Pp1q1GXBRdykA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UH5PmPJAGAPp71OLhHX5gQQMjtk0gJ5raedJApyqElT35/xpHJii3AgKRzuHOfT6VZik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DG31xUFwTIhCgZUAknkEelAEccReNvkXaACxHGajjtj9o84QnyyueOOB0pVwRsaUl9ox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eRlYxMcpwE6En39hQBA8MjoWkRXI5/D6VWswVm2YyCM8dT+PtVsuW2rKxTZxkck57VoG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trAZx3IFAGLqsL3FkhSM/L0xz0rEjXdJG0sIyw+cnoB2xXoFuht+MiVZMsQeDgVRNhdg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vPT2oAo2V9AUWIxskJJUgngD1zXKX9s8erFNPk3KxGNp4Yema7SLTpJInkVFZtp+TOSD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AvDZ5xxt9eaAOal07WRdMfOcbui89O1aWk/2npbm2aXc02Sxz09jXXTWl1c2cZhfDNxu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mbIIwkDO3Jx1/OgDC1PTdXijS7kkz5gyuOw96q218/8Aq5ojKpGRgZ5r0iw1eB9OH26N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1FYl7JY/aN9hgrnBAx09BQTynNiGdm82Hhj03Dmobi81W3lWGOXYexPb1P41r3TgwF0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rJKs3+tclsghgMHNNA0VYxEbgvM29y3zFvusO/FWLuezitg1rk5JBHr9B6UhgZJTvZTt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4vtMe0bdyNgMvG3Pt6VZJyUl1d53uBI+Tx7e1WHu7RVVpUKLjGW65PU1LLaTWEhnmO5B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6rcyXRIAbZ9OQfSrWwG/cajG8amDG6PGM8Mw9ayrrUreS4jcsEOM7lP8VYYs9RfEtv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r61npF+/fzfliPH0x/WqSA0bmUXDEySbliyTjgn3ogZggZG+Vfm65PPtRHHCwAQDgZyR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IzBlPXA9KL2AlM0smGmRWA6kjmleKJgGGEZskBe30+tMiby5wyMQvRlxnP8AhVpImVBI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29aq4GbLZXBhC+Wq8+vOP7xqjvvEIXylbbwHHf8A+tXWovmA20yiNjnMob7w9PpVWeyW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j6+lMDmC8suYiSp5JHp9KijeKKIeZ1B6L0ye/wBav3EJaZEhyrbeWI7fSqj24DMv31HI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lPLYhSpzkcYzVEgF8L8oJAHvViVYlDytl1yAF7Z+tMkyJUYrxtwp9DQTykMjRsMcZVsf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39xI6Dj5fapAd/yhRsA3NjuaiG1jk424IUnrQSKyAKdzg7RuBHXPvSqrb1ZwTkZBHFRi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T1J/rShdvlruJIOGHpQAp2qoaR8BskYGaaATHuVnYZ5IHepWPzOVjGE4GOgz7U0NK37y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f/r0ANYB25DYHBGOopHMjZyDtXoppxjZQu/IOcNj3pFjJJVW6fmKAFBDOqSttU+3Q+1K6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1B7Uxgc7WQbh+o/pRlApXhAD9ST6UAJxuICZDc8U9ssoHPkg425+YfpTWXapyxDL0XPO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ARhj3Gf8KAAAADJYLn92fU0g7SAlmPBB7CkGCqpklhkcenb8aQbAp3DDdBzwT/SgCUMq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8U1QrAtuyuD04NRkIIyRkN0KnqD7fWlYDAj6BgCT6GgCe2kY5Z8AngNjkfh3pFMThnz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uz5j8w5AXHpSsTuAYYQMCV7n3NADSmzEbRnIG4jPX0J9qewVhvZWUcBjn5QPYelOdkRm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eh9qZHIhKpISqfd6Z/GgC44LYKqqyRjAGevoR7U9EJjYthiTzn1quxjjbYj4VSAC3Jw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fn5ZjwMDpmk0NOwxyWDJnaVI2AnCn2pkuSVZiFfsw6ZHoaWaWOXDlPL2kc9QT7e1ShNm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vb8fapaHzMv2+x4CJW2qCGYE8E0Sqn2YLyNpJz257kUBpVQt8hcAhkA4A/8Ar1G87hgq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aiUbhzMkBT7NIRhn25KDuO2D/OsyMmRDLIAqhgpwcE+mfpR5wjjfKkvyoYensPSnxIu4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zwP8aaVg5iVWhCNjLgD5iDn8B7VLiMxCMJgAgqPc+9RA+XCzRcGVx8oHU9xjtU7M6Bgz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kdx7GmUVtjv/AKs5A4OOxFL5M1ORUlzIYwuT0JNP8lP7q/maAP/Q8Sg+xqrLvZnTBOc7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Ld5ELZD4A/vH/DitW+u7YN9mhs0BJGG5yBjuKvaDp6ahrEdnLKwTaSyAcDI9frXmM7Ec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x3Dfjs/pV2aCaKMBmWTMhBUjhCPeui1PwtpljqhW2laNWdSWckgn+hqvoMWzWfsrSC7S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H54pAcg8SRTZY5KEsjY+8e+R7GrnkGaNLslkYnaueFOf6GnfEW+h8PapstIsiZScEcKf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pqhYwA+WkOMLjgg/T0oA9Tx+/COVTYcbuwx6d63r/S5tKhOqO6SiVcDnOAenHvXzxBrf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TdIZATGR8pU9jX1LZaP4j8TaXaTy6eq7Vy7BxsAHYetTIDjzbyzwFlYytgcKOOe1XLHS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YG4gHkAdjVzVrS7sJzZMNhCgEKOtU7GWeC0nUSSAHktn5ic4I9cYqQJb+1u76VPuRRLk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ZZtJIS8SJmRBhsdfrmtSOeVo0jiO2MZIOePxojuZo8NKrBmUL5nXcvr9aaYFKC0n3H5G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n1oMcrjdwWQZcEYGKc19K0bRoX85Tje33Sv0qwIZGhDM5OxDvwOD7CqugM0wyOpZUCbD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kcqVG1uMAE7jWlG7qQGIIwGP0HY1G0sbHegVC7bMD7w4pjQj/IDsXYuM+pz/AI1XV/s8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B42n3FWk8mEI9zuaNTyQOp9KZe263ADxzqkXGE7j60FWTKEK3GoniFpBjOV6L7n0qreX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gA5PAHtXSx6hf21mthZukYJDSEDlvrXOXOh6he3LTxuhD/wAWeKCCMNF5jNyfl29/zrWi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f+Itxgds1npp0tvKBcvuCgcqeM1dMTCFnYgJnOT1xQBBKzFGt2UIANwPp61JbmG2yAvm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uufvJkD7pYYyBTlCJE7bNrk7cdx6E0AVpGUkNMRvYYDewpdu9SW+UHngfex9KcW5VXZc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P4wEIyo25+tACIJMgH5Q45K/e/OoZEAY87h0APrUi7ikjEnBbB56kdBTJBkKxBDHj5ul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jDzBwQeuPanI7Jtld1DKehP3qFEA2oGYOPvEc4+nrRJBHLkeUcRHO7vQA+Zw5JJX1wKg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kGkEUbZdQSvse386l8vYolPzA8ADrj3FAAP9byyuGGW46Gmy4IU44GQoH3uakxG5JOB6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aNgQ+T1HfFADYNkeNu7dnHzDg1EsD/OxJCjk45NaDA/dADErkH+dVQXxlexxjtigBkqE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bvmopANuXByp+XnjFWd+GURgDJ2kdTk9s1WkUO7Ih5QEbSeh9qAK4XLZzuBPXuKV/LUb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AKcuMZABxzg/SpioyRjkd8c0AUm7Y+Zcglfb396ckZd3eQsC3XHYVI0aFsEkY7+vvTwV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8KAIUGwgCQLg7cY4wacIyQucfKSNp4Gf/r0wqWZfLODzwacyvs3MwLkjg9AB/WgCGRQv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PpUgRWYrxHsA+Ydd39asuX3h1jLA8E9DTMxbDsGTkkkigEURGUjG/LFjzgfrSYcKdpJI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6u0FljyMAHjsT/OlRQQVY7S3fIGT2oG0VXeNV2gFthALev1pTtKviLayjKsx7H1/pVkx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y+vpmgjC7ucuAOeR9MUCKJCIEzznjcfXvSBS2Y1JI529/wAqsNHiYwq/3gM5GQPp6Gn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k4wB0oArbXiG7cpPHI568U5I3EjcjcFyeMbh/jU42bTKoBbdgj3PtTWRtokbqPlw3egG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LfwjtQIiwTOTkZwOB/8ArqcxhnOQFxjGfTufwpHyJT5bEqR8o7fhQCiiFYpZZdgAAzg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43YR7/unkY9/5VcVWD7g3QAMB0J7/WnMiiLKkR7zjrnmgfIim1v8xLAbc4GB69KJ4lTb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Sfer+3ayuMeWAcnqTioFBmEjbvmPdhxjP9aA5EYskUYfdnc2D97P5iiNRIhVhgHgnvuN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7eOO9RCBiERuCpyqnqc9zQHIjP8AsscY+dgzsuR7HtzTHi+6yEDoG4yMd/xrVMYEjb+A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WSCRXOQNinHGcnNCBxKM6hWOCDjqB2BqEhQx2DkYI5zV9IJFV2SMKwPOef8AJqE24DFg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B3/Orug5ShtccuPlboO/1qJFViRtJIJBPpitZkQ483+HjJ4z/hTsKYmyAc4z2PtQ2FmZ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0GD6VL5G5PujZyN3YYq+qEgKAcD7pxnI74psgfa+RjccCMen+NTdhZlCO2cRvNu9uen1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rcoBhh61qSWzvFs3fKRyoPb3qq1uIYcxkKQOe/Wp3JSPq/4EeNrnR9TtkeQBX2gj3PY1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ZsxZqZJJ1WRgo6ZGcmvxL+Gs4h1q3jnkUKWQ7s+4/lX7e+Cb+1vtNuLidleCC0QKSe+0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R5lc3t5PpheePzBuOexGKNHEs1odgO1j1Par6WMtylzGXIQlio7YJrb0myjg0n7PjLhu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+DP2s9CvdAsbfxTpZMcsZxIU45/wrB/ZR+IVzq97tvTyjhWB7lu9fSP7U/he41z4Y3o0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HJ2jv+FflV8F/HjfD34hRWl8Xitp22SbuisD8rf0rqpU1ODJkz+giCNBdq8Y4dc10gGI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w1qlvreiadqtm4kjnhX5l56iu0kmVbZI+4GK5+RoyIniEq5zgKK8i+N8at4IiRgGjF2j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Xp0O+aQxSN2yMe1eM/tI3r6V8O7dYgC11dBPfCqSaGrGlJXkj4b8TRWMulXIgG1xG2dv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HEXzLknJ9a+yYp5rm2lSTkOpG0+46V8t6vooj1S4Lt0Y8DtWtJ6m1aOp8kfFDT2tvEou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PZumfrXkGtugRbZiW7kdeewFfR/xssDbx6ddx5PnKy7u/wApr5s1TJuScDiMFgeMV61P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KTMCo8wjkjtXY2yxMpSclgMF8c7T7Vx3h1QZGAPzgEgduK7KBpo4t6EMJRkj0NKbKibc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2QxK4+n4GqDQJsKI5V88ntmt9beUWkLu7SYwSOhPsKryxIpMMiBFf7p9D71k2aJaGeLB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HynJLdz9KrnSoI5MMTI46Ad67KKwWBER18v5QQwPLZqs1uYssAAuTg4yfx+tSOxy7ae8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dzW3Z+Go4gxtUw8mASf15rSs7QvOG3EDP3cZPviu2tbBt3lk7ExnHt/9elcZy58NcBkJ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HhS+hhcRAkOQeew9K9XsLCAoJJMjBwBjg4rUtNIa9eRolOwD7zfdrNsD3j9nnV9C0rwz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QtgxyNgkH69a+pdK1iw1JpLdbi3aNW/dMJVHB7da/NxNIt2uXtjwACep6j0xWJqPh4rN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H5JGAHuBmuGeGU3e52U6/LGx+xOneRCQ8ckCxldv+sUjP516BbXehm0je9uLWDyQd7+a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+AmoWniSCRnj1i+igx08+TJJ9MNgV5b4gttRuGkjk1e+mABz5t1Ky4PUbd2CPal/Ziel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I/jn8CvDcbx+IfGWiw7eubuOQg+gVCxrw7Vf2nv2cEuJHg8a6ayuBtADFc/l/OvwUXSd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fuxyT7mqU+kwOd0UCrkkAMAAfTpXVDKYR6mX9oPsfuBqv7TP7PeoRso8U20pAx+7R8Z9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JHwZ8QAvpfiSy3sMLGz7CT3OGr8mbCG1iQRSwpCfu7hzn/69e8+B/Dul3l/bLDbIyqvz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eDUFdDeJ9ofXGqQ+HtZeOKwv4bhGB/1bg5x714r4w+HflATW0m6NfmDLyM++K9l0rwDY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A3OU4xmuut/DyW8EtrcqWiY4Abpn2qIuS2MXUSdj4p07S74agbcMAgIJbB5Ffenwgldr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gsD93Ar5X+It9qHhS4a7ttP2wbiMYGcdjzXH6B+1bqfhhXtLfw5FPKv3jNMFUEeoA/rT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i7s/Vwvq0OpzXMEgS1UKCgPBHt71s32uWFlYG61K4jsrVMuzMQgb8T1NfmJo/wC1n8Tf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WkQx9DFH5jY9ixOT74FeZ/EHWfEniLVRNrmq3uonBP76QiJQP4VjUhQPwrJYGTeprPFx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qPw7YefpfgO2bWLuMFXmzsto26ZeTuF9FyTXw58S/GHjDxlFJe61q08yMeLeNjHbjPog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f2j2i2gi2kcKgG0Z9TWf4iWJbYLghwMEL3PYV3UcNGByTqykeIG3hht+IFV2bllG04qG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A4+9tzWtOjLK0h69GB5xWRJkSNIjDK5HtXXYwZ3XhZ1bZArEl5AcEfyr9CvAlwZtHhs0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T+tfnJ4PkmeUSnAAb5cc4r7p+FniAhRPcBUVY2GfVugP1zXLWh1Rblod9rJdIP8ARmzs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WvM9SU3U/mhtioMc8MMdQBXqOx4bOaW53CSSQOuBncCevtXm9/DOzzsEyJGOM96yTEcq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jhc+mf5VwmsxRw24Zs7Gy5Yf0r0S4SZo1tYcDby6+o+tcDrolXZnDsMg4HH09qrmRaPL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kjwCW7r9PeuZbyYpQkudzt8rHgV3V8dkR8vBY8HA45ri7yORSzXCKU4IanGSuQIQpR2D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qs5kkXcGK4PUds96twsW+bcAMd+pBqTybfA+VnOM7c1rcDm5YEfJndi55B7fXPpVf7HO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94d/xxXVmzeSMts+RjuAx6dquLpD7N4GUYAYXjB7EU1NXA4yG0ldzL5YKsgXnvnpj3rU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qTgYJzj/AOtXVxaMTKBsO07cr/hXU2nh+FH8/YAi4yp5Jb/61KdVWHZnJ2mhs7CFM4Xk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4fZIslW2rjGO/vXWafozO4lRMNjOSM4rt7LRF8sJLksBhQOP0rldQtI5LQtBJUHywm45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2jKsSW6oG/vFu3rzVTSdHRZQsR6nA9gOpr0+yso44QY1HC7eTknPpWMncpRL/h3SxFJD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A6mvWPDdlBBNIbkgrck7T6iua0S2SSwiliXcQzKR33Dsa9DtIIGmEcgKsgG5u30H8q55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MjjjKtFtaMNtUDpxW/bliHkJ3AEnaox9K5e0cefLFbOESMrsH9845/Kuk0YGS4klbPQg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Hyd8bvjF8OfBGpjTG0+SbUZB87xLsKH+IgnjrXZeF/8Ago94Q8OeD4NF/wCEeutU1S0C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MbvQgd+lfKH7YOl48c2N4I8xNCx6dckj9K+TNNshFqkEwUuiMMcfxe/0rqULq5lJH6jf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GDwHPZppkfhrSb0ATrbymSWRCO7eh9AK+HdB8HzX8sdtaxkKWAZsZI9/rX0B4X8L+KPH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1iUAH5VYD1FfZ3wh/Z2s7TTG1XxJKLS4gk2i2jUNuHqT05qXNIlI5n4DfAnT4LSHULu3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ktnOa/RyCwNskc9+xcxqoVH68DHNZfhSy0rRrBbbTrTypIwACeS3pg13mnaTdXE8c1zH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Y3b3M5S6Ih0jRp9SlJJy7/cU9h6mtS/kTRbYWLkPdE/w9FHqfaretataeHsJp3/HxIMN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G9upGmu1bdMd24jrQkQdBfGW5Ft5zljwCx6Y716bo8MUcQut22JEIUtwAB1Y+1cHFp8c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2tsN8skjBEVV5OWOABjvXwD+1N+29ocmlan8K/g7Otw0sbWV/rKNiFUI2yRWp/jJHytJ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TptvUzk9T4I/bB+NGq/HL4x61d215K3hjRZX0zRrYHCCKA7XuNo4JuJQZAx52bR0FfEu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knp1Jr1KW0eLeoQqHOS2f88Yrl9T8Pm5AmA+VWzuzziu6nGxa2PG7q3hWTDndvO4HsB7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uQeRgr7dSPWuv1LRnVntwhZ2GQQMYz7Vw+qaZeadJsbB+XnJ4yP612XMWZ91fQTMXRWZ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dqr28xm3A4Bi4YdM/QVk3glU7xIFZxn/ABGKYl1FHMWVjvdABkYAx15piO/s5y0aJhtx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6DdGp2lsdskmub0rWyzL5pHJ5brkV2luY5p1kUjg5JPTHt70WGizaRBYSBEwk6Fe2DTt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jLFghzj29q2oV3KxBxuPHHX61PcLHBbS/KNroeOnakU4nkngWaCCR4pyFkD5wemP8a+p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+UDIYdMmvnjwv4UtdVVtQtZ/LkErZX6V7Xo1rNp0RjkkMm4DJ+6RWM3qOmejXEogmLSL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BrHi+/upXgtB5ar8uf4uK3Gui8LwDc5fjJPSvOLm0ltr1kkXAPOT39Ki6NCNVMu+Z5GZ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1C6AozZQjrjpVXy33gSAZHzED0qwZHlB8sjb6fT1pikW45wGjYqCegK9OPWsjVoYrqVp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erhQlUK55Bye2T7VHCZEZUOGIGM98UInlujz3WNI+1LsKcEZIYYGa84SOXw3rCXTf8e0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fTCXsdqjG4jjlQdVYfpXIeJfDul6zpszWsXlSMCyKOgHtWkZ9DOzOZvZ1nEXlkMM5+oP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NdNp7Eeoqx4TuPtEMml3UY+0Wpxlu4rdltrWWKZW4boS1aCOKEoXDJwSM89CK6CyuiwCI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5H9KxpbdLdmQ5YN19x7VIk1vaoHjG2Q+3Sk1cD0yzvw+wkHrjk4wR+NdGht3Uq4IDdea8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YyuCPc129hqQETLJhjnqfT0FZONhxepqiJlh3A7hk/KT2oILKVC7WPKr9KkhlhuojsTG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aNEkyA2OST2qTcyy7sq71AQfzqHVNMttbspLS/RSjjg/xKR3+tacqEkAMACOwqsJIIJe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NXPlbxH4fvPCeoNbzhmilP7qTttPTmsQBNy7ThAcsx5yT6V9Z67oFh4o02WwuD+96RP6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290DUJdJv42VomIG4ffx6VvCStZmEk07nQ6PqJRlKlghbBDevrX0r4cvI7zTxbTtl+M8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+WTtYjcAVBPr/I17l4B1zzrdLeY4dOB2NTUjoOL1PZPs0TQmHlsgn1wR6VybReQ5j5bc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XCKrOV5P3geCP/rVW1azjBjuYyvJG5hXPFm5zPlsYjyFGR8p/l6044j+cggAAdeanl2w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Ge1JtRJG3ZIIyF9c1VwIVViCqEZY5Ge9SEGJQxcHHGAOcdxVkqwZWxhiMH0x7e9Quh2H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ibCeCO7RmcA7h8oPWvNtZ8CP5jz2EnEhzs7gdcV6NgLyz856Z5we9PV4o1yynLHhjzx/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+crjRbnSpHSRNsTHIJ5rHkG8uz8SL0HTj2r6hurKwvIZEu4ww+nSvN9Z+HwmbzbSQK3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0rVVe5DRwXh2UC5CngBgenJNex22s3XhDWoNXEgijlQAns3sa850/wAL39ldb5NyCPaf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CLVNPis7pd6Bcbu+e2PpUTdxrY9LXxPpOp2fnpcrvYnGDkZbrWXfXxFq0Ns4kOM7gfyF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uTJDM6xDDBdxyW7/AIV38Z2QosgyuByvas7FJlaJWLKxTae2e7d/aiVleQqMhY8r6E56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eSqsQnfH19qJYSWVs5bOMH0piK6YjBdM7Qc889KcDtXcSrO3zbT6dQKjkWfy3ETYdvlN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b6jGwYZIbHG2gDf8yOUpI2d65yD2Hp71c8yI25Rg21/u468dz6VjSAQgTRkujD5SOdv4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4wVXJK+ooAsmJZWR/lRscn6etNlCpN5nuBj6d8jsaFdXYyJu+7jpyD60KisVKNyrEjPQ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RKGVjnJ55/wpwQNLuK84JXYcZI7UsQxtjYlNxyuO4/wpstuGlJgO0qeSOnvj60AaKX8t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A4OK6BNdinQRy2nl7Dtbb1P+Nce3mgRnaQAc5HerbOZCIvMERIABbq30H9aAN+1nt4BJ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v6ke1c7fvBqEp2xCFxyQOhzTVu0tyx+Zwpw3tVoXttcWw2jbMDhc9waAMuK6urdZLcqP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qKjuLyG52tIF4457juauXdyiKIyCzAHnHVvrXPILgxFnx8x4BHOO9AF4yWl2jWoi8sKP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gm28mTehIJ5IPHA7+xNbjQC3WKV23PyyqB1FUJvKlbDtgyLyDwRjoaAIJIt8QlkbbuY8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bvG0sxB28YzyR6irCfZxu88MUOdpJ54p7RW7SK24qiDoOvNCE9jEmizKrEkAL1bt/wDW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OZBISzDsalNpGkjeY7kSngn9KrC0lWV2mdVRVwB2Oehq7omzGzNFNEwm5ZhlQf0/Cs57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ATt/p9KlmJC+YFBYDaqHv7irllewJCqbiu1ucjPNWmrCMu2le3dozw4yOnUGtr/hHbC6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9TWTq77pxcxJtUHgg/nWlpd3JPa5ifk8gZ4B96oDAfTbSyHlyIZBI2Qe6j/Cqdw1vGxR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/wAa6O7SJS0m4MwHU9Dn0rnZtxmAUllIzn0PtQBHcTlIY/s8fOPmzjfj29ai3XLWzTBm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BmpSoCqXB5JGT94EVSEEjjyzKQXyAScnFNbiZVj2SvG8jvz1U9fYVN5lsAwmDMX5Xrxi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2cHAyc7/AKGqzWU8bFPmDA42k/pVjEnxITJG28AZX39c1XOVeRlYYYcoOuP6VOLdl2xv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R1JHrSyCM4WcgFjww9u5oAyFgV4y2MKxOF9+xNVWMkmIydz9BgYrQkfMmI2JCccj7xqr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0Y0AUWjRI/mBRgcBSeuO9N4fKg5xyT2z/hUjqVkzKPNAwM57+lMGFLDaQFBJI/lQQxrA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yuBncpY5J7fX8KYAmzJO3HJHqKkDI77XPH8PY49KBCmNApKtuyeex/GmnaQVHyNxyvQ/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26ED+tObY6iIIVA5BY/54oAaodADkMc9ucU1VV1b5yXPYDqf8aMbunyNnIPY4oD7VGQ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Am2RUY4IDcZ7jHalDt8qRhV2dM9cnvT3AUNuLEnHQ9fekHLAytgHHUfrmgBv/LUuT84H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ZSoYIAOmR3p/7ouYnTOTgY6n3poz5RTG3BJPqPY+1ADcYdgoIxyT3XHpTTvwHkHU+nap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j0PvSAzKVQneB0U+9AAMYO35t3ViM4HtTQ6/fJJPAxjripAY3O1P3Z78/LjuPxppZWY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A20sN0Zww+U55+tOXzULFR1bPP8AWmndlivBxwB2+npSFkPO5lOR8p/pQA8vgb8q4Zhn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mCNo65Ug9v8ACoiwXChcrnr3NKjJLlQef4QeNp9vX6UAPdDsTeAZH798+n+NT7v3QhcE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moCozypODgnupqUAMRG+QgG7cTySKAGyKZsJGMKOW3HG2kyHzlmZk6Y6f/rNOO2XbJwy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xlEZ9pwrnCrjoe1AF4XDSFZFGxiApB6nFQ3LuRt2/MeijkH1pJC6ALIBjgsV+Y49KRnQ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x6/WosBXRHz5OOgyCO3savQyIwLYBdeo6Me2fcVTZl2cNsJAyw7gnmrUZj3P5bEFB8jE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iSQlHEjBk3cHcOCPf+YpoMXKYy7Pwc4G3ufaqpLsglmlwxYA55x74pfM4ZFwVX5Qcdc8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GfOCffNRbE/un86cL2SEeXhcjru5OaX+0pPRPyFFmF0f/9HyyK0E9wVWSReMSliPlA/r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TYu8zyybCwbBx2/CtKKzhs7y4vJpCsTDEZ65OOSayriCOVkkikEjZDqi8BeO9eS5HYjb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nZbmTL7GyQcYwMnj6Vl+HVdrp5ruQWSQkiRyCc57Y+tAvrqO4ZLDLqFBZCcjPWuz0eZP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rXS7CJsedgLgf/Wo5mBwmuR6XPK9je3vm+aQFdk+bb1yCafDp/gqxhQWFpHfOrKGeTqv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E07UNZjXQLx7y0tnIWVVOH98+hp1zoV7psQJjMQcAozrjO7sM0czA04JbXVp0sriBIYl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nFdFp9++jh0muHEUbeWI1bCbOw/+vXFaZptxeXvkW8u1iTukY/dRe+BWpNpMpdorm6Xy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6Y96TdwKUuqOmuSXH+uiL8A8qBjqM1bvfs988QCpbrg/InXr696w7mNlJLj74wj+3tUc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VRcMSDxn1FIDRSKzS4eAcspxnOAAfSriavaWrFcKWQZXcM5x/jUZOlrbBIlffHkM3XP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nyj8q7gOpyfp0oA0Lm4t70+fsCMx3FV6qv0p0WyRNqO5HTGCuT+NMs/tH2kRxQqty+Ng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vv7USVoNVnjZQAVZFHy+uMfrTsOxSNlESPPAIwdwU4OKy7q6sYGMEEbA5BBAyQT2q3cL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R87ycMze3tVJLcS3McQ++BjcTxjP6mrHykkVlfXEkhSMoAu5g54bFUbC3ee5cSyFgmSQ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Lt4na32uCsjAHGRgev1rMd54xIUhKKpyxj4xk96BbG7cRWcbxoS2CcEg8kdzVazhQCaV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cepqea20cWBe3maW6ABKtyAcevp61lwzhIVZiHaUHIU/LjOP0oBomR0kRkU8BTnuOf61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VIDE9DnpU07CKBBHEiRoSOuSx+lRoQbfezgsWGA3O0dSaBDXhufKLKwDcgJz8o9qnjgl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BOeACf51SbUcXbvGGJUAK5+7WoDPfKVKbgo3eik//WoAoeXCp3SsCF4IHOWPQCrEU0cf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IPTFUslMR4Qr3B9fapPL8tQQcSZzszk0AW3to0kDyuFWQ4MYPTPen6hHpliVjtrpppQM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SW08u9lkCNg8sMY+lVo7aCK3WWRzJIWHBPB96ALpJSNXznzBuyBggelTozDdzjccgHjJ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xyBdm07c9AQfSq3lKzGGTJx6Hr9KAHCLYoRk8txzkHIJPv2pRxgFRv8A4SP896aEd1YK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xEYHVmA59qAH4dpApHl5ypH86bHCclcYycDPPFKZY0cI2SM855x/+umTeczfN+7TOAAe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CCuCPfFVkMfyrMcKOhHBH1qMOqhtinJI5PNK5AG4gM56DrzQApiePdNF0DEgnvjvUGBK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YzUhfEgBBVyACCccn07U0RmVJGUEDdgcfnQAjLHv3rksOnqPb3p5dnQugMee5PP/ANel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D1Jqm7CUqH4789M0ASKWdh3J4z2qRjIM8DHQHt9KCvK428dQT0B9Ka+1FAP3s4PcL70A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MfLj1zR8yzZJwWHGOgNSPE3qCM5JY9fcUixNICOCFPIzzQNK4/DyOAGzs5IHf6Ux94cx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JlLFYuCBhvx9KrM6IhAPzE9uQBQCJRIDhckFhgDvUjAOArqoDfLwcsSP6VVC+cw2r/D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CxBiu4KME9CvsO+RUtljnUKoGNucqB3J96cdrKsMSnKds85PqahWQS7SuRj5Rk8g+pqM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Ed2HfHpTRDZdl/dgqVRg/vyCPX1piyhslmwqgZX0NVmcHaHAGO5706PZsctmQ57cUxxR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RYByB/F3qAkq2CfMDZ788U6zg3MVlfIKcjOORUM0JQ74iX5ypznp6+tBTLCsrLl1DgcN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5DbQp7fWlxGXMseCduTjt+FKRIXIYkYXcoXqwNBC3JArRjysL93dgHOM+9QRrvQuOS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jeEO+4MBgAsT0PpVjdH5keXZUIyT2/8ArUFlUGMEsqBX6Dn9Kk24GCpz6k9fam7AF3jB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53MjEjL4HU8AY9KAG7WkdkHykcjjkim5Jbc5ICn7xGD+fc0rEk7slsclehz6UvzFGBYn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g4Cbhjn3A9MVRmYNJ8wwVGCff1qywO2MgAKFPHqKqSZkC704J4UcYB96AIo0g3Mzjbkj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HqO+OSD2/wAipI4Q6jJxgkAfTtmpTZKrEp8rEZyfX0oAr7EdA0r/AC/e5GD9DzVYtvBE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tV3y2UMvDE85POCKibDqGkGG55Hf2FAFJpMDcxYMOAF6D1pDtPKkg/TORV5UI4j4BwW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hGzyc9BjB/H2oASLCjKIMYyW78+30pHMe3AGSeD6VIrRopPOQRz259acylZMPgnr+FAm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Hy7t3BPGQa/Wz4C+ITrHgtbefLBVRSc/eA4/pivyJmhcsLjHzK2Me1fol+yV4ng1HS73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C5/hb5uKicSW7n6JXujWbQ7LaNFV0ByB0Nc09gtv8mNpB7Vd+2uyR/vGA2BW9iPWgvbo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3rDlRmzivEsMY01luEEglyhX1Vuor8mv2kPgXJpepjxL4cX/AEdyzhFXlSTkjP8AKv1i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YDdtfGD3BFeZXmm23ia1a0uIA8bDkEZ4qYScJaHRCKaPlX9kv9oWTQtOT4f+Ot0a274s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OeDjsa/TK0vINSt47uxlWWKUAq4ORg+lfFGpfCfQbtm0+axjQxjMcka4YHsc+1bXgzXf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qGTVNLYgxqxw6n/ZbpTlO7vYcqF1ofYujoiXk/2lsuuQB0B//VXxn+1X4rsNc1LTfC+m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mVc7A8vXJ6ZAAFela38WPEmu2/wBh8IaHNZ3E4KNPKQxUHjKgd/SvI9a+FmpiKI61OEuZ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k7ieppT1WgUabi+ZnzULlrKLMsYZQMc9Qa8I8TzFb6W8jwm89hmvYviX4h0vwzPNpFm8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DAerHFfOyX1xeyYu13Lknd0wT6irpQadyqkrnlvxgjOoeGBcSIFNudyMvYnr+dfG+tKu0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j1/KvvHx/Zrf+B9ShC5cKJEyeyHP618B6i7yXkccilHwRlvevTou6OCpGzNfw45VpJFb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tNGRbi9giCnymbJ964nRYGuzMin90p2nHHIr0TQo447mFFyDGwwD6E4zTq7F0noekzxC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Ln+H8ay5bOPYfLG7OCWIzz7V09xHaxyJEnIHLOTwzVHHYeZcB2YbSSCvTiuW7NDImtfP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Z6iqtwrEiK3fOWwQBmuqFoiAJEuSCTwM8VVu40EbJb7VJHzHoQaLsChYKtndpGWDlj1P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bv+0NuAB2j0+tec2cbpdeafnKZyT1Ir07TJ3vrLcseQDyG45HpQhpFmyhc3Kl9xi3ZHp7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iKIsiMAAo46VHo8CiEXG3POBnovrWwY4nlXcASRxis2aRMkWr2rlvLyegPUknrir2p2s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R5cHt7CpMTGRtigpjH0+nvT4giPHJjBPGMZz7UhuJ5zrmnSoi7VyQMlB/h6V47q9kc75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/Cvp3UbVZEliTchQZHduf6V454k01BALmd2URk7lYZJNbU5a6mLifOl15kt7cBcBB07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G025QBgemR3rqNU+xJI47sc9MfrWHIMncWRCQNg+8Mmu1bHPKJkWyqshKLyZM5Pf6V9N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bXBUROwGOAFz6mvmq4D28heRwAuM45wa9A8Ia3DbXaQuzR7ypRsc5PNTNXQ4PQ/V7Srm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HKyNuyOnGK5lLpNU1llmztjVnCZwpx0A/wAa4DwH4mm1fSokJaZSdvy5zkccf1rq7q4v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siKByR6n0ricWmQ27nm/wAYdKt9Q8PtcT4YcqcHoBzivzWuorSO7njA3ozkNk84HTmv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vS00aGT96zMSqnku3HOPSviBZR9mLSg7nYkHufXNdNKPUbkdT4avJdGv82bbPM4+Tnj3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l3bzJRwBnlc1832GsNHepPHHth3fPx+X/wCqvb9Fu8RSPGAVYBj+PpW5UGbenMzyksVA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z+Q7xyAn+IdRmobHZENzDYGfv1wasahFmN1CHaTwF/rQWeVXyzsdybcZO4jvWK6q8ZBX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o7xSpmcKAoOMN61h3rlEWR8krjAI7UAT+HHSwueGLK5+UDoK+vPhvciaWMM4EIAwG6ZN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nqNiHqO1fT3w9uA+2NDw2Ov8X/6qzq7CZ9kmVJ9MfyJjuljGGIzyp6fWuFmZvPEEis5G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Y24fQ49jBtpDAKOo9axprK3uQZyjjeSh/ug+prjLiec3luY7VlkYwozHkdfpmuMutIZ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3PIr2d9P8mN/OVZFByA44IHpWQ2nRvCzzrwTvAA4I9MUFHgOq6d9nDgoGTaQh6E4rg9S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ByDzwfavfL+xVp5rmQqyRAlFIxj0GK82nt0d2343M2fTg1mmTynAW9vH5hdOgXv1B9h6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G3zSAOnb/PNdRHp1vLIrsg+TpjuPSteWCCBI3ijUuGHHp61ftB8pn2OmRmEK6lSRy2OP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CyHPO4DjFd1b2I2BYFzkBuff1967S30+RbdHYBVwAHxk59Kh1LalqJ5VbaGUk8x0CcDk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no8su0BAF3AnPGfx9q9Fk0dZMtuy+Ao46/UdvrVy20x02Jt+8OwySf6CodS47IzdN0kl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6YFdy+mIs6thFLgk8dj6f41c0fTwZY0UfIWGQeTmuouNMbBmCYc4VAOQAe3+NZuQ7GPp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HG4DgL6/jXZWGn2zKxbHTA7HIHXHX/GqmkQsHljDBgsYU8cE+w9a62TT/NvLVVXBijId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my4ruUPDN5FbxSZ/euhL4PHfHNdtbXQLfapoxGw+6n17muAtWtY777LacRsTucHlh/hmu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nbdsiUHnox7ZNSPY7DRY4mtTI+S27d75PpXUaUssErJjfIeTgdMVhaVdQvI8kag/KowO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9imyYg27gnGcfSi1xt3PiT9sfTo4n02/SMBl4bHbdyR+PWuH+CXwe/4TKwfXIbJ7n7My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X2D8cPhrY/EnT/NilaO6gRWCj/VsO5x2YCsT9nq91n4dwXXhp7VDaXxKtKDyDF0xW3Py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8Earpxgk8kWO1gmzqdo+lfUvgyzjac25k+0NsJx6EdKl8P3fg69CCQl7xyNqPy24/wAI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fD34BeH5fHPjy/a0FwSltaQIZbieUjdsijXl2A69lHJIrBashs9Y0Dw3FIPNaZA4G4An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LhrHTgZGX5NyD5R9K+LPB37fXwIvbe5utYtNa0wxZCRSwKzyf7ojkbn6mvKvH3/BRp4Y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DO3EGo67KCFz/GLaAkkjsGce9bKlJmLP0w0/wutru1rxFcIsaKZJZJnCqgAySzHAA/Sv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Bf4eCbQ/BEP/AAm2t25KAWjFNOgk5/1l1ja+D1WMMfpX5L+PPjP8Zficu34h+Lr/AFK3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tQSc7fJi2owHT5g2K8uOn21tpwv5SXZCVCfwjHoPSuiFBLcR7j8Wv2kvi58bmc+KdQNj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2MNlGOmSow0hb1cnHavDlhaAGGBBiNeSPTuPrWfpMgvWklMTBQcoCeRWhKJAn+iEqxyc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lv8AbCzCY4O0vu9vQ1WjmWYrEFOZDzk4Ix0x7Vptfr5bQBGMqgjcRkVTW3muEBdNgC5L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GVbqxFxukPyyLkBs9QPX1ritW063YEHE57kDn6V3rCSQMTHuU4UuDjH/ANeuZuBbi7kV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05l1J5TxjWNIWHzbiNNrEYZD6e1eValFcQ7i7bOcKCPvA+9fUupaSLpGk+9kc/415/d+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70PyjbwPetYzRk0eMx3M9vbpGeATkEfero9K8UtY4WcM6H7zDnpUF/wCGbyCbczYJYjBH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qfuSuFJ6E/dPv7VruI9Z0nxnplztt42IYEcHrU/i/wARxrZCGyYZb5fU14olpNYyunVz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SM0koLzyhthAU4wefWo5Quev/CNzNdXFtI2RnP517lPZrE7IVMjE/KOg9q+ffhBMJPFb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e3Wvs6TTLMOrKjSMBkr6fjXPUN6ex5h9ibahgjIJ5PPSquu2kTWYn2HegIbPevYvsdmi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rmq/jjQbSHQkuYwFZsBhnjNZFWPnKIyDouVIAyfT2qcFwAkwxn7pHGatx2Ss2CSEB5B4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G0YZgxOD1/D6VoS0VIPkUoF3HPIB7VPcWyFBJEeeMYzlT/WoQh875hsI6g9/xrVtbgIW8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ZkywzToQR5hA7DgVatLZFh3SOTkED/ZNWJ2eWWQx/InXA/pS24kUgqgPPJI9aCWjyPxF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lthU6TY6YJrtJbVLi1FxbsCLhAwIGcZq74i0qbUtLubSIAbwe9L4KC3Ogw20xxLbfu3G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HE4C+sLmOQq6ZwBhwOBWHJA4jZZFVS2ccZ6e/rXtV5pqvnqUZvuYz09+1cReaVJG7KVw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piaPOI7lYx8oIKZIIPWuh0/VhJLGzkquejdzWfc2bw3AWaPHXLD0rL80hTnfxkL6Y9fr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FfMHmOoTOTxXWROGYkNkNnacdB9K8AtNYlgYBvmKkAjHSvRtG8SRSFVdth6YPGKylHqU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xzwPT61EYA4LykccfKKgF+Pu87cjD9f0qx56tGuwbg/JY8A1BomNW2MSgoeUB98iuW8c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ZU8u/gUMj9yB2rpwxyzoSGyOM8Y71Itz+9CsAMdfTHvTTsKUbnxyltLbXtxZ3yFZEyDx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bryRwYhwSeSD/niu0+JPhqC4X+3NOG2ZeHC9x/9auC8MRySKJWG51Y89M/hWspXRns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rd3ForuvzMuN/H6969N+Ifw4uND0qP7HcpPIBvkRT0z2rxzwtdFLyCcDBJHzKcYxxXv1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7sRGBhjnk9PrXKbnzZbmQptc4dTtIParzgswMhDKoxnt9RVi6jEV6XK8M3TGDmoHUHLo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dwGupVlQkFT+P+femKHlL7WxsyOmBj/GpYxtPmdVzgjqD6mpZMsSCwVCevTj0oux27lc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zSmJQQOjr8wz0Hv/AIVZIjDcSMQvJ9hUTKyocqwLMCH68HtT5gsVGWVtzIRz1HrVZpZG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dRj+laH3fmiy5B5x/EO49qqzeWzeWvykjJ445PNNO5LiVJC7J5eFZiMcdPaqMiMDtWME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qS/INq4wp4GMEj1zVaQyjeQB2xx3NMOVFCJZS7kxg4649PUf4VfRQyFugOPlPGPeoNz2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6+9WDtK+YzEBwCrf59KA5UP+znOwsFDkEkY5AokiXHyjjoWpxCtGyMvzsMDPp60SAbVZ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UByojjjdU5G1Scjvn61jX9jOzLtXeSp3HsPpXRMF5VDjew5PXilUow2HCkk7lPfHeglq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Q6iOPtuHQ/4Vdjj2naFyTwx9c98+lXGXd+9kBJTOSegA9PeonSUAK+SrYJK9gOwoERos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lI5IPvTt4ZwAeUGCQMD3/GnGCUSsygnAwA/cH0pfmVCkie645x9fegBspaVgYzgocDPf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owSSvze4HcfWoYIXbYtuNzKMjPH+fcVajS8VtjZyrY5Py4PY0ARLKQ653gEHOB+lSNYi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cdB6GrRLR/MuME7fqfUVHLHOHVoRgkYIz8x9qAGw2durPDcNg8HFaSafbCNFLBWPQr1w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j7JEGUHLejd6v7JmQtAAwI+XI7+9AFW6tLQKwk3BTgFwOnuR71Um05oWDWZE0bDAYnp/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AyqFP3WU8E7etQRzrGy+V8gZsYI+X6getAGLPZSoVWcnnqOv15rFu0eKRf3LMoOMnnk+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yO7YU5BXg5prQW/2eN5Q3Lbhj1HrQBy8dvIwIZQSx4z2p3Kq29FJXgseufb2rpLqO1R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5NYTBYJVM44LcZ5FAFWZo5MCDCsQNu7lfeol0qZS7M4d+SQeVNaMvlzyFoIwmB8g9+/4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wHB/hPBP4UAc1qOnyzSRyo+0r3AyATVA6cwKKuQS3Ung/hXYzTnfiFQqt7ZGaru0RzKU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TJcTkp4XEbZl2fNjZtyDjvWasCwqzJJsx12ccGu4nji+fzCD5i+nINYhtA02wbSAMk4x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1YrAoVAcDcMc+mfbvWRcWzWwaVJMwg8Y960nspvOcwoXI5LZyN3piojC80YRxjB5B6Mf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mkC3JYKG+bI4J9ahulht5f3JLhjlR1/PvVyWJ0ZYYUw4JIXtmqk8amX5h5RPBz09+aAK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MrfKW5H1/Gq0txdTK5UEs3Vj7e/pVyWy8kbEfdt5XPI/OqIhUSNLKzDH3jnKmqTAhklm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zllz3/GoFYR5di3mEAbcdh0z6VpNbOIjJvUsQPlHv0OKh2cs5yuwgb+uaoCmrO+5lYK3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GJt2VB6n+97+4NXpApRnZQpbhnB4I96pzhcLEr+YwGAF5I+tAFMxoGDFCF4C4PJpk0QD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2I9KewkIVfmG3kbh/nFNkIYFwevyn6f570EMaqh5Nh+baOOOAPUVGGGQqLvx8pHufSnO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Y9KaNpXcFKknjBwQfYUCI/Kw+VXygpxnPUmlWLY4hcjeTwD0Hufb2poRjKofOMkAnpmn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r9aAGOM84ywOCQeMD2pSjhmWJc45yen4Ugf5WRcDBxgjv6ipWMvnL5TZUDIz0zQBEx3q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+NOJTbwSwbop7EehoDBEQ9SSSwxnJNClYt+RvIzgA8jPr9KAGxnduKxlpOgPp/8AXpqF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/ez70KG3FWycDJxwfan5EceNgJf7xY8f/roARcPsBJAQ8hf50hCK7IQzZOVPv/8AWpyg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r1/GgBcou7nZnHb8KAExj5gPmA5HTNMUoSrsuBjn3zSgoVZt2SOoP+elOBKsCADgcH0P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Q8Drk4zilJDNkZGcdTnNDIpBV22v19mH9KNqN/eIJ4HQ0AIwbB3gkZyPQfiKcACNwAG0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cHds3cJnnPuKeuFTYWC89ccn2/8Ar0AL87bVX5XbliTzx3Pan47ltyueUPH5VC0hcbuW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qkAB+VsqVPDN2/xoAsKCg3gIpXPBHJBpgywJdgquPmb0piYLiRmZgMnFIX3AZXKHjA6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EBYiExjDLyT9aSaRWQ+bGoIwAR1PviofmQOiklcjIPVfcUM6FXkTHYHrn2/OgBNzIBvUb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5ZgzrLISr7gMbeOKUOhbaMuoGSW7EdhUXmk+Y6kqRjGenHbHvQArttbcuC6klu/Ht605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J6kf0qPAd8BQpIywbvn0qMOTkbiMDG36dKAEYMSThefXrSYf0SpIshOMj8M1Jk+p/wC+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rVL2W2eO6jyH4Oei/h16VFPata6bbXjwlRNyjKMYHb65FYcGsXUg8uSPAXuwBJPbI9Kv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7UTNMkbYddm0KOo6DGB6V5DO1RJN9hBZGRUeOaVgWZvlVRjtmsy4W0wkZYSMByo+YEH3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cJBDIJRPg5A3dfb2qRobSyuHF5AzyjBEf3QwA7n+lIqyL1xfXOlWUFxYy+WzlVRFUcMO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1ruqeS2rszsEAAkPy4HcAY6j8qzfEGu3+rTx2kdpb6Zb2yZjaAEsxb+8T39DXb+DPBdr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17MGiBVInHysB3LHmglo4cNDiZ45GXzFIVUyBwOmRzUciebDGZWUAqQuckj/AD61uapq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CLEhIZyCW46nNYmY5ii5KgDhzwOf7tAjSmlMkcFpHlkgVTk4Jb6mog7yXDi3UqxO7n25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YQtMXf5T3O3vnpgUl4kVtcySNIHOACqnlQe9AFgWcrIj5Vs7izAgYb0/+tUMF81gJI2i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O9RQzxQCIS5aHnGOMH1PuadrUMLyfaUQqGIXlvvL/iKAJpLKO9SbU5LtopOMKPvbvwrK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JLKflUZx+vrWlpMYZxdxDKEsiFs7Qf6mmyWwknVLm4IjQFsRjlCO4/wq1sWtiG4jmhj3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cHp75pbGC8vTmJV2xtneRgAjr9c1QuI7fzUlaRyiodrNyx98Vs6bdWZthDNMYoQCGHTP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yKwcbNxBY8Af7OaiMokeSKP5HPDEn5WUfWtS5sLW/wBLkuNJkZjCcSAnKn39sViWcttN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ZYdM+3tQKxNIqWT2zW7KyOCkqqMnn09qhcNMnlxwDapwGUY2++O9TtBZwx+ZE7vIjDHZ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TSxwSNtUtyWHQKD0oBojsZltbQxXUCSmdzhwMvVKXy7a6dVTkjhM5UD6+1WYrlm2mU7V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txb3KLCsReRPvMnOB+FBBVaS28hVuAEKMTheQc9vrToEE0jxRyFY+vynPFVZRZbgSkmz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bVs+ixRpNGzLMi5KcEH8aAKN/bJBPFCuCSmWUHdtz059ahhaN7gxKRuyByOuP5U+Nn80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nOat3F+jqkNjbYkT+MnG7NAGfKl016Wc7YounHJJpz+TMA4AyvGAOD9avQWE17DI0j4d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1rOjUjcTnZ0AH3t3vQA6Sdi0dvI52jlVJwCahmcxoJQcY5PHX2FWGgC/NICwUgnPY1Y8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OSAV54oAzbeWS6QsJCNvLIRjIP8AI1JLGVmGyMAIOOevv/8AWqKTemYiu3cdvow/xp5g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Hrk+mKAHefuZN7ABeeRgU6QI4YuoZWBGff1Aph2BcOjcc5IyKgM75MUR3o46dxmgBkO+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HH931p4QM4YZYEce31ppuAjDCttxg5GMkVZEg8oRj5d/defzoAbORPtt2U7h1YHkEdKI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u+Y80yWUmRlgBYLxk8Zx6VMSHBZlXcV+XPJB9qAK7lt22MKqk/ePXn9aRIRGdshDEnJA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IGCM4+lOaNMeZKwPcnpg/wBaBpEEqBm3xqAoGdpPf0Bp/lhLcMBweMdSCf6U9Rliu0Nj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uGZQQp4PqTQIbHZEqiyMQPvMBTvIjaRcHCDP1NTRsY23bfnjGATzirKLAc45cHce1Sxp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FGgLk/e78VF9lnnwqIQoHzEjpmtmRIldXO2POQBjkinvcCGIs5IGcDHJJNK7AyZtPkRh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jeEiA+SC5YjG44474q1CHnduGjG7ODz05qa6CMf9IAG/hdvY+uPekVdGTtjz5YLM54Az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JEuWGT/FxgED3q20bssYLBgflAAw2KnuRemzW2C5U/dwBmi4tDMMcskAO0FgcqevHvTQ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FR2BqxawbImaXPyrg44OT7VIkaEhNuDjA56g+h9au47oZ5EhIXjGMk9Tg+1QsWlXyVPl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GN+MMgKgk8kfhSwQIY2HqvBHY/0NS2PcoQxptPRd/c/lSi4VbjzWXOFCqV5GB3FW43aV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hxt9O3NWVgiJZUUBywznpgdeKsVjNvILh03KPkJ3cDBNFtA6MJJAAGU5DVqussg/cp+7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ipnjk85VUhsKCT2B74pXGZDQ/MFjUFRyef5/So2TzD5Rzwcn6HtxVyRD5xyNm4kZzxx/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puP3cnp9aLoCIAbuCTtHU8H8aaxVSrEEZG3djjH9KuGNGeQRcZGQT1+n0qpJ8jGNiZNx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wI3TKgEcdcnt9frTCsijCDOByD6VYbKZQpuAG7n1/wD1VEyq2/dyx644HAz+VAEKeZC5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j9KneR8CEKp3/dI5I9arGLeocKNx+bAOcUSzPCSGUHaMAjtnvQA4MUwmzIOVJz3Peoy5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nj8qaSzN1IVRkj61G0uW2cc9yKAJgCEYeWS2OTULRsXP8BUDJPJNOW5OfMBLKCASOmag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A+Vj/WgB6mNN5jySSOD0zQYpXcSTAJghgCefemSyuSY2+bkdP88U2TO/zRkr055GaSAf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PIz/AJ6VueC/GOueAdfh17RZXjeN1Miq2BIo7H6isW1QnLOw3/w9lxVWd1klzIyoQDwP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o/Zn4OfF7RfiXo8eZlS6IUlW+9nuD7ivWfEWtWtkRC0TMFwN+MCvxO+GfxKvPh94linS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DDqG9jX69+BfHOj+OtCSWZobhZY9xwckH+lc9SFieUs+JryxvbCKCBw5bBI9K4mG4Gmu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sVemig8+4tIjnbuVR3A7VwkV+2mzXMWpRM+4AR+grmvrc6adNnbarrlpLCLuGIeai5ba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Nv2jtH8F3/2DWdEuLhmOVxtCn3BNdVFfm7vjBGCEOQvp+NeG/HvwY19oy6sE/fW4Y9OR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kmkcV4w/at168uWfwlZRaei4KB1Jk/HnmuB1n9oP4peJdOk0/W75QJVwfKQoWQdtxJI/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RtpDqOWqdpU/ehVOMYyex9a7FBHNzMnkSa4kN9M/nO4yWJ5Jp0MbhQHcL1z3/CqAaOIq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/mNSAAz5/iHXmrSEGr2Ud34cvLaNQWuIJFBz7cYr84NYe4W8MIG11chgwyRt4r9MbNIH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2Hp+Nfnd8QNJay8Y6nZOGASdmXb12tzW+HZjVj1IfDkciedEcrnnI6fhXp3hVY1vF8pt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e3uK888LoILaUsfkPAB5IFegaAjJL5hOFB+UHritKuxFM9VhtZ7mGRmXJU7uBwBVqK2yU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s6wgWwOJVw57Gt2C3EXl7R9Tjrn0rkNSgsE8KM0ZGWGc+1YlzbMiySXagBfmA6lj7V3v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OAcY4rJmtd6OdwZVUgEjncO1AHnVkGm8wMgO4/KB/ntXS6fMsCtDLJ9wjGKypohHqBdD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sah3BcAsTgLnB4oLWx63oV1bXNtJ5AZmj5K44IreVHgCO0eFxkD3PvXDaM8kTJKhKRuu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Ml4IbeQbYtnAI5YipaKuYbwpuFwsgBblkHTj+eKuB0llTA6nAI6A+tbNzaxps3xHjou3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OUO7qO1SF2V9TtpJImcbSyLwQPmPsa8o16zRoSkysNqkkNzmvcorOY3Cxwq3zgrubpmu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LcABVyABzuoTaZDZ8ceJ7VQmI0yrcjaMnNcHIFRFjCARk7mJ6g/WvevFvh6dZGmDZ4Ow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/byRqzt8xUY2nqx+lejB3ic8tzDvlTzY0i/ebuDxWjob+VqiLOcBDuIJ9PftULo8Q8ps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UDj7SpLcHBb1AFWyVofd/wAG9SlXT99rIU2SF1xjJD9a9q8XaktnYzXkJIeNAASQckjO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wM8ULEbZWAU9MKTX0Z8RNNe8L2sWBBCo8wjjtmsbJsmW+h+bvxSa6vtSk1GZtzNIWyTk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SQkscAL/AIV9C/ETTYzHKrr/ABHaOg4NeF2cIjmIIUEHGW6D0reMUSZWosYJYxE5ZOG9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TWqGSMpKV6E8Y9a8d1GJpfLDsvmFyBt5zn+ldv4WvJYAySyhpUACL7fSqshp2PX4Zdo6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R3XnlFMchQSZJHX9ax7JpYnDs+HkOGzyDVjzTIoYyfKXxg+tQbnH3ZWS5IBDENyT298V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KtwCen1ro9WiiWV2RSCehHBJrEmeQYB6bcAYwQD6UAYxjMTYkP3SOB0HvXu/w9uZPtUc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+leFTqY5FVhvLEbST0+or0bwffzR38DZyNwyOmRnpUyV0B+h2gTrLpEDBsxDKso+8Md/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5w7GJl3/ACfd6cD8a5r4bNHe2koCsI0iVgnbrjBNesG0eS0NuU7F9o4AHavPloyonnV1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TgljyB9BWabGCOzWCcM06sRvJxhT04r0C2sZSlw6jf5SDnt9fqKwr6E3LLP/ABt8h4/p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NgiWRWj8xdysBjoB1rzTUdOJeQ2yo+45PHOBzX0Z4g06KPSpFfLTMAHyNuMdMVwFzott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GAVI25bH86hspI8lgtElwVVUKnkkY6elbEGlK0gM67h1YDv710d/p1pbw+fHGxjHQZ4B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pHdyIchioTpk9vyqSrFnQ7CWXMalSA2CSOB6A13lhpwjQXFyjSKrdumfp3rmrORrGeC6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r64716Ppr2VzfpGWdVaP5kbor1EioliLS7Wa2LPEY5D9wMMdabb6RcQ3CzybVKDhCcH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bm0VmbdIhVVHXIPSiytlvLtN8fzlSDnlQR1z9KmxokcfBY3FgJZ5wA0jAx464PUe1bGo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Mm0HPp3rZNqVupEmCyE4AY9AueBS3gFzcCKVF2IAGHYHtzUsdjE0SbZqKWyqMltpH0ru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cRFc84PFcDZpHb6s8x+WOKTKn1zXaQSxSOJUYLyCR3zSGLaW+mx37wRwBXiXLk849KdJ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MYBmHDL0Pt+FUpTJHNLJgxvKclweQo7H61q2kluhiEwJlUfe9KXUVjtNLmeJVjEYVyA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Mt14U8nHYj0/GuH0uSR7+IugCE43nk5/wrsnMNtMBv8AvEnbntV3QWRtWF5C1wsE4O05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aaXp93BKWj8tl5VjgEAjGcYrAR9IQxvtZZM5ypzyfX2rQnu5Lxm2bQoUIF7nHr/Sh2YNI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eHbrVdd0eHUIIpfKt5HUbxK3TLYJxj05FfmX8cPjN4u+OPjKfxR4muy0IzDZWiEiGCDO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j95j94njH1d+08I5fhmLYZ2QXCSMf8fcV+fUcavAh52jqMYauilFWuc1R20RT2QCaPzM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Zi2I6SIfkI6dMZqCKNcsxU+oB6/hViF1l2ReWCQSQ56j610xMRsSKgXadyh93z/w5pbr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MFQOQT34qzMEAO0MQ3A2jt3zVMPDgGUsxQ/KMfhzTBBbRpGh3MEYY3EcZB7CrRhiMagv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V422jAUnj1xViATFtyE5PLFhk49hQU0WxFbMTHGCxAyWHGT9atWsEKwlJcBXPQetU4lU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Zz0AFW5cj5UwSBgEdaASMqWLZcEcNCf4ehyKP7KscByu1nyxB5wf8KnJkB3krkcfL1H5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g59evr/hQOyM210uOOVnMYZB9/JwMewq9e2FtdQIsKrGo7qKMhpgjEjcNxbt/wDrqBhIs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K9KFoQ0rnlniTw2Y8TBdwUk4xnp3ry7U7WVYWYgqWyee4FfUE9tDcnEpOBzuHp7iue1D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BPIx9e9dEalkZygfJqyyojozq6kc/LjH+NZ4uT5g3AMEGAcgkg+1fQGq/C+4mV1sB5mV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4a6np8haGAtg9AcjP+FaKomZuMi38NLwab4uiuZSFjkGBnjn619pwaz58kc0Uvpn0wK+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aHUoWEnVNy4IPqDXcjTvHWmxM2jXySRcbI5Rz+dYys2aw00Ppm61H7WgKdUOBz+tZ3i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mO1ojyRyD9a+U4/EXxMivRFfWyrCH2u6Z+76ivU7e/a9tyrk42gHPHTvUOJpcdCRtBYF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VGfMagBuwpIT5Ee5TmQ4wWpt1O80u+XCNgcYxx9femIrTq+SrYIX8wacNmxGwQUPSmt9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etIoAWVwxG0/Xk0AK6Bp3Yt8rYwB+op4keJkSIArng5yaicO64j5kGCewxTwF2AKDtPb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xtoVXJUgggZ9a5NRL4d1Zo2AWG4JIbOMfWu7MSLYLK77XcjCnkcVyGvW32m3kR3MrBSQ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HSB4ZwsyEMWGRjgE1SuLCK6Q+ZjdnqDzzWf4cuDJo6Ry48xTtB9q0zLGcOjEbTtOBzn3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XQnkibK7dg68c15dqOkT258xBuZTkoDwa+gJJlfO9Qw6HtWFqOlW8iFolEZcY98+1XGX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uzFg4Y8/RhVdNRkt7hFkchWwSfcV2Gs6PJCWfbuGeGHBP/164PUoC0LRtwAfxz9a03Ia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4WZvlyFOe+e/1r0a3v4J1CqAuwAgjnivl+DzI9235mCgc8c/4+9dfoviy6idYJzhR3PT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mfQY8h2EvzYH3T2po8ppCdoxux83c+tcvo3iCG/gXZjj5eOefWupwSMphyTwcc49Kweh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JYXMIQYKHntXzrps/wBh1OeORcqGxjGOM9q+gtcmSysJrmTKrsyAT0rD8I6ZomuaU15P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HHpRzaCklcd4YvomlBUHbFyykjNe+Wuv2CaaV87CyDCq3Jryg+GNPt1aS1jEZK53DINS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JTru5PNZ3uawWg2/Mct20gJI5w3pnpVIsdu7cFZjwcZINXyADuC7k7fWoMMWZlKEbSVA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u1MHJY59TmmAMytvQH5iMk5b8asmKXKknkEkstIgw+6QZAHHqCehI75oCxEJVjQjABHy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S74bGBkHAp2VYBcq2flwPX3+lPKMjALghOdrc4z70AQHfs9WHBJ4qJomVlaTGemashA5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O+P5UxjhtxVg/YN6/wCelNMhkckZaMyEbmbgAdvf8apyRhFZpctj5cAfpn+tXvKYIAys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UYU7V3EjPpyM+9WIolVYMFibc/IXsPeo5FBVcqQEYfmew9a0QGyoBPQj1Cj/AApsi4yS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/WoAq7MfNkDI/HP+FNDGM79pJJzhz0qZmzuXI4AO4j+vrUUufvg7t3UDkcevtQALja0b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AgentQpYwgDqpwWbqM05RIsiowUAYIPp/ntTEWJHYod5JyAeQc0CZHETvJJJzkYYcZ9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AQ+c7f7oNShQG4BJz+XtUojkMrAIBzgep9eP60Ct5EAjZWDBth6NnoT/AEpWeS3zIvG3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YKpbAPKnoD7moGCF23ZDbsgE8fh6UCsyVJJYyCFyyH5gO5bvU6vG5DuxJAOMdAT6VVyk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4/0p6W8hVdr5wePXFAWZbfI2hNpCDuOuaQReWRI5G73PJ+lQyM6KVBAywA4yR+NRuEDn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PX0pXC3ctM52kRYyvBPuaigeaFlMswB/2fX3qsjJNHvfhyeFHX9KUJ5bALyAclTyaY2u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CcbtxPWoHWMQk5OVPLd9vtSHe5CuCMDt2BqnJ5ZB3MXVW7fdHoaBWYonx8sYIB+7n096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zuACj7uPWstXy/J3Mc7cdsU7zJU+Zvl5/OgLMllsz5j7MlnBJ9z9arALHvDKHcpxkfdp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8cBen45qJy8IMbj5h97HP0oCxWKRLhtjLjoR0OeopzRxbi4jyxHUjJAq3GyrbKw2Nj5t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FZiA/QAd6C7IquoBO0nGclsZFVZHlCjft8tydx7+1aAMrBmX5exU96qNGoZUDZJJwP4a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PMmf4h2qv9mRp/mBTaPu45Jq2mwKYk3YJxuxyD7U15M+YrZb3zk5FaE2KNzEEjZUYRHv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WEoquZh/D8vIz6n1FarQMoaR3y3twD7f/XqgUnV9uRhhwOMj2oE0UJIFkwzHaVBD8cke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2mVNuQW+UDHf610ii5cmEndt46ckemayLmBLhjDJuAxzg9vpVpkGO80bQLtiHP3vRs9x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IrABv4+hFdC8MGUhAKIOjHIY/h0qlcWaxxNH5hHIxn5vlPrTAy1tw6BZGBYL1B6r7Uzy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85Kj+pNXlX7PuEZ3IvBJ64PXFQSxbFVBJtBBdGxmrTAzTBxtaQOT1VjjHocd+KpSxRq+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mtCcs2CI0cqO/Bz/AE+lVpklaRZSNm7+71yKYFNbLCusbk46hjwD/jVe5EYjJB5BAIxw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ynHBwefwqhKylsAlmOCfUHtQKxG+VbCKAvG1j6mosHJV1HmKODn5R9amMfmR7Y1O8nJz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sKMAAMBs9j/jQJoqPIDF5kg/eZ28evrTQrKyLncF+Y8fpUzRmONo3wUJBVjxn0oZJiwU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gkaoi69DySAemexqMLGyomcYbkZ4NPWJgXZQBu42jkZ9KRY2MYbkBc9R1x1AoAaAcqoY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n1oVcpvVSzITux1I9M0MxaPAI3LyBjoD6HvT90QbzEBVMAA9cHvj29aAI22OokHJHXnB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yghh8vPAx3+tI4Rc7VIxyx+vYeoNKrKrFg2zA5Cjj9aAHKwG1sBiwIJI4/SmAlSHDhTg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SrR4XgnHY+/1pW3BFfbh42wD0zu9fegCECQfeKjdzk9KccB1DAfMMnbyAPX6U6ZmEWwk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0zCghQzbmXAwOPegBCNysyn5DhSzDv8Azob+BRLv2dh2/GneYrMMtsBHGfQcfSmqGRl6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70AB5TzQ/Cnt6+ppSGiyz8l84PU5pCpWPcy4ViRtXnJpzRsi4xyV5yaAJPmdo1IBO3Jz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GQnC84HIx7f4UwFl8tiCBg4brkH1piggsFyMDdg/40AADZfBxk8Y75609iQAHYDtgdAP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165Pc+tB8zcqN95TjHQfWgB6O0RYhsMMYPqKQPIwfcQFJDU1wFyifxf5Of6UERHLK3Iw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kktgDtwPXvTNxzvQbiAf/rmncB1A+QKOG6/nQreXwuTuznHT/wDXQAnyl8N/Ecg56Gl3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PXHrQqI42mTaecZHX2pkYcK0gGB0/wDr0AJtXJIPfsTS7V9T+Zofbu+fknuDgUz916H8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RLUtKojKMRwXONnHUfWqVqxGpIr4fkJtUfIc8cnuRWXb3FvcCOL7au7kyEZLHP1rdtri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R/vEYPrzmvIZ6CNe8t5fD+q2+oYjj8qMyEMQ2Q3GcCsYanPd3H224b7RcliTkYQL6KPa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11IWmSJgHlHQFR0P+FXrHV44tHbSzBArMSzzEfOQe2e2B0pAU2JuZDlXAYltvBDY5NSx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BdyJE6DMAY8r3/GkNykTJ5WSrLjI9v5e9NmkQkAoGXGcj+LJ6g+tAE1tPa2Vq8iqDI6F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GLuK3ESSDzJAMBcYGW/SteUWWnWEfmxpLNcqVVzyYyfWqkotVjimeRW8nk8YUY9e/0NBP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QAIy70IA4w3OPUZqOG/0rSrrzp7WS7k3DKZ4AH8+abBq8TtcT6ehcBMlm4yTkDArGs5W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7gP72c5oDlZu6vdnxFfFrGD7PFldgUYAx61Z8TWWmaZpsIkZnuZOsmcL0549qrwXEdjq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mPUkjtz057VBq1xeau26WDdFCuUPQE+uPSgOVmXd+PJYtPt9PtLJPKtV35AwTjufrUtl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2/leWf3ir0Gev41LDo+npa/a7uNkM7hAp+UDI6etWY1tbUC0giEYjz9w5396tPQaLOqX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w42+a38RP9BVSO2lmicKoT58ENydvrU199nmnX7MTtdMFWPT6/jWa11f2SBW2jAIC5+9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sDok7fvM/KmMMvfj0rPjWKIPiLLv8yjkj8asW8UKKGaUPuXOM8+/X+VWJBcNCGjjGAR8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tLHCoZBhifnUHgc9Me9X45EaKVfmRG+XOOg/wpqQ2JTOSHHUdi341ajcbHTcuw8Y7lvp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tL/InT1//VU6TzQXBkjTyyMbivTaOxHfNMCyByqMGRMEKoywHfjvVlzJuZQ4xww47nrx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VC2cuScc4rQgbSLxTFOpUrk5zgEjtiq11dhJA2A4XCdMHJ9qzooLq43CFCPm5fPQdhQK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yPMTO7HcjsKZujV5Gd2iG3hMfMBVa2UWbOISWc/iM98VOkMgZrm4UPkZAPOcdhQIpxtK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RiepPrQjMzne7ZYjDY44pk+oTSXKyhTHbjClTwPpWmHR14zwOOgGD2H+NAFVniQFgjyu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QEXEJS52iNS2MKOh+lS4nXhVwqnKgcjI+tRmaWVis7fM3zDH3R/9egCd4XdCXOZH+bH8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VxtHOacxziSRg3YKDjioDc7HEP3VwQoHv0oAsSTS42bmJ4ye2D+FV3iWNQY4ip3dcdfw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5F5GeTU+IzFGFYJ82cuecGgCtIieenGM8ZIzj6VK0URuCVXGAPvcZx/SpFjtXcoXdmyB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OE+cAfe6HPvQBCIkkDYP3ug9PxqDypWRjtLbeOvzA1K4d1RV+UDnI6A+9SNM2NylVbIA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zoIWUFS+MYYHPNTLaCWRZWjG3OSM5GDTIoY5ZWVpOnQepqykLwmTZICoU/XP9KBpkSxB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9360+NY1Q4kwvOeOtNWJpCiEDaASSfX3qZ2Qxwl0VVHUD+I/T0rMqyIFZJF2yE8kFuw/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kJ5Z4AzznHU/SqLtHiR1IVGYAKefrVhllVFZApUADHoDQDRLdyxN88UYY7QBu6ZHXioo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cAeoqJgWi8hmwgBJf+I1GmEdFcEKy5XHT60CaLLW8ckfmK+ADyM4OD1BpXihYBpDhscD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An3iMZPQ02OUNFuZRuUFQ2e47kU0iRxRgfOTjaOPX8KuJcTMqFgnPAU9R9frWZl5Pmkc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5dlA+8gyOcZJ4yaQ7E8sa7l8wEoSxwv3fzpdsCsd+PkACEHvVFGeNFfcPm4IJ7j+dWWd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60D5WSJBGJGR+h6tnp+FTCJPNxF8vzYOe+KpmY+Wu1N2G55pWdkTcgHzfN64x29KBpF9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zc5x9P8AGopCFTavAJIJxx9fxqgt1OciQbnfgfSp5P3gXaQFAwWPAzVcwyG3d45NpbzC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atqh2M77gRwAvOadaCKFlBUl+ufTHpSyXUjybWC7HyUK8FT7j3pMCswePzJGj2AHAycg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Z48lgFVcAY65/rTHETM6rkuACwJ7irEpiHlo33nAIXrj6ikBDGUhCyxrudh1PVc1TdIo5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8Ht6VaRwuY3JUM+1sdKguCFztICofvHoaadgIjEcEhiw7k8cZ96QxZ4QZHXd3OexqzEr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vm65PvVd7y2NybJX5YhSMY59c+lWArI3C7VAzjrgke/tVOSJC25SGZmwBjjI9a1miski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CR/KqEc6TAMcRrxnA+bPtQBE6OEzJhWA6dee1VWFwXG8KibcgjnH/160XcudmxDuYYx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KScgPh1Pt6UAUlRR9zcu8j5iPX+uaaTtVhH+8IIDE9aDMryGRgZF3cDPy8VFNcpDNvlU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l2nzcFMoPQ4JpwQxvtT5lAJOexFVmdm2PCCI1PXuT1/IVprAhCS+Z98c0ARWUc12WjKg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daMkRZJny/8A6DW9b232UhxNhyeM+ntVDULy2MrDbucfxL0pCdzl5bRTvDNnoVYdMjrj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lar4CuAySM9k7D5SSMBupryGf7OGO7Jbt0wT6YrRS4Z4FKhCrAjB5AqpRTQ0fpl4e8ba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2nm7AzKX/OvVbu003XNKW8tJFklKrvTjqfSvyM0TXdc0IiWwmKhHyUzkY79a+0/gj8SJ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8iVdyD7rgnGR6Vyzp2OiEj126ij0S33JEHy+QR1GKzPFItfEPhK/iYBisW7ntjrXrUfg/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EskZP3Quea+bPi74pt/A3hy+tH/c3V1mJI+hz0rn5feVjWUlyn5+3hS2vrmCNVCrI4HY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zl+gHIqZp3klkncea8hJLMM/MfalaSRlG9Nq57CvRRxEH38MqhSpxn396vwzAtutwchf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5+6OMCnxRtErSIpGep9Sf5UAa+mXEZlVTgMfmJPYZ718eftB2KWXj+W4hG1b6FXGwfLy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qsmSCDz9a8G/aC8PTz29hrTZX52gYgdABkVpRdpWM6i0PnPw9mLTJRGQ/wA/JPNeg2LN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Dnpn61xPh6wWTR5Y2l2or5TIwT712mhxLM6zJOCYcZyOD+Fb1djKB7bp4mitkmwrhjhR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2sCqBJlyckbTwP8A9VZukJFciB4xvkERBDcDNdBb2cxVZIxgBsMEPOO/4Vxt2NRt3FL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MCcA+9YcocpIWRkUkLkevtXS6vG1vGqyN5cTAYI5Y1mwxp5QCk7SQcP3z6+goTK5Wcr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MBmqusEZ+YEMcjcTwTiu0hlgNy+6DKqcHPHTrVK90+OcNLAvyhsgd8//WpjQmmrJJaY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FelQSQG1juoSQmzt1Brz2yjliiMSPyeQR1z6Eeldx4f1Fmha3aMKY/vqQDye4qZDNwX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sFJ55/yatq4itVUwNJIWycdh/U0o2wOpUDaw4OOBmnTpKCqJIrDqQKknmZpaRfo4NvLw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Y1Wxe6tP3DqcZ4PaucEa+csm3G3nOc5NblgRczASMVEhIIzgU0JM8V8QaXvSRTyMEblH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3hZw0a7s4LY6CvuXW9FCQyW4wUZicqc180+LdEu28y4MZaKJiNuOM+pNddKaSsYzWtz5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AhIUBe3vWVdnyo5ZV5DEA4HABrpdUt5EkabG2NTjZg5Y+1cvcw3QjeEEgs/IPGFPb3rc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IVsryEJKpa2IZAP48/wmvu24vxrmnC8kjEW+JQQO7Y71+XvhW6l0vUjFhQUYbc+vofrX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fD52HMoGCG5249R6e9RazJPn74jacP7VaLG9Bnfnp9B7V8x+ItPFrcSSBDGN2NoPH4e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DtPEeSMOO5NfLPi+DysKVDtG2AcdfxrWLA8llheXa5cKsfQKPmz71o217/Z10s8a7mON6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LLb3LecoL4JVQMrWZevJ9+VTnIIx2qwParK6eaGOSfIjkTdgD5varsXmOoKqDjpXH+Ht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p/hOMYHt2rsbViiq6rvUkgqvGT61DRpGRU1ZHESyAjf/ABA+noK52bM0QfdkLgEsMN+H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JkYH7p6D69qwZvM8lwxGR90dODRYrmMO5jPLIxB7Z65rb8N3TC4VYsqVIO4nqe9UmVsH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2kCOO5WNjsHUY6H/AOtQ4sdz9GvhRq0sGlQrAQWnTYy/7Q5BHtXvkP8AacoijmQqsg2G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lj4K3AJhDkYReD2r7BhlF7cWyb2+zQn5kAyhc9MmvNq6SNTMa11Gwa4sGGyGVRtfryff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jgkU+ZgFn6e4+ldX+/nuDZMTLHE24gr90npzU9zp7y3IuJCFDlI3B67R/jWXMB514mXz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QFGM/dFcbrGkXdzGxK7UhGcMMAY7+5r3DUrWw+0r8pGMhRjngfyrib1pYLN4bjc/mZ2c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NDwjU7BpLaKAsGIkyRjGRW/BpCPYJbqMOwV8novPatiW0snh8pmR5GcE/wAJ57V0JS3j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9yF7/hU8w+VnkOvWraXeQ23m71RvOYuMH8BXpGlCRPLuY3U71Vix9+1cV46t2S6N/Pwk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nqIdFhuJztE8aiNAeSxqRrQ9Ziv2MZCBWEgUvkZwB6Vt6aWXcyruyGx2OG61wukziOeF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2/8A116FYQBGlEr7EKcN3ANTzGkSq0gSF5GV1ZRkZ/iAPIqhPqFqxZSCHb5jxxu7A/Wt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yQcAE9h3FYi8u6bS7R8lcfMcc5FSUZIuM37vc4CBQAnof89a3rKPYySlsJjJOeTniudu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ilb5wkq4yp9fatmzjk2oh4BAX3XPegDXmYIpAkDjqCefamIXu5GYNtCjkg8Z7Uklr+9F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OatpGv2hBbRYWNTHIBzk+v4UmtQOq0q9FumQNpCjk89+v4VuTvOZFeSYbZG28/zrjTIP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OmPetZZd6eUH37Cdo75pgej2VoUmRkJaJgNhP+PvW5JvFxiJBkHLnsTXn+jane+SIPuh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1K6tncgbwy7VH8qlvWwjyD9pGaZvAJgnwrNOpYDoRn+Zr4Oj3IgiyCCM8dRn+vtX2r+0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J+dZwSD19R+VfFsLF3jcDenDcdR6V20NYnNVXvWQ6Rn+/u3EdgPWoXLgkE439RU16+FO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Neo1O102p1GBn0NdCRnyscAsbqQSVYdT0GOlIgkhZ94GVHHHA9aXIlVk7ocYJ6+vPal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5QD0phylKaNWKlm+8d2VH9PSmxmWOQygFQ/AOeMe9TiTfJ+7AyBhuOARVUCXlieuSR2/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BdhtPoOlamFUmNGzwG3Hn6AVjovo2ZAe56L9fWlMuDliAFHagC7nez87WznH96kKs5OM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Qy5HJ74FV1umKMZW5LYXA60AW2Lsu1iN56f59KgZ7mMAg5VCOKWIF3ywCnH1xTuN2S2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QTyjDJMSVKjDfeHeoJ3maMLAgA9c8rj/ABq1Pkl5uRgBSBwTms0zMsmFXcpH3u1AbFpL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xg96FusDyvLCoAOOpqpEQS653Kw5JH+cVLB8rOFBZFHzbj0quYm5Ru97SpIoXDcHsfbi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DawPr+laUx3IJQuWHPT0okihEEcizBZHJYhuCKOYm1jOlmkdQ8rKTnjj+dREuX8yJQZB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eU21mViC3Ktjim+UGRpNxb1VeMGqvfUpD5rppZFDIFCrjGOKqCUCEocP82csf1qd7aIA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n1qPYBgq4ZO+RwP/AK9ADlmgQEnO89No7VGpjGV5UkZ+poZc/u04DVMsa5IAznueSKAI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UeJPlYjg/LgnH/6qveSF27Vxt5+lMkh8v5QS+/26ZoAa00x2g/Oi/dX0xT5RJIhOODyQ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IG4zyT1rRjs7i8YLaybScD5hQBwlnfHTNQa1vwfImf8AdsO2fX0rsGxG3mqoG47R7j1r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za4uCokj5zjAP69asaNci90eKSTHmfcAz2H9TQBPglW3dd3PYc+3Who1kQCQmQL0b396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OODwBQoCFshtxPQfd+lAGfe6etzGxJDlR0ryvXPDxMMlwMjb0UDqf517Q2C5wB1HB4/W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4wcse+aaqW3Icbnyvd28tvIruCqHksOD6VVIadTCV2qDu44LA161r/htkJkjyVycgjoD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0kKPuA5Awc49/p7V0xd0ZtWIbS7v9MZJLNiik52g8GvTNE+I3kFIdSU4zw4POfevNQkj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f0xVaWKZ90YIY4ByR/KiUUydT2fxh4li1DTh9mmO+RcYByCPevQvgnHDeaHPFLhtrYI+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0DxSKclc5znp2FfRPwCuIYkuoQeDnG7+vvXPONkaJ3Z6/JDbrldrthuV7c0qWcEkgUKV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3AgtZrQyMgQ7wOByfzqrNBa7wQG54GO1YROhHHa1o8cFgzx/eC9ei8V5/BuMZAQBTnLH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TTrS38O7YctGyAls968CjiLFnH7tVOA3Yjv+VMZVZdgdDkqFySP1x7etQo7ELtQ7W+Un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/mhi4UNkE5/zwfSk8qMZDc/3SPT19BQBSVyskgbBAHfrilX5Y0WPLj1Pqe1TNEjbQcIy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+vQETa+CNrEEdwMenpQJKwjllIIG1lGASP8APSkO5gY5FBA/5aDnOamCgqXmb5VAIA5O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yzGR9rBcjjhjQJoq/wAX3toC7CKn+zADCseeme9WznaFdBkjLcc5pnlqwVZCwB7nocdg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chioKhgBtJ64/wA8002x3BztIVfukcGraQPH87s0gJwQeMelTGNEcZY7lPGR1HpinzBy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IAD1U8nmm+V+74wccImOvrmtR4gVI2YCEjf7envj1qt5Teaqo+V7Me+fSjmJM9VErliN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TSFAYHHzDK8fnirbpIA0SYDE85wckf0pqqzOAI9xxk5OQT9faqAqoEwS0gB/ugZyfX2q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X73bOe2aQKoYKU2k+nQj/wCtSSNE5A3FgTg+hA9PpQBJ5cbKTtK7O59faolQAMNq4Ocs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5weWz6f1oALhcMAGB2gd/Wp5gKvy7RG33Xxggdx/nmnlTjAbG7HbkD6e/pU5k4HlZyPU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MMRnK0NgVXDB8JjAGMnrUCRSyGRE534A3d+36VdK7cGRh8ozu7c0x92cwfdHI7D8DSQm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ucMmCpB5x3GauqsuCFxg9H68H1qUHciRtwqsecZ+ozTixYlEC7QBhR3xT5gSKshxGyo2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VnvCvnBcgbwTkHjPf861WEasqhQnHbkkj2qsURXJUAN3lBz/AMBqQuymDJtIZdjA4DD+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KieNFDZKEHntTGjkXI29OVI6jPpSl0bDyZXCnLjo1NOwyCUx582VTgEg+gH09BSN9nUs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NtI+2WRVUnYoOSO59fwqLMLnY3y9s9vrVgNHlu+FUHI4I9PcUwYTBK+YTnheCuKlkjTK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z7n+tVlVkdxvKqeSo5P1oAjki3SlQWMjcn2FQysE+VMsc4zjOPerEkQVQrLsUnhs/MR7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x6dcYJ9s+nvQJlbfJGzocbRyW55z2Aqu+9SodcDPIHJNWZ7aQ4QAtxgc5ziqEkciEqXL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ExKtuwcdMDNQyJmVgVVQQNuD0989v5U4qpQyE4jUbR7mmRxCPM2CSRtwaAEw5UxxKWP3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qFzMp7Pzkdsep9q2gyCJmaQhugxxkelQeXsG2L5xjcNx5Oe1BHKYc6PJmQksxwMnpxWd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5GMcFT/9f1ro5I1IAlTCZJ47n0xWTLCXUtDbv8+dwJ4wPT0rQRhNb4cjaWMg4A7e/wBa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5Hfp2z0/GtiaAM251MbgcDPT61QntTE+EkA3DGByMn3oAzhhp9+4DanzhhgN/wDXqp5c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UZ6Gta6h5RDkuEI3kYH0wP51Ra2XZGSnCkdD/OmmBT8oMVWTKvzkE9BVWZvM2lkVAmfu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JQXC/O+QCecn/PaqEqSOygkLtU7wD/SnzAZBUbxCjbVzlsNzT8Dz+SGXHfvjuPepWt5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IySD/WmqqxoCilgGwR2BPemncTVysUY7nkXCbvlJ6UwRksxX5WPO9jhSR7VY+fzSsnTP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JzIhLjlUBz8tMXKyuTKEO1/u5OAOuetM2lYgFZivB2d6vc7jKV3KQTk9s+oqkGREDJx2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giIQuwXcgPU+p6D6U4q6qSw2u+cA8hRTFUbGBLbmOWOPu+4FPQfPxlt2ArN37Z9iOwoE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OTk+np7UrSMSBlWZ/l2kdPrT2BRzACQwBOT3z3HpUbZOxAgUMMHHUEe/vQBMrKZNrncs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qiWMNuLhnJYkMO4qVgQ5VhnbjJ6A1GWlA3RrtY84Bzn8OxoAZIMq7vtViMKM849c00y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GCakYoWIGdhUB8jof6VEMq7Kh9vY56c0AICVKhQMAHg9OacGwrdXIwo5557U541DoEPA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9wRduxQTlwMknt0oAhJKKwwBv/EUIBJktyRxlj0+lIUwu4LnPG7PWnoJAc4VR0Bbjk0A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AA9cUcMxUDnjKnjPrzTUyoZDySTz7/XsKlEaNsWOTIbJ5HTHWgBiiMKhXO4kj6fWmbcb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DmrC7sSHAIUZcA9VP9aiJUDYCQoOWJHzc/0oAaQRmQ/KV7Dpg0nBAVI8HrzT1dIzgKXZ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f3oHylsg4H/LM9Mf0NADVbYwabgcqcd6iBB4BOc/SpeEZXU5HdTz/wDqo8vLBSAvmcqO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XbubA5NLtJKqpJOCcA44/wA9aCFSXEhIHfHOacEHJQnIzweDj2oATz5IgEVtoxnA5pP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k8nPIZRnsaXyT/fSgD//1PALLR5IGM1xdIEVhwq5J9jWsbe1TL25O1iFLP0TPUmrlxDD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BZ2HHHt3qe5itJdP+17fLiZsNtbkleSR9eleQz0EPa4trCzn06G48y2uGQ7dm1t56/UV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PWRQF+X1bHoP88UsUthqNu6xxPGFKtHnqWXg4J/lUBMpZzEzfL8oLnd+XpSAalvprWbF1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2j0Naltp5VEkC7oogzBerAgc8mqiwiIebLIeDzxld3cZ61oy3kktm8VspRMDcW4O40AZ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xbcnc7MccdvyqKGC3n3/AGsMzIm0MD0HUH3o0uFmk3srTHkNu4UYqbU5oUukt4mCM6kE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X+w76GGe4t1McITcWzxwKxbOZpri1hM3zKpZgOCTW6s2rx2q26FnEjYKA5JPo1Um0oWM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/Zjn0wKAJ75JDKLOVxsVlfjALZ5+apbu5RFYpLg8AJ12gewqrdMXdpvLRJGAz7D1/Crl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MZLhwMqnzBfrQBXn+3aksVmD99twO7qAP0qpcaa9gI5ssj5wctk8/XrW3ZWiXNzvgZoY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8ai1uTTrdxHcSuzkHBPQY9BTsBVSArFLJuBbaeAeeayIbaSSQKgDu/ILHOcdR+FS2Inm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T1H/ANepfliTOcYyR2OfSmgES2CSldwDLjr94VovIWtVmJRQX2KO5x1JqrFbXEwMrRgg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1NOVUqrY2sudw+6fTFUBXLqp8vaQQ3XGSf8A61ThwHLxIQWXvztI6/nUKsoLMQcIvUHJ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UHGMjqQVLY9RQQybeSclNmVwSByc+lVVjKsW80gp3bjPtV0mOL/WllO3gdcE9KqoEjh8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O49/agQwRiSVSFU/7ZHAP9DV93MUJMT4JwGOOM+vvWXcSxwxtcFTzj5fU1N58l2VigYN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groSAZd1hO1wARnoD3x9asTSSQvvVzKyKMo3AGe9QNEI8xyZRxggDv8AU/yp1wRFGpRT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3+lBJMPKmhk3qqqoHt83uaojC+YQi4zjA+6fpTX82QAyy7sAHavQ/h61IsaqN7ZYgAED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nmiecbkjiwBk4/8A11XQmRTsAZm6juP8+tbEmGgdd4CNjGPT0IrJeaOMBY0woGGK8uaA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bjHUj/8AVV57WKJUZVMjr37AfWqltcRYR0TpyVbndWj9oaeAoxIBO7b7ds0AL++mjwy7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Tp6TnzZlJbjbn+H8PSnx3BC9t2MYIzj6VAr3ZcBMrvzu9SP8PagCybEWKCVJVLk5Pf8A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lyxySOBUaQy7CJXxnk7ucD0z60hiLKcOFIOFA5JHrigB2YQ53qfnOcr61CV8xiwQDHB+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nZsHAHTJP9Kkt1WPIZ8owO4HrzQNFWFmWYB1UBshcdfzodNsMiHcu0bvr9KSQJ5jbTl8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meUou514JzQVZDYro3O1IztCKNwxir8jAx4UAfUc/X8agW1BdpUADKo4z931NPLrtD8P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WYxJTBBBuUMzPyMDPI9u1K4EsKXiZV3UBlzx7f8A6qHPlc7SrL13c8H+lMZFDKWXbkZ+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EiT35ABpywTc4IAA65znPUfjUUgRGKISR3I9fT61NF5joS4wePvcHFADoGVkMUilVT7p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iyCMYaNiWIx3PcntV9FK/uEI2/eLHkg+9TTuZDsCogAwcn9RTuyGjLhw5ZGAXb79RTiI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+Ue1aEFok4YGMYCkh89cVn3UbxsrfKzN0xyPw9aRSehIMKCgPypjPrz6U1EUuUO0hh8r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No3En584zj/Cq8r7EIU89VBbDGgZbcF9sb9I/wC53PvSyuroscjtwSenBz2+tRq2MnDF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R5IAPKGdwGeepoAblCPukbB9Rk9/wpZPM2lQMjAPTGfekyBGPm2qeQOnIpZHAG7dubg7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0kaKSzdueaQLC05f7rDgr2I9j60kd0QzFEKj1759B61Kqxf61QFk5Jz04oAaqRJFIuMO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1qKVlRiFPzIMbgcnB7Cny27XKPhim4jGef8A9VRTAO6QYRAuMnH3iPWgBmxpRHld0ZPy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Y2jKiQheQR3qmzeYVDnIXpjhR9KlWNUDSg4Y5CqT39aAGBlSJ5GjUFF45447DHeslXih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T8w/CtRYm8rznOBkHB7+5PqKpyxie5jMTZLHnjoP896tMCxJHA9opmJGWyCB396jW1LW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GOn+NT3kM0MGFYMgI+XPXNRC4iizkEsVwBnt7indAV4rWFSqjccnnH+NVJ0cSsRmRcZH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rbCRnb0+h/zzVFQSxSZsKcgd8gdB+FFwKUjOFUDCkkAL6H1NUwjbnkAyC3BJ7jqfpWq+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w757VHLDGF2QkkElmGaAIRF+63g5z0A5FTW8g3rvjYBuAB0J9fapLWGQR78FVHAB/mTU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zxigCxdLswpOGxnd1wfSueW2mufNLuIwc4Y9T61u7QkZTIY5A55JNOk2yBYMAbPmIxx/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Qr5k0gb0Fakiw7QjKFXAPHHNPbCKBtzk89waXYDkgYX7uTQBHlQ21CWHYEdR6/Wt/wAK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b63o7+VLA+4jGQyE8q3Y5rnUJUk9fSklBlG0ryf0oaHdn6NJ/wAFCLfT/CTWVtoDvqyx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w9yBzjPOK/O3xh4w8UfELXZ/EHiq58+4mbeI0+WKME8KijoBWZLawou/hm6An1pibDHg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9RyJBcZCRHJgJ1Hzd81Gz9B83XHHTmpfKkR8uFBHHB5xSqkqEqFD7x1yBQmIEDsS4xsTh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iEoyGJPpniore3RYzHIzEY4A9avxxmKHg5K8j/69XdATILhZE3v8oPKgZx9a5X4naQdW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uguI+4O3qPxFderZARTl3ON3Ufj9KnurD7VbS2kxLQuhjY+oI5P4UJ63RMtj88PDyC2t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ngAdq6XQLpmBTytm85B7ketE1gdDvNV0S7jbzre6dd/QNG3KnPejTJCz+QinKAksf0/G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S3g+0aWdEkx5bBMke/au4uljjvJ7O2GwDIyO+PSuH+HsxuLVkhyzxmIvjkAd69Ve3WK7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bj2B61yT3NUcxNPaiNI7jCttwm4ZbP41mMUELSS5Z0bAI4z74ru7nTLW8tZWCKZY1DLk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k3TlGYAgbTxxkf196m6LIdNsf7Ru/LdyGJzuererWctntgIIyTgp0rsdEtvLt/mjBkPK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Nq07kcYAUevtUp6gef5mtwJgOow2euRXQeF7vfLNczHBC529/wAaxYslTETtypxnsfSq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LkswfC5UY6GtGB9DwWqX0ED7fl2bj6Gqs9t5M4EJXYFLY6n8ak0iZjHEij7se/PoO1dB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X6t3Pr+FSLlOWtY0l/fyHcp5UAYwf8KutESodB8xbG7oAKfdBrSVkGGVcBMdCazri+mM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vc96CDoGWO6QrMNmwDBHAP4V594z0+3k05razCZxuLMcZ9a2pby8lcyxrtC9jwMVz2s2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ny7M4GD3q4PUmSPkDxdbSvM1rbrtKnAPXn1rym+trgTByC6r8pP0r6d1vRVgikupFDMc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N1ezllcznMMcWSccbvbFd8ZXRhJHmkryWt7GUQeUHDs2fmJ7A19S/C/xHPay7CQhfnB6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QIFKeY4LZHQDvmuw8D3a2Uiea+Q7kKCf5e1Nog+q/ENwt4rNExbAyT6k+lfKvjqNoywJ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9FPdJPaqgkEabdwbuDXgvxAiKTFYwZBgtycjmnDcDxq2BdJN7K5fOw+ntVG5TeFJ+XZw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K+QyytgmTK7TjANSZTJhOVZfmBx1Hua1QM1NGeNJlD4Bddq49PWvQbBtqtGoZgo4c9M9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9E0hRSfl45AzXf2M2JGgjXcM+uBj0AqJFRLF3MIkJP8AqmXHvuPf/CsgW/mRo65GwY3N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03grGWxnLHqAfQGqrOT+5VymVw6nlfz7GkmUYtwVBG9dhHyt3BHrRbnF1F0KBvzPv/hT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jjk9TWaN6Tp5TEHOPm6Y7/8A1qq4H2v8IbxopokRx1UOAM5J9v8ACvviwuRHp0MVvESZ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a/Nv4U3qrLAM5lVRgew/rX6LeDLqW5tkweBEu0Yzk57152Ihrc6DtbKCOKB54/l+0Puc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W80WZlS4Qb2c7iH4wa6CwtoRGJZ4WCwvhQBgFiMlj7VdZpT5jAKSXO3A6qPX3rhuUkcN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LR8EEZA9ga5GaOza2ae5UKwc4TOCSK9F1y/EMVsYI22Et5vpn+tcLqUED2iF9sjZJVeh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2XSbN9skUKeZKcrnkAj1qtZaVdG9E0qqJMlAo5G3vit1fmjkmjG1chQP4h6mnaeY5NT2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T2ouijg/H2gT3MW9lUKo4+o6fnXLw6fcPaWzyAr5BUuCMgDtXvfjK03W0MMIBBBz7hep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c21wCVYruKjJVe2TRdAzn9Gja4YybwED4L9iR/DXqFvE0z/Zlx5YXc47r+NeWRwSWEp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6gjvivUdJWdE8/PL4LP15Pas2XEry2doiEsG2/wue5FYEF40er217xGIHRnP94cHGP0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CzgHaOowe9eeSskUn75T8o/76oKZ0viLVZdf1271HygizSDCY5jReBj0qO0lkMxOwNuY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3xN/EkI4OAeM9e/4VvR27pIrxn5uuc4wR6elAi5NHLC/nzPun3Y+QdAOxqlZySeZI8e5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/PWtWb7QNpu2BYqCSOhB/wA81iyFop5Sc5HGM8YPagDobbzUXM43sQNv+fcVo5csGWPB2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uZAmEJ8sdq0LW4LASKx+bI46qP8ACgDpLO5k88YIHHIbt+PvXXaBL5tw8Mxzt+bLchRX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ZMnOM16D4cthdtcN5iw4ABJ43UmuolueEftK3MUOgqitlHmUD64zXxRYyDKxNkbhk7eA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FdNCum6dy4MpJHTJA+9XyvAP3RcNyCPlHGfeu+grQOao/eLKyIJXVlIHIUNycih2cYX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40xhhgzOqr95QckmpTu2bmx8x59gf5VsSRvKcYkQ4/iI7t70CJZARyzgAhT6H+tSTqI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PU5/z1qvGxO4bCFHCnvx/nigBQfmZ/4B1Pcf41G21Bt6qR9QM9KexG0yRbmTuOhz64pY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Fuc/0xQBWUMVaN/mUDKsTjr6VH5qpGAQN27HqTmrTRhncgb0C/Jnsar7WSON9gVixzxls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cp8w3fMOmM/0qOaN2zGSNgPy4+WrJcBflHynoMZ+ufemJIyvkZ2JwCwz1oBj0i+z4ZpC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dlYyq4O8u3yhv8O1W8rvGSeQSw6DPbNUY4GEwldzlx35H4UE8poyWhQMpPJAJA7is65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sZwP8itSHc+794SAOWI7/wCFOSJ5AxlxuUcHt+FAcpmwRAhcYBJ/HmmzJtkdRlSeApHO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y0ikN03Dvip2XO3aVLFckH+lAcpkPbTeT5rJt2rknHUelY8KO0jOCGHTBGa7gOJUVJOR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3Q7IM4Yde9Acpz22Vcqiggc5PAHvTlC9dm0NxnHGfb61oONibDjA4JHcelMlQBFwVYcc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U9qMhSMhnXrgevr60xoE6fKvcsOp/pVkwRKW3gg9SQenvUc2F/do28AAgYxjPSmmJoha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9efxqEgFCwO0Y4K9am85G+5Fhu568imIq8Erhc8Z5zVXQgAHlYJZQ+OM/eH86eH8zaqk7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iZmIZSqrz1/Wo8bSFLkDPKjrzRcCK6xGEbkkfNuPQ/hW7Z6hmAokAZupfOD+lZU6iW4G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GfSrQd4mUxEAqSN3TNSwOW8S3V7eRSRyHKquF56UngzdJYm3bAeBsHAzn6VR8T3E8NrN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Daa1PA0KRaEJuWln5OfT0BqmvduQmdC0abgGUht5ByMD6e9NaBI4xHj5dxwe4+tWZVmn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JH8qmWLczljtBwM9QfesyzINvgtGGx/EO+aebcqoCvhgfx5rV+zBXIVifVsYwKaAT97k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kZktrBdo427sjB7VwHiD4dx3Yae0XaWGSvTn6V6iURmMh2rv4I6cVPCwhcBmDg8DPp2q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11bw7qWisw8omPJycYP4VivJJ5aNkbt+3aODivtm/wBJ0++ZlljQ7upYA4+lefax8LbC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Qr0PvWvtu5jKm0fOs2zCb49rcbdvJz9BXpvw01weH9U8m93Il2flYjAB/rUF18LtWtpP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UCtT/hHLm+hWzmi8uWFcbu/tg1MpJoNtj6ih1COZEME+6Mj5hnpVpdVgtl2u4Ygfezn8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CrLpMoliP8ADJycVDp+veOZr9Y9YgKRYO4KvBH19axsbx2PpzWdfOqWMkEUu5Y8cD1r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D7v1/rSaW80tkVT5WJ6ng5FXAoTYjDLuN3HSgogMcfEYUFickGkYEbggwNm0ZwNvr9al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tqY647g/SoGycBxgrxhu6/8A1qAKDpFhUOC3IUD096dtSJVTGfYe/Q5/nUpCY3pna5+9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ycs6hQrgZ2+nrj3NAEKBCc4DSD5dp7U2Mbk5Hl85OD6en1qQJFuGC24glmbj9KYyu0gl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PxxQBYJJDPuUtnAA7Y/+t1qPzdozsdsYxjkfjTYgYkUOCSrZU9Dz/SpnMkYck8PgfT2F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AHGT0xmlLOq7FXe3KlsdVPoaUROjGJ2XBALP14x0qTLABdw2LjBUdf60CuyJ1xGFBLOM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KX5m2DEZRcdf5e47kVZyTKWMakkYPbA/+vUUiAkh1B4LZPUf/X9qA3IGt2Yb0A2kEBic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6MVZQA2OQePr9K0Ei8zDMrfL65/M/WgRRn5WbO7o3QAetNOxBmNBzgnKoPXGR/8AWoki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Y9vSrPlRsodN2Aw6+nfFQTqmcq3mBsEeho5gGL+8AVG+XG4N0y/fipGZlZZlG5l43dMH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e4EbSO4J9Kl27tqLxheF65x70gK7mVWLOSed2fQ+1P8ANeQq0edxB+bsoprArINuXyOc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gFHmcnv8woAjQsi7pG3c/N2H4+1DyfwuvzHn5Tx7cfSnMu6NhvLOCOowcjpj1FNkVWYS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vQA5fnzuXbtIxjv7fj61FJHFhiGyytnYODn+gxSlcli3JJJUfw4+lBdm4iAAK5OOuR7n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gpXHDHqD+PaoRGFYZY7Wz8vr+NK2yRFVwcEblX/E0MHkBZCAgABB/mKAIZPMD7mQlx0I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KEYKoOoHIBParBXywCmSrfd9cUol2kIW4JHb/P40AVCCkmCqsoTjHAJNV1YlCCBt7/T0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Zx6c5B9xTHjSNFOMrjjjLH6/T1rQBm5YyrrGMLxuHGPwqCSIqpKEl5Dxg8+9ThVKZlVm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q8u1BgAqO7DqcUANcwlRv3EoMZHXPbiowzDbOsh56q3WpWA3jy/mXI3HHP40OmGy6jYw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Fh413sdwzu7gfQUuwRsTHhuPmUnqfWptj7VJCqFX0+Y+mfpQY5gp2LubjK5HHuT6U7gU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L6iozgK29Cqntnn8PSrjRGMhpGG5TwFGSP8A61QlA4VmXOTz6H3zVkNWK/lrInC7wvTt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flXpuwOoxVySKISOytgBeQf5fhVX7LLI2YuV45PYUCIlMbASMM9SQT0z6VTmUvKYlYqX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aDxEy4wQEHzbemajKQljIfllJGCePyppk8phNbM28FQueNpPJI9Pc+1RGzVFcSJlcAn1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CWUP6Hv9RTAGZNpUFiCNo6Ae57U+YTRzRt9zNsAkV0xz1/Ks57Ykt5sZXZgYX7uB3/Cu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d4PIXstZVxbMp8oMU3kFc/dxRzCOWlgeIsSgYAgoeck+4HSqzk8s1uEz991zj2z711M1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v8Yzj39KryRyxwsDhncZBx8uD1H196OYDkwipHlQzfxADkn6E1WeLzwVDeUxA4P8WPb2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Ul04UKOee/0qltAJDR7hG2Mk/NuPp7VVwMtkkGACSw5z3H0Pp7UEK0qBJMblJPPf/D2q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zA9FI5B6c1WlREiyAAnoPvZPammBSQIFLK2xnzktyNvtVWUZO5yGXorLx9MitRhHz5is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/Wqq8dszPGh+UKNpwQG9T9asmRTT72xcuYxkljgEe30psiq5LykqpOVx82T6fX3qw8WB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vYj+tM5CrsONzZPGdoHX6UEjSZQFl+Xc3yhRyR7+xqHZkrtKqWOcA9h1zmp2RTIUcHZt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0YLGcbsjbxz+frQBEQPnKsXBOAB6+p9jS+WxK5Ow54b3+tSTR5lIVsnHzleKiWJDwjEv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A6aNoVDyncCR3wfzoZUDtJv2DHUD7xPpQxRmZV3uR1Vun4UhEbYELFyRkbhwPX8vSgCN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jGT6nsfSljzA+CGwOGHXP/1qWRI2UFWaRx/rAeCAPSlLkMJFfZtHGTnj/wCvQA3O2R13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ms6hQJfmGSPY+9PEWS0y5VVALbum4/0NLGwwXID46oPugeo9qAEXIVkhdSv38MPmI/rS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cY6r6/hSCURO2FyjjAHcA9/emP5BRQYmU44IPUepFAAEG4pEN6jng4NSuFYlQSm0ADJ/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2UIGCkDGBkj1zTVwdzvxFnvyc+pFAD2+beG5IwCxPUewoVyrSOg2kKAVbkYHv70xV3Md7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zhQrDk9On50AO3ZiaPK7mYe/yn1NN+dkOTuCEAL0NOfyVlCBOScZHUg9/SoyELCEsQP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NGC20E9BgdB70gUttZPm+U9eSPekG5BuByA3UdM1MC2MxsYwf3ZJHBHpmgCP/R0JV0aQ5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/wCeLf8AfVKuxVAKjPcsOvv16U7Kf3U/L/69AXP/1fJrma0ERFyrOiEEnqB/iaLi5R1W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/IDklumB2NacWpT6ei/Z7bzUzkK69u/Xqaur4okkYrp2mR203ebAYnHUjjj6V5DPQRiW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anEhVSQGJ2lSOvTuKhuEit5pIY23K3zIAM//AK6qzJI1wz3I2h2Lf7RZ+uPrVwzSWsyu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opAa9hpN3t824HkIxJzIufxArInuVaURiUvHA5jkAG3k9CR3rVudc1C7tTFfQyBF5JyM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BfBXhR0Uk4B6sw7EnkjFAAL613PG8v7hgeFONzDoRTIhHE4lh6KBtEg53nrgmtZ9H06X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Nv1z2FZrtHJIVEbExDJB5GTQBZ3R26efdyv546CPpuPastMzyRTxOw8wFtj87SOv4Vek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1k456Ljp+NSvbwWtqtyzKzI2AvfJPOaAKFlcRm/L3SsyA+3P+17ivXdL13wRp+nvcxqs0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jqea84/saS0Kzs3EoyoYcjPP/wCqst7SOAeYxXJ+VdoJzn1oA6yHxVam/kmjRFRg3lQ7O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WFxqd59omUFG+bHQ1rKht98/2dYwsYG4c5Ptmq5ZYgXjdvNwCqk5HPUc96tbAUUiMLgR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09TTGSRomKK2CcAnp/8AWrXjsHuB5xQKFG4qzdSfYdKmNvGFM8JMkMRwwzkFv8BSSJ5j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i65ywz69v/11oPYJOyfvB5eQAem31AqqsavM7Q/u1xn5T3/xp0EEzs75MqxHJUHp+fU1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pDGjHC/KMHk+5PTFTpBPaBmDqxJ2qW/hH+NTjyIwZI1DH7p3fyFQP5bgyFm3fxjHBoER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gctngEd6eyRyReSjbQ38SjBY+9BzLGSVBxwMdMfT/IoyDANwLKgyigYGfWgBiRjbm5UM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kAkgbn+JcdB7e1OjgNwfnwjFeP8AD3pzxOAVaMRjpuQjB9KAMQyymcqx8wNgD1H/AOqt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4O7qQPSrKxwySJbvCS5O7zFOCB+H9aidnhIZQWO4qFPegCkzBFJXKnogxkmh4bsNGU3B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8p0aNZ/lY5YZ7f0qx9ke8R43kMaDrjnP5d6AM5BE1uodCS7FTg56/wAqDpQWYGHOFHJ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QaajTs4OAFBPFUWuNReQxjGwjg9OtAEKxQIHwCS2fxpN7QvhEA4GGJz+NSTRSQEJKVUs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UmIXX50AAAwBQBHGqxOHckjOWAxyfamGeyF4sgDBc4CZ6n/P4Us1xZPthUcrwR9O/wBD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4OPT2NAGpcN9qQmGPa4P3vQepqncxJbLuSUKwxyBnnuOtIb3Yjo7MMgAHB5Ue4qlJchi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cn6dqAL80zQWxVTvL4y3XJPt2FJaXEjqjOqg5K5I5x61nm6kJTptAxtxzz6VbS8ZlAA+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lADj9mSSMKCjgkkk5/Kr8NrHdygMWAUkttGBiqn2YysrygA8HHUAHp9asT3fkOYlHy5A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McYorFpI1O8SfdbsB6e5qqS0ceHZW56A/N/+qmwsqTu1388bKSowSVx+lU476PzgkafK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rMouT7Wl8xtyRhRggZzT8gomAcn7oxjH1qOXmWNhIzxgZAVcc/jU7L9ow0TgN0J7f5FA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ckdqsW7OWyzbt2eO2KSSBVABy4J+Y8cEd6cxkTBQhQnAI5BzQBJHMZIWTZhgSA33cj3p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4T5mO+egxVYAgSbxk+pGBn2prYACMGD9Cw6UAWJftMTBmdVLZ27fT0x2qKGEeW8pBGTh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SAn5u5PJA/2angjgZVQS4LAMc9iaCGisUCNIVbA4U845/wA/nVSSJZJd7DGBlO3StBrX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x3zQbNyCk2WOTjB4GfemmWV1yWaQIVUjGfWnM8LPul5G3AI68Vb2LHEACzNyDt7fnUcP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OR39KOYCgw3RNlsQg5AGdx/+tUoVtgGOAQcfxYNXWMQiZo8FugB5JA9aaLR3YbSfmGMg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hi/uV3uc9+KfblJy64OSe/rTY7NDIY5AzJngA/5xTIYblGaOIqiZONx6/wCFO4cxHKFI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NJtt2jJXIORyTkn8KZJHNKhViXCjJIGMHv7VJbR3EMLSIquAc7vTHqKRRLDAzPmRMLx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qa2hZdqmTcecjjgY49cVVWW6mnLqC5wRweh71KUO2PzMKeeAPTt7UARRPkFwG8voR3H1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+YMpA+n/16hVXmVtiqgHByeM+9TrFCqbs5ZQBgnt3I+lAEE1slxHHK5Mb45A5AqxFptzd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5HO0UuAZEJyMg7h7dsVfsZlRlUsxKHoOMj6UAZP2F96I8oTHDOvr6fWqOoWMiquxzGyj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7mXJgYbQTtyMHce59azZba+kjDY4jycnofXNCA4p7rVA/l2y5kJ+Yeo9fat6wV5oHa+X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TDIrRyk8kErnqT/hVqOwlj+WXDFhuDdAR/8AWq7oCMh5W35Khflwp6HsPrVpY1jhkknJ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Sq6S27sIoGDlG2t2yevFSlQrbHIBI3ZzxzRdAMTDF1i4Xg+4xQcqCMKG/vMcsT6VKw8ra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qIRSn5yCpA6Y9OlJyAJFCHaMZI5HXb75pu1Qu12wD1Uf0oLbflOA7fePr9anZZFc7gGy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7CNVaHy2yCG9qgZuRkFgemPSnypPLtZVcjIy3fH0/rVgRNEw2OJAx6kcjPrTbAoumEUt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zCq7VHzkNxt7H1+la3ljOfmIPbsQP88VA0LO2I3wpBAAGPwJpczAptGS7bl3Hu44H1/C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mccn3P4dqmWMZBZ/uDGzPHHc+tSEqGJGdxPIboPSk2AsEHltsA+VASSO/tmp9qMuAOeu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RlgxznHYD0qfa08mUB3HjA9f6UgHW8aIz732A9D0z9KJLm4jk27CVbuT8pqaO3CsjSqW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m8tnnQeWXTB69vwpoD5X+N1tbaXrtlfJHk39vvmCjkupIB/ECvLrZJGcYY8gFSOMZ7Gv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SrTIUtaltpODgHoDXklhIk0K9WkUBeP4R3/GuqOxzvc+lvhremOz8uHarOjEY65XqTXq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cHzVkGNvQAeteH/DWQ213NMoDrFGoUHkHNezWs95dayUVsQbQwTIwD/hXLUNonWw2rOw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xnIHeuI1PR401IyJny2PIA6e9ekwXXkOigrgKxx1qFbVp5ASDt6gEfez2/CsiivDYwGx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DBYdvpXP+I7ZLSEmMHLfN8/Py/yNegDSnSKN5Rtx8yA/xGs3xHCLiyjZ8ZycjHTFJS1A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Q5JO49K5/VpxFcqoICsA24jAH416XcaO8kErPAqxrkkjq2emK8y8R2Au7OJVkwUODg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918K6vZy2sCRyAl1CO4OApH9K9HgKCNIfvAkkMOmK+QfCF7cwXj28jssSoSd3+FfTPht5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suUPKg+3PegDRu4kYsZMBiDsHYVjR2sgJj4G07hIvf6Vr3Ec2799nIGF4yp/KotsccJC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BQZmXPst0AALjJJB5OfesLU0uI7ZcsVMhPKjkqe2PaurkDSSRRxYVgM5bp/9esHW4by3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PpVRWpMmeY30FtI22aXaq9QeM/X3rxjxFp5NzL5aL8gJVe3PQ17TrgtGRwYX3KdzE+vv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dd4MjBQiJ/drphJIwkfO2sWssdv5ThWJbBB6jP8ASsC2l+x3Hls2UC4G1TuT39q7/wAW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4weTjA/qa83a3YIQdyPkfMx54/pXQncg9/8AD3iC5aO2tJ0EyFcEt1Gf61ieN7XzYV8t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pWR4Pu7sTwKAZkJ4OMY9yf8AGuj8SZaJpDtBVzjjPWqQHzZH9niuZUnX7rnAPXA9KLs7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D2H0rUmsIhqE8kpIckknsK5y+jZfL8jJOeTnIA7AVfUBs1wDGjIjAjPtnH8q9D8O6gJ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PUt7V5vl1kW2ty0xxyB1GeuK9N0bRNXh0P8AtNhtiQkLgf55qW0VE05pH27JodsYG4c+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Or4CryD6+1QLcyXDb87ioIz1JPvUKEHarvuAJzk9T7UcxRUuYeRLkAMQOen/AOuqrkLJ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labDAVXHU8DPT0/GsyRvL3KRtVickckn61LEz3v4YXLNfwSnA2Db165r9KvhuwmFvGT9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/KPwBqzWF7bq2Am4DJ6j3zX6YfDLWVD23kZk3lMnHH1zWOIR1R+E+sBau7Jb3O1Y+pUH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kNvYtdxyFVSXyyrc/Mf6AVU0o5nvPtiH9yIzE3fB7Vr3jG01WWKWLNuVBIU5GSOteMy1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mHkS5iYbkHTnuBXEXGnR22+7zvdFyuBlV9sV6ZPDdXplijwtvG+1MfMWJ6/lXnTo5vG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jAx6k0gehzM9j5F9cXFxPtSSMOsZGAuaNOVHugY0BjkCh8jP0x71sXMfnwqVRZJc4Ln+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8ti37qJWDKyn+JT0NBVyTXtNuYSss6skUbHn/Zasaytwi3Vi25o9obcMcg8ivSdUIvob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Qnhx04964aOA2d07MrICoVY2GSPxoDmODtbRo9SupXYFFfgHge9dbpsodJUQEDOMj8+a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5ZYeSXBHJH/16sacyBEjjTCkj5u2BQaxL2pMI7ffcj5eBleM157dEOzR4ABbOOvFet3U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1wSOOOBXk9zGBcM20/M2MgZwB0oGZcISK4EZOMEYJ/Wu6tbmERkxAFlcZz3rjHVlLHsR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OyLahwzsByf5UAdHdXnnMHn28cAYyM/41gSSbyWVu5BB6fjWpfQNbgGTgyMCMew61joj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xJyB/wDroA2LaFhCZVBZB3IwP5Vct0bycSE7WXgenpUSmSe0S2WQqCxPA44qayyqkBsr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1AG9o1sIsPdTqndVI/SvUvCzWJTy3UO00eA5/iwf6V5Zp0by7AwDjGPfPXIzXrHhXR5G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YunfPUDHpSewHxB+1LcM/i3T7Bf+WMTs3qMtx+OK+erSPbbEFWDP13AkgV9yfEPw78L9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NrawQuCLPQ9Pxcajcqg4AXO2MZ6sxHpXzZ8RPiboniueHT/BXhyHw3o0BPliR/Pvrgdm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4Fd9F+6kcblrY8sMMqRhGPGeT/8Ar7VZwGbyQRtxkZ9qlkcsuJCc4yc4waI43ZSyr8q/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ixyebkA9x3P4UkrLMFaMbecbT6j9PwqSaOWRA2MPzgDnp3x71EoYoMrlgMuMdQP60ASS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qR0xShQEBCbSnQk/zojBQ78E5Prng9qA42sjr8hztyOQfX6UAV9wbMeQQOCRxVcRRoDy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K9T5ZWIXoF6d8f1NTKUaIABkOcbSBj/APXQBUMQULGmQWXJGMn8KhFsyKXyyqfu5/kB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hJ5xRKY3QPMT8p2gdyaAIYrBxbNICAWIyD0wf5UfZ4xIMjjbt+oFSSZyI4gevJ7Ee9Es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9vwoAFVIuAowTyvXIp7uNpeMZA+Xnj9KhVAY2VVPp+NQiQ7/AC8YA4Jz0NADonB2/eLr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7IQqptOMg/0qSPasJ8vawz94+tQrChPmPlif4AegoAsl0RiZDg8hdo4qq8iSKGLK2AcY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SytHwVwuDnC1kbZFY5HXrjt70AKzqwwyiMA9jwajUBd7cyEcKq9MfXvSXMHkESRgsHH1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FyBnLHqfagBgyysWVlRjk9zUzoSgJcbOxx29KgzMkfl4YY+Ykng/WplndUbCgLjGQOc+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g+UoQODlep//AFU1rZ0XzOAd+AOvy+uO1IHGzhAAB1H+elL8zATQZc4wAOlBLbKrSkbm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rJvGUJLHA7VM0TO/70bmbjB4wf5VemVZVRURkCd88n/CgRmTgxEkqAF6H+lOiljlJZsh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a0llU7DnvjHYVDGbeOcrKChZTgngA+1VcDG8U6WdR0yW3iZGkkjIjUVifDO6NtpT6LfE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dq7GC1guVeVWdcHnuar3ek6che4O5ZkG7cBjd6ZxTvdWJtqbMcbrKoO5T0z2xVvBVtyg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9K53RdZF8hs70YlUZU5+96V1Dgs25lwCvyn6VFjSJBlgSwcblPC9Rz1/GoyzsBG5G0cl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EpyrE44/zzUrKGZo9px2A9v5UFEBRcsVBOeC59Ki8vfu2Opx90YwasFxtxHnbnLD3Hak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YZ/WgBojJAVhuVCOTwRn+dTwupQBiTvJVDjAIHrVUyLIQGGfmwSODipjnIYfdXIAPagB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24PX8PUVnvbMW3JGr+a2C38IIq+NuMsmewPf8qkGzhckBVwAOn/66AsjNjV7cfvXUBvl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ZNCLgiMhSV54H61KIXKiF+M5ODzx9afknABEQOBjrj/CgCnHCYg0luOG9+uPrTk5ZVK7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p2jwQeQu7HtUbCT5iyjaeCMc0AMdPMkLKGJcHkcjNVfKkI8uXl8cfQVbOWddh6gHHv6n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4OCQe+fb+f0oAzQHC/v+/RhjtUapgBjlEJwTjuf61rZIj2sFbB6DuP8AGq7oXwgTAzkZ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0TKoTcD15/8Ar1AD8+1iUXpkdz6f56VrNAJWPmKFPXIPyj0NRNCpVm6MhAGexPegCqsb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nvz3z/LNTNCiMkb7mHJ9AMfzqwGXcwkJAIA3jpu7Zp5DSbWz8wADluM+/wBBQBRMZfcQ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6VKr+XMV3ADbktjr+FWgVlUx43KPu59v6VAQ7LubCMehHOf/AK1AEBBZfMjH3eWz/X60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PIPFTIkYBCnk4Oehz7D0NOJAJbIIwck/x59qAKRyNtsm7DZwVPp2PsKY7Fgu4bwO4+7+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7GIGOOcDrUUkYhP3fnByT/Dz29/rQJspMwKBSGAbOCOhHoBUKxFtsiKOThR6H/CtMjdJ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famOJV8pZDgscL7Y7n3/AJUEGSY8/fyctjPUVI6BVPlnOwdepAPY++f0q1I6ljhR+79v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A+wZxty2OtVZAUFM06mVAoI+TGOv/wBenrAVuAMruC+vH41bMStFsIxkkj147nHtTcZY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dvc+1SBG6BEkICgrwCfU9Qfr69KjMauojB5IGcdd3semKsqDJvVyD5fAGOPofamyE7s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B/woAp+XiNup2nkg9vUD19ahYnHm7dxUgZPbPQn61cVn2jkDccqmOePU0M6k7WyN33lA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ChQpB56c56+neoiDu+UbZBx7gfSrgQuw2dc8L7d//r1F86Zc5BJ6nt70XAiaNsNkkFOQ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2yLujj74IPGPcVbfLHe5LEfeA6EevvTZdu8MrgKeAPp05/pVRAquGaPCqSx4A6Ypsm3a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KncRsMCVum4t7e3vntSKRvWYAFNhUe5NUBVUsQ2HLREjOR6eoprJ83LEkZBHY+lWGyVK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VEUmbfk9MYHagCtllXaCQ68YA61WXGQ2MkA8H+X0q1vPzA8lhlTn07UiLLKhkZhu6DHp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Yw5cBflGwAdP/r1EYwSxkxnA3A8q2PXuKstyQHJJTOf8ajUhl3qBg/ifxoAqmNU3PHwW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ZGJVOeNx74qecHafL/i+9zjHp+NVSkispRgGA6E4NX0AhaVGjwVDEHOQOTj2qENE7CST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R5DYYZy23tn0oKksPMxnHynrQmLlKiLsfcCcnPJ/iFMXdjMi8EEbSOMVLmQnD43DOCvJ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CSQnJ5HfJ9/SmTZldmaNMshGT0zyB70MxIO3aI2xhhxnHpTiFlmDFyAwwQDk59BTfLZc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nHrQIZveNguQcjHTikYFjgYbAOe+acRPbwCRUEjsThe+D7UkYGE2g7m6jsnrQBntbeYX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A1UJYE37gjbsHORx9fpWyynLlySp64+7x0+tAEssg3HDY2g/wgd/b8KaJ5Tl57VnCxhW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qhPbQO7u6tvjU7mxwR3wK7CW2aSRoA38OFbOD/8AqrNbT44tsmXlzlSe2O4ppiasckEh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JkZBHdT9e9Q3EAkULCn+tzwQBtI9D7V0zW+0CKFFGxsoByce9U57ZriUAqVUMcAHgY9f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dxDIGcBc8AhCwqq4uC+0gFG5yMZB9K2pYZmd23MyqMOc8D/P61mG02hpkDEjJX0A/wA9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xL8rDg47n/EenSoVOyUqDgMpLcdce/8AOtMSDClF+ZgQdp6fUnkf5xUabo3WOTLI2ePv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ZRPLwzHP3T91fQ8elNZy0RV+FBHBGDx71ekthkyQKNvJwOny9h3NROsp2yDBVlwy/wAQ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dU27XHzLu43A9Oe1IS6yE7Cr4PzY7dx9T61K4aPdDzh+Mt95fp/WozmIZYszRjBB6ED1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suDgn72PY+1Mj+YooByAwCjj6nNSgylty/LwNpHCnPpTSzrKYwwDE9QMcd/pQA2NUwcE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FRvIIGIEau57+mfb+tSnALQAGNSe45z6Cmxo0rGKL5nXPX+NR159qAECxc4JLEcgnjPp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sZHXd/F6UAZQIJAuTl+Mn6UyZR5hSL5PY/xD1HoKAGYc7XkbZjADHoMe1WZfPETNvTaB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i2HAHyqF5YE5oeKIAsMDbzweG/woAlEbyMD0JQEPkc+1QcoWYDJxj14P9KSTaNrD5dxB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2pT5JO5Rwo3A+57Y9KAEBzxjaDwqj1Hb6U4b3xG21dnTnjNOySY2wQy8ED2qAeWA0hQOS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gBT8wLgd8OO4x6UFycsqn3P8Xt+X60oMQAfazM33u2Pb8KVJD1VmJyd2RyR7igB0qbnR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ATTGDADzMsMYUeoPpSK0RJQNgEfLwTg/4U0sgAZ/mJHUHrjsPegB8cSyKCQxxxT/ALOn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LDeSpwBj/Gosj++aAP/W821FWudMgm06QtNCxMgXv+HpiqVs1ylmEh2mdWz0OQBj8+Ks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KUkbwON57bqllW5sfmmcwiTKuwxubPvXkM9BGZc2t0shNwPvjcg/Dt6VYsftl3diTUJh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BIPXA+neofD+rWKXxksnaZYcAvIwfnOSpHb8a09UuV8R3Uk0+Ld0f5SPTpgj+VIDAuvE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6wZgC3Py5+U4+laFyXs1i80MzSfMqpwQe4HtVm50TR9MzNJtlnO2VZPTH8J9c1XW7udY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x+mAvt2xQBZh+1TO882VAUZYn8h+FWGtbRojcCTYzMeDkdB3rDuRdbFRyXZx8wB4P09T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7QvnbsgqMdMd/egCO6limgS2h3KTIvmN2wPQe9auopZmxjk+/I8mFUDqV4/CsHa22LEp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fPtW2lsqwtK0Rb5iQS2On+PagBjRxSusdzL5iN8oUHjf6fQVWe0KSqVkMgQYK46H1HtT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Ngogxx9f51Zaa1tLN4pwZZWkwoHG38etXyoCFlkkt5FLlEUHb3Ipltp6sJLqU4kUAIRz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yi3Z1i3Mcswz8p9DVi4mtYrjyLJ2lBwA5OMY6gCmDM43EDSMIdxRPldm456mr1pb3L7h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lqe4a0EQRlVNoHmOD94n+tZ4uZJHMuML0GPboPrQZli5s44Tsi2swwS/QZHp60kUkoU7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zS26Bisbgk9QOuA3v04rTGIsIp8tCeG6HNAGWImkDrjftx8q9AamWJ5mUyKsXlkBgD68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csRtXkbRgtVPGZJUEhUtztPpQAXCpAkkS7vNDBcKPlxUoZfIEQbdI/XOBgD3pjS5fhck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eYxuUxbY5HOGI+bn0waAGTRBI1Kv3A3Z5BHUe1MW2/jTOD/F1BJqdYN7CR8OcncBwKQl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xjjj3oAfBGltJi4cBMEEKec+lPQxAssP7uQj5C3JAqnKp2xSMhjHcHnGPapoY2ffImBk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W12Wc6iAsOcg5yTWja6vHFD5FpHudCRuPUe3196s3oZF2yDJZcjPQfjWbYvtb5DliCSD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ia58wXIPzHBQ9M1Y8sKuwjaePl6YHrU6J5Ubb+ADksc8k1nx3tlNM8bMHfIAP90/X0oA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DmMEFyMA/wD6qhhEk+2NACuOpPQU+9WBpi3VSSD/AAgn/Gq0UkMO1CuZAOR0+WgCx/Z6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dn5uv9KxZZdhaJ49oGW+X+LNWJ7icGaREbjoBxj2rAumvEjWWRfLQ9Fzn8DQBo/aNwX9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259PWnJIIFa4+8jNgrwSR/OufZriddqZDHkYIPStO2gllhUSgqVXIIBzQAyecGVpWGEI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tRjkHkxnJ27uB+Qz61W1O4tCi28KE4+82OQfQ+lQaY6WivuOB/DgdKBSOi33nyIhO9l3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TiZhMvTAJP8AWjSpmkZ7meTzAwKgAZI9Pwq6sMt/uRCQS33cc4HagaNDTogCJZQJU42g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kumKRmJSxAx0x9Knkk1C0MiMgRUTaEOMnP8AWqlm7zxlgoQ5Az1IHtWZojUzE1qkWWXY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6nPkqzBFUBsEj1J9PSqqJcD73zHPHt9ameN/M3EjnnGewoAbIcgowL7f7vFXIrc8Axqg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LHG29l2njr0bNOmmQMxQsSBn3Y+1ADkCsDGysQG5GMZPqD6UYi3DChmyeP4Rjt71VQss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cn6f0qMSqmVTIVzk+2aAN+N7ZgFnAKuCSFPKZrDkSJpfJgYKmQM4yT9akjjQZmlb964B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VCx2SDHzNnIx+WKANyRIoYuF2sFHTjiqrLI6BoAFQj5gOM//AF6rwJcvI4mkUYHcfp+F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zlsHAOKAH28YEvlyqAjYyueQfaofIXzXRfmXkNjg49adGS++SJP9UuMOe59/WpYiSwG/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tAFZx5TlYhkEDIYdvrSRIyzHhguzjByOeveppfkYSgYDds/rQZFiAiGCX5/w/GgXKgV9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aqZu5GgKMAuM/UfjRPI4xHlVzzkc89+aYl0yQup27ehYjOSe/wBKA5UIsgWHCblDcDcf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pbpkAEbiO/eqssrS71cAqPmwPTpgGpXAWPCkjgYPoKBjoT9lGFUEyEgEdsd6kkkVESRp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qURlZlY4BB31MUNwo2LuJ+bOPWgBBFKIzMrgqGwQepb3pz3IRFldNzn5VA6YqSUHYqt9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WoGQMAi4GOhPDH1oAu7El2+arAkDaOnPepWS1BJl3K3AGOAvuarB1QKFZiw+8DyB6c9j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3OOGX+v5UASupjVmLF8/dI6E02aV0tVEob94ckL0b61LDI7gCUbTHyFxgfpUBL7m3gBZ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9TQBBGitHuk2lf4VH8Pp71ZvLSPUYlVjs8sYJTgkfnTkEBKAf6xeoPUD61FcSgy+XH86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AoA5OXSntLsPaBGhY5POB/+uteS1lQx+dgHknPcVotL5rBeBGRgBeoplyY5NuTuVRgH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yT5cYRADgH/CmxLcSsrrjk4wD29s1fSJViIdQVUZBXljn+lRxEBv3JO3AYMex+lAEEcK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G7j/APVTIIY9wDuAM8kngZ9atuGUlUkG5m59AD3NVjbgbsBdqNgDPJNAD7kQRrtiyCTy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4A4U/MPm+vripJ5Ej/cFfQkH1/wFNdcyIxcMrdsYK8UAMIUAAYJ6ZI7VGIiSCQGCnIAO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pF7feHAAoii3klVGen1HqKAKZBG4lR+mRmoIFaYup6r7/nUeo6hp9nIFueHPT/GrenpF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++RxzQBZWJVfJGRjAI/rWlbxBokYfJyccc1X8tWACMQU+8T396txyhRshJGzlieCaAJG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h74p0UbO2Vyd/I9sVWE63Mz7hyFyT/nvToZCv7xNyqvcdKAPl/8AaEEaeJ9Jd13g2RGe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+H/LLTzvE0US9G7MP/rV7F+0NKv/AAkWkKUzvh4OcEc9B9e9eP6cwM8lpJOqo+AVbOQf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e1+B2w7+Qx2N973U9q960ExPdiEKVYDDMeeD0r5/8OIkEiwWxCopUs2fvV7Bp00q36z+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rnqI2iekSg6bI7Iu8DAJPYHvXReG5Y7u5MkymQAbgucYIrm7S6+1yxeaweMArlupPoPa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RKuFydhB7msXca3sd3eWxaESSRlYzgxgnnPf8K47VozPIkAGUCkgDoDXsF3BHPC4dQQi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z/U7FopV8oqFKEHPNSl1LaPObvTJ57Sd4flCYBVTnj1rxXWbS5iLIqKFzkserGvoJ4pI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g5B+tcp4m0+CO3acgGfHyLjGW7n8K1iSfPdun2S4ea5K5dcZB6D3Fe0eF/ESzW8ayYlh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vKb+xto5/tFxkyNztX+96EelWdEuJI7qOQfu4lJUgHjP0q+VEXZ9NWd417uMciog/wCW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nToI4g84Miv8wC15r4c1uN7dztj+RsK2fmB9T9a9Z8P7L6dLhyBEHAZSepPcU+VAzO/si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FOdp9D6VwniGQkv5jEYOFI6CvW9Va3iuZTbuXROBkZXivKdbZpFWdAroXJ+XsfpVxRDV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zoSxnySW6tXCzi4ggdl2DDbcdx9a9C8R+U4d2Y7iQVYDGD7V5tcW6tJJhGKn7x5Iz9K0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iG2a5ZEmx+8HOw815Hf2tzbzyPGipAMgCTkkDvXuMqRhi8aLEqA4L8k/T0rzTxBpyySr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/wDqreJm0YOhyvbXAkMzQ7mB2g/KwrvNTlL2eP8AWgHcrdCPY+teaCA2V4r3ClgGy/oB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sm3HZvye4+lWSeSa+Llb1fJ48xWJAP8AnmuQVNj7YtxYrh1bhWJrsdbIOq9dhRssD1P+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nysyTzOFiRBk5/8ArVSkFix4R8P3+v67b6Tp0by3ErBfkPRe5PoB7190eKfCkGg+CE0q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dedv6ms74SeCE8GaNHMIVGp6gAZpmG5o0PO3P869N1rTzeaTNbcsXDAM3061zSqXlobR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mUJhWVisg9qSVsSqygAlOOOAfYVe1qMQao8IU5R2Q++w45rOJkkufMdDnkIB0A7mt07k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UeWcgngn/CmyB2WRcAFRxnpk1ISksZnckZbaB/WmXapJCxJ25xlDwBj+eaaQGxo1wLW6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y89cV+hPwg1iJBBMGJTapxn5eO1fnXbzBYkEBQKqgKf4s+pr6++DmpZFujyBg4AODlQc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fQ/UWxuhdpHd27ZWcL5qk9l6Y+ldfeRW811DeAl1eMZUdCBjj8a5DwE9muk2/ngEsrLn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OxaS3mMVth9qsY9w4wa8dnSlpYtP/AGfYTu8q+XCq7wg/vMO9eHapqCabLI8ke8TsNueW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uoxvcpI28JcKcN3zgeleU6wZrzVLcWQjIdihaQfKu0Zz7c9KQ2rnK+a07zTxKUCEllBw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I0nkRgFZicZ52vWRbakbu+vlnuVb7PJhgkf+sA4zx6V02jKtvdsYPnRSjCRxgDI7D+Yo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nz/6TIJXWNBEo4G7pkDsa5k+I5Jrl4ZyGAbGQOc+lV9Umin12e6OXAARMjgN6iuWjdor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w7nqc+ppoaijW1y5WcedGoBzyD0/SqelajJ5W3IG1sDPJHrWNqVw37yMBmVWBPYe4x3q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wGBP0P8AjTsjU9libNquwFldT07D1/xriXt0Uud3TKn059K3tD1MR2yW8mW7jjGf/rVT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Ar4A284/GpA5Ca3KZWEs30ORj3qzYZSVBNHjPQA8D3zTpVygUAjcc5HAZaSzUISA2WHK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A0rxJnCyFtyN0Xrinw2ksaCZcY6EZyTn+VTLHKbeRXQBjgrtPXJ6GpLS1wGlAZu2AeAT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BuijL8KMYUdSfrV+z05tjHydueOT0J70um2swiBMZMjEg56DPcV3WlaQkzIrOxKYBXor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xV0nRpppEgHzlcYfoefSvd9I0f7Jaq0o2nbtyD1x61i6Np0FkGdosDG4BOT9K0ta1QaV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C7lWPCgA962jBWIcmflx8VGjvviFrF0drbJnjDNztRTnArzaWKN23KqksPvDjHoD/jV3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PUJW3i6upXA7bc8fjUMy7wpjjV+MHB5rrirIylvcpuimMLOu90GM49e3vTrWJhF8owWy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hCyuueScrz2qIuXChiBhtuFGAfequxDXR4wd4OByWH3qz45Jml2SKyryDt7g9K1xlo/L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fPvUbW4+Z8/u8DjPIPerAyf3qh0lyNvCkdSPelUN8yozbtnfvj/CrzxBQ/7xhwNvGfzp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APGP85oAii+ULI2DnA3f3vQH6UrRzK28kMd/TsP6VdFsCx247sD6H+VRNFK6gEANJnce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SpKys2VGD0PFVwmGRFJbHPI6VaDpHnzASv3c4zz9KdKVdAG4AxkHgt6U0BW8x3Yqq8Ef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KOqtu3ZHTsD71LGwQkIFAbOe5H0p/wC6KMGGGH3Svf8A+vQBWdFjAWR9pPIA5GKzniBm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1aokwPXPIBHOR6GqZVw53hQPvE/xCkmA5GEmdyFgnYHp+FRqYwWZcndwwYct9Md6kIRhh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KsQxGSVVQ7SvAwe9O4DbK2RGbchBxwpbJ/GtMwhuAgz/AHQOP/rGqZQq4LRsu48nrzWk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98ipbAwbqML8o+Rlble/4elVdkQZ8Zx2B4H6V0M4aJPM4UHuwwSfc/yrJlTJVsYDdcen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5gr7hu52gccdweopTAuSGBjLHaDngj6VpOwUZkA54CjqfxqBkKsMqFVgdpJzg+1MDPA2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+oqx5bgrtyQOMAYA+uKII7iQsVGMZ5I6/jVyLKpsclgRhsdTntQS0UsEf60EseVKHIxU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wQ1WUg3ZEYKiM8e4PaojCCjEFlBPGemfSgVmV1lZvukITwMDnHtVV9OLku5LKnIPatNA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scg+lMeSRY14yoOcg8GgRcsYBbqspiDbxyOMVUvrC5vTMQyJGBnO7kD0xUsMrTBuMShc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ajKYZWUbiWwNo6fmO1AHn8/2zTDJdWeSYnyARnI6mvSfDviay1yzAVxHcKPmR+Cawri3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1xx9K4q501reQahZP5b+qnAX6iqtcm9j2f8AeLmTIx2A/XrVWPflhHng8keh9vX6V534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2PrZXerERS/wtn1r1CeLbKdw4xwBxn/61JqzNIO6KrxEspjGEcYznAJ9ainUhyzYJAwO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flA5GfX0pojIEjcD+8Cc/wA+9Iox2i2R79w/3R0wPWpIJmZWEu44HAxnAq5IMjKJwRyO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k5yGJ7gelAFxixbDZwgHzDsD6Uinft8ohArZ298D3p0ChgwQ7lHVX/vfX+lPEWAm4q7N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lSJpCXfkAY9CP51ErhtxcKjMp256lRUgVo03ISvzbWJHzf8AAahlQAuX5G4YPXn/AOvQ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90Y2Z7+1VpQ44zs3Dk+lJJE3/LJ8oMDA659alkVkicIMrkZzzgCgCBjubaDkjHPTOPSr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AIX3PSqkh2yhGOBgHGOvpj61NDK0pYRx7c8nB5x9T70AMdVRdqgoT3J6mnNEP3Em7cwG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fDRneCWHQY7+lNOdmSAqnHC/yHpmgCBFMjlEUKQ3JJ9PQdKgARmbzAAuSAo556Z/CrZh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cHhQP61C4IJVgECnqDyfTNADERipjkAYEbWz/F/UYqPYGUKMsRwpbutaMccj7GCjauVJ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SMCP5SoyMkdD2/GgCIoSANuMHCkccjrUBRwQY/kIOCTzn1/+vWiz7VKyH7g4Pqf89Kgd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OmPb6etAEAjDPlwo5P1JpmNwbC7pOMP02VMAFG7+HOQRzj1AqYHKfuuAeCCPT2oApGQy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Y4/Co97+UVJypwpY9c9qtmIEMxJwFHTnDdjmpI0keAsV+bJBDcYH+NBMjPLHCLIOT0b2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oYHlsknsfpVpbcx7ZdpG/wC6Ceh9KaY8sAg3E/KQTxmgVivN5LBiyAsTllByG+tUknQB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yexPpWjJEqq2AVdAAf8AD/CqrsYlj3AnB644B9++aBFNjGrBZcxOBgDGefSmZIRc5ywy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rIdxYMAQTg4yct/OowjfeLcNkEdMn1FAEKRylWc4G7ALjtnpxSBGGXJzjAJb/H2/lVvy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2O2Oh/xqNw7M29iUyOn3uPb+tAFUxO2YwVfvnoVH1qLDMwXIxgnP07/X0qzGitgY2Bt3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ZUH3QV7sDg//AF6AI9gc7uCOo7An1quVVTyjEHIOTkqfX6VKcrG23OS34j/GkctHOQ3A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gQsJMNFuKqMblHUg+h9Kr+Xu8w/xLwo/wAfT+tWQ6MWhXLBhnLDkY/nmlMI2YYYOzgf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ovDGrZkBZiudq55/CnOsYVWyNp9O59vepGV03FhgsgyR1J9M0rElVBUBByAw+anzAMaF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O41XeBELBWPy84PIGe9WVQ+WGA3BiQBkBcUxkADHdnHQHuKoDNZQDui+bPboCKcYd8m9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WJllCg2+GJx8o+7/AJ+tCxtE+xfldxnJ5XjsPrQBUiXAkJI45bOenp9aRRFlcjbuHToP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cuQr8kgf4UjuZIUHG3HU8AepoGkRNFGB5bAsRzs6gn1z3qsyRhh5vynn5W6j8utWhKhb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PrUpj2Rb1GT6H73PcU7jdiiihYi2Qg5XaeSQe/1qNYwFypJBGMnqcfyq2Y2UEMMMRzx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q20LtUgNwelPQkz8MykRn7xwfbFPLscKu4jGG9c/SrATajeWCMkAk8gigo+Qqxlx1Ug4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o4tzlQMdFx2anHztyrkFiOfX8amMQZTsO1m6oewH+NRvDjJIwoXPX5vwpXQmJ85BNud4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RygYVTggN8209frUyqPkMHyMg57fnSCOWRhsQHqdzYH/AOsUXQuVlWQAKUEmGTO1PUmq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hkqOg/z7VckWbymcfe3AfKMhR9e1Qn/WcZk2jn1/CmSNiWJZR+45AwSDnHvUBWF48F/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YrQ2uwAQFSwyXJxwP8KjkG5QQNxUEBT396LiauZTosabRhQeM4+b/wCtVeWyJkjWOQg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rtFJIuHyVA3YPcjt9KZKuR5xB2su0KDySPbtRcXKzlZbKY/LAhChvXKn6+tVXgk3Ooyd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Geldi0HmOkaxgA85U8kfSq0lkJEkLOR/dZDjPsafMHKzh5rKOAgRozlzt3DqPbFZphks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/CT+H511c9sVTzd/zrldoHzMvuPasqa0kUCNlLo5zgHhfxNWpaEtGDHCnzB/lJY7Hz8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88QWXCsxJwqnOPr/WtOa32xFhjgnpkAD3HTP0rOMUi70ZQF2na3PQdh6f1qkyeUpPyxt5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L/WoPI2Su+TsYZXd19hz+lXWtwIEQBiQNzknkLUMkQlMjyMXChfLboR/n3qiSkNpK72J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nHvT18xgVbEZJLqO4x71akjlhkVsq+/5mwMHPvUICiTZN8xJIxjhc+lAEW7cwicMHzkH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zu5XB46dx9ajkj8tAF3MV9DkOPX2o8lSyBdzkDIyc/hQBGhjZ2UDbGy53Hgj0phdQpRc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U/zdxO6NgRnnHUUZRYiFG3ncMjkj/wCtQA1RDh0ZdjY3Annkf0oUAt5nyglcgHpk9frx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JyD3x9KYAjJsc/dzhfr2z6UAPcPlVJ/dsBtJ6fie2aYcMxypLIei9MGhVdxsJBVexP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GyVjOSozjIH8h7GgARInZsFhu6+xHrTfMUShoBllGF/xPtTkZ84OBz8p7AjtRHvC7UwQ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KAEUPlFYkhyTgDk49PrUSYOI1IUAljz6ds+1OBXeQ2TsOODz9PpTXYlCpRQzHPHYehoAY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GCD/AE96aQgUrjaQd2D1/wA4qxKUX5kXbG6gEDnYw7ikCP8AKFOQ6bct0GPegCCV9rfK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qPzW/uL/AN81PI6o2xj5m3gEdMUzzY/7p/SgD//X4ndYbS8CbXyGYYwzBex/yK59rHUv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RRRuUC5yORyB/hVzbdO6TvszdNiQL/Dt7fiPXvVQ+dBFLJI4it4pcoF749ceteQz0EQW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32x7/nLHjLe9bFxpFlFGXup5GlZFJWBeF75J9xWJHcw3eoLa+ZvEvUn5iD6fSuluYbSA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BnPt9KQGItvbnbNKry7CSd/3VQHgU8zRNIyw4ETkbl25H/AadOUtYx5KNuVSzqTxg9Bj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6mCqYwCiDjJ/woArRRLFgyblBbCE5yoP1rJYTNcNGT824njlSO/44rVO6bMqt8qt0POc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1pbrLY2VuZLzB2uei570AZSGa33ABXKYOfUGrNxdCfCzktExDEKewrOZzGWWZGXGN4Iwc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S28hkLAY6cDt+JppAPvHiDhrMmN4tojz0IYc1Xht47m6Ed1KQuQTj7xzUkSQnEkj/dUg5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YR2UMeoI5VGGCCOuB2qxN2Jb+GyljWW0fMw+XDdCB6VRGmxkgnIXOXweR61Dpka3UmM+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rc1MQ2atpUMvnQMgYyYwwPt64NBLZj2iRz3BTG9AcncOoz/nmoipS7lWPmInA9jVryI1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XXgH2I61VN1DHfMVlCgAeYgwenHTrmgRK6PEVeHMikdDxg9+e1QCRMFGdpVwAVB55/wq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IU/MQOpGc4/GoGU3H71IynkHgdCc9zQBMTErYR3MZX7+CxHHT/69UvNkwpaT1UE/19ad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WrfM5x0H09arIy+f5aAPHnoPSgC0mNgyuNx5Y4ycUpbgqASSR+VSsIwzRoxABDBQOh9D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GTyVI7jtQA9bgxJtAU87V3cZHfNPSWVJQZNqgDG1e+7v9aiwn+sLnr6ZwPeq/lRzSFWV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qAGypKLlZ1bav3Tz/T1q0TErLFFKHkYZ29uOwqaFI0EyCJ3Y4G09c+oPamnTA97HvuFX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fT3oAx7i6MgNuQ+SwIY9OKkgvdhDuFiUHAz3FS6jYvau4llyWOEUjnPr9KxoYd4O8nJO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DW1DUo7kC3EjGP16An0rmovMtpz5I27uuTxgV0O7Ty/lyxOQuPmXknHr9ahvoonlcwqy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mgCFfNdFlkRSSc4b+eM1IsgJflA2RtYLzz2rptEsdCm0ifUdeuWWZFxbxgYJPvXO3tta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u3jOPX6UuZDsKkKJ5hZjGiEbnc5BJ/zxWFqWpWkpWJpo2wflA7j+tT6loEt/ZpFbTSBZ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faufj8KXTwpAi8xNhmJG7PfaKOZBY0odS02RVhV4xLuGBjBH1plzqWrsWt9OgMgHyggE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B1vak3d0XkIYkg8ECussroW7pa2MYIwSwPtRdCOUuLBogst+xSaUAkIv3SOxqC1iad1B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nNdv/ZlxqUjG5bC/eAHc9/ypz6RG10qnCxIO3rRzITRU0vTotNQtI3mBCTkcnDelJHqD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rxgn8fWtK5idljEEhUDO/wB/T8ar22n7Ee4kwzj7o5I/GjmQzm5re7vv9KuwBGTy/wDE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zu8vOAOoHrx3Fa8ZIJ3p5meo6AE9xUDQtDIUwEGCQy9/XAqDREfmMy785U5HTr9cUSP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4AqTbgqx+YYOT659KrtbMcu4LKODkY4/rQBA8bFSI/nbA3KO3FTQNJGqhMBjwQeMf/Xq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MLkg/eP0quVCozy8gj5P/wBVAFhpYhG0WMEH5ieePYUshPn7YVBBA2sRzj29aQGN23xR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47ULbs5Lrhx1xnDc0AK0M+GWJcyAYJPYH0+tPW1eNF3Nzn7o6/nV23d5cjlnC4IHXFMD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keooAbtLMcqF9m7Y7+9RmKRMTzMoyMKvt64NSIo3efCAuRg85/SopIfPhkkDHzlICjrj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RQTIS4G8jocdsU6e+EYKx7Qw4bJ4BPoe9VjY2kH7xF/fH77dCv4ds1XjiZ/3cagbuTno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1Qkxn7wHDe309aqTTRTOdiswX7ox3FSw6dK0ZZFZd7EKf4PfmnjTGQvGx4yO/PNArlVt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fIIqsTO8YRAyqT2Gcj0+la8kSxQFAp+XnOe3rmmxuS5jB4IGMc4NAXM6HTryYRqr8fe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LN0RvNcgY428g49KmlldCqR5VwNrEjj9amhjQxEkjrlcnuPQUBcqQRQtBvCmNQM5PQN7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jblWYHqR3+lXY1haHbNnYeSEODu9/wD61MlQI4WD5FUZIIzkDuKBlEW74LhDsJz7/gKj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iScken4VrfvywkmdflQn5T09PqagttzkTDgqCAepOPWgCjIm0hWj3r13Dg8dfwpk8klo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Hv6+taLziYsx2gE9up9hVe5XBUykFQuR64HOMUAVxLKx88SbeBgk4zirMDi4fzp3ACjj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axTUJFLoUUMCRkjjt+FdCsEUQWKIKSi/IOxx6igDNlWMxEumxv8Ax7B6EfWnKLSNhGmS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kuGuVldpVXe3z9x8vt2qP7VEmZUy74HXrj3FAE6+WZSUQnePvdR/9aopYcMBxufJUnqP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ZXj27zxj17g1Sv4UllSRJAgiGSnOP/r0AQrK/wA6fKgjGOD1+lO23ckbSw/KgGAf4Tj1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h0+g6+2KkguxaExnB3HofTv+VAGMb2G3/dXnyMT1HXFXbW6tJrffDIG3ZOG4x+PWnajo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jY3ZB61zdz4Pu4P39pdskQyypgHn0oA6R33SBZQpDLwFNKJMx78HA7dsCsXTNT3bLK74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1dC/mFhlCFAxx/WgCvHbvMr7MkAZI7HNXo0e3AikAIZfkI6inhNgIBCnjPY47Y9RTSzN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0z/hQBxOo+HJNQ1BLhidiH7uM11ltA9tAtsGAEY4/wD1VcVzsCxkAA7iSear/PlfLxhs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gLhVOTgnJGAPr9aVG+YnA4zjPemR7NxTcXOM/SrHmMv3QG7f/qoArsojYbW+ZzyB2FSx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+BqKRFWXOMFl71Nbxx7mVASwAIB5/GgD5K/aDkEvinTY3JIgtVfjpyemPUV5/D5EkCy2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ke3rmvRfjo7p42jjIDBrRAxzyDz0rzbTLKKFN6s7MRnIOPmNdfQwa1PU/CrCWfYy7QF3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YFlXLEQnkL0JJ615b4Zsrqdt87GNs43Hqa9S08sieVFt3lTuX3HQ1hNGsUeupHaswin+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/SrWko0eqQIvzJ5gbng5zWHpGtstohWHfJGvlOXGRuHYVv6Pm61WxkcHy1mAYsMDJ7fn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utjtvfaSuFXGc8VmTIbhCrLkgHcAM03Uxb2koW4Zg8hG1Aef/wBVa2k2zraM6nDu34YH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YByxiJ+bbnpx/jVTX9HS4t18gKfJBYE/TkfWu8vktJHkBQgI3HfnuKzJ7azheOa5QuOu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hY+WNV0tZbk3bl08pSdpGBx/D+NcrG6XA8yVVhZXIAPykZ9q+l/FxsjYySWsQWTOeVyF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O1knuTMVURheS3Bb3AreDIaLWg/afMZbcBUz85+le+eFLlJI0hhOSVJDDpuHbFfM9pqU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XbczZ7V6r4Z1uWDaEm3lWBGeBkf571pYho9xxdqp3wb48c9sn3rktYVZUK26KsQPzED7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RXmnvcK4JwGdfQj0ri71PNtxMy7YVJYgnBb0qokWPENaiuNrwRYYCU7R1bafftiuRMsM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Rzkf413+qxzx3crxKQudxxzgY6V5xPbiaYiHBdiX3sPzFaLYg5/UpIo33y4CFDtwM59OK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P1AySByfQfSuy1KeR58SAOoyM9hiuRu0jSZvMfzWcY9Pw/CtoktHFahaeYFYOXQcle5P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NFH5aj5QG6n6VYuGt/OZIsjqOThWHrVS2kc7lWMSqqleuST/AEq2ZNHG66t49+1yoVFx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Az4cp4j8QtrWpRKtjpSB5CR8plPRB6n1rwrXrqQID5Yjw4VVJywHqa/RL4caPHofgPS7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O3Uu8gzknvjtWdSdkXTjdnSfYUdy0aknnG3jC0S2oDLAGJV0xyOB7VdXftyoZfUA84FM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HC1w8zudjSsfEfxk8ODw94lWWBSsN4pcMOzHr+teXwLNHuCt5kjcDP3QDX138etEfUNC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mWRh1UHvXyMkmyNU4JTpjuT613UpXic84NMYiMD5S/Me+O3qaYpb94n+t7oxOcfX3qwy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BXufQ0xkjVQApVyCW7bT/WtUyLMiWMeWeRz9/wDwH9a97+DmpLZXBt5JDtOXVOw44wa8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o56AcYr1L4e3DxaiNhGQePx7flWVVXiy46H7T/CLUFvfDVnNM29mgKlfRv8A64r0K1uH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pRf9knp+Oa+bPg7q8ltpsFuCThVc9x9K95kffeKqM3Eiu3PBJ/qK8WSszpjLQ3Z5bIK8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cu+PuivM7iG0tku44nLOzN+HGcf/AF67LV7uP7aYxhDGjLvPOHb/AArzXUJpg4t1+aSZ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BSsWc7baVBb20b2Y2yTE+Z2JXvyepzXVLcJDp4lfMjxqYtp+UE9ifUgVkLGVMDoN5U4H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2hs3j2mNsg98t/MCkOxkalBHbm1utgUTxnIA5z/9euetbNVlmurxVaMglVj5IPpj1rtr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WgBA3AfMcehrLu7IWKzPbKxycr3HPemhpWPA/EU9y0ryK7IzzYIPGxB2x9KpWt/bLcbI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K6DXVmubeZGQNKGZt38X4157DvhvI94/1fJAGcmhsTZ63pmqBIC7Pkg/Ljnp7V0OpXaX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HjgtXnmm3USbY5o+ZDyc9Frq7FWkk8tGI/uhuOvTFItE0n2ldqlFPydQPun1qaK3IeMh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kK1DpwJPmuyNjLMvIz6U6OONgYZGY7m6j0FK4m7DLSKOa5RAWURsW56N6/jXXxw2wVf4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vvVSytIWiM2UHoB1wO2fWtSKHy4OEVXcksx/gX1xTFzGpYzWtp5eCcqRz/eB9K7bT41N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cLpAia4CKA5UggnkE46V6poFmh3NOu8KeAeD7CqitSGzsoD5hjiQRoMZ39zwOleAftL+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ytiN12giz/EWY+vYY617BJq9qrSxNCwlhYYJ4Bz2zXx7+1heXE0+k6Vcy4Sa3F02Oud+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MpHx9bxuEHzgb1ywHb2q8YoJIQGByONwO3APSkiBNwGXb5Srgew9TVhYZZEO4HBPBxkA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2wjaIKPmGfvnP0p8KGTc0oBx8q4GCKv26r5iiRWPPy5Hb61N5aJN5kQ4J+b/AGc0gGPa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t56VXEFvGnl55AyMDIYfXtUrtkOAwKZ2H0+tI5VlMbdsHGP1BptgVxErqWUAlh846cio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Cnrk+9WEjYxhiSQpPHQY7E0yBY3YkDr93BwTRdgQ8xjGN4Yc/wCzn1pcwyHaVb7vy98f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lyM4Awcj+dQ+UQy+YGDEYGOn50rgVXgKjCSAswyw7YH4VCsXmuHzkgDBPP8A+qtNrWZ2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V2hjQ5JLEHkj1/qK0QGdcLNDMAqhiTgjHXPpT4oWKnzG2nryfuiriTv5ucdeMYzyO4pC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nI6e9K4FYW0jwthiQrZ46/hTZo2KglcHHQ9f/wBVWg8fmI7ZEecZPUCq8+55XmQneAAv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wECBWxmMbl5B7Y70W8aCZl+YYO7I+7g1bU27hQ2BhcMp7fT3qJLd1ZvKLbSO/wDD+NID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M85JPuKcilV34LN3XOfxqvPIUgUKxBHDe/09Kp2d5IZzabWJ65/z1oA1bmOSRSso3ADJw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zHGIkQKpOWyc4rXkliZixHzn5SM/41VkRADGgBA6+pouBlzKTIE6J229/pRIobaHJwvr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x4CYAI+aqAti0rpykeep/wAaaYE8EsYZCgzszkHoR61FO5bcGRVP+wMDH+NTmHfGEA5H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zpEAVAOec9qrmQFWVYgVkmZgxGQV9vX1pIolkXzDja3UHrVm3t0uJTbM4UtyCTzn2qNY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aC3rRzICF4I3QlVZeMHngioYbeNUIEgygJOeRzWssCIvzZLE9+Rj0HpTIliWVknjG08b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MFvMib/R9wbH3sZDe1OtWjvGVJM/KeMHgE1qXFnehGaDDxv0Ht/Q1jPpc0NsZosKwz1J4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xb1WOS3tX8zJBGMFdwya4u3tFVvLyroxyVz0/wAa331S9NosV0WkjC4YdTx+HNQx6ZLd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y2DjIHpVrYze55D440+ezkh1C1gEUkTbv3fOR7gV754J1uPxF4et55grTKm0nvxwa85u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4Y/MSeMH36Vf8Ps3g67e2k/1Mj7lHbB9D7U5JMI3Wp6gIMPhRkKRntx6/Wo5IDKwMiHI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3vIVuov9UQGJA7d6SOLzlDIzBHyuT29OKzNzINgjEkuQmcjB/MYqLyEYKkY2opOQep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UPPKl6aIhkZ3EAlSw4z9fWgCikUyxsrLnnp2wOnNU2uBCu+OPDHgHHPv9BWzBA6lt0j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471E9lHKjCYtsBG0gY5NLmQGOZ2cCeVcGT5dvqB7VAiySMFjDLjKsvb/AOvW4NIVCMOC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LLBG1shzghhn8qOZAc+ISIgkg8vacj6e+P0p5i3YWMEgc+w/x+lbTWUoEmCNoPBY8riq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OSexb6UcyAx3iBRmGCpOAT2z1wKbHb7WzFuYn5STwAa2/swlxtOct1I4/wAmlMSgMGBy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5kBmCQhVC7Sw6YHf0FOaF2AMagGPJxnvWh5YaF3kADrnbj9Tn1qBII+BvLcc46n/ABo5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b7znBAP58e9QTQ8LtOdpySecqegxVxQAUkONozjPWmlRIzgABn79qYFeRPNQkYVgQG5+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UmNyVYZHp70GO5QFdgZcA5/lketTbFDBCOR+oPrQBU8ndtdCGGcqOpyP6UiwfvGZxiQd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WzjDHAT+FiDyPxoQN91kLbTwTznPX8aAIkjZZgcbs4IHRcHuewprxIRiNhgknA5zjqPp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gMT+HbP4Uzau4gbSD83H3uPWgCBIxu3RkKFXJUDHzdhS+Wc7iBwO/Qn/ABqeXZgOiFBj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CF4dpOSFHPPvQBANjDGNwfgn6dx6UxUhCBU5Ab5i3Un/AGf84q2GcqokUEAbjtHT6D2q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mcD5iuBx/I+1ADJCpQxgHfydx5z6DNRGENt6c/fU+w4xU8yySQKuSJTkbOox9ae27Ysa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pQKyMa7jRG3xqf3mMN9PX2qv9nkkDmSI5Q5x7fX1rckR2Cyg7TnBI6Y//XSFCTvcdM8g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FlASRQNvU7uvNQ7Yw3mvy2cBQcE/4VstFEBuKPGoPJB3A1GIYQWIVcMccjnP09fWgTRi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O0defc1AvmScnIPQDaTlhXQyRKibdm0dVyeBTFjZR3JXhQOSc9h70CsznriJljBiQ785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FIpzkAZ9f89K6GTzFXaoOepzgnPf6VA3mMCYDub1Ix07EUBZmMPmjcqmxQcE4xk0mxwi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09q2iHkBD4Kg7tg4Cfj3zUbIGhLEKx3EZHBHt9aAszHIIBV/uqeGP3l/z2poE0kpK4Ko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Wj5LKxMqMeQCuM5Xt+NQLatgEqcNkg9MY657mgLMpyRBDgplgNwCnOB3PpVdlkx5gXcD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cGVjjaCoHy9/f6VXkQ+XtHzbfu9l/wD100wsygkd2dxGCH+8ox+X400pMV2/J8pBA7qa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hQMMqnqfX3qNl8xlaRQuAcnHzexz71Yig6MreYShcj7wORn0/wA9KjMcuzayqG7g9Mf5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ICAM9cA++PWk2cK/Vcbsk4xigaKCwMVb7MoBQj7w4H0qNfOTcu5QzdSevH9Kv5zlju2d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ZRg+eTnG2gpLuQFI2U5kIYnkDqf/AK9RLGuGLNuY8DPU/wD1qkMjbkSPJXGCcZz+PrU0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++D8wPp+FA7IrPw67xsA4wOh98elRLhC0xI2NwQp4+oqyUHmFmJyTx3B9/pTHTbukeIq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E0UGjTzj5hCjGFY8Yz0qIKWUqMcHv1Y98e3vVp0ZB8yq4c5LMe30qFkHmGSMghDwp6A/4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tnO7pkdM9hS7AB+9Xcw6g9QKn2HDKkZG/DF++6o3lkJJ2g4HXqR7UBysjlVPKALBY5MF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SPBVQmMc+/51oICeJeIyPMBHr7j3poZQzEZ+fjaOgH19adxWZTkCSnJy/pnjaaWWLZGq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asBYhkRgtgZJbvSm3TyTGwKrJ/FnPPt6CkJxZns0qqCcy7j83rt7UbNi4I3gEgD0PrVo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fu85PvUPlts3AkMx+6x+79PegnlFkjlWQNI2QBkngDFVB5bhS4ZFycBRwfarjfulIVmC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Xau2Nioz8oIyDn/GgOVmHPZxM0skb/Iq5weufTFUjEoRdiARsOcjOfb2rpNiygZXB3bM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pyQlFeIDzHHPtj2+tWpWIcGcnJYvIUkG1eCCh4GB0NYt7FIzuAgmThRxjIHX8BXoDQo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R931571RubCN4gYEIL/KMdM01MnlZ5vPZmLDTgsQASAex6ZPUY7CspoCzuYlyoU7ie2O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pIyzbflOCx+U8ds96xn06OOFtsYLSHHzDHB9/U+natYyRLRxqW+xCRtd2A+XPX29/wAK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V/4fLPb64/nXSXum+ad4hIEW3C+n/wBc1RmgYSO7AAMByf049Ksgx/lMpaAFGPKnGQA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gaIsoPDZITv7/SteZPsyIkq7QfvkfeX8PSqMi+S6+Q58thkbfb27GgCnCJEYpGGKsOcn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GBErsoYkgZTPAFTlDsZmfa/JULzx6exp0m1FjeTDJyWOMEE8flQBTUsygMQD2bHGP8ak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HPPSlaPcNgwI1+ZMHkf401uVIbaXJypzz9TQAhS3CvIwKnsoPTPf2pI47cDzC7P0IB4O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C43DnP8AiKc21v3v3CQML97n/wCvQAuYmJidicdF6Ln3pqoGP7tXfZn5SccEdvYUSn5A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/T1BpARCSXDbjyp7D1BoAjxgRpGobqQc80DapBchCpIJUdT/ALVTR5MJdEBIb5P6n6Ug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xPPz0ARKNhZiBkD5iOCB6gdCKaqvt243HPPP8J6fSlTEwfdguMkA8ZpS2UCMAjZGWzkH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QOvTbux+NO8yH+6P+/dVJmzISoOKjy3ofzNA7H//0PPv7Ltv3cS3fmndumZTjAHQ47Y7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qyCdS/JHGQPb3rqrnxp8M9LgnudL0W+up7gYjS7kCxj1JMeS59s1ycl5NrsMeqNZpaKQ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/e5P1ryGegitJbXFqftM1uu7+B1GDntmtOJJJLcLK+x3xu2nIz1xk1Ct3NdRLcOCythQ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z2wfzHRsAYCerHoB7UgJtPnsJ3uIb2N7mZuI2Q4AI9u/SqRic3aPP8i5wOetTkgMZLUr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P94+tRtJO2DKhQqQTkZB+nv/ADoAqyyPDPOmWRXXGB1/KtaUW2liNYTmSRV3yE/MV6/n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2pMscMfGQp3se1YzmzvZ2MEDlFbYNxoAs3u2bbJCjkkgiRjgc+tRrGRKSGL9Tk9WNTte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Pldfc9gOlTJ9mYrIyhGYAYHIA/xq1sDKEyyW0XmFFEjYDE5waW4lln8tLmXKOMiPPyjH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PylaMEZB7j+tU30a41aX7HaRrAvmBTI/AVM8mmRcqWRQIGh2ARDKvngMD0NW31SO4kRb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QVueJrXQbK5Sw0NGka3iWN5G4WZx1PHaueSGWFSGiQ78bSvzDHegRFI3mKyhNoVgI93D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NOHCAS7N7yA8E+/0qzOOTICCpAwueeP6VZt7V0JlkYFGXDY5Bz7elAGT9na3yXYBG5G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1yyFctyy7eTWwJIndMPGwUbVJ4BHpWD9oMUrMoJ4PzdqACaBZERbldocFgOvT/PSkFna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2ST2HqP8KuzSBbeGVsBj1Y9AfT8aayvJG5BC7T34zQBReRfOBRTJz8xIxn3+gqJ03Oxh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02DznDSYLBfu/nWhIw8hkZQ2AMdBtHoPegDImPlsjyZDOM8D09qdFOiMNmWwd3plqieV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c8n6U4hwV+zryhO5WOCfrQAtwb69P2sHy26bSNuQKth1e4RJFHmRqCrA9fanx2dxdqRM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H1qvMwMw8ld3l/KGXuD/AIetADtRdJIjtJeZjgnqF9getYsdtKAuwAzQ/M3Pb6Vo25lC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zg57Gmy2bwBEDLsfJd85Le3rQBQado7Z7kNt3qVB2g5b0FWraO4nt1R4iHZcs5wB+XtU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MSjYCM8n0qWSWfbE6x4ikGGUnmpkBXa2MCI06+ecgADO0Z71O1pB5jtCu5gAQjdBT45F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dvbP9anWCOWUOpPPJZj1A9xUl9AhaPLRxoULDluw9hVO+glWFjDy/G3HUH61bE4aQo0Z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tNlIaMZZ124JYdyenFLlRNkUTCJIVW7c4Yfd77vf1p8mnQwNHHaY3qQS9Xtl5blFwPnw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aUrF+8Zu7fLz3Bpco7EcTFnL88n5ivSnyY8uVooz1+pxTwx3Dbs6cqncUiTCNih+U5zk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NJJ5TblCk9O5P1FRQO0EMhlcbHHy57eoq400ayO5UhmyMHqD/Sq8sGSuSOxx16+lAh0N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4KL6n/CmyyLHkxIC7/LyCGBPara48jYg+VONxznHtTDGQyTMoAxgc559aDRFP90o8twV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SOzGBtisqjHJ6H/9Va0KbR5rFWRexHOT2HvVI24SXO13jIJ8tjjJPp9KAIHVlZC4BPYm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SHUYVgPlzVl9pYCUMOw74+hpJFkeMFnyeAd3AI9qAI2eN9jcghSvC4GagYysXZCuSMkA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UW5dpyxY8BfapmTKhGYKOvuR6fjQAyMyKiKNrOSWY56H3pVbL4yyEgjp2/8Ar0BFIKpn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ekSRkjMWSN33SwyfoKAHLPA58tcZVSCRwCPahnZPlRSrgjDd8H1quVY7lVcsTk8cL61I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Vu/+P4UASIu6aRXYkgYLKPvd+h61EodMOV3I2RuIwfy/rUqlyiOcMIyeg+YCmbkbMjNu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BaW68tFiQbY/7oPIH4ULO0rDnIyeWHb+dVHGwvIE2jqD15PvTo3eRwCMAqcfUetAkh8h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jB60kYLSfJH0A9uB3P07UsfyEqSWUnlR0H40vluMZ+Uk9SeB9aCXuFwodQ6Bmye/fHrT2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T7/nUbEyNGGUN1AwcDjoacHQHYgOcfMxAyP/AK1ALcihdxIFYYOD7kjvx7077SpxlC2O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KpKKFMf3SvIZen1psgXlWOxsjPbigsasa8lXJI+bJ/hPpTN2IyqKAzHkDp9T/Sn/ACBD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1GR8uJm2+jDigBqIGnVEQKi5OM96VgfPCmPLAZbOcY/GgAeYyqdxZQ2e3HoaMySllMhL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0oAmje2EjFPlLA8dt3+fwqWOWQKRvDM3XPp9amdf9FESwgEdc9aguHlB+zQRxLkAkE4z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EFmM5zGFxhj1H+BqqLe12kTxsXT7p9ver6ys8Ae5XAYfMOmCOn/66SWB4ELtLluOvOfS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ubc56Kpxhe1MSJnLTygFo+GHXOe5qQyyEksQTkfdHYevp9KmjMih9gwp6gfeJ+tAGLLA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7Z/pTpLVVgWQ/K4bllOflHYVqeQrHYwJVV6jv7VC0TGERMuFJypxgik2BV8kHMzNxkH0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yowVBOAe34+mKkjg8wgsT8ox0zj6irEETO0kkqkgDAfGFOPapuwMG80YyTKyjG5wWbHG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lnUKoHQD6VqeVMjxyNkBuFXtj6iqlxhVJbkbsewppgV2Qo6u48xsYBbqKG8zy/NY5Y/w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3BLKEjcls+nQe1arwmONt2whhlfXmqApLuaJSVx5h4IwMAUu0PkLg7SAD/nqKGUxxiJV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+jSEB+oGeAKAI1eXcxjUNwQzD09vamoi2u1nbO7BwOf0q+gTayZAOOceh9aayxrgKu0r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WZpCuG9eo/z7Vf027ihRmlG4Y5LDBBrLcSqGjYkjO4D1H9anh278knHRsjgigD49+PE5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uir9fQGuS8LQzCQw3HzsPmHPyj3rpfj9CkXj60ts745YUkdgfuk9hWHpwFtCqKxG8guw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0MW9Tu0muB5bt0DAkDjken1rttF+e9cH92pG4Fuck9q5EIfskeHDqOvr+Fb2hXBhG8oS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LWUnoax2PXtA1GaFAyxBVDbAAuefU5rtIJ5pNb0+Mv8ALLMvygcAg5zXJ6ZOGngvt2I7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TXc6eqHWLFyQ370Ki54+prJhHc9E1C4SbUXnMiyPAMbPc/4Vq2GrL5cURJVo8knrnPaq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Yom8x87mUZANbkFlaiGKIqElOCc9PzrFs1Km+N2BYjD5+UjBBpFtVnLSToGP8Cg5/Sty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QVbPzdlHXmq9uyROwjTKMnDJildibOD122AhlSRPvgdR3HtXjuuW8bQbZogFVuWA5I9R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sedbtt2gbg/GP8a8e1i0huX8hT5hX04FXGTJufP2sQCNyLNmkyfmyvAHsan8N6wtizRX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R9c16FqumQLaz7CQQuQCO4ryK8gMLtceak8hGfKbjA/DvXTB3Qj6P0LWY2XzJSSpHGzo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vI1SEssRGVIGcmvJPBGoTSXDQJKIljRfkb7oz19zXsehEyXclmHSRnYlTnCiqSsTI4bV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YZ1yG9favJJlLxO4bYyZAHT8Me9fRPiSxurh442UAKzYZPbrXi/iGxW2laWLDrcdRjkM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m1hIvL3omdmC6Kc8mvMtRt3uBLsY+YecA4wPevUNSt3hLSxvsblSD3PvXHvbBX3M2Gzl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sls8/S2eK4DuoVsAKGOQce3rUk+RHNIR5B2/fTufcVrXVo8t7OsT5KckEdvaudvbeVUY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EH1NadDORw09q17q8EcmNzyRooz98swr9WliWysrS0XaBFBFGnttUDmvy98OWH2/xdp0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1H3hiv1Y1SJfM8kYdVAAPTGB0rmxD1SNaBz5DOxAOX9RVZ43Zic4461qFHTa0i7cKRx3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QcYHOciuU6DmvEmnR6poF1YyAsrxMVB9QOPzNfnvNELS+uFCn5WwV7jHXj1r9NZrR5ow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V+ffxN0qbQvF+o26x7FuZS6tj7oY5x9K6cNLXlM53OP875MwHCykcsMnAp8sKmVTNmQI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T98YVP8AyzTK8jkk9D+FU2W4iISNyGJy2cnhe2a7FEzZJLtzJJINoU8AGuq8L3gS7WQ4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DPHJuDMxzuJ45rd0y6FtMqKuAR8xHXNKa0JTP0+/Z81pLiEje0gUqRuP6V9rSeTDeWyu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R3r80fgJrf2SeO3ZvvYKr0OBX3Umpx6wyvDJtmIAQt0ry61O2pvB6HWawF8i5bdl3cNl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rKt5vttskuFt7hUO0EdUA9e1c9cboIQNxWaKT5jnrg/qK39UxeJYunyNNlpMcYUdvbNc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zKqj95vG8urZGe/0rRltmkjH2RvMP3iWI544/wDr1mW1lfb5RZnZG64dc88/1rsks4/s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sctj73NZNmqOReC/kVUuwqCI5Kx91NTsu23EjsiozYGeq/hVh08wuVJRj13nn6CpfscC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6Zw1CYHjHiy2Nq7StBuDdJIxwQemRXni6HczOJXASRcH5uDtP0619CeJbRZE8qFdivFv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zq6KTMgt48FVKuGHOT6H2pk8pyNjaSrcebHyOE3nBx68V2tv5akuBuAAJK9ePf0rAtbS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EyA8HHUMa1LBjFPtXD7lJwePy9RTZR2FrOtzal4gFQuPvd/XrUhgVp1gdgDOQYwBgbR1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6Wsrn7xYKP8Aa9K1dOuvtklzbXRYG0kG2XI49BntUWuyZFqzkSV5MtgrJgKowCBxyK3I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kYYIzzjNYOqWrRXjEgRyScsinqvt7kVoWscTskUbjLLgZ4I+uKpEm1pe9L5VjULvkRWO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k3MXmlVYplsA8H/9Wa8IRJ7UqsZUSbyCoxjaO9ereHJLi4ltVjj3xuoZu3QVpTJkbWsJ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A4Izkg9fwr4t/aivPtXjDR1KCQQWfllc/ewxbP6199axosP2GO8VTHck9M5G3PTFfnn+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JEXP+jMxB9ew/KuiBDVzwwW/ms5ZAFC/d4yPqKoxJMkoAQrkEDnIJrdeNEImKneVySOg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GSCpyQR+ua0BIqxIZEz8w2nAI/UD1qQyRoQJFyZOOOOP61ZZIUfaM+YQeRnGTUaRuGUS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+tAmjJuXjjI3YO77u3oB6UW0bTCVXLBsjcvtV99OJkEZZfK5ZuxXFOMEdswmj3KXyM9u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yLZU3BiS45A5AI4zUUUVv8zkFmzjI7/h296lWy3qGjJjbHIzz9ahdjbF43UEL0wOp9D7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7Aeg9WAqs+HQYyGOcE9qdGJCqllyTk5PXHoKiwpIJxg5+XPU+lIBjwMYTJv3euP6CsWy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WGThMjkfX/61bsQPKlSQVzg9x7D1pkscgdYdoAHIyOQadwEmtJLORF3gkgcKPX09qz9u2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dx75rXBcAEvtdD/FzjPp61TYxsWcyA4+ViB2NC3AqkKCEbDb2/hoeOVBiTg5yOP0qeK0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ngZHSnS7bibbICUGWyBgk05AZLmJJAuMBwTz6+lNGVl3KxZGwMA46dRirFxE6p8i5643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3KzKd2OOP1qQIby6W2idlIVtpAz3HvVPQNSW4PnT47qKsSGGeHYyBtxKnIwQB7VHYaPH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HQj2oAvNLvkPyhkVuT3Hua0bLZJOFUBZGBIXscfXpUsUEKH7MhVHJzzwParBhjRSZcLJ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UAQQwNMTF8u9G6Z4NMngBfy5vnYMcgDGPahPLkmjSPIZP4h09etW2SUyNMrFwT8xHfHr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kjnr/KmyLC6u8aneBk554Hb6VfMYZQZFYM+agEbQ7wV+Rhzu9frQBhtGrusiEr09ju9q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ByeOKb5ZjdZAitjnk8irEauGEnTf2PTigBWBwsaso4yT/hVd4fNi2OCWPRq0JzbyFMIE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emeUpjM0fEMZwcdfxoAo7HVVSTIUEcg8/TBqOYx3Dm1O4s5GP/1VHOpuP3jN5YXqc5pY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BnUYLHnJoE9jGuLV2n8snAXIZcdQPQVgW7XSXElrZkh3yGB4/Su1niubmT7ZdEB5CQdh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y7JmkCPn5TjnFaqWhi9zLs1uNKYrdt8jEjhe5qHVI11mxkCrhowQCTkj3rYl1D92loY9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UZLRhIwzsMgyuO4qx9DX+Gt+91pEml3Gd9oShyf4T3ruWtx5R8pjlfUYwP8AGvJvBEza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Q3A2j2PvXtkkexTOkm7eMbQOx9fesp7lw2MwwyNCNoG1ecd2/wAKhUBmJDdBu45GewqQ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QOcEfrUsUcW3cBlnI4HBBFQWVhKwl3OFy4x7j6GrUhiYBXfOeoAyPxp5UO5/dle3zD+X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APAHX8aAaKoXdIRKxyOhA/IH605lRSWUEN1B6Yx7U9wDFI7DC52qh6g+lRtK6HDkbWwf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+pPlMxJ3FSecfQ9qYYMKX43Hoh7D/GpdzSOxUZPXjknHpUZMkmQoClcHDevv70DIDlmB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UMyMiGVSZM87T1q2IpHbOzYP7y+1KIxgO7DBPpkkHrgUAZ8fl4YAlgccDkj8f61N5CJl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DTmiZFZQq7cZwBz+fvUjIyqoZixK8EH16596AKEpj4ZSFC/KRnsen4+9HlEYzhWDHGeF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NiKCuODj8eaaySFHBVWG/IRjknPcU7sfKyk0SqrId2xjvABJx6kH09qSOFmUCMbww6Hq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xkbjkkkcYwR2+lSeVGHI6EjjaMYP+FF2PlZnm3C/uUGQMncehP8ASo2Ko2RksF646n2r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N0wOSfSoCqFu4AUjPp+FF2HKzPRFRig+4QMt796mWFYpFKjA27dx6ge9TxxDAUnKjJJ/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Wckj8waLskjVztCIOQSFbGcr347/AFpzbQmFbGCMnGSRjp7VdRJI5QYzwqjHr9PpUcm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vXj0/rRdgQI8RISQHcvPyj72etQtvkTa5+82WA4JI6VaCHcAq7d4HzE9u59qbKhjlUFT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2P1ouwKAi3ksVIDggsvb6+wqMjKbflXI2hm549cVckjAYRhySp6dFCnvUOSHxGgftu/2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uyNI1LKoIyTjOaieFYpcZyo6D0z/ADq4779qqPlLjHY8dvpUZhUydeBklh60AUirhXkE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mZNypz8o3ZGMnrmrDqOJXRgc4H90/wCNLuMh2OOScE+gHvQBT3iRhGFbdjdzzx6+1OT5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P41MAjMxAICj5jnIP4/pioXQcSNymPlI+6SO1AFVgjbmXDJn5i3Ug/0qq2xAVhyCfXls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w7T5YBA5OPlI9x6ikKNLGA4UCM5JIwfb8aAMyERyqoKiNI8sW9Sfb+9TVVQgUn7xJUjq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uKn5wWJ6DPv71E0J+UuQMjjjr/8AXoAqvkDOSVyGLDvQ6M29Sobvjtz059qthRHuKfKc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XjlWL5MHByR6j0oAzXWQquUPBCkE/wAqiZFdkDMDzz247CrrhNuV3YLZIboDSMhZgABh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ZhgYlZEIReenXj07VCQ2DCVwkmMknJwPT0rRKBUZEyWZufQe49veovKBmAfahCnd6Eev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aVASnAUkY5HtUZhZD5rpgsc8HOM0828q4YsWVhtxnhR9fenJbvuZomWNlwMP0I/qaAsR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wOc5P9DUGGuIyu3O7PTt9au/ZZl2tFg7iWb2FNfL7t5IXoQOPw4oGUNixwCNQUI/HNRp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5n3dfbFX2VViCY4Qbsnv9KQ7jFwHDHGGY5GKd2BTeON4SCNu1eCKqkP1ck7V59v/AK9a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HYDjPtVFyhbO/LHjB4U0XYGfKSQXLYC4wTyTnsKhMaSROYyfl4wvr34rS5HBKAAcAjn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hw3mnvxkjtgVTegGbEvlr8sgC9ck5IPp7U5ImmXJYKjAgn1PtWgVxI42q2VAzjPP+FQG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x83YVN2BTEbxgI3T+EKOo9KaxhiLbd2WHORxWmsUats8wuSPl7D3qqY3kO4Ke+T/ACxR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PlyOWIwMGohG42mJ1O08c8D3wavFSgEcjZxyWbkZ9qiSMKrCQAOe4HPPSi7ApsWY7t4w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m3em8Nw7HAIx9c1dlTaMsuwqMZH+FVVx5bbZtpz2HQfWqvoS0IR+72j5AoxkkkHPp7et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ugypPTHoB6VZQSJEUDbueT2A9DUbr5SIdrOzHkA4/D/69LmJEdf3bLvwzfMx9z6D/OKi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g4OfmPfj0qcNsG8kBkIJJXI/+vTpQJJPmHJ+bjnP0+tHMBBuLMXTHJwcHLA+tRq5EvmD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ipWjSP8AdITGwyeBnn3P/wCukAmDlQpdyQMdsU0yGNbexWMLgcnkcc1nXNvG7IJlQDJz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RmKCVsqN2wqvJAqJ4PJZdsZmQk4DcEse9UmxHNXNqGlQFmfJwR/d+nqaxr61KzqR3GGQ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2TxKWyVOFb8FJ9aiNokknmyKvHyrn7ze4rVSIcTgLmykVwrqJIpTyueR7Z7isma1eMM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zD0z656ZFejtYt5RhbnaSwyuee2cdqyLvT3LGQp5agAELy3P931rRMho4YxIzbGQb8fx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jRPt3qqMoz8shwD6H3robzTzvKlQcJlT3UdCe3NZZtI3ULG4G1SRv6MO/Hb396aYrGFK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OY8Hj+VQr82zI+dGzwPvL7jnmtS4hdnKgqrJhwT3x2+nt3qntdn/AHTKpI+/3x3wKYig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CONuen405Y33Osatu/vHvjrxVvymFwIi+9CBuZehx/QVWOGaRg564HY0AO2SO/KsuOGA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FHz8uvRuSMdM/wCFMbMgX5xmQgEZ5+X+tNSRVQtIAdny4Hp7/wCNACOoTHJQEdvunHX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jEdME9MnsKlfc0aIcguRknqvpntSec2SIFyB7c59fof0oAhLBVKYBwdobHf60BQkZPG4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/rpxR42ZJDgsR7lSf609SqCNinCnKkDOfw9KAGIsQGMuDnnYvGfanbYv703/AHzVldxL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Z6/yp/73/nnJ/wB8igD/0fPItNjVle6URrECY3O0jd7YqF45Zp0W8ukJb/Vtj5VX8Kgf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kjwxTfll+nY1orYzuguruHyFEZJDfeOOOf8ACvIZ6CE1iMWIitLWANGRuOTx6k/jWFaE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HBzjPX6Vtz3LXsKbAFEIKh3GMgjk4qhJG0LpiUlnGMJwM49e596QF1XlFq626jnO4Yxl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V1EUeQdhyTyN3pUdrG0tqpJbKsY+TtAz6+tTBhbERwHywSAwznJH8vw60AOgmt42+zvK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qf8A69WYNKa4JS3mj2W4LM54Bxz+NczqNi1xOZQQI05ZwMHPp71csI1yYImZ8YJB6Ad6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NzHnc3UdeKuRWe8hYQVAG9e/A7mnNHHG4bHyryvfB9xVoahNtwiKqkjJHBz7VRmxtzKG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PTcxpiXF6CUE4EbDggdBVQs+/eAWXJyD6ep/pV4qk+2KIBgB5jLnac+56GgBiltnyO8m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R4I4oGaJjG/KDPPX27UQgyRgKSr55K/wEdvfiosqsJiUDAOcnlnx3IoAaJY1WMTgf3SQ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nmGIiI9Oc/QYpqvG6KVG4OSNp4I+opYnETr5qliMhgf4fTigDKZba4mMmTGgJGP61dtg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ARgMB6VJPbtbo2oACOMdeM8fSofOSTqSqyfxEfpjt9KAGXVrJPErklY1w7Lnr6flVmOK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AMc49xRGhDE43gjgZ4IHemB08ohDx2HQH6H1oAVREpLcZXqM549KGUYEqISucMM+vSmI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48w88cce9SJfRRkIq5PRsdKAFSCQRFgMFumRzj/61TQ2fnr8gMnzAkgdSO1UHubuZHF0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9BSw30lrCYtpK54Cnnn1xQBPq908dx8sZXICYP3ePb1qhBOEP94Yxk9MHrVHU7hp/Lbe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3+lTwvB5RcAyMmOfugg9SPpS5kBckiaIvPMrRh1GxuoI9KrNcP8AuoyRgDBOOx9KJvnI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QpHwiRjOc7R6EVAE8akh1LDC5IB6+1OWQ+WsUzbpCTtHSoV2x8n5Wzgg+p71opZxvGZZ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t/8Ar0FREt3clliAVh1/2hSo+5DG3z5YkndtH4VWaNUHmL8m44G0np3FSC3BIito/LUH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uKChRII8eYrdcLx/M9cU7z50BdQNnUjsahVpckq29ujAnkH2p7RRzyCOZnU/lj6ilZBZ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VgMfL3//AFVGpIXJkAOMD+9mpCu9o4Fl3JnO4DGMds1IdPEqhULFVJPmd8+/rTsAyNEL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fNSoolUk5LKflI6D602GGFN6RNlx3PUmpDDMVwhYEDnHQ+uaAEK/MchSzHjPc/0pqlyD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5DeuaiyZDGSm0Kcfj71YIRZXYAAqeVHOSfc0BZCbDFDG7ZkZcldp5/Ee1NWJXzPK3y44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gDMysmXX8ff+lLAEaULLyRlsH0/+vQBdQj7PDG25VQ7hxk4qqxEjM6yblJOPY/Q+tI7m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Xt/TFRpFtl8kg+Xt5x7d/rQBXkEbIVMmPL+6pPzZ96a0LYWSXKx9Bnkg/T0qUNvjMssX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hK7ihA+8MKM9vagA2cqnI56jkED1pJFwnmbeEOOOcL71YKsUEcbCJf4j2H096Yk0ZURg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6AIXhLHzpPT5NvPHvUTKyqjs2Np6jnj8ar3j3i3A+zhihXG4ccj0rNfUZoAsWwkKfvAZ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ZmKFAow/4MR/nrUUhji2lPvLkHPp7VlwXrSMQY3cgHbtHTP61qxSrKsY2bSD847k+9AC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R83Ofl9KUhIow0Y2nI75yD6jtSXCOo3YUBm64zkH1prIEDiM5OQTjtQBApbZ5YyWbJbH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wkL4CrtB9/WnvuJxyrLhlzxke4oWKNZCjgkH5jt6A0ACskQRPmIGDnsf8DToogwjXJLB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z2oZEGRFlievOQaaUMIQmXkghl6g470EPcWTzI5F81Cdpx8vcfTt7UkkRG6JWGCMLj7xy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jckjO4HHUe/0ppc7nCrna3U8ZNAhxfysRMGQjjcP8KT5pWIVcALkbv5/SlO8qMnexBzk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GN2MDBoKiRlmdj5nUJkEd2H9KeNqFzGQ4dc4J5U+lMBaMbVffjPy46CmoFWM7mKkkkd/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SyFYyQVAxRMynyhE2SBgjuD/AEqRS1y2zBZV4APX3/GrX2CCKAyqvlyEjOT0/Dr0oAhS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0Y6AH39q0kVWPmtFkYx65X0FMVVVDsOFfGW+7n2FJ5rRcAlmY9CMADsQP50AKzoCJgr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+tKZRLvG/a5wcn9KZ85VyuQVbJA6EHrTVyRJKwx0I4xx2PfNABIojYROoBbrj1FKgiZG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J/yamYuzM8nTaDuz1/CpokY7mbKjv347moY7EbDaIwoCLgng8kd81GYmZEkX5mzkE9ve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UGSM9cf41LtaNDLHgBRjn39KQ0hpQMgXhJC2Sex9z0qSNUVPJ5YMctnv7ZphLlF6KF4A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JWIDJ4Bbt/hQVZDLkTAqCFC9AB2HtUCwLLM42blHQ/hU8ZUDBJd8EEnnH1oR41zHJKEU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s63k2y+UAyH5iG4H/wCuoVh2sXXcc8bW75/oK3o0WQOAduwjLdBjtVRoyV3hwSx2kE+v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lTIQSWbJAAUAcZ9anhtlLsX5BAC896vfZ9yqowQPlU9AaTywWCZGVPP4fzppiKxiEeJI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501ThC0vBJ4Hv6VZcFiwiIGDkeuO+KplRtbaPlA7nkmmAhd8MrLlhgewzVS6SV1Khtir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ttZiW4OPf0qZbZTuDcDOcg5yfcUAfF/7QCJb+M7GI87rONVPcE87jVDRLa1ltY5nT98u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9oKMHx+BMAAtlCoY9sjPAq14J8PxpbwQlmlkuAG3Y+76Zrp5rRMbXZr/AGeaHTUnlt1W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stTkivkaVcwtkDBx19K9I1OzMemNaHc2wEFvX6V4VqEl5JcpZn5GhGVA/i/Gsr3NKnun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VHLR7gdnBYN2/CvR9Fhkk1jS/LULJ9rUyDPBAGa+ePBWpzW9qbdznkE55bNe3eGtadPE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MWORj7q9zUSRcV1Ppu3ljnvZUd0wpJBPGT/8AWrUsgjlpkIZmO0Z6D8K5RNQguLsva+Wu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ddBaFdo2EF9xYqeCT61zstk95bWuC0mQVB5JIyfbFc68UhUqcoTwpXnFb7JNcymUNlQQ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3bSRXL+YpORuGOMe5pEI5e6sLuQkXBJA5yp4rntQsGhQBcbpclT7CvQbgIORIenCjnB/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kcPyyLGSCePmppl2R4/4lgnDeWiNucYwvO4/SvOtZ0O00qSC4RcysPmU9VJ6n8K9+l0+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O4eoz/WvOvFFnblFVWL+Y5JbHIY+lbwkZnk6TW+magLl5Dlujng5/DsK9l0G/N2UvYQS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Xl+p6DGgjyhY9Pu9f/rU3S9SvdIult52MaZztXo3tW6dyWfQF7r5+wyaeYhHNIeXzlvm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ujHaABRa9Mj5m/GhtQTUJnuHkMe0ALjv7H3qO9ms50McJcyg9xkD3zVLcmx5LrccaiSIq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PbPeuFm2jaN3zBcndXp/iOynKtKzGRXGBtGcY9BXBazBDFbAxkOWUBhjnNaxMZHJeSkc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48kn09q4fXJGAHmNxznHTHpmu3u4ZpmRT/qyudx/hNcd4olhsrDy2Ky5BOf9qtomb2Jf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zTfJJZUuBMwPTCcj8q/Sq+kzIxkbKhsDA7+tfDX7M+kNdeLDqoXBigYu3YZ4GK+3pY0V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1wYnWdjooLS4uyUqQ2CFI+pzTZIgHDL1Xpmp4w6nkguwyfQelDKQcSNnf1Nc/KbEfG8E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v7QXhjekevRR7v3ZWQjnG3kHjsK+jkJKu6MMoawvGGiJr3hq8s5UDb4n57g7eo+lXSny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iKEukSgkoPnz9fXHpUE+4ysyH5c5yPSriWt7pk0llfAiSJihJ6NjuMdiKqOpkBVMDceT7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2yC1cHzJXBCqdob1z/Sr9kwG6Qneofk9yPas2MurPC4yDgjPGTVqNCrF2OHP3QPuipkxJ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21i2jckIP4h1Gelfdela5Ej24ckOMk47en51+aXga8W0u43DFfnUnjNfbfh7WxNamYEO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H0rkrLoax2PpmPV/NjTbbrN85GX7n1/Cuytdsml5ljCSsc7h1257ema888M6jHeaY7TB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P+Nek+Y8ll5doECkAlx1DelefUVjeG5pWqK4ZI4REoA56lj7VfmMBtN9ud0sQwfTGcVm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bHAc55BH07GrhtwjSmEM2DjYOBjvXM2dMUZMenyKokYD5mOFPIwfetOazi8tYGxkKGbG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xkRFggwAflLDPHfinxAzs74WUMMA9Auf60irI4m+aUahLZM4kVFGGdQF9cD3rmby2lUL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tUBsHkH0xXpes2izfulIQxqDuwA24c/jXGajFNcDfeyO020Kp256dKAsji3tpFt7yFyE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7etYEdhNcHzA22NUA3P9/A9q727WeGDrG8T4EgAwSe2ayZLSeQxmFN0DElwOPmHbNWmZ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KqzLACkeRgs2OKi0dLyd3aeFWh3bpCrbeBz839K15LK6vt/2RJEYALvz8qr0PHeukTRl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jRQrdSR1PvmhMCrbS21xfG5kUylV3BRjGF4ApIFnkna7gRfIYncBzs9c+v4VpWdmyOlm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RjtAA6jP9Ktm9sLXzIPs3kvBIV2txgkdCtNGZS0rTruSePUr2JltASYycZY9B+Fe7eCr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pkj2Knvnrmvnx7m5jv0vJJCSoVY4AcoVB3HI9a900dxqGlwJC4jc5Yswxtz149jW8FqY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rTYWKXCLkjHBHrX5p/tNmQeP7VIeX+zoynpwOD/Ov0kjtrux0dZbzLyzKAr44IA6j2r87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aXM2FZoWjBx16HBP4VtEUH0PCEdZIGIGWHzL6fjWa0cjYUff+9zxkfU1oRtulOPlVEwV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AkhLg9jxt96sszQyghQpRB19Oe+aUGIyBgCdh4Y8ZNOnSPG4A5zg+w/+vUA+7uPHPAz+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+YgYHeQ55JPufpRKZWlKIcoBzkdcVGylfnWTBUgkH3pfMkLFA3GeB/Q0BYuIqsv3SvGc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HBm3AF9wwBnBwOhq1GxhIQkhj8xUDIx/jUJALEIAwTkZGD68e1BLZTKqmSWAAYZ5wVJ7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OrZbnfjjNO8vlm6q7ZK9eabucQBcAjcTyc4xVPYkbhpBtPBP3T0NMmR3kLPnJAHy9OPf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Mk+mcD6VF5rfMC2dh4U8bjUgPkby4NsjM0eOMj+tVYIUc7y2Y/4lHQ5qdtz7mOWBYbkA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RnYIwQOPpQBUS2dfMRG3IWyCD6dqniMhDLsDHP3CcH8K0S8Kp5mDuLYCr/EahIVvmZNr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AEHleUxZ+p5K9TVRt8gaRIyiJ/ED/WrMckzIbpyHkRsc+nt9Ke0rRxSRFcibBHcH6mgD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FmwCOp+o96vmFmXzlJWReCnarnklflZdp4wAeBmq8lpMbourFmjGTzjI9MUANmmNtIJD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p9x61aeSOQErJhDgjHJz9absjY/umOWGWUjPNOkKxqB5fVcZXt70ANDIqFmbBx2HWrCK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OMH+tVwCvO7fnnkY/l0qXynZwWO3PKqo4z9aAJpi2QnUBc4HY/zqm2XC5JJPysDwBn0J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5D9x1B9qgWWKdMkEMPlI6bvce9AEdvawxOytuYL2Pp/h71JzvCY+U8AjtUSMSxUZ5+Un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HGEjXAaThS3c+lAFB3VWCkgEHk1UnDh3XdncQWx0P1/wrptR0xtPMa3K5eRck9h+PesR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Az6UAZ7p8u5OdpG33/D0qYonV0KjGdq8Dd3pt201vIkiYbrwfukf0NJA7SKVYFd3JHpQ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PI+UE49axdWs3niVkTdkjkDkfn0roFCnPzIVxwnelmhVbUrO+N3OFNBLR59agi7+yXXz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qrN7b3ckq7NoVMqe/y1fuLR47gMhx8o+bocntVa6SS02tISjMdoYe9bJiOL1CGSGdLi2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t2z7V7RoWtxanpxnBVHAAfAxz35rznVIpIVTDDMwxkdwfX1q/wDDmQ/bbjRZHBAclTjO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N7M7lpI9+9sOWPAoTYRnaAckqAc1buLVxcNFtA64JHyke1UzbvyBhfUHtWRskSK7D7z7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EoJURL93nOMHPrVoQyMNxKgKPvNxnP8Aniontg8n3zk8EYwCRQPlYjvhjuIYEDHpz2x6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HoM9vaiKGURliA5U4yvPH0xTQjKm0OWLH5OOn1NAW0GhM/vtgUDPQ/n09PSlbbu8tly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Bo8rCASMEHqcdyB3pwjQFnGXDEdOM49fQGgkrCLPOeVGMjjkHn8qfsh8t9wIVRwRwRn+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tR+h/u8enr79qH4G2VdoYj5iOv8AhQVoVGgdFWQqWXGMHgCopYEcCJiOSMMfbk//AFq0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GCM8H61Wa3AG+RhuBwMeh6D6CgSZRKvLu2x5xnnjGB/OkBbjz0w2R+tXwiHcu7bgfNt4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gzAMVG0EZ4HXPtQUnczpN5fCYLIc+mPoe9RGUFfMClnxl+Ow7fX6VpFCwGFI6DHpVWUM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oGQI6KwI53DI74z/AIUiq0aoHXccks2fug1JFAqsfmXkkFRyQD0/OmCAqzICWO7k+vtQ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VHQnqKa/8KOuNpOcHt7+/vWiYnQlWTO7JAHO31xVTyWjK5JAYfX86CZAI+QS2CMbccBv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0hCTgk9APf3qTyXAUHoOQw9OwxUvlsUDgk8/MD0A9fp/Wgkpr99c5CjnOO3/AOuoABmUB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1caObG7BETZ2uOTj2xTmjyFXcCHGGfHb/GgDOSIqMTg7ZFxzxjHbHejyVVDghG4KuBke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EcyNCcL7r/8AW/Sonjc7YwpIQ5x6k+vt7UAUMiN43l525BIGOfakhSSRpUbDNjevGBye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71Sc/dB9fT3q0luVVkKjG3kHgGruBQeB+D0xgtuOcfSqjRM5RmBXB+6fvbR3x9a12AJy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frVQxsGzglycNu7Y/pTuBQki2MzwncByFzw2f5moPKfaN642NkKTjP41eEeSNueDuUdw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8jBieB1HPX60ARt3ByA54JPp6e9QfM7sj/Ie2e/17E/yqd4jC+JNx6BP9n6UwRMq5xvG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AIwrqQwwygdj39x2pQqqrSYPPGGb17gU8Wk7n5jtBBJHYH1p6okcagZIIIywyee9AFRY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8x5OOv0IqVYCrE7SFB5LdvT65qXa5QRk7VB4/D1pzqVOGDBCeMknP1HrSb0BGTIqlgIO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NVVRuLKVG8knpxmtSWINKXUjDA5I7Ae3qKpqqOrpvL7cE/Lt+hpRKaK+wliHKpkce/q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4dMTJ1I64I7Y9qvsqL8rqUHIBHzHNQSJKHR4wBgZ3etJisyAAKzRl2EbjIyPvH+gFMEc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3ff057VO0TMD5n0UntUAKj5Jmb5UIAAHJ9cVYiMxKm0gHgE43cj2xVcorxoh4TOc91z2q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YAA4AFJ8hBUfdb5ue/bGaAIiu5tqkMcABQTnH17015JFcKFAC8FB29/rVxTGArrHt2cO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mcvFyuOoPOPX6UAVBEzMxB2up3E/5/UVXlWILiXq+SuAcZqznKZBwSee5I9TSAnzVROF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nEMksbbCygYembUDlFxg5xx0Jqx5ineSeeQFA61XwGiJbYFHBHcn39KAI23cFSWfO0d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/MSf7wOR+XerQVcLHhQRgrjvn0NQiIiU7s59BQAmxs7lcBgOeOo/+vUMkamXzenyknac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EbI+Y5yaWNYnf5SxGDuyeM0AZ7LEY1V1x8w5PQUv2clmOcYPy7uR9TU0WFdl27h94Dqo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LENuIU+3oKAInjRm3TNsB4YgZOR/Sq5h3FSrKFIOGC8tj1Hp71N5yrNlzk4xz6e1BeQs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fYn60AUmjkiwwxhiBuAz+BFSSQyssjqCqjG7CjJPt1q6vnICkbY3DLKerH8elVijbSsb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zQBmyrHuIY/M45YDGR6VEyydSSdmOFPb39a0mjKoYiAcYJY9Bmq+7jdgqznHP931/wA9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7huQAD2P0qlg+fuZ2jQjG4HJHoPpWjskjO5U4BPOPlP0+tCo0KvLGSQw444FNMhozyrO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R/F7/WiQObjzSrAgA5ByeOo9qs7AnzHcmeMD364HbNNUYLojYQDGD978/brVpk2ZUdds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xxz1BqPA3AD7mBhscr61bbMa7pCGXPycnPPc+1MkKyIDnZkgAnofwoEVmAh4R2Zzn3yO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b8M3BA4P1rS25chGGE4z0/Woo4PmbzF3DPY/rWqYmjl7q08uJxHl36tznA/wNZAgBTbL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89uP0Nd2YVlKyfKpRSBuGAw96qm3i3BHUEgfdHp6D696pMho4S601hmONCY2A47t7En35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fH5aHoRg4Pv+FelSWMQbzF+cKu5FLcY+nfHUVg3Glm4JmUsxzlsDr6HHt6UxcqOCCIju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wB+FVrlfIby40BlLZJAzwa7CTSkEx8hwG43Ej09qoz2s8IykqlAeQV5YHqPpVJk2OXdQ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yewqJURo1UnaZCSD2JHUf0rYnt4ZC0sURLL/AKxPQfSqYjDMN2FI+6vUZPfNUIrlly4R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/wBakVlaQunDKuFycAj1z6mpSqnbtjYleSy/xY7VUYyLHJuOPmyFYckHp+H8qAJFBctg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/pTR5mwuGGG498n+X1ojEgIHl4yNu3OM+pNPkDbYxsEfoy8r+NACJtKAGXBAwQOmRTs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M8yNthChR64pvm3f+z+lAH//0vNxqFxCz/Y4jDuO7efmyR6VXH2q4Ko8ryhmLHJyTmtW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ldpzt9R3qij77hnjjaNAgAXowJ/n9a8hnf0J1gO1THE/yfKgc43E+vqR2qjqkdzOiCLa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T+NJEkpLjpGnOX6sc9vpWlHaJhnD7pedpPyjBGTzSFzMpQBGjEd1IxH3g3Qcdhn9arOj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OxehAHVue3vWi0sskcO9FYqxXbjC46j8ahhijk867ucu7MFJ6AD2HbHrVcoczJFto76N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PdgPjr+YqJEmtSEj4J6A9cd8/wBKfbQQgkkFSpzGT1NTMI5AFQnaOjHrk9s00rCbGn5i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N71KpfzEwAx/jz0B9T+FJh45CYyCw4KAjp7n3oV2851aP5cctnjjuPWmIkP+u2OjBgeQ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/NJGrRlUXPzscZye9SR5k2ou4yAHbg5yp6/WkmCqu2NgVYjHPOfpQBH51xGGSMHcSCWH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UikVpC7NKxOQePp7gVppliMYPAUbevHr/WpZFWRUMKeWYhwvp6/WgClCi/63AVTkqMcg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Fy2CSSXP8yKvBBFE+WYh+PYetVJBHHMituCyDG4kEMB2HpQBNKsr2rpnJkYbST1561CY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wCBkfj71O+BE3mBXji4UBun096rlg0MTneEY5z1yBQBIjPuEEQ+Yevb1A+tMCKHUbQTG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MgtCZDJhZMbcct7YqF555d8kgBxwiAcge570AMUmD7zK4wcYPK5HSqUMYJCkgjOQoHIx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H5bEHI6nJpp3lWYrxHg7jxn6UDSIr/EtwvzlDkcHgNVWSVGkZkXaygjGcgn3/wAKJvtE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Hyjlj+Hao40V9qu2xPcY/OoZVimqGaTzJflGcBAOcd/rWg6M6ERKY0HGPb/Go1JguCIT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+FPVFC4Bcuc9OhPekDQrTbNpxmQDGegA9c08SKNu85ZhyQOP8+9KbcsN80ygMoEYx0NH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TkYwR9PWgLaCwFZFKSIGLnjjJP8A9arbQurFI2+4QVAPKjvx3psWxT5u4xlCenU/hTld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9T70AlYVhEJB5mXbqqpzyahuMyN86MhQYCEd/SmRxiKBrgkly5yV4YVA0sm5ZWYsSR8p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BjCFLLlfT19fwqYwM2GGGYJ82e6+ufWs4J+/8yFiwZche2O9WGuZI4txUAj7uOoz/npQ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DLE456g/1qHzZVy27B7j6ew4xQglAQKwVQcn8aktnEbSM8WAhyp7kn0oAbErAPIoCmX5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KxByxAYcnOAfapXkcsE2BjIPlONu1e+RVeYymNRbkvn5AMcCgBGZEVAeVPXPJNQl94KL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b3oZFMiyGMKYh84Hf6UxpyF3QRswJxsYf5zQBYlL28LBmwQQQcZ4PvQC4GAwDkgbzwc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uFwVQYA4Az7+1UXiUnZDu5+XzO3FAFCa7nZWhiXLITggY5PqauW0b71Wfqq5dv8AaPSn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mMdQerGiIIoGwZBHzHPBP0oJbHRnapKplEJXB6ZPc/SozbusybG3g9GHTn+VEiCZ0V3y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hjYlYYsbQpYkcdKA5iERJIrRyMEcdSv3SPf3NMQ/vF6L6p0bjvVqMmNGlQryp69sf1qC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D5j9CvY9sDuKChHCFsrtWMHnPX61Lb2CyFUVR8xySRk/U1HIXLq5Q9TnjrVmBiAbtd5b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lAGbcwW9hI8MYbe7DGFztPtTJGmMhRzlv90D6Zq0kjlmlfADcDvge39aaqgZEeckYJOD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87ypSW5B+btUuyNtyx/Iu7nHOQO+alOVXdG4I6Nk9B/U0fvHjdEGNgz83JI9aAIpIwxy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Eu4ZWLcdzfLx0I9DSMYmYYzvwMKfzzViJWbdhht3ZLZwPwoAjETecq4ywxn0PvS3Eyhj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S5EYV5R8y5EYHQf/AF6Vp1XdcPtLOAAF9O+fQmgTQxl2Ikjj5hzjHJB7fWkCKQGlZgC2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sSBo13ccg88n0pkcq3Nw3lh84HXtj/GgXKWJNjmOGNiCCS5HXjpU4dQAz5bfkAdBx1ps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P3gw5B7VoJFElvl+MAn6f/XoGlYzQRuaWQFSRwOwHSlYSP8Avtu1egJ9Tx+VUJbkrIsa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ST9K3t7vCqyqc8bQD/OgZWXzVC2rZBB++PTtjvWnBCqoZC+5gdnPP1qFGPzneg5+8eoPT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ndtyT3+hH1pNjSuQzouWAGPXnhR2IqHy41IffuwpwTyQf89qR5pvKz/H0x3YH+tPWEQi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ueT7ilcfKPAxOmxt2/G7ac4J9akkjeUPHxhZOOcZAqNyEC8E7eo6HPrkVJFDLKTLysjH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pLHbNK5kZR6deD6io3gIyY3wqseD0+lWEXaQ2QxPQnnpVktskMfH7zlSPukis2Wo6FRl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I2D5Rn3p8iR7d8rdMEgjp9B0qYxbn/ejB2g4HTIqOZnkL7W2HuexA9D6/wA6AehXaQzE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xpAHHBAJU4GOhFNkTlNgIPUY7fWneQCw8s4J5574/pQJLS5IirFuiDLuP3snr6Cmyxrg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uAKftQq5JUnIOW7/AEpWBEYjOSD69j/9agTZHFIRC0bKMfeHY+1V3RZFwRjdwP8A69Tx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HPY+tV0kKtIkYOWOR26dKBcxEFIOwrhl4bJpCMHDEoMEEjk0XHnugLHDHjA/xpwuJFA8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xQJsBhF25yMdaZOjfL5XACj8ac+4yEy42kfKM9D74qNWEa5HOeMH+tVzMRCG8thu+7+f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cZT7zHuaz5JVUgSDaMkDb0JqNZ/nKJgFhgAHOKbYHyd+0F5UvxAt3jYsskUQI75QcH8q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maeLVt7ToskjN1UV5B8coDH8RtJG3eJY422d+Bgj3r6c8EWySaPEty3l3SACFU5Vlx3r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z/i+2h+ytG2VljU7QOjD3NfJXiONhqe9eOPlDEjJFfcPiq38uwee6i+YDCyDqD9K+N/F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lHBJLKw4A+n1pUjOq7kGh6neW9wjTEKAwIYHgD+6frX0L4K1OLV9f0+PdHHIjFmHtXx4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EKw2lvukf/Xr3v4O6lA/jSygcBAwcySE5JAH6c1U49R0ZdD7QTUDZXOPLLRxtkbeASe5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5C0s8aq+Bs5znPv615Lc6hYM8paU7VHB7YzyfxrqNIu4JJEuVczWzLnapw/p0rkaOm1z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d+erkdQxqG8gkUqzMHLpjPPB9/aptNu7KTSY1tB5SEnO4jcfc1cZI1RVDEqRk596RC3O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QxEDC4HB+n1rliJnYxTHIAzsYdhXqLwwghBIZW6sG6H2Ga47XkU3Z+zoEVF3HPFBTPPN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GiUDKoK4y609bpEMmEjPzFq9HuvOvW+zAbowvzFwRjNclNZxxB4gjN83AJwMVotDLU82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WcLygX0NcJPpYnzcXEhZxny+vX0PvXq+q2jNKzRDJHAI5YGuYfSru+BAQqmOCOOR/WtY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65ss/Mct8pjBzux39jWvp2rSyK3mj93JxtHVR/WtK88P28l5tuWbfjlcYGa881BX0m6dJ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4966oO5jJNanokcsbqqrwBkZ7c1zGuadYmB5Ld/mRuGI4z6VzGla7BPdEGRnH8JYYVgP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7BTGxYM5Ix1rRKxm3c821h3U4AGR+C+/Pc14l43vFvLmCzhZt8Y5CDA/GvaPFDsLVJOV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9a8AjkkudSmZcEP1U87QD/WtYEM+1v2WtLdLTUtRkHy7UjDAdxz09K+o5sHHl45PQ9Px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f4NluY4wFnbgH+JlH8q9SEsUz7zhWByx7E+1edV1mzror3RnDbmYg88joKbJIq/Iw3MO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bsHP3cdqhKxtKZXb5SmAV9ag15QcZiKbcB8D8qrzRGZfJVj8wx1x7c1dh+XaR9MEdapX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cgY6foahxJPz/wDibpUukeLLizyRFv3Z9mz/AJ968/mVhnadsY7mvqb9oHw88v2fxLbx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cDbyvt7V8sTXIuPLhccSKCSvZq9KjLmgjlkrMp+U25WfDr+uf61eUiPY6ZKtwRVWWEBg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U1YUy7UjUBecY7gep9q1ZJ2XhC4EWpKjsflbkdga+o/B2ti2ZreVxtkO0FhnINfI1g8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W78dK9t8M6mkqIzMFYrjJ6DHX86xmrs0i9D7+8E6pCzG3Ylo3UFj6kDrXvWhW/2mX7GW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FfIfwv1RLnYksgDJiPHrj/EV9b+HJ7kYZiE3Nl+RnHRVzXnYhWN6buztLW18qFkHLbu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RqUJ3bRg8Z5NaS6S08RuA2AR0B9e9V3sltbkR7s5xgtz1rhOyJi21vMrHgbVGCOoAPv6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xs6juTVtokUyEkFCCQR3qKCGOK3ygILd26mldjMdrUv+8kUrkk5PPJ6Vy8tv+/kjcEyL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6t5DSROwJyQD2B9B/Sse0s2lhYyThZMneT1welHMwOKugxtljVPMYSbjtHf0/EVBD5hu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aec9vr+tekL5drbmOHyxOI2UMq8Dvn61jRpcNHGZf32wEknAOemaonlMSGwljKxwRnz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p5+mM10uopsjAlgmkmKllSMYMhYd/Yda0bexlhaGWVlKcEKOTgj+ddrPYWupSw3Kkq8Q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VRJloeNl4LYwiS0ka8gTexzlSwOR+VcH/at9qF5dXOphY5iSHYc7ivAyPXFe1zabJbub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5vmPvXkGt2z2V/M18m2N33rt7gjHOKozIdMQCa2unLHMwC49/wCtfRPgqGOSB4ZQFuJE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+cbW5haSBlBkCyAJFyNuf5mvoLwrPLJHBhtzpKAWP8IbnGfQVvDcyme4alpup2Gj27XR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HGcfjX57/tTW8Iv9DuY1zKqOSp4OWYDH5Cv0e0om7sZEeUSLFICIySSM5AIr86f2qY0T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dcYYMcfmK6IoimfMskihC6xcjnHXH1p0t1+7wEVt23I6Ent+FTvAyFo3QEkA4B4qGWM7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0U9qZoV5uWJVcll5U9Pcf4U1YhtQkbT/ABF+oxUxilOCQVJOCfY9DVhbfCMASw9zk59c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zlmzkn/Cm7c7SFEeBt3E5NaD6eqx+YeWYjaM9Kr+REZGQZAP86AIGcbiuwqYxhW6qfrU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ME5B4P1q/wCU2wxdMencehqLyt8jNgKuMHB7+tBMiNYTtJZuG4B6jI7YqU2+FVycdiD3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xgde1PSX94oAGwgrk8jinckpzQgRtIgztPQeg68VLBbxyR73wCe3TA96e8SpOZFZnJXB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yVJGcg5HH8jSKSM10dXeaMkoDwfXFODboA8nzMzEeuPStBZ5ZEMTKCR1J6Y9sfzqERyQ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DzmgOUqlblWBAOwdWHJB9qhJjkIXY2Qep7+4rTWNyhZAQW7HvR9hV4/OywIOcD1oJKLL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YOmD61WRJMbJGL7Ov+FazWwljYkHzEHJbp+A/wAiqYifeGBxkcD6d/pQBXQb8qy53EEs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Zd2WYct3wOn0oiaUBjGVC9WH9aeMzbFRlLZy3HOKAKHkSREn7pALZ68/41B578eaCST1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/OgjWIgEdcDJrHk0+IOw5ZU5UnkZPWgCzEiSQgxrtJ6k+3b3qygcBAx4I4XvmooFeaN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uanuINyo4fy5FG3J6H/69AFdYmkO1iFGcMp7jtWbdxIsgAQcfxKewrchCmQfvPm6biOV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QZ6Lk54z70AYtrp5mgL7l2n+EHkn696lWxeVFimXy41OSWHI+lXESIgRRyHd1C8AZq9c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NjouGYdfbmgDP1Lde2aQNMzxxcb3HzYHv6VltbWqx5EpYJnCg1q6fpq3CTRM7Oclh83b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tsT/AFiHOTzkCgCm8AZFY4wc4XOTinCxEaeYG25HT0z0q7JEj8sNoHX6+9RRj92SUJJO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VIxFIGGGYY52nJ9hVzVldjEyxllIzx1BHbFVjNKs5CcDsT0rW0q6AudlzEZlX5gRgZ+u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6SK+SVA/D/A1RnQ3YTzkzgdSe/uK6nXdOZtQLWwHlzDcR6fiOM1zBE9tfgXHQ4A7kj8a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ItuH8on5RzxXneh+Jv7B+I8GSEjuOGDHI+mPWvV9QjSaUzWjKGQ4K4wCe+a+e/iFaAa9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DIRxtOe34VpHXQye59xXIjuYhcp0fBz2GfT61mzR5+VNuw8YPc/Ws7wbfWt/4btED5aN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jJEXJjzuVsLtH3s1i1qbRloZwt5XiDbgibscjOcf54qd4Dn5mGSR17e+PWrgijQ+Uu5g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SrD5csO/r+NI1M54ZSCwOeoOBjFQxw/Nx8qjG0MMFvUg1sMoVTIQWPXb6Z6ZpXA3ICOg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LZmm3hJJaQq4GDgdjUBTY6iJ8lsjPTn6dq12g+RQuOGJOODiiWB2hSRlVdxwF/iGO9BJ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ZjqCcH3x/WniExojsDySCD29KueUPN6kDHLZ5OOx/wA5qQBDGF2fMp577vbAoAo+SrHA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F0qwSyFtqj3Pdce3er7BQGKsdzMuOOg7037PJtPlk4PU+n070AZ5iQbw+AOD8v3SabG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3T5gB3HtV0o/lrHtLdz9KkijK7mjBRGH97p7fjQVEoSxPhR1U/NkcHA9qqGPcVIIZpiQ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hKPnUrGWAXaAT1Pv9ah8kyRooTaQ2T32jvjrQUZ0UOwHKhWU4LHnf7Uku7yywXPmEA4P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++ImxtXcHx8pB61UmglVfnRW2YLHoCT/ACJoApchmaNXJHHXvTvMGPlwOMjPQmrvl5MZ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gUKAzL5ZJ4bqD7GgUikkgyGC9RgMD1PuPT6VPgxgzSZDcr0+Ue2Pf370pQFwrkJg4zj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lqFYby2DnoVH+eKCWiqqsMKCEA6JnOM96rbAZNj4Drnn+WBWgVRmO1VJH4UpQjBEQbnC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OZJXAYZkHTjABPr61WzIodgD8vGD93JrXkhRwYgWBX51wMY9arrEAdqZZeo3evfjvQBh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vcfdB9vSrTI5jxFgk9QT+prSCqspkCYL8H3/AAqqwjZmKkqOF4HT6UAVW8x8Iw+RlwPT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Dgse61beNtgRWz82CvbHqfQ0jNbySfe+dV27Mce319qAKEmCfMZcncAPXOKrPG/nK2AW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1AGKDLhcjOAOoPv2NVcnbhcYzj04q07gUZVkb5MAIDndnn6Ck8kxh5FG8EcKf4R/jV/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R1ao0XPZkYjBfOc4+lMCkY9ixgMQp+bB+Uj1BPpTJA4ZdrbVc5JAz/3zViQNI3lNymOV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G42LkNjhW4Gfb60mgInZJJHYLjGPvdwPT1qth3YNuIGT1PU+w7VfAVMAKxlzyByPw/rQ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+uByF+tJoDKmhkJLDbsJwqD9R7VUclevyg9geh9/WtRlwCe5Y4U89f5VWkhkCeXIgG3n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lNo+AyEAMMsc9G9vXPpUCtsmIG7cBls/55qy0e5MKMg8c98+lRureYdvPG3GMk/lQNFd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JyCT0P8AWovJZtpZd/Jy/TA9BU3kR7kKp8y8jd2+oqBojJ8jttYEvhfumqbsDVyNLcOr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XMagnJyrHhRwBirmCFEjOcnIPQj6YprRqVKh8ZGSMY/yaXMxcpVD8FjCHjBzjP9Oma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cZFKsRDZP7tMcqeSalhVvmY4UdqokpFfnZhgZ4zjAOO4qtIimErs+93U+lbYxsYFd27p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jAzuTBbgA9R+FAGGWu12FAVAPBA7U5n2yefgs3cYABP0/rWw0GU2MSRF3B6Ux1jdiAVY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QBjL83zgAgfxdwamyqIG35LdMj5vf8KsLG53Aptwc9Kcwcr5qxncOgbjj1oAqJHEVIYC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xQMpDBsAEhc4Of8ACrRTzZCQRjHJTjBqNoGchZRuUDcpzg496AIlhCoz45wBtHp606NN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JPf3HpVgQAbZlyNvU55J7U5s7S8oxu6KO/8A9egDEmhVi4Y8KeCe4606U+YoaIjhQCR0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EHCsFwo6Z7f41H5YwvyhWGT6KR2IoApZR2wGLHb8uf73eglOpU7V+UAHIJ9SOtCrIrhC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Q4mVmaJd+wHkcZP0NAD8LJGWxwCAWz2+lV3UIVQAsikkbupz6Y7U8xJxI5Icjknrjv7E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QNgL9AP6GgCnLtijcAvncM45AB9B6UxwFAR1djt5HTIPQj6Vc3IzeVMv+r4JPJ56Y9qj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lGF56D0oM+tirz124bj7/XA65FRPC7ZKFXP3gDwcnqM1akCtnzJsMDndjOfYn2pAQTl+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NOwFFhIFcqBknlWPyr+PpUBeR1EZUnH3uOfw/wARVyVEWQCBTg5y55H/AOuoSxZwIwwf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xRFbITcnoehP+NDiJMKN0bNkDB457Vb8obNxXl+Dz39Pwpfs6yhQQyAfd7tx6+1aAVNq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+2aYcoBJGMFR8xPoe+KutAYyBzIoBB+vv61E8SwssfmE7h82eqn/AD2oApEQsqqIiGOT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FI8p9wbqSMg1bdAANo3Enj12jsKBEZVXaRGqk7lHUk9+aBWRl3NhbTsokUxlf9XtHJrK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fvE5Df7I7EV1OxyNjv5uOnqD6Z/yafIsRgVrlMyFgoA7nP8AOgTR5bLpxt42ww65PuT2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QyYI5TomPvD3717E1hbSMwaEbVYEL0A/2setczd6fL1wqiRsEjt6DPXBrTnM3E8zlhDQ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y1Vut3DbwFC4XPUD/E9RXdPpbhWjlwFXIDjnnsCO9c69hcoHVYRIikLu+8Pm/p6VaYm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tgEk9z6UsTkEkI2xSBydwzWjPAxjEMaFQJACcErkdD9KglgDKwRti7uQOgHc49aYisEt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Cm4/XNO8u1/56j/v1SGCKXDNKQQMcDPFH2SD/nq3/fIoA//T8uZ3klfDh2TBxgjP+IrZ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EYaLk9f889KzLy0dJRIju5Qrh/4j7k/WtiKaQyM8ACKwwSR3HT6CvIZ230MzxPdnTrSD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x8Hn/wCtj9azLe+1ORGbUIvJAxtHYZxjHY1si5tXmaGSM78hgGXlvp9a0Li5llt0FzGq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SEZkjvHCzMBJGyKULHDbs47d6YLZ41DAgK+d0We/XnNMBtiA8pbylcFVXvz0x/nmr91P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ZDkZKjuMe9aICkyhWKbRI6gZw2MZ7CrwgjjkjuSC0T43IRyPp261Tji2mPCFQg3lgcsW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FeWsitcA+XL9xuiY9qAEgxyUAC5JZuuVPSo5om+bGAuM4Xk49qlSZfIeFF+Xuuf5fz9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Bt394emPWgCKMmFVJQl2/j7D0/8Ar1CzYla4kVRJnbjHH19qmO93dmOCMBQON3rmosEf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/lQBdh8tzuU7R91tvIHuKrKsSMHiYyeYxXBPP41VkliG6PepBIzt7D3q5Hp+oiF7vHlw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/SgCu08e5o1AYKQijJOfX60xzF56h4ykafMFznB9R6fSohbhXDMQsQxgnsfarEh8wNIS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ooAhuCkzbY1zuGT3P1xSIHhiZZJGEaHIXtUg/dtyP4fkwOuelNeOYp94IWH3WIO71IoA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2JGLEg47dKninBTfCeQQmT6Hp+IquZoyhhU7UJ2sSBjPrQNOeQDyZ16hlGSASPaky+UU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ByQWJ/iPpUXmLNZLahpPNRvvjnv61Hd2SiRmBV1TkyDgFh2HrioVsp76NZbU+WM7Tg43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xHMZgweTaoODIemF7e9PcwIp8xvvDOT0PpVee1lsy1phQqruLHkkn0zVyKS1k8tJApO3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vt5W8pA3y7vXIqDeZEcuxi5O5sDr6YouI7dZQR5gkbuDx9P/rUwFGG4Dp03cnj2piuW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K/KT3/8Ar00o0nlrkI/HPv6D3pHeXKtHks397kcenpRG0TKCGclDknHBPoKAuTNcxrFt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KaI0+eRThhg4J9fSoPmG4rwd2SW6Y9KnGVnIQI6FQC3oT2FAycm5aNF2ZZ849/r71ImO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ht8Jj37jg8LTG81juQbMtwexoAngRWTOOpIHOCcVWbewCkbSrbtrdTipkudymNSA3OQ/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KJCV3N0I9B2FAFqYkQ+cMKSPl28jNOmmkRN8ig/KMgnPPquKjWXaWTHykDagHemuQ8gJ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e92zujPuK7cM3c59TQGQSP5TMYsA8eveqgiLhhkL82VQ9KmJ+cKCYtq/Mc8E9xQA5WD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c4x9asxyxBxIOsS7ivpVQPiRYs5yd31X0pxnYEygYZmxx6ehoA07nVnmjBdfLjUfKQOW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m2kDvRGF87asR2gHKk5UZ7jPSqzqHmJ5BU84HRaAJQC4VpB/HjCDHH400xiOIBiA5fgk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dvOJdFXC9uT7f1qIv5ySKU8xUG7IGMemaCWKSwkKjapIxnoCaDKUZccsSFPPOO9RzCR3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zjFIhSSQrvywHQDigaRbjigaVmGBgbTg8mhllEiyA715HHB4/lUMDRxnzDt3H7xxnj0p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gN4yvbjvxSuhkscjhzy0a5OCRk5/wqSRykhKsQSuOMYx9Kz0d2jGXJGMHJ6YNQly0pjUn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dAWsFwII8gnOeMLj6+tIwxiWLIMXBU85Hr+NQyO6owB+bOQPSguPMcO/ybAM/wC2eaLo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NoG/d/dJ7Ed6nDwA+YVIbbgY9KyJJZFCogAD8Pu+97fWpJbdofL8yXIIwO+O5/GmA4FG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9Cf8faphEjbUfAVTgj+8fb0ql53lJ935S2On6+3FWVmZm2n7uPlOP8nPvQBPChjdxsyo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Vi3G2Z5AeSp+QAfKxH+NasksYZd0pAGN3HysvYHFTW8VqV8wHcucjP8ABQBzNul1NIsc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/Gt5bcpOsKsAeAQDnoO57VoxiNWIAWEFjjHQmnCLbIXj2qT1z1z6igaQkQRCHVRyPmI6t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kZ4fpx/P3q6silvmxuxnA9P/AK9Ma4ZyAh2qR1Ud/pQVyo5yLTZRIsgXai5687WFakdv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znrnvVwyOBtYN8/PPQY7VZjY7gGA3AFiTyRSuiDDuEkLeTawsWxy7Dg571VgvdQt1liH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vXWwzQoRPI5bHOwcE1QiUvPIZI1kjZsrn7wJ5xmpbKicleR3MEsflnLk5ZhyOa6Wy+eN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DW3BHCdxKq3Ygjnmobe0LXSqWUMx7cKF9KRRCseCI3yXxxg9c9zSpG8ZVgrZZsEZ6fT2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IwwKcE4BBx7+lQ70kiD55QHIPJ//AF0BcrKFQ4KgbegFT7AiZc7WOSinkVNBtMSyWwAy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oTdRMzRyHBXhT0x9KC47EYjH+tKlQPvf/WpxVgpdMAnhSeop27dHgIxDYyTTcSGXeo4V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pIrm1uC5WMBwFycD7x70zyyOMkY+6pGee4rRUyZ8tWYKw3DHGDSMAMMen5k5/rQK+hkl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yemfahI2mJdW2t/td/rV+SFDvhCgnHC5ztPpVT7NLFLmTLHbxg9Pr60E7oqiPzA7Skkr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t2bLkbR91OpJNWC+2NgcBnx8v070qz7SFSRnAxtCjA3etAzOkEhfY+cqSTj1+lNEeQWC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+1aRKtK2QQcgn0NS/ZgXcNGQAuVPY0CaMVdqZ4yckc/1pIoJJ3RVTg8mtd40ZVKgdMHI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tpxtPtQQZj2kQnG1eCQCg5AHeq9zZLYTGeAFdzAgAZA+tXDFtudqt97qw9a2Ypo0VYo8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imtD46+Pqzx/EvwzKynL2GQ2ON2/0+lfUXw0sIprOPUJeFii+Uenua+dP2iowvjHwxqO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LLYwPp+lfWPw6YW/hu0jIDbwNwxyc1c9kSU/FVm19DK8Crs/iJ4BH0r408Z2citKJH8x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V9969prSJKIlOHT7pHAPrXx1480v7NdMBCCwBbJ7HvTpPUicXufMV9aR/Z5RMzCQDcjO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Jp/i2ylkYhQrAnPr1qnr0jo5c7HEn7sHkfpWFoINvqccj8vC3yqD1/8A1V1KN0Zx0Z+g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1jXYFcFg/OR25969L0mNBH5sUmzkphRxz/SvkHwj4gea6MG4s/Lgg5H419V6LeC40qFI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PHeuCqrM64M9U0We6REhklQwp95TjJz3zXdQzxEII9zkjlQM8DvmvKNFSVlxMfMLgbcd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aC2gkifBPJHuP6VncbQrlJnL42heEXHOfrXJavGVvke4jPPy7c/zrrvtkySjyWXkjCBc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gBiUyR53nuc/pQI4fUW3SREufmypVBnAFYzptkYKhfC4y455711dxYyIguJJFRyDx/Ss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xtIHQcjFaEWZwV/aNbAMRvfPJUdK5e+MshaOIkHrgDA/GvUbgyMjwXCoATw3TBHXPrXE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MYmOVI4Ib0Hsaa3IlueZT2bm7+3MvmMB8uW4LDtXCeILabVlllkgRtoO5BwQfpXp93Ew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pOfxrh9cuY4lkuixCzEBwuMf/WrppPUzltqfPH2a8sruOELt3OeMdBW9AXli2v8AKYic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bpxOs2Vl/wBWq9QRWZbrdJbTZbYEGOnJrqTOZnmnj2/IsXFs4VkHOeV2/wDxVef+DdPR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PyrnqwJ7/Suk+IjoukiCHaGaQEsDVbQ5GOiRCXas5IQsB96tE9AZ+hnw5heDwLYxxnaG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ijnYzrGCAiqSVx1xTPA+nPD4K0e3mGSYFl3dPvDp7mtDyVVy7Iw5IXtxXmN3bZ2W0RXS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J4AFJ54QtG33VXIJqwisrGIqflP6VWaEyM7Abz2U8UikaNkySfOWGAOv9Ky9VH2rCR4O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gWwKZ5Z8e9V4k/eiMqDg4JHPH9KaQzI8ZaIdc8MzaaASWicDHPzFcf8A6q/NybTbzR9R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RlPGOBwDj3FfqdHujYqOM5FfA/x40xbT4jte28ZWOe3QvgcGQEg/jjFdVB20MKi1ueWx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sWJ4zk1HL87EbsH196lto1Uy44dmCn2HpTX3RsXZQjIcHPIY10syNG0kWHOM7TgDB5rv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5GMkA4P615zahVJMwxuXORzgnpXWaZcy222DYHLMMOTjNZstH1p8M9U8i5EbAZk+YZJ4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uGCXIBGcdwT05r87PAkxb50J3OoUH6dea+xvh7qEgjEQxuVwOTwFx1riqrmOilufaenX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5Tc2PU8/lWbOwnu0IBKoTyPU9K57Qb43UMXnOW+YAEdCPf2ru8kRKkCAZb5mIz/nNefO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hSMtO5ixkg/T+tMkuInC2yjcoGd5PQd6vsplDmSIkA7Tj7opr2yyQIFURrEpxx1BrF7j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IDZXPI/KsqTTvtJbZiMKdx75PWteSJ5ZRCmVA5zjqT61bjt5Ix5Y68KQR0HfH1pAc7HZ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09sVPBZsY/8ATFPcD05rYNqLcF1U/MeFznFNuYywVQhdTjdjvTv0JZKLRI44oolkkk2Y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xiDZDfD5XAO49Rxxk1c0VRDMVmUEy7QOMFeO30roprSG583LKFAKhsZGRWsdjORw5skW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tED8yhiO9cH4h0mGDSZtVurdTBHEASTnluBx1PWvVtJjVrm5tpJC8S/Kwxzg+9ZV1bW8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JIWjTHBTp3qiT5tsrFrGGS+uNrRwKHjKD5wW4AwfrXdeFri5e7gAkKqYyHT1b37ZrsNd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yBpQHJdshlXqMVg6PaeXfoibSA3zbT0FbxMZn0d4YsL+2dmuQFQxb3VTnB7V8J/tP2hf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IUA98df6V962N2SFhtwVMa73PUEADivh39qkP/aukIQcYeZvUZI/wrp6GMdz5ev7dEK5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j3plzCm/dD1ZBkdvpVyUlIwPvNJwMck561BIoJWJUcOeMZ5A9fpUJm9ym1s2xnB4Aww9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gDhWIO0dhWqgAjbqGTOcnvUsMEDrtlyC3K9wrd/zqroZhw7CVILZTII9T60giIkMpX5u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sat5i/PkHjr/APqquwQRGU7gB0IGR/8AqpgZyxRNas7KVYMcYPf1qk6FgrgAEdO2frV9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AemKj2F9rgEmM4J9Pb6UAZS/um2qdjH8fxqQKqoqOOD3HvWjJbB0GD+9Gee2PeopISUR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75oFYE81IhtA+T5SW64PrUbNn5HBznGCOCParAguHOGAIGM5/rU2wBy8mSVPyY6CgGZw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3HGPQ1Gzh3TkDaMBQOcCtSVIlVQueDnjrk9aRok8ktbldhP3m67vx5oGVIvN37gqqo7N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BAjgbdp4BqvFGdoUkg9G+ntU1xJOgjcLHtyAOMH8hQA2JYsFWA3dx9Kx5kP2xgeA390Z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YYBI6+v0rOFw8QE0hyc8DH86BNFWa1eOQOsZ6fOp4GKdasiEkId3YHjaP6itkOJI2eNW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mNcKzfvRwODjtigmzJ4jEkjxR/LxuUGoBu8xTMAQSTxwPoaDIyM0qgOrdCOoqNz5YjlX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0CNC0SKJ38tdrHpjvUd23mKoKE9c8DpSSzPHHvRMnGMnGB/Ws/U7aWVN0RxnBBzjFAWL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vX0FFnaXMyhYZSfVm4Az+lJCjrABv8AMG0Z/wBqhQXjTyiyLk7s9jQOzFvlmsJliOGc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cuZgHkPyseNvPPvUscCK4cF5Gbk98j1xV6Ao52R4UYI+bhse1AWM2JjAS6uy/wB3FRZb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TmtGJMsY2UbIxu57mmzwQgfaEOAQCQR0oBmeYm5yCwyMnOM+1UvP3TlNpQKCFB6j/wCt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qShPG4ZNJNbxAhT8shxuP+zQIooVEYQjLep6c/0pymaM5gXc2Qp28gj29avoI8+WAOO4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khXIQg85xz+FAFdI7iZTmMJt5AOc/wD1jWNqNhmZWlzk9M9T/wDqrog867kRSQx4OeQa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dxjyCSPumgTR51NYeRPhmLqT98dCfQ/SuD8ZeHpJ7i1miBZd3QjJGe/+Fe63liHhYKwI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AjhSabZdjhB8vb9frWql2M2ij4Nu49Hij0iaLDsAQX6HNennBAkBUfoW9fyrzXU4oWSN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kdPxrsvDN6dUtCSP3sXykt3rORUdDdQuu5AQcc+5BpyGMrvaPnBye/P9KUxFZRuGN4/W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mUYZRWRotzMkC7iiqduBuA/pUI+Uedym5sFQPmOOlbht4u8bjeMbQOR/jS7Y1i2gZEf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kwe5hRurKyg/NjnPH51Zh2iNRn5gc88ZFXzbR3D7lHJUnpyD357j0qE2yhFG4ggdKGxW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FbHdj+LNS/ZCCzbuCB36fWnspTCMPmJ5Y8jHoal3FFI27sfLuPqPQdxSux2ZXigl3n5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Ti3jLDjccYBXoTUokWTyxu27D830/oDSzEBEKjarEg47UXYWZlpaMSAzYWPJ4OCQaBA7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jFWZDGTs3HgEAkZwfU1XMUrgOp2kjkjjI+lNMcSIgI5JfKrxlVzye1R/Zyh3byoTrxjO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EYJAUxkue4zVTYIyrSbiWO7BPQmqKIlt5jE+Bld2cHqAPTn+dH2dt+/cFDKMg9R2q55g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4IPvULRyNu3EABgM/WgCvPZokaG4YALnG3sO2faqkKREMhCk9VJ/i9avXNq0iFDknvye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WYsqjBboB6ZoEymyyKm1jy3J564qBn8tgMZL9fbHfNa8tspUOxz0YADk/Ss0wu4AOSCT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JjktipykhY7eDjgZ65pDJdRBVPzBecP0x7VYiaeDaQOV+U56Y96lZQQAWLKeCDyfz7UE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5eoz0zx/KovJZJWH3Rj5SfX2qeC0jG9cNuJzz047UkxHmkBGUkYGOcUAZo+UB2GxsHvy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rZK/Lnsc+v41oRxb18xx9zIwf89aURoygkbDyVJ7keo/lQBlKpkdiUAYnbtz1PrVVo5U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fTPrXQIuGLuVJx0/iPv+FZp81lcnnccMvqB6igCj5EoYoSDH2I557H/61QvayyJghTGD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uULkRgKkgGcjAHv9KVtvyjGR0PHb6dxQBimGRi+xl5G0e3096aEdFXnbngAdCf6GtYxQ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dHB/wqPAjYgIMHOG64+lUmBjmKQJ9392O+cEHvSsu47tu9FOFx1H+FW/lTJk5AbIz0J9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En7vH6e4qgGRsigvsZZQCMHkYPpUe0xrhOrnhev1OatRq0jSLtZQBnHc/wD6vSl8qbGV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3NJ7AUAkewiNAMHOeucev9KqeSkuCpbJ5K/wt9fb61pmEKTCSCGHTOMn0FMWMuVwcN93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aBt3zYQt8oI6DPp7kVCIJIvuSfKvAUjJP41qvB5RAjIbGSf9lu/FRSRP8smAQpyX9SaC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rFy69j3B96hl8tpdrD5jgjAxz61uPHg8gqS2QD1//VVGeGYSsIwMH5uOSuPY1Seo7lYx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w3UZ9ves8biUEykSJx9Md66BYQcSSOeR8pA5UjsaaYHABABOfvEY/OqE2YrKHyz52EY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SLGm2TJzyBzWpcRKfvkDb6cBvypiwZZREdrLyR1yPWggzZAql9zbO4I6g/4VEiyPGznk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xWjPGGKxsf3p/wDHh7mqwiXfIxyFH3gOBmpbAh2naxJ2SEckn/P41AjM7AfK5U8kensK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JjJ4PBYenrTWSMcYIzgqR1Uj0pXYFCQ/MHkRsR5457/0qvJzJueX52X5QeMj0q65CyDD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flUT2itsZhk9mB4x2ouwKiQr5ZCg5zg9x9RTtqsQN2WAAwBwB7VaSMD5CTsB59Bn+QqZ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HJB7e5obAo+Woyq5w3U/Sqsgdtwt+oOFVj1PetOVnX7ibtnGOhOKifY4V3X5SchAOh9/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wkp3lRt9v/11W3GaMwvneoOAfT61pbSzFixRl7Y7fr0qptGMsQ3lH5Tjjn9aoCBvOI2l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q7BVTzZc/KOdnBP1FabfMqoUySuSc5Cg1A8echQxKrxwM59RQBnskBVGjVhJnGCO/vSm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Odp4yOx+tW47ZyzLwq4A3daaUQOAi7hg5Zjx70AVTBHOTKwCKw4A4x/n8qqvuG5w4PO3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Yjl1UjAJyecf/WpojUBirYJPRvfpiglozAknloYx8qkl2PGSe/4UOVikiaQDaehxwSf8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WY4CryB7496QQMqvECMrggjnGfQdqBWZnBJPNaMxfK2R14H1qq4YIq7Qjk4yeP8A9VaO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G5ep9KaY3kAV2EgLHGB8w/8Ar1d0KyKDwkOiN82Tklf5CpjkNvUFgwx1xt7VMts0j/K+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qXy8OoVSMZC9yB6+9O5DKTBA5QcKFGGXrz7d6jeBWbhBujXlmONw7GrwTCnAypJ/L1FM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h0bt6fh/WgRQFrcQNiVlkYJuKL1x/X8KiVFkVmBDKOUHf3FXY4fJLu6A8qTnOVU9OaUx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WXpgDH+NAFBWQRvGgx5oBU+mOxppVTG4bKYO7cfuirZgQKYGxvH3QvcUDDIY25G7AHTa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bDfNvLLwPdsU2SJGOw5HBc5A+9/9b0q+Y5XxIGRccgAYxjvUc3zPvB3CPG4t1Oe+Ku4G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eW5Y/h6evqKw59IWeQNBlIsfOoODk+v9K6fH70l0RUVcADvnoaZsClxIDIxIIHRcHjJ/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+fRZBO6JL+5Y7mycZP8Ah7Vh3VmULA5+XkqB84A6HPv+lezvDbYComcHI78jr9eP5Vja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YqAcFl4OD/D7rWikS4nkO3b910jB52kZ6/jRhv8AnvH/AN8//Xrsbjw5LJJnYJMcBiOc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k/54r+Q/xp8yJsz/1OERSgZTC6F8HapJXjtUiTyxWrJa484vkKeQFPYnpz2qfzTHFId/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rCiu/MZZIs7XOMnrhfX+leQzsRqmVJLnyhDl9mCw45HJA9RTkhR1aSRnAiGCMckf4Vlu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AY+9XhHMkS+fnzD94k8NjoT7UhpXJUe0hiYRkk9MsOWz6e1QjBtzPIVT5ioXOScH+lZq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ktjrn/D6VIyMJfOkYKD7Zz/9c07iNmz1J1uQFiRyy4/eHrj+HFSX93cXhW41GX5E+VVX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U0k8R8/DeWMFQOpz+tRNLeTugkO0Endxnr2x60+ZgXww80OMFTk4HUg9OO9PjkKShGBD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/PFMhspImYeYCCCF46/SoZUjaVXkDYUdUPf6e9O+g7F7HyjccleNwPH+RVWZkjVlMvLH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sLLgZLAl2Ujt2z2rKMsrzM7YO7HttA9u9Tdj5WPuorYBT88kmQAAMfL1ArQmv9SvoY4p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4AHv61Smkn3lYtw3Y5HOB6CpY7x4E3opEy5BbHBYd6LsOVjPMK8HIjb2yRj2pxEjIoch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c3CH5syz889QO9L5XkREuRIM4Bbrx29hRdiaL141s5hfymcxKA4Q9fTp6VA8xCC6hXcw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Kis5WWOQrkBhhc9j9asyB5YlUtuLDLHH3iPX/Cm5FJGWXLrlVCZfPJzke31rVjaFbZpp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H+tZfkh2cFSRgFAOnuc1NFBGrmSJSSQCD1wenOaV2MxtTF7MHiibYirmNccc9cnrmtXS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PdIB16j8adKu9mijPQY56+49qZBaRMxhhLx5Iy3YnHQev1pXAsyZkG5MSSMed3H5fSmM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jgn0qKVo0bDn5gME9h/+uq8TXUkgKyElRjaV+XB4oAuJJsIYEmRz93HU0eQUJWXrv3cd8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cwlWXBUdSvPI61YVJZJQCSFI3e2KCGyNmaJw0nKnjA6f5FQvHIJCYzwOeeAR7VcdS42h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phQhlQYP9fagEQjzJBGcZBbv39h7VYkjdiMbRH/dHUkdqf5TzNvUhCrce3+NQtujk89T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BY+a4uYWRPLLZ5VT1FEh2J5bMxkOXLZ4B9PanSl3ZWb74X7/APECfeqTSAMUhO5iTljz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uYD5WGGOPu1ehgQW0RScZP3j2BrPWZ1t9qnIY4Yd8jvjvUz20flM8R+ZcHkYDUAPFwbc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Z5pxkkmtjL5pyhBK9zUW8SQDz1O7qCvZfc05WUqZPL+ZRgHHUetADpFByhz5j469qmYx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qpbbGCfvMchs/y96nScB4oonyW+8B/P/GgTY9WYKjjAOM5HP50yRvLmZozuE2Bkev0o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/gKTz+HtUZ8uLaSwWbPO35gKATuaf3QIo33HGX3Hk/SoopRFKsozkHGMY6/zqm0sgcl8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tUjSu6AZx6juKBluaT7QxdxnjAPQ4FTQIPLaOUDyW5Cg4JHuaqLMZVCgsc9S3TNJFkyq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B5JH7wLg7tqjPP8AkUy58iHa8eVfq/8AeBNDZhdmiCkFuCTmqshLSNJvyc5Y46e30pPY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YB4fB53D/GnSy7lVlXeDwVXqB/WoQqkyu5BCY2Y7/wD6qeWwA4LBwCSvt65qACNVUSg8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qFUjLfOACFBG3qfcfSi3C7XJGUYYO7nH/wBeg790bKdiopBBHOT3oAR1YybEOcNw2egP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Q2cDjsR3qskUeFjjBY8sxFMiuPmIYeoXjg4oAm8lSS+9gc8Z74PFSGOQhst+7BPB67vb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cpJJJ52H2qaMykFyxbI2hj0K/wCe9aICBd2WRvvE5YnoQOwqaESvLhMFUHzBvfpimIJA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GP5VIp5VZD053KOPb8aCUyWaJAVwpK98989AatBgqrEpC5H3QMkD2NQnc5JH/LQd+B7G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AVyuT/EKChzq6CJSxdWbkDjI9v61bmRHVAiDbuJY5+YY7VDuyQzkN8m1V7L7iiOSMRSh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9Ba2HqVjCbF3MQQ2Dg+lO2rs3FgMNgkHBpVmC7G28Pxgfez35pfLXMiomTuAI9vX8aBi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M4PUE+tPVYVjBkPzY+Yg9/SkxGzFgdmDt3DOfYCrMLrGclBheMHuP8ahohFBYzJKzMGV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UkFvIFaaQ5CHgf561pgDzNpBbzDtDA9PrVSZlgtmKqdy5Kg9MdPzpFlZJneUKPlC/wAu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BG3kDe3RV9CevNULW0WKCK4klx5mePQ/41NCJI0AU4OSdo6n3oAubnjTY3zs42sCeBml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b3ppkRggVQGDdT6GoBIzuCEKuvByeD7igeha3qPkT5ifXoD9KWVYJAshXbKV5xz/AEpk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Mbscbgeo+tMtlupHPmoSFOBjjJPrQWkKZZWjyGyuMKB1z60+NG+Vk6nPB6keop/2Z8Fm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NQtC0aIskpZc/exypFAMmjlw4aRfmU888H0A9aqtcFt0YUqSTgnrQ/zM6qcp2z0/CoSk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PegzHSsUmXjapHX196YX86XzAfmQZGOM/wD66lEkobcFUIo4bqT7YqKEIeSgCZLM+ec0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5MKRnAPb/wDXUiRKyhVwoOSQBg/nTgIOUl3EfeVgOtPV02nsFIwCMk0Ax8UadFcZz1Pf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cRnAB7VCgxyTj1A7H+lIkL7sxyKUU4OeDQPoMRl8sfLl85GO1ObyxksDk4PsfwqRYpM7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jFJ5Eh27TvcdSf8AGghkcjLLtkK429dvQioY1YziKLK7jwccfSrCmRmZUHzEnr0p0MDr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gdaAtdHzT+0XZy2o8MXE6crLMuevQgg57cGvpn4dTyQeG7O4RN26Jfvc4I9K8C/aWy3h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/wBh9t4AGa+nfgnaLd+DYJHTzI1t1GB/eHSmruNwSsamq3lxdpEqsUJ+8voO35186/Ei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W46n0r6p1rTXYh9hHyj5wMYrwrxd4dLStcyMSACeByaFKzFJaHwx4i0oxb5EhxPuyFbk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zN3lleGwuWBzzj0xX0l4osUT7Xc4YSIu1BnHXvXzfPAu+SaMkKhO8A/Mce9dlOd0ZNHU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C0jZfo+cfKfU19heBb9JCbbcH2RZ3bsk7ugFfC8TJJEsuCqKvJJ+fBr3fwB4htgIf37b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39aivC6ua0z7v0682WkE3mjamDtHXivStPvlvoAFBXuc8n8K8D0u6eWOGNZFMLjLEfeH1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a8pwIzj5PQd64OtjSR11gVt7xHjVcoDvyck1q61ZwrYRT3KnNwS+FGOB0rDllgWUSRAM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v5Lq1XeV/dfKOc8e/pTJOLvrmaa+VYIS0eOmOpHr6VmXtzNcOzQjYqYPyjHTrmuquLmW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SW/otcNFcqShkdlLZ4HVs+orQChqDiZTJhmk+8eOAK42/nluJ1Mp3Y5RVOOBXVXZBEkg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ud+0+XAwEUYmIwGYZ49PanHcynucReIwlmlKkbkJHvXkGq28snlxW8YKBgzlj1JPTFe/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h5j9wBxt9vXFeMahawXtzJcMWjZmICjjj1IremZSWhxqxodQl3p/qgduB8ufWsN0We3k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Hv7V3Y08xM+DnYmWyfvE9BXJaotvb2s3k/JIwJcnp0rpgznktT5Y1x21fxMummIGOOQh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W6nbJY2IEIDCNgEYcc+3rXLeG7SfUPEl3cc4E7ZbGQF9q6/WlW7voNIhkLLFMjLjqxyO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8N386+HdEtZmJWOxh69clea03XzZTJ5oBPKjOOnanR2FoNKtI1XZJ5UaADr90Zq6bGKF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WOMV5jPQS0KczKysUf5k5z3qtBDLIQ2eexHTH1rXuIYZbfMYJZuCQMA054Y7SyCAkSEgH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MCcyJu5A28ADvmlt4gg2xNudAWbI4xT5o43LEnG1hk56YqJptrFgSN42ggdaqIiZWJZZ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/KvD/j54WXUPDg12KHbLakszgchfy7V7fHHLGwIbG0cfT09Kdr9pZ69ol3pF2hZZYWR8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ysyZRTR+XemTy+W06jcSfn3eoqWfzTuVY1k3MW4PIz/hWlq2lT+GtWutFnGUjdtjeq9q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upOM4wf/ANVdxzbEcH3wsa4C4IXOckf0rqrQqYMMQXT5iR29wa5kblh2xsFUtjdj5j6i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ct124H8QPrUzWg1K7PbfDGosDF5R+TA6Hr7n2r6m+H3iRbW+EV0VbBBJxxjsK+O9DleJ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jK+n4V7X4Z1CSO9hSKQ4yByOePWuJrU3i7H6P+EtYil8pvlYuMFQcdTxxXsQdZIwvKgf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EmZ/IZgTgcZPOa+obSZFhEjN95AozyMjFcNfc7IO6NAtINyYbMmMAjOAehqW6tHVSo3S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OzoIUPzdd3cVatbm6jDAtle+7qa5XuU9jLvbaC0jjLPidvv45wO1VxuGGc8N3b0revL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2gjt+FYSxAzhpSHVOo+nQfhSBMdFw7OVGAD70yRF8vzIGC5I3buApqZcCNkC5kds7ie3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MhVDydQvXPPeqiEieAXMs26EeaQdxbONvritBI7ogSwtiMFi+4+2cVlJazpP5KZjbIHH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zCZNuE/eEeprSJlIpeHH83UpGYbkdCMdMn1966iLT7ecGBoldSdhLfeTNczbTpb3lo1p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XYWFw81zI8hwoYKxA7DpW0FczbMjVvDcEMsawxeaoTGTkhQOT+dcT/wiTPcSX1oTGhZc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i9ga1ubV3CmKT5v+A/8A165TUXgmnntomMRRjIePlJPT8q3UTGRg+Gnv7S+luLkeYWYK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ayBPFukRwqCz2ZGM/d3E/mcV9saX/bKK9uyI9nIPnk25+YjjHcV8FftYXDJ470qJsmN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Y/rWnQiK1PnfzSibgAGzgDt/9aox8vUkyv1IPAB7fSoVZdpG0hCfqT7/AOFBDHKKPkyA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pFlVhXKA8dDnu3rmpYfJRWAb5lJ/D/61VgoJK4AXgjn8eKRxvZpnzlFKqPp3qrIoZ5kZ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JB9Kc0knzRquEVRgY4/Gq7QBNkzShyVPJ7E//Wp7rDDbpKS7Nu5weDVAQuoXaWOWPKAr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mdWmO0Rvx7CrNxFdTRLPE/foe3uaWCCQP5twgO8bTnjOOh+lAFR3UNvcqQchsdR9PSpJ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wR6elPu5ltIXkkGwRd1GQBQly1zEl1CmYZF/1g5waACFt+xGwvB4XrzUBjkdiEzlTj2x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5SOVPpRewusPyv24CnjHuaAKLiRVYE4RjnrgnFQofl8ogAE5571HEnmsu8/L0K9vqKvF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sMevvQBVPmKW2DcCQBn1p7rPkMyqADztOateVvjzIQh7HOAaiJEat/tjHIxkfWgCJyHT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f0qHySzjBU7s43dhV23jE0J3DDKM4HB4qpMyxyRRxsQijLAjrQBIHlhAjchkBwuO3tVC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DuK47f8A1q05zthZlAcnnBOKyS0g5Yctxt9qAJbZCYnKEKy5284BNMVZQojJ3leTx69x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qjjA7n09qtCORyxxtGMH0+lBD3GJI8kTQpHg5AyeCfzqwn7yDZKCQuQx7VVJBkaI4Dg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zjOSQvPY4oHFlVQI52VCSoxjB4rQePylQxAluT14z/hWaIwxcIdpxhA3Qf8A160lgdE5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BRE1ztKyH5X+62D/AFqZrVEkS5Vt2Rkeg9qWCxWTcqsqj/a6Cr0egRwRvM86kDkAn+lA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S+eeP4c1FBazbSFPDHlWHFaMb2sKbC5Im67eQAKebqxaMGBt7btvByBQJozimP3ZA+U5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OWkXJbqCeo9atEOJny42noO2apSRyqj5GSTkN6/hQQNQvExkiIcoONv92pwUZ/m5wNw9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1vE80ycM2CB/hWjaypKPOdysbLggjnjtx6UAOUyIGZwFLHcc85/DtQZQFZovkboT3Oe1K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xjjOOc+9ULpDcbE5j2nBx1I/vfjQBuwxqbbEjRscZK4/L61xWqRXFmyzSASRv0Kjt/iK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kjBI/jUdq5nVriNF8i4TYUO2PPQ1USWjPSxM1uJthaH73J6H+lczFfzeH/EKtICkcvBX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LiCwQEBlL8gcdenFZOvW09/DFMqoyQ+vLc+tNrQk9VguAYVl4f5clh0II4qW0w5bcQuR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7xjBBfzeGtaIXLbYXbpg9ua9hltYU2svynPynsR2INYtWLjLU0UCq/DMNowDnvSHDFxj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pyDEZMoUrwSw6/lTgIZGxGduDnkd/ekUyHy1CNuYZJGSvt7fzpssTtvUAMMZVumferih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HY1IYI1UlVLADLMx5NBT0RkyW/mja5A2jIPv6VWFqzv55yMfKM9K3Nu+QOVG1h8pB/mK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njOR6Y6fjQLmZjfZsDEr7RnqByf8KdIFU4VcIuCQ3v3q64VUD7NyknB/wqABUlLOSxHZ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4tw5SON8fM25iBjn09qiNrlQoJ+9jOOR7mrrOJCvl5Zumf7uO+KaxbGzJIOSD3/SgOZl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nCsB0J/xFU/s5fBySpbAGOuO9bRjTO5kLd89s4piqEAUBiV6PnGBTuO+lzMNoFb584By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ilaJIcMymRVJZF6cH1rTdiduGAwd4BHUfX1qqUjwC0hZjwM9efSqTBMbAySSYjXl+CM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ypQZwAOn1qJ0WFtkWGDDJ7YNSAKUBl3M33doHXHemMqtBO20ZX5ehBxx71kyWsrzbpch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SukVEbbmMnnPPGRUEjRujxFMruJXPbPSgTVzAeAo5dJPMUryvQ8dPrT4WUQq+QuW25Yd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qlUyFZOGDDHXp+FUJIo2/doWLP8Aex0I/rQTyl0yJvHmAFGGFfv/APXqCRdhAReFBxIT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Y2yByFxsx27VHG8m1zIQ2cbl9CPT0oEQxxxt8zbkJ5xnkj1+tIIlyi7WdQcg4ySPT2FW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Dg47H+VT4JyisRx26j1oAz5ocxny1CkHnjPB9KrtDvlXadoUYJzxx3rW2oVCq5U478g/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qug7AY596AM37MMnc+SDkFuBSKjSf6yQHacYC44q66J5jRhRuIBwThf/ANeapy25ZHRx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8etAELIsblVQg+vr9KgkjQggrgk546fn/OrzK7HIbcoxwew9feqxH3sA+WeQT1oAz5Y1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sMYJ/pUXlSrJvQfOBjB6gVppEHiZRxnoT1qFoJHbYgHAzk+nvVczArfvUc7TuRQDkcn3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Dacc/T1FSSYDMm4Ltwo2j5cdxz3p3khm45VhgD39KVwM6RN8pZtoz1GcD8KgAAZc/KQc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DGAhUqmV6A8HA7ZpjRM24ICm4Agk88dvakBRKYLOeRu+Zf8APemFV5znYcbc9QfTFWJE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lgOCSO/19qJNjYVRl8AgjjgdM0DKLQF2bcPun64+hqv5K/Nt+VyeWY8Y9fer7xNwC5Hc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ykiRSvTPOT7djQBTkUM5LA42/KcYzn09KqsEVESYhcHIz6D+lXvL2ABixVhk92z6ZqMR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n29apMRnqEmYxg/eYlecfl601XEeTIR1xyOnbrTpFIc5wSCeByMVYUqqKASWAwBiqAz9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RkjPH404pmARH73JOeoHr+FTFZQ7SSYBPAI6monhb7pQgDrg56/56VDAoFVkUuCWOMBw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MFl257+5qQgbR5kfyxnAAPDfSrjQx+VuhfLAZVW7D0/wpAZboIRhB5y98jq3v71X8oZV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47AVb835giZDdW44z6UmChAdlRDwCxz1oAq7bbJkzjjkdm9KrKm/eVYrs4246GrO0DlM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mnFtmCu3B4+Xt9fT8aAM3BXoC3+0M4z3yPWlYLIwMm5QOOOmfWr7syNhCuCePQZpk0OG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mPw64qogZ5jZ0+cPtQEKRxkHuPaoWglUKFcZkGdpHJArUFufLw7nf/CDxjHUfjVcsiA5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x2HtVAUxGSxHK5HHufSo/JlbMZlC4OR6jHatMABcRHeduWGMZPt6GqrJHsVtpZx1B4yP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MFG3Oeck/wD66jCQncjD585C9qsNt3LJDlh+oz2NKyyqduAgQccc4P8A9egCgUeN5WQb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LNJF+8Hb73rjsfSrmxtocysHU4IP3Sp/nikwh53goDgdj/8AqoAqq6nKQ4jYgE47e+aN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HzdiPc9jU8aAM7uTux8xYdR2psRC7S0gaM8bSMk+lAFVoXWUJCwJbLAH+E/h1phWRJuV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41YEJK5ICPux1wSPQVHOWZcQluRt9eff3oMynvTeISCoOSxI6Dtj29aHVfnfd0AVex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HEYxu25bHJxioTBkL5g5zwV/hFAFbyw4wGI8r5yh/i+h9RSq3yMmWO8jLEfNnsPapfPj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yDjuP6inQ7THhGOARnPBHrjPXNWnchorshdpIA+C6nJboSOSPb/GongQIJETCAgNnqfw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F2yUyP5/WoXRiNvlbsAKzDgc9qYWI2QRyt5SBtq4z14Pf8KrNbvt5O0HaW7kitD51QPE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n3FKZEVALcDd1+buaaG9ikynexMe5SRwp6g+nvUaxyMgY4BAOR32/wA6szDy5Vb++uSF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rYYt0B7j2/8A19KcSSpgPlk54CjPcU8KA3lKQC0fLHrj/wCt2qZfvLDCSFbOdwxz/wDX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UwDjv/hzVAVBDGo3HEgXAZvunPqBVYlUBhiJ6Fs+g7D8q0GMnzGRdxZfk7f/AKz9aqSZ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O7gqaqIMybkM7gxlI12j5SQP096g8ub/AJ6R/wDfQrV2WRC5t5HIGCyrkEik8uy/59Jf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V84tbq02YnicMuTtbgHtg/wA6l3wuJDGBEka7gpHUn6+nbFUXukm3zb+gGAwwfpSxOHZG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569O4ryGdiH7bjdgFWL/ADfI3arM3nFPJLcbclpOT/ugD/8AXTo/s7IsUfRGLFQvJ+tS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9R1PvnNICB2RViXGzPBY8jn1xT23qypL84Ykk44Hp+NQT+XExG4sOoIGcn6elLFbS7TP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BI96AJ2dZJXaFcxqpVGY4IYdcVRWKY4lhXcp689T3/Kl+zgSL5JMuzOM8ZB6j8KkZ7uE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fwk/5FABNLt8uKZCXVSQwPAJ6Z+lV4GifcZAyFByVPft9auSwWzOJblTJlCyhWxuIHA/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HctdjzCAdqHgDtn1NBSRmym6wIbVc7xtb2BpYrefK26jfKgIZnGAB3HvSyARsIoZf3ww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Tuy+bwQjjIHVvpQOwltapbQMbn55mb5cHAH0+lQRl/3uS2Qd3TJNOe7dlEWzgN9SPTB7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2eAc9OTQMsqvmlWIEbMuQeox7VXRW8s4zKxyRjkH3/ClkkmuREITgIhj59T1xSwD7DEx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yMdeKAM1p2jGVKAEkJ6kj1FWId0oVo3wv32LdBisyRp7iRnGCnIXjBA9frWrbAyRqrxh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6AJC5GR96RshW7Kv0qcD7PD8rl53HQ9No6/ShZZLVokVNnzemcn0FVJYZbiaSWb5F3dA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M2XAAVQS3vimKplaIROAoBIyentUiWyF1PMUbcAt/nipzCkf7tEZvK+XIwMnvQBE8CC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dfm/wNSWqorGQHlFwVbjA9ar3HnIzeZlJGIxuGRinxq0zK8oUIM7vr/npQBNvkn3MqFV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NR7yiPu5JHbtj0qzLKrQ+WwYluT6Aeo9TTVhgeRUHMQXhj1JPrQKyIWuEAWNSd7Lnp3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bI8FiM9M49qVC8b7Ux5jkr8w4H0NSxqyuVXcGC4PHH59qAsBiE8cUjI0bNkfex+PvVWO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uyHkEE5I9/SrS7mKwyNnA2hD2z3zUUcSxXDLx5i9weo+lAxgtbqWFryRmjV2K+WTwf8A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ywqGOMEhvlz3q9NJHMI45GJjOSx9vTjvWesdnCjLhiwbIGOPxoAmiKJKwCgBcEH69RUs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4fL3wKjMZmn2yAqhAOV7D0FDIsLyRru8sDIYdqAI2n3xsCwCcAcc/jVoF1JV2O0YPqfw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QC33dtSIHLndhgvB7Ek0ARSM064xkr37D8KmaJmhVn++q/eWkOyD7wDZGNo6j1OanidZ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px70BYRoER42UrjZklgSP8fxqjCqsTFFHtG7Lup4x61dYq7FolbJbnPGfakdzGWR0C9C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LDpc/aT5bYUAZPTt/WkRYy2JDsZV3n1I9qTeJk8iZCof+71IHrVx2HlrCiKGXnpklR70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27eR/UVVhVFUQRSFmcnOe3vmnbS5YMcAkDbnimQM6TZkCsRwOx4oAkeHYxuMkhQAF9T3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tJweOcGpdnmJIXy6FsA+h9aYY2VlADAn7reoqGBE5DPGLcgM4OQemf6VPIrW5VWyXAzx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TIPlKLwabMw2rCucAcnPJNIACxACfBLt1XqB71GvmEt5pXYeAPTFN3hQvz7nx1HTA6DF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9uHUc8+tAEEsixrwpcDqOnXvVFjtAITk/IB3x6f/AF63F022W0lvLiQ/MoAU9s0SWZKQ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mK+9NICnb7lh5BwRj5h1Jq2sZMgEw+QDIB6/T8KmYKqJwWbPyjPIIpJAC5MpwwAHPvVg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cn5j2I7Z+lJBGon3tlwRnI6L70hUFjEAzgH5l6j2qxECkZO3bjoqnufX1NArCBMKHXJ6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nW2QSbpQygblC8cn/wCvTyFSERJGQo/1jA8qc/8A1+RUcQMTByflUZLHoB/n8qBl1ZWa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pPYH6d6qoWES4AA25Gf6UNum5jYYYklj90+gFNUIowCCWI5HIB6UDQ8OVdSw+62R6A+v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S28Y3L60/wA7I2sQxQ429iKR7ad5gYUEagZwTn86CxBLIP3eR+75PqfSravuxNIu4E/M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1lEqSSlQc/NuGMVomJREdx+8w5QZwR61mKxIblowZChQnAJA7GnGW1ZRa4MhPXjkg9f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VnPAycDPSm75VMbKp2knIH3iO2KBli4eKJljZB5cQ6HnmpoZ4XiA3BXctg+2O1V54Lqe3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z1A9aihsIrd0hc5iVSwY5yT7UALcSraWZZlzIvKk9GHv71PbziSKORlxvPKk45qO5h86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R2FSRNIUxEgZg3JP+elAEjuU25G0nnGOv40rz5G1+i4A28fnUZ3byGA7kqOR/kU0ukcX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eOooAZHCyXJKyM4c/cb1PfNaK+RHLJKSSozlW7NUKGQY8sgSccn+RoYHewdhu4yCM9fT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uedwc5QHNMMa7icg5ODz0Pf6/wBKlBnZjyMgEKc9AetQZRGVFG8r1YDjmgqwOq/MP4ez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mPLIwPlHUk/4UyRWk5YYUEkY6VC0gh24XO84w3XHtQS7EnnGTYka7fU9se1TxCN3zGx8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+tMhiaQFEThvmzngH0q/b2kkjBSflJwU6fj7UCsZ07RR5wh4H3uhJpkao8e9gQT1I4J/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0RYttCNxu+bIqsrx7VADeYzA47YoAXHlru5ORg4Hc06VtgV3OAMAADkexqbayF2kkwN3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O7ge9AWHxeTKpIba27A7YFWykAAJkwfun8KzVBYuykrkjZgdTUy7pIsSgv8APjkc0D0P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4bXk7sGEMscoHuDgH8K9d/Zm16SXwLaxWhWVlUJgn7+OPzFcl8TUW4+H2rQLGW2xFtv0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3ii2so10SeURG1uXkIHIIPKn6mrS9wT2P0L17TFmEe2Mid1DSoB8oJFeI+ItKkSXLr8iN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9B6Vqun6hbyXLS7/ADRuGeDjpj8K5/xZo1oiq+zKOuctnGazsjNs/O/4heGbeK6uAiMk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CFfIviLS0tCzWcRyXIZgcjj2r9KPHWml45oyGDqpGSByp7D1r4n8caUYQ3kRkMcqQv9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rnzhKY1Z0a5O49RggGun8N3b2t6s0AIHysFPbb/jWfexpF8m3MrZDoy5wPWqMd1JF81k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0rsbuhJtH3z4H18XWmnHODmT03HtXvWkX8M1lEYgYmVSg55P5V8G+AfEU8UCpM+w5GQn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uRJZo8TB9gJcEciuCcbM6I6o9ptIlEMcjykyMPukZGa2Uw0Dyo+RxuOcjA68VzmkX1m8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2kY61CbwhGFsrBCfvbscd81A3EsareJdutvEQIwNxb0x1xXO3MoBICk7uP8Aa2+gp9zd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hyR61WMBllRlO3aMN6n3p3Y2jOe6RWykTbYzjB7+tZ8kSzEtDHgZLHPUg9qvi9RC8SN5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kLoS275iMfN61UNzGS1OD1yDUVhWzaZVYkuqj72OwrhVguIlRVTfLk9RnOOuTXpurWi+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nHA9a5XUrU/vXgJXy23Bhxwa3iZSR5frckscEjncjl8HHv6V5V43vDpvh26uVJ+RSCx6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5O0ULlin3ix6GvE/iyl63h1NPtvnkkmQYHdT1/SumBzSTOJ8I6JNp2h/2lExkuLwmRdx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TbY3fjPSUwNrTxK6+rE8mtKaJ7bQbUx/IERU2jrkdc1L8PLaC88caVBED5n2hdvcE5zm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DFFEypgRRqgP0GKibzSimRTu7MT1FbepRGJ/IVS5kGMDjGaxmtdtpsI2CPJOTkn2rge56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hUfL0KjHf1qRXlkGZSCJentUIt0+xvMc5k4znlR6U+3jlIQA7+McjBApDEKL/wAe7KGO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njjlIBIHOPdjW+tq0Eu4FTkZbPYCpJFjC+YqKN/zZx0xQQ0YkdsyhUVCWzhucjmpUjuo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6CteAR4JQ8sdx+tOkDS43ct255/Kndk2Phr9oPwwtheprtoD5LsN3+yzdj7V4IoU4aT5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oR8WfDv/AAkng67to4w0sY3gAclR2r87oyYJRBIckMQD3wpxz7120p8yuznmtR0qyJI0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T/hWgs0sOyZ41Qg5GB1qBxmQheP4mHdj71NErTKrl8bn6P6HrWxC3O30e+XG9mLyHnfn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rlZ0Jb5gRtc8Z9seteS6TFbb0iDgCP5xxwfb867awnJvo1MgLcHIGAorllFGtz7a+H/i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xjIJ/wA96+1fC11He6eokcPIDuVc5PJ9K/NHwfqBhuFErY5whzkZr7l+G+sM0SrlTJGo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uDER1Oqm2e6RXCfap5iFI2qCByAV7fU1olPtDMVzHnqT0ArnoP3d9cQOykyYfqBg4rVg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jgeorika3NF0YOEhzLg4XtgDvUE+lXVvdpJLtCudpEfOM+taNktwf3y4RgQQauXEH2lp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OBk96ka3ONknhtbx2jYShCUTK8EnrVtrt5IwYlEJRs8HANczLdkzSwZUDIAI6gjjP41o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ZF5OG+nWmmXY6a3eG8ZLyacIUyDg8nFTXF0skTBH4Zthz1KqM/zrn2ls5pFhiJiJBJCj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tuCT8qnJB6keua0i0RKKL9vbLcfZzCw3qdzk8YzxXoFr5em27CcKfMPUjrwP5VxUbRwx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/srzW+1+bz7PCU+WIjnswraDOeR1E1yLgRvKTJsxGSp4CjpxVGS0Buw7KFFwVGP0Fcxq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z5snzIO2eldjp0gS5tpLzMjR/OQ3ABHSuqDuYSNLU9Yn0SOTQYQrzTMqqigZYnnr6Cvz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h4b1YZJLXVq+emUAYfjz+lffujz/ANr+LJ9V1BARGjNH6DHpXx3+1Ai6j4eOoRx4EGqF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U3YcFqfFSs8kQjZdjZ5A61bKy8JjaX647r9Ke0fVkTbDlQHxyfxqFZ53u3JBBOFU+o6V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WYY2/dB6DFLNsRdxIVmGBkdfWnnO9opWZSv3fw/nUZjklICYfDcAdx6+1AGfsjlQK3IL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2rFY5IXhBjIOM/w4qAQoUfz32bj0A7/4VIwKZRWBLL77T/8AXq07gQRRiM/K3DEMueaa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KgDqfb/CrMciwWgUxgHkBgMn6VXiZVHAZtgPzdQQaEAsscflOsgBRgFKn3rKgtxa/wCj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3GtYy5gj2MrOc5yOR7VWYzNGylwMnAGeDTAghffgSfKckH+mKkZ/+WanI7+uf8Kc0LK+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VRgaVpSLlNgUHH+fWgAFqsWWBwz8+wqJ0TaEAePdn7vJNWkPySSHlc429/wNQSfMiy7t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oArFgQE5OOFz0NTEAp9nA2+5pxjj2MS2QDlSOv40QM3zCTBfPBI6e9AFOMSFWznapx9M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RIrIflYsOV/GrqRbm8ssMPyuOvNUb4NCQtrGXx1HbI70ADOjOckE47cZx9aqNklGhweT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g1y6mQFnkGdpOMfjVtNLWU7YHXcnbp9RmgDCkj3RCSIkBzyp6iiKRIcRsSepHcZ+tbZ0u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nns3rRJYstom3aki8MSM/l9aBWMpmicrK/JY/LntT5QQhU4Ut0yeo96txWCqv+lLnngA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oZLV5HIQjgE9cDpQMoJ5WNh52jOD/jU8ETTQ72Hyg5AGenqauGJYYvlQPLIo2+mPWrFp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S2Ofy70AZNxA8zZDBQV5Hc4+lULmSQxeXLyBwBnHA75rbAVWl6sCvB74/Go/s5EW9DgE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FC2tWmgVIFDDkZzjIP8AhViHSxaRsuz7oJ4Pc960oLcQHCn5usYH9T/SrMm4LgYznMmD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dkcmR8vAIyTzTN+xNjnlSeD3PtWo/nCPKtkFsLjgYrPu4grqFyCBknrj296AsUVYn5CP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qmiiiijeJl2hudw6E/8A1qsW8cpb5yrEcj0xUmzefNgJjyCCp65HpnsaCGiisbA5yR2w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P8zFMYAI5BPpitKKBt2GyTjJPU/lTjE25Aibec5J7UCL+nWZ8ifzSR3Az274964zUbW2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vun0PrXUG6vdhiVtu7gcdP8ACs2SyYIysSCfX1HY+tNMLHKaZK7I1tPH5iFiBjkqO3NX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QhJOfmGefSriW4g3xhcHIbI9afqd/thUs+JNv3f89qq6IaPJvEPhlLhnvLVtkyPuV14w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s3GvaaljqHy3dom0n+8BxmufexjvLVJAcCTlgOue361h6Fc3WjeN0tpGwk0QBzxmhpNE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H78Y4J9x6iknd1RJCm9GyWJ4wauNbuSqRgLlt27sM/0qDyHyxODGThSxOTmsGa3HCSTa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f56UpcyAPt8sbeATnP8A+umSRqcoCxAH3QeAfanxJK2wycYHPrQNaiBt5AZNjcFSM4wK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7len0FRYlU842nOMcYHbik8t8YGOvcfzppFWQ4oz53Eg4GzHT61TlQkl2BIwQp6ZNajx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D2z71XKt5WXGSMqRnHX1pEGfiXjbxICAD6Z9aljQ8ncABw3HU+341YWBGQLGp+o9vrVg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k+56DFBSRl73RQCx25yv938frUSyFsiQEnJJyOAT2roVhQ5IT5VGNxGRn/61QGIM2R8x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md4trOAwIz15+g96c0C7EbcBu4OfvL6ZP86syxYYOcvzyMdOaljZUY7o8huhPYetNMWi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ZOB2/n9KrrOySDD5w3G7nAroZ1DKCYzgjaCOo+lZSWyGT93jjk/571V0MmjQlC4fcS2B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ZY8g7mk4GOOB2rSWIqpVwCARx259cUSRuiAlcnd8o9vUUwMspJLPIp+Zlxjuf/r1S8h1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vb0rYdcSLcSjDjqF7/jWPPcC2mZ3IUOflYdR7H6UAOdpx+8kCkjv/Ec/Q1nNbFZHKKVL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bqC8ZlicFwMEngYq0oITZIctzkehoFZGXFaoGAUldwzx39s9s96nZpHG2JlVnxyMc47Z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JwMfKMdSKqHp8y7duM9h9PpQFkPlYEYz8ygA8fLTHDbQ+7achQPr1+uKsZxDvIDYJJXs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zGecnkfhSYWRQeKQNtj+cdck9MetQbJpFKvlfMz24OO9a7ZlPBVAy4C92Pr7UYdiqykE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QtiWjIeMoiHkqMKuegPv3qH96MHKl8kAHj+daLpG24/ew2R2I9/f2rPuIJd7DG1zluef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wxILAZBz+v4Uq5KBgOdxyCMnFINy+WhdlBHDHofrTvmZgN/Jxz9KAIyi4IUKWPLbuDx2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nOKuPHHISJDujJP3PX0+lJ+8RSI+SQN2Rx7D6UAUpEdtoRgyAfM/Y/40TB1AZcyAqCG7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FjAAI+ZR3P8AKohaSAkNlYwOMdF//X7UAZMqsmDE20n5uev+NOfnDOjAn5QV6E1eEMjY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yP5Coo7cyfN5mHz07GgCoI/PDwopZARlj0U1VkhB4jyXzgj1x6mthYWViwPyBTnJxn/Z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3B89uwPagadikyXACtAmEZudx9P51DtG+QpEAc/Mc8/lWnNEdoaMA/7pxVOQoXOSQx68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j7scMTnnp6YFEtsIAJBIQ2dpC9h+NW2TadwLYbgHvz1FQPbONzAlkwQCf4f8+tFwKrxp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tyWqt5aRrtkyeMlR71e8pDDmMnzEGF3HPWq0KzRKYZGBZupPbPagCmxkjx5zEKv3RjqK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J+YcYODWlK7bgIv9YFPB6/UZ6U0Oz4Zmy3AJYY/A+tAGSsaP8gzkHkdGOakQyRMYx84U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QYSl23lXUHkgAEenaoXWQ/OMMSNuQOc+9KwFMxB4xM2VcHB9PwqJhGJGYoAWGE29Dj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wxYjAKnj/wDXTTH+86YC5yPT2pgUkRWK7YwrH8sj/CmHcer5I5JUenY+1WwhyJHIPB2u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FUhcbX+8MY6+3vQBRaNZAdrbRnPrj6+1MCzFssRlACPTHtWk0EeCkanYeoHQn3zTDCC4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HpVJgUpUj2mdRvL4AbOCMdc+tN8t3YyIN4I2gE4xmrix5BR8LIPulP6ioNivkAgFT19/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Y8sBkGcAAZx7n+lMkXCgM+d38XQsPatQKBJIFDMxGSW9f89KpyIZEVWTksdpHUEdaYFa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kDavcfWq6or7d5y79eMLgVqAHe6xDDMOGPtUT71mDMQzBeRjpxQBnlRIRJGu5QSgX/J5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Qw+6e1aKgRJhnPXIxxgfWoZED7Y1YLk7i79/YUAZkiCIZYkntn/P5UOjuQUJj+XPvn3r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Zc8Enjj0HWiVkfB5CHOQP749fagVkZcqTeW8u0ZAxk8YI+naqbMxLSzfKNvzAc5HvW+Y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Kw7e9Z5hSFQWyAxKLjkE0EuJARDNHuEfmSFRj1//AFimSRs6bsL90KoHcj/H3qysLfMI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Hv8AjVdI4ltj13qcHPHPt/SgmxE8EjDKZjZVGeeC3+FNKvsKydfutgcHP+NXvKUBAhLb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hZY3SRg39w9x+FO7GVkAPH3v4QD/AA+3Hf3qMxLLGqLwO/rnPBzVjYqqm4/ODkY6N3pH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9Avr6GrQNFQQCORpNmCgPB9e5FQ7GIaJwG/iDDgj8fT2q7KP+WjAlRjfH3OfT3pNrx4Z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elNMlIzyJGQlxtIPQdfypkaPGsi7uvI8zofarYO2bLjBcfLuPIHp9RQ2XXceuMFffPar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YyqjspyfTj8aieMuinIByOevA5NaBzGxw4RkPY8f5NBdY3IUiViMqcYJJ7enFAmzNeQw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Az3/ABpPtR/uP+R/xpLmGRpSwDtkDkN1/Wq/2eX+7J/30P8AGgg//9bzmG3c71uVRXt8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+uaRrrzBKqSRho8b3bgqfbHaqE0yxJcRp88rAKzHOCD02/Snm1thbLDcYSZgcgnBI7bv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2hftnMLyCQ4SMH5gflOalilV3CRsC7kFe5C9yf61wMEEq6skEbvIoBBUnII9a7v7LbyM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H4A+lIdilfXG64WC2QSS7idqDqB6+lJPfSSAAxmH0BPT1xVNbzE81tboEdScydWwB0981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AYJHIHoaA5S7bh0SPgld/Jzyf/1Ul3Mly7O/zhSAR3OOv5VEXJnWVYT5YHG09c98e9MM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90jn/wDXQMku5rZVjiljIZgNm3sD0/GoriL7N5Vv8rGYjcvdNvpV44d1ckERLlfQGqzv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qgAJ/vk0AV7ktaoV8vazNzxkgH3pFl3RLG7MpQkDjAz/AFqWVHkdYJHZnwXcgdfQe1J8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lu2R7etAEd00nnq0aHKxjODgbqbFu/1coGS+SuckA9jV37OszbRmTBGSvXJ7e1WI4zGd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A7jFAFISSwsfKjB2EtjOanW4eQO7soZgNygdu+KLltxkS0XbxsJI4Priq88W2RQNoJT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KTR25BZG2IT8uPmB9q1LZFiT7WVK7v4M9/YelQy+SBFDjBXIRFHVj1JPrUGzdIyliWUZ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DQmMpcTshI2gLjGB9arPFszeQoWydvPZvalSK4vfLgtlYEckAHHHfNVEM5lEXmMDG+0j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V2Si5JDMGbJbJyODipoJPK84D94Qozk560SstvtilIZTn5lA6n+tQIgRN0YLK5BA6cig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WJYYBXb0VfQ57VKsk5RvNKKEAI3D+lIpldGWM5VuDzkfQe1SNGd6ucYUbWOeBjtigZWu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g9PXtxViJQqhEJBH3zngVE1sNguAzDnj3P1qVJXhbCsNzL+n9aAGeajRtvcuE+6wH3TS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NwcA7D15pHMaEpt5c7iM9PSlm/eR7pAFz8oyM0AQO8xGQcbQAAeX/Kr0UPmNG0iAyn5S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jzZifzEHBHQqT3IrXkN5bKplAGzHDHOVPegDMnvY7eSSKU4AP3QON3apLYW1yy+YGO/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7QsMTB1YliepJ9P8K1bWERQqgkJcAEIe59vQ0AWplkt0kjYuqqQc98etQSXbDaIm3h8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DIyEzLukZgMdgO9Zry20bsFGFQ8L7fWgBFmjidmjC7x1yP5deadEdiKJG+V33Eg8+1Ma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05yfU/zpRGgXaQPkGSPUmgB7MGLsrg7Tgk8Aj+tXGmlkCtbug5AI46VRChrcR8Yxn5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mUDbGHUZOB1AoAtsxgcKoWTeScdD/hTPL25JPzD5i+eF9sd6recDjcRuQ7gCO3uaV182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p6j09qALKTeUVlL58w7t3YD/AD0rQAyF8kgsRu64JHcfjWIZJSiJGFwBjDdMVNbSSecJ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ZPagBd0onkSNcRMOQeCKlmJeZZScDaBkD0qKSR3ViWwx+8cdR7URHysZBlYH5AD/AA+9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RFlw45HuP5U5nk2LJcM7biQnHK+xrOGJJ2lcbMdAo/IVaNwynzpFJyMKAM/j9KloZQYx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qD9ferwd2Xzk+U9ArdTj1qkpIf7UVxuzn6+uKUFm+XbuUkk7j19AKOVgTMyiYsoweDuH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SSLkA8F88n1+lV22xM/XsXz0A9qnR1iYllG3gr6Nn1qQLKiaboCqgjapPPHf3rWd1DGU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3+lUGluEhMqAKq4UjrtFOheK3CmJslhlhjJ/H6VUQLxkyFHlgLkZbv8AWqcwlfc6HO0d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MZWHMrZ5bpgn29KcS9y5Ez84A2jjj3qhMWExpB5iSkyy/Ltxzx6/40PJLGo2/KQA3HPN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rLj8qXKurll3FD8oU43fU0DHC7faUjHzkZII4JNNB3IS3LBeRjiq7yALsJ+dzjb6A+9K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rt+8D7mgCSRvN4Ztu1R8qjgE05AQMSYU4yR149zUInzGcgehx0NW4IEYZLMCSAfZaC0i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5LMOQO3HqKni3FT3ZQCefXvVqV447dyqjLHAGM/L61Gu2X9yvyFk+93ZR0HtU8wyQPvX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rjsP/rVZR3ZCFygxwM/rVOAxKChVyUOG385x6VOZPnUtlQeB7qakB6OqOEjwd2SW4pFa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z1xUN1y2yNBgDIYcbv8A61WEiMabpW2lujd8e1AFh7omNgxZSOMDoTSLKsmI5WwAMlSP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IULYXncTVxYmVVuACzKDjdyGWgCw8mVMp+bA4XtjvTQIo5N3zL5gBAHTPtVVSHdGQna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qyBBDwwhAP4n0oAgwULujBlbgg9f/wBdQlsFYmI5OVY8H86n3kO0jYVdwwO+aY8CS7JC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0oAm5VQG4ZW3EjnOfWlJVVkctnP3T6Go0kWBcOMschSemPehkeSSIjAUHJ2nj8aBEUC7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46U5iyxuqEAEjPH6ZqKQqp8/BkJfaADwM/1qx5TKfJGCnvyTQXciJ5Dbt3HToMis2UqD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d1Htitp2ITCxgc4CkVQlCMxmSMhQNpHQhv8AGgkdbXgtR5Zz83bsSauQ6hJJviVst3z2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zPQelXGt5VUYB24zn29zQK5sSzCfYJ2PyjAz61AgKjapHPr1x7Gq0MrMVICkqNufT396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pz7UBci3liCq8fxZqTcuzPUZ4PvUWXkcSIAfNHY8VMVQwrHJxtPAz3/xoKsCSMDuC442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GBGu91OT2596rYc7UYnPUnHb0qwSeWCALwxPfigEjL1OIahp93ZzKB50UqEdc5U4/X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J8X3sYPl3EdyEXb0IBwcjuDX3CHDMsyjhSd3GTg9OPSvhNZB4Y+J+r2W7bIs0jxsBxlj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LQSeh+u/g+/ju9JtpmRUQMVZimct3HHrXpp0gajYtcsOVUsiMcj6Y+lfOnwq8QmfwzbK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S/p/WvpAXU0bKUceSiqCD1//AFVy20MU7ny/4w0lUluJGT92xIAznb+fpXx54+0KID7S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GPav0g8aaTZ3Fk9yTht2FAGRuP8ASvijxlZztdyZhEsbhlYgcA+1QnqaJJo+DvEej7Q8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n/69cFJC9ui7yGVzgkcYA9RX0P4h0iK2Ba6BRoiQB/eyeK8Q8TWQWZRGvztyW6DA9feu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jQNW+z+ZbhlUdchjkHtivqXwNrhlt4oklKqwzgNkufQ18d2UVpDdB0kJcgF1IyuPTNeu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JE7EKwHXgCprQ0uOEz750HVRJYokmf3Z2g9SCffuK6+3lkEckjkMc8bccfhXjPhnWop9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64r1Gy1JYDJEAXZxg8ZrkudCeotqkk000qbmJOVGOhrTuLfNukxcoO6gZYn3qkvnQsCZ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pU2J1UTzvujdvu55BqQM+S5AjwyjMJ4wOuar4cyO05C7xlUzz9RWpLBE4cpIqrnLb+K5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aV3JRGHQLWsEYy3K97/paTLFgJHjLHrxXDzSXc7/AGNbhVjYE7yMD2Fej3gt7cPZyuqn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rWbGW6Es9vJvjjfjaP4VraOxk9zlJdMhtL0wzEOwJcsOhJ7V5n40so1vYLe2KyNtMjI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oZbmf5WPnODwRkY9/SvIfFCsviG5RuRaxrHKw/hLd81vAxcbnnes7o0jt4kO+NcuB9wg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xW9+KOkpGn7qNzJ642qTzXHeIBIyrCjn5R9/ODg9x6173+zB4bLarfeKJEMcNmgt4Sx5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2qTSjcIwbdj7BugxuVUsE+U7ie//ANeufv5I4YigzKm7A7fMa07x0hTzHQyENyc8HHoK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BCOdyL33fSvPO0jjIDhWUqCMn1rTEjOhnSMjsp/xqBAWhiu5zgH73tjtUccmEKDc5ydo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bHOxgWYck+v41Ders+V/lZuiioJ7sxvHCqkA9xSX9vJetE4YoAvY9KSAZBNHFE0cgyQe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IJjInOOM57VCYpJIvLVt2Wx06496bFvSRkAVlHBPYfhTM2SXSiVmjibhuvpkivzW8f6O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U8tC5ukU+j9cfQ/oa/S+NlkuI1kwoPX3r44/ad0OSw1/TtdijJjkjMTkDnHY5+vFb0Je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3EO8qleWyMD6dc+1bUcUg2N8sgfLAf3QO9ZiHyUQxKAz8Nu6471ci+VV25fPvwK7WzM6S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GAOev4e1dtpimS4YHHAPI749frXCWksMuwRkeZE3Iz19QK7XT5xDdN8vyuMEnqM1zsD0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hiGG0A4xjvX238P9VEQikkk8tGCqX6jpX55WU6zS4hUqEOCQTyBX1v8AD/UJrjTorbzw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SsjelLofcWhX8V63noomMbAM4OAQPX1r0SBju+XYFkXr1C454rwzwNqc0ULQtKoXIBXb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aXqSXFn9kC4kVmLHPJBPH51573Oqx32mhZ4n+bH8Sn6datXBEULyKR0yCP1rn9NaRl8q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CP6VpBTbwXcLNuRhwxOQPpUNDSPNphnU5ynC5Bq9KyooCHGO/WklUqxcgc5y31qMeYSI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Z71JsidYirC4X72Qc9gO9dPp/ledIkzbYwgOT19selc+lvd20SOmJF5HPf1rVnaOVluI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YwR6e1VEzqPobcYmn1AWtsvmKcHPcev6Vo6xfm2EdpAo85sKCO+OpNZVhKdPeK4jy0jZ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v7cXt1HcxMUbBB3cY4zW8WznkT6dLcjVlQNv6sAeRxXfoP7VhkiSTZcx5Q+hJ715bZTX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ncleecA966fSJr0wXczyhJskqFGCMd/pW8ZHPJHcrYPolg8k4BLpsXaeSSOa+XPj5aq3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oJfx3Yz+Oa9+tTevp1tb3tw08rzs5ZjyNwrx/wCOtmzeGNTt4ypVoFY4/wCmZ3ZrRvS4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5z9nWCUnIX5QenHeppyoChRuOF5Xt/8AWrP+0bdJ86OMtIWwCOqgjpVmzDi2TZkN3bHc1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XZshl+8pHANV97xurxcjnPHzHNbETCRWWU5L8EL1yOpNZciGIsy8ktjHcVIFZmBGXZjt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Y+UkbhQQRkjP5VLHCXhk3LmQnv2qux2gmYYfhVweDTuApbCAyA8kkAc7ifT0qBUfzgJB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accW22Eci8g7gSeoPpVcpLNHiJd0gbafcH/61PmAzXWJG+zhvnPIIORiknIyoTDEYA46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heMK6/N78VJOrpal0iGQe3cnvTTAqZbYzlNpGME9T7U9kLnzFO9gAG47H0qtplpqL3c0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87Qf60+9hmtQJrTlzlc55Y9qYCMqlDjgfdxj/P51HDB5SAGPcu7I55Gema1LayvVWCW+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+o7VsiOMBnj2ll+UigDmHgjXBdCN3UjnH/1qriGUMBb4bJwc+ldGgCRhWHQ8j3NH2eMr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SbsBmR2c8WJFZX6Ng8gD0+tSv8jLIyLHySPU+xFbE0Si3Ty0yD/Ep59sj0qg9jO6I8yE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wK0W3+0RMRjPJUdPx9qttEWmO0BfMBKFeBmpRabF3ZCjuCckGmxxESrIrMwXjDdGH0oA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wCCQVAI4PvSSxsyhpCUAOTgZ+n0q9Kn2mcFiId3bOOlWmt4hJ8zb1z29KAOc+wMP9IYj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2yGsyxwQL84JDAkYx61sxQx3EToEL84I6ACuam0y504yT2EjrjJ9s/WgDSk0y4trhrdy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fNaiA7hh2kHO3/PNMtxNHZJNcuwlbDAHuTVtGkZd4j2+560AVLSGNkdmjBVD8xPJ/Gq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qxPygDrVlrqKxDNNJlW5K+v1rKspmfUP7Tt2xGDgLigC7dK1rshmHK+nc1bR4biCPy4i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THfymSVsspPT/CpCjqqZkKjOfbA70AUjCVjInGADwM4OapHLyssTbmcYrdMMcsuJCRjk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I4aWAbSD8oHrQDIbWMKpjVQGT7zZ5JNK6xKjEg+aGIYDpjtimW11br8snyyN97P3eO1W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HY5wBzgGgmRC52NuIIRhkEcDdVdbcsWkZiCOQM9KuCPbI0LkgHpzwtORQRtLhXAI2nr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jUYO5s85ODTJB54ZfM+8PkHoe5FWzHGApPGTg5GP/wBdSvHbIdsfzADhvQnt9KASMuGB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0Ejk+/41hX+nloTbyrh2+6yjPH1rqt8kblfvocEse1F1CkytcRyHch4XHTPXNAuU880o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T+7JOenasjxDbBb9NWglCzRH5VPOPXFdTIslneCUBUJyzD1rP1q2hup3lmUmELuCjj5j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56v4fvP7S0WC5D7iqdDwSe4+laJDEjcQqyrvJxkg/wCH0rzPwnrNpYqllPJjcQIlbPGf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UhYNkuBjIxjNQ9zRIg8tX2/KCfu7hwcVNskKFY8MijqTzmq1wdgPlDpjvgE1UaRmBXGx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WitjX8uJkBlI2jk+2KFKFRCmWz1JGD7cd6yHeXlosFSo75zjrV7fkBgQWcAemPxqdgTu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jZgcNz04496e0ZYKzEKCu0H1P0rODRCNlckSBuCOlTJvU70QhV3AEnIz/AFzTSFyjk3o2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nIqTYMnKgjIJHbnpULCWaJWyCCRyDzn/AAqwqyn9w4JGB+J7/XmiRQpiJTcRtJ/hBwMU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qgAE9B9asiNMkSEqGIHIyc1KlvGMlQyZJ75BA9qkCl5Xynrnoc8DP+elV4l2vGvPJPPb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4yASP4l9/wDPes5gGC7WwQccc0EtFPyhMXG5/M3Z6Uv2SFWLAE5PY4H+far0ahGkZnJA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XEYXkDsfU9/agaM5nWPPOAfzNMVt4x8xUEj5Rx+JNXzBGd4ZRlRkZ/z3pm1sAJgHnIxx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Gg8yEKrbc549x9emazWs2Hyuocn5m46r/jWnP8ihQSQOuRxUAzIdke7GOp7n2p8wGa2n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VAxzjp6VadkLqB2H4g09lc7FVjk/xNkfhilfAdkZc54JX6dqaYFeYLtERbHzDAPpVQwM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HhVtx8gYrwR8xPIIHTFQEMfmZhhlHy84FMCHySyhTzvXJweT69aZ5eSAMlfQ8EEelWl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UdwKjkiDHDsdwyTgcZ/qKUgK0gj3fMvytjA7kjv7VB5C/O2TjIIyf61pJF5iksMDGGHt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7WJIGeehHtQtgISheORgNrDnkcYHcVTkQzQFN5Lqwbnp/wDqq2obysMxKn16ZoVfNby5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TCyKSrJGioWGxiRuxkZ9D7UyOP5CsY3Nu5A6YrUnSJHzHgL1weVIHT8ahVVctgYkcElh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1wjIxQrtUHjHAHsafbu7GTzmBVlyB79unar8uxykRyy46AZ+aqqaZHId6hg3IwTjFAWQ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857Z+tG1juVy/wDeUdcfWryRvHEEdvLVcYwM4H9KV1fG1SJGcg7l4wPegLIzniUSKsox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GzIgG3HQ/wB6rkqB2AQlHxtZTznHcelOKEtsCbSOjEZGPp2oJ5Sj9nCM5bICrhF+8Oep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W2kHOOta7AIAJWIRchuM5P1qkGUBtpLA8cj1oHyoyJUCuWVy245weCR7ClQgBl2FCOe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Z4z79hVNsNkZO1ec5/zxQLlIVXLuSMswyP8APrVaSORhhSMYzjucdq0kRsnCEMORx1B9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8EcqDz+BoG1coiMKpSVMfKGGD69s9qriIbizyAMFyoA59sHmtKWNtpRF8tTgNkZqo0SG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z2oFysgMfzKoUNLjduxyPxPX6U0IGbgDeo9KnG52YucPjjnnAqvj93t28HlmU8H8aAs0U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efl5xTHdkRHcEZGAB1PvV0vJ1V1YDjHfHp9agKq7tDINuMGPJz+RoGUTtT5lTcSchh04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LBVY/d6nP+FWhb7mbrHkcevvSR2cduRl925f4v8AOM0C5TKjjuUZjKgCj51Y9APT15od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EcA+3Har727BOrOd2Seox25pgUsA6jC5wQvOPqaBWKIaPO1gwOflK8jjsf6VIyySMI26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rVooCzKh2oew6596iWI4k27gMfKff+n1oCxWSJI2ZdxJU8565HpUMuRGrxr8mSrkc8et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CfYj/GnosaF2CgsfvA9MemPWmmKxmGPfhkk2oMBcnk/WoWR1OBtYH52x/CKtvEoXckf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UkWEEuSAfQL71aAhEcse2WPoR8xNR4DuRCch8Funy49T6VfYAt5SvkjDMvbNQkFXPKoZ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DQBTWNim9IwyliB/jQ0G7IZFC8Y3dj9KmlWR0B3YKn5TnGR9B+lNZWHRS4YcFup9zQBSa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AFewx/SmuEZxtkO7qDjGPbPc1awBtXJBPBGOn5dalRYXzg5VBjBGOT6UAUQH2MpQP0DA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Ko+0bwM4BHf1q40IUloyWK8n/EfTtTQAyKwyrAksW6Y7GgDLCMFJkTgHkr3JHbvwKHxs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fX3rT8pI2DA48xhvJ5K57CmPANjvKg4ztOeT9QKCWjIJMoSEfvCB34XP1p+yEFWXdnBG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DxgRZKrGSQAucfj7VCY8KcfM/JKjrxQKxmxRsdyhRg9DnOPpTkRlyHB/dncF7/j6mryi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LAcn3/8A11E8W5AFbcVPyN1OfQ/Sq5hFERTJ++271kPysfX2pkZDRs7j5i3l4B4YD2PT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ux84zjmo9vyoHjAViWPHPNHMJKxTdIXZmALMSDnp0qAJGSynnJJDdMex/wAatSxg+WRw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io1AUPhe5JUngfU+9UmQVz5AwUb5QpVkZc8nofpmmL5hZdwQk7jjHUd6UxyK5DkKx5Dd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QBCCCeTwMAfWrTAoCBQMEfhnp7U7yV9P1Na8TWUK7LkFnyTkKDUn2jS/7r/98CmB/9fz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8bFBnYFHUfnXEagb+8c+WwE0hD7j0G7k4I9K6R5uCnllXbs38OR0J75qmBLBb7lQbt4X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oI6jTND0rw9obakbuK4vpCPuHJHHK8+/NZsc+qXoNxCoEIJMjgZCnqBg1Da2DyRmSSRQ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rbaVBbG1EqxO3AToCD7UgMmazhbdcIwWVVGSvQ+59qLe4iEEb3XIkyNq9R9acZVsRLat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e9AKFZI4yqYdpBghh9zHYUAObdIFFq3zHKqB0C/40yKygMZlunYnafz/ANr+lSfaYo2C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/VketVb26uPOuI41Dqqj7wwrK3U/UetJsB6TxqiEAq2MkdiPrTI3hJVkZjvB4I4/P61V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D5sgk5+Udj/Srrwxx7ZJ8MWOI0Xgfj7VKYEbymOaOZgQSu0hByVPr9KSQyM4QbSARgj6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81iMZ6Ko6/hTUmuAR5uNo6EAfNirAtPerAWeJUAYYfP3nPr7Y9KzIpJZEOwkYbhiMFh9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r4foUxxz/jVy4+zsITO5CRDOwD+IdPwoAryXEasUYkuuMKvT3OfWorosdscUu0ytwCM7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HNtyxOST6HuK2Yf9GhCEB2HU9evpQBk/fkS03qXiPJHXJ7/SrlzDs2RgBSTufHp/Pmo4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2GRdpbuMD0qraxG4mkOWCx5Oc5L46fSgDQSYRwv5d00TOSAueg9qy4WaE/OXZmzg44JN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PKqSOxBGDyPpWMuq3Qii8mHJfdwRnp0FAF/5LgiBGUHG4bBwP/r1ag/dIVYFwBkHqcr0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x8sdxyvlqOOeTzVV1mgQwblYjl2Xr81ABHOkMjOwLDJO1OAM/wBBSTP5sbOpCtxnPf0q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OGVxnJP8Q96bqUO2TZEVWIgMzdTkdhigCGS5le2Fn8gTghh/Ce/XvUsYiWDdB+8Kn7x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ZnRWcKOocjgfWrXlP5yRM+LcEk7TwSO3tQARRAsSHVwp6YxnNPmupTbiEBShJG/Oce3S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BPO7OQB2x71E0uzEK/NH04HO4+poAmMEUSAw4M+QRjo3+NQyR3cl20ssoZcANxkAHtUe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hsljGQ/p71JFcFrZAAQ2QxJ6fUjvQBBm3+Ziq5VvlOMHH06VMnnncygZcj26U7ZmQrJI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JuYsDGQQPl3EcEVF9QJkPmny2b94QdxBzjFZ6Q/anwisVyc9v8ireyGIyAEYzksvf2qY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lI2jsPf61YXREBB8ke0nYSpjPY+oqEokcgWLc+7nH8zU0ZhuLUyMwVogQSowarAlSivl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AJAdxCyclz1A/n6U7ZmaNBlCQfcH0FVFM4aQ78DOGY9farcKswG1t46M3p/hQBHPkHad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PbuKIGEigU5woVyr5ZByD2pBsZwwBA2YBH3SfX8PSgCrLEVUNIe+DHn9aHBd9ozGEGdo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kPJuOSx4OOn5UjRK8p2MPm5wDw3qP/rUCTHxzIG/fncAMKB3PuO9NEsSy+aCdwx1/wA9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wvOfT2qsgnZyHj246AcnHr70DLqz7UKNhWYk7l5xnnnt9KiErDy97McrtU9BiozAgZgj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kln3FPl2qvO488j0oAkEjblAGDGSR6+9KzwQpG05yXOQoPQ/SoJjKGTLBY5TtJXqPar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jrIT13dj6g0AM2cyFmGGIIDd6vpC7qs8mGRsKAeNpHTis4rmPDgbTjgnlvcH2okkMbRN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BA78VDA1JbtGUwWqBgjAsxOMgdselXLdVuQx3DDsMYHf0rnJJWyxZP4uMHA29xXa6fqe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kbB2vwM+uf6UJiaMkW9yvny26AlTtKd+OlIpEUZE+BI3J2n17CrctzLLfyG2jWIDJYYz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4okTcwOSw6ZPY0+ZjuOmu1BVHTci9D6fWnwkPEcjYzt07YHSq8dicBnZWUsW64/A+1XN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4dgaOZgIxSI4f5hxnPQ//qp3ktcArAvltuwCRgkdeKgiZd/kkFyTy56KB0wP51aeZmUP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TAryQEN9nlmXcSN230rZhMaAlW2hAByMhvrVS3gBBlkX5M5AJ7+9WHkO0gKDJkFgeM49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PPd3qSKAUQDIHAI71DNA8GspNn9yFIAPQA9qminU7fO4Q85U9D6UrzWkyeZLKcscKT2x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RxK+0hT/ABHrxjNIh8yVirbdp4H86fEXUsGA2kbVfsQOuKrlGWTZ0BIOaAJJ2DiM+WwU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6SPuLSehz3U9gKsMdzKwYBUbOB1/GnK6xzpGW3Eg5BPY/wAs0AZ8RWPcgXHOMnJyB2rQ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p+6D1Hao1Zdu64GNhJUZpoaWcqSfvZ2j/CgAdypidWJJBIwMAdqfnaSgdjkfNnqpp8Es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iPlBHpUMIM07eceBzkd/T86AJHJRtoOVIBVmHP8A9amSLkMNrAqcsueCKiZ7lXOVBaQ4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QsJFFySHYAcd/Y0AMSQIvmNygz97qTU0UsDxhY5NigZA6fhVC4DCV967lXAUe/rV+NbI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D1yfagCRHYpK8W0HonHY+3rUciShEeVioU4Y9xn+VOj2BhFjBYk7u4Ht+FSGWKZXC52o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BEENwIxuPyE4Hf6+9Oddv7zerksAw/r7YqR03fLF3xjHBwPSo5Yg52xMFViFP94GgCIW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lfX3pl0kkrLCZD5eDtbpk1O6tIyFAoEZKnJ6kVOiRsP3vUN9z0PagaRQit2iZQg+Xbgn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3BH2+w9ankVo12ovLZ56j8fpUtvFsjyQNzHH40A0Rw4IABK+UOvT61ZVnfEagNjkbu9P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7vGOnXFMw0rZLCMAYUDsKBsVvkjX+LBySePyqFZEJbzxnd8oPYY5p7usalJDnPKe2OlQ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uPKjsKAWxoafOkkq23B3Zz7Aepr4Z+ONi+h/FyfU4hmCeKKQgfQBsfQ19pW+4zA28e3d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yp+0lai313R9QK7UnhZWY9iDg/rW1J6kNn1r8CNQh1C208b8wlNuT7V9tQ2wZRK4BUgZ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7Peo3SWzWZfAQbY/pxzX6P6A81z5AiRmjihUGQngv6VhU0M4mb4msn+wKuSitKSqgdB6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eNTI0CnLZIbPU19i6rbRK4kkw+UKrz8ozXhvinRh5PmXKiEKCoxzkk8VipamkD4S8W6M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7gXJGPWvmvxBppa6njlTZHGcHPavvzxX4fniE0wYBNnO3rt9frXzl4q8O2vlgLgM6/vG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CdgaufJF7brZ3CW9su4BMs3qDUOn3MlhcJdKSiPkbhz09q6jxBZHT5D5H7xC3luHGMZ6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xKQ+xwnJwMHvXclzI527M+u/hxr8LWkUZcbxglu4/D0r6L0rU/tcbeSVjkYgFj3Wvgz4f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HKu+NFI6Yz9a+sfBmvWzqgnAD3LYjXsuPeuOpGzsbQloe2yO1wEExE4Xg7eCa0IWtIbm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cj8a59GAZWjbaWxkLUlxcPbTxSx5yvVCOo9ayW5dy3fx299LJKVUP0WPPH1rIZJLbDX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KtQTQMs84TZIxyAx7j09qit/tU0skcqAq0ZPqDWsSZM4+dE1JZrgyPIZZedw6Y/pWNd6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Isg4RRivRn037cVTT1O4rtkGMAY759azpoFsmHmYmZGCZA6e9bQ2MZHEFYrMXCgKfs6/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zRe3aPPqkpzJLeSktjoEHA/Kvd/GNxa2NtcRWM7sZyxftn2r59aSQWxmVQWJIHHHvXTC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bSs3kckDAQj7x3Hp9K/Qj4U+HB4Z8BWttJDtuLsC5mOOeRhf0r4s8MafLrPiTStPZQFl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ojeywwWqWEOAUVVUg44AwBWGIdrI6aWpn+bPKycqozgAj72OvNVbuzTUJEm3EiI52Z4+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nZ8uD2z/AFp6OvyDIQochT1//VXNdmxVljuLgpA0SwwqeTU3kssqxJjZ93K8mntD9ok3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ACq+p31tpjJIxwPusy0XYFFYys7q4wE6VpRiJlPVJMZyegqCCWKRBKhysnXPNPkCpOrE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uwKoBCyBFBCk8g9zVVEyV3cM3U1ZZ2G75FKMTnB6VWiKGNjJIdw4XA7UczIe42DYk3zc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8f8A2hdHbUvBC320O+nymT3Eb9efTOK9du1cQo69yDuHBqn4p05db8LalprJuFxbOjKe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pElc/LaZjIVWXhEXJx1NXPkMaxrgAjOAen1NUNVtZtN1SWzuM5gYpG3qM9T79vwq4iPK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elene5idLaMixRzYRSBtZcYJFdjYlZv3TZKv8yk9Rjsa4222lJJBGThgPoB6/Wuv0uUx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qt1wazYHTWscxl3J8kRO0Dvx1r2LwJrgtJRAw8tmzjd3Ge1eM6dcwz3gt2kaRs48tT90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GwRy5Dq2xOPX19MVhPaxcNNT7v8GaxaOZGny0ZjQY7kDuPpXtmgzKNPN2V2tK5UDHzA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PavHDv3+XjMg/hI7e9fS3hnxLcRSpZ3KhzJ1z0IPf2rzKkbSO2m7o9ns2VlfLby5BB79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j5O3H04/nXMWcFrHcJIpbE0fmIpPC46V1DtHNaw22RvOSxHHX1qTQ4rUXje4KwjdGfm2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IJW3LICDxg8HPcGr9/ZJbv8AakGFA27Qc+2axoo4l/0fYxdmLc8cH0NZs0R1llYO8a54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RXNqLm3MoATcmFyeMdgKytIt5pbZ2jXYSmFZjwAK0f3V9awRjLPAACAcdD6VUTKe5Q0y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EN3zc5A9PrXT3OjRzzIZujx7iPQn1qfSoC1yYGB7AnsB6Vp69DLJdJaW7bC5HI6YAroj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7tbHT0XeoOWZM4UeldEkdrLboLZD5zJhzjGD1NUTG8OopYQP+8kyHkHXjmugFskaLHbk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PrWySMZHPfbpbTUtyx8RkMA/pXG/FaFNT8O7hGY5nt5923nIZfT0PrXpVxps93OJQ4VEY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G6aVFo8kAYtcyrIEPbZsP6ZFaP4SU0mfkhBsWKRHQkBiuB22kj8K1YJ47PKbWMYwQM5x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/LbQlRiVmO44zk1prYyKwWSRSucMDxkU4lpjYYp2ie5UbWHOc8Y+lOjVmfYoy3061qeW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O7px2qO1TChpBnHK+tJjGqohGzaTvOPfNNktLeUF5eg6e30qcu8DIMbi5574zVx4xEQ2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y3tZWTz4zlY+B9PYVO6Jtikh2xkcsBwSfTFWYgpUiNuo6HoPekEaowD/ADNxjHf2oAqs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Z44/DNPQIUEBjAYntzgDuTVm5kEb/c2LJwCOefes5rjyZGWNTGeh7igCacYDOuEJG35e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GIO4DOa0IoZbmNvMJBPKntVK5EcC7EXcynLN3AFAE8yAosignPJ/w+lNABjQSjYBnOOW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AmNkOWHQ1Ix3Ddw2Tgj3oAgZRbldp37h6VHIXIIRcmM5yTyKsSjCq0CZVmwTnOP8KtCM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6/woAVE2KspbgjoRjk1ZjBa22feUnjA6N9aZcwEoVA3BRjB4GaLaSSOEWxAXd82e1AEE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5OOtQSBJIxIDlM9M85/pWkTIV3BFG3gH+9+Hao0jWMrcrgE/Lt7EmndgZstussO5z8xG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SNwd+flI6dO9OnaYwmRFBO45HT8BUEX2udQkrFI/QfyouwJ3ASYmM7EB3HHOfrULu0iN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9yKe9rNwGBPzfLg9RWkmlMlsksrH95lfpnpRdgYjCMRxRTy7tx+UjqPp7UGEuhgIw56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DKA+SPfOB7VbNibZQjHHyllzznNF2B5xqeiajcOscTDOcAg5+ua6K10ySzsEEz/Nn5ht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vgdt2OQarySPcDG87s8KfT1xRcDOjh+XnaoJ6jqakGwFEYEr/ePSrG2LcqRYz79vemFv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wCfWkALHsZtq5PXOeAKILeUoyhcEnIY9zU+7JBVivPO0U+eTbNH5bFiAc4GP07UCex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XnRv3Z5wDgg1b0tZ9OZwx3NFjnqD/wDqroftBMiAcE8YHQk1INOUsRnargls9Qfandik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bcNk4PHX1qpbMs0/l7RuQ7c9x61uxafcGZYm4RhgMPSsL7CNO1GR4HMh3BSO+KLson/d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ycY+hFVQoiUo4OW5bA7dvpWlO2Bv2qSwJ6c1Q3BlHlgjP8Wc8+9NAMjQOdrjC4znPrVh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p4bPfPQ1WaNhjYpypOQPSnJLIweMqWAON2aoGcl4hspbScSuC6HDAjnHtWV5T3ljIhly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/wDXr0uPT1vLSR58EdVXPJI9q87msJNKv2DKdkvK+gz2IppmKWpziLH5CSg7JIZOMjH4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NRVIrpvKmQgZbow6cVxzaYLi52XRxG5yqDnce1Qtpk8JCpgAHCseuavlQXsz2F7dHYxD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1rJcGPMcmUUN8wNVvC2sCaDyLlj9qg+UZ9B6+tdOpguVdo/nYtlgexFZjUrmXBJxGY1U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Ubs+SUI3e2Of/rVoNbQJEmODnAAOOvvTQuQzMp+XoSfX+tQ9zREESIF+cbjyRz/OrIwp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dMdzUltsy5ZSDjB/xx7U4rGSqoSBnqDyzDvikMrACOPOMMB98j1q8igSKpPzheQvUnFR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x1blffNWwNil1YnJGf8APpQAsbS4JZUb1PcVHk7fnyW6gA9/ep4wNitkMM4wPShRCFJR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7cUAV2aQyFl6uoBHbNRPbSkqEYNz1A5H/wCqrbIq9G2kgYXOflHPWldSyq+4LuGcCgCj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c/L3A701Ej3soPXGCetX5eBlnIPYnv7VRETJksw57565oFYUojFoXc7FOSQeTx/SoURP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jVlhFsVMgMqk4HQ88f8A16YucguASMk46/Si6GQ3MQ2qikny8Zx0JPr71GtvGskiCMrk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2yBnbcMkcA45qbe4fd5WWI4yfw60XQGXLECSCOFGNw757VRWEoo27vlfofQVsMpysbpt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VJlLb1DlvRh2x2NAFCODMzBgcAkkHoPwqv5LorvjepbAx3Pt7VqMUwP3nmcjk/oM1WmR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7eN2f6e9AGaEbcShwAcMx6g98e1L5rTbkB2gHOBwfrmpBuK5JOwAbTjPI/nUbLNIdwZf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WyQ37xiwLBQB1NLcQyqdkoJ3LuyOuP6U7OY2ZuGB6+hHp9aFeWSIKDna3IJ/z+VWnoBU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rgc9KasKbtoBbnOD/j6VaMQJLKcIpO5ff2qOYEBGKkZIAA6qP6+9O6AiZGJ3SHqc9OB7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3A49ODT1BYg7OrcLn9anSJWbyjuBBzx0/Gk2BUMexSseHPZhxxQUPk9DvY5HPA+pq3Kg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uKiZQnfdntnpUpgRyCNT5j9SoBPUH8Kq8xtJ8udoB9N3/wBarEsipCqgMcfTp6Zqo0jF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c+lWAPuyJXxkD5SvHHt9KA7lS24BsZAYZDfjTWeB8PGcADaQ3X8KCS2HTnaNoHZc96AI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W/u8/wCFVnALMjDcR6VbcAqr9CyhSM8Fh3qkBIshOw4J4x0/D3pN2Ag8okExgdDnPIJH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PjGM/wCfarALKfMdgiZxtAOfxqf5GhGRljnap4pczAzJVeMHJ2lQCoz0zUDRZZvLbKsB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sAmPnxhWI/OqxznKBxjgv2I/+vVXQFecyHHzEY4/EfyqoXHmfNgqeDgYwa1ZlBEYUqGU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5bZGEQ8sD7+lF0BRVAqMX+Zs8c8KPrQqlY2RcMp5IAz+VTTQxouMNgYyPbvTDtWRYkJ2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dAVWtl8vsrNzkdc1GokdSgIDr9447fj2q8DhVUrwfzxT/LR8BVADA4Hc475ougMuSFi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+oP9KlEYSMK7ZBJwy9if5VIYChOWIUcFfWp/IDY2klsZUdsDtii4FMgxD92/yY5Vhwc9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RggZ6fw/hV0weY5gIwBzyelQtEzFo+dqjbx2/wABQBAdoPmYCOfvHHAU/wA6buKAfvDk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FGCRnDYAUH7v40Ls+YsBtj4O319fpQKwzDQnOFUAfkPSq9wcuC5JZW+UAdPT61Ywz5PC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wpoj3Ayk4CDhjzn8KBlSSHLGXGxl6nPOP8Kr+UVdlhVmVhl/U+4FaMhwUIGd4yG9fwqQ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4BB5/D8aLi5TLaF0ISQrnBxn09TimBREAiqG3ck9QfYeta6IjRE43FOvv6A/So2t1K7g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8zFymKwEp2ldoyTjqDTF8uMbE/iPBPP1rS+ylWbII6Eeuf8A69S7VeF42j4JyexX8fXN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YLRoSU54OMZ7+9ADEgudrHjHYmrhs23vIj7GIA+bocdfyqLyIhlWkO9QTjqp+lHMySBI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SSR/Q1IyyhUkjx5gGCvb/PtUoRmCxsVVmIbd3OOOacEkVzEpXI6EHrnuKaYFORWkUiRQ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qPyxjG35ABnHUkelWnWR0SGReBwG6VEyMpJ3ZOPyp3QGeYSZsOFIOckjsOmPekkiSSZW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2P1q28RR1UQk54xnrnrUeCED5IAUjaevBoAohQGPYFcEnnJz61EkDhTMPlOeFz1zx/Kt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Rlgeh9qqeRHPIjMGTnO0dB7/AEoFyoreS7K25FIGcHPeqskrblHJdOFJ6YPatXYGc7wM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L61H5O4K7ffUlcjoPXj3oJasZrjYu9/mYN25x7CoxFGpUvGXBPAPqf51fWJV3uo3Kzc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JZFyxAjUrg8EH+tXEzasZLq8rDcQE74GcYoPA2BuGON/sfWrYjdXdADhxy3uDTli+bcy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7UxFYz2EfySuAw/HPvSfa9M/56D9KR7ZSctCr5HBb5Tj3pv2WP8A594/zp3YH//Q8eCo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qGPA9zSyuTbFo/3aock9fYfnSvbCAxqG3MvCDruGeaZcRQGQhVbJfBTJVN3XmvIZ6CLM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YESFvR/8Knm3i7cMR+8UMZD/AHR6fWs0krKEWFEZhgtnjA/rTJJGa4jEYJdW2YPPP+z7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k/eheGwSc+nBH4VTW6YxmNDvO8kPjt2pkcMhUpMxDs2XBGAAD29KfNHJNEwjAhhjyS2M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0qxtI0oV1b58D26n8Kn3yrKyJseHb8m70PU1mLJHCVdY8uyYB7gDv+NMkkMMakp/rGAG0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UbyoYM78lycBffofqKtPYDyoow5OVzhjg5PYf4VktNJsUSqRubK8cLjr+fapA0sk6zRM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NJOwF7z2eYW0qeUyfLgdMD1NTACRlSLOBgtk9O3H1qOSVZgGUbgoILjggnrUPnLCoEbb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5gLiJIkcgdwnzdWGcjtUMsDRsJVZHL5Prn8KY91K8ZS6JK7QFC9QexP9ajkW2hlWO1Bd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9KOYB1gUZnuG5dvkB7Dmp5miKyRx5GchgD8xI6moPN8sFDtw4Hyk4I/KlUWxZpJJCjxH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TAa5YbDgriPOD972qjBLIIgsZAZyct9ameR1+aRyzFchR1H09qqidJYljGdxz2Ax+NMC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KR8z5yBipYr6NShiKLEw2qrDnPrVX5FXLNvUIcqOjH69qhSNFdRDF8zDjPIX1yamRTZN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FBw3Y+/41Eow+9M7QPl78/40TJukCSqSwP8ADyuOtSiRZL2N2wgyMqv92nEkrAQyIzDO5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b5kUkKm3Oc56dyaszWcjXRS3QFT8xJPC56VC8To7QzBN4GCg5JHtTAiiuIbliiOeGJGB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ujxRlQi9VI6n396qeakUIhKqGc5GOqj3pF+Znjjk2juQOWx6UASh7gyriFUUDMh/hI7Y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jDDK4HQjpiqSO0Ra3kOVxu+Q5xV6KMzxBlIAPCH3P9aAITMZYsOgJfgHHNR+WFKAKSwO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sZ2t2VmVXiOck4OPXFV/3DsI9/C4bd0y3tQBLPLC7MZ1WJEA3Kvf8qjt2RlKmQBNpKx4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roqADoQwx+J+tSQrtjzsXcflBP8ADigBSEMoEqMihecDjNUdYzJbNaxhxux+9A4Aq9IY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V6VFLcSyr9nCHyU6kdyPWgLIoW1hFboA0zyLxkH/AD0q5cSs0qZ5UL0HtSxrI0PnKPlJ6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Yu2zA4XtxQBWLeaxdlIzk49Pyq4mAkcjS/vG6DoMf1NV4oWHWTe3U7e4NTLkMFIV33AI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PKGclgUY9D1zTFU9CG+XJI7UyQRCSTaGPPJHY1MjzJlYmZHxtJIyMH+tANDkcAodhyCc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Y1RQ275T2P+eaa+8ylt/wB1QAD1NSJKiqqqpfcCeT/F6UAT5S5RyZANhOAOvFV45ppS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alLoiZjUBgPn9Bn+dZq3DKfOTomcgetAGtwGJj6x8HtknqTVCecRy7wQUQggLyCT1NXS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8YdCMBh+FZP7kSEICI9vzA+tA7FuWYtyCFTrjp170qxSYEhI24yVHp6n61TkZrhgeDxw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iE7ih4yO3+NAifMblVzuBzkdlU0L8mYYwzLn5WPYUxSVVpGdNo9BgMe2Kk8xpArOrRDq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kwBAEZBgsoJxk/ofapIoIvMNxJKFPJAPHPanhbQQgEkuecdPlNNSKOWUqwxEBz6mpsBej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iyeKuRlnVGuMj58HHcetUNzRNtC70A3ADnC5/wA81p2UigyXEaGXj5F7HNIBrqrSYPyK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6kIheMjzMh/ToB71CS6lWnRSVGSPTnj8qC6PJlVDu+QAvTPvQBahVliNxJ8kKgqxP8R7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yW7k46iq8swuAlncZVVPIHQYrbkt4yiC2AIRRk+oHpnvQBStJYJsNkiJOTnuf896uSAD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7qgnrVWNoVf/AEYZ3qRg9vz7UkMUkFo0sj/K+WXH97vz7UASeWZchkAWPJA+namRQqIg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vUNrOlxF58WW+YpjPfvU1tEyrJHcvy3A4z+FAFj7QJA4KkBRkDtn29vWpdsr2pd8gn7o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MUjsCgAKgdTmpWaWVVJXDKOAO3FBoile3H2aGQ2yfNGAMkZ4706xSZ0E1yoXfyMdNoq/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mIyO5Xt+tRyyGZhbgFUQgYXpx/nmgCJUDYQ5OeVI/T8algkKrNsGJIyMZ54P8qlUhJVl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hpIohLHtYhzvyeOaAKaMxX5xly2Tj0+tXISqIRkB/pkkVDKZvLTaoT5sAAcEH+tRHGeu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ATLNHDE0hyZQ3y+gzVYM8svmPumZRuYDgewqSOQ4QiMddu4n9fxqaI4VxG4Vmfkf7P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6f7Wyj9zgFP89aV447m5a4dsK56ep+lXGjVJiYW3Ie3YCqA8t3cygbVHH17YoE0LJIUm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0kHkW4ljcbwRu3DIJb+VZ8Ko7YbJJ7Hpx71cmdI1Yv8AuwecepHtQO9iazRXv1k+cBTz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ykD5s5B6Y571nDUmCeePmGQB6fjU5uHuLgI4JBAYY9e9AuZlmbACtlcsNxXPQetKsEk6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Djp0+tI6W8jr5yDJ+VcdQe9OWBp5THJhYox8jZ4P1oGiQgMMZxj07ioWPlYcKeBnBPWp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xjcP51L5CTxqkQIDdyeeKDQo+e8SFCCd4yeOP/rVGgeVVUNtYfdFXPssjx+YW25z+PsR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5cDOT0WgCiscwAiIHTjPOTSPE6SCPLBSMnnofStNIC8xJbdjtn+VS4j2j5epwc9SKAKc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OSPTHpXzv+01o8k3gqx1tjhrS7AkfHRJf6Zr6VwmSpyEbgAHnFcP8WNCTxF8NNZ0u4Qu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gJBq4OzMprqeKfs9a6ia1FZXYCh4WIx3KY5/EV+tHgO3d9BgZMMXyyj2avwt+AWqeXr+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rdyTuzxx+eK/cT4ea5Dd+G7a7swSkPyOB1Dd/wAKnExMXqzo72BEG1rcjbnJryXVNITV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7+nTivdLu6NzZbo8YIJINeZzWTXeoRuNojX749xXHsXDRniXibw2pslQKwh5GT1Zuwr5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BJGgDFsMSMYHoK+4PGqyQxi2t2VIxjHGc5HavBNc07zVbT23Sl03qy8FW9DW0WXLXU/O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kgjk3FZM7gM/hmvFo7ENK8IbfsOSCNpY19weLPDJu7e4tioUoc7xyS1fLGt6Hd2FzcWr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XbTqmE1qcnYS3EV4FaTbGOCo6kD0NfQ3w81y3m1G381SI4yFUt/e+leC/wBlNE6zgMWA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q0tncoJAVdJAysRgH61dRcwoXT1Pv3TL1biRVG0yMPLYdx7j8K9HtdGBSSWdo9u0bGJy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67NqMZuUCeb1OTgH8a+hLJJWskmnBCuOVB5B9q57I2ciT+zY5kmgRFHqSPm5/lUFrYyWY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TyQPatj7Lb28fnM7HecMF5OPQ1bijtIo47po2VEYscHBKgdDTsZtnKXSLBbSCElMEA44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dJtnupMSSAEhfUnpXa6k5Eb3BUF5MsoByAD0Ary3VLZrjdDdodyDK7TkHPc/StaYm3Y8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k/d+duY57V5NLbiWKG6gXEYYq/sfpXsni+Jl0qWSEjFsr8/7XpXl8lukECQyhnjnRZMp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RlY5WmP+Hlk3/CxNPlijfyxOofd2z0r7V1CEtemaZVKoSMdM4NfGPhiaaHxrprDICzxh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r7rvY7SVj56gbxlWHr61yYnVpnThtmYke+SJ1Kfe569h3ql8/nRk5ZTnPrmr5hht5vKT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+NdjFTgeWOcjmuc6SBwY0DMuEkOAAec1UvLUXLosiqIyOQeRxWk4327NIeeqD0qtKftI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t+NADo0AQhFwoGFHTJqtLLOu2IKCwOTnrg9quI8Zdsk8nA3dBj0ph2h5Hd/lAyCxoArt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Xq9p+mxkB5QCI24HrVNb0S/KoCcDn1qc3UsYE5+UA4x1zigTYXUMLXBVfuAEhT0/Go7b9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cn09Krz3Blh3jhmJAHQ81PZSIkuHAClcZ/2hQQz81/irpR03xtfwMuDHOTwMgLIAw4ri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Bncev4V9KftK+HUh16PW1zGLmMbj2Yphcn6CvmyCUSmRI28yNMLz6jqf8K9KGxgyxZXC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CTwCT/hXb2xOVXkBBw/qa4+JdwEeFXbliM459vU10+mbtqPLISydVA6jPApbgtzd0yE2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8g8nPWvX9OlWcC4mUxCQqV2nkY75rzBJPMuIkxlmGWr03Tc+VGNhxGVZh7e9Y1UWew6P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kZd4Gec+pr6H8K3Vj9gW7Lb2UjcepIHQe1fMemsv2lJDhlf7vtivTPB89xGzr5yhXkK4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ysfY/h/UIzbLG8gZygf1wp6AfSuzSWE20kuC+TuKg84wOlfPXhTVXgihmnZGaIOhbt8x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9InTUQsEI8kKxBAPJ4zn8a45I64yN2xtzMfNgVkjLLlW5AxUF3bvJeJv+RpGYYHT5B/h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V1IjiTaR/eY9CKxZXe4nMbnbgb0z2JqLM0uaFtPKEjtVl2g5Gc8e3HtW6pfS5pELLI0q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ZOlaa1xEjzEpsYkH+8a6UW6yxBTyx+RXI6EUiJHRaZcIyO1qwdmQAmteWcStE+AHjXG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8sBe3PyLuIVwep+tb8vmm2iimc72ADY5xnpXRGWiMJxGadYT2t3NdSSrIzH5TnJ9/wD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EKODuGO/SprDR42jW3Ycqm9R3PPc1OYI7KBmlO5VOCB610dLnJLczJLa480sG2wEg8Ht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hje2T93HceVKxOeMc4PpzWxrl7cQoskBKtuwFxwAah1mxT+zkjbpNAZCPVhVcwH5R63C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ix30yN7gN8v4EVporzTEKqsrruDN6egFWfGdq1t4u1G3kVcm5MwDeh9fxrPsXDt5LOTI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29qo0Lkw2QhpSWC8YHTmkjBztByMAqM9h1q81sIYSHJbawwG5696qKhWcS7NyjI2DoCf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Wz8nIH9Kq2tzHIPLl6jJ/wABV25Dxsfk2Bly3cAnoBUVjbxu8oUBTtOTQBcVfK+cAEFO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V/0eNmwSCc9iKotN5bFlDkAbXI6EetMheWQKZULoDyB79KANHy5cMhwygZGOcepFcpG1/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Op+Yj+fvXWRDapVspzn6DtUN1ZJI0rBsxnGWXsfT60FdCJLiLy5TMx2rzgcDJql9qtZ7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Pp7VdS2cA2rAFGIGTzgVaNtYW8Rt9qAydO2aCTlrdpkgYNxk7RjvWhEjwLhud3zbe4z1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KNu7GQejGpHcQSqrxKdv3ie9AEDOHtGKnOzBAHr/AI0BGZVkcjIORxVslLiN1jiGwkcD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gWP5mOAe+KAKjFnDMVIBGGHYU8gW/wC7bbzgjFTAcZ9cg88cUoVZQqEe+4deKCtSKVFB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1Cu/50OTz65qZuQ8qgkjA6fzqXEbcrn5e4HX2oBISKEGURGMOjcjPY+madJDaDeByQfu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tEhKhuee1MDkHJYNnjNBRY/dzKNrAqD93HNJKrlRbIx2k53DoPWk27W3xDgckf3qlXdJ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AOtQKQW9tJGSG2tgYY98VEEMl40JXhUx8565p9xM0Uq7kJUgjOeuP5VQ2zXTSTRko64J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QihtmUIPUccjNVo7S4kQSquDnj1YHrWxhHYBVJBGMHuatWcN3IXZUAWIcew+lAGQ+mkQ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+FURG5Pls+Gxken/AOuuzlP2qy2IuM557jFYdhAVWSKRR5mdy5/n/wDWoAy2Ql8KxQkY5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GJycj7wH8625rZpHBY5aPJ6cHPpVaVBIhy2S3B29eOxoApQRPJcBwAfKG78TVh5pdxds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/Xqwz7bV2HyeUOeOTisazvodQDJNJiZP4SOPyoAtwXUiSbpZSynhcdOKkW2immJkJ67g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g5fYVIA5Uen+NTWtyu08sAOACOQO9ADru3txlEydo4Pck+tYpgQSHb2GT6A+4rduJQwA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1rONo8yOrDCnv90CqiBFtt5bbYpBOd2c4AqBbfcuC4DsPvDpUFvYi2vFXzd6DnnpWsRF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55BqgI1lktLkLcg9AFkXp+VU9as4bxBehSBFy3QFmrVmUPGuAWkwMgelZt5eJJHLAyl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pMjmhGwcSEKBjJf2qvbW0VyTPJIXjQlsCorW1nubhrSV/LVx8jH+76e1WJrJrUNHE25X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ZtBqA0+yjTULAurDBYDru7VyDeJrpNdhuZHdLcsAwXgH3NatyJF3WjLlWHDk9vTj0qXR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sY3IOrdM59aJCR6zZRxXduk6kSM564/hP9alaAKCAxIU56d/f6VhaJd/Z410/gOjYJPQ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ijNu8lyWYsfkAPX/AOvWL3NomUiysxzjJJIJ7igBcLuXLJkhu2a0zFIAWcjK8At1ANAR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Y+p7AUi+UzCSMrtBIxx6g1aTAcFF68gDsO/41N96MBYwr8/Uj/E0xzICqlQqgA4B5/Gg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M9vb1qUlimOGZuQcd/THpSqRHhtp3DnI96hkyYwsWS2QSw9DzxQGw07cDKHdgknGcn1q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AD2x3FKJGTBU7h0OTgY+lSRAuH3kE7hwecf/AFqA5iHYCSTjJ6E9qgljUqAGIBPp1+vt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nls+39KpSuOSzAHjccUnsJsovG6jcpH17BRweKeTtkbgEfwnOc0krHJ2nJXoRwOexquV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A/r6VAjT2cbuC3H4VHN+7KguGZSSMc9fX6VWhkw3lleCcAdyTV14ZCuRgYGMgdvegdmV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7cccDnNUFASNcA8knPp9a0XQMueQ2MYH9KaYFKkyOew2jgVoFmZMkobA+U5wAQO4/wA8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txz8/Oa0PsrqCI4iTjG4dOO+KFjQQmMnDD5st1oCzM0hAS4O5AD0HT1qqQmwx5Uq3L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z+QmQ5LDcR0AzTY7FNolcLuDZxjgD3+tAWZz1wUXCLHwOVI5/OmCPPK8l/m56V1a6fby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VVuNOVY8BgATlVHJwKAsznhFudmXt3P+etTspl3GUhSSOM4H1+tWJrWSNi+MZ+Xio5LK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Tv2oEVWjaHcYeTjBqP51K78cnDZ6be1XjEAMSL8owM56n0pzQF2ICg5HGTn8qAM52TBB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9d7bxkdAe3Hc1bltlI8v5sZ+7jgH6/zqutockqS56tk5/EVSYFB/MDKA5wx644FPdyqG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P49qtmJ8Fc4HGM8DH+NRtDLJliMA4578UcwGWwj3BTh8dccdegpWcRsMBhjjOK01skV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+6Kf9nYwiN9i5PzA/wB31FHMBkkEq+3nPOD/ADHvUib1jEbHcWYEnuMVeeFFwrYx/CRU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e5/GjmHYzXjVVMgJ3Fuh5JIqFHml8z7uQeh9fathEaUZChl55I5GKozm3YtJENxxgDp83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GV2AUZJ3Cn7XywUNs6bQMgn3q+kKvOWkbhEzx0zRtZLdpFYqM5AHpSAohWDATRq2BwQK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ARkGrJDMd+7KEYO3rn3qIRFsouTnkkcH60AZ88SsxnUkFzgE+vt7CoG09jMxQ5KgNz/E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GzHJjQj24pFgMuHVS4Bzz2NAGKkBbhcgKfmU9Qfx6ClKRbREG3KpJLDIG49s+lbBgVQJ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PpVV97DzASFPTI6D3oAoSqeoj8rHGTzx/jUOYyFjUtJ1yTx/kVekVygKNkpydw6n6d6i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AO1en40AY/npl4GyHU4BP8QpiAupizuY9Gzg/jWobVFjztBK+p6H3zUHkLGxYgFywGB/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8CRPurjg/rTfsSozPEDwBuBNaKxbXVmzjBU8d/emF0O5V4JOGQijmAzDlx2UA5AHp60q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gMeAfwq48aFQit05LMOPoKieJ8jdkqvIPqKOYAIhDo5UKQp69s1VEYjmVihdgP8AJ/Cr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7iW459PpR9lWVxISzMozjPG4etJgZ77GJUjYF+du24e/p7CoNgcqnzEFtwUnoD3rReE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PznB7ZzVKVHkkDrGVOfv5+XAp8wC/Ngx8x4PBbkketIMJkhvMVTkr0IB7irggkL7QN20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RaLzIy4dvl56KPenzDszNlwSpkXG/Gcg/N/hTWtvImI+4CCAvXA+tahhIQpywJ4x6DuP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VY5JIPqB/Ki6E0ZLRsg2TR5J5BP6YqEIsfmTMvll2Cg+gHWttoCFjcEtvGST94CqOI4y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UU7kMpNEd24rlcjPufaopIYwnyqWY9geFHcfjWiikqz+5wc+vtUckSoxZQBv6E9gOv5U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bbGCF25yw9h+PemC3RZGEYLZIwTznPrVx4/4GK7B0bvz0OKQKcy/MN6YHThhn9KaYGa0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rjj61GIcv16AhSO59D6g1qSKxC7hl3JI2/wqOM1FJbxEP5ceGVehPAz0qrgZCJlTIVww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h2X7RA+ApBOBywNajhFiy3VQMt1yf6Uixx7FW3Y7jncSPlGOtMTVzLkhKzIzFVDc47Bc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VYTgtjGenuPX2rQlSQo7xgMAoKj1B64qtJEVRYwCSwyMH7pFNMmxmgc8nOxuUx1B64pH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34HNXjC/lskuMHDblHI/z60SQrIqAM0ZJO8n09vWnzCM8TiMbNrsV4JPr7e1L9pH/PJv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NpCxRBgkjcS3fmo/P1D/AJ4H/vkUcwH/0fEReuropgaRoSQWA/vU8XM91Hneow7MA/Bz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RVj+84wRnHr1rRtrQMAkp+X74bOcnuM+1eQz0baFm2htlV8DdsJGTyA1Z9rex2kz3BG/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+lbljFGls6XEgjRyVwRwfTBqCP7DEQ4iV1aUo5AxnHT86QirdX9tc3HnMTHuUBhjgke9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3DaNuex9MVWv5vt0zM8WJVYhI04+Qdse3rV61G4xS7Vjjbau0nLAjuw9aAK1ulw8aMud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6elL5EZh+0CUb1yPKPYjrj61o3V68UDwWZRi3cHnB7/8A1qwltoy0ks2VY87QeM+9Jq4G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QAfm6ZPYVE5WVvLhATHzjPAYVEsoKqkA+UZGW/i9akd41O5V2sPlx1wDUASM4aKONRnc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35Gdzdk4JxGR0461LDHOCsERXap3ZJxhTSSBYh8oLR5b5uvzDvinbS4FZNzOW3HIbAJH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S2P2iZxHGODk9WPvUttFchQ1ywELZYhuo4/SqWsRi9tjuZJLdBjav3iP/rUgKS3ULMSg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PXrYWSWC2LKn70jcFPbPesq22wWXl2wCjhvn5OB2NaTS/6KJPNMRxhsjcWH096LgReV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KnAXv9aYsQaERW0fz7sjPTmkgaMIzzll3cICOcn1HpipJ7iHYiRAuVGFY8f5NWmAtwyR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qgzuzTMnDT7TtfhBnGD6UqBmiHVTGckAc/gald4pJC6A7eDt6BT/AI1ADTcBJCGJUmPb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1k4ZJLnkfeVB1P8A9ap7eR7m43FQqEHLAcnHbmrbXBVuckrkAkckdhmndgQXepQ2Q4A3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qgl6sr/b7j92D2/iI9qr6uDOkYKriMjey9dx7U+Oe0DqCN+VwVx39qaY+hI1wYpA8Y4b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1W3ikghjkU/vGO4n09vxqMW8TTNNJMFYL1zyB2BFQmYy+XGWZYxndg/MT2qhDIlMxlZB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XvruGwiUnzNwwxVein61biNnGGyGWRmwDnP51Dc3FjM+WOTF8oU/dYd6AEs2bVIWnZjF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frVyEzPcbRGPLjGQ56ZHX8ao/aYEgY20YRSNqjOTk+gqe0vDFEbUN5bAc7sZ59KAL8kz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HuR2qPzT5ZRFzJnp7U0IkyhYTtRBlsnoPf3p8syx4IKkY4HcmgCBy4cFudp5x3p8kzwO0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5z0+lQy3Z3jzV2Mfbgn1FOJj8zaxAdhy554/xoAljligjHmhtv3go6c96qkPKFlBBXJ+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a5AKKuPl6kfSoXkO8PsIRwMYPNS2BNGzGLCL5ZAJBHBP1qJX8kDKlmbsvQk/qKXLjedw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RGzvGRg5U8njn/69K7Boj84opXYwTPzt6E0SAu20EhsDGeppZFfCwhmG9d5jJzyKilDn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ce1VqBVCzBgrMGwc9e/p9Keku2MuwOCxyBwF+tWAiM3mKV3hTnPTPuPSomWJYlEo4JLN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pkeWPLNtyQVHb3+tAigVypPCgnYDnJ9aXG5Ej24CnIB9P6ZpUAUuzECQkhhjkD29qbdg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bUxgIOrHvUKRfOA78nJA74+lLJtWRWY7m/hGelTJ8jhVwz9c9efT8aEx3LCxyGMhGVFP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UR7Wdmb+ED7v+TTApMmyPIZ8k+w9KeVZIv3YYyrjcR0GKGxFi2XzcrLDnYNy57GrJYSo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qD7VVh3OY8/I3VhnjBqN42iuRIWUqG4B7UrsCVwsflxSnGe3fHbNPaJZZFRGwMYbtUc6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B3FuST/9apLSO4uZVFsjSyE7AFGcmi4E4iliUoMtGowD3PsK0LeIrG86MUJwfL6EgVTe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KvE207jzuq5LNMXzkGUjJ9h/jSAteUCCyAyEDc2OSCf6VFYo0chkc5ckkDpii0WTCG3f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tQySFLiOSQljkhscDNAEpUyMZkT52ymfp/SnRyXabVkU+SQRntx1FPWONoSkk5V4yTsA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V8kMLRyRthum4cDNAFyKUb2EIjyFIQjkNgf0rPiunmWGK+by43Y4UcDAqSMGOSMqBzjaO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qkcspllfe0bkbGHC9xQBpM8EELiBdkYJyVAGSBxWfFp18dlxPOPJkBcYOG+laMSCRNkyY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/SlZEZvJlGPKHY8YHpQBNCrxReS2SzsAM85p7zo8jqpKbgVDDnJpYby3ji3PzsIVT6A+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GOcnPYn0oNEThWhUmVvMOw7s8EfTFVfNWMJKgI+U7sDgZ6cGrLzMgcMApbA55P1z/SnM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ckcf/roAWS4mKKqY2kY96i2q0LMA5cYG1ux781GQ8ikIPUg+31q5vENuNmcIu7HT5qAK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APmRR0A96bJtkYoQAd/DY6g9qcu94g7Hbgc7u4PoakgYeaPL6KMgnpmgCS2gVvml4GSr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9xiMHG3AAp6OyF5JW4U/KCOvvUlrP9p89mO0qN0ZHGKAI/sywTBV+ZmGAM+tNnhjA+yT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rkdX1zUFmxYQNLIB85QfkK2hpms3FvFcXjGOWZQzRg5KrQJjNQV2gS40x3fy227SOffP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d3cyFsnDL6murs4hasIVIA2EHcOpNRWkTAujcjc3zDqFoC19zDhhSKIqqBQ7E5Izgela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GFI6DPqPSqzgvdzRR5aJFBBPT8K0raMhCdo6BRuP55/rQVGKIokTbGjKNijIb61J5J+zu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GeKJUjVRHGSWPBOODn/CpJ3jhhjVPmd+GI9qCuUmGJQJE+Ygcq38Pt9aRXjVgeynnHBq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HPr+NTrFFJH5cgAckc+vpQMJJdqBsBkLEqw7Gm23mXId87FXAH+0aHKBPLKhlXO5f61P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ReffmgCBytvKwh/1ank9c5p7Jucfz6YqfZG9wwYDbjgepqnPIY12QfM5O3HX86AJTvR/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oxPfaHqFs/RraZB9Cp5pzK4wkeFIGCO9TxEhvJlH31IP0PWml1Imr6H5e+GJJvD3iDyz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HRupr9gfhL4on0zQoGibz1vfLY7BkK2Oc1+RXjiGTQvinrNmBgQTExg8fKxr9K/2Y/Gs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yqgIU89sfnV19Y3MEfcWk3gvrdoTH5ZYHJPHLfXvWGbOaCcLEGKsdrN9K6LTpLW/mN25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/Wq41lG75jLsW5XPYds/WuJoq55T4nt5TcwmNfN+bacjpXnWpaY19PKsoVHiG1WUYwe/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lS4U4JlCyyN0H0+lef6sssWoSLZqDbyZ9xnu2auOw7nzB4i8KwvPO0JInzzgkqwHU49a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5dZZQxZmbBY8YHrX254h06WLU45Xj/dXKEJt6kjrn0zXjXiXwy0YZbhcBiXUryD7e1ap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o0lqHSBNrls85IPPrXLXul38Du8xDs2PkU9PpX034k0bZEqKuBklkH3ifXNeXa7pZF1F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KgetdEZPYXKhnw88Uvpl1Ha3AYwMACufun/Gvtbw34htXtI5GLyhMAqx6A18LW2mLZyi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ele9eE7iaWwQtIQSwVsNwAP61ooIiTZ9WWtzDb/vXYlZHBUDBIB7H2q/rOpWlxJLDbqY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V57o2qWwJhblpQqqx5Gfar41Jm1MWTYCY28clhUOLuQ5CahdRpst1G9euR6+lclf7g5V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Ar0ea2sWhUCJgQcLkYJ+tc14isrcWiphUlmbbn0HoaumtbGbkz548TwSHw5eTN1kDDGP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5BiJREEw/Bzjt9K9b8apnRrrYOI4CcjodteRkLcaHC0gy4Kkb/Ujnn0ro5UC1OW+1JYa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DM47HNfelrqFrPHFdKvmRT28bAjn7y5/nXwncoiD7Kz5Xkl1Gck9vwr6Q+Eeqy6loCx3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/lXPXWhvR0Z7FILVpEWRgrlRjHUD1rMnvrVLsxeYxY/KMDrUccW8uzLskZT5Zz0FOsrR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/H+Nch0kb3CShlGQqnBPripUVXhQEhBk5JNMdljYugwOi5HBPqasJY7zslIZF+YAHGS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fCWCQAMjfIR6g9aW8V0UPLwfuj0Jrcs4GWZ9ka5bAw38P40/VLNGVY1PzZwc0AZdjYef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o6n6Vh6ze7d9vA5EgUBOM/5Nd9a2bLauqvjK4Y/Sufh0sQiSWQhnL8Ajk/jQKxydhdTN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gkc8966REZWDDBWPn6n3FSw20VzejaAjAbSfp61atrORJ5Inx8uQT160GbTufNn7SMSX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bMEUntvBP5cV8TbVjMH2ceWxGSo5Jr9IPjRosOo+BL6CJQ72qCY9+nX8s1+cAREdjcMV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2jK6MZblhJP9WkmX+f5CRjJ9c+tdNb/aYT87DL9PUAdcCuSjlB4gywTJCuOQD3ro7KRp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bvU9a2tqCOy0AoWDGQkhiu4+te7aXGTYOrtuZSGBXkknoDXgmiXSW4EYCsXfcwx/npX0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RyzDg9TnofwrCqWdBo2+0kjeSMsnX5jiu10LUIWlljjTcHLMmO3rXP3ti8MYVSHfAJJP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c0bxxDYxw+3nGa5Zu6LWi0PoHw4EWCzjChlbDuRwQ68gn6V7Jp2qRXEqw28AiKvvkZfv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A7SUQBBCQGVQxOcfl/WvWfD2rLZac11sjuJfuN83Y+o9q55RNYSZ6zC5cmHzMq2WHOc/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ZM5fGPY1k6RdpBZresqs7gqcnhRnJx7mtORrV0jljyGYZxnhR61i9DdM3rGSZZjaOSdx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66T7YPLihQFiDwo6lxx+tcZYSyG+Qrl22kZxkAepNdXGyS30aooj+ZWDD25z+dStQfkd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m3YYzE7gMcDHNZazGDaAd5G0nPOQe3+FdFq+uTXPlSLMCq/Iw7dODiuahyJt+VDb8qSO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j0S11NYo1vJI28uBdoAHLe1XLe5tdQt5rmFdkbg7sjgH1+uax9Jvo7tXtbqMRuudwxgM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aytnVIkPmFQOi/8A1664y0OVx1MLW7dZrhcsxQMvyAdF9ar+JZSkFsLRGcRRMmD1bmtO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7egDkjof8KxGu7hruONm3o25Tx3oTDlR+dXxcjt4viReo4bE8SuuB91mwf51wUSWsToz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flB6V7p8ctEksPFR1HIZHYxo4HQdcGvKJYGECrAcF+Gz3A71t0BlW8ny20KQo7g9vU+9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ec9COcUjxCWPbAfmQ9+n41Lbn7Pb+dOw+bK/4UhjI2R95P8Af+UnmoGlMTEhBhiST1zm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KSCQB/OooZQ6qFbgkgdsGgaJbYRXKPKQcHhv/wBXpUUQktp2Cp8uAMg/zFaO6CO1MC5Q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rQtJheqDj8f50Aya3IlR1IALZyCOSPXNRwycSW6HYpHAI646inNI+QC6p6Y7H3pm/eP3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vQFx1uFmfdIdsaHrn09KrExT3DzLtZOik+gqrc744HTGSWzj0FTWhiFuA5Xrjrgge9Ai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c81MWW53sOSowFPXj1qjPIgaP5lITnOelWLfbNKWjAyx5IPSgNBsR8tFKKc5yy9xinw/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nnJq49ujshjGASdzbuv/AOusy8hkiKtD8qjqe34UDSNJotx46DlhnnIqNocupiO3fwGPH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GH3gZHY49a0JLZipJXgHAx0BNBZnMzLEVJyQegPBA71YjmZRhFARscHke/NX4bURMTMm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zrHG4izmPom0Yx7UAY4EqFkbDxSA7farVutsqeXjcdud3pVhIbcud33ScICenrVllXCJ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UEtmPbpMmS5ypJwff3q7BLJbsVlB4569AavWy+Y0iMwyv92q6/xs3VRnDdSKBtETfvco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khDKUQZJwT/sgVXg1O2ubV0t13SK3J9D6VdEoG5kGG2hTnigOVGNcu1vG0q/NjI2r1U9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ZlktyGlBDF60pWXzdrRsdoGe2ay5YhNcmRAQoI3KBigguQairxMFUAqSPzqlHeJOGgKM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UX7+UcbJDg+gx2+tVRCp3pESGzhV+nqaANSPZIgCkgdCTxWfLH9nzKqkrnDEdSewqF1n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dD+frUqEGIW27aoOd2ckmgCpLF9oje3mfywRng9PrXK3Gj3+n3iXtpmTOGbB4wOld6Gt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PcketVI5onlnt2QbWGBk4b8KAMliZ8T4CMxUMOxz1pXzFeMpGI1UHC+1Ycsuo6bdNbMr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hFdWIyW+1PjMowOcYAoAyzfWr+XLIxjkVzxjjHaq8WoSXd1JH1iUFtx7e9XU+yyzhJx5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hfTYBM1xETHu6Afd/wAmi4A9vFMTdbyFAA2g9frV2ZliYBeQBkY7VVV2jUqRgkYbA+XH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MSFGc+1WtQHxrJcndA5DLgqGGPyxUN7pjWl1E93MJTIwzg9M9atkgRHyywIGdzcEA9QB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/eA4VcnJ/Glawmjlr2KSOR/KPO4BSemB79qycKjiWQkMzbeOh/8Ar16DHY24Vre5Cg7t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qmjh7gtEGPlHJAzgitIvQgz/ACmkeRFQbR8wPU/WudstY+wa59kuFIt5/kWQcBc9fxzX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tJXp0wPevPdes7SXzbR2aFiMp259BTauS1Y73VLCa2iiuYOVh+YODkEHsa7fRp1ks45W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3rxDwrrF9FMNE1WVngkUJGzdeDgc969y0rS7qGzCFtqLnB7kH39axfmXB6mhIxSNQWBY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bcjO65Lc8DBqxNajaoOGAUq2OCD6ip0RhGDgBUOOecDvSNeZlBWVn3J8igEnPJx0/Sny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cg81YESZCxkKSSRn+X41MsSljsUFAMn69qBczMxUZ/mYlVHDe+en41aaIqu0YjD4A9/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1VcYwAD2yaWcSNjcqqT2/wDr0BcyZoEKMBzuH44P9RVNz5JQkhh1544/xFdO0I8lkIDc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4sY5gC67XK4Qe3egRm27pOoAUlTnJbgfnVaYpG4D4OB29e2asRx3Fu4V8FYyRgdOe9WB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bOAfepbKSMdkZ+ufm4OB264pEgeLlY1O77wHYf41qyWE0ByqZQAAjPOaQx7IcAkDGSMc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RSo5f7o6KD7+tXYgG2oxzyWb29j7U7yi8YBXgHPXP5057SQEqTtUDIx79jQMgeVFJ8tN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G2SWAO0ZIz1NSSr5jZU7DjJXPB96lSDyyQSdzjp15qrsCoW+8qEnvn0J6ClZIySQAWUY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oDwgnuwOMimJEJWCyZKqchQMcDpzTQFSSHI+ZA2cZ7HH/wBalli2nco44GBzxVya3UP8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jRA2zGfr1pgUW+fcuDyMsScY9MVXWIRn905eRuMsenrWk0PmEqpU49eCPSomhLIq4C/h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GNePl3YJPWkukGE8oZGTgjrzUyxgqke9mwDx/M1VSNowfnYox5b0A7fWgXKik9urKY8Y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VNxVcEg46YDf4YrWKtuxHgKehPf61EYUdlU4A5wwGKA5UZxj88HghUBH41TS2VEAib6j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T0IOcn/Co5I94ALAMMtwOlAcqMllj4YDIAIYAetPMcYTceCMfKvZT3NWQVAZerHrmkG0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cqKW0Jk4LI/C47H3qnHFJh1Pv8p6fQVrvG5O6FcnqSTjn6VA2GTc7lmPykdMGggyPJLq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ePSoxB5ihCCOc4PtWwsqRMEx83r6L3p4ZEcPEcqwIx3zQO5i3UAVUEORtOSB3rImtZi7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OB9cV1TQhtwJJcHkdMCle18wq0CgAfxGgRyqfu3IZSSeWGPlzVlLZTGWccY3bV/z0roL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TnNZhBjYEEZ/p6UAURGy4KjyxJxkdQPWojaqzF1zxxnOMj1/GtNSSmcZXPIA656c09om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6j1FAGPJHHGhKKxDYycenaq8jhYwJMgE4G3jj0rSmDohCNlieOOR7VXWNU5LAlgDgjjN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YHZj3B6/jUHkyHAXLKQTtI4PtmrrrtJfdk4yMdiaiW4cSPHIp2qBtI96AM10c5cfKUH3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mQME5PUg9R7VpPAuSpyB1Cnr+dRukO9Gf0J4BwfSgDOkiUt3ZSOT3GPWmBWJxCmzAxjr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VSQPz9OCT2NNMA3ZRsGQHIPHPtQBiHbkkM54Kc9vrSMZdrICFwu0EjJbPvWhPCYl/wBI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HtYwoShDKwCse/8A+qgCkMybYHi2nbxn19c+hpE3tlXI2qcZzjJ9a02tkYt5hIZzg46f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3s25VGNvrigCkFRlOY8YB2sDzkUyNsphAAp4G44OfXP1qdvMI2spDDoevy+lJsE20uFO3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tLQgktVUgHlsdGPB/wA9jT/KHmfNHiPAB561KWdmImQEk49MmnLC23dKR128/wAI7c0k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SouxSfunoMe/rQzFsgjLAlhg+o6GrDhYpAzbvK6K38O4d8VEIroIg2AbmGO3J/oaGwZA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rxzjr/nimBSG3hshRkjoX9hV1rX96GlALc554zUOG+VZQq5yQFGDx2qjO5TUoQRyY2Py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+fJ2ooGOMljV51YMSVyFG78emD9KbtkKl1wNwB5/l+FXElooJZqwMfKhe56lagEa42yq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VolSNxJ2jGctz8x7U11VEB3FZGO4/wCFMgy1jiJIYFj/AAt3+mPaolxEDIQSW4c9iPT2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GpYjge2fUev9KgaMylyxIO3Ax0J78ev86AK5SKRvLdyABkA9h70eXt2k9GB4B4YVZVCA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P65oaIZWLDIpJxnkY9vf1oArEMYhG52k98ZzUO4vJHGFOzJGB+v4VpSxK4G3ec/KCOhx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R8BGAjIP8Xp681aYFXbK2Y26RkLjoOOeveqbK8gCmLaF3dD13Hv/AErUZHNvJDMAWyCP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kJWIgg4Ybuo45zTBmMY3QeSjfKRlSepHXFRNh423AY3YHoG+tbH2ePaznDNGvHPqev8A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sr5ZIyCPun/69BmZQEuPvqx7k/L+lLiX1X/vo1tx29tIC8yhmJOTgipPstl/zz/nQB//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eVMgExbTkv65+lVoLmRvkhzJMhJx0CknuPerWlRoWZ3MQKDABBXb7jPWtbRdKsvEHiSG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SOWXsrNx+VeJ1PT6GXd3Mc1lHbSDy5zJztNSxXCxY8xtkaHc5PQt71reL9L0bwrrEuje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lPylj6fSue/s52R0nl/0aPDucZJzziizJszr9G8Ea34ntL3xFb3EFjbWcZw8r4aTPQKv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tG2qg+0SuQAQeTnrx611EOo69fM+jWt8LaznB2kdQq8810Ozw5odrHHbo2oamRua4k+b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wjD0pXgt7Z9Wt/3inJVTnB9T9KfqGp2NtJNcRhnj3DcvfJqEO32eRzMqvli5JyMH/Cub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AEv8xzwUHWk5DSNKy1NJAGh5idn2qeozWqqqi/aHYFiBn6+lch9nR7mMW0iLDu+Uk9D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ykROsjbgnXOcCpG0a4QXBRWTjqZh0KjtWncLYo6QWbtuT52bsMjkfSsX7XczLjaIdoKg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Z3ILkBV+tO+lhWZs/aLKW6C3R2q/yjB5GO/41SleGCdZYtpSM8A9D6ZqhYxxzu8kwcOB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7pvZc7lIwAB398CkIncC7cfZ40C5EkgB9f8A69XTpgCm4b1UqCcAn39KoRSR20szQMRF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U0yzTEm6kLrLnaoPJNACuVeYyHoPvAc4+lU2cxurq2FY8HHGB6ip4UXmF02rjaMtjn39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E4APPcZ74ouBMty3Ck5c5JPTj0pYJJpUIERCHIXt+NRz7UJEbhycEr6e4PvUh+cM6B/J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KAGhNjSwklQy5BJ4JHpTYPOghieWT5Tn7vU5psE1vO7WoctJEMnPIx7+9SIB9mLbN3kM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CbXIG4qTvbPOWPr6VIAEQgEDd90Y5BPfNKFla2+0g8lsjnqfenOAhLggg4JVuMU0Aigx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ySD0pqtC0ruikLFzhqeZbx9rBVQ/dGBwQfWnyRlH3M6hCPm9M+3rVcyAibyi6rkh5PnY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bQLdGUbmIJ3BvujPTitUkYQy5YFsIen5n0qGZLcHbLKVbJO4c5PpRzAVtRkT7PE4xHcl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9ZUrDfmaQKRg7mP8AKtJ2AQODvEfTjoD1rA1K189t0HIk5Qd6ZSRvh2EKL82GbO4dGHpm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nac5zzWaZ7praCCQBViG0oPvAnvQtwyYgjzvU5OOpz3+lA2jQkdJSFYsoQ9T71FDMhZk2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GBVRpZzM24rIhGR7EVbyQiyBcnaeEPIz60EEv2lciMnEobIOOPpUYVHZ/NlJKMcKO2aj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cHk1O37sl2A+7lh61LQE0SW6nP8AEOQBzn6mkAQtHDkbvv7en61CpwvmxZAnAwMcfLV9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aOnOM96VmBWmk3sjAEbeGOO/pmmPHF5ibXLfN857/h7ipWSaTLfeVTuOOBmq5W3yjFWD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rUB7eSC4wSOcd/1qPz3W1j8zAYnBAGT7HNSRSAybUQoAeSe5qsz7Mx5CFiWBHI4pJoBz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6gDJ5pXAWME/MzNwO+KcdrqZmTZIcD3b3xULsJZWbkgrjjjkUSAR3WMkBRndtUH36805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5yORmlFqLlo0AyuOCx696RVzJ5afi2OgFSBYZ5iM5Gf4uxIFV9/JADs7ZJU9AKtsgRC2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VXDyIWI/eEY5OAFoGixBNtxPuGxeCvfn09ajDGVDJLlSTnPoKjigjjgSFc9ScE9T7VYU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gNu+6PYUCHQW+53MROACd57+1a+meI7rRniu9MjENwymPO3IGeMis6ykdPMlaTexOEB6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YBGeh78f40WAZJ5xuXmvZC0sh3u3UFjzmrZlDRmFxtzg7gevuTVa1BCbtpcyN354PpVm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jaB1A70ATkqgjiRmJXnHYE+hqGXckTNNIGcPwR1A9DV9UMbxfOBuUjGOePU1AY4jCznk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gCPe05DzZ6AH+97GtEs1ySqupCjDZ4GO341RBfzdpADOflz0xVwqYCIJWGJAclRx/kUA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2OOD0AqrAfNuZI0O3cwzn0HapI7a1LCNNzLIQPlPP1qwsIa5ZII8CIjLdcj3oAvXMbxR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b1FOie1a4S3bLlky5Hf6/WnMuCgSRlySMAZXj/CpVgtIJlmEvzSfL05x3GKB2Yx4Yi4j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uFkthlWBV+g9KS4gQXW9Cf3f3s85zUknlM2JeSRj3HoaC0WYot52yxhnKguT1yelQ3cS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4j1OOn0qs1zJbyNIufugYPY+tUYr+aSZ5gCFB2vKx9eKALmJVbzGcKEyNnpmlRucKAAe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kjZbczEAj09/rVuWONT9naNt27hgegoASWZWUwkgpxx6Y/xq3axRDlG3bu/YYp0djHG7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OPWtW3FpAdoHzMu0jsM96AILa3aRmDDI7A8/lV+7YIiw8AONoIXv3zSLIse2SMkLyfwH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6sCuegz0oAlgt4reFmMal+nyjtTXmYMwcHcg2KMcGnzIEZlyd0eOQeuaQzXDSeaiq3Yg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cIbzFebdnHepPs8UQZtzMWz8voDTQ3m7pWPPTHuOlQrJ9oOFQoFG5sHnjrmgkd5vlzqh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2+tRvMsICiPe5yX9qVbmSWf92mAgxubv2FPt0SKUOzBnOVwewPf3oLSIpZ5WURn5snKg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tEaMvGRnLLnv9anjtxFINrcPnOOf8ioRbtkkHaxbaT7UDBYXaKSTzfLXd1fksaInRBlg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501t6xvHJ86bgPm42n1zU4RJVO7CqhBXaeTjtQBXDNGJDLgsWOMDBq2sHzhm6EfdqtME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dM9q1UQMizSN8q9QKAKsQYEyRqTjjA5zilRkRiQnzNyW7/jQS0MxCBkjxkY7rTt4kY7U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AS7Y0xcODIe/qasabGDdMXGN2SMjkA1nNcA7BhUA6e5/wrSW6XfuI8sovDDkE0ESPzY/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dSRnG9Ed/wDaPUZ9q+jv2btditb62SYZBU/d5O0ev0NeR/tMaYT4ws9aKjbdxiM4HDMv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32laoIZJIom2lEyeQCeQfrW7+AyP2l8L6lpogtraSVd0ymVNx+9nt9a7BNOa91Brprgo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r5t8B6mt3Ha28jpI9vhlY9s9APevpVn8y3R1RiRjp3I71xSWoFTWNNJUQXJwjHOD71za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ZCuN5/i9K6y6sZtXikuJmcQouFIPTHJBrjry2mk0nyY2A2OOWOCFzSSA8813TXkeS/S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x9K86uLOMSG0LJLE6FlYj7pPY+9fQ01lG+nxWFxOEjlb5e4HrmvKNXtLOx1CaCKMSqMB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cTdj5t8Q+H4orZka0keVHJV8ZLE9hXkus+C7pp0up44w7Lwkh+YegPvX2VrMckKxTXhT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T/hXl2rQWovdiR7pHYF2IySD29q1TFzI+QNR8N3tkrJIAED4bbyOfStPSpxp0ZSJhABy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3iGy0xZhb7dsxYmRT0GOlefXmlQSs8h9RwB371uZpnS6ZqyTQIxPlscYPQAnuPrXciCD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3bsq3NeSRxPbpDFggE4BI5xXYWl862whncALnkjNUuzIkux68+sQzWD3jDeoXgIeh964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HRvPkBGQT93IpmkX9usElkcSK53HtgH1rQ/s/T4kjfCiWZiMZy34mmkk7mLb2OJ122a6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ZFIHcAV4TC/n6Zbo7KY8bVVfbpmvoXXYLyKG5tJV+WWJ1XHUBhXz+0CWumAHHycI3+13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vZQxlVKFpOD1wOnFe2/AuaO4l1RLlSPLAOB3weteJa/J/oIed8NuXYvYnrXuP7ONx9t1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FIHfnk1jWXuXNobo9yuJoS4khDbPuABe/rUsEFzblUnAZMb19a7C9t7Vdvkrja2SQOee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OMFQD96uE6TINlPdJIFO1E+br39jVNCZwsUYZRGQc+uOtbdvZvCpMpG3PPzcMD0qOJVd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060ATQSkswUBhGe3fP8AhWfqU8luVk64X5u4yaswDy3LHJIO7kY/ziq88C6mjOW2cbcL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bq+09pIWVY8EMc1nxXDMjrKMoDjnrkUtqzWVs9oj5cnLL6VtRWUcNmz5BkbBI+vYUAc1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FsHnoe1aSCRM+WMvI2Wb+ladtawPP5bbRgBsDu3+NXvsUKzvGxG9T+IOOlAHDa9p8d5o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ZFJPPbvX5V3Vs9trF5FJwUdlyOxUkdPpX653FtLFHcCRSqEHBPPavyx8c2cGleK9VLAk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8iujD7tGNRHLgea7ASZDEHp0FbtqyLH5axk4bKkdT6k1hxyRlDPCxG4Y2kdj2rZskYD5z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rtW5idbYKHmaWIAKY9wUeor3n4b6kl1Pb291Ioc87lPTHY14FoIHmukRO8namecg13mk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x4IJwOuf5VzVVc0PqzZY3d4DDllUrkgZAHfP416Z4J0dG1Hy5i0bTNtjUjjB6V4Ppur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cyDjrz1r6R8H6kup3VrreGaKONQY8f3O/wCdcU07Fp9DS17wtPpBndw23y9qkdyTnpVT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LJNKFRcH+Ad/6161qksXiK0TVFt/LkjJChiRg9uO9cxoOixzrI0j4a2Z8L0Bduv41Bdm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pVnbTxLu3MOemcniux0ywa5eRyVPl4XB+6M9q83tUAtTCVMXkvuTuM9+a77TpJp7WZ4G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qaxlqaKRtQ30kc5toE8mIE+bjuVGODXSwy/aYiw2ho0GwL2Q+p9q4VJXZEH8TtyRyfeu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rVMFkwR12+ualaFJ9jQ8PW0F9fHT5TkS8gj1qwNGez1+SCab5IslQeVPfNLos8NrrJvh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k9a3NVubM67LOq+ZHKEEZPTdjmndjuyWz3XV3cl1+RQCuD+BqhZaS0SyXExba+cgHque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zOkjqqvnLDsK2LwRG1Ow5UFdpHPFbRMpLU5icQMVjT5QAc49Ac4rJEplkaRGBWKTfgcY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Zpj5jFTsyF6Zauba3EDTxY27iN2OePWrjsQ9zwv9ofw+8/hdNftRuSEh3GOzcfpXx8AG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+OPav0O+KMQ1D4eeILdx8kVqZEUdgADX5vxzSupjRVAdAxkPJC9K36CN43EEG5VZS7Lj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mFuGAIOcdMn1FYbhlO2NkDKRkHrio7qTzD5bMWwQcDkc9qQn5GzZ3UIXCgsGHLHmqseq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ANkso7H+tYwdYZP3LMMkkoOlKY4guCDzyfr2quUTZuSapb3cUht1wA+0FuuKem6S1WQz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cs23jaoUg8YPenLLcZ3qZDtPy46BqfKhxOoztVZHYFycbc9c96id/KYGQEAPwvUk/wCF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Y3GPvDsM9a0YNPurhSPMLYOG7kUNDIdWurhgAPlOADmqqQzS7XDZ2n+EcciuoGjQs4kf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tLOJZfL27UBHoKmwrs5u201WtWaQdeuav2ujXFtghiobnA9/8K27yGwjH+v+4SSB6Dp9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bYzFRnjvn3pD2Nn7JBIWKvgjtnjjvUFwYLeEeY4OSVwOee2K5Z7+a4YuA0eBnGOh7ClS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hjn19hTsw5joLed5n2r8jryOOMVttqTQwFZM7m5Yjpx/SuEm1IMP3YKL6g81El5LPFh9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FmHMd6L+OVAhf5s4BHO01VkkhfIwzA4/OsCwto7WI+bKMMd2wHJ+n41rSalZRACNcyDA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akXnULHuY7WHAx71F9mu5NqEiNOuT1xUZ1T7VsxtDIMev6VZmka12XrHzJM4Ck8UhEZU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STVprRWxNJIdrDqvcU1b/bH5l3gI4Jyo+U1V/te2umMOdoQYU9sUF8yLVtbxWamS2IVG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iXETSQSEOrZPPGKqtO5ZIiwKDkYqKaSVELbQT/dHQjsaA5kXrecyQMu/5lXG5wc//qqJ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j05qMHzimWAdhxt/lUMVleWt7H8zPE2fMPUD2oING1jRmVTndg/L6EVSleRJnSKMF2OC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Jf3kJChRgDNZ91bLDmWPLM33iPu/h70AYUzPuFu/I7s3f6VFG32dBx8wbgH+daEqQXG8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qUWnm6m3MSAn8Oeo96ACOWSQySj5Oeg/iqnd2aTzq0DkSsQ3PQYq60gSTCZEYJDDvx0p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O5HXFABcQwzfJM2RxzjoRTi8ZCAqCMEccVpRWyoSRExRgRuPUVRtil1BJGhBCE4PUjHt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hYyXGeG9Ae1XpjL80RA2hhhT149abYgOAh27gTuIH5ZqMygORt3FWK59jTYFN4fO3ptL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QJC0W0KVIxnqAe9XggDhlba+Rx6+lNlMUtxI0wx2z2oT0Aozwyb8tl+AN/Y+lW0DWYM8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5NTKUbaR/qwe/T8ahuzC8gUofLUZcg8A+tOIFGU/aN0gf/VDIA6Cp2uI7KJpJ3xLIAQ3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FC43Tr8px94mszUbPdYtZMGDbSRu9PaqEytPMX0950IJGfnHRh2rhPEVvFq1rG7nbKv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0fhy9S3sJ9DlQziXcULD7pqvq9kILJfszjzIWyVPHB9KpMzZxus6b9k0+wv42Y+R85bq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F4ptvF+mPcWbgiBvKkU8EMozXlGvXhOhO8KgFIsncP1I9a1/gjawWeh311ACRdXRfI49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qe2GMsQx5znp1oSPy0IHTIzu9u5+tXgsKsVxtG3Jb1+nvTSY9qrGu4Zwynvj3rI2uRD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bv8AzqKOz8iV45Xyy9CvQj1q8VRFkBBI6deoNQQp5ibkyFxgg9QB60DIZWh2jyXII5OR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YbcCeAePwrVKBwWkUOvABGMgVl3Nlsm3xZYMCx7YNAFs7chVYDPv1Pt9KP3e5JXP3Ths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U+cOpC/Q1cSyuHj2sQxKjPPf1oAkkjiwufRmVu2fcVSMYUqxJ5GQTwQR6VJJbTCVllY7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bexWXCvJkr8ygnsKlopMpf61DjduUZx2zVJo1KsxzvI3Hnj6CrbRyJOQzHYeCOlWyrZA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07aDTKMUG1VlcASHrntS5Zshcb8YyeKuNECpkKFyCM+gHYVA0IRi7HAJBHBznimMr/Yw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PXJ9PapFgCSJuGD1Zs9KtkQliHBJUjBHAIqElvMJADKentQAzbGQTySrZ/P/ABpGUBs5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JNmRYnz+Hp6Uql2YluWxk8Yx/wDXoAhcI4jVuhyAw4ye5pjrtCK5ydp+ZR71aUP5YIxn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4lQpCjkDBz9aAuZag8RBxyDy3XHpSsrtgjAAXGO9TeVhgB82COT6U4Iu4+YQQG6igXM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SVYfrTTGNj4Us3JwehNXTE6riNgY84Gfr2qTYqtjJG3qe9AcyMIqhVdzHPXpx9KhkAcm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0rYli3KCAcZOSaiMYYAhflHH4+tAcyM6OMsmSmHc5yfSohbN8yjkE5wOnvzWsISN4d8A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ueg4z9aA5kZT26pvZsnod3XgVV2OxfGcAbiBxwe9ajxLlpEbyyeApGR7g+5qsLfcrSHr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jP8AJb5SysoJ6/8A1qrPC67jH0zznvmtlkKoGcnBx19KXyh82cAdgOvtQQYPlvCgMkec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IXIIKYYLn8PQ+9X2dHPzTbgRg5GOarDcEOcbicEjow7CgCs8BYb1cDpwf8aRlfaqb8+W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DGpIAGEGDn+dPWB9y8hjtyoHcUAZTOZNnmcqMj0zVVoQm7y1UbjkBjWrNbDeySL75PBx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HB7dcAdqAIh9wl8HJ+6ByKjOeELbS4JHr7AVOIAUBUkr9ORS+W5Gx1AVSAHPU/SgDKkj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D6+tVGgfO1hkEbge+e+a3HjQje2eSRle5qKSNioBO7AwRjrQBhfZzHteNsnB685pmWBU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YXOEQYx1x2FQx22XLA7QOg75oAgkjZwM7QASSuOoPaqYjYyERHtkA84/+v6VqSW6lxsJ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vI8rLH5sDt60AZiPIFLnKhRgL3J9TTcStEXcbtzAYA5X6VpmNE+bGScFj35/lUDxgcIS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0LE7Ngfy+/oD/Onwwjy2xu45OecD0FaahwGE2BuHbBxUPlAgspO0Y4HBNFhcxVlhaSIm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IwHZY/lAHzZ75/rW1IF3BclGIwDjuapsX3EOqnseOp9qQJ3MyLfGHlLDaOAvXNWXiDAS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egqZIW3lyQVUHI789qqPIzZG3KgdWPY0Fp9CBlbcfnB5woI5NWEhKh1KEjoW9zTUcmMg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LC86OyIpcSA7hjODj19KXKiiCONGKDIfYCPYjvU+0K4jGQu3LK/TA/qajH70qSjAr8oU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1IqqUZ2Q4UEEN2PpRZEtiSBYowHB2jJUkcknp+FZMiq+EY7nX+E9cmtK4AcIqlixTsMg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dHYY6se3bP8AhTJKxijO6RJCDn5s8Akd/rT/ACjIMKCMjIGOOepq4I22s+zaMnLN3/Cg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/UgelWkS2UJ4ghDAblIHHUEj+VRAuRiXD72zgfw4/qK0mUOOF4LnKjpmmeUu1nUAMVxt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MhaAyl89fu8HFQ+SzNGyR/IiHv8Al9a0vJUIf3Z2nI29OfrTpYoovKGTgcFV7UWYGSsZ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tIOfw/CkG1YhIGJKucZHI+n0q35e5mkhG1geD0wvfinCySR0ByD97Bb5c+/1pAQYHlBW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qs0ZKPwCsbKAyjB3e/8AWtRdyOpkKnHC45UD2qF0cM0vygr8zEHIPvTTsBmyW77wWwUB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aZsDlvM+8TkEd/Y+1XCFdgCxJbO1BwPxNQsIZlwX8uRPvAdP8juarmJkVowiAxsvzIev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YzIec9z2qy0GEz8zY6E8Zz/SgqVYDar5X5hj7o9frTJITFdvyrxnsd3ByKT7Pff3ofzN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nnqM0eYv95KAP/T8Vl0mW4MaxsG+15SMlsbG9faqccc3huc2EjRSOmcsh3FyB1z7Gt6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ZyEQABETPJb+tc/qWl3Ud0l3HZSw+axRVI68c/ia8Vo9PoQfZmu5DczytJcOoKFz8pPX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AxNOZnkZRsReVIHP5dqqXcBsA9rcRfv9oKZ4wW9fStO2kstNnjEYDzyRbuedregzUk6G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RWjpEVKq8owCzcflTGkYzTTMTEcAcDgH2q3Kl1qLZ1G5YW6jdHEvQt7ntUeo3rXKQ27q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JFA+Up3KRxWU0kQzuGWZumelaOiaH4em0uO+17U5PkBPlQfePPTJqjYaVBNGyz3AZSFZ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k1Q1bR0soo5Nm8K2UCtwSfp1oGlY6jWLXwxPEjabuRHO1FHUDplj61y+m6KulNK0IeUu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0qvCl3cuqXP7hd4K8cjvW1e3pgkVlfGRjA6tj1HcUDJZ4plb/SG2gfeK9PqDSW6pIy+S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1f17wrf6dZWOs314gjvV3R2iHMxTqSw6DPaqsb24hc20ZgyPlU8Z+tAmzSeQb45WUIpQ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5k22QrhRkADn6ZquEE04d5skjCx/Qc5pEaBDuXOSCGz/AA+4/nQQPFyDBJOYuEbO3PGf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MbcKNm04xn2qvFE+WVDv5G7d0bnv/WrksjrunOFK/dOeST2AoAJUQphEyV+bJbknuR6m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Plx1BpGMhXO0LnBDL6VZJjiXmMDDAlwenpx60AUvJdYwUwZG4xjBAFQ3G9lUM7MDwSOo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1DlmRvlAP3s1BcLsJZg0bNwSOcH296AEWK2tlMyoW8zgtnkGnR7tjK3K46L3HvVdZLZM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e9PmkDti3ZlUHkDrn/CgBYWRyqIjLHnoaVkSJDHjhjy55H4elEwBPlxZ4Pr2pg3I3lFS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9DQBZAlhIRiAuAeuQQagkMs8iyIoCoNuOw9/xoxCULRr17Ek/hURCEE7vmJ4HZhQBVvj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kfxE4Vaihtvs2Zb1vNkdcADoW/vfSteNWSDCklS2WHv/AIVWmd2b5V8wkY9ADQO5VW3W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ODkVVZGkvMbsKOFyMAA1qBJPs4GFMuSQCMDj39abIGDxRygB34I7rVcxZQZbVwwSUNMv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+cK6Dl/lJPBx61ZSztbKV5GO6R8g8ZPPelSzmlPly/u1Xnf2x9KOYGRybIYkEagiMhD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GUoX+6w7CtCeGKB/OxvDD09O+PehoWZc7WQdfX/9VK7MzPMm9ndgQwAVc8Zx61bVk2qg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pSMscTKoHDqepySahEkcZRWdVLfKB3qkBdimVVyWAWTOFYdPpTV2qsYI3ynOOeg+lMYY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30oLQx7WjDl+Bhh19fzpgPd2Cb5CUydpA6H608nypSkX7xlxgZxkH1qFYjGxjO5gx3E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N4bJzyfT0oAuEFRzjf3+boaqS7cF1UbmIA9Md6mWNN7ecwCsOTjIJpElikgL9VzwOm6o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srDePurnJpXSORPNUlQOqngUQvcDAVVjByScZPPpT3jXYEndl2jcB0z7mlcCVZGaZHiI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DJcPKpJ+UL6Dj8aZAm+Tch2HHP0qw8pC+UoAcfd45I7k+1AAZ2hiWReXfoMdRUn2m0t0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PJ6iqwEmx2c5dVLRqOmTU4EflcqC7c89ietAEkzIpgMCjByct/Djrj61esoIyZPMXeJ/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lAsS70IjYA89Rj09qmtcyiTyVO9MFc9APegC3cSQWluscKZO7ZjGeT3qYYOC4KkrjC9/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8GRgxPpirsVyxuSuFMW3eMjkY70ARLLGB94ptG0HGM1Ej26HIU5OAB7mktbhLpZDK2CH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VTN59zz5mcKnTPanYC+4dbiOI7WDKSFJ5A+tQ7I5YpbmDChflCnoTSmKCQRtOGkkVsAA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9vf2kyx28gEbsMr1AP8A+qkBr2zLE6qyhmOASe3sKXaJIpF8sl9/Bz90HtU9kBvQytuY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rVjcQq+Ixsn6kckj1oGkJYpFHbqRHl1GNw7D+lTTARQmdFysmUwD1NL5wtkG3KgJwCPv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VAFKRJ6DoaBpBJskjhV2MSgdAO3f8ajmhjE4mjyWyDzxx/8Aqq00QkczsC7BvlQcjb6Y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7T55AjjzyGOSB9KChTM+GjjTAzlSeuKlcNNGs788bTjqPc1Za1twzkMJNygj2FSny2Eg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DpQBT+yvIDFuyFAJb3NPPzQr5cSrBGo80/3vSp0zEgWFGdGcZPfIp0i25gI6O7bio4AA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C0rvdCMJzgZ4Bx3q5c3CkyRBQZlAB75+lORmhUTfM6A7UB6YI5qGVyyq0cewqwO/r+FA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G3b/AAtz0/rUhDKQxONxIwxwee9UklZ7pQVEO8fU49am3v8AcmxlSQM9z2oAttLEwCDu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SN5ojHX8RgenvUFuITOhlzsbAP59KsW7hJ5yF+UHEbdv/r0APXarAkPuYY//AF1JNNGh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oM1DFGkjNuL56ncepPp7U5LOGPLysxB9RwT6UBYkRS0ZRGJ2nLAD72PerTW6W0U1xJ8h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g+0x28fzcIF3ccAVU/tix1SKJIyXAk27s/KxHY+9Bd7CpI3G1dx29ScDileNpmYAfOAN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vApdl+8ozt9M/wCFXbeTKkvhywxuHc9sUDFgtVUICCFB+81WNsZWVQQSemeAv/16yGkv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A9R/jU7XcbwZ6sg+7jv/AFoAzdQnMdqYU+Z5DgCs61huoP3kiFQeTuPIHtW3YmCe8ieQ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bFQ6obdEndydxOEB4x6UAEVyGJEeH6cnuasw3gedo4iG2D5gRgZ96z9It2a3EspCyhxj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zFmWIebzk9N1ADHuxbQq0wA835VHXj1FJDBctKJMBEPHz8daLiFJLiL7S52oysABwfpV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FCzKrAADoABQS2TarFa205hikEpAyQPXFZsd0yOsUabmIHB5z+dZkwS3liV33PKNvXPP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owOSOpH3qCT5r/aa0W4n8G2ms4Eb2t6oU9wD1zXz14QuTHqdlePkrMTGxUZYHH3iPrX2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+GuqIp3i023ROOmDXxB4TuAJl3ttmBRkJ4+XHNbJ3gQz9IvhLrNy62lzI+CrKu48civu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GLcg7MLgYJJP9K/ODwNeLa+HltmLGZ3Vk/vKG7195/DW0hHhyNmmZ5cLtOOT7k1zTiI9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JdhcgmJeCaqX0MU9pJEiGNt2DkHt2q3eXu2W3vGQSzQ43kD06Z96uzTTapbynaLZ2OVH1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dzfKqMAq2wwo7k1g+KreKazSNIgJGIy6r90dOa6f7NdoxjMpypITj7x71A214mjm4DNt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5NeeH3s/LiuohI7jdG2eBnvivOfEEUMnlWtiP30Z3SSAcnB6GvoLVbWea5eaQAmGEqox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6DfXG6+QNHHI2AB1/H8a1TJPI2sYYr6UXUAkeQby7DJI71y2paUCxnsYmWJeoYcYP9a9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W0tUnmDEOzcBAO5NcnqdrLbSNZ3DqqMP3giO7BPcV0LYzPF/EH7tI8wlI0GGcDjH1rmL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iTj73f6e1eoapYrOjWy52E4USdx61wraJc213EFCozDG329RWiJZ0Gn2Qjb7TG5BwNxH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skLqMKwJkPUf/XqvNLHpVhAtxGW8z5cgfrWbPMl7EbiJSIg2Dxgk+tMyfc1L+2Nyt9NF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+6Mda+cL22RtHSRnKKhIH1zXvd3fx2lndMh/eeSeP73HevF45bebw81uF3ytudwRnOT2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TwW1zJJDKC0aANlvuj3/ADr2L9mCaNvEWqWcgw0aljjoVJ4NeZ625g09HlVU3DDEjkqv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sw+ONQjQbVntnx745FZVfgZrDdH2Tf3MQvzBD8xz09MVSuFhdN6yYZckjHJP+Apiqjwy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1XPTJrPuF2xF8gc/KvfmvPOoaZZHj3sRsBHXgE1fhit5oZJfPC7BwF4GawpgxhjUnknn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wW7QkZLnqO4oA10mjEirGAQBglvX1qP5IU+VSSck4HPHSs61ErjKDaq5Ge5q/PdRW8G4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KrlYFBgn+tAJO4Z9/rViSaW4uUK8LDztzgfjWHHfvIfKx97J9uKmF5MqtIRgYxUgadtq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tkt6j1B9q0WvkuJWe3OXY8HqSBXHrDLcXMcLfKjEAn69fwrsJYrPRRHbRAySSgZfsuaA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SNEZivdT0P/16/Nv9oHTH0f4jSJcR+XDcRiQZHDFuhr9YbOCaXTYpvNVoxkbjwQa/PX9r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cXhZg/tGf84rfD/EZVdj5Uk3/ZmaRU8w424HGOxqSOORgIlwpCbmGf1qnA4msjIRg4yc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JWuME7wPl9q7+pgd34UjUXKBmK7wNp/xr3ex0v8AtCTdL8xQbQQeW9K8A0fcl2rlsAAF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8L3H+k2bRsQrZ4J55rnmaHUx6DqEYilYkKflJY4GPT617J4K1LUNHSHORCj4dSeufSsT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E0gQKYyDgBvpXeaHaLcWVtbTKqOyCQsR0U9B9a5J7lR3PpGwvE1TTENv9/hlwPT1rQ04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2dzMBg5rgPCtytpi3t5SQBgn3r0l4jYkXQkVmePDn0BrnexsQRWUt3DKTkJnLEDlQK3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spGW2nHfGBXO6WbqMSNbSGVd3PcZbkg10GhzxSxTx22Mq/JHH4VmwF022bSnN3dyhwC/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a7/RbuUaZBdRd3O8DoOTgVxMtvLfaqwlBSC1iwid5XYckf54ra8IS3sugSDaVeKdgMc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YSdzooZY5iPlI3Sbjjt611tkReWUroqyfZ5NwP8QT6Vzel3Nrbb4rmL97KMK+eB6qfrVr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giZo5v3JUH5eTzmhFqRvW6WkjeZcScSdfT2/KrkLwzQSQoxKk7Qy9OKdqFvbGZoYUC7u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JbYhVfcFIY7f7xrWIPXU6pYkkt1jaMFkX72OeKwL+BUWeYkfMoRR6Yra07VM2jblyQuO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ihe4RW2tnOfcVqtjKRy2vWP9qeA/FUrElI9Nmj47uEJ/SvywsLlZ5Ejiky0TbCvsp5r9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4hmIwZrG4YDqceUefzr8jdG08uwgSL5xnc/Q5PXJrUhMtERSXkgBUKcHJPQ9qbDAJThX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Bron8OWsu2GE5kIGTXS2egWtkm3ZhsHczdQaCjz9dIupnOEC98D0q8mhSDGfvMRtUHo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FpF4Xb83rkVQmktDEUQ4cE/N6g1XMxcqObTw18++RuM/w9c1twaNZR7CzbnPOD6/1qBr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1rHkvr6aWSZF5P3VzgAU0wSOpeK1t/3kcm0MpyoxWFBqcdvMIYl2K7Yf+8R61iK9/cO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9CKDMo27WB+91z7Uxmpf6p9nlLWxLoSAR/CBVO41OWUGSLcrY/A1PdRedF5USAAdQo5A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+8FG4BqAKDyS3H3wxdBnr0AqTySJQ7AnzFBwO31rRt7R5drdGLc/7vpT5UVQyL0Qce+e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rAsomUGU5+bGce2KqgxyHIyMkgDbjJP8qZIhGyUqAzdCDnNM+0PDgSZLYyB1HNBKVyEx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HakG9W3KpGcbWxwM9a0RfFRueIYkG3J7VPERlWbapUcDtj1oHYgjj8suHO7KcHoc1VSN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z2q5NJiXHBUjJI67altYo7ptqgs4Iwf7ooGkOslMcY8wY2nO8U+W4WZik+5lH3SP61ee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EqcA5rUtLS2a3aIY8wDPJrNjOYd5LkxwybmB4x/DjtUMmn3Rn2gAIT8uDW3JZvF+8wck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SfwL8ooAitxcbSjOpdQR04z2ouLXUoYVdX3qwIZV7VKIw7K5BA67c96tQPeL+4IAjJJ5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F7u3t03lVAPKn7y1ojU5vJP7wBE6nuaqvZyTv5ZGQCck/wAzUIhcKI12kRn86ANu31RZ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T8R701NViiheORhg5GD1Gf6msG3QmTzZD8ofOwcDA71sPY2JP2qNs55bPQ0AV4pSv7+L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hb3lu6ecJcNyHAHJ9yPSqMKJbeYVcKH4GeRVRIo0nM3mI3BBA6EUAWrmTYQ0AJ29SvOQ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TQDCYy/fFV472ESokS5AHAAzirCzIqO8XKY+cDqCaAOgl1C2isHmkYOh4HQH8q8hs7W+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W8jkyITnIaurNolxOyMxCcZGcDHeteDT1vkVIjtfhBj07UAUwgtcywHcZiSwHYk1Y3LP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P51en8PX9mrbZEwozyeTWdjGS5ZTzkds0AZ0hYuFyFEWSSOpqYPA6pDFktJ8x3UsiyF1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8YqM208eJGBBQjBX7tAE00ttbwSC3w5UfcxxnuTWRZ3H2svGUKgA7hjgitRX8pvMlUYY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aM/aFdAQrE5zxn0qogZMksVtdISxxjowzgDoK0pnkupROCBlcEZyMD+RqS4jt3fMqM0i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vJ5MLGQKqjLgEYGaoGYmmGDT9VN4qAyLnKuOOe9YuuGG+uzcW3Ls2T6ZFdEZHurvy2U/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z3yWOoZmi35faF/TNBkyh4thubXw3OzrulkjwcDHB9Kl+CN15vhme3UndHKdw9B1x+dd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EaeS0iRkFfQmvHvBniSLwVr1ppuoER29+2yVTwA5PH403qiNtT6sg1OGeVYC2JQpyMcV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kYJPPvVJbOG0nN9CTNuQNx6HvWyGtptlw+NrDAVj3HbHrWR0IdC4yX98c+tTYctjIy2e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vy7ieOuMc5q0scm1VjwRkgZHCj0zQBF5WyJdhO/kn0+lN8suUkkG0hsen5iroDEZk+UI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vIyeVkFhglv7x9DQBWS1ttpeVRySAo/mPaoRKryMmwj0HQACtBIsYBPzL+X+RS+WZOp+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U5EzCA68ngkck/T2pGicgKMKqnkDqce9asQf5RswO+7tVKYyo+VRWUHr7etAGbLbGSX5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m2xnkkryB2J9zV+RiSp5xztxxzTZADGVOQ3se/pQVEpxRuN8ZYkk5P8AdH+NNXghl3b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kJDA5AyB159c03fkiMnheAp9TQUymRvXO5mIODuGOfajyz1L4JOMjt9RVr5XJVMqUOQT0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NiTI9MZx/WglMz2tWEioz5XG4tjoKJkTedwJUjPvWjuaOMqpJPcY9e1VZDsAbcwYjJG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LtiVlkB+TsafIinO8kMQMD3qTeSS/wDECPbinujOqqFwpO4H1PfNAkioYnIOTuZMA7eu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S2APXFaDRIjZTIPJPf8AyKqGNVXJJAI6DqaBMqsPIKlRk5B5PFOcGRSNuSBn5TjirXkA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s+gqOQ7cNj5mGAP8aBFLdtQRg4VcnB5I9vcVHIxQGQnLHAO3otWnjJBjUBWPUd/zpscR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tAGePIlBjXJUnkt1zTGQxsD0B79RxVtkZXbPO8Hp1x/jSxxho/8AYXj5u5oHbS5SAAR2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r/So5vvhl+ZgCCV9D/hV5wAFDDO0c59feqkiHagClRnB9x70CKgYcbxwoNQrhZSzAlWX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7tmYE55PaoTHsBC55656ZoArCEcoAOOSx6c0jDbyyghTg47ntU+HdiuMqOBnjmn4TIY/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AptFsGDklyWHoKV9qsAsm58cbB6+tIBJtEn3gCQB6E+tS4KBjGoOzBNAEBjZdzFhI54b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yIepH9auYVzGGHDH5j61j38VxvSOLKhiQwP3cetAEjf64rHkbhjnoxppiTzVDtjHJ+oq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co7euKlOwncrAAt3GTQBTljVMlhkMeMVC4BDndk8ADoR/jWkWCTIH2yb87SBxxVSQBYw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IB7UAUHg2lG3cEcke1RGBZFZMqJGOQfatIRxh8LuBTn5vU1FHBnzJncAMfl+tAGXJbgZ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o5I48bmiIKgL14B7Vr+TvKIR3yxzyPSqkqrH5kRGR6+9AGdLCrvhyM4B49aheBcj92VO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sqqy4AGBncetVZUDDaA6lz27UXE2VBGhDIFICnG7sTVVlWL5sllJycDHPtWiYWcbVOwt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MNvT3zye9Un0IK53lArtnJ+U+mKfsZ2WRgAMY4/nU7WzIzFsN3x3B/8Ar0oiZtu1SBjJ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o1SYllMgbgFOoPvVWS1mlR1ddm1QAB1x9a30iCybF5Ukgt7+uagkj2HYmWdvXpke9LlK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Xb0PQDvjsaU3l9EAgjIQDJKdeO1bd1ZvOu5V+ZM7mzjB9vaqy2KAkSFl+XOM/eNJou5h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O2SPXvWhDqCXSGOYbCWH3eNw7j61cW1UN8yhiRuGemD2NTErGRPsQBRgDHT6e9IRSYuF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qD6UixgkKwZi4J/P1rRz8m35QSFO/wBqc0MgkVHQHPKsOBx601uBleWHxH5TBkBAGc/Q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7uSM/eXv7GtaNZFlzHznJJB5Axk4pryjcVUsu77xYc5NWTa5lMkgferBChAPoR607y1W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Uensat8JGJmj3AuAM9/TFJ5YE8jBsnftKnkYPWmmSVRDtAhG7ruwajmiEjkYwqc46kmr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lsnnb6Uzy03ZOY89B2x3p8wGS6HmZEJcYHsc0rFYkwcHJ+UYO7J/pWm0Uc2SpKN1OOzf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Mb9g43DHXj86kCujPsCrtRx1jI5LGoEXzFYrHkHO7PAz6VckA8yNVGZl6nqOfWljjkLH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749RQBlG3BVfMyAT8gPUj1qs0UIl2Rgs54I9a3wio7Tr+9OTyf4e3T2qhNEsKuCm7JJcj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nfM6YJZjGxGB3Y/zAqE7yyxtng7tq8Ekd6utApCSFXDEHYq9qf5bRYyNrZxnuc+h9qsk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uT0bqKTbF/s/pWobWU4zGre54JpPssn/ADyX9KAP/9TgvCniyC51y5MsLhbpcQNKNq5U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+JNhBpU2lvEs9+kzGNgdzAN6jsRXLm5OrW62pea1mLAqzpsCEHHXHFZcGiQxzXF0P9Lk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759TXiN9D090VYDq3iS9EjSFovMQyHGfvHGM+1dL4ms7DRY0Nxfxy3joBHDCvKoOpZv1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kspPK3HcVHIDYz+nat34c6ppln4xjvtZ0tNXu3jdLSO5bZbxzEcSyg/eVfSkTY1PAfww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IgMNieGupAdq4GcD6d65nx/4Ig8F3ELrqKapONxaJOVj5xnI7e1ezeMviRNo9oND0/X4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TyIU3cMEI+9zwK+YW07xj8SdbGgeH4TplkpLXGoXJJ46k+p9hQCRRXUtNkuntIrlllwd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ra06f7ZZ+WZm80YMYx8qt/WtLwf8H9PvPGi+HNH1k3SBWaW5dc+YU+9tHbnpXsHirwZZ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LeyI3Xj9SAPmJxxQWeSo9jprQzF2muNxLluQo9SPSsOG/i1q+ufs+JHRsqyjAx7e1WtY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DGa4UI0nUBicdPTHNddH4d0PwxbJdzXiedLEq4xtGcfN+ZoAw9RsZZZlvNV1F55o41WK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2trE53XbqioFzuPQelVibGS3imtI3C7iZGbk+2PUViyO13cvCsm1CcYPfHvQTI67VNKS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FVyBzjIqvaWjJCv2kAnf27Z9ataZq0tsrW9ogO4BZGPO3b6e9at5dwpabyy4PPH3tx9K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cMQG+UDuPXFQI6uMTqyTA4AxxtPcfWtPTbiN963TuCUOGH8R7ZqtLdm7umgRNqIBGp7l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zJbocRAbgepHtVp2gWFLuMozOBlCe/qaSW2kgbcpV4gh80qehFRiwQWaXlxKE3Lwi8tJ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/NIZXhCt2IOOf61YbzWihwBg8EnqParsFwl5br5YESRkKgdcsx96Fa4jZmliXc+ML647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bZgIY3YnOR/D7VUDKCPJDDbyzY/iHpW6bjzXfn7inO7+Fh/SsaJZd63SnejZHPAGe9AC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DIAp7FZJWKcRxoOM8Mx7n1pNo2hvM3HlcenrTjIAALdxtIAI9h60AOMcqgu2GI7L1xUb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QP8AGrNxqNvbqFZMK+AMDJJxjNUT50sW77yE7fr9aAHI0SLJJLKDIc7VXlceoqKNiI1e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1FD2zGJ2iG3ywMk+n/1qaglQoE+cnoD6j0zQBMivKTHksMkA9MZ9vakcDcCoDEfKpJyS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K22TJwq9c96kgt1aDzEBQxjJL9fwoAc9tHHKGmXDoAMHqx9qsTMJ2WCLCGYjn6f4VlSL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Twfwq3bW8ltbASjBJwuevNAXFLObomMGXZ8nyj5ferkNtIDIxXy1cbvmOefai4b7JCg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5qNCkYVlRtpyd7HIP4UAUJoXa6IRcP1IP8xULSRoyHajybsBSOQfWtaOBZZllbdlsneT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pOxlUNuB+bHzAUAOG75vNwsgPY55psjPhnLFtnKg9eakilgxDHKh8xjwx4yO31qs0GZ5A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rcC8TIzCVidpXkHnLUxurB3Xc44Hf8agZBtWTJDow4zkVNMsYnzFgyyDoT8qirAWPy3g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HOTVaGSMqY8FgAckdzVxbeVpHRisBUBm7qQR2qVU8hVkgIUE8EDjn1qAII5BGoUbkOOQ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I5+VlyDnOMdvxpZJYpJgJJed2CMYBqGdrcM/lnKAfdHcj0oYEkSSXA+Vwvy/Me+O1Wkg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gHuB/wDXpIFliYPLECpTC4OCM/1qSdXZAFARsYJHp70gK6xfNtB+VehPYVp28XmRfMoI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eWrgFOAEAwfXufen25AlVZpCQCNqgcZoAI7NcKFLkr8wOcgAVOrSpDJyFZgMADkj1+ta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QEdfes8OglCvuBztxTsBC642KNxJGW9h/wDXp7zpE0G1TwrN8o6j0NQzrJvkMX7vBy3c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AKc8dx2oasAsMELySS3CNyM4Q/Lz1qwjrHcLFAweKEHv09hVW3dgkwOQyHAI96ijji4C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EUgNRJZLdd6Ali2c+gPamvB5lwrGQEEDIJ5BqsFIUwxSblBDZb1qeLBl3BRnBJ3Hqfag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RuXIGfQVbt3kkuQE3KqnKE+ntVbS7N3XzJtu09FByDnp9K6COWKGXZJAyOw5ZvujHFBc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YbBIA9vSpFCbQEBiEZ/M1ZaIPGCzAbcE4P8AB6j1NQRpKhMjSZTcNo7+2aBkIkLyFVYj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K7K7SsQoPyknJY+lW7rEjLcFd7ocFV6ms+OQrul5VST8jDOPpQBfMrKSykKQoHTgn3oV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o4qtDdeahQqCGOcZ6+lKZokBdm5AwPbPH6UAaBnDRmKI7doyD3B9DVKWdpVx0YD5ifWl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zkfru9apidJAJBkZO0Z4XFAE0YckBZGwCfk+nf8ACrJnKh3DZyAFTvjuTWf5zhtyHleN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GbIfOAy989qANGaKJmLk5c4JyeOnQURO0rMJz0G1SR/EOlKuXRt0ew4BbJ5wPSmxO7SG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AUAWJPvFS+UBwCR0NT2zAPsmztjb5WXp9TUbtOhaZ491vxk9OKI7tZS8Cw/KDwegA7/j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yn+6c5PRh7e1PcvJhlVgCwCg9Dmq8UMkDySuPmkz5YP8K1pQNIJNroSoQZU9Me3vQBKb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gUbxxXl8FjNZa2bCB2aynk8zCjmN89a9D2PKruWI38Db1x2qCaNIQk0Z3OpCswGMA9fx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gMZlZuCSc9P500x+RIFuMKCeNhyQfeq6M6wRJHjehJBJ9f61lp5kbtOdzys5G5jx/kUD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s6r8zDIOeP8A9dZ1zKYVWUHc7EI4HbFO1P7HbmO6WYq24hlHJ57H0FIJ7fcpeP5Sd475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bZ5RncwB+hz0NXrpWl09ZZxG0jHbjuPQ1RlDKpTcAsgyA3Xjmq7SbjDKSSCOM/rQBctk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GOikU86jOxFswKs3Bf39a5vXNYayswbQGeZvlVl5OTXQaJptzY6Okl/++nnIZs/w57D6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4a5JZI26D1Heobzzp7iW7nPyRg7R14rSt4xEywqAHxkg9K0EjUgxTIjvzz6iswPMre2k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U5UkYro5Z5TrEby4igVcfXjvXQHyFZFdeFfI9/pS6hptjeXCyTsIl7YOd3pmr5kBzHij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YPgi6tZVbacknGVwPqK/Mfw7PJp+siGdC8yOYy0o4+U4yK/UuwgSHUXt4Ji4GcoeQR6V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4kajbFGc21zIw/ujcc9Pat6WqMpM+yPh/eWy2Ms11iRiQinPKsen4V9u+Dbq8XSbV4Z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hX5y+C5fLi3vnbIqsSDyG6kmvur4Y6rHd2AtJGLcArt77etZVY9RxPoAlY1a5D7RIRtH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2UvmmeSQy/LuIJ6n6dgK8/lnDz22W2KnHzcfSuvtLqVFyoO6Q7QfT1qEgbOjtbJ7+8kk3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/tWXe6EHtsQyBZRJuwwweK2dM8xJYgZNxAKkr2J6VNHbzXSvNeycrKVye+K0ikZSZyV/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krjzI/XFcpf6HdR2Q82SOGJM4ZeGc+49TXsl/Gmpaft8sIEO1T03V5brljJNE8FwuAWC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8uhjmWOaNYMBtxkOMFvSuS1DSLZreO6uE2GTILqOhHTNepzvc6dfxl4SsEq7eeV47j61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n0+YFTwYwvyjHatkzI8R8RaXaII5i+Y2AwQMEHv+FchBpNn9siMkvm/u3wp6k17PdaSL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W+6FHXH0rkrvTI7KUSWkXn7xhT0I9RWlxtnnV2tw0wtLhS0ffcu4BfX8KrNawSrLYW0o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3bFdhrM95HGIrhFxwQyjkA+/esO5kjtLKC4t0+VXG7IwSTVGbONt7B10u+a5XMiRSBS3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vp+zOwAsuQOTXvEpe5s7toSyRYYIM55YHP515P4esRHZJcDDqHdPm/vdzWiHA878QBke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dMH/AOtW58DZ47D4lQB8eXceYq4+lV/Edn9ouLmZ8BwuAPr6Cuc8EXg0vxto1yjAbLhI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fFTUV00bx6H37fK6yNFarmKVizEjByO30rmLi8W4mEOThPlOR1Nbl9qszRLHAVZiOCeN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ahEGjbGwnc/+1Xn2SOjcpSbZCQWCsvykA45qptk3Ll8AN8oz/nirr6Jc6bOWvfnDHJPb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ABcFsBW9Oegp6AkOkuMIRnGzgkdCaoszyt9snIQjhe+R9K6a90KC2so5Gn81nb5o+mKx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C3VVPPFO6LKykryuCx4Hy9607bTZWUyzMXbO7jpj3qSxtzct5txwCOgq5Cl09wokOLaL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9wGzQos8RC7inQdOvrWjLZSanIizOFKsDnt0qaaOMrlxlpCBvB7VVivUtGlLcICOepOO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rc/YfsMXyxRvgkcdK+S/2oLVZ4dIv34ZFmjIx2wCK+ndT1czrtjjQI2ScdRXzt+0TDPP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uAp6/eB5rWi/fRE9YnwRafv7WUM+1gfyxU8Q3MBG+FxyT3NMt7aICIIhZSSG54z3NPG8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6V6ehxtmzZzhbcvJJ8gP3e+B71694Nv2vFSPeQAw2t6Adq8OidFncOCy5x7L6V6P4LvU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gf3ee9ZVIq1you6Pvjw1ZRXOg200Sm483h89scV7la+HbOKzGyFt6quRn0HrXL/Buzt7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8RVCCOgY8ECvrG18FWkcEUkzbmkj+YYx94da82o9bGyPEtNS1himaK3KzAgEY4AxxWld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mlEybWGeEHfivX38KafbeXbxW+QY8sR95m9TWTHpEt7ujkwkdupI29H29j7VlYrmZ80w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j2cxVLlsLGTneVJxwfavV/BviFLtri2RXW6J3ylwAnTIFc9qHgq98TX6bETcoLIrHZ5Z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9L8Kazo19LLdQxXiPAVxHKAyuP48DrjGKrlRaloWNW8V61p0yapeWm6AwsiAnG0Hhjj1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xp8lzbsWWRzlfQnvXlHiZbhfD17c3bPPLbQNshH3h6flnrXbfs+6Tf8A/CK3FxGSHJd+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TOKsI9LlngXz1cBnRyF9setaUETMttJF98Dee2Grl4IZY3O7LPI3Oe/Nek2mnv8AZDNI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is0iomreXPlaZDPsBmBB9jn/ABrJdJpJUZR87dQOlaDXNtO8cdxtWGMFTn8uPU1DdS2D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Cct3IWqSLbEFyYVa3hw0jsAwHb2z71L4gZItOjVm3SStgJ6euag0q1jgge5uDhtrFVPU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jaa/X5lIWIZ6Y71skYykdnHpMi/DDVJT0ezuYwD/ANcj/M1+O9nfSwxz28aDdE3zYHPpz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O+g/2ZbyI1qluWdcYJcjBz+VfiEs8J1jWVZSrCaZBt+6CrkYrQinK5uaZeXDOJyiqqDK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fWpLgSJI5SQkkemBXPTXE0kGApi2bckdD9Knitg0e9gzluVB45oNCU6vKnKuzuVweO3a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tg4JUgdM+tSJCskzRDgyDv14qytgYpD5mVjyBkdx7VegGVI44GMP1GfT1pY5Jijs0mB0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4wr+V2VsAkYJ9PwqkQwcnG09CB3NMBwdX2tuJk6egwKurBPJcBkYNxyB0BrOONqOQD82O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IxHGxUlj9APXNJ7AX5XnHyghI84Yg0xoSjAoSyMPzNOZC0eevHzDt9aj3g/KvVhgEdsV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Jj8w+Ze+KtLo0phMrtuB+Y89B6Ux5fLiG8fw5ZyOvoM1A73SsoJZQeQM8VogHPYFo2y4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mppyq4LDdHt59R9KLVZLhysOWfPVj0HsPekuVnLmNGIK9APWgVkRSLCuHC5UHH19KsW/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5PQn/CqDxSAAyZyevpmpNgiBJU4HagSRoxW6REqoEo7MeuD71ZhkRXdoo8MeCOgxWFNq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ge5ojjvJIy6yckZK+9Joo6KN4smIfICNxPoamt2jadgqkrtyG6dO1c05ulkSRtxwPmBP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8wR5+9lif4R7VLA6WcqZFm38KPmXPArPRWkMuQBGvKknnJrOKyzOEAYZ/iHQkdqlllaJ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x6/N7UgLxMilSW5x8pFWYop4cMcP8pcgnkVkwvI4XecOoOfr61Ok5Ql1csdu3A5zQBo+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O4D0prxhd+0ds7u/NZDXdygEjYPYjGMfWkk1dWfEifIBj6/SgDStPKmjkthFukK4Vu4z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AFCnHofeoLbUGSVHiXbzk59KsXkoubkS7lbBwR0NAGpLZ21xFFJAMnGPmNUYdOiiZ2l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N3DAojKkgnaMepqGBVEkjQ5O09Tyffin0ASOKAHEWY26e/4U2282A7cEZY5Pr9avO486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CakwiLn72/O7PWkBQjdhcjzflBz7g1FJrJtLjbCrAqMr6E1ovAwiAXaFJzzyR7CmGwgl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6k+9AGUdXuROounLGQ/dPbNaMskhXfGu+Jh84PBI9fzpt1plrd8pkSAAhm6H1qxcQ7Vy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poAqxsFAUFCP72eQame7D5gkI5xnH+FEdvAxBeMbFHTHenyxW4HnQgMBww+ncUAU2tHl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A61Hh4XVySxY4yeOfWrnytFJ5rYxg8ccD/Gm3LwzW+BE/IG3HfH9KpKwGfNek3Y844VQ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3fxxjYwLBeAW6n8Kbcten54YgcDv29c1nQWwnmV5g5jDbnZe2TVEPc6K0sllt/7TSXZN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64fWP316xiUAg7we9dx9qiErLEmMJtUY/LP4Vzt1YXJlWfCFyAWx6D+tBMivZTzK3yuQ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vxJ0BLye01WNAPLmBkHQ7geK9evYjDLEyNiUpuAzwBnp9ax/ENndalZRwuFLqfMyOhwO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40ttRVNE1EiC5hVfKLHHmAYHNelPp4eQOkhwpOFIxx7fjXxrqm+G6heSX7Pc27IY3B7f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PUNe0sJqEZV4sqsn97HTmlOHVDjLU60XU8ClgCrOcfgK031VjABI438ZwMYFY0l1E7GK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H1qyttBMqPEdzHDFSeRWZsnc6BpMwqVK8Dj3qG3zO4bIVPQc8iqzvsjMTfeI4H6VTjup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ySen0/GgZ037ti+HBHcDoKjhh2E+bKCWztxyR6fhWdp12SCZIQC+eCKlku1ETlh3+8Pf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QTvcqSwX1FRyMxPIyXGAvbHb8RUKEBi8ZJAAAc9Rn/CrL7+dpO9RnJ70uYCpcAclVJUY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mF1wG5Bz9KuLbNMTubBODg/3v8KzLw3VoSSqmPbnI4/DPrQmFx7yKxIjTAPTv+VK8pcD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jTIY2mj823DDB781IEZSyyDc5GT2/GlzDuQ4BZWH0KiglQCegPI57d8e9XzBCE2oNrbQ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S27M/AAzg+2R1o5i7CGNWCrBIcHqT2qDyGXJMm9hxn2/+tV3CrtPHB6Y/Ohod+ZAPlyD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VUiZZFLhcnqTVvYABkcMd3POMUwBhJlVLseNvYCpG81QzqhIGPlpNjIzH/EpDbjyw6fS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7lAzhRkitMRsyHB+VuSOnPtSPKIlYlBlgOB1NILGQgJi8woVyfXoO/0xT9kQi8wA7Q+e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E8ckDp9KryrGsjZOxAuSD60EyEaNGY844471WMW8FhgjHfvUo+f7hx2Jxjn/AAobAQx/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adiSj5Sja4Pfjb1yOxpjIzkhhyTkr0+lTbedqpgFgx59O1VTjPO4MWJBHOB6GnzAVyEA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k+/tTJFLsTtLb/0A9KsDepLZwF7Y55qIpIg5JDckEdcGqAqlD8rMeAMfMen4U11aSIru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vgclck9c/wCFSeUu1X2DC8kD+dAFUrvKlB94Y2kdB3NR7QoZgdzcBCPSr2xVVhuLZ4zj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QnGEyW6D2oAyljYMWJ+bJJ44/EU1o5DGSSNpPUcc+9aRtifnkb5iOVqJ1QgcFh6dqAM9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PYfSlXZuYldwK4yehqxsZF5UqD2PvUkSYQQ7d2DkA+nrQBVKOMR8AKMj3+tJ5BIChAvt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0p5cHpzn/CpItgbcegHAPWgDNW3icKOVWEMSPrUHk/NvRgo+8MVtyoW3RKoVdnDDqDVT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Bx3xQBkuNzMApPOSx4PNVWSOF1XDsucgHpk/4VtSW75+VyTnK56c+tUJLC481muGICDI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2Rpsqr4bndx2qKSEAlVcEEZ3HgjH9atfZVddisQwBJ9alSNpYRujzt4w3+etBDM7eQDv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M+Ym9lUID0B5z7VomBllZYZMfLkgjp7UgtnwBIhfIyGFAjOAdDhIgC3Qt91T+NQyKI2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NX5YS7AEsTjOXPcdhUS/O3KY2nn/AGqAKJHlFQgIZjtYnnFNdWIyTvXPIHHStaaFVVZY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9vwqiQqgrCuEYc9yapMCqwXYGAyn3to/rTcgq2cneMewB7mrvkShdka4Rl7nk1Gkez92y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DIraJVCCXovzd93tn1ps0IV14H+r4zzip8MzbUI/ugevvinPErfufmZgMk9M+2aTAwst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HrkVMFVXPmKGAwD3GT0q20JU/vQMcFTnjAqBUXypAGXJ5yey/wCIqDQVdrBydihiAOOg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mAEA7fT1qRY1VvNYqxGOT39MCrDIU+RiUBG7C9QD0GatNAZ80UaiRwD8p6jjOOvFUngf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HOD6VueSQzvIuWVSWGcj9O9NEW9Y2ADHBHPZW7GmBlCIfLG4IVRhQ3TPXIqNEZUDAfMe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geUWBUdM9sf0qugi84OzBTngL0/OgTiZxgXyDIFLliDn27CpJ4R8kbcZUNj2xVj90Qfv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y5UHBz90Buw9vrQQ0QJbNsyqqA//AH0vofpSSWyORHjcS3ToT7/Sr8aeXgsCoOdx9PSn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Ru2FHpQBim2VCEVeRxuznI75pJ4MlFU53HCsO1dBHHEI1VkAJXIz2OeM1F5KCWMRdge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ILbGxjJHJA5FMdEcAqoJk5YnqMcCtOeMLKWfa7bhz6VBLCwuShxIoUH5eozQBlS24ViJ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6UeUEOWBdFO9fTH1rVW2O/LfdPYj5mNQeTlNpVio5bnqB6elAWRUFuz/ADNDknml+y/9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zOGx82B3qHZD/wA95PyFAWR//9Xzi7OmXUEZvr+S9AcMVjTYrEdBnrxWxe3ug3/hcWmh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hvl2Dgt9TVuTwHZwRT3d1f7YIAGMcWSznB6Dtz615st/ZNc7LFplZSwY9Dgev1rxGd6E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58SszFiwPJ/zirCadBqUxjx5DsMRvkhsYxg/UVVk+yLeRzIoXcpAXqwY/wA617NnljZwS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SL5mcy/hwODtcym0+Ub/AOL/AOuDUbatrenzDStNcYmb58dckY61vXV/Z6fbu1wxdlyy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o+taXJeb5InaUtvMig5HP3D270FHa6XpDeHy1zpusKl1HtMrx/KynqVHsDWhq3iK4v8A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Xju8riL2OTn1zXR+KLTwLpenW13pkxluL0fPFn/V8fOW9814Lf3/ANrkLRxMohfjaeC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OkuZ9OitzYaemEVv9eB+8J9zVLxBbactrFI9215PLGCIxliCOMe1c3LdXMxW2gOxE6evv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HaTR34AkDZXY5zgnv+NAGzossV/pUVlEphYYRi55CE4J/wABWD4vsYNGAtYZXkKncrjg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08MYQ796+X93d/Wq99bXWtXSPqD4KdRHzhfp60AUdOv/ACIYnllCk+nRs9j/AFNWk1C/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ETHv3FRzW9haqu1GaGPGAe59frV+BrWaUzxRBWJCog6CnbS5D3Out5YLaGNGj8yRBzk8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zRKWmL7yh6LUFzDLbSNJNtMgAwgP3e9TzKSizSHPmgc9GwO1TfURfL20qyiVmRDh3Cjn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IBFwB/qyeq564+vetDzrOOUQIxVEj3OX7k9qqzzRXEm2JmSMLgfLxn69qYFmCCV1L3Mqp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6gWaRhI4bcS2fMznpUFoJPNkgmOY9ud3X601o7X7HLNHIxMbBcAcf/qoAssxYGIREO/G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c+SBuWEkZzlc+1S2d1CJWeRGcKvGSe/appdnl70j+yohAU45Y98igCt5XqB5mMnnFJLC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TjJwafLF5kzHOV2Akr1z6fWp7ySErBEsoV1Xhfp6+9AD3gtVWBVOxgNvPIJ9SKsmNJLS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z/EPasuV50+SQj5xuGO1Z99LJp1iJzIWEhAWNepB70DSua+EWA+SNrSYX5TkYPXr3qqy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jGcYANPszLLtKfJHGucMPmYn/CnqvmvNO5ZQhAEZG0E+9AhkFm7gyj5mHcdcGpZLeNIl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8cdsUyIr9pK7ySxAIXgDFSzrAblGuLf5TwDnIx60AJBDDOqSyDG0fL2/WrrwybAXTLrn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7ijhEKoMZcBlz054qedpmv5yW2ldoAA6CgWpnCzikAkmyozkke3QGtNpLe0twXOVY4K9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zikFoRulRdzDPXNZcWoTXtwyWiBAMbi3ICj+tAx6IzkzFz5bkhYz7GrkkWDFLckABSpD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IKE4kyWHX8KbdiaaURMfkUcD607AEqs7RrJh0Ufu27jNQTqsQjhOF8xiWJOePWluJ2QI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p3rKEzvMGwWYfLtPYmhAWjEJZJFibkDAHQcd/enRKsJVG2sqtvLDtj1+tV2iaVjNIzKq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Oe9ikmaGIYBX5SvSrA0Ckc00k8rMMkkKTgY7YqpNMZEjYMwQfeH91qrxoskEm+TeykHj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W8iLsDfJyzEYX61LWgEYIa5wzgxOD2549fSrYNuiZUFBKMKCOmP8avO9pJE0UbIWIAUg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vkG4MwVT2H/16QEyFDbjznIGAGGPnJ7HNL5Qlc7Y9qkYVT6+v1p5jaN41Ri7Y5B6ge9R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lRubHUe1IB4Kg+XtIY+v8IFNzKr+ZCoyOoPt3okB8zO8bM5dj1YegqS1EM5JLMxXIOe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YXaMfeXOEPNVIZzI21iCFGSxHOfX61PGivIAGMe0M2e7AdqIY1SMPkMZTgjHzY7YoAGB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4LU18PFudSTvBG3gD61NOGLIsaZzn5j2PSkijNr8+GlY5yg5oArl03tGOMg7g3Zj0qopd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oPzL3I/qa6q0smjkeeULIzDKr1PPb6iq6sJZ1tY4twcfPuHSgDn1jBWWSIlXRcru5ByP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leRg+AWA7k9sVsPbp50lrCP9WwOT34ojUsI3bLsWIHHf/wCtQBn2lpdhi6MUAPQnqQeK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Zp3ZVIGP71bcKfZ9PnuzlnjJPzcEn6elcQms3M926BUOSSCegx0oGnY15rmVwjw74wAR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6LWriY/ZFm5J2sB6jtUcl9eNGZGO9l/1aKMfep+kaf8AZF8+8BaSUllxzgjnH6U0PmZt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8l0ofbtI/jGO1be5JArPKQDyTjBwPauCubJ/ObVIwA83AUDBU+9Ps7u+meU3Y2qcKHzg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dFrXIeN9gP3W6k4/lUTo8ynz02biNvqfw96wVtPLK75SybhyD3Nda0kUQjE7+ZjAJ7qO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8bAm1cMh4yDTIxJG7wyPkcHZ256//rq00gmLysfmQ7Qx5BHbP1qpvMzsqsEIHzP2YntQ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od39MU4PA+WuEIIY4welRhWZSrAbyQdx4qTbuIMhBJI3DPf0oAmh8xwSWyFXvxkVVup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3Y2IMjj1qwkqyOsIO1QNzkDgDtRLCXlJMf7txg45B29CPrQBLbao15bJBIDtDck8dPWr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GVOOjA1Te2tY4yJCxzxkdF9sVKr75UjkJFunQkYzjvmgC7cSsPKaYjGSp2+p7VLKsyt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q6tgF41Ld1Vj1NFxcn7DKURhN247UAVrf+0jdK+VW2bPQcn0+latyYJbdp7w7Vi+U9un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oHEV0GOckegrTmuLWeIm5LJuyFPVT9aAMyTXIbuUxwA+UwCp25/xrWu76GwgS3giMhYD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CMW1uRCsaojEkkckn0rYD5giECFpFO5vQ5759qBWZcitA0EslygETpu57Eds1nQX9nJH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b90YrcSezWxP2kgqEPy56yemK563vrWzt2tIrZfNmOcKO5/lQCL1zbpFHHqk7vIW429M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pGi7lC5Clf7rdfypl/HIZYY5SySuMcnOPQYqzbSSW84UhUjxs2r1LfWgZradptlFtyvK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k/ISAqr2PPPr/wDWqKMnyYwAMryBjqD/AIU2Rlk8uVm+RDgqvXPrUtgWFQmVZ1Qlm+Vm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LjaD/h7VYinSPbAMsHPQDnFQuQHK/eAY4z1AqQGJEjIqxnO3ht3qPSn25W7aWJx8sf3W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QilG1WJLEnnnvVC3gvLaSeNJVMRGFOef/wBdAGVECNZgaJdikvu5yfx9K+GvjtZz6B8W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QJO2ehB4JHvxX3u9ggLSJN5LOp3Enlff8a+Rv2qtIjgutAumlG1LNkuJB/F82ev0relL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cCXTo5f9YJcbc/3T619zfCoPZaTcbQolCgA9xnsK/PD4b6lZx2VvBKzGNSEj2dWU+v0r7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hXl3tLlYvkAGTnFVVloEdj2vRopBFsuglxIWyhJ+6PX6ivUYjA9tHG3zquCCvUsfWvFf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dZP2mIuoPbmva9FgjOnjevKsCDnv6VhElvUuRXlxp8oFtFu5GSBniu0kt4ryS1SGYFX5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ftO8DRxbUJI5Axn2zUdl9rgty5fbGO461rFGL1OjjYbHtTLkpI23PoK5fxFp8d1PaiOT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wHua3dLtlvAZom80MfmPtWrdK4t3sY7cYXDRysAMn6+1XykM8H8Tjyp7cRK5hj3K47DH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cSyQyCNTkqD/AHq77UbS/aB7COAPJHvdpMAq2eSM1yERht2iYgi3lX59pwQR1xWnKBw2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BGsYZWZMVyEkTmOCTLMmSEOOGzXY39vFqd28FhBuUhivJ7d+azYrQW0SLcI5kiYkxD+E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4vGhWNrXEUeV39fvVgXltZWOlSm5bcxK/IfvA/SvRtYijeyXdIWlMmVQHk56DFcWunWj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PGeeOgrZRE1c8xns44L+G3QtGlwCxUHgj1ryWGSZlu7BBsjiumKhR1Gec175dwLLq32t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in1+lePW4ZPEGswQDMjSGQJjjaw6/jVigjifFKNFcxTLgqFG5e5ryp4Le113T7ll3mO6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6t4rjU2Hn2+7zLiVY23dBt/u15PqSTWtwGux5UMJDBvftn3zTNkfoIfs40q0mk2B5Ig4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vDNHaLG6WijeQvRj6k1a8PaA+p6NpN9fgiAW0TLzyx2g4+ldheW8EUe61VgG4ZQOQTXm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72WEKqOfORgO/PNYVtC090VRdqKTjJ5HvXcf2XbRxx7V3kryWH3azJLGD7UY4cINu78a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RuDiE4+bjJ7nNZbWtrPcFGKuVJwAOMCta7fyrZ49yoAvB/vA/wBayrNJkglfcuMZz0PN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RHcWPCdM5rat9KlEYW6IXcTgA/dxz+VU0aO1xI7ZZlyfYe1UL3Vp23Ismdwzn/ZoAz9T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DGBz9ap4aXYSpaMjBH170xD+82scqeScZ4rUgCF2i5yQBjpj3/KgTRnOCX8uNQdgxj/Z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G6ljX51ZWz+lexxRRQXIeFgyFeh6ZPvXmnxzijX4Z6i20bCqk/gwrSl8aM6mkT8zYmZL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CehyelTxu6QMA+zJyM8kk/yqLYq+YrIX5z6DB6fjSQOJnd/uqeikcbuleqjgL8akRmPI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rq/Dl1cWxSNdioJR9fxrk/m3x7sfuxWxo8xjuxHIQE3biT1J/wDrVlVWhSlY/S/4EeJY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Rbl+vYfSv0b07W7DVbOCe3G4MqxjnkV+P/wiv0urmKNptrbeSfl3YPev0W+GEt3fLNBb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Yx1HvXnyjfU6Iu6Pf9lwVk3gBWQqXJ5PXpWZo8MJtmjhjDvkjcR0A7fU1j31zcOy2JYl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XHtW+t3PaQwLYRBoyvzs3BBHH6moaDlOcubOOQyeadjspQFAAT7H6VzTWi2REkLHdswz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nJeyPPqkjRRtuClejOO34VkWukfapbiLWHzHECiBOAyn1pFHmHjnw/qN0ItQs7oWtjZW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tjCj1r0z4Ov9h8IvEIyrTRnC9D8x/rWb4l0Qy6YEkd5Y7aE+VDnj2B9a3PBl4Y47e3lT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AF70mrjR1/2aC1ligm2MI8JM390sc/pVi/1a1S2kgs+SMAH29qy3sbk6lf6eyebHM6yr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cu/D4W3VEXy50UMuRwx9DS5S+axlIkckIypLqoz6Zauh03TzGzT7wjyLhlA9KLeG50u3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E9M9qs2U2yJmucZZjsUHkE00iXIoPdtPci0RAxRtvTBNdFplvHbx77tCzKQ2w9eegrPt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bsVixI710WkBL2aO2nbowwfWtYIxqSNe6vbeLw9PewoVYJIGGe4BAr8Vba3eTVNQZsKT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1+03iRI1tbnT7Y5RAOPU5yfrX5A+IrD+xvGOtWkZ/dpdvwPdjVtCoPVohjjgWRUmZVRh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c2jKyKxic5VgeDUE0Uz5KjeTkjngdgKl04yXkS298xKKTjnnHpUHSWrazjXDsChZQQxH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8hyG4A7DFUxdSR7ooHVo1bBDdgOuKVH+88Um6PrnPBoApXqRGISy4YrkLxyawHVWjJJJ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eXT3BSGHaAScCqJXZKm35gpwQORj1ppgZMMch2ENtYtswa6a3tEkt3iix5pG0g98+9Z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SDg9vpWvDdAjIbHIIOO9U9gD7MiSrbS5UFPmb6VLFZxJGrBN5TgfT396uSSWl0wJcF8Y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BYVkX768YXvg81AEc6iRVcDOOCAOB7VRvZAsG3lT/AO+fQ/WrGY0kZ95G47tnp7Uy8VH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IIrRAZscxg2gq24LuBxgipZLhpCHj/dg87hyaluyJkjjRvlxyx4+tZyW0sxLwBsICCc9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WUeWzuozy/HPtSB23FYzwDy59f8AD1pGhulwiIwH8R64pCsithkOD0U9frQBZhhQoWkj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VxUkXcpHybc8djWbDJJH8kgYZ42t6e1TtNcKcxDMZOMeh+tTzMDRl2bYpByUXBQday0i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0z7dqfFdSAjP3gDyeuTTo5SY9hU567l/wqQJYbifEZbOUPzBf0Jqw9sZ1aQYJz3/AFxi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g3fOCa2URkBWMbcjIoAzwqwvGgjw33d3XOfar1uscE6i4OyMdR3pkkG+Ikuscmfxq/PY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znqQKAI9QaCZVECjGD97vn1rESxEhMrOuxOSPTHtXTf2XAVfzVLADA56f/XqNLW3slS6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1z6mgDima68wlI8oTlew2jtVlznnYc4B4GQR6fWumkjywmki2wgHCjoDWTb288U7XMSr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xTuAy3kQhZU7AkjvWjbzMgJ3Lg8rxy1U0tJICysNhLHJ65J/pVgRooXAIK8Z/wAKQMll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HVc+lSLCSnkhiSzAgn0psMEUicnaxOA3f8avoHZo4UOQFI3D9aAK6qy7llXAH3RnuOlM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gk+59KvwxStJsK5VfXvSrCZoZBtAweQetANOxneennEOW8vHGehNOYx3JLbuV9eMVOLL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P4GnPbRKpQKVOPlz0P1oErlEKcbSW8tunHOag+WOE9eW2nH6VMbi6jSSMqEUcDufrT3g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bwO5PT8aaQyDcWAQcswIYemKtLdeVYqSCrK2M46CmLa3CMWJyqn7wHNaF0EuLYRGL5iM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Z1izLcPeCRXjlBVvQCopW+zQPa7MRy5OQOcVcNgLK3WeMbUThwec+uauGJZEiuJlZlc5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vYTRzekWV3dyTiUbEUEBu5HbNWrzToprcypw6gKqjuRXTGeKy3zKuVcY2+9URcRNGEVf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ppkyieV6jbXUM4FyNrMCd3br2qK2kuGxHFEGy2WPoK9CvbCGaNvOw6IDtbqQ3oK5kReQ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PHP196ozZ5l42sLG60yWb70u8CMqPuyDpmuv+CmvTtFeaFqXyTRHcme/qa2NQt7OGLbJ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BPrXn+jaZqPh7Wby+WXzN4dsgcLxnFXLVEpan0JdZtriRXfDNwCBx04JoivbqPYyFXdc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D4B1uTxz4ek1C8jVL22ZkkC8D5SQrfRq1vsUiM3z46AKvr3z7VgbxOkSWKYCQ/8ALPhj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c4bbzj3PSs61hlt2LtLuBAGOxrUE06KV8sblOQ/bB6UFCp57ZLMVx1x0/wD1Vais3/1g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qysx437iRhgPf+lTo0wdZJH4zjHt0z+FAGhChjl2s2QAAABnBq5ySGkUEE7eO696rRSc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x3NPYmPexySBwR6VDAk2GUkICFUHGeMD1qG5iGcMSyqAcYyOelTsokkUJIygqMKOmKcn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N14pDSIY/KUfeEZ7qOhz6+lQTLDzId+4/KPTFXBBEqMshyzkksOlPki82ARA5bOBnjBH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AwGwEdBgjoD7UwsRw5IGMBsdSev0qy6RRxgO20Z7dM+3tWbNI0zK0jkBCSEHt0oGSyn5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RofOiy+R2GOMge1V3kiYqZSRng+xFSvdW0UUbuQ4J4C/560ATbJMKQ3Ldj2/z60FZRw3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7VBIuyIFTtxx6ehqu4keVNnGCfl+g70ASyMx3MdxJyFx2I7mmJxNu3Fnl4JI4HHapoeQ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9QnmKkgww6Y9aAKJRvLPVt2fmHUkVRmkG4yN8rKARnnNaMgleUKTjJOF+npiqjxkN5ch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Ii2NO/Xb8uDiiICMeUAC38J96h3u0eR92NuO2auJZzS5mB3Z6EHBoJK/lrJEzA7SScY6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4TClm6+ta0cBBGV+UD8CTT2txgbBvK9cdBQFzD+znlNxYn2yAe9NliZSOoJPfkcVvrEo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6jkt3chht2jjPTn6VXMwOfeJn2F8Ng4zSBABtXO7PGT+la0lmwAXgHJJ296rPaMyvgsW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36FVsNhvlQLzj370gUGQ7fm45P0qylu0wDlAB6sccj1p5hc4dMcHBHQ/WqEZTv8AuwVG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KxIXjK45B6mpxFJFcG2lKlMkqRyM0y1eO8LiL5ZIiVIPGRQBFJtYnLDduyVx0qzIpIyV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TzEA4CrvJGPQ/nTSuxXwGVmOMen1oAeiqBtcDPUDpx2qoEdvmYAknipZInZFAIJC8ke1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ep7GgGKwAbJ5UHPHrVdmIwioNvXPXrVhcshHXJ6ilbzAB02k4IoHbQrgr5hAG9CMtt7V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uRuP5VfQyRF4wFAIwTj1qBo/mYsAcjg54FAjPNuPvsobn7wOCPoKrbI2yJHYHPQdxWw8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yOaNm9SEjBGMDA5P1oBmIls5RljG5SSd3tQIG8v523H+ADqBWysKopkXKAcY7Z71VKRq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CGjFkSMR4lVxzkHrk+lV/J646tyAe2K2ZgAS6MAp6cZ/SsqVSriTJbcOO3P0oENRgoxj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owGIyjt8wJOeO1X3EuP3ijawyADzxSPE7gEJuf1PQD0oAopGzIVyPlH8XfNMmi3PuK4I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odwIwSRy3Y/UVAUAGHU9cgjtT5mBQ8lgAqt1bA9T7/hVsIAXVlBbj5xwAR71ZaKRmUwp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vU21FEQYbnbKnBz+GKbkUkZbWhkQofmY/N7Ae1YslushlVlBYAbQPT612RbCkgYYc49K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2BQy9vUUrlGdAglZkC7XHOCO3YCr0amaRt+Aw29OOn8xUEbI+JApDA4x0J9qtQLDIPLS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Xn2oW4ELRSuu6MjJbkj8sGmGFo32OuWRTvxxkev9K0W5KpgFSTjHG0D19zTArAM4OM8H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QWHZh+OR0I5ANMWHExVQq7Bv9QRWlJA5YE9T9/1qNIkLFQCoI5zzmgOZmZJFGT1689e3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GAcEfT1NaTWSKVkT7qtjr+gq1LbeajJEylSm7k46UCbuZSxMPMUZOAOT0ZfSmooeImJV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YepNXXtpH2vGGD4xgegHp3qmgIkKuMZ+fHof/r0CGOgmBBUkxuUz659aapePC7twQ547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ZOVyQT1IpfLLBtrLCpXlO9AFMgSITkckDOOT9PWkMbeY0gX5lAAOMYB9qmlM8caExYCk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zb3KksuD1420AVHTYWcOwynBXng/yqMKrElflDR45q+0eYnlbIGeQByfT86ibeQvlkIw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pUbVxCD8ozn1pNv/AEwFTXFuHlO4sCOMLwOKg+xr/fk/M0Af/9bwzUfiD4i8SWh0TS7Q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QLzMhPK4PTPr6Vb/ALHl0Qsmog/aFPzEHLHH8OP616aun+HdHvJdT0i4mury6KhI/J2B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axBf3WpXV1dxGFpSWwTkj6DsDXiM9BHMyy7JNxHzjOH7L7Vpw30v2UXEMbfNg4bvjv71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rlFzlgfu4Xrk1sTPEYH2IMDOHHQHPAApAYM2nrPIJptxZhvIX078Vdge2srWWOzjRWcE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Kd5zXN0hTIU/ICnHCj3qK3gJkmxF5qxnAJ4GT3+goGrlvSvDraiUk1KXy0bJJY8/5xWF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siGJRnYxP3/etu0XUtUvGtXXEEY2gbsHd61n6ppujwoJLyM+aPlXe2R/9egs6C+0Pww3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WoSJ89uwwCfUVy3nWlhHEk/8QLE9g1Zs9+9xJHFIcxp0GchQOmT6VtWXhTUdcCmdvJt3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0AYsepQyOQWCwxgjAOBk8iorzX4tGRplG5W27XU5+ZvQdxW9rvh/w14X0j/iZ6klxKHJ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l4a8JXXxEla50k/Z9Ms5D5s87Y2j+6o7mgLo12vku7aOVIjmX5yp/lWjaRrFNHNKdhI5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bT9A0iKGx0qTznjTEjscu3v+Jrn10+c7pCfMYYyP7lO/Qh7my6Wj3LsZGd3ClSTy3YrV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kdzhFHIGKy7Y20UqearSMc7eO4rctLYznzpZSioM/N056Y/rSERhQytHLCGLZye5x6U+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dsEmAVXkr7Go7tTPd2yICIoSQ+08EGoXeKR2tdPg++QGfqM0AEr28wlt7JykIIG89xVi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O1eMNjl/Xj0NVYrU2DqxjJIf58/dLd/oK1rkadtMrysZAOSh+4OwxQBkTriQLFIoYptK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CJO8jFVxlecelU44dNhaaTLSSyKxU7s4J7n0qSzV5ow9u33QOG7kdh7UAOcMd5EwjGMqM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TCNk3TyKMOB90+5qFbh4b3YxBz0DcdalktTFEbiXIlnbAjPXA/iHtQA+dXljVpJAjLzy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0WW2MqqVA/iOcDvio44r68XDMojiP+rYjdx/SmPbWtzKxnVgTgJzzk+goAtzXoZmNu24E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Ryy3kqouBkDOOhJ+lOjmhgCxbtiICgz7d/rWp5cLIs2UlmJxuP8Ad9aAI4YnmG2ELsjT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rOnt5Z0Bmn2dMjtx2qYT332p0tEBhA/esxx+IqV4ZUhUMy4Q7jnpg0ASurlYDboFTjLH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pPLPNyuwHapzz2quJFniaJWEjddy/dB9KE82JVCsBI5BZScnFAFGSygkBuZYvJmI6sec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xq0cIjB4IJ5bPen37xyMW35ORtQ9Rj/GovNWCVU5lZuXGeF9MU3YCaVnWXKKIx1f3+lU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U7mz1A9KtSOVcIVJYDO7PT/Gs+/YbhuJbcvLE859KAGXBTymmjYncMqR1B96pwC8kQ7w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/XU8cEqptDiLcQ21+hApl99tiR2P3jyCp6j/AOtVICrcmVXAikwsgIZW5IHc1CLcwxPL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g9eKjt5jMqiVCxU/KD1Iq0IbiN5Gk6H7qd1Pp74pgSadBsUmMGZnB3FvlQAdKutBM+wb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HpUNjNMlq8kpLAEhVPfPWrq3Np+6SQmNTwMjuegoAtW9uYFDEo2eQuOQD/WrSQhsFv8A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zm1TTrNGd5NzKcFT97P0rGm1ye7jkEK5RWz83AOegqLAdMk/755G+YHhivIx2pgl2AyB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WsOxgupowxRogPmGG4JrVnF1GpiJAzj5gP60WYDLuWNId9yyxxqRmptK+aaTI3JjKEeh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YkRHeVwNnqc9auaaLhbJnAMTj7/94f8A1qLMDakaJHjEjEOAdpHGfrSLDJOu6MgZBI7G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1yzbGUORnOa1pnUyEQ7Y4xng9SfajoBIsJW3jeRvmcjjt9Kabr+z/n+USyH5c9wOtV7u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BuwvUewrDme7lnRLrmLYGQDqoPXmkBp3fiN0/c2EatPxyBkYP+FdFHfzLGJZlQylQhI9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sb0rZW42umQWGTxVm810xW/+kLuCjflF4+n1oAjd3eVhscSs24FfTOMf4VQ1PVPsNuY4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f5NXbfxBpTgXBmZSBnkdcdhXFajfvqBuIbWMqkrfM/YjNAG6+tyX2nAXUzIwcEBPf+99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IURoqnlj976VLDapaWQ8td8jkZB5wlRThUgV8q29+QvYCqSKS0NkXAgkhuV6INzHGcj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mdmCkgpg9m5zVSPehVGZV3JjDc/L6Cmwg3Luiy+XGPl29eB65p2JNe6aJkQrKWCDITo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IqSbg6xlvYZ9vWqVkDJOWRd2xhsXHBBOK6ia3jET3F3MFZTgcYHNS1qBy0UN5c6vbCNi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W+ldlfXVl9sJkcqNoV1xzwK5j7THJeosR8tGk4bOckd6nv4WF05l5LH7wOQB65p8oXNi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AlQWHpj3/Clkv7Q7SwCbsgY74qlZWtvBZyzJ+9nUHzGz07gfgK8x1RNRuUwzsNr5Vl6D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XmuFMZfdlk+ZUJxyO1VptYwkbCPMhblO+T0H9a5zSIY3tYZJC8sikhi3G/1P4CutfSLL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8wZPJzyOtILset3dYV1jjUPlRk8nHWkfU720EXllCrHlGPzDPH5VHHaT6hK11u3RWa7k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9quqy6bfWt69qvksR8rHOMdKdmF2dRYXUUmqTWkkbM74Zd3SumvJIrZWF1OscR4KnGfp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zcahAhEqR7UccADviufv72eSNBdM080hAQDlQw6UWYXZ6wuo6Uz7zMChGAB1GK0NPuLO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5xXlmmWczuGuv3YAy3ovvXZ20wawMNiRCAfvEYz70WY0zorxLUl3fYiqvO3r+FYRiaC3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zzjNUykFu5Ekm93RR83qTU80TiRhbynbwpHovqKLMYy48ppIo7hN5ROApwqj3qW0vSXB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7r0/CoZYFdtgIwp2gt3/ABqxBc20cziVTFFbrswvVjQ0JG3YLZpCJJwCWJ2hu+KggFpb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EHv2FcKNQvZb37VEpeNXCRqeyjvXR+IkeG1sr2TCbG3ZDdO5osyjevhZxiGQxtJcyn5D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ty7BPkU8kHnP0rctbm31TTorm3+bjAkx8q4681iy7Vc+S+3zcKCe/wBKQG3BqDRFbZWD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1NOlrGsbY80k8DvnpWPGsNjJyp+0HuRwc1JapHLdrc6hIEjQfjnsKVgNLfdwuruP3jYw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cMrIBJsB4HQ+v1qjcNHu+18jPMajkcd6ppfSXIFzsKHJyOnPTFTZgTzI8k25gxTHA96k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sNg9jTPPMaCNdzMDksPQ9allBn/eRMI1Ucse9FmBM9s19NFHsGNpya8B/ah0m3PgXT7g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yx2ryAfcV71pk5upDHuww4btketeDftVTyw+ENEt4DhZL1/mB6sFGR+VXTT5jOrtc+a/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aMxOgGIjxg9Cc192fDvxDfXWky6XIQvkKFBxhnHvX56eGA19fGLT91rLCASzdGx2/Gvv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VTNckBHOeRxW8o3REZaH0t4A143G7TdRkVShKof7oHavZ9GN1c53OFgj6kdCe1fKOrwx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iZzuPcfSvefhjqks+iXenOrOwxhn6/jWXJYhyPUhNBK4S4kO0sAoHOa1RFA8T20sm1Ap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xxSRhbdgEeP5t3c+grrdCntbP/Tr75yqkKW6At7VpFWM2y/4Zsms7drmV2VDuTb0APr+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bZ5VVccIp5HviqMl080Bt4mysvPAxzVpbSa2ikVN5kjUMzHqc+lUZNnIataf2X5ZUu7S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831RJre8lt7cAwH5gQM+WT2FevQS/wBox7tRT94uQMHr74rK1zw/Z2umJdWf72VmVnYH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7o8ajVYri3eJVVowweQH+I+orldQ1Kaxvbu5vAGcE7DjAYetdrqCquolMCIYLEAd/U1x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sUqeVH5ZjaY9gvP4GhAcJBHNf3D30Mikwt8o9j1PPpWXJ/Z0NzcrMXfPzhwcqSetb93C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Q+WGHBPqfqaxbmD7aDaQqscRXJOeTt6/ma3QHD3k/wBkvhLawM8E6kSD+v415BLvi8Z6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emAOBXvEtvPDbx2UTJKJHHmS91jzyPyrxTVprWTxzrtvp7Zht4gCzdQMcH86YoLU8+8U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Mxs2D1CluT+NeRXzPfa1a2lyzSRyOucD7+ex+lek6govlcRBpkRvlX1OeSawbXTWm8Sa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Qhh3ZgMj2FJs2SP0nt38jw5pcBxmO2jwgGMAKAKppPcyySFvlRj8ox1+tb17ZtBsQ4At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FZKtEWdowxOcgfyryZPU6o7DJpJdisDnccECoJ4WkkTOAkYx6N9fpWoYpAI9o5TlvQH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/MmJO8bjt6AelJDMJk8yGSOVTIOduBjn61kBSke1wxVz07rW8YJVLlztQsSo6ce1RPDH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uvBrS6A5O61FixQDplTkdPSqskLOiykEL69M/T2rcvrWKJlQD5mG7DccHvSx+Tcwqjqf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CMAeYqDaG5Ock+2KnMjJduUOS6/lVwokJbjA6jHWk+yyzK8sY+UDmgBkcSFQy4LfeBHI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8+GOs2+wSYgLgd8jBr0a0QjaR8hI6Vi+N4Y5/B+qRnPyW7lj67Rkiqh8SM6ux+R9+FaR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QntUahlGZAPlAKqO49625kuGnuCsYWMbj83UZ5H6Vk20QKFUPzknC98e/tXrHnkpV1cT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+TUsW0T+Zkghgfp9aYq71bajM6gZGf4h3+lRyPKhJIG3I+btUy1A908Fa5Na3scMBLr8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mv1m+Ccsctn9ignXzJ4oVIVhuHck/U1+J/hq+WaP7NbO6N5il8HG6v0Y/Z58SW9jdQSN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UgVzygrFwkfqCNA/s2OGW4jEkzLhvQL2x6n1qdrObUWktbZMRhRk+hqrpWoNrBtL+9mZ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t6k10Vg1rMkt1pXmxx3AJ8tjyAvr9a4jeLORvrVJ7VdPDESW7M/HbGcnFZ2h2L/ZzcXx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6V6FdWNsf+JjHuV3QRuvY9M8+1cpdyTxxtZ2BYqG5zwMDrikUYl2ss5+zINyKvfqfWt7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JpW2zxYCgHkAf0rHXzPtKB/kRske3+TWzpVq7S7YiMsMN2oA37dpLe4KMQCygD3IrXMl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g5J4PFc2g8q63ytuKuSo78da1JdSlmgEVsjc5Lnpn0oBk+oyJPbLGpL7WDY7AelZsUM0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ua3dOtxc2wgnX96zYGfQVHHanTVkywZien+FBDZaTMVq6rw7r8w9K29Fto7WEyTA+YFy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XQRgPkygd+hzW/bPImnN5nzl8fhg1tHYykQR7r7VfNlOI4VcBD3OOpr8sPiXbDTvG2vx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z1AJzX6ewyXQ8R/YxGTHJFv3Hjkda+Af2ltJ+wfE5iygR30K3EQx1x8pH5ir0sVQ3Z4jZ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7QWI4Hv7VA1s1vcNBaFtvJLE88f41v2zLa2jyrGAzc49W7fhVeNmeMME/eSEsxAzWR1G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uPxJqpb5Fr5A3BVJ4A656VaLcGQEMqngY6/5NQb5mG0jA5xjjNAEotjGQASSiZxj72et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C5G5u+fpViG4UbJoztZTtYZzxVlrWSSNnzv8w5z0GPalfUDm5pRMzsSAMdxzx6fWi3SY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H+ddHb6Wvmk4GYxnPbNS3nluEWIBW5zjpn/GquBzDpJBM/ldT83HQZ7f41PE1xGXAbmT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VFWMqPn6Z6/5NV0j8mZg/wAzchh2xSHZlFommYb2yCfvDsP/AK1LHCqExGQnJJBHf8fe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O0kkk9vpTYhFvQoo57EVaYWZREMcjtGCwU/3quWBEG5Y8vu9KuOPM4OEZegI5qskb4WM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gsyMeYJGCsM9setCQKJG3behOTWjb2luglV2BOdyjuCO1NmTCIdoDc5x/npUthZlQxg/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RlEqKI8AIcgAfpWrKu3aUcMzfwjt7UNDtyGzyu4Z7EVIWZhRW7Kf3u4O3QEY5qYDb86n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WugWEAbn4yN6Z5Iq3FaW+zcwOSMsSM4oCzOT8t3OXPzE8n0q/PH5SIWfhuhHFad7awlk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NW1t47yJIioIi+X8aAszC2iQx27A7vvAjmtGDfIm3J3Q5GO59q2bqwjtzEYR+8A+Y9MC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RzxyTQIppIWTcQQMElT13CpYVVtiyAgnB46fj6VWv2aIqqZRcj5sZ57/AEzWgt3ELYfu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DKu9skUsGSq5Oc/XtUFr5UNuyGMN02EjmtKQQhicl0PGemDTl8uciKMbdgwG9aAMe/Mw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+h7U0Qsbcz+Yqk4AUmtW+XfG0aNvZcbmXjp2qh5SbGdCCccZ6ZoHZkNvb8gjDEcnPv3F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O44JAHQCrMNhH/ZpuiCzt/EOAMD+lTWEUk1rJMhUkrtOOuR6UDSG4zsO0jPAJPU1F5yQ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ADfWnixu5LNrsuFihPcc5pwRLmMrhiq5OOwoKGC5iXdNwrS4+g9vxqncQrIHcFgFGMer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DGdpOQTyP8ir6QtPIVL4jA7DqTRdCaOdaEsnHyOOCOvNTRlgh8sZK4J7mtg28aTwmQFw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u2ijvmmtDlNuSvQU00HKip5gbK7AUIyAO9TPlbf7VGuHXCr7fhRHCdhkT5h3XvimPMhG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0rhyoYpklf94MwycEejetRhZbBYrVpFlErEhm6gVbswsqy3QQgAZx6n2rInnMs0axoN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0Esv3llJKpljO8RnhR0Ga5ucS28KvtCu5ZRk+ldYsstpFtIIduqjknPSqGtWqBLJt2fn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5LOeuGuWR7e4Tydyh0YdCa5/UJdkkIlTh2H1zXoOvT+fbRxlQsaj5HxgkZ6VzOrWlsII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hB2A9T+FXdGdrnO3tsVvbWOIbjvHzH7pz3PtU2safJa3RiYqEYjcw6Nn/wCtV+dsyQyM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dr2n392AwbeWG7C8Ae1AmjjfCc+paL8UrDQ9IJGmXsUnnx4yrM33f1r6HvYCl1IsagFQ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xdY8i4t9ZtF8vUdPmVdgH3hkDn2r6FjvP7VsYtVfcjzqCyD+En+lTJFwGB47cRvGq7kH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a7qbZDubkhjWh9liYiQMDgDB/mKZOT5ccnQbxg9+ODis7miRBHBI4MhOw/dwB1PvVuG3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B/nTIrjyXWORcjPPrita0u7cECQbd2WXPOPequiuVFdbKYTeWHOE7jutSTWir87uSGHB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S4QMNrgfMPaqbyqzHClvLPHpms2QV4g+8uhxtGDkZPPSpWfbvIAbK4weDx3rl7rxbptj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C3TI7Vpw6jDcxb1bcpXOe/NBUS3Lf20CrFjLoeuOtV11BZZGJUKWxtJPSnzWcc0PmNg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9K5m5nlhi2xJl3OCeyn3oKOinMTCLzW/1Z+bHrWWdTskJjzucnqB8p+lZWb6fClCPL+8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dpdwB4GORQBYe6W6Deau1enH+e9RJFHHEqx5wDk9zS+VLAm6bARTwO/NDTRuu1Sy4AHH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WMkmQ6fMCT19sVYfMkqyodg5zn371RAmyAWBJIK+tXI4ZCwEz9Dzn+X40AMk8zzFIOCU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njGJOSxDADJ6jj+tAibYCX5JOc9cZ4qZcIXYjLNgAdqAGDZlWxgrxnuKsIiMMyxg7c4P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s2TkgdvanKw835HBUr096AK39nI7GZ2GOCF+lX5M7wItqqo5GeajYZkESyYC8j603KOu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FZEsIQ7VR9m49+nvSEcMqE8HGF6EevvTxhMBMMcdCOoPc+9M+bJwBjsB+tAWRG42oryk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ZpSuMN3Gf5U4uYfnKblPQ+gpY2K5ZSGIO4jv+FBLKsklzGW3oDjHGMlc+lOkZYlEgYbt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bIXPymTkjPYf1qsJCWzgDnHP93/GgRGnKjcMk4J+lQsDvdDgbsc+3pVlOrkjC+3tUMmG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cGncpozWWIsvytwTgjp9KX7LGzs8KhGPVvSrR+Uf7Kd/T2oJLAllAXAwF7/WjmZJUIZR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qJiSwcMC2cc9c/1qcb2YBGwAMFAOPxNRNExYEr83UYq7jRBI2FBWPjOGI7n39qgJYuQW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Vo7DsII3dNvrnvml8oLjaAhbqOxP+NBVkQRxr5ZU5DDoex+lI0W8AOFG316GrLK7OMgK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hcMFbt1//VQD2M4o39zfg4yTgYqEKvK5+YHC+n/160toYExqTkEZPAH4VQZRv2H5doxk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AwPDk4x2HvUWwK+I2OJBwx4AIqdVYnIzhfUcfWmK7MeAAqHqex9cUARt56qEfaCDuBxk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13jXc68gjirmQx3M/wAuMezGhrcOAQxUtwQOOBQBkND/AAq+Hbk8d/6VQlhETGNgzfNh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A0W7DHaR82Rkn6fSqM6F0Mu05zx2JoJaMpYj88gyPKPXrj1qeBBIpeLkEE56ZPel8koy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P1rRij+UKQG2n6AD0FAkjMFtklyp39s+lItrIhC5yWHI9PWtiULE4UkgdR6/jUYYFu+A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IpiDZkcBccY70GIboikYHq3pV08RsEXJbk59aiUIR8xPTkZ4zQMpTICHaP7khweO9V/K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7RkbhWjJDJxJIu2NRg7ffpxUC2wkiETBsqcg/wBPpQBgvbyJM3zHaD8rAfe96bFDHCVC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XQNGoiIc7mjOV+ncVQO8o20ZCgZYjBHtTW4EO3dsXgFuSPf2oXBddw4BIVV9aFRBNgHc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CPdjaA4BHfjvTbJZB5BJJGCxA5z19qqzx7WJYbdvzYHU4q48caqHCsg+8fYU6SMNHtV1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3yaExWZkBVKqz4AYg4z0Jq3H5W/ayAZU4Pt3/Oo/IWM7duQFz9DTOYRh1OzHHfJP9BVB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SVGdnfbn/Gqb24fDRuF+Xb836/nWpAu5wsaAptLOCc5Y9DVYK8ZcyBdoGAoPPNAjLeJ4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084HapiYJSGkT5yeOeMf1rSkiQoC/wB9uAo6Ef571UmjiQ7UXAHUnnGf5etAEixsylHP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72xmXe3G08YPYdhViNtqKpbpwme30qTMYDZynJIB70AUTbsUGGO0HGe+T/hUAjSMsgBG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20FeSmQeT/ePqPpVKRA43OxySNo6AgetOzApvlHKr82O9N3v6VedpkO3Yr+hH9fem+b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f//X8+g8Y60l3eTRouyUKsY2g7Wx7dKatr4i8S3E16Jo0IQK0W3GQOmD6061soBJJLbw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VA7Zqm12dFglmtFlYyNlXBxgnr17eleIz00kZE1vqaWE1vNGI0V8kjqRntUf2OUxs0hE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nI9KsjU9TuE2XEWI159Mg85NLcPaNFstpWYSgBgR09x+tIVtTDaaO2d2LZ2jKKOpOcnF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0k1G+hEMO35VPcY5yK4tZxayQS2sQMqvtcyjcMV6Tpur6pEju8aJErDcCcDB6kD0xQUe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Y41EC72JK9/b8BzXJy6ppk2pCOYtcqhzsc8Htmuh8X391rN5s06zKQRtklBkt/8ArrmY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XtgkVurYVSdsjeuR1IoA2rDSbrWtZjXTLFngLZYLkRhV/wBqvbP7e0fwwYxcwPf3sKbl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k9TivMLXxJ41vbWHTtNK2FjjLPGgQuE7D/PNWJNDklR9Q1q6leVFPljoGFAMxdc0XT/E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KOa5YfuIh+7jHoB7Vp6YkWmWqJpRaOFOkY4MjNwWIqtbG2softIyw6ZPOCe2PekHiEJI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noR70GZoi0hikuLq4+VGG5cD5ifQVQe7kkuHNoHjUY3j+dC67PeXLeeoYMpwE+6mD3r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QwA3DsqlRzx6n1zQBbSR2tVtLaFVIHEpXkZ61lyR308bWkJysf8ArOxP4+grJu9Y8Q2s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NkI6kf8A162ba+W9gEbRmFjlpI+jOT0FAEltH5KActIcdD8oI6ZqxBZjY00Pm+cvzMiD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syeXG8ewtyAD2HrW1BfWsYWCIPmVtsxjG5tvpQB5lrb6vd3LQWHnPEfvKgJw3fml0bTb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rfMwbccehr0TWNdiTzNO062MEXIJx83TvWFZQZgUbvkPUE889xQBRgsHuJpLmMboVHyq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NuDReXn5VCjpV6S/soXS0txsO4hsH5hiljkjR45ZbgRIsmWLDLY/+vQBkywWj4RtxmXl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mR2jVljMjRgbnc4Ix/8AWq5fJZm/JsYmKtyXP8We/tVqBbPa327eQxA4+7j3oA52AL9q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geOOmKvae9n5j3Cku8edq54+bj9K1n1Dw9YQzWrlAzAbQxG4CoRb2FnbStEQyKAyk4yQ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S9muLo+fgt+7U5Bz/wDWreh1Bre3a6iiCxA7Np647/jWppC6fDbXd1PGN7qGTJ6Z64FV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bxhNr5XeckDuaAL9rcRXtuG8gQFgCvP36y70q4eKNWRo1IO/of8A9VPNzBZ7YnIZUPyk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dTJJcXQJMg6P02n096AMw3EC2v2SFBG5Gdw7mplmaERMq9Rz7e4NSSrYlWSNshF+UYw3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LybibLljjys5B9x9KAKKhftDyJufPVWHIapokmkJj8oB4xu5/rW9NLbyIWwkTKSdw6n6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MqlSiZG/1HvTsBDdzSXAJkj+Xtt4wff2rlbyXzWmSRm/cqNoHOT6j6V1s88AjLnKxIhD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7c3ifbTHiPOFLDp7ZqkgMOG+adYI7hy+BtUnrj3roAfOiVvJKCNdqljnIq3fWcVhE1zH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Edq5BtX1SQiZ2QLnCwAZI+v1pgaCCJYpZIIyDEclg3JJ7c9qdPMLZd13JmQEMoA9e5qM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/J2/+g4qjdxI+8QkzGQqAW7fj7VUQI5/EN60u3Tokd4+oxxj1P1qCBru6eSW7eQSSNkK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r2VpDbyBXAkkU5JHGSf6CqHijxRJpWywtUCsy72JHKg+/wDKk0BuWmipNA08rhp9nBbv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RRxSMrl25bHH0FcMth4w1iCPUBMkMUseYzuwwT6eprp4LZhaxabdTPI8WPnz6/1pAWBH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oVJK5PUelay3iXTyNKzKAoHHzdO2Ksw2bTzw2/I8lRkE9vX61Hc3MVrcCNIlJ3HaOASv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hoES5t1EoUbiCvOK0LXUTcCKaNTiUYYMOKzFmcy74xx02N05qZBPtPmgIo5Cqcc+p9qA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AbkCMHOAPT3piz3VxCkk6eUB0bPP4/WqRlWWVIwpwThmHr2NTOIYCjNKZCeFAORx61DA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hemO59TT2eK4jRodz4wcDrj/AD2rOa5e5mMM0at5S5z2PPH4mpbWea2ui+oQGOEgbCvH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XW+3wHK8+gHYfU1hXk90X8jy8sx2uM5wDSeY8rSPbswVmIwDyff8KVJIo73EvExT5scg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JKwj5HlkglOje1bJWNAn2cYYKFI68e1Z9nFE867nO6SQ8/w7T2rYk81LpooxkIuwMo4A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2SNxt3NwD3//AF0ySOO3MLS8llKEDqAe/wCFSFhJHG3LeWcHf03eoqvfXNrbwZn5fO0F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E2ns9mZUk2FVG1ScnbnrntVTT0muLiOO3k2yL13d/wDGtASzlI4nhKoyfKQM/KfWiKER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qsTznv8ASgGy7FfNaXxgnIUpgAJ03fX0rZ1K8F3afY2jy4IfeO4/rXJ24heMQzqS43Fi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NeX1zKrjYttH5igfxdgDQI0NNtoJLra+FKZ2Bq3rm1eOyNy8n7sYPA98YrAtUik/eTzB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dCLzz7JrF3XY4BTPOc/4daAKD3drFZSpDJtAzvVeuW7GsWzkjuriC3hjMixHDAc5B4/I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pN+92QBixUnqPWu/spIra0FrAkcM2cl8feHTOaANee0WyiAIOwKCNo9PepIrh54le4Xc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r7Vky3p8kWhkLoGw5Pcf4VLqhuGs3tNMxsgXcWB6565qeUDorbV4UsWtI4sCVxGrLxyO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v5VrdTbYnlPykD5FPue1ZsV5dSQ2qM4i8k/MCMZYenrWyqtrM/lWs/mnZyGHAA61QEQ0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GJAkjlYxkHMfSsPTNJbTUmW6jDSt8wGc4J6Y9MVuBb63HlyTAi04XB5A9CPepLAXbrI7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RW68fyoAmWwFzaI1y7AMpBVeDx39asSyutvBb28HyxKAc/eb3+lU4rmOOWKB4mM0i5Dl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Su6yeSI4ixLc8npQAGMTiOC7QBi/D9lGOlV9TuIIvLDZzIwRdnOSPX2rPtILm4ge4u5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tW01C0NstpPhpUBwwGTz6fSgaYse+4gMrp5cStzk9e351NaeSxKbdshIJZjkED2qjapc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k4ij9zyeKvASW1yjPHtgcY565AzmgG7ixur3LWmMgMX4GB+P0qrqVi2s6dPaPIz4yMr2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Qk8+8eWHw2R82PQVoeHbo3tzfAIEgi+654wfegqJZ0qFbHwzDaxPtWMeWUHGT7mnaSr3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oMbkfpXMyan9ggmsbxt0csuI1XqST1BrtLBYobb7Y0xyIsKoPcUpDKF7FONUhgRWZVYB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HUdTuZpU2C3gXLMWwM+1Q289xeLPKVxOvyqRxwaghW4QfZHkYq3LICcE+59qgDZ0/Ura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AB1BFX3tfLVrnafLY/dJ6H1rCuLWC1WMQqGkZ9yt3q00964NuSVEvJK8hT70ATTWxija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GD92qljJI+InZgoPCHoB3qSW4Rk8qJW3QAjPXcfWkkVYdMS4hy04+8PrQBtwv9luBtPU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temew0PwnZBgWa9uZjg9WZVUCvoXTZzemME4lU5YV8t/th3VwkHheNl5WR5hu6jHFa0V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/wCDNQa01BvOyZFkA+Y84Pavun4WX8cGq/bB8qyKDsB7r2NfBPhmYrfw3UcYYsQfn9fU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Jb7XBFvEhySNpxy3HT2rrnAwjLQ+vrkwS6vBfOymOU7wp6jNeyfDa2kh1jU1ckxmFZAP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S6e1rCSkCIXdOemM/jXvvwzmtdQ1C6kXcYVtkOR3x1Fc01Yl7HcOySzEwgEyDgnqKtFI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AL/dqG4nt5Z8wxGNl4GOMAdKznntUcNeSMXc/dxjA9aaRB6ANdgtgkMUUcxiUrwOB71S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ednFsW+fB6r/AIVzFrMHkFvax/KzDdJz+tbcuty6ZfrMyu8abRJHjjFOzIZvN9ihvneQ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J6DNY3iPU9PtrVrm3iKcBGXOc59KZrF091Cb21kCtMwxEMHjNRf2faJcNHfSpLMArrEv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I8n17Tp9VB1KJ9kZT7p+VgR1zXm0nk3U7RwSEdAVxjP417vcWr263MMxDjJbpkZPauSN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IJWGB5a4wc1okXE8uvdMmW4MQRVtsA/KcjJFclcafLHD5lvxIhKsT0x6ivSb1GiuDbyB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H+NYWutaWyW91bh3BbaFPQfWqW4zzzzLW2UW1xGUaRwcsMZ+hr5s2zL4v8UyKilnYKgb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ZqF/bbE3KpclscKPevnyRCfE+tS5HliQZ5yeB6d6sqJwaWE6XUa3QG3cThOilvcdqo+K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HzIWE27HLbTnj8q9Cs4v3TXABZ13EBhjrXmvi13vJY45eqowJPTmoe5o9j738G+J18T+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niUF29cYP4ir/lpaSqm/KMCwJ7mvAv2ateF74R1Lws2Hm0ufzdhPzCOToR6rXr95cajL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pB9BXm1I2k0dEHodBHeOA8Ma4Ljdz0A+tQzXc8K4UBuOpqOTymcPnaDgDHI59alurfa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A9veoKKMbSXJBm6DqOwq3AjB9kRztbHtzVW3RzEY0GEIySetbEFq8MPmBgoyCSP7tAHG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4MYQAH3qxJGoKquArLkHtxW7f2Gn3rIVPzockjqayr9IyrlEYEfKgHQe5q1sBQtxvd5F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uQRGOJpHlHpjtn3rKMwjhMABZiMkr6irnhvzL63vZZlJZGxGn9aYEYdQSfmLjt61FqsB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DbTHHXB2mpo3Z7nbL8rqSMnjnPNWIrlLtbm0tmDMYnUnHBGDUp2kRU2Px5uhcSapMGIJ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Bx34FLYqskhkP+tOSCOMBa0/FlmbbxLdpacOsrxDPQlSf1re8LW0OoJcJdqHnRcLsH+H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jmNRV1QrvC+bj58YyBWXMFdQiISgHzkn9RXda54e1CGJZJUBhQbgx6iuDkxL8spA8w4R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121neIVi2oB8oXrj1NfTXw38QyQ6tZPE7qpbLRjpkivluWWe3iMgI8wkIM8YAr0zwXrc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XFEyHCdW57moUdQP3K+GGuSa1pMMZn2xptjwP9nrXuekeI9PQtp1sGxFkc8bvoa+BPhJ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7UnTfz8wAfoa+xPDes2twptmXzFUBhIV+YZ61w1YcrbN4I9Yv9Se/t7aGALEgzkL69ya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GnX5lHUHGc0JPYJbh45OWOMemPaoRYPqbg3cgAHQf3vrWBpcguLJpooprcbNqbzkZ6jt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3Vi/RWHr9K6RrqytmjLMzIqlcKMcj+lcleGKwUX0R8zzJCQv93NAzobW2mMhkkHyyAEu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QwRsNi4DAZx14rk9I1P7dok8ZTbcROZF+g5I/Kt+0zLBb3ancXwdpHAPegDRIaMgofnJ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KQJoglwP3i8hhxk+tU5PtEgkZG2EntUkUjxqvnKSOCP61SRDHtbz+WrHB5xkHnAq9aE+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ep9Kpfao5ZHjiyQOQOwp87PGEVXwWUs59B7VRm9yzaX3matcM0gPlRYA75NfIH7W+l/Z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+VNa3EcrdQHRg2PxDA19T6LJ594UjjUy3Lbc57Y615J+1to0kngTTrhPvWWpxDPX93JE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7M+EWuVntjLAdz71LZHAX0FRLcGONymQzfKB6HvWzBoyyKiRt5IdQ7NjGcVDfWtvHdxR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Z+lZtnSYJ/dQhW+QkjjGeTUiMXmgiZAeP8k1vGG0dnj2lnIGxiOn40WVpai9WO4KuR6H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ztYZphEp3fTjcavxWKoiyXLtiMZOOmT0rYn+z2olVI9wI2/N2PX8qrK4jgtsyFGkz8pG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IH2CZGYbmPy9OB3qzb2qNEkiE+bn7h7+prTuJIyu0AhkP38cEVSvI3YRSIThmwcDBApF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79vTkZU1manEgmDKfmZdwxxz71p232dXkjAMWAMNnlv/AK9QPFG8pDZcAkE+9WthmPtn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gDJxUuxztDqAF+6xHPtVtHnhtXKsCysCuOeKswIbnDZ5b06UwMWU+ZcFickYzjpTo9gk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ipJbUwuwLn5idx64+lRtGZCChztIA9z6UAaU1vGiedEB8oyT9azJSS4V884+UenqKsGU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ZQ9vap2iM0pkUEEjATHQe1AGWrD7cYf4dvA75qxDMpG8kZBOcjoKdc25Vd9uP33TPU4p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r5sc5PAI9KAJndlPytkEBh6H6VPHIZg+WKj+77+tRMsjxRLuB/vADkVbWIrI0TgnjqfS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2ApyM9s1saeIgsgk4J6HHINYbWe4hcl85JwOBj3q9D9qiVCAEV+7cnjvQBfuJhC6EkyB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wHMaOGXbnOOpqGK1u5n3QLliCBnoakS1NrIGuQYw3r3I60ATS2/m2pRgrPgk461zNpdg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Q47GumdsEyQqw3DC8cipbzTreXbIu1GAGW9T6UC5Uc9FEIsM+7DZKZ6lver8EE9zcIwi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W2a4ZlJw0I4DdKuw3xW2LOzBs4yvoPbtQCVjAtoZxqD2nzYMnAPTnqK6DXdMht3ihhIU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1PBqUMl1Cqx5z1YjnNStY3EtxLdIwldTuCn0/pQMu+XD/ZEKQjzJI8hx2Pv9aw9Hgniu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OOM1dV7q3sp7grvXP8PBBqhYPeQqtxPIWjc52nkr/wDXoA1ZY722tp4JAXUr5h2jgjtW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bMCGYnqOgPb6VsrrT3ErWl3t8tuEPTI98U9dE0+zH2m3csSCZBngfSpbAht7VZWZCwk2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kLJ5SEjbjJI9au26SRTDYuFkxg56Cq1zezQXnlzRbtrbt/qB2qQGz2ks0XkQjc5f5D3w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xKnGdpJGciorNpXma4LbCWLdecH09q0Y5RAxWXLKT8rH0oAtywpAfkj3HaSOwBrnLu2Z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0JFa14dh3Rsz7iu49QR/jVjVLO3udOAt2I24PXP/AOqmtwMO2WWN3dcsm0gL6mqN5ppe3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SvpVi03owiJO3pvzyM9Sam1GddLtzEVEi4LE84INWS0OtYlMCzu5L4GA3THQ0tzbxqgu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mrHhywm1zTyLb7zfcP8AdAOcGqWp2M1gzW926TS+iHJ46/jxQSO+yjUrMBVDxjOM9Qe9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GuS+0EbCeeK6XTUeGyH7pvIyWDDnJIzggVR+x53yr84IPyk8gn2oA8gnhu11qGNn8u3Y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vTYZLS2shGxA2P8AxcnntXJa7p8w86e5BJUHlR0OOKzIJt3hy5unZjMisNx9QOM+9aIz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+NIdL8PbpJbyZVEacthj1IHbGa+3TpkdvBa2oAXybdEbtlgACa+aP2cEXVPEeqeJblle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PmIyM+wr6jupZDuZjv28L06VFR62KpIyRabYkG7uQV9MdzTZ7cg/IBsHK+nNTPJIwKkc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4kTaQQ3XB7rWRsZwJdTLgrubB/3qjcSsVYgkIMEjjmtNoyANmQB147jmqrM7o3RYWGST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MUJDM/yDqDV2LVI8qHGdu4qFOcqfWsi4thIhjIJ3+g42VFY6f5cju5JXPysOOPSghla/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iHgHcSevPpWra26rb71TaGOVyOAo7mtqPT7aQsOX5G4+3oKnKyR4ym2PbtUNzmgcSg8b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yOMfWoxp7TAxqAuTuZj1BrVj3viBkP7ts5HQ0OiS3DgMyYIyP73+FBRTt9kUOU2gbuB1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4dSd3O4dRVjyWAG+L5TyNnJGO9Vt2QXQ8F+/WgCA2cjjYCrhTnc3UVSW0jVg5DEkhM9Bm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KqTye+e1R3Dqowq7tvzKDwCO5NADENt5+zbgoflAGetDIC0oK7gPmwOvFQ29wgmW427g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q1JGiO8scm0HH3h60AMO51TeAqrynrg9c0xsK2FYhV5GR1JpBZTfIY2MgbJBzwKle3n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p0P5UARQn5VfkNkj8CelRlVRmbbht2DjtU6gBFdnzuOcepqrmMBoRlfm5J7n0oAl2xo2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WXbnAP3WPUfWqv2lmYlSNw42noRUDXD7dhwP7pPFBLZpFWDHcwG049/8mqaj5wJm+YHP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5d9+cSdPZqC8pQLkqWPLCgVzXkbrG3G/Bx1HFV2YZ/drtAP1z9aror28JXfl/UnPH/16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OR6UCJvKkx8rYJ4wfShYmBCj5ivH50sc52BXILpjjHWroe22YAAfIyueuaAK8dk258bn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PM3scE5x7Y9a3wjQqrqVIJ+6D1H/ANaoblUjiyACJOR7YoNDnZkkaNpUGc/KQeD9aj2u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0mt5N2Y8yIerCovIJJRl5Y/MfTHSgzK8cRKEgkgjGR/Kl2xg7lyzLxt7CrMcSiMmNioP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Bd4AO49Dn196aHsVRGyxhGO0sSff25pBESxZ2AyMZ/xp4A+6ozg8A+lSEqrAPGxVu/8A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AJcEEZAB5B9TQc7CVbBA5wOoqzJJDCcuCDtzntWYuoKB88bFvQdcHpQ7jHq42bTIEH+0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DbDlVHJ6flU0l4rBzGnIHIYcrVBWcsSMycfd6DmlsDYhzGwJctjvng+oxUn7pwAgIBzu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kbcdO3PtTwjKABhjjBUihhYrlZOAFB2nPP8AhTHk4EmT6ADsatCI+aqJncRkn2p/lJ5b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sGqK8UjYEbgEEdMZ4qGRdpYM3A5x1x6c1pC2jTY+/nGMjpiozFtATGdxJwvf8aOYVimqS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9TxUaQPt80qUQjJ7g1oFlUKyyFVbjB46UySTYC+dwUYVPrTugKLK4AYgHee/QfSoztBI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rD8kKw255wOh/Gk2Bm+RQVPOwnkfjTAgcFSvmjBOCDmkdWVTHgAO+QccirQERbYy5XGC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5mCt09f6UARnc/mBW42hQD6ioEDxxMVBz/CSeM+lWTvMfmAbsHbg8c07bJsKoisjD5iP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NNt2IFZRk56g+1Z1zAoj8x2I3sMj3FanIlhMYxuyD7ikuIYbhSO6twD0zQBgNDLGfNgX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dGhV0PO4Ek45FacMShcH7wXbj39qQwNGB5Kr8oxz60AQHDhmyQMZBHr9KSWNzh1VSuBu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Ar+7chckswAyR7VOY9+TwNxxj19KAIBD5mXIBEmF4GDx2qjcWRYmPkFcqSDx9a2IY3TC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ufQ00pHhhKGQ55HbPr9DT5mBhwJ9njYBgWfhm7HFSiIMoB+dwfzBrQa2LR8DBJPbgj1q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x1J6qBVITVyi0YhlEZYkqOuOntUgjX5lU5jOOferkhOxYTtLNkBu4HvUPlAZiHDdVYj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nNCI3cMgYk4CZ4z6ineXvjVHXIGcBuorRFs4COqhyzZIPOB9aa6NvmxjAbow6CmgK0sR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ec49/Ws90lbb5iFMsOff0x71r+TE3OcyDHHTGfSmPCJXeQEgoQOeh/8A1VYGcPlypRhg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9KviNFHMe8nnOeuadsj/AOeJ/M0Af//Q8+uZNRTAciXf/CvQ/UU2K0vbuXzXVXRTg7vu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cyxu8kgjhyHKjqCOv17VzV3qkUWoR21n5iwS5ABOc84Ga8NnqLY0tRUH/R+C7sGUZwCR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0wVGKlQzA89+vWrVzYF5YA3yOoyRn9CasTSMgSxt1/ebiSR0X3zQBnGSCxk8sxqxGeAM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yvl43UMq9s9uKtJbK+ZFHmSdGLHAH/1qUFbORtmZHLbm29z6n0GOlJgaWnLb6DbvqqDz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n1I9RXMapq3iLxJcKbtwFU5RQuF298/WuhtY5LidndSCzZK9PoTUtwyRPiFQuG2/N70J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2D5a8KTwAR7fX86n1O507y5I71/OkUggKcAf59KzvPEUT+cpw2Qir29/pWBLayyMzjLA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5UyXchupY5naORVWLA2qOCc/1qeLw0moYDTjIXOzoTnsTVYeG9Qv8SPPtJGQxGNuPauw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ukIzln6ksev4UXQSVjR0jwfDZ2flMEfC5B6kL3FXLHwtpEMpcM8p4YoeNoHPFNS3khjE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WB961I0l2KI4yWb5cnjA9jUORJkeJbJJY4HhKDB/i5IAHU+4rmfCWkJJq0qmc3NwmWBx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3h++1GS5WxdGeLJkMjbVJx91a09DsLi208TKsUc6na5UYH0NF2NI57UYJ4FluoQpiGQc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5ovNUbtvQjaf5j2roHgS/uJIg7IYMmX+6Se1QjTrS1dJQhaQMRkHg5ouyrIqazpbsTJG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65rlBEIoyEDl14Y9ic16nBHJcQJbyIyqAfnJ6AHoa4/VkEF9KsTehx2ppiaOPFmY7l7h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9qsW0KSvumlyD1B7EVpw/wBmu4guZcMW3uoP61Lea1pNqTaWkQk2kl2I6j61RI5o/MZR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6mvf3WnOQVy44bOMf41gJ4rsREWiAR5MqFA9OlYN3Pd6kwN5MSiD5UUU0NHDarpVy7l3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cuPQ102mm8NqILfdOIlG6Ruw/wDrUgsEWMiJmjjYjO70/HrWujGPy4rYFY1B3OOrf/rp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KAJcS71UZIQ8L9fek/tEJI5hdmQjGQf4ayXsbWa6DBWC7juIyOTUEUKwXPmXUm2J9ygD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01rrllYqxuEJV17ckVo2t9Z60knkSbsL8z9MD0FcE8aXtykMa4kL8Mv3CPauj1KxGj2a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zgZNFkBvvcWenwmV5g0ca8k8t+VcreeKJL3Y9iAka8BzwQPp6VzSyREtcSTs8nK/KM8/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8tYXIZxh8DAC+mKLAaF/qWrXcSxWkxC5IPP3h9az9KTWmkby5XCg4C5+U1JBeGytzbwL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gdsVtW8FylvG6MHJO7PX5j2pgS6jqN9bFI5IxICvKjv8AWtPR/EF5Lpy297GkEO75QDxj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aSeVdu3o3UZ6gVjSxi1uEWRN6dU5+XHfNAHTz3lzqM6aaZAEY7kZfT1+lYZtJA00duWe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OW5M18jWw2k/Iqjt/wDWrWkVrC2e4yYpBgk9T75oAqWfh8Osl7NI6xRfebdnkda19OWB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PlXAxx6n3qe0ubWXR2Mc2TI/CduepP41zL61rInFvZxwyKi5x04HU07gdhbyQQOZDiOM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9K801mVb/ULnUfJaWJE2DuoArag1KPWYys7+V8xV0zgN2qhd3UtpD/Z9nAwVw29n6se2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p1/piR28rB0AWYdGUDoB61alvFsVECOqoMMrHndn365rz6DQtTEQuVjaGQcbFOdwzyTX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udRc+bHgKqHgY7mkBbi1ea9BkuC0XlfKjL1P+NNluXQ/apHaZ1BEagYPNR3IsbbatzhA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o7i+Szh+07BN5h2o4PyqT0GKANSO5jtGxdKRIwyqnnr049q0pIZCQ0TKeBuBbGT3wPau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3y73GZORjrWtazJdMZrhPK4/d5P6mpbAvXExtUjeVNpf5TgZqv5UM0JmhDAocA+59qpR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kcvAAySKt3jRxR4idtzHeCOgI7n6VIEtusyjLbR5g+bI/lVbU2vJJlZJBJHEo2g9SD3x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jkJXABDDHPrTIpbeKMRtLl3b5e+QaALcbO0f2jysH7x28c1XtYI2klnllIbJzn/lmD/O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ZDENgUD19vxrCh1GG4uFt5ZRwF3HHft+JoC5oaf5bQyqWV0Rso+P0/GrLagtn5iD78o3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rb2T3FvaxkoXyFA3E8dKrDUZ5EULCxMwyoYZ4HWrsB0Fnfw3yvC7lRn5lIxj3HripvI0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yyQoBwSR0BFczb+JrS1kKTIoZeAAOATx19K1vtbmUXULLhVDeWPfqfypgakt+UuWhdm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t/SmHybfYbbcMMSATwF75qqLgW9m8kjAmck4HJB7VX0qZknWW6hD24AUjdkn1/CgDQUx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DHUtViCV9NxNH85wPNA7H/AVVOpW2oahO1rD5BiXhD/eHGR61WtLtyhEwaN8Y3N0b1/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q0lxdb8eUmFjX+I9Rn6V1WhS2OnWa3GpIXkZG6jO3cOg9q8mjkuNNlW6tAzOzMWyeOfa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QXGNyttCnoC3U/hTsBNPcg6nHhdwdCFQfeUHp9avxpdR6vDAWzFJCd6v2NcdJdTjV3YA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wBrpdSuZlRLuBRK8oPmc42AelS0BtrLCkRlCbguQ2e230/GmaVqLtK8UQVGfBKH7rj61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kMd6WggRwpPPPrWj4l/s6z1G3svDSSTQRNvaZuAzAZKj2zSAZdyMuqQeYFJVHJA6Y9ve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1tgiSSRjleCf8iuOvZ7d2iuHI8yVADnqrN2+lbQurIXulwTbIc5Qyd9ndj/SgDXmRSvn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9/Q1Qu75YmWZZSZSFjC4wAOvNaOtT6VZgrpNwbm3zvkZxjk1zGmCz1K7ja8ucxQksY/4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oR1Fh9pmWMyxSbQzd89PyrJvpb4xJDaKktxcOCmOVCdyT6Co7tbS4Ey27l4YJM5BwDn1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RztLLsYL5cC4/hbqfbNAFbxZPeaj9l8PaQzeZblTdTJ93nsKtDSWshAATIIxls9cj/Cm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4LsW3Z6lfWrbz3E2EZz83IA7f/XoGWJJ4ri6QxlvMJ+91C1NeMymKCSQyJG3zZPU44qN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zq0u7C46sT1FYcWoXOpamVlhw0KhgnAHtmgDoLS1A821bASVC+U67s81NLCLS3jt4C/m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+1NsImGmNdyEKwlPmDPI9MVp2PzTQXY2sYpGLMxztHr+NBcRbvSLdbiKe/ZfLjIIQfeAA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azb90W+7nqBUV1d29ldtPOfO+dt3O7IPT8KsWsVrM5kmUqmcxr0GSM8fSlIZqmHzoI3j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1qWztDsZp8qERgSTjOelclqOrS2+4RBxErBV25wxrf07UF1CB7WTh2wGP4dKgB9vNNFA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sOcfU1thi4EikPvG3jtUFuvl2E9s6qCcsx4JXFU9NnD2LmNhkOVRiaAJpWaIuyY2qMce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flSRGx7H1rG16G5tbczwTDyg4aUg5Yg9cVqm/wBKuo7WXT0ZmjTBz0dvf2ppAZ9qxjLO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T1r5j/a01NbvU/D9u7YEUBAZ/wCM9f619SSGO48wRKiSF8lB0/Cvlj9qXSpHl0a5kCki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4YregvfRjVXu2Pn7SroZieIiTauzKdz7fSvpL4O3U1rqX2uNPnRlRvUHOQfpXx7oV2sV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Qc5Pv6V9SfCK726pGJmP3d2zPXHTmu6exgkfocl5F9h8hnLSTqCpB6k9c17D8MLc6Mph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HJA9K8Y8JvYT6dbz3ilpc5x0Uj3r23RoTDcWl3GABISm09ADXJNCfY9GEMsmtBGclFwx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GG5uNyxKf3eF2EZX3oexl3CW0DncoDsfu1duJtMsNr2zqZVGHz1J/wAKqKRk2c1a2Go2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LdSKW+d4yR53nBh84xk4FXHmh1K6BV9p9zwDVLVTb2UgWPdK7/KfL6CkxFUzu7xS2UYc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jJqkK6nZwZZb27k27V5AYdST6VKFmurQRWSmERk7mzyze9V00hEuVmmf999+N+6n1zWi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d2TIRFCCGK8lpD3+lc+lvcOk0zuIg6+ahxhjt9KistQXT9Ru2vXV4ySSw5ZiT0PrWDq2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HI+5HtwuPSr5R3LWp69bX2nx6bbQLExU+Y7/AHm9Me5ryXV5z9kWCZgWRshRxjB711Go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mhlF6GPIX5G9CPcVwgE+oxiS7+cyqx+XggZ70WSC7OfvdYmWb7HbxtjHUHqDXidrarH4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Ro8nqSOa+iLfTbXVniDYgZAVAU/wr6+9eAoHfxX4ijHEcEqLk9xjip5i4PUr+ZD9lUBS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Fvy36WsjbDnkjvmvXrqNQylAV+YnI6/Q14V4rv8A7TrEkrghE4z1Bx/hTjubS0R0nwK8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p9xKwg1qFrYljwJOqZ+pr79vfIDtDAQsynlT1Jr8gvtxsdaGrJKfNikSSNh1+Ug1+qeh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FZPue4t0JYnIJwNw+ua5cXC0ro0oSurHSwrsYSShecceoHpVwyxfvPNGFPKn+HHpXPX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cjIHUgd6SCORIy8j5EnC8/rXNymxqtdpA5EjhsgYUDtjirYvILiAheAeSAf51w8j3jXy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EVbAaK4aOEMkbDLg880WQG+4RkHlN5bYzj/ZFESIAGmbCSevvWOZVkIRNwCDaSeM45rV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512cc859aYHMalbRRXEUekyKxfdu5yPz9abpNvd2ETSyMUDMdxB4496xo7aa2aWEIUlJ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qt4GsZGKwMcnIx16imkBGkd9qV7I8chkiDHDdBmuz0TTxplu5baJJicsTz+FQaX4btLK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DIMkgn/61ZGsoRqSzNKwKPhIx93FDSuTLY/Ln4q2rWfjTV4Y8BV1CUqB/tHNYPh/ULzS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5PfvXbfG+zOnePr+3lBbfeCXPsyA/wBa8+tfIlu4vswcyq3f7nI616kPhR58lZnuGoRS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AyG7ZPWvENcsGsboqi7HXgZ6bj/KvcvCM8+HtLgFzyR3QfjVTxl4fWQRyRwhi6lmA9RU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e9lVyCOhH3hk96uaRLe2lwYIxuX++e/pTSktrqC280QQpkn/ABNVbiUiMyxyMFlfIIGO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fwg8aWtvDEtxOxfYIwuedwP8q/UT4capptxoVxNah576VUVcnHlZHX6V+DfgjxHJa6hA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sxzwv4mv2B/Z38WWOrTS3NxMu9rIx+VnkSKRg/gOlYVoXVzWEj66gMUPlRRH50ALbxk7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f7UglEgQxkk9g3pj2rJs7qGW7S4csUdXiIPBGecmsy3sGnciGcyxLJsfJxj2xXBymlza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S0jkYrA1FxJCWVSGRgR6c11G3T0jhsV3OfmIbsMVi3qvdxXEGCgB2oRwTjpTsguyXw4H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OSEGNAerMcV1C6ibeeOB8rGhBkiH8IrzbSoTaX0BiLksuwAnqa9LGmGPEt1IvmMylh1I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Nwt3dRx2vKY+Y46HrUd5cKWEcTbQMg98kdqmaKPSrcXEx/eSAhNv3uvSljit1UyXa+X5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ktlcT3EUI8pQA55OMHNXJIpI9Nnu7j5mVTt/LpUzvFIN0ZXbEeCePrVfULxbzRptxKH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IE8KvZRaWXuImS5bPlSDrnsa4P8AaG03Ubz4Y3cRbzpo3jus/wCzH1/Su809I0Nuty2S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DxRZ3eraBrkN8d8LWUyxL25Uiq3HF2aPzX068a405XZkLx7QCfft71dlsElIZ50MpA/A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PThK2FCyNGwzyNpxW1BPA8BMi7DvDF85Py+lRY7Ui41k8dpJCigPGDj1JrnhabEjll4m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+urJfTLED5QIOW61Bd3s08wLrgDHlkenv9agogETXMjg5IBwD6AVlvfCB2EnymMcfQel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L8rICVX29qlTRbie33wWxeSQ4ywzkCgCGNzeQK/zCMtnLdQcU2CR3zAj71Xj349a7Xw1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UN8y2VnMC5mlbCKR0HHc1V8SeA5fCWo+Stws6MWzMh+X8PWgVzmHs7hxuTG5iBuJ4xU3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SM46NUN7Hd2Cxq6kqed2eCv/ANeqraioVJHik2nKrhflHvTTDmRAI5U+Y53KMMO3PUVY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z+XL3XPGPT61YtG/0hXLccErnPH0961JLWR7iW7tSI3X5uvTPequhmA0ckUxhlwzA4OK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2s/K9806zjaS6ZrhiWVsgDqfeo5Ym+0m2nkwS25PUenNF0A3WLNY5DLuBOARjqPaoItT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ec9frWreKrupP3UOMdcjvmp7Oy0pphdJvwqk47ClzAYsU0+HliT5cbWIH61YskkCudrS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ELJNIY8pEgJwOlXtOvTFauu1QjOV3Ac/j6UXfQChHZiKQOqsvPzZ5z6VLfOU+RkVRxkn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mKsSm/I3daW7DTSpK/8Ay0Hys3T/APXSuwLNmsRtXOQTnp1IFaHk2yQqGGMrkdyaybaF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2jnHvVuSDy5A0TsV6jdzz7UczAll1P7K6W3k+XxhWHYmqk0s1w8du4BkUZDE5zmoblsz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nqDVzThGkz+eV89lyq5ziqTAqSyrbyrHvJxwSemfpVR5VmWTPQEcH1FLDbl9QDXCEjJw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QT2wiGXHDdcUwM8SM8aNHGvPBycVDOTDIEG0Ag8DrT9OgFzNKu0tsHBH3RWD4i3xTR2i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NAHU6XbRy27XCpukHCg/zFWoTcyJKIpAGKkE/Sq+mQS2DW8UmV3DBBPH1rS1HZY3awpz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DMikMFq0Kt5xcHfjkA1HZxm206UTjMhbKZ5wKLkwaZcKrEqj/eGOpb+laEdtHPatcoxk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uwMx7e3kYOVJkC5AHQ+1aVjHJcW0jsc/w4A9PWmLa7o4mXO8cYHpV62Mlms1tGcBgCAe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DrAVzk/l+NXDNAjbWjZiecN/jUsxZpkjdTk8ggf0qpYXKvdNHeIzKGPHTb7/AEoEDlTG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9fSons55rGXdGwTg7j1HvXU3MlkZVFrtaHaC49/T8KyriZiZIlYhWIGD1waBmdPbFbZX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estr+dIWSFQzMOg7mtpdOkhfM0jLAp+XqRmqVtaJPdZciJVfOX4BHr9TTW4FHa1wiHBR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LHHqNr9juG8xgW4HXA7V2Cf2dPlw6DygyY6gc9fxrCurMqgn09RnOXY9vX6VYGbp099o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yruyPvD1Arn7qKZrhb3flxk4/vA8fnXfRQM0Uc+N6n75PT3xWfcabBczsSdsrsCBGOAP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ajYaeFt9WctA3zNjqBVXxvZafFd/bfC07G1dF3Z7O3UVRn0eXT3VXc4I+YMO1ST6pb2l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HnI7+v4dqAsji/7YJtzHMgMmGTaeenpXnXia5lt7BoLFSZp9weNT1z7eteh29hayzSSM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VC58PvcW7X/k/vR/q2XqH7HHvTUjGeiPLv2cr1Y9R1/To1aOS0lT5G/hLA5+or6pjk1B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QnvX593eoat8IPiJFeGSTydSnje5OPkKbgGDe4r9IdO1Ow1Cyiu9NdZ4JfmXb0wR/hUz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EkUbQScYLY6VY2NIfMII4AOOmD0olmdXdlXahbDAc8A9KuIchmiHH+sIPYH0qDe5TkS8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zemRUcli0xDPhSACVz8ozW3btiZJNw3MDlTSXBK3ReMhlZMsvUAn3oE3YylWOOGRFHOP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8qxjXIQjqWp+3fLtaPGAcH61YlJljjYYzzuI6+lBAsdm00ofcUIUNx0z3FXoY3jk2Nhy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1rKW8baMzbHyFbnjaP60jatFCj5lVyQSD3zQXY2pPIGJZmCl3yVXsD61myLH5smw5UgY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bR3AV3yvU8ZOferTa/opj+dyuByOmDnvQM2GCRrjJLkbQgPRah8iJ3Uhshc9Ouf88VRH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t8akBlHUVWTX9IVj5AdXYkknp/8AWoJ5jREbeYPmBKjccDOM094t+Nin92vJ6gj3rBHi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ygbmPpT59feLCqvBHP4+poFzEVz8s6KkYCycALxznr/hUhmdYmWNj8ucZGTWPLrrRSO2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64qi/iSJSPvk9elAXZ1KXV1B5Zk4QDJKVof2pHNFtfAO4H3Irze68SLuWGPIJ5PHb0ql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oCjKDjPAHoarlYXZ6VLdwpOX2hl64Hcis2eXcjSswZCexwQfauChuNRd0kmcow4OOm4+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Bc4DMWAPT/8AVSaC7NvzbZHUk5fHT/PegMSQPvduewqqLNkAnDKyjuOcVoW8U824hCxU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2SQKCQuw4x6it97e2+zI6jK9PQ81QtZrW2ZTNEpI+8rc8elbcctoyGRBtWQZMfoR0oA5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wOTVxNPlc4kdQoHC9A1PmMbtvi+XcoyOy4qeIuuJOqqOlA0W4re1WPyyMlhjBHeqaQCF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zUglG4uOpwOOhz/KpiPJZZVGSOeen50CZmXlpcxwbYmwd344qfTVkZds6H5Tlcng4q7c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U+ue9QNdCFTja46A5wwz60GhZnVj/x7MsbqMheg/wDr1kG5kV185dpHV16c069uZUiM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Og9PWssXSoFGzl+zdQKBWRfEiDLZDbzg44x74qjNKC42rypIJ7VBGA7ue7dAO4pyoyryN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Uh0c+IiRkMe/bj2qyLiabowBxzRtg2kRkbe/1FSJHExU28RLEHd2/KmpEoiURzRNuXg8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aznWTG9WI+UEe9bjIQxT5QmAQPf0qJ8oCzjgnj2I7U7ouyOf+ziIhnYsW4AHqOxqYWbm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dyKuR26Tuwf5Oc7vf0NWY7ZosySHeDz6dOlLQLIyBEQoeQkgjAHfNWU/eZAUkqPmI7fW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hlycVP5MYVMMFLLwT3+vtSYIxxCF27m2ggEetDqj7mxllOAAOK0PJeMFnKnb+INQujKv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oCKIaXlNu5sDnsPaot2CdpOSQM9we9aWEkXdkqpxuJ7Y9KhMcYZ2LBiOg7kUIT7Ge6/O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+lLGTvTYm4p8340qW0m0BlPzNj2FPWGRWOAflwOOMikDRFKEK/JgNu+YHnr1qusZ+aPY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GibynyMeMHnmoVVFRt2c5GOM8+madySBflJzkBfahFRfnAUn19quOfKX5WGWHzf/AF6r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0/8Ar00wEdYyxYgqV6+h/CqgAUF0YHB6epPY1YBVju5OeppzRxtksfLlJ49CPce1O6Ag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kE/4ClXywTtUIV657mnFWZtvLEctg9SKV+FAcADHr3pgVmhydxcAt/DjkZp24tlQAAo2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qjkeuB702cs26Zc4lIJz2xQBXkijDABPn/vHgA/41Fgee5kXdjsp4/8A11di6vwFG3cV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d8IpJCnjPBoAiBZiJHJbnH0HrUmwvK0bSYiUbnf09Pzp4iTnyyUUEFscmkZMK5jzs4Iz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3scFsAD26U14o2BONw54Pr2/WmrCuSMNgfMQB69DT3QqR5b7S3UjmqvYCgGJljJVVK53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TuzkHgj+Q9hStCTsl5fDE/L6DrmiCKTezxcMcEZ6FW9vWqFYULlnCcFUB9ASOlRyhXhV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dWJUkTzVdQHYjJHb3poVoo1CjcVORnrQFkM8vD/NxkbAf7xP8gKhMZYEEgYyNr9GP1qy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DjrgY+b/AOtQ+0SnOSjZAHXj/wDVVKQWRUdRGFADklQSEGQCewpmT6S/981eiEkqBlBI6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U3of++6q6CyP/9HzCGG6O2JsoCfmC9TnPamQ6c1uGvLqMkAkRDHOa6ZfLs5Ge4mG/G0E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u4I2Zm8tGLEnivAbPXS0M+7Ae0aVwPkXLlehHrmsqAT3OJrVTGNuPNPQgV2t1pun3+lT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IAT/AK2R+wH1qvaW1vZeHnt03IHJJ39uOcUJ2FI51bJ5JN6ykowIkbGME/0q15ght7ZL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5z/kUW4lvNkSAlc7WccZrWSOO3dSFBIRjk9Sf6UNi5QuomXZMOC+N+wcZHNQRWqZdpl/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iW92rnYqNn/ePt7VNdRrJykhQKMKg6E9/pQnYuxg34RpY44kVEXq/wDdOOmO9WNNWFbk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gZ9qlnjHlLNg+4A7j2qGNWcfvBtd+Ex1A6/hVXuZs0Lm8UTCCMqJ3I+UDjn1NaFtOqwu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3PfFYwVhIjMFZlwoYjB/H6UzcVjbyG80QsScA8MagD0DTbbTNQhLMNjZ+XIwW9ae1six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jghfWvPH1C/jbcGCoCOM881BJqF7PiVWZFPygA/mc1LRLQ3U7+80ufyzKTlyzhTjI7ci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na2VBCqgMy5zk1xzzLNcKVBOSQc85PrWrZb7SeTcdoI+dvXPb6VdhLQ7ZpLeEPO8inb1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W/iK2SMoxUtK3y4/g5rlb6G4uR5O9kh3HaMZB9R71Wh0+OFfs6ZcbSXOOV+hp8rKujtZ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MzO44Yc1yeoPcTKJpXADNnDdSPSqZjNuuVYkNjYO59eanjIaN4WfzRn5cjp9KaRLZy5t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AM5fHJB6CnyIY43tiQWPIY9x3wa17i6ebdvwPLACkfdJ7cetZ7rvJcRsfQdx649qYJlN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oyu1erD1p7QuxCgeWYyHL5yMelWligtU2uTg5LMe/tXN6hfNHtaMtICcrF7Dpz701uUa1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3dc9RTIppSo2lXxyoXj/ADiskeddMkkqeW7ffT+7+NSCYWaNKZc7MgKBirGWdTlKSxTZ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7mseC1FyDOXIRgSpJ4HoBVb5NVugWkMcZ4IHFdPFYW0ZFpvY/KAmBxk/1oFymbbxJC8S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gnp9al1DzpGSBn8wRfvGwDgHuDWzqNpb6XZhYnEjoBnbyefXvXPiWZpGMZwMZJJ4J7/h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+ZcRsEt9m75Rli/pxVcxWdtCskoETsMAsM/jVjzY7e1bexM0gPC9cdqxpEfU3RnD/IuC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Iktxu3ZHIXHQV01r9tQpvdAmMbTxx7etJpVjBpga5fLHOVUjIB+lU7+5V5fNKs5fgDoo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uIord42kEkgOOvPPaobi5j1EwwldgU5bB7VzaxtISkpKEHcW/hI9M+taNzcBZUSBCEKg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x2V1HPAxXbIcI3Vh9avX08mo3W9wVExw656KKzkt2gViVLzHkKR0HqKsIbpnlMcRTK8b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OPTYnhmGY1coAo7n+lQJLIsTXDOFWYALj5W21Z1r+w7C3iW5kMt42H2KMh//ANVc3Obp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QR8hz6e9AGrBBZTywkq4UHJZO+Oua1I5kkvZcDekf3ZCfyx9BWlo8Fxa2+Z4URWjJ5Oc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FPLLDh2UnYF9fp3oA6xNajhjaGJSBk/OeufcVBJqrPbvHGAvB8w55x2GKsxvG+jfa5IB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r1qjf2VrfRqkDGKWNcu4+UsT/MUAc1H9nkjDzMzzB/XgLWksjyTKkiN5SZdccAfhVKys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HSL3PfNdI17pem4heJ55ivLZwFb0oAjt7q0WMi7Z97/IOOV75rVmsLee2Lm8VEKjhTzx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3eXOyJYoFGC28ZJA9ParcU5gfexEvyjkD+lBDZfV54GjiMq4Z8s3cdhWveyrcWzATKxQ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JG6uzvdbAcgj/ZPYn/Cs3UrgXAjiiJQlim5RgEAdQO9OwX0sakRQwQKrfIeOvLZ/wrR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y48bezM39PeuXsVg8za00kypyhIwAw/wrpVkNykTSvhMk5XqcdQR6UNWBMm1q8+0xIqE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PwrkdMuyGZGITa+2R25f0yK1dTv7MSwIpcmIlmQjJIIwOnauXkVhIDbg+Yz9OwB9/akI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KdgUJy5HJ/8ArVpT3d0IxcxY2BQCPU1gkQ21xHFKpYEDeoPVz0Nbd5Na+TFbs22VTtRB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DLextL6aKd08vOcofulu5rYkMcUJ82MdlUjriqoby18mcDDgFC390dh+NZV7eM0nyN91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JndahbWcNgLnzcyxKqmNPVvU1z1tqIuzGLT5NmRgdCeh/OsNdfuo45be4AYOuSFH8Xat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8pLEuMkcbj1/CgfMiZpvLkjug6GVs/KeGFXbrWE0+1WCELczTDJJ+6BWGnmTNM0KK7H8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h4YluUxuOMD29Kd2M29L16WJJ/tgWSSVDsJAAQ+oHtVixZbedoIZTKzEOC/OS3asOPS5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eXv4Bz6D1q5eyW2mlJChjyA4UfeBI/ke1WgNyfy4tSgWZB++ABUe3c1I4sVaNROzxG4C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rR6m6eeTC8YwWzngenetELHNNttZP3Q+YnHLv6YoA9W8TeMNCvNCtfDmlaVHanzQRckD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9a3s7WKSSVkmDZiVDkfU1BYXsPnPPqkayFAURAORjgHFTOrPbRKxjeJcH/bO49KTQE8d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StK4CZwCFPt/KuostO0rWfDsd+Lk/bBKY/KxkxID1PfmuOnRXmVmbG1Q6A9iD0rV0u/h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dXIQfex1FLlYG3fW+IntwpMagZPQnHrWHAsEXmlkKkoGB6Egdc/jW42rJd3M0QAXzT90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JVuriS0ViSgKsw6ZHIFHKwHWd2YbUXIiMUbSBWychj249DW/blbsh1VS8g+Zj3PbFcUd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TEUgbY3KkL2PvXo+t6vp+tQ2N5YrHbFogsqR8bdvcY9aTVgKX7xkKy5Co3IToSavx20E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AJntjrXLLfiKaeJtzK+FABzyOhqxZXcSSRyyylGDcLnJPHWkBU+0ahNqRtbpStokm7OO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XjXVr/qphtLjgjHb6VXivkvbRlQ7ljkO92PJyfT2qzNcGOEW8SgRKVDMD1x0A/rQBtwm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skY2lj0+tecyDVQt0UuisCEgnOA7Cunt5ObslsFugHAbPQfWsfW9FbU9MaytZGW5lztD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54fRJ9Nnvbqfzp4XACHjIrduHuZ1V1jYhWDfe4wR1Fc7oNjLDa2+n3akSxgK7Y4yvOTW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2ufLZ8GTPBFJofMjdt7qPUreZDhZYPkZR8x4HXAqro1rJDO78CMKSR1z7/XFNs7ee1nk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PzPnrj1qLTzeXk0v2dvLjj3IzZ+8aXKw5kaM+rWltM8RLIJELls9cdqk0W9t3095MBkL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fv4UsnRVaIAlumF7gnuTWlbwppuim2035fNOc9iT6e9OwcyOiLrOzR4CDGQp5JX0Iqoj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cKF9P6VSV1t7ZWmhZblsKzZ9epFadrDFBEEAZzjP5+tME7iQz24ulTH704B9RXzl+1Jg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g4b6Z7ivpFYnkcTW0art5Lep96+cP2n4Hi/sG6k5GGU/XqK1o/GjOrsfGsUf2S73Eqp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V9DfDuZY9UhYfLIi8qOeDXz9cLG8StIhEqE7cfewa9m+HaSR6xZJEx2SbFLN97n1/Gu2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mI0uzR3IJ7njGa+j9BvEvFt4Y4y0alVDHjDf/Xr5giLQ2dtZkgAlTnua+oPh3G13ofHL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SIfc9a8QXl9b2tpApEYYjIXrgVniw85fMbDScZBHPNa2oJaapFHHIwEkQ+92PrWTLca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DIQqt1JxVRizJs00sLZo8OVjmVgMLx9Kq3Vz9hb7G1sGlJznGcj1FX08zT7lTPFunTBI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p3lmcLK6k7gOQvoKvlYuZHH3UN6rtd2kuyIfMUxnn0IrB/tC4uDJPqW9RGSF2jGK6+6i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8uH+A/eYiuZ1C+bUEdCghJIL8Z6ds0JBc425toWS4aYFEUCTPdj2rJvZbebTEaNsFmDD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r2e2jmjaYRshTmE/xAVxWsJLLeuIoA0MY3RBVwBntVDMLW76P+z7eO9ZdyHcNoyc9h+N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ZsjEmDnuPYVsX2jrdm1ubhGDyN86A9CPQVlalp1/ol7Fb3byiGX5woGflPSk9gMEyiBJ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jsOpr5y0C8eZNe1WafEl3qrxE4/5ZxjAAr6X1yS0UyOiFHSB2OewxxXy/wCEbCRPD73N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r1xluDUGkNHc0tffYWNs2MR5J9x3/GvnrXp/PlnIYBgnyg8DJ619Ca2vAMKFvMj+Q+3+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fbnsEQuxciV+w9wauG5dR6HB3Nt5cPmjlwcnHfJr9E/2bNbGu/DddPRd81hcPGR0JGM/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fcQqxxn5VJOMkdx9a+pv2S9ZYarrHh5n2SSRJOhHP3eDUYmN4XFQ+M+wBpNvcLJKysrh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WSO3+dUyPkUHkFaaskkcpglfzS7bkHTHrmpI45p2cPKAisSuOv0NedzHfYgS1AlRR8rM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JPMlZQQ6sMsenuRWj5yW6An3O48gfQ/WpzKwg3S/MGXg55piMS5lElpIpRQ6sVLtwP8A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M5OwKTkdMDtW5LH5sKIOF3nduqOOEfOWjIDNkY6BaAPPpZ5IjLd53u7BQT1GT0/KunuN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gJkbQAemKzdc0xFuI4bdiUU7yccjNYXiCOWC0Vn5j+Uhm9T7U0wOmTxF5enGW0Uo8mAe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3KNJnBI57E+hq/pel3Vxp0N7OyBW5RR1YL3xTUjMs3mIgCxHkdyaL6iauj4P/aTs4ovG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2OP4sY/pXimm2rtdoquuFUM+OeK+kv2o9HlttZsNSkO0XMJxx91lbP8AKvDvAsK3+uIW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gd/6V6dN+6jgnF3PbfDFvZixa1T5Z3AKk8Bt3StK/sL23WSKYD5V4Hc8Y4rS0PSIvtMQ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AOmfpXp17bnW0e20+3jzZrukkAyW2jms27szPiXxTpk0HmKAqCQjLHrtrzi5AkISWN/k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e++KbBmLT3gLCUtjcMbQOOK8SurRYH2W8jOxcgE9q3T0GtxLeSOxliyplDgOzH+Ej+tf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japAs02PNYBt3sflP17GvjaS3LmFHcFgdzBf4sV2fhjUbi01FCuURCrIwODwRxRLYs/f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dleIRLFKSrY6ktXTxpeRfaru2jaONXDliOMDg18Z/BTx7PeafZ3F3tNvLKUBB4Rk+X8M9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5ImsppNtnKQzIerNkfKD3zXFUhY0QQqyXJyD5zplR2w3OR6VPc3aQyRRqu4E/vD3A6cV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ZFmuEWNFBEQIDr3APvWGSsc0MzhinIKkckHHIrABtoY21hHC7U4C8/rXpFzFLHIksqlW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iuE8RvCmoQzWI2LiPAx3XjpXoN1MNShtri4b95AgI2nj6YpgX490lws96VDQqSoP3QfU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5SOXJGGIPQHb/AEqteM0jROxO1lYtjufQVr2qwTmOa2jLEpsHqvr+dAmify4/7LlllxtX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HcRW+nkjMpHPcY5INa0kIht445ARG74Ld91ZNzaG3vlfaMKQ+e/BoIOu060xLcPcAKUQ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KXVLi3/si4hjnWdJIWVlPBHByaqR6iLvcEIzt5z0xWaYkuZ5PKK/IjKVHfIqkC3PzJur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F1uHXaOBndV/R9JsL1nRyyRqDvBPQjvXWeLLZLPxh4is8+VsnMoT2bHT6muE0ae4uLx2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HHtUnbF6E1vY2Uc80UcYcoC27OMj6VBc/ZvKjlBIZgVCCtXYszG5hIyVw69Bx0/CsBk8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zcdGrMsvWUUd7KYncK7naccYx3rrYZW051gWbcchI8dMjmuagsnmkmX7rIfmI4Ix0xV3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EoO07iW4FBLRr3XjfWArK8jm1tmx5a8E+9V5dWl1e0E11kKDwjHP5fWq+qxWllI8Uf7w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y/s+OCEwOQzHEgfkqfYelAcrLV1LbTrFv2kLtKA8cdxVjTp9DuruSHW4MxkqE8rjjPWo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7dGEi8+Z/WuamxDLstmZniwQMZwR2oDlZ6/4u+GVppVrb69oFoz2F3ECrsdxDen0rwu8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GYIyc4PAYGvQ5PiN4mksUtZJzJBbA7UbgAjtj3rk5L+S/kF9MgEkjAnHK4HWgoqRadJB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71l+6BXQ2Wj2Bu5rq7A2wJvGTndn0/Gs2C9hku/IJ2EHI9CD2q7dXEm2RUIPqB6GgCna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+RcqQBmpL6WLa0cUQjZv4F7gVU0l302d5iRlgdoI79qe03nSiWTG4ZyR6GgDJupxNDtt/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P+NLbmQq8a/JGFwc92p5s43PlxEgM+cnqKu7Vjhe3aQb2f7xHB+lP0AWW1Mtss1vy6r8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l05LkHHkvg8cZrRR7lJGtM/Nt6IMZHrUCafcyWxjU7kLZSPuW96QEFrPIk4kuQwWQfK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ZAny7mPzBW6Fahsx5Mr2lyrMEXKjH3WPanS+RdqIslfLPLHrxQBZuImvohNEcMB0I5AF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/kmUcvjHTtW0sW6BbiBi4+6Occf41iGxubK7iuhkwyv9c+ooAdaC3uImt7xipjOVYdzW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zD9xIfkc+lbmpYtv39vHuj9u2exqGd1v4YXMOEQEgHoGquYDUF3aWlq0KhI2m+6y9TWJ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ABcAMpHXIpkCJO7mdgHjPCnpj2p8cr3IkgQEsv3e3A7U+ZAYI1e9toYmlTf5ZGWY5xnt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gUhBnXGSem3HGK5a5ubayiWOeDzPNcrgDIz71YuhLoTxjiUSASfJzsU+tJsDcu9OGq2i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smK8lgka1jA2R/d45Pr+NbFtPNf2y3kD/6r7wz2P+FVIkaW7SXh7fqx6ENUgXzdRy2X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j2FQrJuRFvD84wQccCrkWnGytmmuCJI3YmML706WBZLSURD5sZyeTj0FAGhFc29lC180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/SvJNS8Yy2uqLJLbiaGYgSsvVBn+dd1caa2paag3srkEFD6j09K8S1vRtaspGW0haRN2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I6bFktTtjk+YHHUcUvlQrPFdlWfB+cDnJ7GjRtW0BPCn9l3iE6ywUxMDkLgcg1LbsINk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X+tBXKSandWsVmZ3m2FNzEEcVzGh+IPDuv25+bzCmQxHGccU/wAUafNDZSW6SmYMclT2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cQ+KF8MaRFMsZfzrp1XACryefemtyT3uDSLLSJ7n7HLJMLhQWDtuCHrgVuWcsdvay27I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2rkrTVLwboru1aK3ZgI329T7+tdC1yGKtaOSF+X6Z781YkxwaQIbUtthHIUevv6VRFyb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Jx2HYfWoit7bXbmWNlEwOGP8QPcVoadf22kpd6dqtgb2C4Q/MvDLkdfqKBlLVtWvdVMe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SM/hUrCO7hR5owGByCB/EO1UrD7PpNrHZx+YY2bcFzlgCcjcfWtuCNcsjHYrg4B9/T8a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8Kgsxw27sR2rK1DVtQt8wW0IMpTBDnA47itNdPvYL+YznzYYSGUY+8WPb1rJ8S3TSavE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sfSp5TJq54x4u0GT4hhdBuItt4xOZPu7H7cn1r0X4EahcaPY3vw51wt/aGluyxhjzJCe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ol/cvHfaOTm2RXlKDG4jsMdTivONV1pPCXivQPFs0BzNi1nwcFhIwyW+gzW26MlFxlc+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BI5U+npUisFDEL85XkHpkdDTr29tCn2mFlbeoZecghun1rKbX4YnMZTe2AMAZ+vNY8rN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JCu1woG4dD/9ao0+0iNlDBM8nd1GfSs2616/XasULFSuACOVNU/7UvpyomXGVPbBNJov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A56cYNM0+WaAsCQ4c8q3IJ7YqlbK91E05y2TtJzzmrBie2JhZeVUfN6g96Qmy/cQW9zj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HFZ40WB9rvIQoGNoOTTTI4YMwO0rjC1fhSTyhJECyluPYjoDQCZivpdlbyGLIYseDjnH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eJmkTDJ2HPNa1xaTO8ipBlguSTx83tWZJp2qCIzSjAxkrn5gKAciqttYNAAIwh6e1Zdz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vByMhhXSwaZJOib1IUEAE9yecfWto6NYOAixkngtgbsev41V0TZnmrmNp92zG4fKO/8A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IR+aVfGCDz+VeiT6ZE8jpbwCNYcYYjrWeLBCkjMu0Bs9OnrRdAcPHpkk8scRJOVwPaun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gkLjceeaskJGxZOcgZx2BqxFeXJiMUaBem1scn3ov2A5+LwzFNIfOTJjbitC40dtwkRc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rsU94o8xz3wSe+amN7cEOEyzYHJHApXYGItoiJ5Uw5Jwo7HHetB4PtLxR7hlRnb2z3FR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PzA9ga0LKB02xfLhmBDnsfahsDJeCPy/Ij/duxyoPue9XrO3ntAIuTuI3OOnHrXQjRbU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W962IYITGYpsqx5JPQkelIDiL21aOUMuFznBI4Y57VpWexP3coADcNnjmte6EAiKME3I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ZQTI2zaw+b2I9KAKCxQpMY41LAknjn8/8KtodkTSuodB/D7iuc/tW6M5VIhtyTx1PvVv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myQc8nrQNbi/bY33IXKt644FRJcy+cTK+YiAM9s+v1qGSO9gTfcRDlsZA496aqpKhjky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tAMuSSW8eXWRm28AHNVy1r5CzykMevuPeqrh4lKSMCnZRyTmrkFo0uUjAC4/iHWgpMgm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IQMbuucd6YYPtc/+jEER45YcH3qjLY30EwSFQ8bNyoHI/wDrVrx2wZZImJQYGSpxxQHM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dARgHHJb6VAY0V9qkSEnK56iqUdn5IMiHao/76/EVrL85i6b2H3u1AxqxRmNldfmY8gd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2gqBjHSo23RoiAByGxu9asTTSPuDRfJGoPuPyoJ5SklvG7/Kh46HOcYqZ4YjEEkG8u33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YLxwjEFQeuO9X5olCOYUKLxx1JPtQUYcNoLY+WoLEk/eHWoXRSChYqT0H+FasbywAs6n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c3mBpHZcH36gUAU4Thdpf5s4z1GKmDI21iuc/KQPT1qRYpCh8sAFegxVRhPAXaRs9MEd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bHUeW+R1x6YqAk7Pk5Cnhc5/CrToHILtsBHK+/1prpuAZCFZB0Hc0x6IoITI2HUrtO4D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IByD9a10jZ0RlGMjHP61XlhOSyBV2ZBxzk/SglvUoZdsEgkg8g9xUZy4k3HBJyFHGKtv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zk8Y/CmJhh5qKG25z3OfpSG2ZheSJm3ZJ4+U8fiKnyWCyfdU8lc5FXpYVZWCoSfr69qz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diOoH0oJHGKJlLyD5G9+tRiExMNpDRkk57//AK6mieFmwBjbwM96kcr5ZVnO4HJAGMg/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h9wAVcfj+NDpGZOPnQ4xn1qyp5OG4xwD3H1qTyY2QFSGfICn69RQVZFJYeMEHO7kno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GCjBwR6cdvoatImGfahJHynHI96SQhY1YMWUgA/U1oZmPLGEYuiAqwwB1xUgRWjWN3LO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gBRVZArD5z3zU8kUaLmQgOo/IE9vrQBkeWqSFSm7cerdqegOcL8uMHd9Opq48ZRyAw+b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0AMijGM4A6HP8qAIN4JaSPllblumQe1RNGxXy8nLcnHQe1OcmOTarZC+nqe1OJVPm3Hc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BCZHebygSxAx8vBOKYChP9zsM8ZNS/PGQ0fDA/fahpB8wX5zuzJjsKAK7DDNjkHjjgfh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0J65HYVGvlqSyOTk7tp7/wD16dkuGOCwXk44HvimgGTKx3Qu2QQG3H1qowwMhWLISW9w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5GO/XgdKZt+UEZCnGcdcmjqBlqB5uxQMKCxJPQelO3BFLqcliMDHQCrDoAwI5RR6Z/L1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MAPXPT8KsBArPk7h1pfKb1FLtKABiwbHIGOtH/An/MUAf//S42zNrKzG5BDIMgY4/Adv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4YxRs33j1IP04q6GXypHEoI7NgAk+9TQRiMeYDhQDwOhrwGeukyWcW9np62EAEgZtzZH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Ro9gkLAZ+Vxxz6VTtrx7y5DE+THFlPmx8xFWpfs0W5y+9SQcDhjnn9KQyOPfCrkg5OFV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d72MiCOPzC2AQvZfrWxBdToZpLYLt6Lu6gEcke9RmRp0RoQxI4IPv6mgCDSLeSKArIuC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lYqUjVCAzYJYdMdqu21sLV1u7hiQFJ2d+Khed7iQFV3Q8H5uo9qAKdyHciNcYUncy9Vz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ZG3zAZLMMYHtWt+7MLRCJd0zZY/T+vtWRfzwQQkzSDzGyo28riglowLy/eTzCY8CM4XB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fzNIIIoQyy4LBe2epJ7isK4vFjh3wg7Y2JkRuAR3/Gt0XG/Sk1e1Kw2u4R52/M27+ooI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mlXdIhGxc8AetUJLWZtrSSDa7Z29CM+1S25/tCG3n+UIrHzGPcdqeYre3JCAsrNnLHOc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tLDGWwh5Pqfas5d8siqAzsfmwOQT2H0q6srTOhkbiRsKM8ge9akS2qLMwAVQwC7TgsO1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CSEoF6KB909+PSolLMrlF2qBgYPzN15q1qF2Q0aQ8pkqNvUHpkmktk8vEwXzjF1HQVSZ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PtTESKCwVhnC9vxqjK8kr7uIgRhVGMn64q5f3M8sxe5kUf7Hb6GoByEWUbOeT2x7d+lM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4z8nr75qPypspH/Dn+HqK0JjHu8vdlUHy444PrTCTjzC+0cjrg9OKAIDHCrFpceWONp+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+nWkcXnWHzuc5DDGMdhWjDyUdU8x2BJY9OO/+FQyzx7hJIoMZAG3B+8KCkzjtlyx3wxF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e60q8uZCC37teXI6H6V05+zxIHtjtL9d3T6Y9agkuLVZirSBCeNvQZp3ZRh/2ZDZxpsw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0NMtZ3VkWN2aQNuBzxird8st6rIGOMqoIHBI9R2qYWYtwQNq7R8wzxjvz3NWgMyc3Lzy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D27giqbLKkYEigjO3ap9f5VueUiOwiXL8FcdgferUsQeUpIixMU4B6Z7n60Acq1izsIs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0q2FSxXyogC3HTrk1bIGVUnYTkKwPQj1+tUroTB0mcGRw3Ai6kj17UEsZsuUtmuZVPls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UmkhkheRtvQ4QdfrXTTPcNZ7FXdJJzgn7v4VhyRWlkYskNI2fNb0HoPegVzmntpplHmy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rZV3aNY7U/dAXDdQw71LPPb+Ycy5i6xgj5sntUDy3IjK4ESN83I+agRZF/FbhliJLEjz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sJLq5gmNkrOh+VpSOFU9a5lTmQWwXCvzz1P416DbeLtO07TY7K2tMz5CsOxoA84fRgtz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iMnnB9fpRfarMzxWkODGD1A5Uj0r0C98TeH7XTpUS3Mk0ykRgdmPWvLbSJWmkmUqjFSS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0l7dyx7N/wAi54Y8kdKqw2ccZEiYUg5b021ce6sbWKJmQ+bt6f3vpWFc3zXcO2EFRkkj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3UaSmUEpgkqMZ3D+lUry9mYvMyFJC3y+mPQ/Ws6zlnaEneMLxyMkCryzLGpIBaTPVuQR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BrqXCMCVIK5I9Bior23iufLndjuGd+OMr2zSCZsEFdysdx29ePaqsm+ZXtWzGrnLMOTi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FpfATkEMMIeufTJpbcXE75jcuuSP7vT0qH7LueSESPPnCoSOh9asojCJg555TI45Hv71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PI06hT8pB5JPrVFpSZWjZQoQkoP602VC3+s8tFAGwLzk/wCNICqDCqHlAHPYEe9UBoWj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NpB7sasvd3UcLRuEA6HA/Ss6S4RIpDDht5G9ScAf/XFUHutqGK5ZlTBIcd/T8amQDUmL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k5LVr6BazajdLFOi7RlySewriVugsow5YDOGxkYPWtTTb54V4BUd2HAx2FSB0dyw+1XC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6AH2qpd3ibhMqNJM+3I7rt7/AP1qiinczMzcREcDHT3FVri5cr52PmUYUqOoPr9aAOmu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8x8hcjqO3Hasd47KNiWO+QtuwPulj/MCs63vU3iO5uCzAgqQc7Qeo9qsW+rWfmlJYfM2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bNjfPLizEMe9Dl5X4XFCb7aefMjMkrYG3hcnsPUVzM98r+YkfybmzgmukjvGlhiRQCyA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0AbG2NbfClgw4cH5fw4pklxGPLWKMsITvODnjtiuU1HU79o0iP7szMVd8cDH8q27fSPs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x9vyBvnYj+lA7nSRiaULcK5eRzkbukY6nFM1DF7bwTB97GTBiYDhB7+5rnn1bzd0FsrI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p/wrsJxs8OxXcixsqnJce3T8TWiKTMS2tgt6I48SCQMudv3fTFRlJLKWJNQV13KXDL1G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cWiCyj8lpnO5hyQF6HPbNS2v2yC7/0hmnWUHdvPAI9/SgZf1KaQmK2ii3teKCXXIb2+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Bksb+3Cj7okb7zEd/an3WplkR4dvnxfwL7ep9KytQd7uQb2kDOnmk9lIPT8aAOo0Kxvf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tRE4MjPx8oPb1rX1PR7zSdTkspNk6xsGjnjHDd849q8Wja6R2nYzLJuIjZc9u/uBW7/w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lk52kZzjjHI7UAdfbajPDeG4iGVTJbcMBSOMirkU9xpd4iRRmT7Ud27tluSTUen6jpt9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URj+JvU1Rj1NGk2zZYLlRg/Kp7D8qALi2KzXM6XRzMz5Cg5Of610EiW+n6TFDGdsu7c6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a0h/tC9g8kv8iAHJ+o/Cq1vJJdThJCEIXK7jnOf5VLQF5LhDGJ4yQzMYyOM896nSNoJi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5wG/nmsYMEDcBtrlSBxyP8as21xIpElxjDpxzwFXtRygdHazw5a1u0KhhvIUY3Nnoasx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xoxwqMOQfpXK2d7dm8MjEOD0DdEUd81q6jL9qEN5ZMNqn53I5B/wqQNK7tySZI258xWK9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S2e4jDIWkPAfsKxrG7iZVil/ecZJzkt9Kuq+xpbnaBtGEjHYHpn1oA0752uNOlkjJjYf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sw210tvCi/v2kIAXGMEU/wA6Sd0VlaJhjODwx71M98GlEVqrKY/lDsM5PpgetAGsVmsF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Qo4CEc5+lVUu4bPSd67iJC+zjgt2qjd22oXgMjN5ZiUhyeePYVmanc3stvBZWUbMibSP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y+urrWP7Jv1dpZ8AZH3eflH416DeWeuafHHa39ubVlfaN3Bwehx6YrjtBhj/ALd/tjUr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fTDL3NevfEz4m2PjJ7C1ttKEEthEsdxdA489wOoHoKAOXWAhkhnJeUZJYnIx7UGR4ZPL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NZMKXtxKFizgjvwAKtwRMziJSCVyCByB60FROtsbSVJljDBgxXeueMHvXz3+1AnnWGnB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V7lp1x9muzdBiw27R3Bx2/CvMv2iWjuvAsWo4XcsgQkDpu4zWlL4jOtsfAdwHNqHaXJA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um8Aay1p4gtFuJGZmkGzHTg96wks98B2SKxJ2qPp1+lQ6e7adq1tdIjDbIqkryM5616B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0N7ptpfc5jRT7bsc/WvoD4V6w0sMkMjFLdcKCON7N/QV8n+ENXW88MW5ZcqgBDA5619H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Hc8EhdXUqOo9a55ot7H1PdRW9x5K2T7sLhh2BFa1gxgj/eQmSRjiNuw96s2OiqNIhkj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Pxqld6hNHbrFaArIpK5YdqqJhIZqDSWdw2o3Dh2ReQOfwrnodRnv3luBFsgDFcgfNyK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dEyISSUJyCa2Gnt7ZpDbW7QyXGMQY/X2qiTjHjQwReWG3gs23HX61Xay/tCARbTC4Ylg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5v4GKzW6KWyBiufiF1PMxtspMrcD1NA1ucxqUarE8L2m64tskMx5b6VgXQkjJuisvzRh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r028svM1ppHl2+XAAeMgSEc1wUk11DbXFpODtRmEbY5//VQWZV/Hb3MVmbffHKybv95q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rHdNIbmbcEyxztUdfyrq4ZLjUY3uIwyra/KGxyo9cVwWsXyzSS20ShzIxw4PHPX86T2A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rjg+WYJlTnOCF4/WvJ/DFv5/g6CzRg8t3mQkdOeteuePP+JN4B1n7Fgr5Gxl7bpOOPev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P0pHj+eOIEshxyeuag1icL4luX0zS28xvLYoU3fTtXyldXTaldtHCg/dEvJngEeufWve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3HaaWzyRQkI2RhS3euMFnBaJKPsoXIyxIzz7VcNxz2PMrnyrmHyp4nG37pPTNenfs9ao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XZHdxPbsM5zken1rzOZzKXEe5XDEIeoxU2l6qdM1zTdSt8pLZzqxIHJIP8iKqorxaMou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+0BAN3JJ/pUVvGNpYOQOwJ+9Wct61/plndW7jZPCjjPbeoPWonulQ+Qw/eJwrZ46V5KVj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wmo3MunRjypLd87WGRyeuO9dov2YqEdl3r1we/0rgdP0pW1gaqj4IQqAON2e5p+uWFrp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Jy0Q5Bx1zTA7eGKSe7UYwmOccjA7/U1nXt7awSypCC6g/ez/ABVL4dv59S0k38MAjjyQ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pLaK7kF7v2fMTHjgn60ARf2kpgZFUM7MVDN15qbUtC/tvT0EpCSwkEheuPpUUhs5rofZ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PNSW88yXEpDbXjAHvg0Ac/bzx20sdtK+JVBVFzjA+nvWlbKqkhl2kvnn0+lJd+H9PuJF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inkGprTTZI7xhO5mUYzzx7UAfLX7XAc+HtP1ONVxbuy/NxncuAPxr4w+Herrpd4mo7DL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lfd37VtlFc+A9+crBKjH2Hf9K+B/BFjZ3kZW3BJG9S6tw/4V6NB+4cdXc+9vBjDxFPG0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Rzg89fpXrurabHo8by2v7mOVShZRkPuHcj0rjvg/4avtU02xtrTbEEVUlkYevQV7p410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CUiOzZWeT+8wHP68UWMGfFHjPS3nQTR4PlfLlvuknrXzj4mtYYbqSG3iGWHzEDnJ9K+w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NlceYwYOeg9q8D17TorYyAIZJR/Fj5T+NVF9BHgYZrYogU7SDyRk5X37CpdNv2SbIAIV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617sS/vI/lw2QrEcKe4rAaKR1ieGMloufqp6itWVzM+xvgrr1xIlzaQTthcPGM8fN1OP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E8scVva3aGd4VjmDN82MYx1r8a/hH4j+ya7GkKmF5wIinX5gfve3Nfqr4LvUxBFHKN08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1/E1zz1LTZ9G3up3OraodW2COGY5U9c4z1q1ZSx3r+ZeJ8wyEwcZ9/oKwbOACwtEso5J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HlvfNa1xLH/agiswU+ypsZT6/wD181zOOpSZJrMpF1DBIm95MMpB+6B616JGtqtr/aNu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cCuJ1K2g0tIpbrDtO3Dg5bJHpXeWGjXF34WW5tlw27cUyPmGeMUuUZQd7i6vYo7dNyBT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5rHTZZ7dwHDjBHr3q5p0wsTPBJE/nqgfPYcc5o0sCdJBcniRjtUjseaOUDZvpJrzSbeR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eppk8Ucm2acArsC4PvUf9o2Ib7GCcDCjHTmqWqWz4jdWZRkEKTwQKOUh7hc26QQskHyA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E3luJTJgE4GOhIHStFpFurea2KGMsuA2efrWJpWn3t1cJHJJ+7iYkDHOSPWi1kOKPiX4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UPlreQxE56/WuSstJFv5qCXeMKNy8n5hnAxXr/x/srO08eRGZPM860iAAHUc815DYyXM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2M4+bipOmGxVWGZIw7RlATjeOhxUsAtxKJrndEg5OBgnHfmr3m+WwhjJ8ktna5zk98Uu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Hjj8vOT3OegrM1C4BOL/AE92kSQFZexrG1G7tLa3VyzBTgso5YHv+VdPpCQxaAyuuF+b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pdx3Gp6mYGXyUVsdeGPpQB0Gmzw3hnwx8oqNrseePap7FG+0FVPyoxCuentmmWmnTJdt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PAx7U57PzEls7OVlCqWbjqR0waAND7ROJ5FkfzGdduFOAeeorPzdQB5M9Sckc1R0F5zd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Pcj/AOtWhJfLLcCCOMxqnzn37GgBL1ZUjEwDBWHJx7d/c0trDImnAq4YEnC46H/Gn7pL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2NSSPtiRdhjTd1B5JFAF21061uVjdsrMRgsvUVZnssK0pby2hYAkj731rNstTKyLImF5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CuyZIkPX60AULe1Gr3/kwPsKqcccACs24tZ4r022QSVIL544q3bym3c9S5xjHA2+9WVB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J5HPTNAFn+w3j05Li1nDSyY46nmqk2myjeZZBgYPvmtJbwWs6NAQ3lY3DqMGo5JLm+1J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OcdaAI7fzoibl+XZML3+Ud6gllEDRzyZjccbR3U9+Ks6mtzBMlvG2EB4IHb+dUDHNdXb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PT3oAnN5Gsf2mIDY3AZjk5rFkmWCJxcnerncNvr6GtdI2a68lkXy4x8oPHI7/jSvZQTS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dxQBXtpA1kka71LNjb3H0q7qMpeGHKkQ2pGQTyPU4qVxHK8cUMezyW+YjnJPeq72kii4D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u9+KAK0UUK2lxerM0kM4xsYcq1XbGza9tFjHBjOR2x9arTRhLeO1gB8puSfce3atmzuI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n5MDv6UAUDpKzs4PPOS3Qkj0qOQ6dazRwpIyXB+UoR9760l+b43e0s8eFDbV6Y9ai+yJ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ORI3J4oAdPpphWWEDc20lT1Az6Zp2jpBcxrBO4IGUJJ5+hrSsppLnT5Sn75yuTjsK5m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kbcfKowM0ASp/ob3WnwuFTdgAdWB9KvWykI1nGGGPmOe9WhZx3csdwuPMRxz04HrV0Kz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joFoAqpI9/ZG3TIdGwuOwBrKvNZutOu9nykAgMT0BHWtO4e2tZ1jkbaEOcIf50l5pVrq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VsdT/hQBpafcRS3KTo22BsNntk/WqotYbh9RW4BPDMjDjgVFZ2sltYR205BdBuOfQdOa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UK/e/nQVEytPsrD7HFe2yDdGCHZup/GpsjYLuA8IcHd0571o6ckMmmXMYUbYyRgnnP09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jOAkoOUbsaChZ5kmkZCpaRwDz+taENrp9pcBkhi3sm1nAG457ZpmkNC1y1xOhcRnCnsR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WJ7TEBAJI9hxj8aCGZ+qtmCCMAMqnkgZBrnn0u4mQTRsAASRt43Y55rVYzJKiwMdocDH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Nv8A3bIUHykdM+o+vpTuyYmTCs9zB5sgO5AM5Pb2ps8COu4hgFGOTjIrr9M0yS7mLz/c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F657XCLW+W25KKGGexppjMOUMWXyFGwEFX9xV9Z5WuFFxEpVupNUo4bg5FvkRRrv9s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DdWtw4Bd2A2jjdj9OlUBa1S6t4bYwxR7ZXJwTXlWpXdrpStPq4JE7j95nkD1r03Wonl1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/wBevLtd0ptT8S6ZFclJraOVZpUf/VsqNkKfY4oMzvo4fHl7p8E+g6FdDTpMeXeSQMkU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O9eQ+LPDsviO5utOvo/Ju7OEyQnsCpz09civtLxz+0Vq/jzSrPSo4IdNXSVKmzssrFtV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rjgV8sae08/iP7ZfZZSG+ZvR8nB+lVFkJN7mF8JNZv8AxbZ6nopiaU6OxSR15w3p/hXr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TckhI5PQEDmvnn4H62vh/wCKvizw1pxLfaZpJmY/w4z0HuK+q/JPnuZeSX3Y9N3J/Ok9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MMMxnqw5OKpPa3JZCkIYkZzjoa1biQrIHDKVVgp75FV576UOyqegyq9BipaGQRWrLAyv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e4xUMtvOFWXgn0HI2iljvQZtmR+8XBI9P8adPetlkX5MrtTPf1qAEjYOIdhCsh/DB65q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wN+az/3J2JFkZGW3HH45qNSVUshJydoyev8AkUAbEeozKTKygh8E56g+3t61pN9hmbax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zccatIN4K8FTz1xWnbvIIdkYBAzzntQUkarloIHVSm1cbO4JHtVaKYLuIyjEbiAcfN7G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kYI4VRUIkUxtEp3KpIB9QT0oKLTXHnlkJYM4HJ6ZFVfnYMy4yMZwc5/ChIQByvA5Yk5O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AB/Pj+ZoJ5SnPAkWG3hc9iM5z6VIIFZ/M3tnpgDjB/wqy8EEwDTnaQT15H+RUCu4Up5g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mjPngkVgwUuu05Hp70xNzkWpywflSvHT1q+8oPyR5GBnjoPr7Vo2dnDLF5sb7gT09Px7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MIQcdupq/bWbQECRlBLYUgZC1cNmI2UmRQTyoPQ1h6s96spRXGxsEgdqANO53hnijcYX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3S5A2sWAxgH86qLIGkRycLgDaD0AqnOwlfzEcoCeGOeSKAJFukMu5jvVDlgfT/61Zdzd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5CjPHrT3ZYyBnegPPHLGqzMrOxb7pOMeg9TQA+MDzE2ZIP3c9T+XarJuFhYmIlcEqHHX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jZCD5Nvp3q9HaPcSHKFlYA4xjj/Ggb0KDXd7cwsu4uu0cZ6HPpVyC0knXLn0Cr/ET6/S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0J2qRk45B9q047X7OqyvHuUHlhxkUmVujn4dPeU4ljKA4BkHUYq7JazW+IonDpuxv7nN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GIzz6f5xV42aSwqBwX79OBU3YJGPJCwYuNrP/FjgY9qiNuN4XG8AdRwfpWoLU5wnKjjn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s26PJ4x3ouw5SP7NaTNHJCMKvD7u5PanGCLeiRKOOpPVfaqGqQ3xWN7RcHOCRxuJ7mrt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385I7Y96sZfW2gjhVZdqgNuwRk4qZTCxJhA2MeVxyMUzKkqOrN13cnFWl2wzEzYMYUfd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DKRkE4AA6e1VmZmYtgcNwP8AZq/56bfkDcZHzDrmqxjDswi+aVuQB0A70AVDFAsbtz5o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hSYsd2Qg5bHJPb61O5jVmebO5OD6g1DJcAoFQCEjOQO/vQBnuoicA8hQc47k9qZLbttB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qkl8Yj/eP8K9SearS3VxM/mOGVi2MAce1BLRe2wJzvztHCY5J/wqKJWYbiMfxYHpVEK3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09K24XRwzRqAwAJz0xQTcgLNgmBQdx+VfeoVZC2Sqgrww96vTyStgMgUI2QR0qj5e5Mr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/XoAiZd6GG4+4TkH0pqQRQ7WtQcdz61Z2SlBkhmYcKegqBEl2YyeuNp4Gf8AGgCR/LZC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9qUyfKEG0Y6DrTmVsBWOGTsPelEKqoKkE478UAZcsEbOHjjIweo/Wq8gnR2AYtwDyBnH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xqwGeSR60GPc5aaPgrtcjjkdDQNMwFXCkqBgEHJ6/SrWwtsdMb059uastZqeY4sA9Mnq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UdCrA8MD1FA+YagOQShByCAOCaSRNhCKh2yH7vcEVNGrF9wDFf4SRUskDnG3Jxx19a0J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D91jwR605lVmJiG/jjPHWpTa4++Sf5fnT0sQx3wAgA8nPAoAopDGZTGwLZBJ7bT/APXq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n5cd61DGekjZAJyvpULqrHD5C54HrjpQBnrbyq/lsigEZz3P9KjFuhwrMQoycEd60/Lk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61XRFwu45Dk4Hf2oAz1hyuCCxyQynj6UhQDc2z5ZOuOM47Zq+9uc7FUhiTk5psiP5OxO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NMQdVLBUB6MOw7D61KI1KhopCrcDJHBP/wBerRjQRjKg/N8qHsfX6U/bsdQCsjMdxC9K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AroeSORk0jQ7oAD/AHicd+KtvGu95N24dSOmP/1UvzRAMcEngj1B6ULcDMktHlAcH3HY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ovJ5Ug8ZHrW1GMDZtyFBHXse1VmVUYKy4IHO3pjtx/OrJ5jOMdsTmQNu780eVZ+jfmK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P0zj2p3lRf8APMfkKA5j/9PhY9W+0uRNGFjiAYBV+8R6io7m51fWmjtdMQ28bbgzsMAD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afIt4QT0GANv19qsm/DxBYYodpbDADqfw6V4DPZS0OK0nw1PZ20t7qd0BBtConUu2eSP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qwTcWOdpPJwa0rrUUeYGY7gV2gAcfUD271DF84Z9pVB8oYcZ/wA9qQWZmFCrhxz8o8vj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S4jZ/OUBEGGIH6VaV8RKQoL5JDeg+lZ628t3IWeUxhW3NQFiyQLzDW4yY8Eljg4Hp61Y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I2bSM4Hb2qEs91drb2qeSMFGYfzz71pET+S1t5jKUGQnqAcfrQIzZd/miIru6YIbGM9C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C8VqCZ1y53fd3AVuLE9zJ5ifL1y3pjtWVfJJZsT82MHLDklj29xQB4r4ovJ4LZHgieae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AJdRXRaAviO/8N21rc2xgDPvKkcAmuht5rL7QWe0c3BUIARnv29K7C8vrmXT0t418gEB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Y5u1t2RMDPX52Y4UY7L7+5qZ5XjT7JCisCSdxHA+laX7uOIwdNo+UEd/U/Wqs8ZitvOY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B0KFpb28cRuJdrOp4zyc/Sq0mwSb9rfOT1PCDrkD1q60CeaBc7FcgSYHOPTOO5q4m2fF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7Djp70EWuUF0+KLbKxLGQk5/hX0z70l5cFQGLJlgFIHHTpVu8KqLeRiy7yAqf3fVsd8V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cyoT0C8D6mqiJpIzI7VZJxfX377yWwka8Ag1cmHnSHcCAnI7/hUjQzQElk+c9CP7vbHv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cAu3JznJ9CaoghjUqiykY3HLBhxz6VFMiujxOCFJ5Yj5h71ZbKFUEnQlsnnmqsrtIhZy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oKtoUpbkZf7GCWBVemAV9x/SoWTZGWlkUvkkL2NWBDcMBKo27uWweAB7+pp8Fit3NG1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zoBIwppLiQhETAkPIUZ6e1Ns9Iacm4usIhJ2hsk8dcV3l3plppsMV0JIzI5+WLuijjJ9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lIAYlVA9/wClA7IwrW5gkeYQx4U4GCfmAHeo5WDRMi/MgOMH196uT6WTeZc+SyDPyDH4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uZQ4YDOAcAgUBfoVraEiNpnBwmF2qcnA9faopXaa4Vhu2SAlgRyMVuaPPNa3k8gjDJNG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ay9aika8iWFgoHzZz09eKBjWtpZ4I5XUL5bEFu4B71lrM9g+9XV0yTtP8R9q6C6tyqYM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e+KpR6elxIjyIdseOewNUmJooyXNy4aS4UIX+6AMHJrLuVlfErR7ADkkjK/iK3pdMF3e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3HHtSNHGGlgtHO5wC27kfTmnzInlZy6WvmXO0MjRyjBxxtxU9xtnY+USNhAy3cjjrW8L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x5yOgXvWZ9m8q4ELsWCvkZGPyo5kFim8P2HEkIHnNw2eaqXCsWE8o2OPugdOP8a6aWBC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dPeuZlt1aUkthWUhGPQmmIyPIUSGZ88HK+5PpSSwRFg4j+YEE8dq1fsgRlLZfoCpOMVb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9hzjnnPpQByl4fMmyB82ABUiRbzsTO3HGOme9Xbe1SJjJIQGY8Z5+oFOkYktFHhQ+OvU0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DPAAB9fepUZxIAXCqBkKeg/GiWMAMQ27cVXpnHrUrQndsIXaAeB1z9aCWrldpo484yuc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cIWLbTx9TQQWUXCJ93jBPOfaoUYQ3Q2qzuRnGcbR3oDoRyx/Z73coYBCeR0z0x71VWWe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PThue/vV24uDdLuJDswyHAxgjpVUussJYoXZThSB3NWtiSu7xNKkC8hM5z2xUqyu8OB3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2RmYYy2ARnB47Cojv+fAZIycbSeM+x96YGkIIpY5ZXbaG+VAeMkCsi4aFUWLY+SuGVvu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gVEZySOcE9OP51Xmikw29gQD8rdeG5oAyYyZLr91uiiiB3K3r6CrqTR5GSSnTA9adJHC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7rn14qOVWRWHQMcAAfy96ANaOb90EcF2J5x2X/8AVRM0kkEyxjaVAZSOTjt+dZkMhLDZ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1J/zxT2eSFTKWO3sO5Pp9KAGkeb5aPCN8o+YDjgd6jt1Qvti4xlh6Z96RpnaQySNl2Xa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jvH5LcZG4sOAp/xoAd5lna2jSXDlrqX5kGMhRn/IqWG9kSIBHHbJXqAOfz9ap32pRy2S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P8X1rNieSJWgdg5Ug8cZHvTaVgOoluTNF5fUN8xeTjn+nFILqzE0R5ZEIwD0OOuKyGZp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x0pbZxhpGVVXcT68+3tS5TNm805ljl8nKRvKS3+514PrUlvfahDG1vbMxhYFtj/Nkfy4r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4V89T39vapvtkBj2W4dlJz7bT396XKUadnd3L2kTxr5YY7mUnoB2Hsa1pLqW7uREGVYZ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c350ofyhF5RTspzwR/Oi4cQSb7JWj2Rj/WHkk91p2KTPRI9CnNvJLBKsirgOFOHFRrpF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pGDEzM33h7V5y0+p3ALvetEkmBgZB4PBOKu3d9qrqiajdySx2ijZFn5JFY5+b1NA+Y6W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YypEadwPasYWsLvFHBDsMj7SM5P19wabFdTqAUkWNQpbLjjntzVdrszzfaZH2sH/AHfl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fMjocLY3DwyQl4IgNrKMEnvxVmW+SaPyLbAb5evPH+etcvcajeXc8sjyBcYCr3XPX86p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+W5yx6j0H0oDmR6RPqE80Zg3HbHtVd3K7sc1OkrplyEXgLg9vT864V9Vu7cxwbfOi+8S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VLtOWLMvJB+77A/SgOZG8JpBKBO2FEm30DH0NbzC4S3SInMeTlsZJB9fYVypukvvK80F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V1Mc0ckqwxOx3ghO+Md6GUmJFePHGXTB+baFx2961pLxLyFrOyzHKq5favy49PqayBZ3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Cdi9SR7VYj1KJnHlK0Eu7HK9T7mswLmk2sdvA8dxuFzjCP6E+talvMRbqJMyC3Yb/wDb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xO7kM5++xHGB2xVKK+8qSSQx8BeAf4vc0Ada99Zz3K29tHtY4O89PcU6Of7JfKbX5oZA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zFwtxeRRS27jGAfl6n8e1aN9qthoEUV3cuC6qOM5yfTNZgb1xKtrKvztK82Moeyn1p0M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MK+XjnAPX6c1zdte3XiIi+sIyFGMGT5RxXSEloMzsolGSuBznsKuIGXqnhOUaomr+YCv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tbksL267xtd2IJRxuIHbii0luE8m7uZPNfdgox+6B6jvSzXCT6o007DLnCKo5x2xTHcl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50n3QO3rxSwxPbTLDG+2SQbix6Y7j2pluogv3LqqzBSdwxx6cVDdNmPfAfOeTqR0Un19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YZAAqsgBChOefWvO/jc4k+HUqtjiVB6ZrrdKlnSNobpRGq/ccc8nvXmvxzujD4LjiQ+e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W1H4kZVvhZ8axROsMgC+Vk/K2evrVK5nurPy5bYgruwVfkY9a0WZAhy5O8b9uPu+1V3k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ocfjXoHCfafwV15tV0yCxD72XBmUcjC+lfoH4QSwlFpLaIrlQD83U+w96/IP4EeJpvDu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hcnsT0r9Tvhrqwe8huEAMUjkjB+7+FclSTuXGWh9saTcX0sIuLZGWOIBW5wMfStVbGyv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klhyAfQ1h6NLeMgNnykhBZR0wPau80/TbS9066uCqxtnDK3HNbwZi2c5beFrm0uYL6SY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6Vo6wu+4lu40LyDAJwMA+1Zl1qE0VtHaTny7a3bhlPJxT7C6nmgJhVyszFkJ5Jx61oI5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lkC8dO/H1rH0iyv5/PngYOUzwTtPHeuw8RRQz+VO4JuJyE4/h2965xryPT70WxG8FCG4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NbkYtre6EgZwvyb3cnGWHvXJalY2yWkt/DukTIBIOQv0rWkd7nzJJGYITgxDow7fSqlq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tsAflB53e1QmWeU38r2kUsVmGzJ1aPpz6ivPZdLhmu4QsjRM5Jfj7hHXj3r07Wbd9Glx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Vz2rmbho5NEvLxAiTLIq+Yw+bHrUmiPBvi/cnS/BlzYKzStdyx4J5z82BXI6vqj6X4ct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6HHNdX8RLQS2Vml5IWSS8iJccgAHNcV4ostzubYmUHDkHnK+30oKieGf2VPJcTOkuCHB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VE8pjGzbhIm1D3J712OpWZTBdCkzD5QegH+NcNqKuJikwDPCmRg8tn+tC3Cex5VcIovW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6D3rP1BJAgt12oSd+8c5Ndvd26OjPHAFZuGLHBx6c1jXUKOybkwFXywMdM9/euhGB93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8OLC4aMzS28YgI7gpxk+1d5a6h/bL4mtmtyq/e/v/Svm/wDZuneW21fw/I297TEiIeoU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ayRQoojCgKG/xry6sbTaPRpu6TNjTZNOijngEoSWMDBf9K523Md+0trf/eJZYznnJ71I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WY469TTJxZefEGZ19SvXHtWZoTadb6vpsK2LDZbbi6srdCT1xT9TRzcm3YmWWXG0D+dU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LNykMeGkZjkkD+HFbW60jvo540aVychvQCgDF1ER6HODdyeW4UEhumfTNN069h1GN76E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0qXxTZ23iQC3kby5N2S2MnFDaFa6NZRWML7mP3Vz09SaAFk2KyxSucDoMfdB9a6LTjFb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yfTtx3zWGlirnzRcIoZdrBj1xUk1ysUio83msML6Lj2oA8i/aC0gaj8L9UmfCeWobPqG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/wAS7VBaSgrDE6ANnggkdfwr9Vfi1bQXvw01S2k+czRqCOny7h/KvyR0seT4gkVZnRJJ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j6cCu/DPRnLV3sfvh8EvAUB0C0uNMjR/3W4lzgFnHyn8Kb4w8HTLDLFd7TMrPudTweeT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47udZ0hLS6IaJAoO4/wocD6cV9aeKtM0bUbuVrWXz2JIGF4UMOaVRtSsczPzk1/QZXg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i3IyOmBXz9rei6jHbSNfqnUqiKvQfX3r9F9d8G3F3PdadZQRmWMbxIE4KDJYk9s9K+Zv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oymcksRnPbAq4sR+f2u2KFiOF2kl1xjJHGa4hrWJyILgMoHzIytg49PrX0p4k8FSxJLJ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dFH+NeEahpQhuUSVXClmBA6hB6VopAYOg3FzpGtwXEH7sBsgsefXP41+iXgTxvKba2Mkg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/Cex96/PZNOUSxuYyxaTK7upGfSvovwpqL232eWJtqjEUinke2KcloWmfqLpXi8nSNM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35M47fXNd9b+JY70+faRiKNiQ5lGZDtHBNfIOg+Ko4PC621wplmeQBIi3Kr2J9M16l4U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BMzFSB91wOgzXO4jPpJ5/tttFdX5B8twVB7j1rptDu76adZ7V3S2UY2g9x6CuCuJnbTb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HIHqDXofhu1uEsyyqWwcjZz97nBrJgWvtt1cyS23mhN5BLMcMxHaq9idUjvVOThCeOxF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gJcbtqR4/rWzYy+TE0N0vzvkbx1AFIDOHmESidERmb93t7EVuO15NErXGVwuIyV+Umse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yuQT3A7D3rTi1C5eylt3JaNCGXjOB6ZoKQswMURmI3c8AHOcVkaV4glMxshbsis3MnUg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DcoBETlxnI6Z6ms7RU+z6xiaP92Wxx0yP4qYI+X/ANp6Nh4v0CaIFfMtHQkddyvwPyNe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qqqFDKB97cf4j+VfQP7W1ibc+GNTwSvnTxyEdSo2EH9a+aLxGS4huN7ebNGPJYdQPcVm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GkNwrxLhUAzx39fxqqE/tKYxRLgqVJZvugDqKcjNdQMOS0TFZSeBxzVrQzNcy3EcKHbs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LN3esVRIj5kVvhfKxwPes5kt7LbcTIGkncnGOg9qntPKiiklYb9jc57DPIpt/PBeLE23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/wDrUAPnvjKwiRdhYEKM5b25qCyAtr97S4fG1N3sfatPTYLQCae8mVXijYQqT0c9zWHo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3mlXAQ9DtHtSewFeB/Ju5roxllZj8o4OP8K04Wi1W4VNNiMK7SZC3c/WqFzM2JyMLgna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/ZNNkGMvg9OpqAJUHmM1ssixyg4IPUgd6py+YxeKPLBD36A+oq3YRR/YrlnkQXLDKgnL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eZc3Fz+8jVQWJPf2oAx5YpWC2kS543HHatCGQtBFaXEmFU/OW7A1XvZwmo5tSQrDbgc8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cZZSN3uPWgDbEDhyqfMhPBx1Ue3rWrZWkYt5ElTKk53e9Z7ToIkMJIJGADx09aZ9rkWI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daAIpRFDcMNn3s8McHNOhmEUTG7DY3AqR047VQudkc6LuwifeL8ZJ/rSTXUc4SFcmMEc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zS3CL5axggA9yP8AGpNsrQxXEYHmHhvQD+hrFErxxSTQlgu4jHqPxrTtmCWJnck7/wCA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brclODu9fu/hVSOb7RK6HC7QRu6CrICXCRhXZTGeDjOaqKIwzIo+UkljjOaANC0b7PFI1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WHcU5D5Z3ggKU5LHox7VD5g/sx24QA8nPOPwqtJFGbRJZDw2NijofQk0AXG+aJgiBXX7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3N8WkiIVoGBCt0461vrFD/ZjPzvbgEmsVbO4WOSZHyxHTPQe9AHX3cbnSo7tMh3TDju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4XMgmOCc9P8A69W7CS8Ns8Uz74duAOwNOfFnYo6MMM5GB13UALZqttbOqAx7mK7uhNM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VVj3bm3dcVVXz8RrIzOsjZ57Y681eiV7WJpoxlGyC2ckCgCkXaO/MG4+U/PHQkHpV/yi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wHWktLeSOUyJtdn+7u6ge1XwFS2baMAktxyePSgBsuiILGdvLHmyHox5P9aSxjuIYZI7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CvpiqjXyMwffIZQoAzzj0zV3VDHqNlHaSOI7llCnBx1P6igCrLIksOFIAHXuT9Pannes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LjGfwqhf2F3oS2y3jK6ov8PJ9vzqzDLdX8Mc8agIMtlzwCKAEtbR1zCWVcMXyepHXBqsb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Cq5UIvoOpq7bq94jMxGxTnPcgVoo8TnEUYLSDbknHT29fegLlS+V8g2jFAhxtXtU6Wqy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Bx2x3p0lo1teoMF4mGCVOeferheCC3e0lbYrg4z0J/pQBlWbM9uZFTZ5bEdeGrWUwXFg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D831/OsmR/Lshb21rJNI/A5wAK0LPTNVaxE32NkeFQWK8qQex96ALEOpXVlbIjoxVBgy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Cyi5XDOQAyNyeemfStZ4J5LeR4BhFPzKw6MO1eeapqVknziYSR9JSh5VgelAHRRzxQxF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wep6Vx+p/wCiX9pGYz8svGOcZ7ipJN+tlJ4IzbxRFQjscliO7e1ernw94PPh+NNRluof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tVX+EhcdexqoiueeXmpie+jldwiKNu0n2xmsS9l06KSBQoDFjzjLbsDH0zTJdMubfV7u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W7LwZCehHsazf2StV0TXfjX4l+HvxMP2yNomOmeZ8pBAPHvtFbIZNF9lttTa4lASKQKm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UI4LmDzxDHGWG2RT68de+RXp118LLrxB4u1mwtLpLSHTS8ixBclo0OAPqeK8l8W+Crz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M6RkO3IAwMD+dBEj5cj/ALV8EfHu78THdHZXxcb8fKc4xn2Nfdn9u2d7a/bYm3CVFAC8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8X/Ckmn+Gr1bhoJLuytBGqxHe20DgkjoeK4D4LfEAnSrTQrpvPkyCC/3gT1HNNxurow5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JLA8wwFDY245GazppTJuJQgjgcdR71bhF40AjWEAnLFh0P1ptyjsAUU5cbCRzz3rCRst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U5wO2Kgudrj963zjAHP3a1otNkeHL4Drzt7kf/Wpv2CZidkYDgAnvn6e9SBVMZcAuBng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Pyn+7kocewq29jcIFacFGUZAx/D60n2ZmBbefmxgHsR1/OgC3bQmRvMb5sH0xn6VoGO2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uD3HoKp2caJH5WTtU9egyKkMccjiSDahVTyD1oLiWLh5oEjwhZWJR1xlQBxkVQurWKWR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xkVspcL5DQzfwY2n0PvU0QtfNDTgoMdfT/8AXQMzl00kF2YgkYGDjdn+VNgtJ0kClQVi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Ut0n2sHcrRRjcQPTt9TTIrksWMgdtzZ6cY/+tQBltp91ChZ8SwOMMo5IPpn1qiLdu0R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pklMqyRxsEbHyr3as5kuSQr5ZhgkIOAAeppMDPisp0zsXcWHKk5yKspZXtsQv3FY4KDg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mMhXOVw20cj3qVmy4Ab53IG4jjHpS0Awp4y8hWbcMY5PQAVq21hb3QZZMn5SQR7e9aUu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uODjr+tU4yULPa/IcZI7e4+lHMgOZutBkhnC25LFs49vaoV0O6CjOCq9ieldaVnVxKzt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HsKl883AVFiBZR90d/r70+ZCucP/AGUwlYEKC/IB5x+Hanx6LI0ZdxhiSdvYgetdnfQi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e5P/ANaq0RaEhtwIx97PU+lHMgZzFrppeTyJAFYndgdgelb6WXlZYHaVG3P9TVjYUnUq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cnpULRSFgnQcknPX2o5kJIkR4YlCw5ZiPnHUZFHnMiiORslwTgfe/CofsEqAlHIzz8tW2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ZPvn/GoKMMpKlwJFOYwSM/XsRVxZlTd+8ZlznCioLiMSABmZWByM9Ke8chj+QfMTg84O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sfmTO4npk025uppyVbCxtyoU/nUUlsyFW37l67f8arSiUyR7goVicMBg/SgCSFrqQrF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APrSrMEJjYHCMCGYYz6itHSzDCHWSPCSH5mHXiuqjt7CaHckYbaMgkcY9cVUQOHlkka7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wPapVnQKADgqMH1Arbu4FI8+BQCOATWM1oI3YSH5ZcKD/UVQEiSufl3jplcjNWbCRPta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wPxqGSy2N5inOABx7e1QibZiLPDHl/U+lAG1rWnQxzrNazrMrglk6/kO9YE0SyJtQfPu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JvLK+OeP/rVZz5kZYKDg4Hv60AVZrWGNfNZVdzg5HZR2FRhISP3jEqeQAvQ/U1OEZEVY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mlfa77G5wMkY4oE0Zd5p6SMGjQqoXqx4JqOP902yc9RjAH+eK0dz7vLYFj29MGq7qhT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QKCAZpFHlM+6M9BjkCmNaiONhAx9T3Oe1W1QEFeTIPvDqT74qR4QOYAQGHzHvmgaKCxx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9j7VAI98gOC3l9MdzWi8a+cj/wAO0p14zUTwLHKpLcIOV/wNASKMqJGBLuOH49/pSoCp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WKlDHnK9Rx09qaAVCoV4J4K/1oEhvlxufJAxJ3bPGKc4dvlcdSFx2471IUDkSKwV84yv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4PBOM/WgCpgDJU5UEj6D/Cq80KFghbknOP7taO1o/kZQwPA29Mn1pGhOVVgF29j1OKAM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Bkk9aEMMgV9xIA7dz2zV4xK2SvyqOeR1PpWY9nJbNut9rI5yVI4J7YrQCwVwApPmFuCp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MUce1N3AJ64pDNHlEPyyjjH/ANegrOT2Zc8fWpaAQohKsQFbOcjoT7+1KY0cpujY7s7s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ZyBsz6rTvnUHOcHHyjsB/jVICFUXLMqkFcjB6n60SBXO9Vwyrkgjj86sSK0nmqrYAAZQ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EVJAXP8AEB2/GgCsgwwPBGSTzkk9v1qB1c/KuVBOHBGSCe49qsvhPuhefUc/hUTyN8wU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Cu2CoYctnC++e/4VGCF5BCsx29Ow6nirBhKKhwX2jBx156YprW4UsAMsq8E8cmgCu4fc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p70zcSvz/OxOSPTFWNuTtIw20ZxwO3P5VHOQ4EsSbU6BR1oRDGEKx+XcckMe2Mf54qOV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KB/Dn1qRXdQHBwvUepqBZYpmVQCHxwT0yfWr3EXVtLQDDmcMPvbBkE+v4077LZf3rn/v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K26Nioxg89SO9R/Yb7/nof++jS5QP/9TFjsFF0GuMYb8elTeUPtSh1OBnIRu39fatWz0q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F3dF465rUtNMsrKX7XcMWkVfmDfdH0x2r59vU9xGSbf7PLEke5oiAQcA/hnsaiuJXUvJ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4BA9qmtNQeR3nDbkDZCYwdoPaomsdSuJmeT5oT86AdAD/WgClE4lBZD+9PIHQKo9+9TQ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cll+6TV6S38u3JmjwQACBVZGJjKqDGoXCknAb/61TzCexJa7FDSvIvJChVHII9f8akmb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LHvnsPwqW0GyM4jD7/7vc1UMU0gdByzncA3VSP6Um7iiTteW9vA7EcqMbB1Ofb3rNnmY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FSJeFT3xUhtnIDOASSQzds+1QS2hicTTcuxGF9Pr6U4hIheOGNluyCpQHOR0JqlMZp5V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88n9K2JrcxJMpJL4BG7pk81mxIB5g+/HgB9x4DH/AAqiS0q2kUzSOQ6FQufpUMz2r2rw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KiiIiyEQvExOAecE961LzTfDK6PHML1n1B8NJCB8sfPQeretAHJ7wJWKLsA+XkZ3HFaF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By7N6jtWXJHOZwEhk2A5BYY49R7mpXBkimiYum4qME+nSgSRcmT7fdvFNMZJin7oY4Tb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y72ZSUPKgZD57Vcki+zKkxALqvJzyQetCbURZUUlWIC+hJoBop3dsqL52SPm4XvtPb6e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EAlSSAc8Y4xWncYRy7qxBGAqjJJPeq6Q7mESLt8vqV6tntVczFyoy47cTZZoSJHOORwc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t3tVYuiY5J9B61oQcySJJmMnsOcY6EVTkSRpFEQIjTlnbk5NK4+VFEWr3KNEsYCZzkfw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KzodzYJyRxn2rSt7hoomt4gMksNxPGPr6e1VZo/LK3Kyl3XlgCAoz/CB3p8wcqMubfdS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wGP6VKvmFGPmbJE5AA+XAp2BGz4LLHIuSAM/MT+lKgCOucFW4ZuxHofSqCyEEYCkt+9D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Y9xu3gozFx0HbFdG1rOzB9qbTxlTwcdqYbeJlKqvluPuk0BZGfawrMj+azM0n8QHINRx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klxxkZ59varUs3lwJAAVKt8xAznHrSiQtARt/ecl2x69APaglqxzcwLyhR/rmBI5xgf0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6+4hTlB6npRlJ5SjLvKnjj5gR3rQWPEMiyquRgh++fQ0CMGb7VMzDPk4GVZRwSO2arfZ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mwOp9zXV2dpvZRKhC5LZY8Af4GqTyjzXTCrtyG77vTB9KAOfjSbLRsCAARnHQdetSwwy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WJHJ+ldVG4ETTOq/PgFf6j2ri9Y1mMJJaWbeWxbG7GMfSgDS1GNLKAoE+9lQ390f1Ncj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yLyrEcg/SrFrqd9dskd24n8r/AFbEdc/1rdnt4VJ2xgNwT6/hT5iGrGH5O4mRnACjJB4B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AZs+WMfIBz0rUu7ZUfyCR0ycjPX0rImGWNuoK4xtz3A/xqkwSMxshQkSqWBySe5NQm3U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LySf8BW8tmgWf7YQmyMMqr1JP9RVRUhYgRtt3LkLjkemTTEZZEksLfLycBfUL61E9phy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uij0y8+zvcMMIoy5zjA9qSzjtXmcqSEx8xc8nHWgDm2aKMEKjLtUDAOfxqv9njllEseU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1rVvDHc3LmzAWPOORkYHUVEkUcWBH1bhQP1NAGNLbi1kiicAIo4IOflPfHpSRyxWqyrG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wf5VpzW43uJ4zkHLOOmOwx/WsNUNw5MMXmIMgKOAD6GrWxDQwieVmluNrFgCMDsePzNR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gME5Uep+pq+sciOOBEXXAUcgBT/OqgmR3CIMqDnJ4w3+FMQxrWATyCPseo6/T0NQz26p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RkE/WiVy3yFAWL4UqfSnXBKMTcOGxhcdMeuPU+lAGYGdpDM8JUH5SFOcGo2jkd1bkEDB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NHG0krSDarbghHHHQ/41DJdTzZmlwGZztUHrmgCAsUXaflc8Enrn0+tQuk0O0N8xzuJz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rPdTqqAGIffY9APp7Vc1XQ2s4IZorpZAW+VRySPpQBzcIEpaTeY9pOfWp5oVXChxnOVB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WmYKfm5Jxjn/AGf8KjkuXRUYhdpTjj7pPXHvQBXbcszIAvzjK+oHt2qlKj/KkCkMSQZG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jKbT8v3Tn1681aNkGhR3jJTJYKD97H/16aE2YIW6j3xlsy5A3HoQfagMgVQS3ygkt2q7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sYkAqR2FRgNCeCGV26EcEd8DtVkEkMqtMGlBfeCwBH8qmiuhIBErCMqMuvcLnkCqU77Iy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kKO/1FNieIM2zkOQWZ+w9KGNM6M3aec0cIX5uEOfQf54piyTNDGb5l3ElVUnlax1ud4w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x680838TqTK+6U9HUfKOwFQ0NGwLuaADy14QDJbkM3+elV5bye6lE9w+1UOACOCD/Os5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Kkhucg98Ul1dmRS0I847/lwMAD1pCNHzVk3l2JGfkJ4wB2q1dTbJIm3HcuPkU5J/CsH7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yjHOSD3zUsGpW4Zk2GN9pDSHsvQYoKSN5LoSXG6VVYOflUdePUD0rQaeAYjhY7yN2O1c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EXBfOCzHtTGnaNjEuRKoyxP8KHtQRJnSXx325kErJIVJVV6Be/4mqWmT273DhUKKEwVf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dlfkhc7mbLM/6YqO41K5dU8lV3huWxww/pT0Grne2t9CIWdI0Kg7cE9vUehqb+0kSRJR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AAegHHavPZbm48xCAqrsCttPQnvn6Vu2sitDE08gZg7DOOSO2f8AGjQ0TZ2UV/dWwluH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+2a0knllSO4DlVcDluobHWuNFy5WOdD+8ZiCu7gqOv51LvZ8M43QueHVjkHsCPap5UPm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IoNwEeXZ+5Zun0FXkubvyIYZsNKwxJL7Ht71z8FzbPBsBfc7FWLE/Me1XU1XyMQiSPdE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XKHMztbG4jEyQrkohBB6DA6gVh+JrA6hdC5klEsUcoKQDgOfQ1Ta8e0jW4EO/wAwAuc8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MftfDOr7tvU/THas+Uo7GW9upEtorVURNg3KvG3HGD/Sr11PG9mUyQ8ci7jn565u5McB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feUe/rUNvrFveOEnZPJZgQ68Pn3ppAdph0jeXcVdIw2ezfSoY7nUJbiOVUCxFSwYgbhx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0t1Gw7urZ749KgK3Ztrm4hEzQAHYyoxRV92xj6UxWN/7Y01tvCgkNtLk8sTU9tcIISYn+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XJQtHHH5W92AALBRkbj3Fa1rcxw3SyICItnzE8ZPak0NaG1BIZYZbfcFMDDcepOetcV8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yc7Y3U7yOQW/pWzZ3CnzoioSR3zu6Agn3rN+KSmb4daqyDf5SKQc8ZyOlXB2ZFV3ifDN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GQHzxntimFZCWjjwGPXPr/jSCErFtwFVsMP9oipIVyu8Z3Hnaf8AGvRTujiJ9IvXsNZt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PrX6HfBHxZdwX1tK8u+Jui7sjAPevzhuAkyosWU+bcQe59zX018F9ejtbyBS3zhgp549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BdD94fAHiazmhkuURVj2jYvXnv8AhW5da5eyW8i2tsw3NwEHH1r5s+DGrLe6tcRByVFu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3u41G7WQeTNsK9EUcEVqlYzlHlZOdSWWwMOqL++JJVQB+tWrOK90y1hnjYMtwcYbgKD1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oQO7grJztGCp3Cq9vqF3EY7O9DlVGUQckZ/lTJOo1O5guxGLfZCIV4GRvZj1rz24iubi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jlJ5Hqa7uXQtP2xXjnZcAbwhOSa5jWpru4mVY4tglIUn0qHuCMTUJ7a3nk+xoXCsFLk4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wnhMcDsGlyC5wBkdqpays8cn2SRS8UY+8nDH1HFc5eG6lsjb2tu1vCg+RXyHye+ayLTM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HVH/ANDDZZwcjFc/4teylaXT9KH7pYVx6Fh/PNdRZSaj9ma0kUtbHIcuMk+vPWue1HT7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d4IIKigrmPAtatZr/QNRkuI972Q830wUPP0wKwdXjjj0ywuIyp+0RhwR97pwPavUIYpL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uI2VskEEsuMYryfRbOS/0W1tJsi405pYSD6oTgH2xQbxicpIkc4i+0IXOCSe4PavItTs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eZE+3BPJA717PqEa2lnNdRlhNGxDZ6En09q8una/lhe4twFZyScjrQt7k1NEcZqtsk7C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ocetYLW+JmWZih24AAyCo9K6y5LxoTdxkKfToD71Tlc/u3kG7YOQF+ULWvMYnYfs+6kt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d9atbtg9WHI/GvtDU9v2sWiP5iu3JYYYEetfnnoFy3hvxjp2sxp5aLcRnIPG1zg/jX6F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OBIwDBx1KsK4sUrSOyhLSxLbS2kl/DazBgFJDbV5CnjJq74uhsrWVBov79xGsYwOAfU1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s6nG7Hmnof8AGuqKWcM8r36lYAuFII3Mw747Cuc6Dno7gtHFFLtDY+cJxyPeoRcz3LPG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HbP9K0LyxeWNXsEKb3CkscsV9alazFhAIJdpldtxOeQT7UAc+ZJY5TeM33SeT/L3pk07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eowcfWrsugGW8+0STf6PC290Hr9K3EeNcR+V/wAfh2Q5UcY96AObjtJLi2lkUbUhOVx1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mxnOeN4z+FdldQ6lLpVzFYReXKjbMg44/rVHSrAQRwzXE6vL5Tb1b+F88HNAHJ+Pytz4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WzMG/DPPoa/Iy2aG08U3kMSsTINrA88MMgj3Br9idZ0q5l02/gaMuJIHJb1ODxn8K/HP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e7HKsR8w5wfyNehhVuclfc/Wb9ivDxQxKfvy/vOeCqj+Wa/RaC50uwnuNLw67z8hAzhj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sGXdpea5caFqV1Ghe3kkgycMGxkc+/b3r9O10x1uDaS4cysNkh67QPWlVV5HI5GatpcO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YLy3tXjPjHwPFsJ8tiI0JXqOR3Ir6ag0K+truAgh4twBKjIXPrmpvEGmQXjytEu7BCMD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R+ZniDwdNcRSI8IWNVJV/Q9a+T/G/gZog08CBCfmUno2OuD6V+uHizwVDeRo6IShDK6Z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+YvGfw6MTMZYCbUEiBlO7bnt+daQfcD8sdQhn05hFcDodwI5Kk1o6JqirdJBcM0RjIkB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78Or23ZpWtWXkklupx6YrwkaTPHqkM8cZcKSGbHy8dsdq05ug9j3jQdae+tBC0pS5BMj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K928N+IJJNFs2tisTJcMEJ4dmUjv+tfHNtOIroSFjAyDcSD6f1Neg6brt7dwJbxvhoXE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x0NZMpO5+nGleKLbURYeH2uMXCqsgkzhQVGWye49K+h/CuqPaJHBZyqw8vcHJzln45r8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8oTuYmQARsw6Eds9xX2x8NvGlvefYdOiTfeTRjLj7mF5JH0rNx6lpI9iM2L+XcAZlYsf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+23A2xY2kHpljWN9mt7eead9zSOeW68mtC3CMqxXDt5H3nGePyrMfKjXjgDEpp6IYznk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qe3zj5wAMdDSOgEKwac6pGMkdjmskXl4kctrdR53MCD/AJ+lBOw6BdQifFrKFyPlAGcZ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pHcMC7EEnGDg81VtJTBMg5DDBwRjg+tbS38El6IZ3VncDGB+lPoC2PnX9rFY5dC8O7Ty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Hr9QK+WtUmg1S20uG1kCzop3npnHqfSvpH9qrzP7N8P2wVm8yeVwg5Jwqj/GvmSy0srEl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CFw30+vtWb3OmkrxKi3DLeTwB8xOu6U44J7n61NYTxWlnMkEpXeSd3QkfWm2d3bTTzw2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/GmyJ5FwYFUkgjA2ZAY9qRsMsvPSFldgdxyOOCPem3fyyRvggjG1T396uQQTmN3uwyGL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DT3MUKJBsIIUP257mpbEUI7a2vUY3Upj2EAnHTNTTWkFnbCFZDK08ZdZFGD+IFbdjpbb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nhs9KjuLe6stWhKKqBVCL5g6DPPFK4amKdKB0SW/kDLInIDfeYUlrtsLeBXYRtOMjzK7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lZ2VbeIKHTOFbPpUXxJsbG7Sy0/SwvmIjYLfKSMdjSGctZaf59zNc7vmIYIV6EepPvWH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cPjcTgfjU3gmC80vTbp9SdnjgJXaeWANbk+i2csDXFoxiFxGHw/Ax7fWgDKtbdbjypAd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fzrWubG5RkR3X5l3Kq9x71p3+nQXGkW8MSrFHDtJbo7GrNl/pCTojZCLtQnrjHbNAHLr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L5OCePY+9WV3RFip5B54zgHtV6K0MREKuA7DLeh+tWUtYlnR0IJboCfTt+NAGZcROsHl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+/tVZo5J0W2hCAL1Qfe//VXW38Hmxl9pjdhgMvYjp7CuatYLmykf7UqySN/Gp7UALJHA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sflHXFR2Vk76Y80cgxbvhg38QPv0qw9o0ksVzHEEVjhm68+/1q3OsUlmbaJ9paTGMYGR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aJcqBgsfuj0x7UTBRMZFPyk84559PxrX3R29gI5A3mNwAp+Y474rKSDyleT5lEfzE54B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EkTIm4Cj1HtVi4Ed4y2kLBXRMY9COtZtrNc3NyZZslQcoyjg4qykcrTed92SQk7jxjPeg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aY+Cc8Y9qHMbNtkGAPkyO/1q1byn7Q8DsXYLgsOn51VMFy115m0iJX/M+9AGxPHiNEON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acbB4Y/s4IleUZGP4fXrWaGurC4M06lzICVPcD0q6l8z4lltwrgHa4OBn+tAE/8AZy29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TtWTqdxFpVstyqNOGOAo6Y9frW9dXSXFmjoFdgR26kelI93Zm3ghvLcZ3HbjtmgDmPPv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K3CgZIB7n2rvUiEsKw2e3eOGyPWpJhChSG33PJt4wMcHtVW+1aDSLNEWNDMc/OvXJ/wo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9SlaDCbMbsdsVcu4LfVLuxl0eR5ZxgzDsCewrM0NrzxDrUhWQpHk+bvGc49vSvRYLTTt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SIjKjuaAMnWrS7tbyCO+RnCpuP48VkSyraZt13eWw6dgT1BrN8Oy6je3uo3F1M8hc4jR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02xvb+K9WUbpY5AUAOOfSgDY0oxPDJbWozu++TwBn0p8MUS3m2NseUMn04qpaX0tpi0d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DU93fBhlIwzxt84Ax8v1oDUkiR57rzt22Mk529wK0bi1t7q5hRMtGV4PYMen1rAZ7uF7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QciuvsYM2yG4OCr7wF7/AEoA0IrWPTYUN4CAASc9T9KdD4sstL8y1tTmKVTvZurE1zfi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OVttoJUjkHsM+tcbNpmGVLRzkOSXblWDdR+FAHUt4xm0LTdVW6tEe0mQyRnrITjH61zH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L4u8a6bcaiHuN1tp4YCPapypkGcnJ6g8Vu3kOmSR2mmqhmmbiUkccDPQ1SN3b6BbviMA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NNCke2ar47+HPj+/OnXdhB4agWMMPJCqwYHABwMYzzXpOk/CvwLrvgrUnl103OrLmOzf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xz718IYkuJLhliE67eWBy2R0xXq/w28a2+ko2m3jkblChG67hz3qyDpdd+EE2j6qZtVv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SvxwMlfb3FfHPjnw8+n+JbXxp4UBsdWgu98VzC5DEdG3DoQRwR6GvcvGfi3Vru/vWhOI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6+9YVhbQ3tqj3is3l53KRgg9vpmqTHzHX6D8T5b28j1hY/Jugkcd4BkFm/iPuDXFeMNZ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FMtvPc5bqePWsjzEttUuPsyDEudqrztwOKvw6eGmW8lPmvGowT0z6VQNkOv2EEsd5JI5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c5+tfn9oOsNofxJFmJPK8q9RcNwoUvzz6V9q65fX+myyuw3Wzk4HPyg8/nXxd8SvCST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1uWZZYz94tknIrppJM5q25+uujWllqWlRSFwN67jg+o4/Cs86PaWcixKXZgcBSeAfWv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dWl18fDXxGrSrkrbXO4llVADgg+nav0Q1C2uGWOdW3HBZXXqc+v1rhqwcJNM1pTuivNF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RjHHtWZtVVJlwmeU29h3yaulma3WKTJPOeOcn+nrThZ3TGMJAp45PGMCoRrYzJbaVUOZ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H86z5LckKApyQBxzj61tSFreRkeIIoPGD19aVpod2YlxJg7jjj6UD5UZxs8qYw+T8o9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qBl5AA+XH9739qInBQKU2jPJzyaSZ5V3Dru4Jzycen0oBIjVIUmxKWYYBPP+elXEdpIS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C9iB7VBawhpSzMXULzu757VrQwrCS8nC7SoQehpcyGYhjMcZQoMk7Q3fb2qwhBfEfLHG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DpySoI5CVCknc3HB9D3qa2tHTf8AZUyoPzMw6+nNLmAxZYY3VZlGyVANpB4+hPrSQXc8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eR1XOP510AsEeIyx/OB/rFYY5FSywCaNZPJEZHQ5xkUmwM2LzGBgOFJ/i7k/0FWhZXUM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emPf+VTLbqlxvUn958pGOD71q/YLhQvn4eLIOV/kfY0gOVZbowrJESWJxwOOP6UyUOze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ea6abaGEUQCDHAAx9KzbjT7mY+awCngkjqcdse9JMCps2KJNj5Poc8CtG2MNpKDgsWYM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GN5O4jjA5IFMm+dBBwAeR/eI7UJgOeZXuiBl1bkhvf8AwqvJbRjLsg2/ePPU9hiopC8T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R7UL50pLNGdq8j/Z/wAaY2ZsmYmDjgnOATnPoPapjF5lsiSfebPHofY0S2rMFnYblDeu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KMWwRwwyFHtigRiBR5gZHdSnylD1OKnkimWYzZIiOOC3cj0rQvrS3ikVt2+Vzk46gD0q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k4Bzk++aAKUqoXPmneox+A/Ch7eMqX34IOVJPbtVye0gTYIMqrnljzn2qukABZB7DPt6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4RHxhlyBjv8An0qNoCsSyYJRmzg+v1qS/gEkUkUWctjA9Pf6VQt3ubZREzGZY1PGPuj1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3EgLxkNGoPB4b8u5rStJpoFLgnAOMY6D3rm7S4nS4V0bqc5HUj0rcjmRizIrEs2MHrTR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A7OuMZBz6+lR3dvHdAPwdvJUfp+NZV0xTbGoZd33gDnNQ2rPE7iIlVY857elUmBI6yxM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AaiW2jMW2VRk5OM8+1XFuvLZGmPPTOMjFJJCIJvMiUbZM5XPOD6UxMyI9hbYjHnAO77p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mGCryV6A1bgSylctsK5GAT0Hv9ahEQDs/G1W259VoFzMpSyKG8xf3mOQvQY+tQy3RwZd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pzW8+MhMKp6ryNpqNbGLyHD5cFhjg8UD1MoSzEB412j+Fj6d6jiMjSCBDtLNkjqR/wDr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bgKSTngYqPyoPMKoAjHux55oC3ctwWU6SrKT85HPHI+tSSeXg7gQeRxxzWjYCC3kH2nJ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V7dWccmFYsucg45Gam4+RWuYLNGpEc6kKTkH3HbHrVmG4g3uWUbD/Ce+PT/CnTTxzxF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J9ar/JK5Z13bcAbOM+9UTZElzGrxK8ShUz0781QKhuNxULkHNXtjbY0f/V7s4z0I/XNP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yQo/vAeooEymkWAiJjLdSOn1zTTEobJLD0zzV+MBEcn7rKOVHPPYUq/vQwiJfbjAYfMPe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Izy45GcEMO4qJmZpd3L7V5HoasKHb5gmW5G89qRdyjHTn5s/55oJKzq6x7XJbcOVHp9a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03DOe2fwqYZYE9eoPrj2qsgL/wCpPK54PeqTAoXOntKxMPDLyTjI4PXNEMUy20qSnf5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ZjBCs2ArE5xnIApr/edWKqzAHA7fWqAynSQKrIhwBuJxwV9vpSrlSk+CNwIHb6HFaOBs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5H8qrXMKhg5359ugoAiUSPksRKSCCw6kf0xUYjDsyxgg7flPY1O0Rz5e/qOCOD+J9aRR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x70AVvmidSRgAc5Hr71FKD83zK3cDtj61YacOmAdufl2tzz3qswEkYThCGCgdcf/AFqA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nIxtzjp6VCImkid13MmA3XoB6GpWDHdDKMlCQrDoMUZXasKkrjjjpz2+lAEAWKUfIwUj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v80YzjgqDxVlVYr84C46euenNWAoZSTlf72e+e/1oJaMhLOPlSOScj3Hp9KGhdWYIo3b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fkiVtghUkKTuLHn8qreWYd7GMuJAADnp7mqWxJW8mQ/wg49Go8h/7v8A48KthXIwV6cc4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N0fpRzMD//V0oNSe6uFjjUkR5IQAqPc069laTD7QEHAHqTUclxLBczNOVhSQqqsvc45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xdQA+Cc9fX3r5xnuIfb24YuF9WJ/wrYszIqKWkHlAcAjBqlBJLboynksDnPfNWWikkt0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9KQEU8ySuwi+ck5LdAPYCubuQ8V55Uudqjnnn8q1Zbi00mRZHkM7j/VxBurerf0rn7a8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bzGCjPQN6UAa8MZS4V4jsCKT04H/ANerCpbh95kdlH3nPXJ7Aetatto7wBjeSbCw3Mg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GsYpFFlwhHy7h37/AEFAGdBNH5i/KzbAQqsOG+o/yam+ySs5uzIqgnnd09OKfbfZ0yj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9M1neItRiEyafaHiMAy7TgL6/U1USZEruvmSybxiMglhyGzxgD1FZt+LUzGG22hWUEqe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bbreOOMkgneOe3v61dQQRzO8kSuGBB29j6fSqJMSX7Rb2g2hMuwyQcnbVMRqzjz+mMkd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EYCo33Plz06/SssK5AwSB1DDk5zz+FAGrNqMEVmI7ZA7jk7hyF+pFc5MrXV75rgKpVSA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oZpZZRFyhUZJIGP/AK1SR2kUuEtwxkAAz6fTNAXKwjSZ2N1IUUFQE77T2FJeGKORLaz4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sVUabyJDA3MitkE8kVEFMrNNNHtXOcg8kD/GgV0WIIHOZpmdGi5bPQD0980ri58gag0b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cqPT3qpcQGRkmSRkWT5GOeD/APWqbX/FOu3qWmkNKotLMBYUVcIqgcn3oGNklSC23YPz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+OhqJ5ri5DLEwA/iKr8oz2xSWzC5jATLFH++BgHPpWkcuPJ8sykd1wPzx0oAybe1JjMf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tUs+nBwJny+MlmAwoA6D61v2gEWJnUbYz9w8ls9Sfeurn8UeFNK0OQQW63N2XygkO8k4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Bbv5Jwu2LPzBh8xA/mKeLK3Rt9ryhw2COgqWPUp75Hn1PMQk5RFGOD06cAVnGKSe5TyJ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4oAsT3dnFG3ytgMW29j69K5S61qefddlYo4h8qRrkyEevtW3e2SxZt4GLTN1IOQM/wAq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SjBZCAMZ47gVoh6WFihN+8cYJYcMc8H8aszSCzz5SiSTlXjB7HtW7DarcWhmkhMX7sPH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8LWFlfXcdzeXPkRGQqG65x2x60GfKZq6HJCrX9z8gbGxQ3r/AFqMwAocsSR/D9O31r16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wzomn2eWE07gBmA/hXqa87vLZGuTHCql9uCytlT78d6GIy2MktsY3YCMkblPU1QaJYIj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kZB//AFVsXenPa2iXbKH3EKAWyF+vvVvxH8Q9Q1/QtO8G6Potnax2OTLcRRjz5WPd5Ov4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2Agnaw5XoQ3p7CtnRYPB6Ge58R2hu5Vj/cRL9zd6t3NYFrZ3squsu8yphTtORn3rdlji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IHzD86oDn7yaCeUPa2kNvCDwYxyB9KebIeYAEcow6t71JKHa8SGNV2pyufvZ9anEkxgZ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hRcDKk0tWwwwoJyGY9l9PrUDQwplZnwPw5zWjPIRHJg46bh6/T0qtGIDzKQBIACDzz7U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30rPJJIoCA4HH0oW1IdJLZN0i5UqeBj1966KTySrXc0pCRHCY5PpiqbzloiEwUHoRkE+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YS2RAZ3XcEPPJ7Z7D0rG/wCEeklX7QqBinBUDA57D6VN5hGFcsSPmDDjOexPtW94c1WK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kL3/ABxVJkM86ksJUkMUiGMZLF+mD9KypZFWfypXG0HaCBzk11OvX9xetM4i2jfknplT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hFB+X5s+mO/vVCOgUvPIPPmXYrYBHGVHUelZqRTIZHTaEViSyjGOf196ihuI9u+bmMY2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WRwUiyiuNyoRt49c0EtFSS389ll3AogzgN69elYl68YmMYICsu4ccjH86uJMYopIosnc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lgmut5lXhvl3RirWwrF6wjt7lGMfyNHyT61HqEKSQrDbIHTjIPJHvn3qHRbto52gkUbY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3Drmtj7ZDG0ot1DCbgAfwg+1MRzbaVcuqiWJUL4AIOQF9/erk9lawwxnlnXq46L6cVpv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wmOTjuRRPawAPnLMAAEY44A6+9AGOtytsSEYHf2A/Oo5blPNDvjy1Xnd7dx3p0Q8teFU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lbe7GUAhD1B6CgBJ7mS5QDaFQEH5hzj1/KoUNsshVmVi7DaSPlIH+HrT2kboAGeQDb6Y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OQVA5B78UAV5ATgOV3MSAF9B0wP60+RpI7X7PcfdGRhByM0LaiM+bkloyAB3z2qrcSSt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7k+9OLE0VogWRkWTAB5J647D2qmWlQguFAQ4UL7+verNqFEbjaWZyxJ9QO1PltIpmWcf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GKsXKZczmXI+QBjj3OPT3qRz5kygoVyAoXHB+tW2tk8vbsV1JPzKck1UuJREI1j+Tbxk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1GgbiTwSCQvHHofwqo235IiwYAYO0gMT2P4VRu9QkYPBvC5y3HUgcnNU1Qo+RGcEDBHo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MK/LgjcQf4e1TpcgIEJ8tWySBzXPWjzOsiiLa0cm0bvf+97VduImUKJFb5Rkt0yxx1Hp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g81HUAE/7xA64/Cs9JHZiyP5rqfr+vpjrUhH2tE5CFP9ZgnBHqPemvHGuApUGQ/Ng8AD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iZAzAbkddy9AvuKWUtOkxBZt2drdMj/61ZQ8vlVARgMEufvEdxUkF5IkKKfmYttweOPS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RGmclxgseABWmkcP2aTN0BsOx0PBx2P0zWUl5uAMxxGpOF7j61WaZZpjGfLCr1Pcr7fS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DI5dR847E9iPWrK3D21sLMsMykyO5GPl7DPt2rn3uRFE0FtkFVHlv6k/yFVDcSeWfOJM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tL5E2OuaeVY1Zm4RflCd8nPX3rWW83JHCSfOYbjt4GD/AF9K5OKZ2HkpGwZkBcjlRj+l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YLtBVlb+Ij/Gq5QszVee4doFjPzhvoFx3/GpZ3YXMk0pVnJyQo9OmazlvST+7RjIccdh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IvmMFY56e/1o5RHbaTerd2rmSUF8bgHO0fL6VtaNrirNceXsDvjIPBwPSvOhdzIPL2IY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xVmLVw2ovMmUgfldg4LD/PNS6dzSJ25u9SvL10t2jQuMDPYe9V4dGudOjWQL50pk3Nz3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hklKrtMq5yDwDjpzWnBcXZKzyOTIAWODwew4rJwaLujqmv7mVY7fd+8wCSwAHHbNfQr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m+F9p4e0+2sZI0jmmjiCyuF9W7k18trNLCQ9xtbd0DcYPpgdK0Ll5Z9t0oWFcbVxyzH1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b+0uLhpoP9HiMeWQnjcPep5mRkG394DjoeleatexfaEtIN7s2ARjhW9f8a6OTV4rBH8y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ee5xTsB08RO0M+d5OQccY6VS8ao8ngbUrPOcxM3HI456VnWF9JeWzCQ8jLdcA59qt3N1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p3+Syg9mJHI/CnFakVPhPijespRGba4X7g56dPpREWyDktwQy9gPY1avLd0nM2MiJyMD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5IIPbA44r0Y7HERyuj2/lRKoVyVLMcHHtXXeC9ZTS7hYVUIVYMrsfv47ZrklBK7hgI/3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5mSRYpo8RR4bjkZPvTLg0j9of2YNVm1DVUhaU4vrMFgegYdADX2iLcaXqcZu4fPjjO47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ha7c3OqaVaxkYRwPm6+Wwxt/wr9JtZtrrTZfM1JHitJHwSp+ZvT8KDObuzOmu38QzSxR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z8uPX3qTR7zT9NmVbqUTXkh2sz/8sx0OB3pf7MEX+maWzKGXJBOePes22nhd5Iltdl07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QQdL4j0p8JqtrcN5C/dUdWK8/lXKPf3epso8lgAwACc8U6SacztJayyXSquJmwdn0x0q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UxIwBJXgj2rMDQ1OK70Fo2k2y+cwJjwC2DXIarZXWqXqyzsQszHy1JxhR2+lXbu1vbmY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VGJJXb3x2qxqOlRvPG0NwJFZM/MduCev0NRZlJnJXZntrKWKaFbdC3lxvuyCfUZ7V4/fQ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mG3OxkX5Qyn1+te2anZ+b5VnqI80wrlRuIyD0zXnGt+GZ7VEuLZXEBbcyBs8HtRYo4aO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xiVSTyScdq868S2cXh/UI9T04j7BfyMkgHJWR/X0zXqHiN3sLJ2QNFGxUjJyQR6+9efa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yxsQQMBfvFuzfXNI6EeY+KYVgsTCUEhB6A54bpmvNJrJ4oAPM2S5BwemB2Feg6NHqD3v9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kRaFm4MiHoT71LP4Yt7bzXvmIEZ/j6/QVDQmro8Rn06aWOaSZSqMCwBPQiuemt7gCGLH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9favTtZtftErMQQg4UZ4wD3Fcrd2JurrfKCnksDxyCCOMVcZGTizhfFcUkc8E8QPylWP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76LUfCelXbFQ9xBEw9GO3kV+fniRUluZAHYHyxgDkZFfX3wLvoPFHgPTp9QuFh/siR4J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YpXSZth3aTTPa7fUY301sqIpImJQKMDj09a5CSxmvhJJdzYQHcQDzg960tdvoru6jisd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L0/Orthc20VuZLyMNl/u4xkeh9q5DsM1GvZ760trMkIina2eSB04rcg0vUXupZtQjLbW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pukana3+vT3UUfkLEgVTjHPbAq/r2v3SzxWYdWRvvkDOAPX0oAja2QX84lnRI/LLuoPX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2O212W2WOG1XCsp7HocVxl0Hu5pbxiFjDALsP3s+vtXd6LqEuo6dJZPLHJt4VGPBX2oA4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J7y4kJw2VXHH1x3rLlu31LUJLW3ti7RkBlTgjnvXZalYPaKH01s3BBIVvuk/h2riLf8A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hmcEzsPuke1AHfTWtsNIlkupDFcvGTDGxxwBjpX4q+LNNNh4u1KOb/WRyyYyM5O8ng/y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5IrrVrgPKq/u5AeqnoCO2K/Kr46aFBpXxHvoLBgxumeU9wCcdK7MK90clZaEv7PHxOfw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S6KfLKoSMZGBn1FfvTofjW38W6dYeIdPcKJIkYRemev1r+a/TftNtfea0LRHopPfFfpf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K20i9mfdCfLRG6AHtXTNdTklE/ZDRNShuITbNzuGWPcGqc1lKbtPnVI+3qRXJeFNTguL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EOM5+v4128UTXwkukYltvAPp6YrnaKRwt3b207z22BjJHX5Tj+tcPq3h61WzNgq/fYk7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r2jTtNs5WuLqZCGQhGX3HOcU66ihvS8oULt+7nrkClcD4K8Z/DuO4gluIowBCGfkEl+f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/h3Y21xs02ItuGZWA2qCRkjiv1OuLO2vraVbiFyMyAnGE3DP6V43rvwyjvIFmgUq5kGU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O5fQ/JPUPCVzYXUs9wjSRkFVQdVAPU+tLaSGx2BovKaTCq2fmx719rePfAtvZ3lxboCH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8oeMdBurK4MkcLzLuIAxjaqdaE+5LVja/wCEq0+202TSjl5gVzI+SyL6fTNfQv7Pfiy5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xLIAresb8EV8QyQvJKl5KxDTfwDjAHHPevpf9nrUk/4Sq2QjDi4VSMcADA4+lN7FxZ+t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7W42mNgjInOcj+YFZdrex30EtsgMTxqdobqxHvXPapemzudqyvGk8e9gB0bOOn0pdIvB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SOg7n/GsbGh08eqeVbmNtwIbHPerdpm4yzGR42x8x7elRRS/bITbsFMjHcpC9c9D9KIn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Svyqq8fjVW0Ie47VNUxgxFysY2tjvVbR9XibUEmumwQeAR1x0qrcs1vaB3BywKn6Hoaj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BwCXJByOnvSRL2OC+P8AqVtMdD1AruSDzQFPPL8Y/rXy+1rc3lq8RmOLpt7AjoPb6V9F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aaRDgrGvyn3b7x/4CK8Ej0rUrJVuCztZuoEbE9QOpFYT3Oyj8JTj0o+HrTfHEyXUrAgk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eo30D/aWZyxl3MMcle/5V6fbb9VjtmvpGn8gHyywGcDtgdaymt7OxvnS6KvE6kICvPPp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a9k2MCUdeTjH4Gt7dkHgiIBeozkCq6wwxWiwOhRSc5HLHJ/SpJH3NDFk7M446gUiWW7e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lgtuU8EDkCqXisjUYY9RLBHDKYtvUqOuf8KvX1q0NrPdQHciJxgY5+hrCt7vzNP8yUBx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0CsSSbmlLxDb5gVtyn5qn1m3klurS4uukSjaG4JUVn20Em+C5lQLECWBJ/i6812U9vJO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kYSNux91FBSRhXsCS/uYIjDHOQTj+M9zmrOnrbxT/wCkqkixrsXccj610jaf9tEEMZC2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1zHl2tyzQp8v70hT2IFAyzPAbm53OMIeCR9wAdOlUtU2W8sciAAqQg2D256dq6AykWS2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x6fnVd5ZRLbAQAoxwxbqBQByaPJLK0QOWbndTooZPtAKttSPOCTn64711s0VpbusksKF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sGysJrnUJUjXMRywbPQUAbNq5mtWIIIJ43f0FU5rFbiQSMuxEjIyuO/cirlurrCdqZ8x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430+4lEmJN67SwGcZoA5yQ+TFLHEzuSQPRQPUe9ZcmmzX2owCJyqRYZwepI55rub6C10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w2drjDdf0qG1gkt7wagMssqgCPqQfpQBhTNFHK0jKWZHBQDkA1avIftcZWTGxj8yDggm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Y3k7wPSqCsPJyzYJbbyM8+9AXEntYRClpEPmRgoIOMDv+dUNXlkS7t/JXEKJhs+ner4t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O1yqcdSK7DwB8PP8AhNvO1DUrr7Na2ikyK33m9hQK6ONmtI2tI7q1k2ByDg9x71adZrO2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OMnufpXYeJLnw5pcC+H9Gh8+aMjafvH6mvOJLbUdavPsD7oYk5lccKq9xj3oGbjme5Qe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SqktpschXZtrcbfuk0l3YQ6Fa28STCZrl8RRqfmCj+JjUmr3MWiaU11cMRkEyAjkDFAF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tdXWmQ+fbaccXMifcRvT6is/UtlgFSf5pB88Y6kt6Y9K5rQte1HQfAk0OkNcRrqkrXm5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Ip9vfGWW21e7ZhIUBKkdD0z+NOzFdHa6H4i+2W7zTxfZZFYDa3fHoa4/xFaX2oai86Pt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d7V07tYxQ294UDbnw2OevqKxPGB+yzQvp+GEgBYhvlAPqO1FmF0Z/hhktJpd8nlvJwjY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gLfS9KaTO95m4ye/euFm1HTrJI1eaIv947TuYH8KzdT1vV9cmjjswZEhU8njA9cc0guj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IuDgtjuOw47VQn1aTT9d+yW0RU8B2z/Eepru/Cd5oOl+E9SnlCDUkh3JM/Lk/wB1e1eN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yPO8jjd8vA96Audpp8ETXc887MZGf5Qed1dTqNtDp2jriMRNc8ln4LD157VzWlarZqE1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cbj24qDxf4xvPEdtBc6jsFrGCsIRdvTpzQMhleOFom8791kMOwPPOK9GupLBbS2e1mCZ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a8j0+9imthFcoroBhR06d66zQ4rK4tz9quPIgi+Zi56c9F98U7MDsrC1hnFwBIJ/JQu+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G8QW9/PLb3dqkS2x+WSP+MD2rvLr/hFNNhf+yLxpJLyAiTJOQCOMe9eULDBZeH74xEmY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UguU/Emp41QPYqzCFt7t0xnt/wDXpzwahqkBfMZjuzli54VR3/KvNL+fUbCSRC+9JBwM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jfWtxDq0wht7ZUESOQOWPLe4FUkQ2e5eDvhv4NPkXFpqzzXoYfIQNhPoTXC+NdIMOqSA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usANnofWuYu9Xh8B+KLlbHUY722eJZt0DFwjAZx35xXb+FdWj+J4vLlIVtxBwJZD944/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Mlzun3MEGQGPAJ9a6K21K0sRcRXq5kdcAY4x7VPeWt9YRTQzKjgNtMi88D3ritWv47OO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HJx9DTQHM69q0WgXxvbSJ3Ev7sk87c45HvXdAq2jwhmweGL465GefSud07RIvGSxW6SB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kchcV117oV9YWA0K4VRKsZjb5u5GM/QVZLWplXr2us6R/Z80SvG6shl7krkA18T/ABH0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ZXNtCC7OP4T6fiK+ubGKS30yLSroN5lu5AYfxc/yqP4l+EbDUfC89ta26mV7cuxPBJA5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Y32PyX0/Vr7w34gXxDpk7xXlk/nx4HJ29ie4I7d6/Z34F/GLSPip4Jtb+EiO+gULPC3U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18TWT6frl1EkZ2o+z8V6fhXt/wABfiXafDovcXIaLdLH5h/gC7slh+eDW2IpqcTCMnFn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mIDKDtDcDPfFVYNQkaH7SPvNhev8I9awfDk9l420OPW4rlWim+bKEHr7itaA2GWTJ2xj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zLW0O+Luri3Ennh5sZcAYOSQMdvemDMm5vuK3J9gO4+tR7grfvAVUkA881egRbiaJWDB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aChI0gQqRluSFx1z71oRotxMY3UEMBtI4II96pRYtmkhUfJksp6nFbWwRbI5jt8zDhh3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tCJUj2Bo87fl6k9xUr5EiJGqbA2Ce5/D2qJ7yGE+VllVfmU47iq32qNmBiywJA2Yxk+u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FTIwIy3B7VFM0lvhwwMYfAA6YPr6VnSRrdF5WIU9Nw+6CO1aNvI5AguY49rYAYdsDqRQ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kYAUABgwzkn1qa8eWZWkOwohA496geILGyxZ3ZGPU+/4Vz/264Sbyk3Eliefbrn2oA6E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OVPXgda17K9jgDIzZV+M46Y6VyguJ5XJwioMgADj6VpIlxIsYnO0+o5+nFK4GrqKJKyS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B+Iqi1w6xs2w42hRkcg+3rVBp5Y5Bu5dmbnPHFWFkMSsj/vEKgtnqD7fSk12Aq3Egji6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9TxTx3CHYwZugwOn/wBele3tLhVLktkdO1QeZ5ZBjUDBAXA4wPWmkCI2tg9wq72UYwfT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IkZQOx53D0q1JJG8hl5O49Md/b6Vm3FxbxzASPmRTlc8/wAu1MbLkjiSPcyLF/EOclse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zbMjOzHYelEk9tIihU2gf+hHuKWaIPIJUGxkAwPU0CM66ZM+eny7uWPXA9BU9sltIPOH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DxSrMXlyTjOFPy0+GGQXQlHPBOM9cdqALcowQkZCp2U/54pogQH5Vzn7/PBPqKmYl0Eo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/wCtT1gaQlg2B/CwPBPt70AYVxa4j8xAUYDDY5zVcaazReY7BDjgg5rrY7OS3jZJD/rF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XFmIMAtu5AHYfpQFkYIshbghpMO3TAySfX2ot4fMc5f5ugwP51Ymgh81t8rJJ6dV/A1L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AV68U+gFa6tUhL7iRt5wvc/Ss+MxjO7eSADuPpW80JlfB3Bh3J4qCfSZmka4VtoAAJXs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ZFPzJkg4/OrLTJbRM0pJcYxkdj/Sl+wyBM/3edx4zWsmlpcoGkXIyCc+1DaHYxreNt7S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mQNC+6PknllPOR/QVemDQOIRGphBwB/hVR977jaKQzHBHc4/pUisi2p822HlMASeQ3Yj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FH8tlx/d5GfcVWjuPKDLIpHp2APf61tQ3gaJYyoZG6570Dsck6zLKA3LHn6g9aimtHVw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rp7lIbqUzgBFxhV7ZHqaU2Mb2zy/MflxxwQf8KA5Wc7Bv8plUk885PWpTEFVlYN7AetA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jjufpUvKFN5ywXGM9arSwrFM2ryygoAG4GQf6VO0EzSEogU54KnvTjvhU4XgHI3cHn05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MkqTkkDLZ96kLEfkypJslBUhucf41om3Gz5M8jjPp/8AXqxZb12szllfBGR+WPpVlmWG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I9DTuFkYpRyfLcCMZxgdaekTec/2fPyjkj39a0bxbOZxMjfMuDgd/T61AsJ3HyhsdsZy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hwGDKzEkNlh647VC0cjruJJzjgnjArZuULAksvytxxwSevPWq7IjMGcHBGDzxxVEtFCN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+XaaiG4SF3xkjPB4NWVjxGSDsYkEY/h57VHJu807jhD1wPvU0Kw19pRQo5LZbB9OlNXL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xxURj6HBG3OAKb84XLtnceCDwP8ACruIu7Q/3pMZGMYwPpTmiKy4cZXGAM4P4+uKrGOM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B9/wqTYJGy5YdgR39eaBXICkhdgwG1ccjjrS+VEo5JXpye3pmrTbnBaMYwABznj/AAp+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j2FAzMuogspWMclcg4znPp71RC+XG4249TjkN2+lbEjxldobnPB7rUc0MiKrrjaATgnP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FMbCTaDuYDLe9SxuQW+0gDOef9rsKasjsrKEG1Tlj3H496tQyIo2xfOpySGHr3oAgRd0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+KlHmMMr+Gev0+lWGWFiWDgvkLtHAxSpGjyLwTjOQeOR7UAyqFkD4dSH24x6ke/0qrlT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n8/8a2nGV80jdlug6Y9qo+WIZGQqAr569MHtntTvoZmXJkt80ZbHAIJxj8KZgf8APFv+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DFgr7nmpfJm/2fzpAf/WSWDNrHLNIJS5/c7epbPQ+n1qa3tJLOZlKbWwfOyflAbuKdJY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pD9nbdK0ZCjb9CcCtKWRUdLOLL3Mg5OQ20njB/pXzjPcRy2p+IrPRGiiu3wHG7cf4vTA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xN4rUzwo1nauCUkkUr5ijoVHf8a5OHw5Y2/if7fqzG8EbkRh+VTAz93p1717Q3iqZdNj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PT5TxwPQUgMa6+G1lYRNd+IdWWNsZAHJOecEe9bMuqabqGlWlpoGjQ2NtZxbElAxJKf4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ntXGalcLPceXfyPPOAGCnJBz3qeTV7iYYmYKijZiMfdA7cetAEy2xnkaYZJYgFs5//XRe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CEhh1bb9exqF7oqEWAqzEEqoB4I6E1j6rFeSFEwS+Pmz0J//AF0AYU2o3OoSlFQwwIoG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WG2aEzR/6wthi/8Adq7JZTQQefdn96wwIk5/76HetGxskmsQZ4ggZsLu/iP/ANeqiJmB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CzTYwNoPTpmrVrrkEdsLi6Deb5bqkeMckfePtV++06ZEYspDblG3HzBPYegrzXx7rLaJ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q/TyYURcsxbgfQetUS1Y7PQpTq1q00zFBGWXzByDg1cZFijiit5iriTG5lwCO9dn4F+E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fYhFGwDFpHCAr16dSaf4m0ifwvf/AGLUxD5coBVUkDEH3x0/GgfKcdeaW0IR5iDG5yAh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XFlb5hK5bGQwzke/4VpuZbmN9gJRcEQjkZHOPYVDJbMXWdkErzdUA6E/w0CaKLWMtxZr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j1J6de9ZJ8qFxEXWbrnH8OO3vW/qkM4gL3c0toIo8BDwFB9PrXPeG9Osykl4JXlJyDu5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IbBA1wqqoOxQdoBJ+btTp7VZEzdqU28AL1JHb8a7PSrJY7ozbcKqHywvUnvnjpRY2MaS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ntn2oAyINPlSGKOBCBydhyOPWpdTW10GwluH5mkHyKxwCT7CtbW7qHSrD7TNOUnkGzYP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5d3T3F0XkCYAGdygNQBoRzX2oyLGw8mLI+595mPb6GtF/D8mmXMgvoipP3exwfUVn2xW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KuHOfuj04rrr3Vbm/nLXwJkWMHIOVA/xNAGUqGaQ7lMccYCqWGM/4ip54XiKSCP5mbG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o5GkWe4OUHzKh54Hr71E8YuJJHjZ18xvuMefoKAKyLboWkXbEGB3ZPVvTNUGBmkt2VEQ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94GCpHFFhR14wcj/AD1qBoJ7iNWjtvMJHykn0p8wEL3FxePNbSb0iQbTsOA3tXMyzSjy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NyNt/eHvuzVq70zW45ojdP5bNhgkfzn2zjpW/wCFdIg1DWnTUIi8LYyWP8XfNPmYGfGN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luXb5+gweuAfWrVtb3FvceYuPL6ZY8gH2rsdbttKs3fT9JlY26EDbnIDH+6faseG3U7t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ilzC5TCubSW5umMkhEOMqM/KT647GpbeaYkRJFHHE5C7yufu/wAzWi0CT5kdV2cndk8j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zE78fdBPA+lPmYuUr3k/lw+VbKojB/eMq4yx9e9chIZrmVoizR7CT8v3fxNehW+n6SST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nt1x71z/AI4vVTS3S1t0tI5BtDjg/l60czDlM+xsklQi3IYNwW6sD3we+ameygPMuX3c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ITW01h5cWWMYADE8sx6n610k9pebgJ0VUPKknGKe4mjAurYKhQMqjHJznGOtYsZZS3I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ybaZ0gRMcEEr0Oe4FZ+o/Z7aMWsEe4Rcbz3PbJ9KErCOcmMc2Aq/NnOMcZ+lTJoRlhjk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gdm78a1vDNrYyag321jIVGV9Mn+WK7zxbqsMmiQadpUpuJY9oeMLwp9c0wOGvPA+vWEd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h8nzZxj2rB1Tw74g0qOS+WAyWqgO8gGVGe+RUix69cWI0y5Zmn87ckhY7UHoCT3r0SLx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DeoRQzOwaNJGO7g9/TI6UAeJXFvNJGUnlwrAHcOgU+3f+dc++gqk4ZG85m6NnAx/nrX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kJL4TzCyDkMePyFYd7HHLCXhLSyRYUheOPrVrYlo5r7BKkplKbhENvbjHp2p06yHaSyk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4ik2B2YOu10xkrmrq29ha2UhkUO8g4BPzD0zTJOFmVUZmlVVjBBUk4J9azr+SNYwbGbZ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9Em1y+g0LTraW/1G4YLHBEpkY5+7gLyR+lbHiD4b+K/D941r4is0s1tExIFZWKP1wSpI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s4yy0lLO0+0yYlu5QcyY6IOv4iqvnBCr5XbGefp2zWyizMixW7bFJK7T1I+v51Uu9OtY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RjkEcUJkkVs4nUSxHDszAbO49M0+7V5TtjAZ0G3J64PUVAWjS3jgiwm35T2AJ759adGR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571QFRbadF2xgbQfm5+YY/z0qtdIsRBIwHPC9QfXP09Kfcq0zBI5DgsV35x+NTpZvGhj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3SKAMhlUu7yADGApXg//AFqijQi6V2XZFtzycD8f8a1Z4dsgKqAAcY68j1/xqGTe7GIr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0oAr3JVImKk8H5QP4wenPtWO4SNk81sl2J2n1x1rTk8yVVUsm1cYY9T/ALI9aha3LqEB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0AUgriBG3Fl3ENgdM9vrSyLGGXcGGP4QflX/AOvV2C2OD9obbtIAUcYPqD61RluY1Hks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1q07gVpAUVpG+VU7p3X39x1zWHfXMj4Qx/MfuAD5iPXPv6Vpz3ErlYoFJd+46D1JHfip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oxgEnqO+PSmJop+H/DUVy8t5q7sARtUKc7j6V1Vvomlxt5zD93CQF3vkqfcf0rlbqOa2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kkAnHHQ1Jb+Y1tCHdg3mYfuDn+99KCWi1qz2vnf6KAOCwH94jufasWa4mKK2AysMc9Q3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RlpE/jJ+UA8fpUA3JvLkcEAEjIIPX2xmgREsMzKLgAZA4GcEg9DUflJKrMTyhyF9u+Kf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FD8p6FR2x/npUxhKfMwPmMv4DHcehNA2is58yD5otithRzknb3NRzIPMUhvMMYDAHjd9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ANuOAAB0Hc1XkWVdxQ4lV8qh5wPTPtQUtiHdI7JFKjEFydoHrzge9OD/ALwIdsK7ecjo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NCysW3c5bHXPtWfK8kyon39xLbzwR9e1WkDdi9DPKiNKWCtn5RnOUHH/ANemXMk0gHnc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qy3kkgKSlcs2UBHQfUVVlyzFmQ+cuOp42+v1FFiGzpILq4aeLyJyA6su5hxx2PvT5bu6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8H7p6HFY0Ny6okSAO2CTu45PT8T+lKJZYVGCTt+8CON3rmqsF0bcGqPIo8yTmMYHHLZ9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RmDlgwOdyn/a/D0rBNxsJ2cMR8wAycH0qeR7cCMb2im2gYPIA6cfSjlA9CtrqK4Z3Vt3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ePSkkndMKjR7FOF2kEgf56VxMN3FDDGpw6glXcHg/h3BqV7i3iRHkLhWY8qecHsKtIEz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Y8ojacfeb8KtWl7FbRrK8zuEcAgHPHYVxc2ozyKv2HzI4wvzE9CPp2pbW8dRIlxGZBk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cblp3PTLW+ke5Kuh2EFw55BU9vrXQ6ZLNf3fkW7cR9AoycD2NeaWOok2xeyyzA4dSeMH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K2h6g9+GDyiMogYfJn2+lYSj2LTO4t57SwluJZFDyg4CZyc+/pWRHesskxmRVZ23qfT8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VJdOy5ml3lie568egrStdbeO2eS52SKx/dkjLfXH9Kmw7nf28yMkttuMcikMX7HvgVZ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BP0Ix19s1wlnqMhCOzhDKeEHcH61vSX8otHLLgkhPLz196EjOT0PEtQVDqM6BwAWY5Bx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VVHy/MG9K29Tby9UlVACGznI6VklWWQ72Geu3PDH+ldsdjkIo4FKtOwd2Bz6c+wpJ18y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5TyfbipVgedj5jtHznah6fWlKxj/AFUbPk8Oxxkj2pgfev7C/iuKbxrbaVeriSMgqT/d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xFNqGu6lHBM3nRqRvC8AY6c1/Pt+zN4rj8N/F+wE7eSb2RIU54LOQP1r+kU2ENxbCcoI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zQZyepz11oUqwQvZzJGsQy0BONyjt71NeWNn4h+aNGtriKIDA4X2rotK0a5t76GZI2ui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XT7GW5uZbWaN1aWRvmAxj2HtQZc3Y42JJ9Psp9PvQIwvO5RgP6c1Rg0q3+ztd3+0og3e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tXhti7Wl47GOJwMdiR2P1rPutJkvFSWG3ZY4TkRg4VqzL5mYGrarc38ENpJbGK1UAx7D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WsLVbHTn0iH5ypecufmLZ6V1UUAmtbhbpdsEQxiNclfx7ms+zsJprYywMJVjfEAYhWP1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UTc67dySwwraLbqqyOwyTjrXPa3d3ChLK1ZLgLgqAMDI6k16e2mSN9rLOLZ5mJlAG4ce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vFcwPYK8hC/Ns4yW6Unsao8Y8TS2zWM0958ywSg7FG7cc968ut7NXdrsN+6kPELZJHNe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19rnttqSEq6SKNuPWuSvIolmG4pAq84wRkH+dZtnQjiPG+gvrVi+tWH7jVNMCyQAHh1X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XI9b0ZrwQH5wsc4PVXXqPY5r22101knju5ZwsMuVcMPlI7V4f4r01fDniG4vbU7NMvpB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u/HvWbkByWqO7Y3pGB1GE+YAcYzXIX+ns8InYlGZhnB4A7CvZZtLmvElVwhLoCrqRwuP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0jNjeoHYjCkDG0djUKQmrnjniDT5nuEtY1+aZN+RyFA9PrXsP7OF00o1zwuSuxALtV9W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AItR8xo2dViXDL1Pv8A41P8ENbPh/4q/vowsOowSW+e277yn8xVzleFhU9J3PtC201C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86mvIhe3SQw4G4AEr/Dj2q9AJp40VW2K77lODwevNUIZo726uZFby2iyNo/icdAPrXId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TpPKfPiO1Ux02+p96y9SW81ASXCRmGMtsV8cyfT6VoEaRpt5C2ot/pF2VeVOQFB7Zq34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2JiZWEdsEb5d3qP50AYEmixWFvbxzTEXUw3+UTyPwHSoClzpUe5k+YggsBjOfT1q/LpH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519Ovmfe37Q394dsVQ8641mdriaXdIhVUGcYHc4oA7XwjCLuymutVU+fKT5APy5Qd/rX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u9gvi8UEaqUQnJYd8H2FaFjem3uEluJjOlt8pB4weuRXYW39m3hGrv8AIgyDzkkdc59D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Zbd4oS6qScSgdAOmK/Mb4ymMfEJrYO7mKUxtJ3wVBOfev0rudcvNe1R7a1dvslsxJXGP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2joVsvitMmPKFxHHK2DgfMCAfyrpw79856mxwdpBbT3eP+PhlUgdflx0z71teHtc1fwfq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bkZBB9qwNIufsM+xnZt2NroOPYMfTNbFxeXt42VYOFYDaw4z7V3SV0czR+zn7MPxPj8Y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hbDrn5cDr9K+1bDV1hgdrZdqM/J7kd8V+MH7LWoz6VdzRRkxCSTcQpxnA5FfqL4Y1661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McjIIIz+ua5pPWwmj12Ztk5eGVgZMNgdCferUUS3KDzuAp/hPJJ6c1z8Kh7lmiVjGFGG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Q7MS3LW0kogXAYO3zHcTjipJOE8RaRNFfG1gZhB5YZ1zwpPrXNJouoO7tbEmM4U5ONvTn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babaLc4ladpjsZn/ANnpiuFubW9uJENvIF9QDgE/14oNEeI+L/A+n6ldXFxjbdKwLyZz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+GJgf7fIWdWRVK7duFLHkepavui+0RZZJbq4ODwjdlIOeT9a5vxD4TttZ0xrSSfzAE2w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UUAfjR4s0O6t7yG9WFoF5QgL1ZWPUduK6r4K3qWnxH0VInylxeASZGCCQBjFfUXxC8EP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Jkd1UlfvADkg++OK+WPhvY/ZfiPpEqYEYvEAfrgB1ob0sCP2Z1nRPPshdxsdxzGwA9B1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r5M7HBGGY9cV7Jq81ommR4lWIvKzKD3yBXnVvYSareyypHviAJb+6AO+ahMpyNHQ9azE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TnrtP+FbFxduf9KvBiNjuJ9QelQRaXBFBHLEIvK3KSANpYjtxWrq01v/AGVIt1hZgf3f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y11eCSPYrGTJ4OMAAdq0PCkbDUgZB+7fDKR7GuXidrgLGpxzhiPTvXr2g6ZBb20U8RLb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RE9j5f8A2j9QSXxOLZ2ISGMgAcZbA6H3rx43eqHQoYbxN9vAirAg+/g8kmvU/wBoPR7s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OVgSDnbkADjvXhZvJprGLZuYsB5ZY42g1zz3Z2UfgR0Xh0XE10t27gRRYwOgH/6u9U9e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NfMa3BYbOT161pXph0zRY2jKqwiO7ngt/wDXrC8Ho6vdandS8yABCBgA9ak1GxXEkzu5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O9asMbTlpYpFCJjcG6e3NZMsjx+Z5BA3uSzH/P4VqaTeGC1nlnXy4XG1mx1x6UA2Q6pf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I2IeGPrjvUVjBDp2m+beurB2O1M5+maoW0cd0AyI2AxKkdTznr3FdHDo0WuLtD+W0LA8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ZjNajnk8NJcIqCKOQGRQPWusuBpuqaFY+W7MbdBhVPHSsPWdT+zaafDZIy45I74NJocL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UkBhg47AUBzM3L1LS0tXkgJOFCMrep6kVylzZERmOJFSNyGUg/OvvWHqmu6l5sgEDyxR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XQ6TqdzqcUiSoq+UgK4GWJ9M+1AczLtnaDS7OWW6cOrcvuPLfSq6TnUdOL2ZKN/Ae/B5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qFwba4i/dIwRyTkZrWXWVfUorG0TybW2TB2jg+n50DTuXI57Q3cUM4LgYO89Qx7elXtUu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MCG5QAMoy2T1FUp7UtMHlAZF+fr0x/Wmabf6nrGpx2elQF5GJVd3DEdyO1AyT7dDCi28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wC1a7yyhIzIRGWbdwM/ga4DVTLFratMQ/kMcxjsR1Poearw+I7/WNSSJUBhSTDSEYCqP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/qW65fMcXJA6AfX0rRiukMr3iE7I1IQgfKf8TWVNr2lJI9qJERp/kHy4GB1rlbrxtbWc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tUIuCR60AdNCtzcXElxDlCxySW7e/tTzBDEWllB3o3JB3A/hWDp1zeSqDdDyLYgtljyU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le3Rvsqn5JcdSPegTOjk8RaVZQi01BUjSbJiAPzbgO4q5Z+LJtN8MXctjKzi5Zg3l9UI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e6xbTSyEPDIeTyu09a1IJLXS9UurIPIIrxvMC5yvPXignQf4I1K7uze6hcS5uZHKLI/Y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aLLeXM14Z5VQt5Z7t3+orjdUTTLXSkls8mRDnCqQM59RxVHTtWP2prgcKw2kSHHXtVco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c6lKArW5BAbOEA9K89+K2u6zrs1l4S0dCbrUriOBUXALBiMnJ6ZFdJbR6jc6g6BvKtif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3OjagPE6azpT777T2SSAshZdy8ijlBs7PxwI/Dl/p/hAKbY6fDHHID0JAAbn0z+dJOtp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w3gdyOw+lZXiKbxH4r1BNc8RxIlzGf3rxDaJCe+Ky9Vtb67uLeTAMUIA3E849feqENF9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pzCG+Rumfb8K018Na1LHdLdHfuOUyemOmarqwt78eU4hXbgcc5qxNrbbpEhut5GN698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D6x3clvPKrZ4ckZIHpXYW1nbwWz29uDvbgN0z2/EVgW1zFds62sgV1ZvMLZ4x74qxbyi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AS33qhgWdQtotPsvsrM7uQRknjnqKtaZq4tIFXarptCjj9PeknKXAZJPvAYXPP8AkVi+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HhgF/i9RSKibmu6xpq+S8sAeUkKkUY+XHdmNVvE982pw2UQiiitoE+WOIYA/D1ra0Z9C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1GxSR+R9azNd1PSYmzBaGIbuWc4A74/woKIZFil0+AWqIrggyqDzzWhfarPfWkWjfZ44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vqRXNy6/ZzXEP2ZESJsLuU7jkevrWj5k2oSs+nbrlYm2naDwT1/KtAOmVbW1s0NvEcKN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rlr7yktktrNizAmRyehJ7fhW7Lb6kI4RMmYyeQDhjnjpUes6VqljcPa2mnyGKRVYSYyT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57e2ixQyTyFTv5Udvcfj7Vx2qzR20SvIx2OCrKpwST2x6Vo6rceILRi8+nySRru2Jgkk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T8TWvizxgfCes6fPYygZiZ1PzP8A0q00Z9T0V7eaytYJ0Bkt7yMYAGSjEdz15rq/BWp3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IPICVHBbd1rUsvC2uwXAt4kDMmQvIIwOnFQa54V122uY5/I3EkbvLOPxA9qLoo7Ge5e8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92OoH+NcfrUNhDpMkku1gwCx+vXv7VNZ+GfEN0Jb+yQzJGuGYNzmuL8cRa7ZWNvIbdlU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KWoFbw1HqEeqPJLIfLiI8oZA5HcYrurvW2RZ7rUCwkGGB56Zx17+9ef6UZpTHhmMfO5W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3tut9Z/YUmeUfwbRksCOlaAakt1BcQx3sOCnPQ5q9eC81fTJrSLCs9rJEuTj5nGAay7H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2xjeJgcnJLY9PetPTvNe82N8vknDhjnGPShgfFXxJ8CWNtoojKLFfwgi4mdgN7jqf8K+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1jShD+7QAu0Rznb2B9+9fYH7QMT2djdgIcSSsznOTyc8DtxXw5b5SMSAZUykgnlsHtmuy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P1M/YstdavfD2pWdw7vZWxVrck5O3PT8Aa+xp9AtnlBKhlDHbztB+vrivgD9ir4x2Oia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fbEXDkfLycFSexxX6O3N0jyPCqKI8blfPY85/GvPxGktDrpfCYDaGgmVSVCFTz1I/PvT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Gxvmz1PtWuZTkFBuTgliecduKrwCSKeRpsiOUMQVOenTg96wbubJGYpjQiJ0AKjkdOnb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JwX3bsei9ABUrSCfymMYC88HoWPQ1ckjTyMscykjn29qQcpkfYhBGTISXJG3HIGabGltF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AY/WtEujYg4UFc/XNUJYzHIwX5lwThuhH9eaBERhiQB4lYknd74P86rozxyGc5VwC20n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IOwqMYOMHvVhljkt8lCHC43HpQAC4hkSPcxT5ST6j6VW8gb5JELbFwRu6nPbNVypGM8E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lleLKGW3Cy44bsT70AaltFp6mJrg7SRlsc8+9WhdwhhEqsVXnOOBj3rEk2Ai4lOduF2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q3KI9v7leg9T2/L9aTQAyqFM/wB/B3Mmex9KXz7cthRiIDgH+I+1EjJGCFwvy5K9Co/r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ZxzweRj0pj2HBmHMPKEkug5IA9KuvtMaSE4BwAo4KVXQgXZlI8sbNzZH5j61YtrkzIYp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B3NAiEyyQuzxruXB2+pPsP51lT27B0lMYO8YVh/CT1rdnIiWTZIOMcY5OfT3qum9yI4w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AFCNWULHu78HsfxqeMT7m3DZCqkZzklvQU+fyo1Qc7kXBAwetKtxE6Rm33FVPIbrx/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ZSCEx93pn3zUsMi+Ss67mI6AdM+/tV12QhQg8xlzgt1AP9aoRjyiY1ZgxbqOD9DQASmV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6+g9qVJbvy1VTkZGGHGP/wBVO84oyiXcQSQpbsf8KA6eXmInk568HHUUAP23W7DOZAOA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LlZcLGFwBjnNSRyq67wdox8w7YNU1uQQ8KEBhnjPOO34UAQXC4TbEnGPvN2NVIP9VtTL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xLPMPv7VVRz2/KqsYyV/d7snoDwPemtgBTcM0hCEbR3ParQa4eNWlYLCSD8vJOPSiWN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dQMe9TiSJClug3BQTx/DSGh8Mq+d5aASIeueOK3J2EVq21cqnXPoaxYVt0ZFL7NxOXxn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rKVkx5LHazZ/p70nsWYl9ayShZlKqQMgK3b396khlYAGMFXReT1rp7qyjNx58IEcbKAF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MjN9nYnceVI5+v0pJk8pnyrgoJMAyd8ZIB/rU4t1hGXyF7YPH1/GllhiLptOCvBU+o9z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aTfs4YH7uB0qg5SGNXA2kBlH3cjGSa0ngaOTYG3JjBU+p/nUHmyFt9umUf7vt/hTGaY/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lJlGfeIbRGl4GTgEc7ff61CYkZUmjJkwuT3zmtecGSJli+ct1B7VTto/Lj8mUhWPK7ep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0OyImRCOch2OcUlozQ3BMpAjxtwy5DA+/atia8igAS6i8zJ644x6kjvVb7TCx2pGHZwc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zRRSiNinyqPlA96qXKgSO4HmcYIPUn0z6UlvIm8QhmUAgIrHnFRXLMW2BmIyeehJ/wA/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cCVcPtHA5pE3MN0hwahdRIQ205BIwetPXAQNIDnnAJ4rQkndHDHC8YAx1qtIqqFViDz0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xYKRnnqvuKj5UyYUDJGGPIOelAFPbuYYUbORTPJ2ptfljngHoKt7EDGKUFMjgZ4B9ac6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mPOadrE7mTJFsPI5GCvoFPeqrW7IxbaGBOeen1/CtraDmPb8uMFSOB+NU/s9zEJMhXjI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0KxViQrKcKQcdf4cH0qw4aMFFU/LzhurZ7+1SBSxWEDIQYB4yfp9KSWISBSWI29CeT7Z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xISzKV2jAKnkY9fU0Kh3NJESVIGQxyPrVmOBZUD4LAgkMODkUibtiRwhXbkfNx+Yo5kM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nIPQGpYlRmCFixI6HlRn09eKe6J5eTGFbOzrwfX6UvksZQU64wjEYJ9sUNgUJLWMuY9/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0rOaIwSeZv3ccY4AHoPeugMA2xtK2wE4GD/nrUZhhBJH7zk//WFFwMYLvVfLATad/vke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dmXA545Yk/yq09tGrsIw2VOfqf8A6wqZIXUZJIaMjPOdwNLmBlYu7ABmARQeQevYYqm6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OcgV0EUFuXa6lTI24QZ+Xj2+tNe1to0VRyTkYPODn1o5mQkYCMp3YAwGIGTzT8r6D860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YU7fyqP7P/0zH6UczHyn/9fSvW8cXscdjpzJm4BV2ChGAHdm7AVc0vSNK0WNYjdtdXuC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jPXjmutTw7CqzPJqkpEYy6lguV9OT/OuWSPDFbOEuqPhSThse/P/ANavnGe4jLgtUFwX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TxjPtWri8dvsWiWxkkGfnYDZGB1LEdhUOqatpbXMdnbfeVP3gUkjd1IJ9jVU+JmjQ21j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EA/lyQaQHUWN9pPhnT5EiiGp61dn/Sb+Ufu4EPSOFR09yeTXGywGNnlAZiWy3QdfYdjW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8mGmIPJ4yfb0qKS5hRcht3lE5U/ePpigCoTGj5O5pW4yp4HtUT3rRxiBMO5OGz1+ntVW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uohw5ba4OQD/AJ6VtYgsnMeFmnl+XJXlMdSfegCjqEwIjuFTCpwce4qtp9zctE5toxPM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4z9c9q2JrJ5GLSMETb8ueNw+ntVixt47ERJaoy7Bl5FXIGe/4UAcjc6pqM93Ncas/lzF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y+351Sj0C9i8V2XjvV4jFbWeDaW8ycylTnOD0XNemiw0uK5N1cxh5HJdSeS2B9eB9Ki1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mNzNEgNvBHyi5HOad2Bs+IPjF4w1JvtNsyW1ogBEMRwc47YGD9K8o0PTtV8Ya/c6x4gk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zHnkDOAK0p7bUU0v7Rp8YeRpCqloy0QI6kcdRWvaWepeH9Ik1IBpWnUCSZxhA8nBH4U0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WH4x+PJfDUU50rT7OGSSa5jAZ5BEQCMEgYB79a5zx1aWXhbxBd6NZXCXa2sjwRsjZVgp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bVPBFu02hX72814rxzSQNtd0f7wJ64/nUMZ06CbLqI5s7y85yM9+T3+tK7A0F066vbFT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RqN2EXocf1rLhRdKvBAEGGG7DDgep4qbSrnXfG15PbeB7OS4SAlbq9GEgiA9ZGwPoBk06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YX8yXd0uUMysWwe4H+NUgIdT8THSYHktxmRWyBjrnv8ASuas/EGqyzi7ijKgkndIO/tj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6jKkm428FwoYSTDjafQVn6v4fvdJt/NWfzrZSQTnkAHjjtmmZmDLbXniadJNTkciMkDG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dBPHp2nwW9vaIAynaQedx9yawxftpsIm6eeCcZ5CgdefU0mhW2oatM00dnJLHFy8jAhe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K8jr5C5B52r8vPoauTWsGXkkJyRg44HHbFWLrzNKG1omRmxgfeB9MU6TlCJiHeTAKrz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YJYGR/LDxRqQNuOfw9j3qRNiiWYMAy9iMHHbFXEt1nDOZBbiLAYnuPSsOae2tnLszybS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p3EKlk9wZJJWaNgchSfvCtW2uTYv9pdCUOBtXkgU7T4ri+0xtSSNmt0fyhIRxn0BqL7R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PD9APrQBj313NJfMVYospCjcOmelT2Nk9qjLbysHIJJA+8x7+1U3Vml8yPDyl96g9AKu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5cglivbPbNAFCCRGuJESTcIiNw64J/ma1N6uWCJgFcfNjJPtVCDSxbMIoBgoN8h3cA+l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k57Y/LHWgChHHdSAqgZlHBA4xirCW5gxNuywyQD6+nvVW/ub212WungrwS3HUn3NWI/t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4wQe1AFqzgDzF3EbySqWyDjGK4vxrYXmrWkdvp7BXdtrM3IUj0HY1vG8m2sJIURlOS2c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eGG5jiZm+QHKeoPf3ppAXfBmiQ6VpwguNpdQTLIOme+DVnU7yzvFxC2EQbCzHoPpXMXW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8uAORGg4L+9U4YEvdsM10Y5mkC+UBxg+tWTI6pY3kgT7OhkwAhK+nYgiqFxYQwGc3rER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nv8ArXcfbtH8PCPSrO4S5kZR5sqr8iE+mev1rxTxTrcUl3JHayEkHBAyxJoJJdU16O3g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gkctg9ST7VjaXr2qG4Frp8yTouPnUZGO+R1+tc/LYSajH5IdImY4LOTkg9vrXbWHgs+D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usqS5xnPsf0q0gOmS6LRnz2AjjO7IPDP3zVKWdr6PeH3BPusehPpWZqNv54Szt3ZnYbm2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H06I28Y85YcMHY9PUDHWpYHWR2EtxARO8VrD5W+RnwcgDoo7mvN7PTra6vLhZbiSOGNs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0rXlkO8TzFmI+YoSTjd29qw9UurloU+zLHHCSSyL94gHkGqWwnsejQQ+AFtfs7xG+uQg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Fz65pi/AnxpqcKXV1apodvJ+9829kK/IeQQv3jx2xXlFvJf6bqVrqcMBjWGVJUUtx8p7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peIYElu7hribyvLd14CjuPw9aZBUh8VaT8GbTUbP4e3aaj4k1KA2s+ssn7y2XnKwbvuE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wtrvjPwVMj3E062kzzXclxIZJJZJDu5dslua8I1W+tj5TgqQZSTyS34+1dNo/j7WNCja3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+UrEKzepxjNOxFmR6no+oaOvn3NnIoVz5ZY/K3NczeammGkldYdh4J+UbvQf41ra94m1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TBVLpFnCIOvQda47TvDkfiG4/wCEi8QySxWCny44QSFYk+n+NUtCkhbCLWvE95FpukRF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oufvE+wr2rUvhfoFvp8Nr/a/kXKDfNcXHIc44AUdOa2fDx07SJP7P0+BUtivToQOOc9S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ggV/LTacn5lYdT9MUnIdkchqWhQ+H4DFLdw3zkhPkPHzVgzlEVZEwxOCPQ44wR7V2Mmm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NYrkBenPb1BzXI3At4JCwARtxUrnICevuadyWiszg/NICyZyQwxubsB/jVOSPBYTA4PC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wQVPCnHf15/Wm+TG6FGYt5bHcxOQPX8qZJnSxI86w+V8ig5Yfd45Bz61DHGGkiRHJk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Wfs0sbyNES8cuSgB/l2qpn5/NAkV+ByPT+VAEF1OzM4jXGOR9R3rnDaXRuDJcg/OpdmP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r2aQ/ZYWLEbgxH8OO3tWZc288UqwzKWkxzn5Q3sDVRYjCsoWt2S8mOFAz8x+8cdv88Van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lMngf41qrp7SW4k8tUAPQcgD/CqzRI7qgXYinbu5OSPQ4/SqC5nPbq22VB84yrJnhiT3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+06hKscTEkxKeT+HXHvU9vHt3tIchvugDjd6n3NVJoXld5Lk7tnpz8vXg0rktmcsy6hO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flH8WDwSfX2qjcW+870Y7SfmjA79seldPBHbJBsUCJQdy5HH0JrOWGOa5cyyKMngA8N6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x/NmJ+oLcgn+f+FQTQ+XMbl1eROAGzkA+w44Fbty/kweQqksqjDkZxn1/DjNYV5P5c/k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c+v1oGZ+oW11z5SbARkf7KjnOfU1QZnQhG+djyW6EDvV67vWZQhYll6Ac4A9MfkKzIT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RlgD700hplcsZGM2OGxgH5eKSVvmaNDjCnJB4Le/vWjLCq/u3JkQ8BhjC4HPFY7vbnJZ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I9R6VYmxPLLxRMHHmP8AeGOB6Y+tMCZuCxXeUXDAnHHv+PGKqhY4CiySshySre9P3xhG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Wx256U0TcnaWMq7tEB8vY5K4PAHpTFPmxsEYfPhm5zgjt+IpskicywoVGCzZGQRjkH1q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YPzKeOCeefqOlWK6NBxE0bclY0AJx98nPSqctwAd8SCReFK/xY7YJpC6EszMNpX7x7e5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4UaUIu5ivY9QfpQK4LcBCJpF2RsOUPHA9vWo1kaQrIQcA7mXpj0+o9ahDRyKPMVcspL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yhoopPMMeFJUN3C9Tn0oEWIZ5WmHznnOME7eeg/zzWgt8qRrOdxOdrKD68cCs1GhjJYs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r3zUT3BKop4w3ye4/wA96ClJo6W3uJrNJJGBUSDGF4apftTLFIPMygTPqQe4HvXFyXEk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pBPGT7daEuiBIXfABO0qeQR3NLlFzs37uUBIpIHdlkG5gTyP8K0be/eF1i3lHZclsfLj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cT4HmuQMjA+Uk9RUyXyyIssj7fLfDCXoB6DHXFHIg533PV11y2SC0itSGm437lIH511U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jvAyyk5y3t9K+f7XUfPvbmSeQtGi4jUHGM/7XetO71KeO1geF2iKghh9elHILnOh1Y/8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3uR/SudZ0LPtIbnKjv7n2rSmv0ktYZD98gLJnrgfX9aw2mEQdiBiPjLdwa0WxDNLB2sy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cg02KWUoYTtEakAtj5lPr+NVkG+MR27YLHcF7HPXFWfN8k/vCNjHB5HUetMQsN9No2tW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25iuOG6iJg1f08/Cb4seFvil4E07U9Ln2vLaxGQMRuWUINyt+PfvX8wEq4LnITdnGRwR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+Nt34Nvf7AmlaNBholc/KVHpTSuZ1Efv1BfX84JgYDb8ilRgAf1qO081VIEzgAks3fNe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k0SC+inUyPgYXkqx7ECvWbS/gU+WxVlf7xxk5rN3OcpSCwi8zVrwCRIVyFAyWPvVSa7t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bop4SpbrR5bVvtUDCeKUn5e2D2xWHe2+pSH7PPb+VaZwnl8Lk+tI0Ol03SLz+zJ7uWRI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9PzriLjREivYp45dipJuKtwxPt7VONXksme0v5WeGDBGOAfQVoXur6bqtu024QLEoGTx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MaYXV1lYtmWjB+Zj6kelcNqd215ci6WI28DALFkY3KvGa053iuLyIy3BaJwPkzy30puo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t4VARSOQPWs23Y1R5P4ssXMDMhLBkIUkZBz2/CvJrjwpqF9oNzqkEfy2wIkncgg7f4Ur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jhhlBjTIY9uay9Zjt4/C8+l2o8tVy7BeNwNT2OhHgEgU6NbvcvtcbVaIclc9DWBeaXFq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5LRkb2HXI4INehPo0kug3F+jxt9mkUPGf9YEP8QPQ15tdao9pdRQxeZIsoHGMn8hWctx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3Xh6dZPt1mPk7b4s4H4VleJE87fMFZHj6oRk5PWvQ/G/laXqVl4wAeJYo/JuMoRlPRh1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bYXVurssyFw2flZW6YrG5TR4Hq8Uzxh4hsG3a3qc/wAq86s520bxVpk5kX9zcoA3+9wc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SWKV4AGLxsPu8l1FeF+Od0d8k0Q8ttyNGAMEsGH8qu91YSjqfpvHc2djp8NysolLKvye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06x87VYyQ88mQjfqR+Ned2V8Y9J0ma4bG6GNxk+gGetbk+sykvN5fmKASoBHQdxWckbp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OCDKINrsM5rM8UXS3CwTXMoLWgQlV5Vi3AA96vnV4obKCVwqtMFGxhkivUPhJ4u8F+Hv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g1aOKyd/3qqyRMpyrYIxntWdguzyq+1K3NzH9h3RiSCNZMg/e7jmpILZ/tCyRKPm6gnq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v5fGGotc6XBBb2TXL3GQwTKknCgnsB2qK6vIIHjdpAGTCKo68/0oQXZLf6ZaWRhjgkcG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AD61iXFneWlzC4kYWz7lWIthcHp+FbF5KglM/mh3VdzsTgkHtVe1u49a04iN9hiyPMYb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2a2n6bZabKyQzbnlG+QdjnsD3r4F/bG0Szg8WaTqCg+Zd2yx/URE8/XFfd8RgtmjWKNp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fGX7ZIFy3hy+ZPNMDTq5U44wCAfritqL9/Qym9D5C0GaYXCp8rRZLx5zgkcY/8ArV1d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KHLSMG2r90Z5/CuDtLoxX9ncqGRO6EgjBOf517z4HhTUdbNldhzNcIWjy3ytgev416Rz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0yys5Lc+S8UjefjknJ4Jr9Efhb4xg12zis7XhlYLwPlHH9a/L6fQ77wrLOs5cbX3fJ0a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wZ+JtzpN+LaeQpu+XB4yc8fiBWMo3dxyWh+udjrf2ERabEPMYH53PJwPT6V29o4ecTBz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ifhm/tZ7WK9hcMoQMGPI5GT9TmvQtO1SN1ScMexVTnkE9ai6MjudStle3gEJDc729cjr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SZvuhiAAOnoa7fTdNt3VLnUJ0TKlvL3ck44B+tczcGaORnjgKiYhcAfKBUDuZ13YpcWD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7+nPbmsY2MsFi8NkgQjKnec9fvbfSutjMUxgiYYjVwHHTOO1XtQnR7xo4I1VIxggDqM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NvAsPiC2NlbExiMo3mbd+cjnAHvXxlq3wQ1Lwd4hs9SgVLm0gn815IwVYZYEYXrx1r9O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wq9MYx09K4nX9Ot0svtMhAlPQD+LnHP4daCucpWy22qxJqEitJA8SDpyBgDIrpodPe00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pChjhAnrn1NZehz232Mwzt5UcKHCjjcR0A9q6C81+GeCCxiiZRMMEN/D6YHvRZDOSurN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dGfIDdeK5bU9RheAWdri4JOPMIPUdT+FafidIlu44JJCsKFXbPQ5qjBcaTLextbRBogS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KCG9Svotj51wGc7SP4fT/wCtXsdkrQW0iwDGxQy4PGDWXpNppghe/khSFlVl254A7U60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2SB/s9hQGp554p00a3oWsTXUXmmOF2IxkIADyPeviJ4JjdW1vE3lW6KCzHkE57f4V+hG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s4EN1HJG6kdQwIr86dbvGj1eHRVJHkzy+YenlqrEfrXNUWp1UW+U0pxNq0r20xDQIAAf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6xBZlNLRh+8YD5uM46498VWstS0y2vmt7iXPmcCVv73/ANasS6sbhr5kiRZHGfm7qp/i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4vLS6nW102NmG4K8jfxeoxVbUzqELG0uiixKvC55KnmsuytNS8Mq11cQtI9wwYFV3FV/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O5T7HBLM+0K52Hj/AOvRZBqP0zW7y1ykGDGOAMchfSun8NTxfaZ728umhhOAitxgn1Fc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LWNk58o7ckYIbr0rVnsbyKyia9IWRiDIDxg/1pXQamj4n1fTZxFLaqWliA3yZ5wDVqx8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LMRyzNjAIHvWRZ6Df6heS2aARWLR5MzjO1uwHfmnS+AdUVJArrGpbbGUyd2B19qLoWvY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n2dEMcoAKyKSOOv0NP0HU7uR3kQBIQGHynBDCq+g+DfEMV5Kupw7rUjazBuBnowrpfDP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NujJKZm3o6sSBu6jBouh8rOY+23DtLAsgRS/BA5bP0qnHb3lpZT3Fo6vOzhAzNySTjha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Jc6WzYiblWyefcVZ0zwjdKzeILotNIDiNFXCRY/iAPUn1qZND5WcrfWGoeHLJdQ167XM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oD3zmtGL7db2aavFeNaSxD5kRsMq47fh1qW+8NT+Krtr3xBO7RwuBHGnXHbPvWsfDVnP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kD95JguQP4Bj+tTdBZnEaRb/ANria8nvFjgUkqxB3Mc9Pqa0tPn0+0vBZorHzSFLZwd3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8N6Tp2BpayszuEZD9znvirw0C0ilE14BHLDgqAmcj1ouhpMh8FWnwvGrapdfGS5uNJ06D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Dkhjhj06DHPrXVR+Of2RvLl/saw1vUJ8FRPJC4APYtjCiudn8JWOtzx6jqYjWCM8GQZ3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23h23mMKWcUNo7/wIMsRxn6VLSHY868Q61FKkq+H7WSTTSpEYkyZMHnvW7pmneJrvw6b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3jK5+TvkDua9LeHT7ZGSwgiJ2Ag7RyPfPeqOn6jqF/PcWER8iSOIhCQMge2elVdA4nmF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5EeVsAIhx+Oa2T4T1YyLbtDDvCqQSclR05bFdXoukOqtdXk7ho2YMCMnPY5rSEoknZNz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2Bouhcp5h4q8MLZra2f9pRpGsn794/uqW7e5FVL/AOH/AIbtNIa9j1Ca7XJYun3mPtjp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Is/EsDzrIxaPa3yP7E9a0YdHGgC9to0QwSyb7ZTzhT2z6CjmDkZxdnpUraQgtA8kzMGC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4pm3xDb3c8Mf7hAqtuYDdj1zXpWgaTbT+bPf/OeiRrwBu/wqJdKt4ryd5HcmIbUHYqOg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82a11ie4WO1cOvJlZwRkkds1bi8Jarf2a3JlCQxhtwXO7g9K9Me2tY4E2MXJ+c5AO0+g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LQNbTNHEWysank5/nRzC5TlpdNtrvS7TT9ivJA7SSzEYcZ7Z64qLS9O0G0NyuI2lkYbC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g6Ro1k0a3EylWmHzFjnGfas9bWO21YJ9haUZIaUADaPYUcwcpkiyj1GGOC2t443XezKR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tIebUGMNs0AjUqxP3PqBXp+paSxe2v7YtHGq7Swx196pwW+oanfNplpkSlOWXgFe5NRz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ds0ESSxBGALbj8wHbkVFLoF9axF4nSV5Mqp6n8PUV2/2CKAhblhujJQhzySvcd6akEjP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mOOOuDRzoOXU8z0Pw9KdRM2u7EeI5XHzBvQEDvXWeIIrDU7KfSFjgFxKq7dww2z19q2ru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Tlt2APmB6Y+tVZ/D819Olwyl5Y1AbaeQB60c6K5TktC8BaJplxBOUDvHjKHlOe5zXa3O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I4C7nMSgAMxH8RqeSwmurU3NurZi4xwPxI9Km02zuSUN5wACDuGMj0p+0CzOfv31Y2tr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KxsCq+47YqwP+EovpUa5uI7aPJynU7V4P0rpltvLIiwVRuef89Ko3VnECMM8cmwknOc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5RTp9hppEjs004XeQwyoB6jHoakufCWg6xp5vbe2hgvZHUxyoqoR689enaqqSPcQCUnL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xgtbslsx2Y4XpgjvRz2BxRkadoGs+GLg3V5cGeCVijMRjkcDA+lVNb1SR70XPlsVVNg5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/bzFbok8YlZuu7kccdK5TXfDEOosjJcfZ0lGSiZyT1o57isYZvJ9PjtrrS13Quf3iDIB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VY/I1SyEqyN/EM7QPU1LLZ2ui29mzEx5Hys33OO7D61PDMbyIoWhhkLEp5Z+U+9O7LUU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VsIoog+SwCgEqenTtVbxDpWmaHPb/wBnRRybxgkDkHHGKu2ANpqJNw3mOwChuo2n0Hr6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/wBnXGFdJv3cvsBT5mQ4q5b0+0nfT7qe5mGfK3oMDPHUetcT/Zi3SfarVdilv3gzhiT2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bxJU1CRShQxhx0JPf8K57VPBz6XJ9v06Yyxk5CKOMDvzWsZ9yJR6o+W/HHw8m1yG7t5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fOM4r83PGPhnUvBmrSWN8pjTcxjdVyCpJxxX7C69qkEVhcJco9vcyZZZBj+Hp+ZrxLx3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hku0DX0a+ckwXkgnkE9a6KdSzsc1SNz85dD1+98K3SXdpIMvGsizoPm4II9xyK/Zr4I+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bUISklxBAA+G/iQYII9OOtfkd4y8CT6OGu7aUSxxZiZACNrfT096639nT4leJfhj43s0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2miY5TL9OPp+Oa0r0eaN0TSqcvus/ZCJdhLNwcYbngZqyokYBiuT0K471NfZkyVAVXjS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1DLPN5gOQm/ADdwD6j39a8yx3w2ENp9ki+1NHnafuk9Mn09KfJHb3Si4efZg/cx+tMMJ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v5egpI4IvNEe/IC8gDnP1rMsljsoCgmjkDAcY6DFUruGQAFcIgJ2n1FalvawWj7QzBJD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eXbhP+W4zwQeMc9MVUSGZJDOu6M72U4x2596ljhmuA0LZDHJBHHTp7U2Ly/KK7Mk88cD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gXJIAyp/2RVCMU20lo8e9Q7MNrZ6ZB5z7elUXtrKG4FxbHyvnyyD+It147YrakSOdkxK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U0pt4mQvHEszYK57j3+tAFeZ7doxERjJL7vapInXz1jQgoQCnH6VVuIhLhRJh4sDy+m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Ec8e5TgDHA6AUASzeXcmUMpRsgFh1AFVI4EwIo3LY4GOOlXRcCR9kL8OTncMnH9aYlxF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+oPr9aAKqRTuCxcuhOGzyARUw228q7ffcPX3zV1o+SigbSNxx2PoPaqclzDb+X5iclwC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f94oz/EpyPSqxS4RXCKQ6LuXJwOfSrFxLE4aRSydR5ZGATVqJlMYFwARsHAOSfpQNtGM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8NkYI9fas5xcxBZ7N8Kuc5PPPYV0V7cGyt99vAzpH8xAHc0yF7eS3WXywolYMQRnB9OK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DcDa5X5we5P9aoGVTIMbSSeOfuitkxRTSbHCgM3zBuRmrEVjp6wyNKVypOGHQn0oA53U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E6+g9qjgIiIgmjZh78dfStSaCJY96Rq38IK8fj70xA8a4Zi4HAJHIFAEC7VXa8e5SDgh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XeaMoGIHOecCuss9Ma7/AHR5ZxncR0qGfQ44JEaVcsMsB2wKV0FrnMzkMY1ceaxyOB/O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tHX1Brr7rT7eBQ6ZGVDsR0BP8qpf2emyJ4x0Y89z9Kq4JWGSRjOQfvHnbyPrWfcxrbyC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ee4NdGdkSFdgDL3x/nmoo4oJ5kkudvsMcHHSkXocqJmERMa7j0LEdaSQsVBiTg4XA9a7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GqE8BF46df8A9VYCwMjAJtGCcIevHehjFsNQmOIbhDGqYPU5P59avXcybVnYt++YiP2q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wcjj9BUl0H8iN1XAhky27sDUMClLCqSuHfBIyARxRLZQLCoOA0h3Nu9Pb0qa4d5JhLIC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SrDW0q3GWiLx7dw3HBNK4DLKJk2i2JZcMSWPGKWSIoNoyEbuD0qG2t2kLFMw5zkNnp6V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4yOCv3R9fegCtB5aF0aTaADsJ6496Y8aDaYpGXepA3DI/r1pvkyW7+TcOhYDIYjqKuoq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z/EPpTuwEjuIYh5VwpfA7jjPes+5tEiLT27Al1BAB7V1UegSXtr5qSLJtY5IPzj3Pasu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5yvUHI49RVJgczHbpLh3dkeMEnvnPfNPuVZxE0Z3Pg/U1Oplty+4ZA44P9KZcElg33VU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UwZGVS69snPXNOJ8wMclCCPTGaspbOWAB4HJ9SD6UotwGCxISASSO/51d0JeZCzgFXUb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RKhYptXqu4kcYJ7VMUaMkyLhhk/LwSKegO0K4wByvuff3FF0UrFGONRK0qsWHAAPPP19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JJ+6ey4/pV0hfu/JlsgkcjFQkL8ueMeg7f1+lPmJ5SFMFZHYhyD8rf8A6qnSJsZG3cBl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I0hVDtLyHBVR/D7+lTI4VSgKuinJZR8wHp70uZBymVLEkxCvkMjblIHTPTJ7iqyW0xYB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7W0vNNS1aFYd24bQSMtlu+azpbSLbtZyH6DYOv8A+qi6E46GPEFVnMq7VHBGDxmo0jgd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7EdPzqeSExFysvIPY5J9TTW3s6R5AGMfLgZPfNF0TysrohVFxGQR1B5578fyp67vljfb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x6celRu8ca+VOzIxYbT3yPSpooS7lGbhQDux1zzj/HNFyRtvDbztJFdRAFSxTk4PuBUc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gr/c/Kr8EMi5lcBmzk5HyYHTFRXQyTgAFvmJB4PtTAyQQ8avE2CpJYsDt9gaeAQGznJ5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cquSCuSQnI57/h1qRYQsTgn5m4G08HHf6UANKS7QIm6csf8APrVSSRnAWMIgz1wc8VcW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njn+oFQiBWUFTgkndkZ+mKAIERZQXWJW5xk55NP8j/pgv60jW0fAWYxY4KgnqPpSfZl/5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0PVrr4cfEKJ5YrbQZQxIBa4kG0ZHXIzn8axNW8C+JdG0/wA3W2t9PhfCttkJlbP3toGc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V1HvjuwSTl/l2tJjoPQYrzTxj8QtEOmTWC2Yu7yRsDfhhHngsx+np3r5zqetTlJ7ny5q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20Dwid2/fk5Mo9+4rb8PHRrXUrbVPEaiO0tQV8p2wskhHy5A6D2pvifW7KwtIXndZUgL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B3yBXK/C1X+PHjYabodtcW3h+wVm1CVlEkrsMgNGBwoY4VR68mny9TdqyufVNjo/h5/D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gugTa2qfLlAcDBHJP07V5Xqw0IXc0dvbGOMcpj/lkp6DnvXu2s/Cf4v+ILtbbS7Dy9F0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R8tFwGJPG498d64HVvh/4k8PWbS6jYBmV9plaRZDk/TA4xxxStoEZI4a0hluNlykBSIR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fxrzLW9RvLW4a4sFaR5Gwo27vmPYDnJr1sr4nvy0SxpbWin5kwQGzwWPp7Vkaja2fhxB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xooGMHJy3/1sUhyMLT9I1qaxTV/Ezi2V8LEjDao9Nw6c+1T6PLq+va5L4Y8JWFxrN4yA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5O3IAA7kgVueH/EGl6n4sGp/EV5tS0q0RWttLDbIDKCOZdoyyj+6OvrX0tqfx70vRfD7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a5lMYtdJtkt3mwOWdgMjjvmgxlJ7I8r0X9nz4tX+oLHqWmfZGK/MjTxlokHUyMGKLj0J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PDt3JZXstrc29rc5k8lwxlWPojuP4SeuKo6h8VfF3iK5lsBq0lqsgOI0cpke7DqPWuch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sJ+8WJILjqw4JxQVHm6nV3Xj7Vr/AM6CytYYLOOPC2cSBUjA6sD7+9cZfalqF7Yhbt/3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2H9a3YrW3jDQ2uXnkUhnHQ/X0Fcrqa3DSLaySqPmyCnG360FGN5dy0kgC8sAEAOM8/07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a1FZXPmNYAhp2DYMmOi57D15rvbK1lsyLv5WBUjcw+/2/Onxs7hdPs4vJWYkyOvB56/Q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uh+F/D7eGPDwCuVCERgJHx2UDr6Zryuz8MavrEb6zNbvHbRuS+8YZyx+6ueTXf6ZpGhe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lW6ZYmS3icjy493G/n7zelc3eeMtUnBltSIbRW/dKvqe4FPmArzXOsXM8tvcG43Im1V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Ss2a3ewtH/tS4M8rciMEZyen41Na+LbyeY2UJcST/wDHxMw+Y4689ga57WjBdT/Z7SQ7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rTTAgtJ7OS7t4Joku7u8k2BM/u4R6n3r3zwd4Q17xPqhnup2t/DujMA0cYwJ3x9w46k+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0fTjcqdrBy5nB5Vs8HJ5/Kv0P+H1/o1j8KdEsrFTqGq6qAltb2shKQhzueec9S554pib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JZ51t0txEoSMZBKt0GcdsV55ZaHpVrbf2rfanI7xkOLaNfvseo5r2fX/AAr5mp6nHc6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v3MOwzXleo6DHCzyxXJM0JDPJgbVyOFC9MmsxmxZeDdW8f6VcX2h6VNZ2+nIZrhpiI0w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g8H6pqupxrqDSwWkJ/eryq++SRzx0r1Cz+JF9Hpi+FtFkmV8hr1w3yybeQrd8Aj6Vx11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CaVpihJ2INx9hwOlNOwmjV1bVll+y6NpahdPtBthiXhTjqT0yf1rn5bWefUBCxA+0cbu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UntNXEwQWsoaMEqgU8N7mpIdK8SzSLcNBK/ILZjYKoHXkjHFVdE2KGuXOnaI5tzKI2f5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bXhDwj4o8XaLeat4e0i5vNNsFd7i9CERoEGW3Hvj2rkvE+hQeIruSW4uGhigkEh8r+Ir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Iw0/wCGlp8PNHni0nw7HExcRLsmuPMOWDOeSGzzjGe9MRwHwp8ByfEc63dXesQaHp2j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0mM4VFyC2TXGx2IF6oF4strASqSDg5/2c1bilgsXe3inb9+4VYEf+Ef3sHn6VpXtmEjW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z0z6UAZU/wBmit0ily7qzEnOTtPTtUVvIrR5uJF5GUBHQD1rUKZQLcR+XkEMSOePpXi3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DdT6bEdiR48w8Fc+/vTirsCn4w8Vado0s4e4RlcDcxfCgdhXntp4lv8AxDqSJ4b0m71m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LIx+qg8fU16Z+x9+zL4c+Pc978UPjfrZh8HaJPth0WKUwvqM4+bY8mQwj/vBPmPQEV+s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98K3nh/wdoNn4esr1DHZR6fCsRjh6Dc4y7MR1LEmtGraGcpH5feE/gb8e/HF59oi8OS6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Rx7R/eIBJX6HBNdw/wCzP8VLa3uZjf6eZLVS7xwtuPyj1BOPrX17ceKtGtbNbP7W0ZVt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PX9fwrwrxN4vh07UZLnRnm8m5JE0cT5DZ6gn2pCufG1tfanb6head4muFtGt32urH5nx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g1fxIbfTZVS0tiWluCASy98AdTXq3xg+G6+JtEute0+SO0vEiErENjdGe59xXhPgO40f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t9au7pIpZ5D5pWJ+jR54HuetVEZ2D6paWusQzRQ3c0ETgAJAz5ZemcDv6VD4k8Q6prF4b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L5UZRtwUdO2BX6H6V418Iav4Es/D/haygtbjw/FHHeokSh7mbHzMXxlmY8k5PpWT4o0i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7eEXFz+82lcoinsT/P3ptkc+p8IWviJQyRco7jDZBGGP1/lU9xq1tZwLHG4Vmk3BfX15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XjLwFqE3hvwfpMEFvay3F9q+pbo5NqrkGAY++R04xXwhp/hSw1NSkjSmYsVXeQVT3PTm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a/uXht8eWvLN/AT/AL3Wq1zqa8IqMdi84A4HfFdfYeFILMbZmLKrbdvqvqa2rKz0cCUX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o5b3NO4mzyUatfYmGS6FgqluwYfSoo7a4uI2gciOQfMoAIBHvXrd5YadPIywxBR3jUY2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fWUaRiOEKuBuMjdx6Aep9aaZJ5UNAeVoAvzojkyDGCze3tW5BoonjZ5FMbJ8vHTHsK7I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JBkAHaVz6+pHas1TJLdMqEfZoxgjHJ7fnVpgcz/ZktrKJZIBLGQQAxGT7k9RVHVNVZgu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zuVT65Peuk1y2lksykbnzCOMHG1af4Z8N2+4Xcw3yFNpDjge4NDYEPhtNeu7eW7vIHRU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M+tdTqVpNqCQWnKmf5fm6jb3/KujuDKLb7Fp7qScE4+8T/8AWrOLLptykWpXCPOiEjcQ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aAw9Q8JjRWQ2y74iowA38eOtcNqunSpIWIMjbPMJx36YrutU1lnlHm8wpkrs65Pf/wC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CYBuBfq2MP6fzqluBR2okSKylQAPlxyrH9KrsnmoE2jYx+bA5bHt2Jqmk1xCjtOj8/KE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tKMAxFInO7HL5zs9vrVkPckFoWlXywFXZiMjpnt9K9A0TRLCazup9RVTLEilY0AJPrXn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r3OCCO/1qbTdXu0LwoGPUM5IweOMetJoR7ZAul3PkxwWcYJ2l5GYYKqOij3x0rzTxylm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vD4wOGI5XPfFV5NfKwmCEEgEFmByS3+A9qw2ETOUuHYqTuIx/Een4UJWBmfcmOKI+XtC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Tg1jRBQRKoLK+4Feq+mcCr81owEm5WMjZUMemCe4HtWkirZGJYozyoDe6nrx7VfMZmON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iJ6dzj/6351PLpYW2UW8iiVVLNkc47DBrWnuBHC8rthYz8vOMfh7VnfavtSu+8DB2/L1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HLb+ciiRx5aABtnOcelU3sZjGD5SrsUkDOGGeOvvXQtMkUuQUkKnCt2A6EkdCRWcLln3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6Edse9NMDERJBIJJM+XyoBPHPcn+lZV1GoZrlC2c43Y4I/8Ar1v7I9joACqcDnIYn2rM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BJHY46ZFUBy8gQMG4DnJYDjAHTB9KacoGeNyd6564x+BrZEP7qP92F25bHUn86yp/Mb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/DrWiKSMC7LKEkXcrMCAqt3z1qrLKI1a5lhBG3aVB/i/r71aljZUdA2cYwc9D3+grPZ0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E5Cse1BD2KizRhssRujHBbsD2H0oSXCHjzApyF6YX1qKOEMTuX/VE9eCe341N5sMAkRl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dOOwrQgmS5L5kjO0g42nqB64pRcFg3nksCDs3HI47DsKyrl8PBxhWBBYdBn37/Spg8ds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Fk9z6UAWELQedIUwZQGx1C//AFzUp1N1t3UfugyhSFAAb0/XvWNJOTE+xs+YmNnQHHQi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EAKN46FvTA9aEBsK3mt5XVzhs/7P+FDzAjco3QhSNjc81mC5RAr/ADKwfAJUhgP9r2p4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RgDHAPQg/n7irsBM80rIsYBCL0UHkDtzSRhfM8xX2IvAJO7r6DqKYA6j7TIevBOMDArN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559Svt7DvTsJs1FzvMUkmSRxkc8d6gdt4KqxdRgLjrkVkvJOfLFsMRyLgMBk89xU0f8A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tLt/E3oPpQS2aCXhT5kbd0QIDyPr71A0soQpKEaN3yxAzgjtjvVCPEcg85ApLHoec+p9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GBcvwOSeemKBF37TD81vFHsYrwxbhfqP6URao6h1klzEu0Fuv4/QVmSW6gOWCiRxjOee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JN6FFJ+XkKOo70AdBJezNCSjrKmPlfGD+X0rTNzHc2cMilWXgNk/Nx14rAjihLqERwI1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CtrTLWYl1ljALfMMDByf88UAOS9QTFkBQDorHkDvitmIwhlbb5quMg4zz7jqTWBqFsII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8c9s1RivjG4WSRyzYYnPyAD/AAoA6ySSUZluYyyg4BHG38Pals72bR7yPUYpsvDhgVOM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V12NMDtHOBw341Ld2uYjGmMMAOBnimmB+hH7P3xn1GxnjU3Uj7ipAz0HfIr9TNF+JFh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4+ZeuSK/nF8IeKNR8M6ujoztAjABegIr9GvhP8XBe20FrnzJHlG0FsgDHcUNmcqd9j9X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YWJJJGN/ceorqvDusLLavZXfAiG7MnT9a+U/Dfiezkmh8q6i8z5fMQN90nqPxr06DWEv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sAkabhgBf8azaFyM9PhSDX3mgt4v9GZ/nkYfKMd81lz+DtTGoupki+yYzu+8CB6jtS6T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uyjzSSQG7e/v7V2y6jD9hjtRhcplm6lh7+lIErHnZ0v7OVvWIaOHIwRjKjof8Kw767u9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SmzGCF9Sa9EVbK5hNvFKrknCr2NYuraJZWNo8dmBDPITI2e47jNZstM4bUNM0+000iGR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1PpXNyWL3kUMm4GP7p9CM9D6V04he5jW2iCoD958ZJ/H2qdtOtNPtJbWMtIQN7np19Kl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Bpkdrb3EyJsWPoo5D+nHcVwVpp0D3Cax8iOFAAA5z247EV7zeJGVW3ZAynG0kZOD159q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jDuaNGcgkY3fjWMtTRI5HxRp1v4gtHsZgNzxkNkDBB/rXz9p15JaTS+GLkCOazbZGhHO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kHl6ogulKwMg2t2J69a8k+JOhw30kPiLTiqXNpJtlYdSoPXjtWMlqUjynU4J7V55oo1k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fSvnfxxYSvPGxPKuHOOikkc/WvqrVIWubUsB8rx+YjgcZxyK8H13TUv0t58ebLFOocdy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3CX7PI1pa3MpSO2sotqr6lBn9aj8N31zB9utXjeUXGNjycFE9vc0XGn3Nzaz3rJ8ywIo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fw1BJ9gUXCskwzzJ0I7Y96tq5RT1rxxb6VdRW0tiz26gK8h46/Wulj8b+FV06TTdBRpd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WLqcn1x2rjtd8N6rrTKt7EGiebYQnGB26d/auh0H4d6VYTNFcG4hmAMhn2bXK44Qe3vU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Xrmz0pykSAbg3AU+1draaCNVvWtbmYQmED98x27j6Y9K5nR4Tp9lfTaZO0m9iIAMHBXj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Lajb2IczXMvM23nA9+2alpAb2pw2EVzPYWkrTvuwzLkIMe57GrOkXcMB/soMyGUkqc4A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KuCbwXUe1woWEc5Y+orim+3z3Fu1vAyyW8jEqQSW2UWQHqpt723EhnSRTjCZH3h2P0r5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Jw3fzpLCshIYdWxjmvpiTxxqWqWal4hD9mcRLuHO5fX6V82ftT6xeXHwxnaYq0zSqsLg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auj8aMpLS58LaHaDUcQLndBtJcjjjn/Ir1zwvf3MPiC1uYsBo8RqD3zxj6V5tpNlNbeV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2Q4DOV4B9cZrtNAv7f8AtTT1bAcT4Zl/hB7E16VzKJ9pXUS+LtChluVxPsWJgD2U4wfw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4iu9KGyBLRQ0UmcM2Dwc9+levi/OkRWsML7lZtzsvIyvYDuCKq/FDwdpniXRv+Ey8OOP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fm+X75x69/es76mkVdn1j+zn8Q113SoYtSuFQMWtwN3yqy9CfrX2l4Su7TVdWVYJFaCB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etfix8Gdel0u5u/DkUysA6yF5EIbjJO335r9GPhV4ttLPT7a3uZljV4/lk/i3ZPLVhLQ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hHqF9Hb20n3mKFucbh1/Kuk1BrjTNMhhjcOC3lsz46jnj6eteU6R4hMUQNo8ZdTlG6/e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Tf2xPBF5jMiryoB45yfbJ70GJpQsJL1FhG48ORjjP17U1Vb7cybxIHJDgcEe2fSqMshk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hsHj5RnnFR2l2is09sxYA4ZlGQpPb60CZeScKTbRp5aFtvJz14xXD+LIpkj5bCcx46k5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XzyT5gIYerDOc49a5vWo1vJlkxlYkMh44z/jQUjiND33Uy2cWPMxhg2e3THeurn1CGWa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yucbmAx1/CsTRbmO08Sw3b4AJ2Z6jkcfka7vW41trG4uxEnnsxcO3Tnj+RoHzHmGtSw6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7mYcv7ir2j2sMkrmJdiJgg45wO2a5+2ZvtRMrKSx6g9/THvXdaHbrIrF0YYH3fUjp9aB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Imj8vYcBWbvgHrUfkWtvbShGLuFK579O1XNRF3ptugAZI5EwccnJrgLm/jhkEccgkkk4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QOO50/h2SNpJFiALKvKtxn1r4O+LNh/Z99qklrEi6jLdbZEXBYQscgr9K+9fA1i15qbR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JPQnoK+OPiZp/nfFPVXDgJCfLVWGVde+ayqnTR7HFaLoGlW/hQwyRebLK29pJAC6H29M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LPHH5mV2yM2Q2P8A61bCHdGIYBsGMPjkZ7Ae1Lc2s3lCJAX4yTjHA6/WufnZ1coRXURuV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BHO1RxV5HlVdke1N2TkAcEdOawbXyyzB3DMmduOcf4itgzRmPa3ysBznuPalzMaRe06N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5Oc5BHauY8W6OurwQRLOoKOCUUAcE9Sfb0rTtLmeSeSVXYRjt3x7U9YUld5HGd2Ce3Xv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LT4LKVVBMiRRqpGerY449KoXOp3ChktwwdSQrHgH2qaaZxN5ZAwU4K8Zx646VTQi6VlZ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n60cwWRbt9WuU09IgyHOc45JJ9arWd81ldvdHLPL8u5hlgP6VUFo0ed/J7diB6moZlkn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zHPHH9aOYZanuWn8+EOYlkO5iOTj6+9T6fqc6Wc9grkKcIrDJIqqsHQ7kJcHI6cj+Q9a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+YYxn6H2pN3AmjmFrb3NmjZUjcrEYJb1zTIzbTCKSRgzIN3PQkdqdNbpDa5mbajZ6HJa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NiRxjGBgkg9xSAppJqEzTSQbNrEEBs/mKS9lnaXezFnwCzA55HtU9siZAMhVQOASMEjv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IJVIzxv70ABe/MO64+aPbsUHsD2qs2kPI8TSERqg4BOOtSvHJ5XyLvTjaeuB/WrMvnSC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X0NAmh7brWKN49sjo+0gfMCPeiaUiZ5EbbKflYDsD6VNJamCEOCR228EmoJYcWyR9Xf5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YyQhliwGPlNwCD1z1zTBF5WAXVN33AOcgepqZW8mFYyN20ZIIyTn6fzqN1jmt0kkQhie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jKSedOod3OEJxgZ/z2q1bxi+uBHN82FIGOwHse9Upodu0EcYwGByc/TpV7T/ANyXXdgM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Aw7K5aK6uI1YgQsQ49c9vbFdNxO6rGpJcAAkdu+a467uItE1dpXJIulG8P8AdLHua7M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WGAGeAw9qoCq1v5ZZ1yCr7ef4T7+1WpLKJ4UnlUTITnDe3cYq25jMiRXIULKS5xxmqtx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SP7oY85PtQBDdNAkcfkxlBnIIOfz9q07aCNgJN+4yDBJ/i9MVzkbuwNormTkgkD9Bmtm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cc8hSPYd6TYrIvaqJLaKGztF3Rvhs56EdcisiyVEvTc7zHJCCBjhmDenrVhpd6FGfCxn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WG3jKNvGcZG4HJBqAshiW9rPIiyRl5GYndu+Yf0pEjkS8lkU7VU7AQB0/wAaejZLgIW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OlW19a2kkd3IVd2baTyTk+ntQFiVbZ7aZriSTbK5IVsAcDv9ahe4nspOGL+dnfzyT2ro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rNCCzZ4Yn+lcw7yGJkkjw6jA2j8OvtTasMt2s0e13kiZc9snJqCW4nMTq7bQvMaj71VX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wO7c+QMd+alS0uHEd7GBMWUmRQ2VBHUgUgJo53ZEZT+8BAZn5z+FRXMbTOXhySo+c4/O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WFN2eAG6Ka6BJpjAYAyiZuy9x6/40AZzAxMrbjGuMgkZG70pfnaQMScyEDKnIz71YhMs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3HT0FEiTJKrqVAc7iY/vDHXPpn1oAlkiScoZBtdTxg9CPX2qSadGihhddyhiSMYA989f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tuGSfb2qK5jeV4yygpxtOcEk9OnFGoG9EthdWr219HvGCyseTtIxj3rhYvBdpZXq6iLy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c/j0HtXSskkEiNGm3jDDqG78j2pUV2vxcQhVUAEAjKg98VXMBiLpd39qdZlMFupBSV85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W3lrdwvm43GGZhxn0+lekQyPeXc32nfNA/ygAZ2n29M1m6zpVnq7Q2czvssh8rbuh7An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J7q2iij6MhyVQ/L7E+pr0jTdTutS0LyHiMUsQwpPRlJ561Qh0sRIDbxru7uTngDp+lXr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AJI6Z9KpMGjxfx5pov8AS5Wh+aW1bEi9Op5NZumMTpUNj54LlcZA3BVHY19L674f8Pp4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ZIt24/eJzjLevHNfONx4budJ0q21qIpMt9JiER9THjIJ/WuiDurHPKNjwH4lfDX+0NMf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EUyuMH5u/wCdfC3iO01z4e+IYdQtgJfslyksR4KLjkHB9a/U7VtNudZ8MXlnHEVZV3YY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+PK3Ni/kyRFmfaokOflBOMj2Xriu7Dtv3Wc04H6z/BP4kah8TPh1a61JZBH8qONt3JLo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XospldiqIEJHz9xx6fSuE/Zct9Bt/gL4XS0mFxKkT+bJF037jw3uR616mZrW4SRgCinK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Vvdk0dlHZGXDHcfaBhj9T3wOlWpXSG03qMs7447CprYrv2M2CFJPbHuKRMSqpChnX7oc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jnp57nYRG3C8jGfxHvSJIvm5kjZdsfAz0NXrzdFOSrhdpyFHbPWm7ECgEZVzkseT/wDW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TbtZygZs7sd6tpIzRvCH2FvvOf4s094BsRiPlJJKnqcdM0SoDGC4UMQADnrVEjI0mjYR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HbPrU6Isb5ViFx8wA6n1qWKZHixEqkwjDZ4A9ee9MWeBlaPPLDoB26cGgDH1XT5pRJJa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7jwMVHpsV0LX/iYkCZiQOc5A9q6SbYkO2QZO0KhHoay7qMM8Cqdig4GOuR1H40AVw/lo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7j3+lJOkLeVIiHzlO4MOpz2//AF1JbtIZW8uAnOVzngY96iy5LNMQvzEHt9aALrXM8cZM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j9aqTxG8VGOFAG7aeTn3rtIE0g6asOnLhpcGTzDz9RUM+i2rxmeP93IeAoOc+v50mykj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4IxwOlXIbSW3iAaOQSDjOCcqPQVsW1tJbssBxGRyQ3Wum86Bo2ifJcAfNjgD2pcwcpyS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jjv9OazfmtpF34AkZjx0GP6108dkJ5ijPtyTtYDnB4AY9KiudNaGOWaBc7flwRnj19s0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3mt1HCLjg57mo0SM72h3ALwVJ4z6itn7JbOn74MJQBgoc8n2PSoI9Lmm+SE4bOWA/rRz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UCNiGU52+mKsxWoSRXmyAB1zxn/CrkkCWwk3AByoBZDnIH6UsLi4ngt+ZQ7jdjrj/Ghy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skMhxtxjHf+dQXpaSP7Q7ZYEcketbV7pdpG7z2gbfGgBDHIzWLclmVFvgd2c/Lxx2qS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Krh/vZ6DHp61y11cSoo+zhlUH0456V0s7tNZ/Mu5EGM9/pWJc4t9kGwsGByM5P0/Cndg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BcAfUZqOO3k8kyTAMpGVK9VPrTrMpJOIVJIJwV75rRu1+wXP2KcFfMGUB7/lT5gsVxG3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Ryfzqv5BEzSpxngHuM/0rZsYZmt3ZCBGpwQRwM981XvHhguI1Y5UjBZRSbAqRaRJNK0b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I575rVl0ySxtg11mQpjOeVINaNtbxSzJuYtFx8wOOKffT3DXDwbRJbD5VC8n8aQGLNsA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lLBCC6yBCdwJ65BFSyWF9Iv7uycx9Q2OhHrTreS7jkFu0ZUsRtYr0P8AhSuBo3SKdPgP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6+9cwoFzc+Vl0iQkhSOc+v0rrZYZlILPuUH7q9B+NS6fZSPZXF9JH8qZALDnHsadwOKF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qeaz5IXhMiKdhYEkcHIFbLRNMzSqdmD8o6fiay714LctLOxxtx0yOe1AGv4fvjbRFpjh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oz3Fm0SOI22uxBfHr298VzelSiTeqMphCg9QSAO30rYVDLstGfCvzGcD5cdvxoAWbRtN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9T6ehrCurTZAImXb5Z4YnsPX1rcleS2Xy3cO7kDCnGB2qjeD5hbPIS7YI3D5fpVcwFGO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nPY9vbNK9msmyS1bBU8+h/GnPtd0yuSCd209PfH+cVowld/ysI1fGYj2A/x/SjmCxmrZ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KsOevvVKXT7mXDqm1FA3HrjNdW1zAhUxoFB+Vo27+/0p0mrx3QjhKrCkZ+bHtxyfSjmA5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ibUAHQDk9qom2c5iBJb+InoDXZx34VpIGCqN2N3UHsBVZ4rc7gV29fLX0bvmnzgcytqy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h/qK04ordIt7KGboSOlIFWIbWbO1iSag3qysUByDngdBTuA1bQxK00TqPmIXAyR/9enN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jt9aj3psHzHB5HoT9KtxTzfaGlaE5KggYyAB1xQDM6SGPIlcxqHTDcfNjp+FUmtw8Yjh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7flW+xS6jZVQFuSOMdPQ1ThtZpLjaqlmRc88/SghlAxwvva4YSOpwDjkVEVW3+dMgsCp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SwSROQyqm7P4nPrUNxHMUyMSb1yRnJBB4zQTYrxySOjpuyo4z0qKYwoEAXzVZTnn09q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qq4HIzyeuKrNE+Qq4VWzkjjkVXMMgOAxOdq7duMdz6ewqBmJTyn3Eq2Mjjj6VdW1LEcj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aBlcF/k2sMnHB9P17U07mbj1KoZz8owhBwcjLe3tzUYd2AWPO4dARgGpWV98pZx8xG3+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EAYxnimJuxE5JbcXBJ5JXpn8Kbn/AGj+tX7d7eOPa65OT0A4FT+daf3P0FAuY//R359N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VUkBCTn681pMEktIyiZMaq0sxzyc8Y5/Oql6+gWsP2iTdC4U5Dtk4/8Ar+1cLqesb7Ro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p2Bvx7CvE5dT3tLHnPxLkvfE2oNomjHy4pZCklwDzsXGVHueRmvV/grrk/wmhfT9AcW1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Wc9xvPbA4AGB2rk9DtoUnluACQ0W5FA4TJ7epI71Q8Q61c2skn+iSyS8MInXGEI/n35p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P7RNzrUEGlJdz21lHiILG3I/3jwW59DXWajrun+J9Hj0qyiuLu52HlEIXA6kscDj16mv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wX0k6IzRiURlfuk98Hj616tY/Fy/0Gwh0TRbkvcyEIxRQ2QD0yawYKl1PT7/AEyHwrZS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CEZuSfQDpivnjxBqiX12WSIoVPygHIHp/wDXrX8a+P8AUV1G3j1UmaSSHKhOcZ6k/X9K8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oLSTEgzlvuqT0JPSmkVy9y/bkTSmIJlxguc4+XqMe9ULq+s4rhrNmG8MFWJm7t1xj1pl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oWePK8DBcnjAP171Bd+FdZs5DqcluTctKWGfnwme+OOtNoXKj0Oz+GPiqDS08QajcW0M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5Mq+hxwAR71sJp9zagRyAMUUqcg43Vk6Zr3iqztEiumH2KPiAYKj5j3GcnBqlrniy5hk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ZBzxxjtUBZHRpMyKdP07aZZOWZudueuPpVSfSJYRHHcFRtBZyeSSff0rhmu9S0yf+1hA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IT1J9ap2WqX+r6tDBLdFRI+6UuxHA7Y9PSi5LR399dXmpbLGLYsMAUIIxwW7ndWzZeH7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CRqDJKxPQdhn1NZUviHRLcnT7NTKbVSpeHlQevJ6c/nWFqNzY6sFguJ7ieSQjZChIRQf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M7vxRr8HgrwvA0ymTfe3hU+VaxDqA33QT0r2jRPDukwaTbXV6d9pGCgU8tuH/LQt3zVO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ZPD1jpiWc0uGleL/AFkpzxuz8xz6nipdH1LW/EWnDT2tkjtoFEaJjDlxwOnFAHon/CNW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0jhWdSTO0fGPXPpXkh+Fcc159m1PURIclh9n5XHoTWz4p8e6j4f0WPwqjRGWM7SF6qp9T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upTv9ntGKIoPnSKSE57jPPNNLUdmYPxD097PT20K1YqJGKAI2TtB6nNfRHwx8XXXg34U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vJfMufLJzhFY98V84yXB1W7aW6uC8S9yMEnp3967LVvHdy3hO18FnUmTRdNfz0soYkHm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ee5wKcg5brU6xdfsrpZJ5I3vZmkJlnmcliW5yMnmsTVNUmuo5IkDJHIc5B3biO5P0ri9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52tolbKooOR+nWrEdpr9wgeO2uPIVjlth5Ht2qSrI3otVtrO3Ftpif6TMNsknR9vfmrm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NOCgsemRgN65PJ+lcNq8+q26RCysJxIMhm2EH6AYrmb651q6mtbPTlu7JWdGup5AAQB1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Z9m/DX4sweHYo49csbW4DSFpZXALkk5/Cve/EnxR0TxJYQpo1vafYAuZCMcY6/L3NfAZ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sY2a5wA8spLknuc8AVzd74hmss2en3krLs+ZkUqq57Z70mrmUqa3R6Nq2q+Ho/E11qOn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yDK7/p6elc5qHil9WWd7obioxhui+nTGK88sH1i8BjsVlm5+bK4JJ9z1rfGhapZxtNqE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k9jWi2Ek+pvaadKSUavdJ5p8vajejD+761ai8VLtkaBCpY4+Y4Ix2rmigPlwSfuoFP8A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PaFneK2e8jjYksowPck/0pjOhn1jVNT8y4udsFtHgLjj6/5NeQeLIrzxtfQfD/R4fOW7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iiTnr0/Gul1C91C/LwWMOVIACcnk9Oe/0rutL0+40Cyl1LYJr5o8bEX5UOPb09KcQE8P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StJuJJLKwUF1PCmU/wAQUY4/WrGvfE3xROZbe0WSZYxjejcZ/wA9q5ayv/Fl7ZvcRadM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9FBxxVuDQfFt1ueaWCxjbl2fqM9wvT8au5D3MG313xFqto9x5s0IAYnzCAxPqM1z82r3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xCQXzIR19q3ta8Ba/JeySw3+61VVBeFD8w798D8Kj/4Ru2tYHkktXnC4WYPkfKey54Jp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Q1zTzYRXrxW7gA7fm3Z/h3dxXO6ToNlpV7JcRpE80I+WKUYw3QMDXqF1qGmRQRWFlYi0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uu7jrVeK90WJYY7q33L82+RwCB6DP8hVRaA4f4f6r4n8OePnuru7X+zL6TfLECCF2D1z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Gqa5ZmU/b9OsZPOktpCAsj/wZ7YXGcV8u6+9pcPJNosDFSQgReen9DVeTw18QtQ0tf7L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Ydm4txnnsPWnKwuU+svHP7WniPUNF1Hwboojs4L0PFOysN20jB5xzx2FfMNhe/Y4lYFW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Gt3QfhWNNiRNTzeXrkvLIpwpPoM4PHr3rtrr4faXZ2Ml/wDa082KMlIgPvN6fh71N0HK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7naWXIBFSPdi0tnZSE3gbjjdt/rU0Gi3sNqLq6QpGH3AHrg9xVPVLFrq9VUO2IgAr+uO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RpHLJOsK4yXA5OfXPaodTubUReWz7o9uABgHnv8AjT30+yt0O5lVMD7/ACQRWfNaC+x5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KfpVRAzjk+ZcMdkQKCLdxtXv/wDrrTtmj3zlWCq65TAySR34rYbQm+zRxzKEjdcEMd3y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AIpIbBBFkYctyuR7n171QGRFpryQtb7N4YFiQemOfwzXNDW5rfUY4kVfJiBB9h0GcV3h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l/fGT5sZAK55B9sVzfi3RLuS8EejRqjsFjDMQEY46nrigDCj1/UrKdri1eOMl/mTG4lf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ctcvcXe5pG+bcgOVyehz1xXYXXgPxJaIu6eKWV1B2g5xnvx6fWrMvw61O6sIxNImIwzS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+vtQBzmj3t/pU8Ul06XKyx5RGGdo/wBo1XvLqG/vHuBFGjMxYDjA2jBH04rp18AahcvC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mRvlI7AVBL8P54HWFJt/JYluw+vRgfandBdHDzIpk3GQtvHJA5J7DPtViG5jggWIoI+u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ejW/hCxitmlXdNMhzuc7UBz6HtWU3gy5vGkdvLcbsMVbbtP8sYp8yIZx8kqOGtU3bZMl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hzajYxTR2Ftje2VDdzjivXYfBy2TJld8hBUbuV468CuYv49H02+a0gsc6jckRxykBguc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COIe5a1Imt4mkYsvy+/Q+1aLL4gvrlorOBYw+GO4jAH19a77TdHnnYwSbVSIjzGIG4k+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S41ZY7fKrIoACnkZ6k+gpOQWueP3UGraXhr4EC5BALdufX+tFvFe3U0dtE++WRgIn7DP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ynjGmvlp4JNuMbigT09B7VRs7exs2EqwtujXJGMFDz1+ooTFynjN1FdQZtroAyb2DKTw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7gNFaqsLKDvJPYe545r0821pcTzyyxhZIyWZm5YZ6cfSmXHh61mf7L5e1XUSJMhwQO4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sIr9rgRCAAEYZ14BPcke1W5knWNrJCBHHwrHqfU+9dRJpclpJFHFG2HyMkY2qepPPWrx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kQ/ffPBHJFAWZ5wYlWOS2UlpShOAMFSvf3zXLSzyRuGK+ZGW+diOYy3+c16ve+HLq5t7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BGSF9eOetcoNMvvLjgKoF+8zDkE+1aXQWZzKCeZd0JMsajaOcMp9efWqBtLhnEKDCRnc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jGOOaJFVTgMCDyc1HDpgcGGNgZio6Dg88/l3quZC1OAu9KkmRXtmGyZvvnuw659s1h3Wj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2HIVeCSf7vr9a9TfTZtMuJVkIePIYZGcMfbsKjuH3gJGyGRsNwOEX+eafMgseTx2F/PJ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n1+o/Kn/ANh3rsHlVM7cF5OoP4V6A0b790g6g7COGP8AXFRLuUBSrndklWGMkdOfSne4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xdNvCgZCj7v4VYfRtOlU7B5agj5u/wBOe9bojiS4aaVG2sNrdgCfT6VCsLPIsKpuAOQS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7I5ePQ0mnUCYYXO4bcAj1Hv+lXv7Bs4ZVdZdoVSBuGS2elaU6sjZdj5bcYxyD6cdB60r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COcA49fapbYFG306zvFjtpUHmRnJ47Z4PvWn/wAI1blZnlRJWOMfLg5HfNWrOSzguPtL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x659q3re7cx7iNySAhc8EAeo/rVqYrHEy+H0kjEVwCFBG8Dn3worMm8K2rSSDICkYAHJ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4hjjZ5tpcHCDOD+JrKi3BGx85YhsnoMfzFPnZLicmPCMjKrW0qxhRlvdR0wKrv4VMUL+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Lz9P/r13Hm7+qocHGV4Lf4YqJJwHAJZUI5yOp9qXMybI5V/B0MQiILh5U3bTyCPY/wBK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k0gTYRypy2PQg/pWxLPcyxgxTARo+Bu4Ye4/wqtJHI5kK5LjPzdvfNHMwsjDHh+yifFs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09av21nGvywrtQZyM8H098CtGIAQBXG7g5JPzDParKtFDjbgt0QN0+h9qOZhZGS1kufk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z1qzFal4wZWxIjcMgxkfrmrhdioQ7VZj8oXkAVFK0jbssIxH3C53A8HijmYWRm6hatIr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2+vHSvPb2DG9APLIO1R6k+p9+1eorEqytEsm0uhAGMHB7j39q5K8s8AiRGlCvgHac/U1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7VbNiKULgDIXrx7eldRbeJJg2y5QBQANwySMVXl0hlYNImCQTu6bf8+lYz2TTwu7ZJJ4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cD02Ge1vbQT2cqyMPmOOD+Vdn4W1m4tI1v8ATJXSWBvmC5Gfx9a+d7DztOvAyM6I6kso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fxpf6NiN7ZJbebkgnBOPftigaZ+gPgL4jzeUlu9wPtBK75Gb5j7GvrHwp8RYbMKJJPMR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mvx50zx/pq3X2sQtBKcbdp+X3z7ivoPw18T9PulRJLwsFYEBX547UmHMj9jPD/xA8P3E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dnJzj3r2FNWTWL2zFp+6gZQCynIZfWvzE8GeMNIv4y0V4kRjTqz5G4j0717T4H+IUmny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Mq275Vx6VlITVz7ouorG0aTy5mVLb5mA/iz39uazrW+/tOIi9kBLNiJDw5XtmvP/AA94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1C42t5nzqX6H3z2rpEuLMTrJYESyjBUk5X9KknlZ1+1YY/KkjBAJIRVxwP51y8DGaO6V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AHpj6eld3p8G6RLu8AfeuCoPI964jW9W0/Tbwpat+8eVspySVH86lmqizlbQyfao7adw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K501rl7my3jDbimBx+FdrZfvZP7UaDCc4zwDz0I61oaslpGEnsI1R2+ZlYY69cVjLQ6Y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tIraSXPlvuZ/QdxWXdeArefQ5mtnV2wzZ659jXt9to9perI7xo0hO5h0Bz2rEv4LDSon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PA/+tWEnc0UT4Ul0yWzEsaF8rkojnj3wK8r1zTmh1axutpjjklXPGCcH07819aeNtDim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5tSWYLx8vfivnrxHqMeq2kN6g8vZLtxjBDDvVRY+Us6xqMkWoxtAwMboBMvTAFUdR122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+S4LY9uw78Vyk73l1JicgKOAwYFgvvT7P7DBJJLE+6Rupbtjv+NaiPW21hdEhgkDkyEh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rU8fj29vZnae3DMR91vvEDtXmdpdyXN27yvkoB5ftWxEks2pO6IHxGpdieQ34etQwO5s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TxbWwJkRmPJduvPesmy1e7tbm6vI7Bbbe52ybcuS3rnsaPtiXES2kyhSQuUXkcHue1al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kARsflIHcGoncDvNGXUbeKPU7xw8hcRzKfvKH6VsXFtaWEu2dIiZHLAhcHnnk1ysWpLG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j29c9TU1xqqsxnZ97jAVjyoHoBUXYWMe08AWEesXev2V688c0m77IxO1WPdRXy1+3AyW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5S3F+xZR3WJc89zX2nYXyXEyAsu5RyR8pI9ePevhv9uySVp/A9vC3y7rubGfvBNq9T65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aJ81axNNb6NawQoI7RyruEGASfWtLUtDurLRbTX7BSqP3THUeo+lcjPqc9xpK6Y6/NHI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fwr2VGaP4fXULLuYRJtPX5wcZ/GvUZyxZ6B8K/F9vqNpbaXrMiMrh0DN1DHhSD6dq9e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nLW9wN6GM4B9Sfw618g+A9NuNS0mC8gVUlinZDGc5wTn8q+3LZXv/DMRu1WSS15LZwSF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Rm0GeYaJ4W/sPVLm+ZSL2Zi6hugjbgY+vWvoDw1cS2djG2oyCKUFsgcqM8hR7e9chZNb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Fi2R+2On69K6N7S+lSBruLYkSFAQM7079O+R1qGrhI9e8M/EuLR5MakZJIww3RIeCcZD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ifb6hZGaImOY5QKx5Ix95T+PPpXxOlrIkS3u0JGxES7jlyR3INaEOsXthfb9RLR288Wx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ocfjS5DKx+g9v4nt72zSxSGFJJF2y7WKkk981pW2qf2VEttCEmDyEyFDkAY6nFfnRY/E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6/c7SF8wgZ54znpxXs/w/wDih/bNxiedZN2E+QYO71PrTtYHE+4oJreYImctIuEyMpz6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uRwq5c54xiuQ0S++0RHy5ciMZDg/3hkgDvXcaFK88G2+f5ZRjceCx9KCGjyDUtPbT5Zg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56V6ffXfn+GLGZIhKzRKrg85OK5zxTayaaxsJ7VpCXEqXAXIK+ma63w3JE2mGSRctAzBU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4fSdLjutShR4VWZVYgEYG0jqT6g12kjWGn3ey5dV2KNoHTJ75/xrntfvWGoRLgIWX915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rzJFKss+9wigygnGTn3oAsav4knaOSZblpCHxH2BGen5VwturR6p/a0/y7PmVn5Ayen1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zb1iSMFlBOAOc8e4rl4/EC6tMIIJQttAyLMx77jQaJH0Z4DvPtd9qV5CGkCbZCT04Hb1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zaxrEjqDe/aCqyZPC55H1r6q8Ealo+kC8sdKhuLpru3ZY27Fh2z6V8X+KEv7HXL+3u49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E8flWNU3obly08hNk87kKq4Xjkn39qti4jmiOQQuCC3Q4PasSO1aaNFLbUdNyk5wfr6Y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K9fQ49K5TstoLLDAzK9qmwr8h5wNo6n/AA9asoYLgAhg+0cH0wKhU3ETjCjIXLK3Uqaj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tyMBgeBz/WgdixZzW8MJghy0xPzcdRnqKfcmDcclssMkY5/Sqom8q3djH5ZVflLDLAHq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kukbMUQCtI2CMn260AS2uxn8uTJZeoU9u3P86bbECeSFDknJIAzwKatzJEGm6hh/dwcd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2UYKrt97A/HmgCys5hEpKZ3JtUtzjNUoYHjn/cICSmT82CQKsuBgwNL8smcEj+fvTLqS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ALYxgj375oAc8bmJS0Y8wsdyjoR/ntV37PiMkgo2OMHgGkeX7SY5IzuVPlJyBz6VHLN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p+c9h7UAVnhQr5KOfNK5UE5Gf8KfayNYWU9vK65k5Rcc5HWpjNBPOHtyqpgK25R27irs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4Hqx4oAwY43iQM6bnxlef1xVeRmlVmYLGOQdvQ5rsbrTLWJBcSf60KQi8gH6mufi0+XI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n60XQDdHSL+y3AGXAJye/uKmsIZEjaR5gwfn5Rnj1Na4tEs7cJEFQt1zyQvoaiSNNwO5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61DYGQxDhkDMzbv/ANXNaL2xS2QMCCMZVu3096IIl+0SLGMg/cb2+lbQyWSO4wVZcA/x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naV2QxjJPyjH6ZqNo4lxHOrCVSS1byxfZrqOMcROfmY9QKz7qOIXhjD4U5KuORV3Ao20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iPIyQOwxU8AaNtrEsd/zY7f4U+T7GIDlws4bdu7celR2xk1KQtaEAIcPuOA2e5pJAc54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DKGzwOBjpk1s3Gprf6fFbxKd0SoRjnLdz9abewM8UtndR/OvAwc8/wBax9N0/wCz/K8j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qA9GFtaXOnJM7K8sceHI7DH1rmg19d28cVvgbWbaf73pVvyobG0Z45QzPw3PQnv71nzy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fKoOCR7enrQBsWGntFY5umxcs31IFX0spHO5TuVBkqOenrXNWF1fNbefLl1U4GBnCg85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JK2RQuVzgjB/LvUyApmyR0Uogi8wgASEnI9cegq2ulQ2f/HzMZWwSNp4Hpirq3CiNmdV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bmsG6vnmlVZB5KkYznoff61IF4OYWDRAgjBb3PoailtyzxvCCyufm3HkfQ/yrPlu/JMR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OAO1aF1c213sNq4Qr98rxn86AIhpUS3TT2sjtI2NySHGfbPeob9PMlLxfK5/hA+UD047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wkOPu+3rmqyX1wzu0aIucKcdyenWqkBpW1k09p5dw++EHJBwCMe/cfrU8VtFApiYIypz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Zcwjbt2sCBj3q2l1sUvdruaQEALwQfrUgXLt7NI2S2iQ5wW+XGMcZrFeJ1vFnhCsq9cc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MsSsT8xK8jrn3pDKGumj3GRHIOBxgigBIr23jnMk8TAF9pC9frmr95d2SyFbFyVbCnJ6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3SKUENwG2Z67u5/CuLinaG4UPnCvyvUH3zTSA9FsxDOGAyhUYRCepPUmsy+kmhto0hwR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Xt7q5vJIpgRGikhT6getXmumgVVdBIN21gOTzVcoG9DPbRBZLohd4wASOePfvV03MA2x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gEd64O7ilm8xmJMjECMN91F7/kKdaTmzg+xBjLITncTkH8T+mKOUDu/OUM6hgjryxxgE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JGkihyp3deT/AIVntPcJIUkkALL8+eevQD6U1JEyqzucKp/E9v8A61S0BG+pSMGsmTYY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0pgWWGFlLDOR97qSadLArSKXPA5HrgdP/wBVRmcnIZSCPus3vVLYCzq+oNq2j/2Xdl8D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iqUXhuytxp1obndCsySeVknYCeQPbFT21xEbhW2EluH29CPXpT2spvt6XIJMaFSCeMjP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cUyr4u+Hc2n/AGm7t5QsDMXRN3IQj8iMmvjP4jeCNO8RXVpoGuWSyfa5Sq3Cg5jLdDns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it3pkSujcQ/wYbr249q+fp7Sa7byrm1bzEYtH8oztTtmtqNV3OepE+Sfgn4w1H4BfEsf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tSnRILpsqYJHGVBB4IydpIr9I5bJJZvlwY9u446V8BfGT4dReILldb0PI1LTgJdmf3jF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+z949vfH/hX7LeZGo6fsjnycn5Rt5HuRj61eKpqSU0OGh67a2888jLIpLJncSMcDpioL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R2OBjg/jXTQRzOJFyRKuV2fWni2wsnmndtGFPbFcJujhU02/Sd5rjDgoVCryc9s/WoZr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NgAqeOnYe9dx5G9V8xQBgk7OntUF9bosKyEtvGAuBkMT/OgdjBW1f7J/pPyOMYJ5H1rJ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DJOBkE8givQBDKbdY8KGxkK3OSPQ+lYs1q0MyvLHs5IBUZXPtV3JcTn7G2urm18y4h2+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XIbCVEBULhG4wcCtp9S223lw/fIKkkcYHsaZsMcDeYhGQOe/PSndAkRXOnziIPu3IF4A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DCGW1VXwZFbC56kg9/SuwtEbyhHIQ28AAY+Yj2P86yJ7GON59oIHUNztD+lF0ULYWEUn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nOD6f/XqGHTIJLbZKyGXO47h8wHr9ajglmSGOzSTyd/ytgZU885NNt7HW01bZKFe0dSQ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kjTg0CaRHlllUkfc2469uKtwNFHMLVkO9F4fOSc+grRSWWO0kdiFUdCAMY/D0q1bqqQx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4sHvUMpWMmUqZRI6gODgZUgn61IFEcqxSAI7EnKjIP1q9IiTs0u9gUbK+nHsaaplmmkn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3vSEiubiWIq8YwXyOg6CoFlvYszTszR9lHT8a1JIxdyCRuMKSTjA/GsO6S4jeO0jyY34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tEFy8K3AlkwYpOGwM4Pbj0pkW5FlcSYQggMDzgf0NPn01ra+ijlk/cyY2jGcHtmnuI7K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8jPegLMoSh3jXyVwFOTkZJp0SXMJ8wxcff3nA59q3LJFaMSKSwGQMjncfWrLabeTWgdo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j3+lJ3EZcd5L9tR5B8hAJOSeffitKeFLk+ayAknqDjBPTFIdPBUSYIYEDk9vcVBKJbaF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wST2FK7Avz2gjs0ZSMr8r/Q+tP0nS7QztJcthE56ZJJqu2nNMkcu5lRhkgHGT6U+2D27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OaV2AyOzto9TlSAKep3Yxj/9VaV/avqOnK8SiSW2G4N3XH681Rt7eKG7/doztJkkqcn8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BnbE+C2RzzVJgO0i2t7u0ja9k8qDcFcKMAn/APXWT4ht4YpvJs4gQjfK3TIqFL4Wl6bK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B4De49617pkvpFZ5gB25A4pgcl9wIqbtxyAQcAGrcU0ts+E2ySEgYboPXFXtR022tQkt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JrmrlmZ/MQuqhh8z8ZxQB6DY3WqXsTQ20iBQDntx7VQYtLIbd3VSPvM3Ss3SL0pIZY3V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XLhUuleeB9jDlgFqeVAWkjaJJIXAOemf4vfPpWVfaxfWNu1ptBiZeVA5/wAKsi5YrnBY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9tcwtDJGMnIYtyFx6Gl6AVolEsaMUCkDpnk//qrF1LSob2JonfZuyQRjAB9RW59nhify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xqtOkAnwzhTwORhSe3NUtgOb0nw+ulW7wo2/c2Sx+9itfAAjLkkruIGMce9XNp8tk8xZ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mMjQNidRgj5x0wR0xTGirE1hbMLrmSRckq2fpx9Kj1MKk63FsCVblj1Gas7mkbhV2MOD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bLGyIzFy0QbI2t1x/hQDKTJCJlkLOrOcMO2TXV6dp8U7CGZA2QfmNcncNE2cRtnOS3Qc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5ayo8cg8vGAp68DnFAjuZbext1PnoMKuAR976Vxd5CjI0lvH+7JJwT/npXQxSvrFt5sP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mayvsZS48u4BROPlHPT19jQBSt7f7QH6lgOecDGKrrfWt2VtGbY+diZPcd/xrpdiwzFI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O9YNz4dsp72S5CkENleMZPt6fWgC1Lok4YsSpjPXHGT6VmSIYxhN6P0KkcY9B9K39Jg1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xRnHzNyFFW/Eel20bRrbTeYOuBzmncDlbOza7IaADdjG5sbQRXUJaXEdoymIDjYzsepP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2lMLssKOeC2cA+ldul9arA9sxWYSgKSeQB3x7UXGjj5NAa3tpNzh3bAzn5R9Kpi1MJWE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9K2r9YggNvJ5dujDAOSSRWLIyzTqSxJAGWPbFITSuSPySskQYIMYIzkY5P51lJFHDBIo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frWs1rIwM+SQ3GAQCpHr9aobQkjgj943DL1DDtj6VaZLSKod5IsMzKhJCBTzkcjj0JqH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oyQvBX/GtIRBkdoxiRFGPc554pePLLbSXIAOOn5/WndElQQghJCqgKuW9QKqyMZioC8M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X8MA4A3HGGbqOe1VVRSpLHAGSoA6Ef0oBmHJAuPOePC87xnn0OB2FRpbxxSFQp2qM8nk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h5AJFy2Sd56HHYinzoskgCOFAXkYxz7E98dapMzscy0ESsRIzKeoAXIxSeVb/wB9/wDv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yH52Geccd/qah8mL/AJ6N+a/41V0KyP/SjufDd9c2QlhtZjNcgqkTgfuQOpJJIyetJ4Y+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4ivJ4rGCUIy4CqVXkj0JPtwK9paOe5mt44LR0k3HzlKmMbfqa1ZtYntYpLK2jBW3YKz5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9fOyrvofQRh3MXUfCuieH54bHwtBnKDzpJD5mHXtyP4RVfxb4e0uPSY7trhJb65ZYlRh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B27VNf6sdOh3Wn7yfILfKfu/41iLp2oahcJO6yPdSMQoJzgey9vwrJzNEjkNF8PGO7WS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MA+44Pr6j07V6T/wjvhrRtOn1S/t4nvJlzBtYqEPdsetd94b8AtpLf2/4nuUXAIjs0JM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eT3rn9U1jQYVnuJ7eM4ZgEb5uB1OT2Hap5wOH0/R9FktZp5bZZb3h2lk/gUjomePfFV5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hNuqhXwhOCp4J9DjmptJEmsSpdzJ5VozZVm4wAeOOnTtxXV3uoj7LHY2LfZ1U4aVeC2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jtc4ODQLeR1SBZWuo42Ib7p+uK6/7Hc2+gv9o/dKhBQEjcWHXPpn0FSW0ZLlmZlaPKmU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XY4Zr22ad9nkKTtEgyzMOMgdh70c7DlOah0+4vLFjfxtNK4LKFGFC543f1qzp3h+x0a3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R53B4HUKpxnaPbv+nTwm6f8Acq6htuARwuB2+nvU0181rEzqBLKSuyRj8nHbHoPapuw5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K2R0C1aAhlLTAFmJ65PUCvOrbQvCmoMyLaIJ8EAIu1cnoAQcmvZvD3hbTvFMEkNreBro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GI5REHYdq4r7NYaBNcR2zibYNnmKONw4yO9CZLRxWieBhZ6jPLPJ9msnbdJbBRyPr70y7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+g8pFZvKJGAFbqfy7V1dutzLIz3V15KhTvdvmyp6Y9ee1RXRj1pj9nYm3i4JcYZyo6ge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uPDj6sz31ik0ywxqilQcs47t6AVTuPDniDTbRV07UjBI5O6OMEuCfc9vpXo9zqdzY6cb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rwD7ZHYVa8D+Em1/WxHq2pR6TabPNu7+5Y4RB1VAcbnP8K/iaOdi5DxGx8BJp0323xJc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gfMfTPOKdqXhXSEeXWzIyCMDEbNtQY7bRwT+dfSXj+58Hanqa2Pg+IrplmvkrJcITLM4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yM/lXisnhN2vjJqzB1jZgkBJCdOpHen7RjszhNP8C6343lM1jpl9Nagfuvs8RWNscD59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wL8c2JZjosjRj5mLqDIMehJ6/Svs/wADeI7Ow8JWVtaxm2ijXyyB833eu3+6D6VfvfiY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UPzZllG4sR/CB6+lac19TBzle1j4n1uHWra3TQY9KaziEyJLNJGVCHvk4rtdIuIzMLF8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H9wDXUeLPiAvxAgGkw2bwwhg9xcMoVyw5G3HA/nXMPpn2aJd2fs2MKx+8T/nvUNmx63p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DKZyuRLcKAox1wTxT9Ws/h3eySGSwSYIuVfA2t9DnpXkUltZRxNcwJkx8BHGcnFZ3nus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5kcChguT647j0p8xPKd9ZeDP7Ze4vBpIfSY+dqQLsI95Djge1YbaP4RR3srbTILa4bK5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HNYg8aeNRpC6NFPMmmhSklvyFYN1yT2FZqPLKgUShsL0ORgexo5g5WMudEEOop9mjWAK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UY/lXP8AiizWFY59iO7gls9vU4rt2d72JXuVDRoQAXPz/RK5y7nSCJnvPLjgwyQmThif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Hl1jYz6rqK2VjExiA3SSNnaq9z9a72Pw9ZWdlJpNk8ii7UhpQMfM3X1xVzTZ43Ig0xCU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WtHDJFH9oKMRnDrnnj+WKOYhxOYtfDej6BACJvOdDtKYzJkd81YvIrqWzigtRtV5N2VH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rl5cNl1IRQuCD6k4xWs63AtYYC4iuApdOMkk9Tn0o5gcexiRw3wt5EaQFCdqhlwE9TnF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awqZFZQXY9B+VacLXU9hJbhwZi2G9/8APtXQwWs6WfzukBBCu75Zmz/dxU8wrGNDaiys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zt9RTZ7eJ4IrltsirICBtyF9c/hV69064VTdby6IMHj5j9fatFY3h0bzB83mg5OMAe3N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VLOxvr+R5YY/K3HA24JxUFx4V8OR20M09iSGflWcscHvjOOK6tNBmgYXd2N6yNkrn7o+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xFIx50zAeUxGdo+ntV8w+RHn3/CLeHrmQGa18hQoIRAE3Y/nmt63sI7dJJWyBjy7eBlz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mYmWfbIA2QZP1x247Vbjl2ys6j7owA5/iHcetNSJtY53UrCW0szqKTbmKlCh++C38gKo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WV3kYYcHkYPbmultbFZvMeZi7zcEgnA/CmLY232g+V/q0JDK3AB9cd6nmDlOXubNLm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UBsL0UdAP8az/wDhGLYNPb2ceC/zGRmy3PoTXoIEEIPkMrLJ8rORhiKjni223kWqxhiw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SmL2Z5qvhmRrkqfLeKJQdpHye4z1NXNQ0cCf986iAAZiReh69R2r0CN4LKBrRoDL8pOS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4kieIlVEj9ZCQdgA6GqUyXTPLL2D7TvkjcoCNrJ1PHp/nio7fSiYBE7rGJMEYHP4+9ds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ZJ8zHOc9qt21jFbW8ryxKzYGxjyBmq5xch5xqi3GiaZL9hiW+mckA5ICmuV0GHxDfzht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IeFI6A+te4zQWEXl2giX5sySknhgR0HoKzStv5TvYoIRHncv3jx0waOYnkZzGpwxWWLO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i+ZiT1z3xTbLS3kPlWs5dSRmQc4H0q1b6At1enULobRIeGPOT61qrBc2LeXajeMt8+OP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5a70ud5HdZhcnPAfocdMelMmUyPGW2IFUIVHIH+76c11DQrFie4BTzD/AKte/wBcVntB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z1//VRdD9mjIttKG6bzwHhLZw3BbjjNSAfZligjjhWOQlQCBuUj+dSqhWYvIxfacgp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rJFd7ci3J+Xjcfb60XQctjPv5ZLddhYA5UfKuDj0465rg/Efhuzghj1qTeAkm4cgEbum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km8y+ugGzhkUDcFz/Kh7QXswe4jS4tXGCh6ZHPXuaLkSgeY6bfW80jJsXYx5YE8k8fyr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WEgXGMZxwGQYBP8AnFc9NZqt5cR2Vv5AjLBI+uOf61etYrhtpnIhkZc4Ycnb6igm1itp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vR5gndnUDhmOeffrVmfTLi2l+1wIFMhy8ZO7aCOcj19M1sPdxQMv7syk424PG7ufpmrW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YtmeORnEgT5iRjj6CtEM83ewWcG5ghK+Y5WRZuCxHGas/wBnrJOkBaODd8vzHkAelUr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EeKW3S2gyPM7yHrj0/Gq6rPMY7i1+8HJZ2Pp2/z1oAo3whsr5rScmVjkiQ9h2OPT2qtF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oDuTPJA/nXZ2mg3t/CdQvIdsYyVmIwGx257Gs94Y424twsrgqG9Pcj0quYnlOUa4eytJ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GOAOxPrxWIts6KVDbwCNhxwAf14r0m6vdJ03whPbXNsbrUJHP2aRfupjqT69eBXFwpJP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Qn1/+vRzBysxJ9EeeNJFWQIhzuztU/n1Gay7a0mjDNAoQxvtYE9QfQ11WqyF9MlaKUbo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96wbGO9khRn+eLbywGQMdOaakSZFzbiGS4LvvEhB3DkIP8axmtRa2zSyHesjEA98jpn6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SwIJyGPbPQEelZ13p32lwJHVUztDDpu7YX196vmEzmGVXl81Qu8grnrwKqGA4COZF3dC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LZx2LpAQPlHUDJb6g84qtIqcM5LRk5BBxj/PSqTJ5TGurHd5mxlfaQTluCKowxPFI8+T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PcetdHJaQXB2EAKcknpg/wBayHt5I0OTvxghSf4RTuxFPyTtYPtVWbI3nk57mmSpBEjI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GPoa0HhiOGI3Egkk87l7ZHtVBIiDvKhlJxjPT3/rmmncBIUMccgtzktgHsfbP+elAjcr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xz3/AAqZ4micsV5cct6elNAljw7KGKcoudo578dTQkBEyIwLsA7NwVPr6iib92/lM3yq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yErtWR13dcAckn/CpoLbevn+YpUEnB5x6j15ptgZQErxhFJjBbjA/X6VFIGhZXVnyGIL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IjnCAF48BtwPC/05rKVxEkk5I3FiNg5A9M54OOxpmZLK6rEDdYkcHchjAHP09fpXNz3N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jey9Parxlcg7ADI5yT3x6j0xQkkUKtgsyqBzjgE9/wDGgCYOkKMk2VlLAcDoPX/PWnMP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mBwMf5zTEky0cYPLn5nI3DH4+tR5KXJOSUDEA4+X8h/SgC9BMQvncEr8hJ6HPce9PlBS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ct756H6VXAT52EayK3IOcDj0GeTUjy3Eg3dSoCxpkqB749aAKyEHDM42p3bhtx75qe0Y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77pI7+mfWqUSyKo85FJPJZj2/lxVnR5vJ1b5goy4CN1Bz6e9NMi2p0Vx4enGwGFXjIOD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k+WJIJokG4cADAB7ZI7V7fqIls7KK5kjXbs5Xvz7da413tjbyXYXzZWbagxhVJ9Kp7D5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Li5Q7Sp5PABqGHw7rGuzG20uzkuQowBH2J/CvpHwJ8JPEPxK8QW2k20SukjBX2/dAPf8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vhx8KvCthb3FubzU5VDSMvA3fWpdWwcp+Ecnwk+IUcay/wBkzjsMjAA9zU2m/Cn4qMpk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24k+mBX7Y2WiaCmteTPYxNAcsVcZ2gdueDXR6l40tLGT+ztF0LdGFKJ5UY6e2BUe1ZKg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0zy4LTTLwyRfKyxo5/PgV614Dn/aqnvIbbSdNuI0RxuSeFhxnnLEAD86/W+y17xrMiG3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W0ke2RWzcWXxSe5SeCwhhs8bizBe/QEDnNCnctRPBfCngD9oGTSEl1traBnG5lWQMxXr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nxb0ALBG8cYUhdy9T+Wea6DxL4c+O9zDL/pEkEcgO3y4w3y9sAV5bF4K+Ose1kjnuEH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aZpG1z0+P4vfG3SnV7mzgvhgDcqsGI7Zx1NZk37TPxD0q+F3q3gt5ZUUqrCNyoz3HH86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Dcfl3Wief5Rw5dCzcfSub1f9pu40twvirQJRsxu8kbTgexGcUzS3ZHr0P7ZcHmx2XiXS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WQD+de3+Gfj58KvG0P2Gx1pfPJCESqI3DHtyecV85+HfH3wu+NOkNb39gLcDMeZYxlWx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8T/2edOs9dFz4Gnns1ZS7+TI6sX7MAeOPapaTXvDcrbH7GST2UFi6WrrIXwd4cYYfX+l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keCY2l1NxLcyHEVpG244Hf2FecfBOx+LHhbwUn/CZzpqELgC3dsiRABhWfPUkdRXz/8A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rNqju007u25mBwFzyAD0rBwszVM950vx3B4r0a5uVZ0jcMuF+U7T1/wr5a8TeIFfSI3V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8/fRTgn6ntXc+Fraew8J3zRSNuRG6jaMEYNfNPxc15tLutK8MWp3mO3jnlC9FMhJANONM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V0x+7fBcfMc5z7H0q1BOYYmVtsnnMQfXB68+1eB2PiIB1Addin5lHAzXU6f4qji5M2UJ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VOJh7Q95ju0j8uKB1KBcAjrkDp9a049UNkH3Bo2lwC4PX8O9eFWvi6B8lc7mYsVU4wT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0YeWbnPygjP1/CpUWUpHuOnatbxKWlbcjAYPQnH9a6C3v4r2UeWuxFAIY84I9TXgFh4i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yd/BLetdjZawRDLJG20TkE88cegocWXGR6vHqEbyvh3HVmLHnI7L6VoJqKLGsbAhugyO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tZRCZH/1jYxg5P0xW/BqYWZZAxwcBuOgrFxK5j1DSr2I3KebksOV4wOOmfrXyT+2iY9Q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kwGZGZM7drEHaPqRX0HZagZDKbVymTsVz1wOowa+ff2rSl18OtNZGLSQX6q24dQ684/K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vdPmfRNM06bwbDc3bFZQrFCOXL7yQ30A4ru7a1kk8FXTy3R3fLGiIMlsnjn1rg/DP+k+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gXkDH19a9L8Dava6lpM+i34WNVxswOOOpY+9d6ldnFFaknwjlRXawfOwMSGPJLKeQa+3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uniUlThsKApOByK+ZPA/hmG2lkWzi82ffkbTtUA9Ca+w9BurR9Li0b7M/nNgEAEHceMg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0PMtIEcLSJJiOVlwpf8Ag9RXrOgJ9qlwwcQxRZ3HOCccYz6mvO9V0y70/XooYVLW8T4L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r1f7XbJbQ2turBZwRNjgBcdiPSpA47xDoch1C3eFiLcsrHDZ57gfnXR+OEt/PsvsnIjg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T+NF1sSaJIvnhUdT0yOtUtWWGfVLKJzxNjZtbIA9TVJgea3OnprV5cPc5a1tYn8xsY+f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dQ07XrN9HkkVY0/eYJAcc9h37V9KX+k6dFp81gpYeac7QMb2HqfSuTtNMgtmMwEayEbR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EyPqb4WeNp9dtLWzb91JFGFbHUADGT719HWEsbtFayyAsucEnqc8fnXy/wDDHwpPoggv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I7Oc/wAq9quI5LcRXqTFBM5VQDzj1H4Vnczkdv4p1mS5WS1nKA2u1YwnQBRnJPfntXOa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MU/etnJ4xn0P9Kkk061vDCLp2hWX5XmbuPX3zXQTWnhjTGdNOLzzRpgkH5c4/XFMkpTS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3MpJG/5tn09BXjfjDxBfvNHNbSRRxqxVt3R2H8639V1dB5khZlSNSSB94hR1ryrxJeWt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HRX4IHU5xUuXQ0gjmtUfU7pZDqZCWluS7bTgOOv41y1lqETTm4tAyRmRWHpwfSoLyWOW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gq7UTPOexx1xU+naTDb3BQTqCAGZT0C+9SaKJ9ifDPW/Ob7XGAI1jO1cdO2frUfxG+HB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SO/RHnKjGXT+7+Paue8Ng6T4LvNQiBwFBU9MjqeOwrtbbVrG90u2uRdM8roFdUOcAj0B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T5Vj1G2EX2covnxjbzxx3GKJJE+ZhgYxuIHOBXbeOtB0+01CHULYeWl2zK+QB8w5z7Zr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WQGUDCnpz/8AqrA7EZ9yZZJd7yFicbWIx8v9aUMJALf7sZfr9elWpIAIkFwN4jGwEdMj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BZu25Qe1AGNrE8kV5aaZEhkaRSpYZ7+v+FWjb21laNbW4Ibhmj9TnnNW4XiuLeeSJfMu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UUyAM8JtUQCVjmQsccDnrQBURJXdrpyY4B8oU8biBnvUnmnzBHbw7CP6961GuWu7KG2m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/wCFFu9vAzM8f7xhhSRk+mP8aV0BjCSMoUlbfIGIKg496o3TSCNFUbRkvgdQPQmty9hg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E5y2B3HpVUlTOgYhkA2DI4/Gi6Afa4WBZjH5QJzuJ4yfaqOo6S2q3u5WdYQQx2/xnt9K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8ASjdjjGFFRQSSnzPI+SFeMjoadwKdtsSKS1liKeV1dvvew/+vUNsl5e3AmDskcOcEHg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Lh8HzN45X3FRWV1Z2kbW0h2AtuZh6+xoYGtIbiRAZWOXOPLyM1nTz3LuLWMmMZ2k9ePY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qqwQZRmPXuKpMMljKSBnr021mBcDKsaod2xcjOeM+5NVGErEZK4bPAPIx6HvURhlwQuN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RICyK6nawJ7daANCGVowZc4GcBhwa0bGQlJJVbzZFB4PofSsAMSAVU4569PfFadgzQtj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PYUAMsbuW7EkUiMskL9T2GfXvRehphNKq42A4xz09BUJaV7s3EMRjjU7pG6k49QeKdZS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OAQMH1/CmwE01mvtFlhvNizR8g4+YIP1psMvk6dI9gq7lxuY9PqR3p/m+XctKAER1BYk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aKSeydlETgtswDkfX3q0A5Z4ZJ47mXDNJgHGcA9PrTp7YWVyGRmkMgIVc8DP+NKYUn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9/ao2Zkj27gpXBLduPWgCzp1pe6jqwtJU2qgBdmGeB7dM1FrXh+J7pryN2SRDhADkH/D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JZRKSGwCVyBz6fStcXUxdkJXA53MvOfpQBObZwqxQjgr8yrUOmWjRiWfHOSOeu0U5dQ8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JHUe1RWBhkVvOlIkPzBR3NTICxLNIuYt55+764qAxtGHkyrkD+PnBNPuNzTfaFAVQuSA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g6pyHHHHT2qQIC4fhlxlQSwIGD/KrMc9vt8kMvIxwOcVCYkRljvGKHGFwMjNWUgaSSJo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R6UAH9kS25MhySwxjOOD3H9KrJY3NpbICvyswOSe349a6A3scjorbQR8rAnP5Gq09vJO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Uc4/H3oAqn97l87juB69MdquzFvsSMyjBY8ep7msyGYKzxz4ccAt0x6fjVhmzAzsMqp6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Eam2AKynzOSVIH3WI7Z61lW0rwXIVVPByScc49asyXiuge3XeAcEEfKDWbOklxGTFj72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GrfXsdxvCR/Oy4ODjrXFSWk3LwyeSxblXAK5+vWustLVZpViwJS6kKFP3T6+9U73Try1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m45J7etNCaKMM8u5IIjh1HI/h+pParyR7ERYyXlbduPOPw9QawZdQsvDttbXmpb0jvGC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XoVuxOUijLF1DRBgNu0iqBKxyDyX75WBQ0kfHzdMetOS5W5VGdALiLA44U56Y/rW3caP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+Ut94+g7D6VRsbCSCeZ7gbSyhRxnA/z3ouMmsbe6aOR+GV8PuPDA+masRLuZmnZRltp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Y2sjWihwvlu5+bPP5dzU5srN4mhaLDo20H1A5z/9Y0NgULbS3vh5MkgQIT0PJNW/+Eea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x1Ofar4Fvp8CTIpUDsSSp/wrVuZmnsGmRNjsMAoc/l/nNZgY1pocHnRlmPkt97jH4e1d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Hai4yAOQV4H5/rWQL0iF4rj5GQBQR7d8fzqe61COXTiIifMHaMnBI9TQB0OkWsU7faJV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A64ryS4vhP4gnt5VCFA7IVODnPTHr3r0rSpYri2ETKY5EyHJOTyOpFcHrkemaZcSXGmo0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yMNwSPXFaU3ZkyjdHgV3FqFhqF1r8AErI21s84Vs5JFc5p+pp8OfGA8SaPiG38RpFHJB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GcDd1+tenXrr4WvRp2sFSt/0Vk+6h6Z/OvOvjLoR0vwrDqmlQ820iTAg5J2/3c+x/Gum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uik1KVY7ggB2GXwTyxrp4f3lv+8+Q7cHb0rzv4EeJ7bx38OLPWiMzW2beck87k4+b1yM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L5ceFRADwe9cko2bN4O5yxnW3hSEsfMydp9ge9XJ5bNhHIXcSKcFc4A9TUeo6WSTcQnf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uKntIxtUOF3MvIdeARUli28uZRhTtB43c9atiNhIZJV3K54Genao5UW0CyPhlB69gc1r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zkY/nQBly6N5UzTOFwEJXuAfeqsdvHM6yuPnI55yPyrpI1MsLxk5A5JHT8KxAyb8R4Vd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WUZhQRIPM5PXgVmahArWboSUdzjAGST6n1xV+JliAWQFAc7WPOT/AI1f2xDy/JO4kHc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Kt2hhtbtjO8TE7+mCa1pVDXCrC7rHGpBjYYBq0bU2zsCxBbDD0JNPMSTBjGV3gcZOT+d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L4KyZPJyo49DV+WEmMxjqARx3/wqK1VQwMirnkFT1H1oWOWSQsX+UNxjpt70wKKxbEZU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WADJF0yB17fiPpSsSZ2B+UKfu5/TNThIBDlmw/OQOw7Cpew0MtnYYkAG1GC8dBn1roXs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ZBHOOvesSzhspGKrceWv8Y7cfzq7c3UlpGrQyCTbyDjotQV1H3QidvKlgQSqM59xXM6v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CcdK6i3vbe5mMkjDzBjDHHA61h6uFu4pBb4X5sEnuvtimmMo6XclcNIm7kAf71dXJrCK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k4x/jXn5ZbSVBINiKAwweCfeiSGa7IYlwSflbODj0qzM6uW+ieIPbIMPxnOQMdfxrNvZ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IUEcd+2K56Q3dhcSIpzEuMqBkZ9frUcV05n86IFscHP3RmgDcstVn8iKO78sgfKNoyR7+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lUIJAHbOV9q5KLzJA+4rH5bDkDBNbYnkmAiKjZnlyAP0FJq4G9BrFoMnYBIq5ULjJPp9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WHQZyemKo3FsskHyERkD7/c49PSs6NJLZzJM7SBQAQM8Z7mlysDkfHfic6FciBIBNkDe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ibSfFtmWhTybiEbSpIZlZR14xxUnirwzYa5pjzW9u1xcxp8siN82fQqeDxXj/wANvD9/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7ePlo1cEb0I5B9SK0iB7zDcSXGYSUZoQWYevp+PtWdKpZg9y5CScKO4P8qvXhtobmVoi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dFFvHjaVJzz6+opPcDAnhkS4AgJQ8Bix5HvxV+e81K1QNC0hRWAlfHysPajy7fduZG3D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kuZpoHsppPlYHGemPrSAkW7+0ToxkUBUznkH8aSR48FY2LFhu3DHXvxXISWk9rcKYXYA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3b3V3DcolwgO7gkdcfSgDfhdmBXaRjC+hGfWknLFlMbZAYfeGelWj9leUAM5dRkBeFI9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4BgiGwg53HH4UlsNFOa3upSZSyhT02qVPFTrbzFIvt+Z0b5V9VPvWhZ7rQN9tyRk7e+P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m3lW+ToOSR/SmNbnN3MMdq4V90YB+Ug5Ug+tYzzFpMZ/dqNo7A/h712Wm2RvrkW43NES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fV9Cnsb50tzlT1BOaTYkjF2LK6yE4U8ck4yO1JOsaASAFWLAYP8AP2rT+zSKhLlQg+Ug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2jMShEJkEn8Z4x9apsGi7pl+lqsqBckMCMHqTWvdSK2bgyeZI69OhX2965NkHmrLGQNp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ZlBlCEOiHGR19efekIrrdOjAxnK+hHX6+1X4LstJy43AA4PPTrgd6pXMJh27sshUZH1o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ngJj+715xQBqvLbTSnYw2lRhwCAG79KfIyPBIIZF6BAXPA9eay/NWL5LjhOzLwR/jUMu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knqO3H86AJ5oXKJDO4xkE46ewGf51q2kdrEp3LtDdN3f8awpCUi3O+UJC4749qYYiwEU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HpQBsTtZPCYlflRn5uox04/nWVDbTyXMcMCls8lsZyKe5LSEbAC/3SD/AA9/cZ70+OX7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CZ6AHr+dAEoFtaXRS4icsxHynOAfcelFzaxLIrhREMZzkkjHf29qqvfSSSNK/wA3zYLd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cQBUbdh+S3O4+5PtxQQwZDKBNA+R0BYZLev5UiqBFlmGFHYEdO+PUU9DunB2mMtndjp9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flAJB9u3T1oEUmDNGr7myCchRjI/+v1pgh2naCAQN4Ldce1XnnlGODtX5MnkgHufrVd3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Ffvj0PYY7VoDMclmc5B3McEHvzStG1w8TMAeSBg4JNaC53EIoZo0wD/dH9Cay5fLi8tB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D1pmY0pcOc/ICODnjpSeTc+sf6VAQzszjGCeOdvH0o8tvUf99mkB//T9amsrzes9zdS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xk1fgZmjV7tdvzZIPXaP6GpxE1u00M7BlIG0ht7E+2D+tSrEjMZ3lbEXHkkD5V+vcmvl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1pb3M8LMuE3PjPAA9z39qvf2m9jJItj+6JBUSEfNzkfKexxxmod0jsVDmNRjgD+H8e9I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uW+bk7T9fWkVZFiye9haV2uGkfy/3aM5ZWY9Qe/4frVCPTLRmFxeZnlDsQmPlyemfoa0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SCNoIXAI9vf3psahsTBCedhBPUdCcetAWRZEAXT7iZo0VhnaB04A4x71Q0yygYGeUh2Z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ar1vEkjRqHcozYKMB90Uzzh9rmVIvNAzgegA6igdjldb1HV7i5/s7RogIUGASMLt78/W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zbhRLJkJkHCAdTx7VbhszPP+63IHILY6DHWt1LeGJmjh+6F+Ynn6jH0oArabEzjzFVUB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Fc+rm7YZ/dKuVAxkAZ6muvithcKWt18hY8LGxPYdz7mrNr4Sk1SZ4be6SLac7yeSW6g4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/ha7W2vGsfNJNyV2LAcljzliR0qlfWqy300MsfluHZSc8YXua0Yre3+HbNfz2hubpN32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PSpviE108mlNa2/lTajEsl1Kn+piJx970689+KCWctb2bXUzQKQIAOWY4UgdcVoT2rm3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tvHIPGfQ4/OtzU/CHhu00Kzik197jXJ5BK0EC5tUj7Kxxkue3OPas+9IjYMkIc7AAznb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GFMkUEiJwVjfMjHjLL6j+dMuri5unDEqYVbaqkYUn6VqNYYWKWaQtLIfmQDcMf4iqhsp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svyxqMtx/WgasWvDulXN/dbbS1e4MeS0oUlenT2xUHiy1vbKYSPbs0+QCkoygJ7jH6V1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mLGCU2sVwXZiqgsO2M/4VzeoT6leKk5kwHX5Xydxx6+5oEc2Nf1zT4zbWKsd/wA20qQF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Mvtev01HXpmuo4ciOEMVhi+ijHPua6ePTbm58l5HDhicRg5Zz9B6e9dRf2cGkaf9jtCGn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2+uO1O4rI4+aKxtC0VlEsMcfzeWDv3t6se9VVWW5d/MKuzLlFB4APbHYVL9kDnzLYhWP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7YqezsozI8srMpAI2kYBPvRdhZEf2G6t7aTYokMpBUnqO3Fc14o1qy0iWG3aB3upcLgZG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bhhEJAI1jHB6DH0rPvNOsnk/tVVUsqkDcMkk/Wi7JaOLQ6pdAzXiMitjbEoyGA/CrKpd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i/dVu4+ld3F4gkeKO2tbcR+VGNxIDMW7k+1Yd9smjklcsplfBYe38hTUhtaHOWqREySl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p9Kfe6HpmuRqmrQZEbZjToN3sKvtpNxEY7nfuTbvJLYUDsMUrSb0dYtxEY3lhyBjvV8x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oc0EEQGH+UY+YfU1mxaRdiDzbuTLygFY8kKF7ZNdfb6BdahGGuJdkZxKeOWXqKqtGZrg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bBIHbBo5hcqM2CG4tmSF2R9/HzD5T+PpU6CVbpopAiqR8jhdwHqMmtqCCG/kW3uPkKqX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hcTQwTKhDSBidwTkDHb15pXHYb5Vp5ReK3MIQgbwAfmPc1NNtkhUYjOSSSOM49B61URh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Dn72F/HPerk6C62sRtlCmNiwwo9MVLZSMn7WlxJHCMyIzYk65AFR3o5MaSbolHyR9Aq9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hKKWAJIHb8fesW7mVpVSJgXclQg7Ci99wasR6pdxyWsccHzdMIwx9cVWtrTzUEnk8jkr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ztRroiFf4Gxhj68d6Jpo7W3yVZlJAA5+b3quYVyC8RZQPPPkkj5QVyWPtWbHZxTr+/YH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sXIupWimbIj7Z/g+lT+Y8SJcyAt5/wAhxgcjvVpisjMZUEZUSkFW+XHG4f8A16JHUTCQ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uHXIq5d3GZDH5Q2heg6k+/tVeBoyxkX5Qw5VOcD19qd0FkQlImiZwNsmPlVhzjqfwoij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uhyK0FCTEiUHMYAQj7wPvUcg3BW8s4iJC5+Ut6n86AsjPBaN0AzI2cFTx9TVe8vHjjK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WrM00sbJiEbtxKkdvX8qz5bRpZGmb5QcMd3BBovYOVCmQCKHywEYsWZcYB+tSN5Yt90m9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nYfSp4IUeOKWQkRRudzAfnS3jyMxji3yIRuQHAAUe44quYz5Uc/fAtAZ49piBAXpuI9K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RRhx932P9a0Y7B7maK1tIS80oJaNFySF54A71be3toVkFx5kUkYC7X656cj2ouFjJa2i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U9iOlZ80CbmZHZUchcHrjv8AWrzyyJLMWGAignPJ3dsfWq0GBGvz+ZySTjoR3FK6FYqz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wFxj/P1rOnhmtwYpLdmIXIkxxz1FdJI8c7xyBQAy4y3t3B/pT7UoweOWRxH95d3UmnzB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Fy0QKswAB7juT/SnSWiSW7tKuxjkAqBgD+n1rY1YXEcKxwKHGNxPcZNQLbs1uJrlHQsB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h8pm2sUcWnSwH5DJ8pPXcfarNvZx2y7ZogqhQUDDb17/AInpV6PyorcSXMWVHK4+baT2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QcgEYUfM3GPw7CjmYnFHKS2axS3MnEZfBDkZ5PX86pXdnENMjkkZ5SGwGAyQpPfviuwt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Iq5G4cEf7I7k1kq8SPIV4hZQFjI5Pv8AXNWpMxktTC0zTV1C+hsjHgOyp1xnJ6n6Vbvd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Vhdm1tI3O6QnggdQB3rY0KeK3vWu12m4yTFjkLntzWf4gtL/AFd1a5cphy8oJwST2Ht3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Oiade3011l5Z5gdrsMlm9c9foKoavpcsV3bu8HkQRRBHC5Ks3Yn0Nd5DayQ3MW0rsXoS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l0mC8tzFcDY0q9VGRn1zVcwWR5AsOv3FkthNIzQpINilugPv6d6qX1laRXyQq7nC/OVb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9hezglhtnWbzGIAPLdMfKcj86yNL0FbCOe8njM86MVCPgqM9zTUrkHn2pxSy6eFMfybv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K58QTiPaFCYIyx6kE9xXezWt1dTul78iL/qwo5IPTgdvTFc1LaTKkrrjERCDPXJ6n6VV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lDHpsVoYkSQ+a6dDgckf5xVCJUtIZIYVOI1Iwe/pk100du0LvcLHsESli5Bw5YenpXP3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rryRzkn+lCJaMR5FVhJJ800i8+hA6c+1UGDzx7oo8nBGHOH59K1prTcjSliXICiMng89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q5jVjmIcFjx7n6VoSYl6nm3HnDMO2EgCQckj0FYSMDGZoyN/Aww559uldLPE9xKYbhSP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HtWXciZZ1t1AVTHnJ7fQ1cQM52DSMWG0DBMfY/4VUctMV2xqGUE/7oPqemavKdjLLGQx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9SahIhklDzSfIpG4Y5578elMVkZvlrGTknCIcdizH09hVHy4ygubfIQqpY5+76/rWxcA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Rw6v1b/649ax7gwwKd/3CNu3PG7/AOtQiWO8sljIoLKMsD6Ed8/yqtM/kx78hgw3MS2T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xyFoyoGBw3/1xWTc3IZnt1XaEbl274q0yWx1vNLPdja4Cxgk9ua0jcTxSZgxgct/Xisq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C+MAnAx6inSIjpIz7gdwBXPXJ/lStqTdmkLhpZGmXcwkGPL/AIT65+tUJt6HMqKFPTZz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ZFKg7UALA/yyOtVXuT5gaL5QeWjIzz+PSqEVzbqHL7i3XBxgnPb2pIflBUgeWwIfIzye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MTdOWXkgMf8A61T26gwr820Z5PGDnuT6igAt41j2iRkCbcY6/pTUeR49v3VUnaehwO3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8s8s3U56celK4SQswbk/x9gfXr1oAgDhZd5wvGEBHyj/APVUqxPIwcybmXlewz1J9qsR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69B/tVFN5ZlVigVc/LIDyfr2oAYf3trvkBYY7EYz/hVS1me21Czk3KiiRWTjpg+tX2Uh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dMfSqF4Hktw2AvI6ccA9RQS9z6e12336TbzS/O86DOBjGawYdDsprq30+3DNIxDNn7v0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T8EaPfI+90wsgHOAOOR710MOjKmo2eobBFG+ApYclvp6UXNbXPvL9ljwt4f8K6WdWvba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j1Ir668YWsMkUVymxwRvjUjdXwf8LfFU9i/9l3DIpkXamegP/wCqvo278WanZaYIml8+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egrCRLRBpvgS5bXJb/UZIntpvmJKgY9eOwrv9Q8UeBvB9vI1uIGkji5YhcfyzXh1t451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FtJZKAQeC+70r5z8X3d/KGjkI/efKwyScUIqyNr4s/tA+KdauRZaLctaQ7sqyDYm0fhz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L/iVLaG21gtNPgAGThdoPUeteL2uk2upRO2slo7a2j/dpjBkfsOa7jw5pZSGF/JLRkNx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K3Y+0rn4v2cy276pbvEyoF3R42sB3IHSuo074reH5wiWdmHU8Ozrg5Pv3r5P0LTJrj/S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C/p2Ndq2mPpGktcSBvKlRshT/q+P09qGwUTv9a+I/hmS6mivbQPHG5UZIDY7nj0rxjx9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trI5SQIXOMYPXPfFYbafYacIbyZhPBdAhMH5/wAevWtnwz8Ltb8YhtYgt5YNOaYpEFOM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KOK0zRfDOhyPpljbwW0aHzC6qP0x3rpL7XfmFvBbxNGBjzym5unrivpDT/gjpVrbifUb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uwXp659KbfaP8IPD1t5tx4hsJEiGSUlVtxHUDBOT7Cldlo+Z5fEuvXkFvpvlbYYTtQIC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Rr65hllntXlkIK7nUcgjrjrXtN18d/gb4dtNmkQpfTrn5wgbn2PFfO3jL9ovXNSvltvC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k3VyPMbb6qn3f50blxPMfil4h8M/Cvw7FZXs0b39+wItmPL7RnGOoX1NfnbqWp3HibXr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jHCxn5Yo+ioB6KK+iP2p9A1S7stA+IOoubpZJjFNMDjLHoMdhXznbxFfLu1YKkpwqAAv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qyM6snsTPbm0fYiqTDgZzzg9hSRCQMzquN56cAfU0SKgP7yUklj8q9Cex69qYyq3Fy+w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J9KdjEto4jwrZMy4yR2z7+1aS6w1uxOA4RgMg9fbH9a52NkWIoQxyMHglVf0z9OtQCJm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ASMep+tMtS0Ovm8VPCI2EvBy2OvTrkeldno/i3MAV84xlEXgYPevHp4I3aUJtzgMCRk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tZWhkCBywCggjovtmm4JlKdj3208V2vno0krc8EMeciu0s/FkHm70nV1QZ5/lj1r5Jm1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b1OOcj1qPTNV1LJmugwP8Gw9Ce59zUSorcr2h9uxa1HIEn8zYfMBB3cBj7enrXHfHESX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5e3lWQk8gHBxgegr57sfFmrQn7O8m/ywXCt39fxrV1fxpPfaDPpt8+5LmNmbYckcY6e1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g74baSb/AMIRXRbGNyEt93dnPP8AKux8FaBcX2sS2thEFZwUUScKxP8AjXM/BbU9Lt9K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zwFhjzATgj6jHSvqLwb4biuNWivNLdUUOZd0hxtJ6AVpzWISOS8Pw+KfA+vxDUoXVJ32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pivqn7XKpiuoZF8xcMSpGATWP4f1Cx18X2i+J7XzZLYyJBcqMjf2+n1rj9UtT4Ymjlnl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mOgqOa7Gdrfapb6neSQyyOrowIlXoW4zuqSHWJI76KCNmccKOycdcfWvNb7XYpE3QblY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CtLwebi/bzGlCAZIDHPHWqA9I1TVE0+PZeMY4Gy/068VzthrFk7i6GTJGcoTyMH0rjf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Ei3YjHr7muo8G6Be37QiEAoygHcPu7etLmSEztdDubrxDqsluzHauAWPGF9RXdaF4EuN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W8Lh36nIU/qK77wR4GjLRx/IryHrjG4/X0Heuw8Ya94W+Ft7Ha3F+st5IcMmR5jHHIC9Q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W5guBsgtVESD5iTwqqODg9qXUNUmaazgnizGkWI2Xuc9T+lYnhTxsfE1yLRdkJkKhFYB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t7e5mmu547s26gsg6KOwrN7mbZ2NmNO1zwl5SbTcoh3r1I2nqK47UtJvLS2ilgV5o5M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Hwa7x6hdXTCO3imXYoY8DJ4x7+ldxJdtptu8uoyK8YXAT1xmr6CV7nyv42uV0pf7Tfja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4714vZ319rLSvtRLaHJjU9BkcA16H8UfGGnX+uzaftEiZ25c8ICPb0ryqwEyc2d15Fs5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fxpcq3OmKSR0NxbEWdpJaoPtMrY2sOSB12+mDWjpujX5umurpFSNlKDd3ZasadIZJ7eU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n2x616zqOntf6XbXJQIhlBZUHBapfYq/Y7HX7S6i+BOry6RG7alLbMLVV5Zn2lQAPev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p0HSrVvFj/6RPIZ5YBIXdCw6NngEdxX0TpEU0Xgye3uGdUibB7qFPStXwVp8CWL39yTs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sJbmkdrnmHxWhgtrdoHAPUIT1De1eM6bZ28EQZiQSM7c45r1D4tajHqGrpFFuKRqGAAH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SyZ5dvmvyB1xjr+dYSdmdEXoYZuR5qlUOC5Cjtn3qWa4keNlIzvYhR1yf8KjmiBZeQFk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IUgVMqjdEXjPB/D3oTKK9k5ttykCMoc5U4z+PrVsXVvIWuJFBHRWTrn39cmoo4lZGma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AN2P1NT21tbMFhX92x5JU8k0PYBRtMxR5AiqhJXuTj+VWIfs7vi6kGGC7do5z6UxbK3a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Y/ebHr7elE0MZlVoipjHGzGCzD6VA7omN3ZqxaSImMZAbOWz6AVVhUOWlIRY+MKBhv/10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ywBXHBHJ9z/jVZlMrjKkp0aQfdI9R6U7CJriQN+4XIG4bSRzTxCUjJkZtpbhAcfiaowz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2DyTnP1rWluGtY1lZRI7jgexqkgKt7B5RUoCwI+8OeT0z61YsodKfS7g3sRN6eIto+QE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FWQBlPTZngrTH8tC0ahlLngA/LmmwIJWAngfzCo3/NjoQO3Fa88UZTb0DHPXNVpbL7A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OuQfSk3qJRanEbBvvHoM9PwrMCOeNXiQtkFD8pxxipbqBIrBbmzeRnztcMoAGe+K1TCu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r6miG0JDQS5yq7iM5GPSgDn45tssCmRdx67e49/rWvuYoTI2CgO0AAbR2qsmk2t1cfaS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X1q9dNAsYRt24fKGPAwP5igCrsCkvJIRu4bHH50lhsE88YG8N6DIAqWP5YxMEE0aMVOO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eIG1i8sH75HDEjt9KAJrWa2dZXnTcgGzc/3Dj2qtaafolwZStwV46n+QPpU/2i1+y+RI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9DVCSK3WEzRRt5xztVe3rk9KdwLJtmib90Vdc+vY+orLupNztEflA4JHK+3vVyxiupQG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A+wq9cWQbDSRgKnLMG5+lF2Bxlytw0W0SBSDkEjvW5psyRxwvefPJnDP7fSrGt2kMRjN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+4PpWAU3QE7grIflz09vrVIDpbnTiz5yFjduGXt9anGm28LRTJkHoWY5x9BXN6XrTxy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gT0+ldJd3MSIszHezLwBxgeuaLagZst6pk8poeEY4PfH4dasWdykZ8xyA27gtxkHuB2r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BG6Y9c9MVavGuIEEKEMB1Kjnd6UWQFq9kO0u4B3MSrDlRVe2luJkMQcF0+ZcD09/Ss66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VkjHPlqOSfTFamgpcJEyMGRixYcYytJoDHTUor++ktrf95KM8AcZFb+6906NY3Dv55AL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Ws9IS3knvpZFhldyIwMdPWrLi6vrciM/u1wrE+uepFSA9I1dH7cnDdiaUT20Ns8Nw+d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rwWVxbXJD3CvHKOg5GR3rTfTZBDJeSqGVVJyoPXsMe9AGJErFZYY28sPyDjnj+lW7PSY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AzwG9x7Vd0yCa6lxcbY1CjAx83/6q35ltreOJLZgYo8hs/3s+9O4GRFp9paqmBvJXLSh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fxMtncPBDukmUYQnIIHr65q9M773bOEICgEdT7DpxU2nRSSXHm3J3RBSvzDbkntQtwOK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dM1m2hCMufLK8LzkH1yK2bSeS3tR5qCR408sAHICjp78ir2s3BZncxoEQqSF5O1ff39Kx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/mFvvBsAH249Ku6A0or0HbEEKKqFgWxjJ7GiVY5rUtbsVfAXjByP896xry4khm/fELEc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c1cgiukuV8kFUcbwSMj8qzAuPFfWelRSDhVYlsjH/AhUFhMZEMpl3YJZ93oe49KmkkvJ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tnpnsKrmPZI0DBVjiQsQvRm7ZoAcupRzQyQFA5BIyeOB7dqSDWfKnWFl8mJcZGckt2+l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OwwSVwF9j9arRWCy3j3EZYqzKCzD5G29ce4oAlluke7ZvMY+YSCDyQDWjG5t9sKyIysf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QXyOsxlgRQAQAMen1qjbXaPKI4guVO7BHVvX6iqiBotfm11dpLY/M+Nq5znPXIrRvfD9p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0RaRQnTJOec9jXBWWuvqGtvFBA6C1f77cLjPJrt7+bWNYhQaVE8kTAxNtPOfQVS0Ezjv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g1FE8+fSJzE7DAcRkd8dcV4fq/iaK60248K6srGCZALaRue+Dz7etfSV3b6pZeFJNM8j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+Y45Az+NeDnQotcu7iO5cb7dDs2jOQfT0OOtaLQwqLQX9mxz4R1vWPCdxcK9lqLpJa/N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T9K+wp4tk6oVHAIOe/8AnrX5o+NNUuPBEllqWmuDc2E3nAg/MwGD+RXiv0n0HU7bxT4S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1GzScBuWUkcj65oqprUKE76D08tFfuAORjIqCODBDPExjGGIyOM/0p87BMSAHJOAB0Ga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CDk/T0rnOgbN5ILG4X5c5UHnP4VJujjfLJk9QvTFMVxIBG37wDO1v7vtmpmB3R4GdwOW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wWRz8yHjaBnA+lVngQzb1QYJLEAfhU0S/ZneZ2AwO38QNU0ui2dxJ3du+KBpDQNzsCu5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rOdreWy8leMHGP8A69RExA74yOp4B71UnvvutGfmPfGcUFWRP5z5ljuQS+Pk5zj2IqjA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47VL5vmfvVIz6Y61QuHlMTypjysYbn/JoCyNeeQ5ZVGA4y23+n1qlDcFJFSMfd5B7H1B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qCyYKjd/npWdBraW6YYNLIeWX3B4IxQFkdski8nbuJbjPCrzVO51G3il8pyR/fbHFUkv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OCwUdvrWYod4THjPGVB65B7Gk9gsakksKYOmSLg5DFs5Ga04LyQ2LRXOSpGOMEjFcrIi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II5B75rU+zukIZ5sljgDPG3271Ay/ai3RSoYsZecnrx61dYxgLjcwPQdelY1pO0T/upN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WtF5GVQQuzb3x39qAJroJNFt2KXPPI5xVVbkGNod6gqMjHIP41Se+iAchyADycYzn3pk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U570XJaKMs7CMh87WbnBz17VAbtImaLaHEnAjH8J9akns3aRiVBA+Xpzn1rPlguIZEZI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71oiS2kzBlC4IU9Ou72q356yTLKg/eKOEB+Uf/XpsFrLDvJBJ4KgdADU32dYpHEfzTZB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7q6CRxhQxOJBjGAO3pz60sk7IrqMAp8pBIyQP1zVjT4ZFuPMuImjUenOfpitW+06G4jW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XOCR70AYNmcymSGVo14L4xtrK8QNHp99Hq8r7Y0GXbcWfaew9q6yWzj8lVRkRB6dvp61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Rok09hHMAVLEYHTvQBjxyWniG3W6tWEkbHG5f05q6yzwKIZlKxoAoB5I/rzWP4D06PRd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V2b5T0x3+prsJGtmneaTqwCgMeKAMlTu3SgAkkDB/wA8Uv2YySCO5JSIAt8vIP0qfaLm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09amlFuG3u3TCqeRkD296AM424LHzBuT+BjwfxppijeNikYBDAqxHXHXHtU0hkz9o+Y+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d1wibdjYY5I7D6e1AEgkWNzOhD4OSOeQfT6VqadfNAWiik81m5CtwAKwoiHVmU8t8pDd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yIgl8xVwAcI3P5UAbx1iCGVJHVfnGMFcg9uvrWfMq3F21wqsgPChTjpU7XlpCiC4TzFA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mSXNvJNlARGCMEc80DudJpbNBKb0ts2tjG7OcVvusetSO9q377HIbv7V528g+1b1kYoz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7ZdSiMZ+zDa7D5sZ4A6/Wk0NMxLq3gW0ZZNvmqSdndjn1HpXNz2/+jSgBgqjKnqV9a2L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HLM3HGeMetZN7KJYSuQSDjI4Bx1GfWmgbMPKqEMPJyCCOp9cVrRbcrGm9PNXDc5H/wBa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7YxgH09a2LZ5IXWe4TdGU2Enrg+lVoSamJ4ohDbursMf6wdvY+lVLi3aWTesjLhcEDp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0sZJCgYB6YH9aaZWaReVQrkL6En39aGgKqQYkZJJASB0x+nNK48smNwNpHQDPHpSzGfc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zkjvVYeaW3+XllOMZ4A/rUgXfIjk8vJV4+dw78dKkZIFcE7lyPk9MD1qgkgiY4PU4A6j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sdyjg8cAD+tAEy7dyTyAEJkjac8H1+pqo3kAbQm3J4H3sn3qKKIGDC/KQxwrZzj19/wq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A6jI9PbNACluNqYBB4J6ZH9PeiB0lDsCFKn738PueaayrsWKVgNvBK85HtUbpgGKPjLr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EtGgvm4MSgMrDIKnknrn/wCtUM6g2jSMxJBHHfJ6ZqhKp8oIsm4sx4zhRj9eO9Qo7sgA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fGe9UkSWZZXUAKjB2GPm4JHqKpKGJBG7G7AUnGffNTF/MiEjBTtJAI5Zexx9aNrMwJYA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PxqgCSNQXQEkbQT7e2fSqIDZdowTtbk44GO4/rV6JwN8aNjOPlPp3x71WYEMfmMgbgY4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FYfZwP3mcnnhcD+Rpc2f+1/3z/8AY1YRpNuA0QwSPmPP8qfuk/vw/mKAsj//1PbIEdL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gkn1q35Tq8v2j92NwO0Hueo9/TmnTqqvIygAkrkjrSMT5Sn1TmvlGfRKQSOw2oi7xyVU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1RdjzqGAcMXJ4Ht+VMXk3BPOCAM9gRVQu/kkbjgdBnphhSKjIvS3c9yhC2yNEWYBhxgA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SseAADls9T6fWmWnBdRwPOIx7U+6VctwOpP48c0FcxdGw+WoRjhQcDknd/SoXt2t55Zr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cEMOgP4VeP3k91fP4McVneJf3k0Ub/MpHKnkHj0oDmJrTZesbyzdY7cAMu84JI45Har4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AQXJ6N6DHasfaqwwKoADKAQOARVTXwE+VBtG9DgcdqA5jbub1ERRb5OWHmem2rVvqBso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Ocntn2Fc6f8Al39xz+dbloN1jMTydp6/UUC0M+9vb28vmup5XkLLsywzjPp2HsKsytMw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k8w5UD0IqOHm4YHn5WNOiAZkDchsZzznr1oHcghhF0qyy7YERx5W08sBWjfCS4vfJDHy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M9cisu6ASTC8BWGAOMc9q17ID7NNJ/Fx83f86Aci60ZeAySIwZcAHjJHt/npUmnS6fY6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8wNOifebbyAG7Z71eiA/d8f8s1P4nrWReE/YZOek5xQZKWhbvbi88U6wdTeEWULjy4YI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azL63uIp0RgFRfl2n27ge9bNiSunBlJBHcdeKqv80Ss3JMp5P1oHzGfpqiCX7ZLOFSEl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e/1ltWANtEI0QZyR87Edj/jXKXrNtmXJxuAx7Vfj+W0fbxwnT6UBzERcjarjYWzlUH3v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AAzHq3GB2HJpj/cQjqGXmkuAN+cc7hQHMSuq3HysxkwQGYHoR6U66tRdwqi7o1iPJJ4b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SRgnyjPQcVHdu/nsm47cA4zx09KA5i3ZQxidiGwo+V33cY9qiaeRZvKEfmRZKvgZ5NSJ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7RwDGQRnLZ/WgOYy2eQbH2tyCoiPPy/StEW0dwTEbQxcjOOTj8OtXL4BSxXjOc4p1q7i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gadyC5e6fENoPN2gKzbsMPbHsKz5Y1jk+zSRrsPIfIOT/OtFwEa5ZPlLSNkjgms65VTd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7UDsXYBBFLPLdhdiRZ3Y4GPQVFokuhX0haylVGfh1YZzin6qiCxucKPTp2NVtJhij0SJ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AAPWgLDbxt2qSW9qpZUOA38OcflxVZjcOio7b52JX0GfU5qXVGZJ1Kkg5JyDjmp7Ylp5A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exn3YmjKpGmZduGA+7kdeafp+jSXIFxDEqkHPmr0X65rqbZEKsCoIWTjjpmr8KItoiKo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5jj73Sr2ZmuWk82VCFUcFQPbJ61V/sueR2fUNu1ByoIDGrF5xOwHHJ6VGjMxj3Enluv0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793EMDmNW4ZjwPYVl3tpKJTbRxn91j5B0U984716nojsnh24ZGKnLnIOK5LSfm0p5G5c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jPmMXSNNvlMt5eQ46qv8RIPpWHKYbK4ffC0aFsPuz3/pXtdmAGBA53Hn8K881tEMwBUH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5jIEYu5cwwY3LuyM4OKr+VcRKQULE/L0xjPpXf3CiPbsAX90OnHaubUkQHB/ipczDmM+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/d/NnsSeo564rHvLeG0kbGZVzt565P1r0iwijeyJZFJDcEgHHFcLdAG/uQRnEg/ShNsO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vePCJyYxxx24zUMNmbqbdmSMqcLgfLz7/Wt27JAXBxlVzjvxVyEn7R1/hWquHMZklzbe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9uSPyoQD95zxkVw2n3j69ImpygtNKTvCnAJ9efSu5dEmluI5VDqC+FYZA/A1kabFEkTB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4p8zE3coXGnxySKkWd8p/eZBO0Cq4tRboLYDYzNgEnkAd/xrpLnidz3z/QVWCI4kLqGI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zMRztxZOLp4IstGFViF7D6fWpShd3ErKW24PfHua1ZQFmmZRg/LyOtYdkoGrXWAOc0cz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1IOACORn0p8iO7COBdwbg4OU4/lWlIq72GBj5eKnRVEUagAAyHjtyaaYmznSuYiJDtbod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tZV3FPeyR5YNxk9iwHY12t3GhdyVGQgPTvmubkAEjY4w/wDWmLmKjweXb/ukJkkzx/cH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W2gBk3EfOwyMdwD9a6kE+ax/2zUAA8iEf7JH4ZqokOWotjpkItPtMShQW+YD7ykdx9fas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EY45JJxlPb3FNuJJPtMq7mwGwBk4Ap8kjmZwWJAcd6omUjmP7OuJcmIb5lBLZPTPpWkG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GPysucn6HvWzp+DqcGe5fPviuc1Hm4fPP71uvsaBRkZV/brbX4t1ikcMu7zP7p/Co5TN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DBjJ4b15711d7zb2x7kYJ9q4Z/lumC8AOeB9KtbEOWgXsfQ2XzBE+cJlgjf731rFuIYJ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ORtOR1Iroz+7CrH8oIUkDgEmqd0q/ZbtsDI2YPcZzTI5jibp5mdI4k8uGPKlicgg9fr7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KiRl4wfKU9MdyK379V8q2TA2+W3HbpWBKzG3nBJwBHj2q1sHMcrcWFwipcXCLIjH5lUc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74RGFMijnJJVfSuj0okrICSRhqq3AAsonAw3r3q4hzHDvEwLJIWz2LDOcdKz5lhYSIy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Pau4ugGsyGGeR1rl0RTcjIB59Kq5Dkc49vcMjKvysvfG3P0PQ1lSCZBnGOeQOcn6V6Dd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brXI3IAKEcHc3P507sXMZN0ieYWZhgKNqnqc/qPxrGlV4kPmhF6jZ97r3rorYA3cuRn5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pnViBnJ5qkQ5amTLEFt2XYNijhgedx7nvis0xPhUP/LT153Af1rQf7s3uGz+FUUJYRbu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OvzRjaSccDr9TmkYybhlDGOoK8gkVfu+TFntG1Vrck5B6eUD+PNHURIkRmGJflZD8zKO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s7QliNzYDDtj9c1s2ZJQsT83Iz3xXO2xzqMmf79MC6scWzqH2Nwen/6vxqSVoo0EIb93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B58qfw5zjt0qGcDzpR6bSPxoAaod4shVZh8rMTyPT5f8KbGuIJC5Vdp+YLx06HHYUkXD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l5vGB5BAoAjUxiEvGJAzsFBAJUA9T/8AWq1DDbqknmybgvC4Gct647fyqVCdq8+tFuAP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AhLInMZOCAAD1J9Pas+6MJwGEjBjjA6r71eP/HwPeI1Wj+7Ge5Y5oJR7h8LtdKRJot6U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lPTNfQs8nn30HkyCVIE3Eg/Kp9hXxToDMuoS4JGHHSvcdKublVG2Vx8x6MamRtB6H0x4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sLgSAkE4BPb8q+qv7Q1jxH4aFjZeUZLYjdKTyMdq+IPDTM2nBySWODk9a+nfAs8w0bIk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2dbp3hi8Flf3izqVcKHYDO4jr09Kwb/TY7+BvssQmeIbWIGMf1PvXrfg0BvC+p7uf3568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1TywF4HQY61C3FzHgSaTd+J5FitofLismAkKry23jp716lovgWW+aK2mO0KNwIHA+uPS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mQoBMr549DWtp00sd4fLdl+V+hIqykyF7H7IhtrJcMsm2Rhkng8n6Vi+INU1CDfZQ7jb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BxV+3kk+3yne3O7PNYmrsx09SSSdx7+1J7AzF+G/w+k8VX0mtazObbQ7CQrlmOSfQV9N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+h+D5U0/S4V2qTlZX98kcL+tcP4VRI/hvp4jUKHvmLYGNxyOvrXpF4TmPn0/lUBFngHj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esXFxd6tL5m2SIOzIB2wueleAw/C/UPGurO2rs9hDM+Gt9/llYieTjtmvtW/JaVVbkeh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fDZniGyTeBvXhsfUc0Fcxxt18M/h/wCH7V7O2EZNtFxlcgYHdu5+lcBN4Mtbywl1JYhN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inj+Vb3h6SS6v/KumaZDbnKyHcPyOa7m6ATw5JGg2qLlsAcDhh2pN2DmPDPjR4Ak8S/BG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6aVntnA6SRHI/A1+YliZWgPnRYSJmBIP8WegH1r9y/Eyq3w21SNgCps3yp5H3fSvw0f5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9P8AeNa0+5M2SyOI1xIAF6BTywH/AOumRuFjwQzehPGPpV2NVcFnAYjaATzj5aaQDDCT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TMHLRnIk+7H2wO2fWmKcFrcHyy2WC57+nPrSxcwBz94Rsc96NqlQxAJ29e9AEIjAjG5N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n5U8l/JJTC7uWA7n+YFSRE/aZVPQKMD04qFwAGxxiJv51ogIt6wyKjuZEYYY4HFBRnUq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/MSO574qnccRpjjOc1ZtyRBIw4IAwe4oArzQmTzpEfJ2jAJwT61WljMNvK3AYqSuOSVx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zjnav61RuwBOAOm3+lQlcaPqmcWWjfs1+BNStVj+1zaldJJKAodSGO1cjngfpXp/wmvh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BvK/2sc5r4purq5PwcERmkKQ60/lruOE3Imdozxnvivpj4HO32pDk5MK5Ofas7XRpGR9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e2IWLy1DMoHB6kj8a8c8Wa8l1LHeTI2xeWUHLZNeqXH/ACL93+P8jXzXfu5huyWJxJjk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WTU47++jgtWI3puYHjHrXZaBfi0ElnbMZG2MOBwM9K8biyt/8vHyDp9K+ivA8EBhtWMa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HQeB/hxe60++bJEj7mBznB7f1r698NeB7HQomtimxwoUOSBwep9eKi+HyItxb7VA+QHg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4j0q7dJXVs4yGIOM+tYyepDkeO/tBftQaN8NpIvBvw68vUtdQFZron9xZ7uM/wC3L6Cv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BqLeJ/E17JeahczAvJIxcjnoB2rynx+AfGV+5GWMz89+D616j4U6wL22E4961jsLmPvv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bLDNJG8ZAAC7fpz9K+hNG1i5c3drM5AcM0m7iRsDjHqPavkv4ZSyCSEhm+UqByeOnSvqe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O1OT160rahZPU19NvtWitLq54iSA749zZBAPv3rQ1Txrq+txRJLIEMakBkQAZPv0PNZO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yEt8p5HGe1cHqkki+G5FVmAEnABwBwad9bGa3PK/FqXDFZZ9qNNLIzNgbm56n2q9pGhS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7tvb5+vHpWhpMcdx9lM6iTED43jdj869U0mKL/RvkXleeBRNGvMavhjwhptrbJdruuJl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fU4r1i1sb2/05FOnoArHy2X5fxxWf4MRP7aHyj/Vt2rv9GkcTTqGO0FsDPHWs+o1IsXO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ZNgPJY9ya5+5vW0bw3EIcqxiyXb7pGOgHrXaa+S+gSbzu478968z8XMx8JJkniFv61Mj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9r/VZZ/OJWQ4GeCDUDR5cmU8qcnJ/zk1n2qqWhJAPB61pQc6rGDyNjcfhXJLc7IvQikZ4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OcD26VGIVmcXHnDax5VhtJ+n9alv2YTwsCc4xn2qhc/8fqDsUX+dOI7j5ENzcFJvlCkB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1PZ3UDmTY4aOM4Dd8jrVGXmUg9AT/KorX5A4T5cZ6cUxXRveekbPLId3HHt7+1URdxCB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QP8A65qSzAa0nZuTtHJ571k9yvbc3HalZBoa0N0blCRht3Q9+PakuJIoc29u/EmC6g4U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oylDt+btx61OhJgjzzn/ABphdHSxy7BthO09GJGc/jVS7vCH2LHukA5XPGPUf4VhF3Em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A1uWYZbA5PWgUmWFv7xQyuPLQfdBGcCqV1dXN1bb7Y4Cv83ZiR/Sr8qqbaMkDJWn2SqJ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gnmKM95fahdwvcfN5SBVyeK0SZSpnZ1BAAyvOMVQf/j6lHbI4/GrN6Atv8vGXXOKLIOY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9OQB1PvVVLq7luzJFLIy8H2ArTulVbaTaAOnSrOkonkn5R0HaiyDmK9tPcxLIsQEu4k4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aWMSThJFHDLn7pHT8K6qOGJbBCqKCV5IArkLMDbccdZWzUsOY2Nmy0eVEjDEZ2xn7w9q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Mq7UdtwB7EdhVOFmV0wSMScY7VdmJMj5Of8A69SHMCwW+pXSlT8hXcRjHI64rJ8TeKbz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JiYYMmMkGrNszLdwhSQORxxxWhqwAjUgYy6UBzHM6ZrV87qLmJo2wQSFxk9sVpie4mle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Aqa4GLggcc/0rQswPOi4HMZz70BzGRdysgAchjtIPsPwrNlg27AykK3AJPGTVyXgsB0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2cOexFWtg5jnptB0uG3mmmBaYYZWGQAD710GmzJcWi2sqB0RPlZfT0qtKA0MobkcDBrK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dsUw5jdigispm8l1faQyhxyM1HqrIZRcxBssArt23DqMUWBzeYPI3Hiq8ZJkIJONzcfn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Uln5RQdpPPP86qDzIpEkXCh1OOeKqWIB81jydw5NaYANvKCMgE4FTIOYy7uCWODaFB3E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9bVhZ3AtGLKU87ue4HeqrKp0tcgcPxx0rbhZvKi5PEZxz0qQ5hwgjmmCkswgwfT5hW3I+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X+HnJ/xrPswPOXjrU9795vrQHMcyLPUbEtPIGWEjDMTng/WtcxmbT0haPzJpSFDdMZ6c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jJxtStTwwA11FuAP+jE8+vrQHMZV9az6XHBa3WHZjn/d9Dn+dCMI4G38sSflzjPuM962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nj/CuMkJN0+fUUBzF6P7L5UkVwBs6A4zgHoSBznNUrK1toUYQRZ2k5cYwfwNVUZhDIQS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+aDz+6WgOYbq2n2l7YxeW4UB1DE8lSefpV67QW9rCj4TbtGFzzgdB61iacAYXBHH2jp+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zckOcE9qA5hbf7RN5ck6BAeQBgnH4DOaattZxtITE3lgEsrdjnr9KsaKSWkJOSAOfzrN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SBjqc9TQHMcN4qvdXuIjp2gQyRCXO90GAV7gH1Neh6LpV2vhoXNw3y28aDJxuLnqAPr1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nmY9qt7mFrEgJCkjIzx19KA5jAvxKu+R8bWwP90fT3rEjHlTLcoVJB3FMdcew/nXSH5r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/WufteF1AjtG+Pb5qqIcxNDbWshbVJZN6ytuEW3qfw7V6D4T8QWVvBJPHBtl3AqpPILcd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2Bc8bxxXVXPHiqyQcL5Y4HToaoTlodf4ymvNQtCV2pA6bpTjqy9M+uDXzmjNps15evCW8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XOcelfQfiRmOgpkk5U5568ivBNb4s7zHGAuPatUtTGUuh8i+NbiHxVf6kihoTpkTMxxw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n/ZH+Jaap4Hl+HOrXSm90p2NsjH5ntn5BX2U9frXj2t29uftxMSEtAgPyjkH1rw/4Gyy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tFi/dBsJXCEHK8dvatpR5oO5nD3ZaH6yXT7AI1Dby20qeacHnJLKhWMDDE/561cvSRAG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ZmJDEkAnqa4Dr5h4WRQBgbMg4zVWOaYTMiH75/DFSJy5z3Aqmv8Ax9gdsnj8aC09Ll2Y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cBh6f0rLk85mx825TwR6e1dE/MvPoay7r5TkcdOlA+YoLHI7ujljz0/z3qxFb7UO4cA5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B2kgHIH86uQqpkbIBwnHtxQHMZMZ8tsBd4OcZPIpjRQurxyDaHx8nofWrEP3yf8AZp0S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BzGPLpVv9mISThjgkckVzEmlTLdbVPlq2SW6ZA/rXdYH2VOO61Q10D7LE2OfXv1oDmJt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iwJEO3ndk+49TTrm0lSRYxlZAc/Q+nPNN0nnVrTPPQ/jXUayAuuNt4/d54pPYOY8/1S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sWWY9QR6ipreW5laEXK/Mo5Hatjpe577R/M1KOXI96gOYt2+lGRPtKQDDjKsDj/JrrJr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5+8+OnpUGkk7LZM/KR07da6DVScMM8ccUBzHmOp6cTdFF5CnCgDhvWrklvIpt4VGxSck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dcehqWRmNrkk9QPwoJlIp3MC2jSM6ZQjPHPWsz7KWkVcAbm3oMZIrVlyYZM88VXg4mGO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pIpYcZYNu5Bxj8KJ4ZZbRljXdI+OcY/M960HVWhUsATu7inqSQc9qA5iLSJ1gIc8OBtO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aWeSd4mC5xtJzx/9esZuHfHHFaVvzG2e45oDmM2a6tPKkmghZpUB+RDnP096ZompRTKt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pOeT71oFVV3KgAjPQYri7oBWfbxl+cUBzFHVfD39j+IIb6yciFychDwATzzXS3SQz5ik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3qW+AbSlZuSBwTz2pBGjaTYllBJXqRQHMUmErSKQG4wA3sPWpzGJUYsN+0gHtxV0/wCp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7ooDmHmDzXZYxuIA2IRgfX04oDSBngvT+82YPIIPp9DVuwJ89uT/AKtf51NqCr5sHA5Iz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/YIMKqMQCcvnH5ZrYXTdMcox5kCj6Z+nerJAF3gAY3H+VI4wUx2JoDmOiuPDVndW8Uun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4A6msTVbeAWxijVEK8bsfxD6VuaA7i4mAY48sjGawusswPIyaA5jmhDGU8rzNhBBJxyP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U2/yjjPfB70soBgYEdXUH6Zp0iKItwUZ3kZxziqSKRHIkckas7HC5ypBIPvTFtY1Y7AV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jV2X77L229KrSE+Uef4RSaBsy7y3MI2QoS8hG3+9x/Ie1OYy2uZZCXIAG0n5gfX0xUsL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c1HOBn6jP45pE8xIzeaobA3NkYHGPT/69KYy04RWUKy5CjG4mpI/9Qrd+OfxoRV2K2Bn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HMVRbsrmSc52nHBwB9aZIYWkZQAGwCD65rQX/Vn/AHmrLvCRMmDjIqQ5iQhYl3qAcfeD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N4H8QHvmprsnevvGCffrUTAefFx1TJ/KgTkMPmSJukLMQeGTGVyOuPTFPFtDsBOcsOCO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GOM56VNNxLxxwtBPOyr9mdQDCgdBnczdgeO/pTxaI0ezBCn5gw4BHfg81O/3ox6k598G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EBDgY6fNQLmOauI/9JzBAQn95uB7Ef4VE0MYPl7wyrz8vBXHXH+eK1nJN86nkCMnHbOa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Tk4681UQ5jKt7KW5LQxr5KcNuPf296na1dDL5oAwPlVhx+P1rftCfs6c/wDLRqWEBwrO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g5jkmt1RdoUYIV03Hj359fpVUlkkJZtpXGwAZxnrXblEMuCoI57Vz1wqiU4A5JB47ZoD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KRwQRu5+uKT7Mv8Az0j/AO+R/hVW/wDluCF44HSqWT6mgOY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941db1-d78b-4efd-9093-59dcf4432b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7XxDpRBLsvyMCuPmdj7+oqzDrekXLmVLmNkB545HtVq48N+Hrid5Y7JLRQo+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VR/CmnkbbeVwnRQSB9c8dq8J3PSUkXk1HT5mESKuB8xLHAB9cfxVPiKYxqJmfkldpyPz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t+6umABxgjG2mf8ACKXMXFvdEAcnaSDj/wCvUtsfMjeNtG0uySTaQMrg5zQ8M0sgVMEd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raJrsOGQGTH3SW9fQ+1Ma08TgAtG7KucENnGOh96XMytDYmuZbZ/3qFhkAsOVz/jWl5i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cZ7Vy63msxjZd2ZkTGMgEkVJBri20bBrSfOcYYbRx3yaL3A3rlXjVZWCmMcMAM4/D0NX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gfLlAeoxyQPrXLHxTaM6wfZXcSfew3Q1BqGpac0fmxt5DBTgO+4rj1ArNhY6G3ikmRiy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/KrsluLeIvlhvXHJ4wO3Fcv4e8VwxQyWl4/yHpLjOSfX2rpbq/0eSGNY7pHZRk/Nn8OO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ZXjYEBGwMZyfbNRmHYGznIOMnpirNvfWVzIrecihTxk4zip2gafdMsiso4wOgpiszNYY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yanRjglcHcOe4zVtLJ5gZcjaOMEcjHpUiWS5AQZ77j2oCzKqyEEoykFefpmlI+YFwdhy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jFt0pIK4P1+lJNFIhRk+64O7HagLMpq4dcK27jkGnqJA42r83XJ9vepSjykIRnjrjH5G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KYsbgx/pmmtxEYVV/eqCd3JBOakB4ZCCOmN3B/8Ar07bITtkC7efuDr7VFs2D5gQd3Uj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nmbVyAeufX29qBlgOqA8Z9fahQJyE3YPfAwaVlI2q5IK5xnuP6UgCNZhsG5W5OeOQK8H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qT2wIltVjniH8WYnBYjjoBmvekkKOGRSe+T+tcD49t4Lt/7NdWYXttNHjbnHmIRg/j0r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AryPUtF0+4t2Vlmt42DZ6jaM128pMeYinUEK3YH6185fA3VEXwlYxSSbJYC9q6NnKvEx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s6ZiwF4I7GtGSV5OVUFSCo59/wDH60/MbwkxsQcgYYdKac4OWG7uSeSPpSK21g3JUDGM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LsYOGEg6Y+72pdi5Z3yAvbGKPnWPMXBPU56Cl2yoMufkwM56c1JYwEmILuOMkj6fSlOC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NSeXh8ucAjkL6Ui7mIwcAng+lNMTQwkqCQCQwOPX8qQID82COOVP86tkIoJduWyARzzT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4nrQwSK3lhiMDqOeMU6SFkKqAckbsE9vWrLBgpG8DHC85Jz6jtTTkYc9VHPPakMrqmCv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ALc7d3I96mCgpuztBPA65NMZsKMghupHegBG8tshlIz1J/z2pu3bjaCvHDDvj1p+92VY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Ck2sH2YJGMhj0/woAk3o2Qfm57jp71FtZTlxkKcDJxkH2pyHeoYMMr146ZpRKu5Y2LY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MMy/KS5HUHoBTf4jh8EAkjrke5p4yGQxMWVjyMc8eppEyG8vGC5PQc/rQArAKNwXAYYG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u8PwR8wHO4D2p5JYEMc+/f8AyaaVUAeVvQt0yOPf8KB2YwxlWCMh29RtHQU8FhkgZpw8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09KWMIrBdpaTncQcfgKBEJYtlscAg4z0b2qIN82GByT1x1x6VbMbIpDDGTxnk880R7ic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8qbdyeUhjMbHByTkkNjBakLq37snvg57exqaUxmTKZAUDr69zVcuhYrKCVZskkc59vpS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VTyT2yBQedpds7sZ2jHHaoW8syMkmSD0z1qypDRhVBwp4BxyBQUNXzMCNTlEzgHqCfUd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JbtmnYBkaRvkYg4PXvRtAwwXG7jPXPrQB4v8f9SbS/hdr92xG+PTbllB/wBpSg/U0nwc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okhwttaWZ4AGR5SluPbP1Jrlf2pLmJfh1qtgz7TeQ2lnGe5kuLiNcD3xnFe0+GrMQJbm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+AKgVV+oArX7Jmdccs77SRn9cdqqxurHK7uchscYqw8rnayqEV+g68U2NYnkGVO4k852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lwmAJTnPT1qpsWXkY4bHPtV4R5IjwTu/Q/WquNjncmADzzn8qC0NIcrwoOGBz3FNfzFm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epwF3cH5T1wM4xT2gV2wrZPABAxwaAI0lAbyjhSytz0xk9KApYFCAdoHfH6dRUrWsLg+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HrUbeduxzjaMkdh3/GgAQDb5mOTwvH+frU0RCoWGC3bcOxPIpmBJja2cADB4wfXFTogB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mmB8V/8ABS/w1aa1+ydb6zIn+k+HvEtlcwuvQJdRyQSKfY5U/UVsf8E3PFr6z+ybp1i8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T8DqFlcXKA/hMcV6t+114bTxV+yN8SLOePzH03Sl1WNR2e0lVs/8BXJr5F/4JNa5He/C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WGtWeoAeq3Vu0efwMP6123vhzNL3j9JrloZcYILOT83UDPaqbxrCwAJwcAHPUU+4WPlY/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RxySxrtlIKk4HHT/AArhOgeVwD2HByDx9aa6sy7QOnPB61KY8oQBkbu3U01laNmjZTkD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OXBxjn1p6KIwwTIDckk8/lU8ROc7C5zynfFJJFhnkjULgA7c9qDMYuMlnIAAG0nqfxpH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C+tIHhKq6nhsgL160h85Y1AQfL1LGgBd8g+f7wB5VqnNxP5exSdoOfT8qr+RdO5O5Y0b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NmYFpHlAP8RwCRQA2S/kCnMpGO+cH6VJaandM3mIWlI6tJ0PsM1KqxwFisYcsPmB5+uP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+Ztkxle2f6UAWjJDdErfWlu6kdGjVzz17VxPiL4ZfD7xI3maloNi7EjEyxBJF+hXBrrP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1Bblf/r1KDsbcJGdiPmUD5fr0603J9CORPc8kuf2ePgffht2hzxtEeXtr2SNsnuQcg4P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/DG9cT2Wr6tZN2DPFcAfmi17zHDh90KZJ+8Sfve5p07ZjMUjAc9V9qpVZE+zR8sXX7K0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FByi3NmcD2Oxj/WuPn/Zj+K1sZJLfU9Gv3boYpXh3fVZEGCfrX2U80atuDEAdcdqcNSZ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Bq/byJ9kj8+J/gN8W9IlaWfw7PeJzuFoyTZPqPm/pXOXvhjxDoLKmp+HtS0rzm2p9otn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2BzX6iWWqX32hXQcL0VhwwrzX4geOItJ0S98Q6i5ZdIWWSGPbkGUjbGiZ7sxArWFe+5E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FNsh8poz825trK3uCP0rldcksLbTZ2tbpri6v8psbGB6kY5A/Sv0Z+CPw/soPD0d14ls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fag11Gsm2a4+byxuHAQEDA4rqvF/ww+D19eBrvwlpZZP444/LbJ9PLKir9sjN0j8zPC+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cx+0SDc4Zv4vbjoPQVamg0q3cvhrjB4VjgAj3619/p+zX8H9fVpYLa+sCpwPst4yjJ/2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H/hO5DQaT4n1K2C8qLhY7jDe5UJn8aarR6i9k+h8ZTR3csKzxDy4pVDbWbke3PapooZL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snt6f4V9J6n+yV4ntUP2DxfY3zIQVjuY5IZMjp9wMuPrXB337PfxrsncpYWF5G/Aa2vl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1xVKpF9SHBo8kN9DdBSv+vP8I7AdwOlJ9tkQG2gAcs25g2AQ3pjvXQ6l8L/ixpKuLjwv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JEAH+6TkfSuSfTdWs7pLvVbC6tWUfvFmt5E3H/gSiq5kHKyDUZZZilt5jIwb5+3FOkkv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ADY61R1TUw8mZE4HAAXZx9cVc0/ULR4nnbCpt2GPPQ+voaYmrDshi0tvMyoB0x0/HtVE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52Xlyc4b/ZNXiRlYFC7F+bd657cdapahdiS78q3VDGiDlR1/D1oEbDyQG3yx85B17Hms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LJKfmVx8w/H0ptuWjt5ISA+8jknGPXnpVia5h0u3F95b+Xbn94CNxPpigBJp7a3jMcPm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7n1rutJuIIbJzeiOSO9TDjJ3KAOvt+Neff21BqtmGeARruJCqrFyPUjFRjW7eySR7LfL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Wz3FAFLUHt59St7HSo/Lid90jDq2O/PYCunHlmWSztw726kbth43VzmjQT3UT34KySlt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Nb6Tum8R25VgSDjrkd/TFAG7ay6dpsEt+Q0cUIGWzhlJ/mazf7bt9Q1E7WKoo+TI25Pf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W4LIys+CytyGI9ewqyFtLmziQqIZnzjHAT6nrQBZZSis91ECwJwFPb1xVq3MapvgO9Tj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Ha2k8i4DFu5J4Kj271LDJMZxdTOqqx2g9Bj04oAWRmmlMaKQoDHbnHPqf8K2tIhlS6DR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AeOxNZj2hm8ycy/vGbG3GQw9sVYtdQl0xf3qsrlTiTAAX04oA3nvI5lmkkUSRRL5bRnp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tYVurdWiEnLAnGPoP61iWkK30JuhdlJnILpnAPOeg7+mahfXtRLvZvGdkRwrfeLj3pS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O0jiCdQJG+6QPbtUDWJjhTzJE3KSduMAg9ac17PgFLbhCDuYY6jnFJczxXC4jQiaU5JZ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AMsIbC8aXZdiCMsCVPBOPSu90i4l82GMskkLE7PmBOff615yvh+5u2IVFAwMMp2hT6V0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UFtL4oyt8yFDnp2Oaipsa0z0XyhJgkcK+WGeR9PWr0MAkhy+VCsTgjkKew9feqsFrmUKx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NVbEJxCgcNtLMxGRwB7n1rjZuUypj+XLKEbCc9jzzVczWsUMkrEoijPXHzE81ekRFgl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c54APeuT8S2f2uzWJHJhkKSb0+8pXquOg96QGb8RNWs9A8C6hq97MsSmIpCP7zy/KFHu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Ca28WTQeI9YhI0HSpCYkZdhvLpfm2qDyY0PLnv0Heux+IXhjWPid4n8NfDyyuHt9Nsgd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vHtWNemN7E/L/tY9DX0U01hpNnb6fpMIisNNTyLeJBkKq9yf4mbqx/iJpp2NIvSxwuty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pkDIbau3PbP8q+X/AAvYRr+1PfLEAix6fMUA4JAMag/jX0deeXql+IZZD5anJC9mJzzX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9pvXryLLR2NpLEeeAoKYPtk0gPofxjcSRahLskEbQRgkDkh8YFeXam80mkb5G3KSenqS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LhDe3hXImlk2quM5XHU+nFecTSzrZFcllMgypHAJIAH4UAeoaUfJhi8yVkUqrAdOo6/hX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MfBcjDLgt0PJrm08trQjglFUp68DBFL56iExkE5Tjnpn+tYPc0S0LYmNynmrt/2/lzz9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WyRtJwSRkAnp/wDrqLTIzeWzxcjB25U7VOP5/SprE5ExmB2xyDI6dODgUh2Zelt42TcN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fh+VT2bM9qzBBGwGAynLZqOViqPJEHyzKExnBJ6g+gxVyyYrItsUKYJ3PjPI+nQUDvYt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MI/mHrx1x6k1Gl9Y3IkM0LqFbB3DDDHTFWRF9nDGMbd5baVHBH41Wc3MJZ5dhgAAy4G7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zIoTyF/3cOY4sZHcsT6nviuYH2orvuOcFtrH7rD+h9q6iVFZBKGDoOADwT+Ht61V8m1i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ncMds/WgOZFS1nFlA2/aYiC+5Tzkcj6c1PFfR3UYdPkLDPXgn39qhvbOG93hIVSLv82C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bwyYti22PAAC4Az60BzI3xvcGSEEKeCfTj+XtUsTQujGQAAYyvUEj+Y74qrDfw/ZVEzj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tV+GzgupW3OI3AB2noeMc+5oJbJtzRv5kAG49BjP4j2qeG9E0mbl2SUfKO4Pv9KrSSeW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6Y7nPao2gU7JhNk5y5A/T6UCM++vdXttfNrd2ey1dQYbqIEhn75HUfWrqczPIdhIOSx6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uIHsRHBN5j9Qp+8Ce2T0rF8iSSKZ2jJdTkqT0x39DQBUdML5zFXUkY55/H6VOzqZSxUI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gtEC4MhLDqw3L+XanNFOFWZBsGMjHTnvzQBNBPEUkQZwfmBHZvbNXUkhg2TIGUPgF2PJ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ymIhgeercdPwq0C8ke12O49GA4x6AUAaEC7mkIlUoshJI9Pb1qQYDF4m25HOMYx24qjZ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PvccfpVpEhkZmUhtpPGcfhQA8Q+c7ITuwoJz0quVeMOu/cqH5VUD5s+1Wgi5wQ23OT64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KNrAKOSce/egCu0fmYdc524bAH6fSiF185nnVskBdw9B/I1Jkg4GEzg7hxz9DTtjy5Zn3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DXZ/OdyuUZMAE42jtn1qvFIVXCD7pOc/4VsxI8kYjjAYZwQwBJHesiSKWKV4ycjsB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sW1g29gXXPJHtTd2doO/JXJIHT1p21WaPcQzRc5AwMUpfM6nOMn17+2aTQ07DxJ5UaAz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R7DtUk0sqzDYcrtyWH+f50tz5jK0U3y9iGAz9apyyIjrEBnKBRzzj29qE7FcyGW8kkdy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ScfL+FbQ8MeHtaQvNaBnGRuYgHnvisFAY5fLGWXqvsf51eie6H7mZWXuGVvlx9KauHMi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SKPAXqM9Qe1VpfgxoOoEb4Oemc//AF66aCW7V1KnfG5AOTkD9citi11C4iZ0GcE/exjn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x8C9JhfNtL5R7cZ/mam/4VHYq4LXDPgcEADH616nDfSv1O4ZwcdR9M1XuLWeebdFc7Vz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ms/wRtJAJPOIP8JIySPwNQH4QtbJuSRgI8nLcgfUV7HFLqcBRZDuRe6dce/XFbS3yPGU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9Pel7WRSWh4TB4AmI8osHjYcuT0PsvWpW8ENDtiQr8rYJ9q9ckm23GAo2swwccjPtSS7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PTgetL2kmM8/h8Gr8smVBX7pUfMPXBq2unxWMo2BiQcZYcnHv3rtgY5QVibYeeeeD9ax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46k5Ofb60/ULE1rGwYKnJXDYHb1zWyd8gKJlQeSvQNislQy4lyV4xx/SrlrLJLIoc/Mo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IvtLFBCJJSCCflqvrd5aR6HqN7FKfktJMqvQMRjH+NVNTt7iWaJQrYJ+Ynpjtx2rlfF+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GQGN0MRx8pPbBqqavJEz2Z8f2jPcSiG43ktyMDIGTnr6YrV1IwfaYV058ToxLqMYUdT+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oYfL8vCKFYHJOB/niptNtFuLi6ukYMzL8vGWYHjI+le3FWR5zKgFzPcCRGJkIPyHofWp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YiOVupBAAxxirf2dNBUXt2DLPJkrg4yPTFZKakEkMlyDEjEth+Nuen50ybkt0dN0ZHt7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+8Se7HtXNwSWKXBVC5DncsmRhR7jv/hUF5ocV7Mb+CZcTE7yCQee3/66oXklrogzNIgh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UfhQ2NDL7xTpYjlAYPFBuDTEYGO4ryDUtaPiq6W00yD/AENeGmYENIOmPYUtyh8VXDrZ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Mcbz6sRj8BWvmw0GHy4nGY1AXHcnvmsZbmh5z4y0OJPCl7Y6dAImgDbVXjI7/X1rlfBm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mRt8gBZ+h5rvHvptTuJbhyI4YyQRjOR0P51l3V1MkZt9O2xQIBz1Y+woTEzitTsYo7q4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jg+wrvfDtn/ZvwP8V69NhY9q26k9c7uPbvXE6jNFpumzyXjBQyEhjw27txXV6teS2X7H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SLFKTwPLQlsD6hRVR+JEWPQvhHOjfsA+MImHzp8UdPk99rac4P5V4n8WLV/+FbeErqRP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hAf0AxXqHwnuFX9hnxxaj7w+IemnJPBVrMr/AFFcJ8W0aX4J+DbiPO77bNFntllOOe4z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5lv4TwDRQlz4o0WzjVl868hOG6cMMHP4V+hslmksct6jkXCcR5JAwPQ18U/Buwtta+M/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l5ty9NhWFiCfUhhX6Hax4Xea2f8AsOUu+0KF29Oxz3Nd2J1loY0lqef27pcAG8uVLA7U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tpZaHqmkvb6jJGzQH7yn+IHI575NYD/DPxDAnnyhXQnpypAz78U4eEfEhDWUUHlR7gyu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blZ0G34k01Y9Jsry1nVo4mVxgnPH86xL3U4r2dJXzsChGXvnPY1DqcWqwmOyuSXgVSvd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Z20BjDb8IfmG05Ynpz6CnyoD0XS7a0803DAEMg+XqeevHY1yWqNa6fNO8FuGQnHljp14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1KO42+SBuiDYJ+nrWNquoW0Esh+VfNj3FGPzYPI/OhIQ6XxN5F4kNqWRG2IyEZC59P61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DLFA4Vlxg4J7/jXGLqNnPe71KoHxubnjPTPpWtr0rx6IIbXDea4ZWIzv2j+naiQHQx67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lbXy1wF+9gjn3qCQWdnFPGEZ5nbG09Mt+nWpLF4LRLa9cYYxKnODg45FVrPUbfWNRMFz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Zx0HcZqAN86iuk6alk5P2mVCwJI69vxqj4bt9RsZxJqvzSOnmRbenPUH3rBuILzUbvDl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Pp65rsrvzbu3hguX8iL5SGVenHY0AU/Ec7LcQS2p2vgM+fvMGrDu4TcakAFBmkiyyuRg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9pbGCKN1ldAGC5+YjtkjpWHqU/kTHWJIvnuQqJtyQpAxxVRA29AkS3uJ7Z1SRFyzSY5H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KjW6KzRhiAp4wprB0WXSLa0MtzL+9ZvuDqD15rotNvLVYZnY7y3zIoHPPaqA5DxRq2mW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yKHLjnDen1rmLSHUVvv7Ts3VoiMksf4e+fesfVLmb7fqN7Nln84osec4X0/+vXYfabUa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RuB4wD1GMUAY2narHp+stqTsJFfG0jqK0dS8Qz6xJIzTbo4ySvvn1qdPDMOqw+bbDy1g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yTpVla6bJdkkSlthA7mgCitpe2i2+rCMsQwG4e3IxXaQarqOq3vl3cWyEp8rscFienbm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F2omOOwOOpPpWn4c8Sabq1nJYy23z2o2ozDqfqO1AGEmp27X0FvOxzDndJ22+mfUVqvH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3AYY6/7VcHfQXltczrPCwjZyVZRwA3Tn3NdNpHhia/shcPO0G4fMuAefrQB01pFHa6ZL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ueCfX6VVgLtBLcXZyNu5EI4Pt+Fa6WJ0qzNxCcx7QrMxySR7Vl38sklnb7zjzWbGOw7D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jEmoRspbKq4PHsKyLKx+wapIblllMuQCp6e31rp1uI5dNWOXlwwUFRn8ap6jp5E8dxaS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EPcp6yzpoN55eMn5VHfBqrNpM194a051J2W8JY9gPbNV/ENyY9Fk3KVDMARj1NdrBqEF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vkAbM5xkU1uI8HSBJJZkjLxtnBzz/kVqhERovLBBHy55wxqlYsfPlkmQA7jjnjjsDXQx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Dbsep9PateYCrNG9oB5uWLc7R2Hr9K3tO05oIWu3Oc8gNxkN0H/16ZCY7iHzZcAsMA/0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JIQYsZJJ+UEdOe1SBq2cdrcJGzqsgHys/QA+mPSsWS3xcTxufMxliFOBgd62tFKyxSPK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HqKS10NUlmmnkZQ4OMNk8ngY96AMwrsVbiJwqsucE9W9BVa2lhnMiSL8zdST8vHpWrcK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MPu9QD396bqGkaf5UN9YEuxILDsMUAY0iwwBVk3Enjd3wa6OO4tbOL7Urhy6bVHuB1z2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5cZVcjaeM/8A1q0b/T4E06Zz0Cjap+UDPWgDn/D4DRXC4Jd3y7dz9PQVrZ8y3KbOQTsw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29oJJCSjuVDHgfTNa2oJbt5Kad8jn5XwckE9/SgCTTYVfL4MbAYcEdfesXUoGMrTD5UJ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jmPzSsx52EE84HerdojXHmRFD5ewgscbfbn2qkwMQJ5loH2EMGyfcev0q1bRSySROzyO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9KWzhkieSEtuD5BB6n6VvaZbJF+/YkGFfuc55/p6indAYZg2386rxk9zwSBVW7VQcSk+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5xWo6xsfPLgZfBx0z6e4NYktjOjSi4G6MlcpnuT1FMCKSOK3tAVyVAYk57E8Y9Kzfnme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YdAa0UsbsX8UIYrGQQQxGFXv1zXURQW1uVijwqRJyxHHsfbNBHKc/pYltDPbzyKU2tsI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kadbCbV3ldcxtwS3YjPJz2rZJeW8nmlAZSAqLyBjseO/rWforq9zdZxk4Bx0zngU1uIs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/AAoIiQzDhcew9fpWbEfkKBUYliFB6YU8HrWvc3/noWlAyny9Op7cVmbJWnjWNOXX5mHQ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i4/eAn74HSqgglnkCjOMk79v58elaTI8TPvUgE7Pk4yPWmhDbuszynJ6Bj3z0xzyR0oA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BORvJHP5/wCFZaM8kxvoQzPwIlz0APJrWv45WL27AE8FgOpz+VZr28kMSOFKhDkDrge+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hdrEIWdpCw2scDPuajhmDQ+Wkm1yxOVGcAda1jetbSr8oeVgo2gbutTx7BOXWFTIgzhR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qgOU/dysd/JBII6jg01VZoy/lnOMAp/Bn0966LUoklCv5IRz1KdARxVVbaFUGzOOeOoY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JMjkbux824ZvtrxEcEIMjI7ng81W/s3/AKiM3/fP/wBat77LqN3JJLp6/ut5U7hk7h1z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O4P++TVEn//0Pt5WikI+zp5X8QjUkqOxxnnmp1fAYNnOR2yF/8A19KgLBF/doFA56YI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uiK7MgsPUV4jO/oV2A8w7gQ2MkVYJEkiADaONpPoP8aR1bazMBvfnjpgdAaftaOUeYxI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qWgTJAziRgAd3YDnH40+OTBOWyQMYxwPekJO4IWDYPfjntmjfliG4XPOPUUWQyVWIUfu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4UhaF0InRSp9RnPtUIbKgqMMeCevH+e9PkYhxFkZUdew/pRyoadjItLXS3uij28SMM5w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kSg5tECnkgDGRVa0V3MlwCC7tznjArTSM4cqMEHcN3T8KnkQ+ZmRN4Z0SVUMivlslVU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vg3Sy37ohDjOCc4PtXTqpCtxxnpSMU6cYAPI6nFHIg5mcW3gmMZC3ChQBgMOf05FMTwn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D8nbxjHfJNdnIJCA+Sdw4IFIhPO/Kt1ye36UezQ+dnCzaH4oj+7qDSEd2P6DFQJbeN4M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yPxNejxTEgKMZOSc4z9KsiWTIVsHPGO2fTHtScEHOeYSX/jGDH2i3eV0+78owM/rSNr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Zj13JivTGlDZxgndy3XOKhF5EHbuuR8uCcmlyofOeZHxvqNuF+1afKzIeSE+Xj+VVZvi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yuEY8l0Qkc+/NetnymwxjIHOQwHGfWq5tLCf5Z7dD6gcDFHKgPJx8UdKVgXik29sxkH86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+YzYJA5YH+dd3Lomiyg5tEB9sdPyqpN4V8Lzrg2iEnqCAT/SjlAzLfxHoF4VnjvYwfXO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0haO6jYn3z/kVlH4eeE5GJiikid+CEb1rKvvhRplxMi2l1NAAMbt5Gfy61K3A7iJLcnz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fwzXK+N1eNrLU0mhCGRY35CjA4AHYmucvPhFr0KifSPEMqFOPLmXKf0Irldc+HvjOPTZ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P3pMcxG0D+ILnt3rWJMjwC+8V33gfTfEP2WJRPpPiHz5VlOALaY7ht+tfd3hTXNM8V+H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N3CjoAfu5H3eOODXxjc6HY6tfeIdI1WHzBOlsZR97zYmXAJJ9PWvQvA/w48b+C9Hhg8F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ju2qTxweBTbEkfUDW7ROBIpGOdoOaebeMoCoY5OWGen4d68ht/E/xM08ganYRTBeNwQh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j+IuoKA13pEsZ7gYI/CpbuVyo9Ob5VYAdRj6ilQKEZnJXsRXn1v8RrIvm7sZ4s46rk4/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ad8jzwD1DJxSGjqtsTZlZgEHyjJJP6U7Ym13hYMigZ64H51z0Pi7w9ePtiuFHsx2Hnsc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xm3W5gCyckbwTx75oAuKgKl946cKOTmmNJbxIgCMS38XbJpY1tmKlLpCDzlSMfiavrFG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Dn6UAUm84vhVUgc5BBz/AIUgLI7AjGe57Gp0tZU3SgDBbHB5A9T7VEhVHJc5Vj8pznmg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BOT2wKNqNLuILHBXjgD3Iq88TiaQSbWUAEEHrntVcAk5jXIGBxwSBQAhBVVxwAMAj19f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fl5z2IqP7QjOVA4JIA7gCpyY8YjGBg9KAIwybFDKNoU89vrighfLVlKkKeo/+vThHvAx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I2gpIDkuBjPX3oAaMhdyMQ5OD3B/wqWN3G4H5uoJ5yAfQ04jadsbEAnHbv2oaJc7GG0j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AGkII9pBDFeMDGaF8wQgNnYfwx71EyxuAoZsn7p74/xp5aUALKSY1OACOT+NBXMx8rFW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dsVGY8/Mh+6Rk/WnOJHZHjCqV5JGeg/kaeAFYhVwAN5yck5oJIpnlyAAWKDPXkn8aQt+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+9TuVWMsBkvgMMcgH3psuRhGkLEYABGe1AECKUKu+QAMA9cGk3HYGBPB6sMEe4p5Hlfv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An2qSIM4bc4BB4z0J/pigGMYZ5L4PvjA/wAKbIkQOW+Y45A6Z+tWmilOPMjUFhkAjg/5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1yF7rxk+1AEZXJbywMEcA9vYVKiklG+8ccAjGKjDxuBIqj3B6g1MWVQWz8x4AFAHyV+0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D8ZJF94j08EY4Igbzv0219HaHaol7tAyWjLHcTxk9DXzN8TZm1P47+A9N2hkhfUNUYHP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+lfVWjxxoZZnzkfu1IHTuelbz0ijOGprOseAmzcB1XHYd6jZVMn3j8qlzjjg+1BwVLB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4iphsI3lcgcgjnPtWBoRFzhZCxOTtx6UNC0bYCnGOc9fr+NOlDSRkbSwx0HXHbHvT0VV5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Ge9AEMcG4iU/KF4P19aftZMqcR7ckYP+QakcoASxK44A9e3P1ppRg2Qo988jmgBoOACx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bRtJyWUD5iDyPepmFwyqwQbejH2FREzIWKBRgc88496AI1t3ck4xgA7vr+v4UqttCLKr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nCTIBLEZB4PFN80nDAZH6/hQBT+IFquqfBf4g6X5TXAn8M6pH5aAlnP2aQrwOpzjivy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V8RviF4NY4/tTw9Deop/v2NwEP6Tmv208KXiz3K2zxFVnbypAR8pSQFWz9Qenevwg/Ye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V/BV4VgM8viXQSuMKxjLyoAPrACPauuk70pIxb99H7fXMW6T5wB2GTjOKqL5S438DqM8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by58fO/3e7Y7H0rPK7IvKxhsHGeeK5DochVgmjLNGQT2Ungkd6rPJdSnBUHPUrz19au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86T/AFO7epRnJGQe3+elAuYriI4UM+MHDepFTvDaGLOGJJOVY9Qen5VJlMlpAFIHy8fz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czxigQyNQQAoVcdMdj6UYfHB3YzvHQipdoZVOQoPIpJWQNuxhc8se5NAEflBjtaQdN2B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kmABjCnp9apPJyG5IAOCAM4qITSPtSOHJHfHJBoA0AEIJZuVzg9c4oXIVQWEYGcZ5J+l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B6HP6+ualWGM7jOwZQMYPUe9KwBI8RZWOMfxYphZjnYhf/bzhfoKftiiUFQpHQZ5Oe2a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3sBTAbulDAhBGe+TnI9qb9nQ4VpS6DgrwcE9vp70sm/eqZyf4e4o+aGUqQBu+9getAFY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Bxyc4z7VfXbEmxQoA6lRyacYOmwAqTy3XBp3lSW7gx/N2PFADJ7pbS2y2SW+7jjBHrXy7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jongeAkWwuP7U1Mg8FIj+6j/AOBNyc19A+IL5IIZ7qVxHDEhLHoNqjLE+nFePfBHTpvE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8rqc7m13Dk20R2x49F4yKuPciR9L2lvFoeh70CrgZVenUdye9cHHuvbyPz/vO+Dnkc10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Tl6g73x6Dp7Vl6AqSXD3D/KsQ43DuaGyL3OqhWOGPyEj+6TyhxmldixO4FG6rj27mmll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wfQ1BIYoV3E4B4zWTeppFD2fG0yEluhYfyqlcXkySFYmKsf7vHA/rUjSBFAiQksMHvk1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4B+Ze4NNMdiYaxdxAGNWRlOMlsA/hTJ9ZvLkE3TKwzzvXdkfjVd/LckyZDH7uOf0qr5f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/rS5mTcqXeh+ENQUtqeh2F0hPzFrdOQfoK5LU/gt8GNWVWl8OQxtyVMEkkOPwRlx+Oa7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4GO9KhyplSPb3wO9aKrINOx49d/s1fCy8QrYTanYOQcbJ0fH03JyPrXKP+ynp0W5dB8V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JU/HYymvpFJjIhYJs7Et6+1OBIUCSQof7ygkflV+2mQ4RfQ+NJ/2Y/H1uZFsda06dcsE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MP1wK43U/gv8atOtmg/4R1dXhcsGNjdRzMPTCkq36Gv0CW6ZCvlMWRh1Ix+lSRXTKC0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1qlXkT7CLPzAu/BfxQ0iIHUfC+tWKwgKS1o54HXlQcj3rk4Z4heO19p80Stjd50bR4I9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6zdoVWRzhR19fpUVzcW+oR+VqVvFdq+c+dGr4P4il9afYn6t5n5KJqluTIskXlK3C+Xn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eZdkcQTaNpJzjA6HPWv0ovvAvw+1UFb3w7YAkckRBCfxTH61wmq/s/8Awj1SJ4lsLqxZ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PqqsSM/5xWqxMbak/V5HwRPfLdMUuEETLwoONv1GaueRdTxRuTFHKrYQjHzDt/8Aqr6z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Ww16/hdRhTcQxyZHbLcVzV5+yn4tjlWbRdbsLho23Yug0J49GTd/KrWIgyXQkj54Xz5X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3g6gj2rNMoikECybw3O04zj6V7lf/An4y6YzNZadZaqHzu8i8UNn2MgX+deeXHws+K2l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bdSPlkVVkH4GN35/CtFOL2JdOXYxbaSDDQzR7mI3Lg4xj+vvVe7gsrh3nJcFQDtOWANU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Ralb3FuwyCJ4JIWGfZ1H55qWC+KozCRBGeGQEMfr9RT5kZtWNK3ayitfNCpGw5BXJJNY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iDJErfNJIu7A+lXLeQzLIqlZEyMADAye5pZrrT7OCTy2EpAIMfckdj9KTYGzex3UrM6u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pj39qrWdrp8cjzzbkJ6An5ciufttdkeErHHJhcMz4xj0Az6VrRA3lukkoYqQw54DY5qQ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W2QKEVfvD7vsSe9WND0+W+1CaUc+XwzE8c9do+lYFjqFvMzFEzHCmHIxtT2/StvwvqMi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YLtbIxz1/wAKipsa0z0BZowAuW+0KdqBeOAOv5VuxWYgt44bnO58yqMZyT2PpntXGzso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e/PXBruvEOoWUEum+WSs7vxGThTFEoJI9Se5NcbOhI5+Z1SQxpuTdJtAfkZHrVi4Rm05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LPT3rmb+7+03rzNIXjeQtj6Hp2NdJbSy3dkWhO3cx3Iep9elIrlQmjra2ljqN5FEUur2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Ywin0Uc9PXNSySxrYFzkkMZCoP3Rj9fSqNvDOkfkFSo3Hn1GOP8A9VWGWJbGRpI/3q9B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GcVpKmRJJ12llcscDGMtkD8q8r+Acclz8YfidflMJCLe1V8cZc7z/wCgV6tazfZrSRv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4k8fpXO/DHQp/CNh4s8ZSOFPiPUJHgUDOIoF8odeuWJPpTSuBb16/iu9RuJ1jDu0h+cN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dmOnoG3JEZlUk9WJI59avEu6M2QMNknGD7nPvUF7colnbmcDb50fB6YB5z9apRVwPQZI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uFVvvEj/ABqvEkbyYIyy/MSOD05HWtO0tI9UtRNZBQQAflOO9U7ZJ1lkLlTHCduV4wfT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R2NXTYyo22z7V3ElT29/rWlbxfvkjJLLkksRyfp2pmmxq4cAYjOBjPI9cVqElXjG3Ct9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9pilEXm71wcc4zj1rRsZbgXEssuHXaFyR0wen5GqZNqrP5oDEn5TjOMdx9adZSFLjz5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cd8UEmuWVp3lZgoiwsYUEkHHcelZssSskrlmG/pt5OfbPFXLnUY4WAHzM54wvA/D/OKz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73YSSg6sT2BoAjEWweTKxaMkZyMkEDPWq0+yQKkLGPIwMDPT/GrwntpLceWrZI3rkjg+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tcbTYbg7V4PQdqAIbiKSMIVTHJLZPzNgdcdPwqrIqN5hKkbV+9ncc/TvWkZfNkZo43OC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UZAscbSKMZGck4HP9BQUkjH+wRMRdRqTJwxydpIx+lXLa9YSo2DGWbGXO7Jx6/yq382F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hTUc1pHMwiB2jjocYx7etA+VFxL1GkMcoBYYAGOD9MfqKtuz2c8MbHLk53Dp83aqnlww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z8MGHHBHUVbgF7dErc4VcHaSQDmgg0HsAWYzEAt0KdCDzxUMiKYhCzsg6lgeaFEiPsLG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/SpllBDk8HjBbpnv+FAGO6PHhSS7kHGBgkZ606FryQJDJuypOB3x71qRqrgI23Ld+oHt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HHRwcHFAFFVXBaUqcdcZB+lWoAkZZdyspGQp+9g+lMeSJ/kzvy3bgnHc05cFXlT7+cc9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hhZTwDnt0NCzIW5UgKvysD39/X+lFzbL5cbIWJK/OvYZ6kelQS7rZFjQblPY9cf570AW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f4t2CM/zqZGZAEEm4A5z/E31rJYuQST5fcj1/wDrVahlR0YEpGRwrN+tJuwFtLiOQ+Vc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e4pxga3ZSFaRQP4MdDVTaDEHH7wryS3ANaUEkKxq5blWyQpzzQgLcEot0wyFm6KMYwD3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ZXbZtPTOG9vwrO1HVktboK5IWRQwI9fT3qNkaV2kRg68Zx3z0zQ2BZEIicMZPMLL8xPG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5B29iBVUD9+rygDA/h61bULKVlPGfSlzMCcSJNCksn3z8repNZk8ZS/h2ImDnJ7j0rRC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O7ggDnP1qF41kH2iPaBjlydx47gU7XAmG1xiIEHIztGRj1ya1LaBJAQgErZIAz83FY0S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AHgfiBWlCY1DjdtZeVYccn6UwNGNX2TROhBOBgMAQ3bms+J2t0MN6xdl5wfXNMaYhEcZ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gupFRwBkZHHI+tBSZdjacSiYMsYJGQOB+VWDceWTt67uvIBzWLG8kMuLlAd+dpb29P8A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kOGH3VPIA/KoZSaN+O+cEFM54GTnHFS+dJIxJUImcZHBPvWXFIGRRyuDt57n2q6sjqrM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H0pFWRfFz83lKzFSRtY8ikaR2ZmIUnOcg8Z9qz1GwkJk5559+1IH3OGGBgkccUD5UaXm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x0JJ9Ky3dmfMSZw25d3fFWftDyg749hHAIPaq3UYPbOMGgLFxZpU/wBYR7g9K1NOEIjY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DvisPKAjnIPVT606O9s4Y8MQGB/yKGrktWO0e6adsZz8vUj2rxb4uK1p4Vuk3bY5XRVT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6NZE0MTQP5aFipJHLH0H9e1eF/F+e6t7G2WRvM33Khi2SPmGefpWlBe+jOb908mxYXKr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OOV4603R79NKuzH5TbpBtR1BbA9v61sW9mLa3WeyRR5z5JbjnHoe1XIPMjhKmONZM7i3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POMXWPtZu7afLSx+YTgDlV9R9KzJ7m0nvHRpDIu3ln4I7/SrsetzecYpDG6oSc9fxrjN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88SAYLbR1JHbHvSbFYuvrWi6Za3V2ZBHBGG3lueeeAD1J9q8R+16n47vhdTA29lE4wAN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caC58VX63+tutvYW+Tb2iLhCT2J7k9atape2WkWq20S7GwfKiUcj3OOfwrNyLUTZurzT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FwwP8WPQe9eW6jczXpeaX5Iic+3/AOoUG6a5H2nUmbGOBnOfTHsPesHUZ7m8geGIgjkI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aTfBEwCdQOuMdvoap6lqtrolmNQv5Awcfuk+7lv8B3rE1PXbXQLQ+eFNx91I05d3boB7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Nf6w3/CV+JbK41a8xm00+NGEUfoz5GCB6dzVRjcTZheGPh94p+J+vWi35NrazMGOQSUh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F+1rZWXhn4deCPBWjwiCyt725lMa/wATRxhV3di3zEk+prtfAGnePdL1iG7utJdJLqTd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3VHPGP6V5T+2H4livfEvhzwvEUY6fp8t7OgOWWa5kwqt6ExoGx71vFaktnSfCnTT/wAM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8RdKiYf7MtmW6fVeK84+KCq3wA8IPHwTrdzGVH/PMg4x6YIr1D4NX0c37DvxQtclT/wn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S1Zf/AGavMvibsk/Z78ILEMka3Mxx6FGP5Vwr/evmVf3bGZ+yppceq/FufVS286PpVxMm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j9M1+gWA1vEbVtk6484gcDPbIPJr4l/Y5tvJ1Hxd4hkYrHFYRWeR1zJJuGM9vl/SvuO0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FAy5D465x1Nd9R++ZPQt29vHLF9nDuxnBeRZAcgL6HpzXLA3ryPFBGVtxlEKjg+59K6R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+RVABOf51b06VY9KEUZQmTcxX27frUiuzDtPKDGxttuQuSAoxx1PSoYtMstQnKX8aIob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ESOJftFpCXZhtl46evTmqsk9rHcGKeMkk5bHGAeOBRoF2VrrwN4N2YZ/mPy4ViSe4P1r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+vLPZzMiKiqEl+ZRt6Y9Sa9cOnwDa6kShSF3DjA9/U1v2lgu/esY2sNqOAOvUls8UmkN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tauQx0h1LE7pBLxuHYAL296zrfwb400zy7c2fmSW5B2qdwI9upIr6O3arJcvZwSgYJBd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6bLPYyukjMQAd+75s5/Gk4XHznxjqdp42tbqdbuxuY7QSEqgUtgnryBWzp91dW8i7sRK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B9K+p73zZ7iCUoojbgoFyCfU1rJ4f0C/sQbzTreeWLIDoNhI9cjt+ZqXTZXtEfMuv3mn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07qufUdyMDkVe1GeYWNnpXmCSOUKQT/d9M16xeeANAujicbcchYzlU9hmsm/+GwneGPS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Mldv+e1LkY+dHl0w0i51GWwW4UThAME5II7etXNPha5mghvQpitskBjjLDoTVi9+C/ji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7aQn52fB3HuSciuettD+IVndO8sO+3hJBbrknsPehKw00yhPKIL2SYMsiRynBIHX6elb2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AiEKh2UjP0rEuorOK2d7q3mS6DZETKc5PqPSqsWt20UZ81GhlVCsoC8Ffx7UxmJJDd6j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kLuCMAjrxXoV9p2n6fpaTKyyTrheMnk9qdpcukx2v9oQP5kkyEFWI+VSDyPf61TurGbT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dHzA4Oc+gHpQVoasVxcx6UYLXDNKhEmeoz0x71yuo2txbQwWUh5Z1Ykjk7v5VHpOuo2o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ysecn+ldL4htwbi0VMEbgSx/u/Wp5iRniWG/tNNZIo9kJXaSOhOBiqPhLQbu20qW8aRl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9ai1yaa7dYoZyYmYKd2dnpXd2I+zwNaOP3AQD5ece9HMwMqHTpdXMdveSYjZwX4/hWqO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ppZYo6Dy0D8KPXHTmuospFSG4uLY+YsWQAw/iHTn0rn9MvUttQXUtVZwZsqFHY/pTTAn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atGpliGDgfex0+lXLi3+0aExddrRuTHntjpyKy/FkDaXIurwRZSVcM2M4JrovCr/ANoa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UNx16cUwMzTo5kEe1FO1OQDnmtq4tA1uGlIAdSMelZ1pJHp7n7WMM+VAHQVq3szRWcc3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lsh7nAeN43t/D32fIwZE5HLH0rnNNgu2Sd38whouBn5cY/Su88VqLm20y0kUfv5A2RwM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0urppMbI2yh44xxgiriI820WMCybIDEynBHXArqYo/s9gUDB9xOTjIGeoqjoViBp6TPu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2PJjXyIl4z0buasBdOaImaIJGzNGAA/AFXGiEMIi8pTu5fjK57Cqs7QTxhCRFIhw2MZO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iWMMowcDnqPekwLVvp9zd25e32JsIXaeQPypj2E8MkMM0qs5f5yD0HsPaoLhL+G4Wy05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Bj7n0FbEsckl3brc5R1U5Zuh+hHWlzMDlvEUsqXfk2ioSygMfUj6VHpsl1bpHaTjZuBd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tf7FcTXbCJAyqwxnqeexq5rEyjaw2ROo2OG5JFHMBRkZoQ8cg2/KCgzkAYzj15rL1a8m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xAxnhR/jitNlxEr5+aVQFBBJIHesDxKJYo4o0cYfbjI6HvVAaulWfm6IiIjeZ8zZHOD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5k0m8gE/NwcD1q5pzyW+kBYlbzHGQgHLA96raW5VJfOVhngcdD7mgCYws7CWMLI2044x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W7PuSQM24jOAO3SrgV0CIhOxwcuODx1DD+VVozbGdIX+YZ2nscfTpQBTCwG4aUDcjd+h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kCMQUU55G5s47+1TXkEEH7i225cDBxkkDrVB1ZnWHIkDkhgB81AEEsUiabHjbEpXJyM/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VIc7QAC+Mf54rpJLRZFjhdvlIIKHr+FYUUEKtJCrOip8wGfQ/nyatO4GTJIo2pE/O48k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xZ73Kkqc/Nnn6/T3qK5s43lMjL8hAbA4wR60RahFLMLQRYJbY2RxjHU0wITm4la6Z12L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rntLQrA5U4+0SMAQMkKK6W7s47KO4lUHGzowHU8fLVPS7CW302CQ7gzKdqnHQ+tBmYex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D6sOmOxq2PNgnjVW/hyB0wSOuant0m3fw/eICnjGe+M/lV3zIDKyyqsqBTkrx/PrVp3A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mbDtvCndjkc5HtUzWaSMJLhwzwncuT8px6YpLO0tllSZM/Ju5HPXkdqvyxJI+2MOqqMk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CFS4kSViUJ/iJyOelPeNiWkjYBIiAVP/AC0z3B9qlhto2RhFGM/Xgnvn3+tVXQyyRxKD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nYBttZeTNJCEDh2GCfv8Dr+Haq9vBcRtMZC3mytll4yAOh49q0LfJmiQEAB85PU4HAqS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+UyMSxkGNo9BT5gIGdHRnA8oKOZC3U+n/wBasprmZ4pTHbKsQUlSeOvfJ7+taF9avExs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CED+tUry8ewsQpyxYMfmPtjvVpiauczpdxMbXIkuLcF2wsSMyHn7wI9TWl9on/5+73/v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RafHl0jL5f5+p3d/oa1vsl7/AM94fyNPmYcqP//R+6SSiMkylmYFQWHPPvVTRre4tfNi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dVIzVx3VkKk79uTuXjOe3NSAEphTtwoUZ6Z9K8O+p6CHhkwwwzYOTjrnsMdqnkwhDBSA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IC5EzZZlLEjgEjpmpg6OoHUHqP7tAFby1PJ+83TgcD0FOIKjB+vXk+tSsnIbuO1KpUFS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KAGKEEu1W4PJB7g/4VKrqHK5yOR068cflRGu4gSkF8EgKPu//qqJUkCCXI39PmH65oAp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8+2fwq9/EFUksSB7YH6VDbSh2ZNvr8/r+HpU29PLALAKWBBIxz3xQA9sEP67sAg4/GnK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8RzxzThnczjDnuOn0NRYJJaYDB4Kg9vSi4D/AJSVQAp+Q79s5qE5VsAFt2Rye3qKnYIX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QVV/eKu4Dgj0B96LgQhFKYGS278fwqY7B1LFc8DqSRQU2MCpJz3oWaSVGjdCNrYUgcke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MzhQB/D6n1BpG8rAYEg5zjtSKjElXC55PHIwPWkUBgCct2paDuK245Bb5T1x0xTkyDjB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bPGO3HalyQQ+c4XHPYVJIwrgZGc9CacHYkcKMe1NkO5V2nLEdeg/Gl2hnUKPbn1oHYkA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HanLLtIJYdeuM/hmnKEzKGPIA+UCoTNGuWYBd/GD2IpNFXJZGmcBSxKZPf8AKoryJrjT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g98inBsxqxwQf889qcrmSIIWOQc+uaI6Me6Pk66iSy8aaWDjbe6LJZy46meBiR9SBX07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mcuOCx4OB7V87fEu1fSdf0XVkGFttVMco6fu7hSOfxxzX0F4dzFp8CpyCh4PP/660mrJ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pRlU8gkYzge9Q3EVruISGLBAJO0H9DUZlYHylULuGMipVKtG5HJUcEf4elRct2Mq50bT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fmI6fl2rNfwx4fnTzJIRjOMjiuoKZILbMkDgelLsVcYA45Ax0zQScXN4G8NugHzYPTjN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VhkZM/cPQA13DxqR8wG5aepkQ+U+31AP9KB2Z57J8NrgkmK8cMDklXx/KoV8GeK7RD9l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6V6WqA8/dwemeTT0B3dCB/E2c7aAszyh9P8AiNagMt6k208AqASPTPQ/jSrrnj+2YI+n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NertKAhZcgE49/rz61FudzuVByf4uORQFmeZ/wDCZeLbaYLe6XFuHUbizfgAKsJ8TrqA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5eOK9CZLdiSY13d2xUyw2cmFNrETjrjigLM89X4m+HnXN3bXMWeqiLOMetXrb4i+DJ2H+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n8xiuqm0bRrnIeBcdDgdBWPceEdDuVJWMgdBnoAPY0DsTW/ivwnKClvqETZ5+9kj6Vs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4iYcbRvHOfbORXB3Pwz8OXIJx8o6EfLg+wGM1m/8KpsEYtaXGwkYG1ip/Hb/AI0Al3PV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uQR+FQlX3F3jJZjxtz2/oa8sj+HXiW3+fTdZnjx2EjZ/AH0qV9I+JNjxHqvn/wDXVFLc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zN22MRLGeF6c+uOpNRODgM7Z7AE4HPpXmEmsfEjTyu+3huNp+Zlhycex7VMnjzxBFtW/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eKBHpggkdsIpQouRzxk/zqPY29W3E4GBnt68+9cHH8S7dWJutKvY26MY0yMfXj+Valv8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1E395oyxH5UAdaiRzqxcqOxJJGKstCXjDIdwUY2jkjHv6VzVv4t8I3bkrqEUTnnMoKE/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mCpa39vNu/uSA8/nxQNMtpAzggKqbRuZM4PP6mrEkAFqLklCA+35eSSOoJ9qbILV0dIy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R3qUQnyYwN2Bgkf7Q7mgRSCsDvT515whJyMUxHlbczMuwDj1yen4VLLbyqxZjlHJORyP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baQ2SeooAg8udV2OgIdvmx/D75FJeMYrKWYgBUUnJ7/WllMzsHiGznBIOCR2zXLeN7pt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5wMfxFuB+JNAnsfNumOPEH7QlwzkuNF8PxkMBwHv5yCPptU5FfXelRf6PIc8lsZxgEdO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d/Enx5rLzEbJrHT/AJcEf6BEXOPTLSc/SvrWG5xaRKx+dgS2Oh3VrV6GUNy20aQkZ+Y9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vy/vAAoOcLznNUYzJIV4xkEE9MdualEFzJsikk2qDhApx196yNiZJNvzQjeDkDceRmkl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rxj8KYlursX8xkUHHB9aBEqrIBlpB04zwOlACtMHw6qCTgOoyT/kVIjsQSo+VRwPSmK7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hHuPxpx+Yn5sDA6/r+NACLHdNsR5CwPOFOMj6e3ek2xAjLbm7le/4U7khcFiegI7etOC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OhNACMAuNwBBIwccj1pqswXEYChTz3ByaDuXYJGLZPH4e9O6ZwVUZAI7DFAHRaJMYb1G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6Edq/Czx1c23wv8A+Cqy6zJhbW78b21yDjYNmsqEb24Mxz61+3trMtu2flzkH5eo9BX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4T/as8I+P7W38oXeg6NqgcDHmT2NxJG5z65iGa68Lq2jCbtJH7qeI7VY76TzVB/eFVG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DBLZ5z19vwro9ZvBqyW2pxLhL6CK6j3HoJ0DjJ9s1zv2R7hmL3KlwMKFGc4965LW0Nk7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7X4+uaPKIdWduASM/Wo1tmyE81jg9Ke8kigpIjFkOSccH0AoGSKryAHcncEEjkep96qy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2OQR7VYhhR8sxwU5Vfr1ppz5rBoT7AcDjpQBEIZIx6pjdjHrT/KWQr5iknqu44FTrMvk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P+e1MwsyEYxtxgk8igCMoQcxFVAyDjuaGkl4aTa2Vxn19qc8hjGFwcH5jt5HoaezqxUO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2oAjhDgnhgFXA+p9qCI42CqQRjOO+fbP8qtSrJvaTfvAGMAdPpio3Kk4KY4yDjk0AV/K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dMmpAVCZKscHp704nzI28sHCHnIyPwp370srD5eOexoAYXUohljKsOmDjHNRlVGd5Equ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OQWK/fDHGMdCfepAGIAbkKc59Me1AERm8obMLt6FR1Hvmo45FdgyyHHfd2NSXlwxhMSI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envWLvS2hdY9yDqxb7wHpj1NFgPF/jdrVy+mW/hnTSTd69cCxTaCSIzjzWOOcBeK9y8G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FjAuyKCAIp6EBFwK+e/C1s/jv4p3viCQF9N0HOn2hP3XnzmZwfb7tfRmvXot4Vs4sKXw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mc7cYurguJHLOcAMOtdXZp5MMUIUKw+c989ufeuM0xpprx5SpbylyADxkV14nl2fv8ru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thCPU0BGsoIf5Sp7dBVWUGNhvOY+gPWo/tCoN/31cbeOo9se9S+YrjZ8gwucdM//AF6m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FiR6Cs92aNskou3nPTP1rQWaM5ETBMds1UuZY44/3meTjPGRmgClN5jv5byI2BklBwc9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WQzBzwCfu57fSpneNSTIcqR94HH+TTmaP5trM4bHB6AdqizMyIGTb5luqsOh46etBEu/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+FOdSCJEHznjnp+XShnmBHn8Y6cDFUkAoEjjZKgwvTByOKbvMBjErgIGOMcfrSlFEbs2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7dlxGv8AqQRtI4yf50wGs0c67TLhieFXqAPf3qZRGFwsRGBjcfT2qCPyZMAAo/vjrU/m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CgpaDGC7QJflB6ZPNM8hgdwfKAdMnNTeQygb8FOvJ4pwVVJG/af7oHWgLakS/cLLzjoD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ZQpzle9TMqk7lUhiM5oV7v7kiqoXo5/iB9BQUK0swbO0tjAPbinxyuq5XOSemeKjO4ru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U38jDcnufr6VDQF+PU5d37sbmUc81Yjv5VKkdSckVkeXEeI/kfqG9PrVhVkbaM4P3g/Y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5L0zDy7u3hkQ8ATIsin/AICwNc3deDPBusuft3h7S55DwyraRoT7gqAf5VoxRMWAkIb2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jnHB+7zgf/qqueS6g4RfQ85vfgT8Hr6QkaM1rPjG6G4kTGO23cV/SuPvf2YfAt2WksNR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AP5Z4r3hhGWH7ws5wwPaqzXM6yuJIyy5yCDjHvR7SXcTpx7HzHf/ALKN5GxXSvEUE6k5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lcXqX7L/AMW42MOlyaZeWw5HlXnlu2f9mRev/Aq+2oyI0ExOwseGBPf1rQhvTHGskshZ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Vae3kYuiup+XniD4GfGmzW4sP+EduYLZk2zXKSRyK/8Au+W2fzFJ4T8N6p4dWa11eC5t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oMkZ4JHPrwa/SfXddNrC9hGzGWcjIB+6vp+NfO/xge6ih0qN2Ybw5VewxjrVOo2R7JLU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ksqcnPHNcd4j1t7j4u6L4dlYbbXQrq7Y9P8AWOqDj3xXdwQZkcxglvlGR7kV892urtrX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dE0a2sVP94OS7H/vo1CRokew6jH+8jcBSSNpLHop9RXY6GBbRSIhOUHLAcMD3Brk5lWW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cj/9VdLYP5aSJDtDBwOvIA7Gqa0A1VErQ78kEnOTjBwe3vTJU3Wud3DllUgZzkc/kafG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8qFsf/qNR3zpZaerththfIOeQwxwB2HrUAcIbETZhuclUzkIcc9ODR4l1GH+w0s7eMQx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nJx9T1qxLLJAiMMSIQep555rivEVzIbOJcFWd8cjAA/+vVJCZSRoX2lWBV+npj/61Qar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zyjGeh9/8KbBtiBjPAwrjA7VbuWD3NrCvz+YwZMjjGeR9apAkep6HBFa2gfBUFNqDGDn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NGzxFTIJCwPZh3Of8asRNL9jARSY8A5I4yO1NtoyiEH92X/uc4BrjZqWbIxoCZiQAAAE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hJsQrt8oZySdpOTj/wDVTVE0cWydV8twApXG/I75q1JZCW3aJpG8srkDvx60BYhlVXZD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wV6Y/CqcNzAJ1udrNtXo3Qn+VWRbGLAhG8tgdcZrL2NtMLx5mjfAA9PWgdi3qdxLI6YU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46eorMQQwHc0ZYAFAv171clhuGERYb1IIPPIPbFUUWSaMyI77AxGDyQAfzoBC4j8zzLe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qTVLfI9z5at80Q3Y4A5681YFpdLM7xZby+vH8J7H1pBaiVmyvLZOSOeKAa1BdRuVR08s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qGWWV0XPyROpzk5J/AetaVvazNw/G8dcDgduT+tTfYtkL+aoPXaehJ74oEZNlKwVo5lw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71qQsJlY8ZPHoeamltWb5k+XCgFT2x2+tRxu0Tqdp3OQoGMg+w9BQXzFsQ74di4+VQPm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jkLLgfIGGDn29amPnBCZGwd4GB0H0HeqzXLxviRRjJ69CPX60ECyEPGIidmR8uG4Prmp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ACnUY9arO8MjKSo5+6Oc4pijardF7Ak84PYH60AaH2hGJuCFWMDHHB+tWY0jnBZgwOfl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WTYh4IB3BhWiiuG/cKXjwGJ7A+1AFfy2WYRMAuOQMct+NWmi/dBJ0VADu25wQT6/1qld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uI6EZ9DU8d1FuKT4wF3Z/i5oAZcMxdpAAQgBX099tReT5iBlXfkcsTjk9h9K0vPtklKX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x/8AXrOlurGYGQYVW4Bzgkjtx1/KgB8VuqHdKxIA45z1qjPBDcbYoV2EHCt6H39RSu08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bnk9qs2cTXEjSTEqFwpT69x60mh2II3m8predQkgJX5Rw30qB7t4VAkyU6A4x09SKuSx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II4I+orPvI9/mRyEAAghu/NQIqyWhupY5fNDoDgZOQB7H1rQW0YurxTfJ3XPPH+NRWlk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flPH41a8pQh8hWLLgM54Cg+1ADiq3NwHiRwAeQTxx/OrUcq4kyuFXqCPu1Q82KFx5b5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gkPlq6vkjgnBJ9fwoA1/ObaVjAVn6seeKi2mP92zg7uuBjH9KqzyqxMcKNIy/e4PP0pv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jhs5z7CrTA04ciEgEAbsksPlOPSpJD5qsRH8yjOV4GKz2hvpLqN44iY5E28dAff0rQMY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7pGzgU7gPjkKGNVIG8d896RzIZ2diR0UcY3e/tSPGHcfZ2wE4w7Z/KqflSxyBrhWIJ3c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0kkckQiuE8wAYUE7SMdCD61NskQeQHG4KMbueD2J70i/Z4nVwBxkgAZ47Gr0Ue+QoQUl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NQ9zSMSx5bfZkkCguCOR/CRUsZk34HyAjOB1zUEHnSQtFIQrA8M3R/6U4yKWIzhxgbSM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SzPGWZsc5709Zd49COnHP/66rNt8xXLYJXA/+tUmRCuGG/PJ+n5UBcnfLRltmCOdp/zz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cbemAKVhtj8xsEAjaTz17U5F8yTdkeu3tQFySe3MtuYQ21uoIrgdR8K6lNrFtcLelLUY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9EiiZnZAdxcEgjqMduaW6jKWysxz6djmgDHFrdWyRpZEPuOCsnOAPT3rzH4wl00vTopv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4B79O1ev20geTbs4AGCD8w//AF15F8c5kgg0CR2GI7txnGRllI5/xrah8aOeu7I4IXML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GHJJ789MVi6zfRQRG3mddsnBwcHpxjnrUX2kxIuw5XG48dz6V514m8U2Gl7tqLcXZ+5G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2PPsZ2u39r4QtzfeaJLiU4SFjnk98dcfWuJtre78Qzf2xrjqd7fu484xjpxjGafBpl9q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MzcD/lminoFHWotY1qOP/RLfBdBghMYHtxWUnqXGLJNT162tYVigUsxb92cZORwT7iuG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nw0hOQGOeKmlkjtzvkJeYj5QOgU9/asF1mkYuJG3Zw3cY/xrNu5VieSTz2KzAAD5vl7H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EdrocAhhPmXzALGifNsLdFI9TUOqazfXV4nhjwvBLqWsX0oCRQrkq34dx1PavqH4X/s8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fiKW1PxHcN5qQk5trYtyBj+Nx3J4HYVUIik0jzj4KfAa98QSx+MvHnmZlYvb2pGPlHO5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saYgtttlptotva2kZUBeCPX6mqcU++djFuTZ+7AHEYUdMClOo3WmyNHtO12DcdfxrdKxl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9rmmk2vDbyzAEZYlFJ2k9cmvgLTP2Zvjd+0Rres+MfC0FpqMsdlcazdrLc+R5NtAOIlG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nvX3AYJr22u724jCo8cgb1K7Txjvnuaxf2JfFvjPQfDev6tpVxBBHqUV74dkkmQFGhU5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APr61SdtRnw/4R8WXHgf4AeLfhlqtjPBqOteILK/t02EgxRRbXBIBxxjFdZomgeKfHXg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PI2nzyXMjkfugHBUDce5B6V9f3/g3wDBPHaCSC7u0lVbibcHwFX+Jicbjj8q5X4l/GDQ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uykuY53S2tBa4EXmbSxDv2PHua43K87rcu2hyXwV+Eut/Cq11ObU5I7wayyi5hUHbAYy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a9r1aewhtkgsoAk0rKshUY6+1ch8OvHWqeNfAOneJNVTyZ9VLuEjyyxxBiqqM8nIHJrv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Bu38qG+8QOM49q6lfd7mUglPl2ItWXEaLge7H1qCUTIV+xx52rlgDgYxitO7urZ5Hs403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ds+nrVa4mubdhLInlbvuRjqT3zTJK1raapPLb3scvkRqSXAPJxwRiiZ1hm8+aMBtxYFh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O+8yOziEYk6knge4q4dMawsZJ9VnM1wFHlxdct78U7MCWyjCK+pBPPXGWUNgE9/yqQXu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vCh3LCDyR6k96yILGIWIjeYpIzCQIuSFHUjHepblftTieORY7eLAOONxzjiizAkJvHuQ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W7ADmo7C6lIkd8sUB+YcE59qvj7M0eyCcghCFJHDE/yrBWRsER3AZiPLKr9724H86LMD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QPyMchiMndxxXTWEGq+WhjjUgBt3zA9TwT9BXLS6PrMrRWkPII3nnj/I711dk+q6bE5u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T6VSQD3itzJ5CsBcMQcZ/QZ7VnXd1Jo1yig5mf7oUcAn39qzbprVhNfKrlxjy1BOSf8A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FjuLob3Z84dcbSP60wNca9qrs0V06wxyLzvG3jvXP3viKL7I1jaRSKEbPnnG049B97ml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I7uFbkKuADyuT6gUiz20V6ZZ2EzYDJGgDKh9MDv8AyoKTRzEMKXMlzeGxCswUoXBLSE9c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oNagMepafbJDglmeMbj9D1zWpBMTdHVLiBWMYygc/Lj1wK5ye4utQnkMjMkTS8KjEAfT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5zX/AAT4Y0eSOO1gcRudspTsAOoFZ2qeCdM1Oxj2XkkdsPmO1cjIHHXpXc6hM8iHSUtf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JPXvUUkUk2mPJGdvlkK0YBAGOuBU8oczPAtS+Gl/DKl5pVwZWD5WSUZJ9Dx0pLvwv4zk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scgZx6V70dQmubWHT7dI0iVC5kzg8fhwfrUVjr66eRHLA0qYGx8fe/HpUOkHMz5bNp4m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Z+8ASB75xXSRanfwW32UJIxHy4I2gD8etfRK6pDqV7gQ7bWNSXB+bJPX6Vmz6fo93Hjy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qTDmPEtN126gJULlWOHPbiumvbjRtUlgupN6Mny+iE16B/wrfQ5YBJblyGGWXJXn2rl7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vdpDbv3mCAfSnyMfME2rafq+k3WnXCCOOCMAFjktjoPxrnLddU0y2S8jjEVumAFJ6g+1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dUaba8fBZ0cfPjp0rHdPFt3JFp32SUxQxltzD5PwNJqxpdHXXJ0nW9ORJJPJlJIAXnnv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zmOI4ztU45wO9YVlLHYSRfbLYwypncTwjfSm+PtTaTw7Omg8TOp+ZT8yHv05qeW7B2If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W9vKCqyORtBYA/1/pXR6+U0vw7PKEKySpg5PXNfN3wyu71/FdppGp3ksqOJJEjkOArev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fXElzZ/YbVAwhAX5QSBnrVWIJdGs2TSIVjJd2jzggcFqx0tbi2jYyKd6MTsPO70/AV1On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whWdEA2nndnvn0rDY3t2ZJlcNnnk9PapuBRhtxdqXkjwVBYHsfWtCDR54VjnMpLqMqg4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ZIrJUdQBkFvUY7HmtvRLiOWUifaxycEdweg/CmOxRshqMd1NczSAJEAzgDrmtfV2S4ji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LHtjqPTmp9WjSzsZGHJc5zjAA96p2zQ6rpq2J+Vn6D3HpQFiC5v5Jb8iDIjMYGAMAE9O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64O5oz8zZGDjtXTwaZaabNb2UkwQuwaV2HAXH8/QVi3VnbJeSQ6VNuhJJ3HA59CP5UIQ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Ji2JUpnnA4/GuM8Qxvcra2+0Ykf5Bj5gB3NdRBBHarIkn3n+8vp9PU1zHigxre6fGQ2C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+lXcDsdMV7YKWy/lqAxB4A+tV7O2+0QXSlmRpHPA6J68+tT+R5MKWi7mjKg78469x/jU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AshJBJJ79qYGjbWFsECyFmZRtBrD/s8Jeb3GTkkZ4GR2q99tuIW8piMuNyvj7u6p443K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1oAz7WGW7vQq4Gz+I8DHtWmmn4vWuCViiBDNk/N6A/SoJLafT7kCIGYMMDce/p9aS9+2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sjHPHPpQBLJJDG1xKHVnJC8c8HuPSufurWeA/aypbdwCSOQOhq9HCLeL9+SzbgwPY+mT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9b+WoI3qGIXkZB7+1AGBKkUsX2hmZcjbtJxyeh96x4NPvyhuopgwL7QW7FecE/TpW/qNg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ALAbc/zq9DbJHAkEY2nKt5fUMR/Mj1q+YCjqGW0nzrzJ+UhRnhW/+vVyL5LCJGA3eWD6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ZmumFuZCAWTKnGAPb6VoavLHYTWloeQseQc84NMTRlX91aQwrdcFsfLn1/Cstb43FqzF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M9Tn0rUMMM2oFJ0zG4AVj93J6r9agnsLpZls4Ny75fmz0AHIANBBt29tDbLA0aZLjaSf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9FHLbMrqAR0KdT6+9aUVpOqLGreYy/f7j6VShV2afcMkZVR/hTQGQLdobNkiHllg2HHJ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PYphMyTOn3ypPAx+H41ZfWxFKtrs2pn5iRglh0/WtGG6aVfKly2Dklum2rAxIrGFoYp3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uOevarDSNbxfaklR3ZsYySRj37fStSeyaWMR4LbgWUpwRUA0W3iSK3T585kc8gg9ic5/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bmjVWkdwoB6EHqeawtX0tUtbj7S2GmBiRVGcAdDz05967H+z0+wzSI+yfaRvDcexH1rg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5WV1jKMM5Ldx600wNeJpJYImR3XbGqnDBeVGDT9k3/PWT/vsVBb6hHZwrbS3KBk4O6IM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/wDbNv8A8/UX/fhf8aq6A//S+5l/eYWPAyeV7U/c6SiMuvynjnlfamFRnaQQzdMU+SNe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W1PQRaDlAXwNvBb1/CpZSytkJhdoJ4xkZ/OoEiBXbgIwAIyeuO9SswAZcsxxyW7f/Wpg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II65oEsgQRMe2dx6AHrzQhIX5TuOc88e38qCoBcdBydp5GKBInSTy5DImAUAAJ6EdzTp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FlA6c1FvjkYF9qDGACeuajL8eWRk547YFBTCFJWm3JhRznnrn096a6w4OznGMHH6VV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rVzcEXMikjOTj+lAh2cMQ2eADg8Z/GnApGAOPUH6/XvTyDggZOMkY5OD6U5l3qoU4/2C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3aDZzjLccYqMQgPveQhCcbR0B9PoKuqHwgUgkDGR1/yKaUdk3qA3c/449Ka2AjwuCQSz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GwJkQR4JA5PTNJ/CBwD157+4oLA5ZAcEfqKloBqq6528kDBHSncEMv3cD04qFnx833ex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5SCMD8/ekAYZTvQFR3HY1IVcHA5yQRk8flS/fiBU4KEgjOePpUXUFyRliMgdMf8A16AE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2eR0J/pQCGHldwcgj1qQeWz+Y6eXn5QD0BB4x7VISSw3IFYZ59M9OaCokPyCXa5GWHLD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KfKDwSOtThRgN9514YnrSSZkUIMDHPNAco2NZMbVwCxyQemKep2uMRnHPT+tKqttyjg5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6GV1AyAeSV9RQUkeIfG6wLaHfXSruaOBLpRjkPCwP/oNdz4H1KO70OxmQcPEjLu54dQc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vNGkQ4Y3EUlsfqV6VxHwV1JLnwlFbTsTLZ7oWzycRtgD8qt6wIvrY91kChwq4YqeD6U8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1+lQkK4WRWxnrnnGKerZG1M4PUnoBWaVjVIUOVT51K+nelDLgtkgnsalVRz8w2jsP6Uw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oTjtTHYWMAqznBB9sHFQgogVZGIUHnA5qTczCNpYvJIyBz95fcVIg27sdDxg9fzoGReS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HsKeoZAd4KBiSCOhFOEBXkjjHajYxXDEZPAX1oAj2Ag7eVBByacqsxbd0HbORRtypDkr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eSBG+Ao55wKAI8Y+8dp6EEZpiiNAABzyQM9akeVc5k44wCRx+FRmPDPlgQBlcHIoAkCq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L5Yx8+/bNJGyYEgQ+5NTKkhxhRjqOeaAIwDhQW5yOF5496jZiJGZTsCnv0/Kpd5yeyk8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yjrj5u7Dt7UAIrOxBILZ5B6DNHm9Qcgnp6VI+1QmeOcZXnmkGOjA7M/LnsaAYqStgebw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GYPgyIuOuT6VSxk4JIUZzVmF9qsIxywzn0HpzQTylaazsLlV8+KIlzwcf55rOfwvokhZ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ya2NmYxlAGY/5xSgqrhy249MngY9BQHKc1ceCvD044Ro+zN97H4GsOf4WaLL88L7GOdu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6G7nJUdAvpmo1818EZ4OTTuHKeSt8LHQ79LvJYChO4LKykZ685weaRfBvjOykVrPXbkK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KnNew/LIjFjgnqR1BqQBFUsAOnrk/wD1hRcOU8X+z/Fa0JNvdwTDGdssIII/DFW08Q/E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rHeMNGfx5Ir1zfIGUEgluQfTFTxSKdxZ8Dp0yDRcTVjxtviV4it38u78Mu68bvKkAb8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xv8AxXNoljZabcWKxXUc1yszqcqnRQo5yTya+plNvI22SON1zjJUV80/FTT/ALBrdzq8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wnARo1JB/GqjZsid7HivhTUbrwHaa7rGpadeTjWtfvLgxwxkvHbPgRMfUKAelfYWiePP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qUMMhjRfKlYK/A4JB6e9eBfD/Qbu/wDCuix3Mzu4tYWEjNkuzMxYnPfBr3298BeHGXbD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UDGOcnGfyp1HdkRWp1qS2swDQXUUgHB2urDHbkGnmNWTCYY4zxz+ANeZH4Y6YzF7e5eM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YqOXwBrUHzWOszKvaMklfzzWZqekr9o3ACIhO4zjJ/KraRSKWLpsGOec8epryxdN+INj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0IycD/eqN9V+I9vxNb/alU5OEwSPqKAPUWeBlVJjsY8pkZ/z+NVBdxjepcPtfDMvavNP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qWgvIw6spbd/Kte0+K+kIhin0u5h7kqgYg+/Q8UAd6m1m2qGVudp6jB6ZFKXuVYbcIV4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Pin4Vmkzukjx082Eritq18W+FdT+ZNRty5ORk7W/XFAGgFeRVw/IPIXjGe1SRWltg/MT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Ms+n3G029xAw64EqnP1wavxR74typuJJyVycD3+lACW/kGWNdi4Jw2Byf8a/KT/gr14W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CCcf2ro03opUxzxj8dzEV+rEVvMZgzKRGvIB6k18N/8ABULRX1r9lOw1aOIltC8T2VzI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H8CxUV04V++c1bufVXwe8Rf8Jz8Afhn4wVvMe/8ACemCbHOZ7eERS5PrvQ5rpjGyDJOA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lb/gnJ4pbxV+yFo9m7hp/DGp6jpcn+yu/wA+PP8A2zmA/CvrGZd7jymJVWAweCc+h9Kz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eKYxTKSu4KU4GFGcEdOafsy77NwPJ2t7dhSBZ4W/e4BDHBHAA9hTUuW3y4zwMrkYJrIo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hGegPrUisM7HYkqdpJqSAxTfOwX5uTuGOR61WkJM/wA5AGTwvegCcGAEjcCSOg6gnvTP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NwBHUjpTfKeMFkIXPrySafCZnU+cwCqMAr1J+tAEjiRhtZ1XOCcd/ambCx2kjBHU9OKa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PXNLHt6MGJ75z1oARFaKTMD5UDripGnSTd8h4H3s8UwucAuny9weKc0YIUsu3jKoOSfx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jPtxUivFIQSVPHO3rQ0s0ZO4B1IBxmnRzxS8BWTsABwKAGrgncODyVx/OoSPmDcBm4b6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FHG1uefaptzEA7gAO571LYFSVMsV34wew/ma8m+KfiQ6B4bu7u3wbt9sFsv964k+WP8A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U2VpubA3A5yeuOlfMmrLL44+JdhoKsz2WhKt9dEDKm6l/wBWn/AV5/GtY7ENnrPwr8KR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d0wUyTu3VppPndvxJqxqmpnULp5MHAzt+grp9aki07SvsiMVkKgA+mff1rltEtJLucJy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mRI6fSFhtrFEaMmSTJZh/d9K1FeIvtkOYwMbepBpFijDblXk9u2B2+tHlB4yLZBuDEk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VkJIYRGxhJfyz0I5Pv8AWmRpETsC/eXL59akCsqjcPmYfMvfPvikEblirL8wHUDt6f8A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TLFPk2849hVC7QzwjzAWUnP5VbkuTGR5mWU5UkdTVOWRRIBE29McL3waLsDM+zPb5lQ7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kZlIiUow+YjGM1MsmGIVfoD6+/tTHmaf5HxGQcjnn8/SrMxio8gCurIACVbPU/ShGlBW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j6VZTzFlyxBG3GRy35VJJwFeBUYe57+1JsCmW2MHY+YhPQc4pElikMkkK7eikHpmpGku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mRT4mju8pnCkc4Hftii4D3Z1G1SiNjOWHH0prCN/vfPkcEcUAnAjlJOOhYZHHvTwqkMI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ldRqRAD90zPjopPNWtgYg7kUKMbe4+oqGPy4gYwGye3/ANfFSuC6qGwrgHDd/agojKt5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/Cp3f5THyMD5u/HpVdZblCIbkryMeYox+BFObBQ/MSByMcUABJRMqxxjBHp9KZHJbsV8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mmiRmxGNuMZIqVds67CoDID060hodHHl2ZF289GqwNiqEkALHoByeaiVyqFZcAdjjrUs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9wKgsdBabXy0pkGDgHqf/wBVWUHzkR/eGcKT94e9RJGiMCfm7kjpVuSMlPMhUAr91un1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G9tvyjov1qRiQWgkUjJI3YypDe9NAcygXTBCwwCB1HY4+tTtC6MTJICoHRTnNAFQo6yC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SQKz9R1COJVkdmVVOAvQbhWi0jFHLfJHGNzMecD0/GvPdSn/ALTvTBCMRoTtz600rkTL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lY78kMWbnHpxXl/x8vrMazpOmKGbyYXMm3qCxHX/AD0r3eB4vDOjy6lcp+/HEaAZJYjC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RrrPia4aCZriW0kVZ5/vRFz8zRoe4XoTWvKZtiRRXCiJo3VojIA2Th/xr5Z8BuJ/2lvH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gqbR/wDXr6atb1d4uHUh5ZBsVQMBu/4Yr5h+HEE037Q3xBvEKrBb28Su2OfMnKsMdOwP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mkWG72RvyWCEDgH3/HpXTWjeU2zCqd5PoP1rlFD3NwH/AII5Bk5wAF9K62a2E1hdSTKV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ZH4fyoewGgknmPLt5IxkgZI/+tVXWkkGnFQWJZsc8sCeuPY1U06SZ4zKRsYlc5OARjn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ylidigjBGR0/GpSA5u9t2W2YJdRrIIy6q44bb1HPQ5rz65nN2I1LZaLDSK2flJ7c9iK7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L0kxxo0jORnCqM5Hbtivl/4OeIdW8WL4l8QapNJJHeXzNZpIeIoV4VR7cdKsD24KVcSL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B9KbeytJe6XDGOZLlVBAx7kUkaidcnIJXHH8IH+fwq1E0Rv7GSdGVYZcgjjJ7HPqaOgH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zkqGOT2HzcYq3DdWpUJuEig9D94D6dazNQf7TEuB8m4Fs+o7/hWI7KszBcHBIOG6+mK4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CykYA3DHXH/1qkth5pkh3E442/z/ABrixqT2pt4ZmOGyAeo9s10mkSg3cplbDSfNHt65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SOdoLMOh7DFSXFpbjbLMCrjngVJN5iWzfYhukbPysf8APWi2laSGFriPyggKuH55Ppjr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yZMMh42Y5qu9vEZSBnzFGM9vz7mu2a2toYfPjbc5VSoAwDnoPWsoGOJwSnlliVGefrQK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7afLYZbHBPtUN3Y/ZZPMjkUbuWUnP61u3FyiuqxkSfxfUHtVC5Mm4nZ5nmYx/dUemKBd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IAbgAHJAzz+JqR5bl1KKAVbOVPt7+3tVu3MqMRcIfl58wKMY+lWnntzFtjR3LDbjGOf8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QhFfaVGeFyfbk1Os1ypDTY3EYJA5WiSeBSsaozZOFbGOfr6UyOaNwykjcvBDc49x60AM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OG53Z7/jTN6qjHG7eOc9QaCCpGwOMDHPQ59KiII6DOc/NjIoAmURq6+YwOenqKP41HDF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hVTgng9d3oR7VCty0cnygDnGQOpNAGqNrMXzhj83J/mamjebKqeT2xx+BqrxJlJFC47j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4kTbuGBx9PWgC19jSZw1wwx97B71SntbUoNqlXLYJHcVamLFE8tW3I2WUclvfNLMgcea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jJpUbL+9nLMWA2j+EfXvVuHTbC3lyI9xU9eufeotjITIASoGCT3NX7W6V4zFcnYAeCvU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3t74J5DtGeu7qOP5VUOIwY4AW285bkZHvVi4Oz5IJQyA5BAwPyP/AOqsO5uZV3rMxULg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sTywspmbhwCOmcn6Vn2aXLNIbj5yQNitzVq0sp7yTfJvEYHAPBroIFjibakZMg7np/8A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27gYySxI+UdE9iau5UYCgoV65PB/xrVQLLlCoU8tlTwfeslooHzAGIJOSpGM/jSaAhWO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eOCM/wA6guG06ymS4dVLtwDxwe1aBghDeSOSATnOTmqepWMFzbrbllG1CcsOaQEi3LyM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eT+VRPLD9p3Iu5Rg7iP5etZ0UlzaqEliDptBwp4KjvUko83LxNgPyueooA2Z9YuSxUny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QCo4p45XLuN6scgg4YH3HpToZJYlWZSu5UxvwDgj29ans1EsgvEfOchuNoyPWqiBI8EL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V4rm4s3AL7wxGUPIx2/CpGZp5HkG5WQklv4SO2PrTiomc7nCMBjb3qgNiS7mniMrwxjA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CTz1APG1cjJwc/WqcNrOCpM/T7y5+Uj61ofZxGf3s2cc/L0wP89qh7mhVS6micQls7VD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lwkygykJICOUGc+2KjuwJHHksQSvRQPm/qPesuW6WBfNvHKxkhSQMAN0GT70hSZ0Mzo0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RnB789TSABSkUbFyfX2/l9KwphdWzpNFh0IHPfntViG9kDhboBQCMNnGQfWgSOkjkBR7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l6VZtmjO5GU715z2IrPhVeJIihZwec45781fSPy1Uycs3Gc/4UGsTQQbS7q4YY+Udx60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wzkAcYb3qFDsfnBAxuPp/wDXpUYkMY5AwOQHxzxQMiFvLG4dB8ueR3x7+orxv47gxpoc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blcqvcfj0r220DSEbyd27Gc5J/wr5o/an1250qPw1pemQm4v7lrgop5CpgAuf930rWj8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4u8WS6TZm2sgJru4X5IxwF3ev+FcnpXh97OEaprlx595OfM2Mchc9FH0rR0jRbbSozd6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3Jyd38gB+lYPiDW5bpRaWwxlsDByQB1Oa9FyuckVqLq+vTXEnlW+A7ABscD0HsBXE3My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xHOD6fj+VPuLmK2gEasS7Mct0PHOT65rmbqVBHJfXE4iEQ3O0h7ds47+3epNC/A7zb3k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P49K5Ce/1nxVqq+EfA0D3N1KdskqgbYx6k9BjuT2ql4ftfFvxU1f/hFvCMZitnbE85yB5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Op/Ic1+gnw/+GPhv4WaAtjp6B7iSPdcXhGZJZCfXqF9B6URgZTqW2Of+Efwr0P4QaY95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v2zUHGRFu/5ZxnqF/n37V6pdw3ty63Ejq3lgsp6lvfFMu0FxZBbUiYtIu4NwOfWmvGYz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ToFUdR75roSMW7jIz5cccykNuzv3Z6GqkbS3F3GsoYqH2jI6rn19qsnUFNskRUAHqOxP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hG9oCkca4YnjgnOfagEbmYY4LxVVQkCtk54wASf0r8c4fHPjmLRJ/DWk65cWmlwXFxLH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ctgc5Oea/V74lyPovwm8Q6hpzE3H2WRNy9Rv4P8APrX5AIj/AGaTcBlwQWbhjjnr9TWt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g32r9jP4p65qTvcXjeKdLtYZpDukHmRfvBuPPzKfWuC+MdoLf9m3wncEsTNrJU7jk4WO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ZZP2LvitYLzJB4w0KfJ6BXQqx/Ss34gaYNd+DXw80WVsRXviBLM+oLMxY49k715snbEo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HaHYaF4U0KwsLdYbeCwt3XrhfMjVuPUkmpp7q4lvAEbHl9PoO2e1X1vAluunWuClqiwr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gVTWWG2lmvZVBZxtKDt9M12nK9yzYBYmlunfa3IHcc9f1pJdKvdVkjbeJFycnOABVvTr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lH8Oeu7kE1YQeW8qhiPMbeqcggY4/CrSERMJjGmm6SwFwgJkY/KHx2BqGW1mhSRJ8yTo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VevpDFDDJCojlA4bOMsfpTLaO5vVZ7wCRyCeuMn0J70wKFlq9vODCEDzAsE54yOmfamS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uAbYVHQH1q8qWdi8VuIVNwF5HYd88d6a+/ygxZUQtyT/ABZ7CgDIurS4miDWTlUY8YPG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LsLKFps4kXmV2HPuAai+0X8QjS3QGMkjbjBYD1HbHamTuLu3cEGJxklc5zjuMUAOm1XU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FQRnoCAOc1Gdf1VEaFP3iMMOSfvZ64FV4YjbQITOAsxG5R/CDxn60T2NlIjT2jl2jbHH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s9An05LRRqEaRBmO9iM7V7Hngc1neKZVe8a0tHWXysOkiHjBHb14qjfm3uNHEWwrvHQc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+yg0Vq9qJI0RSXc/NnjjNAGhZWchtd0iqryLw3Gfz9ayNQsYtJeGTTFMhkP77H3cnqM+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zJIVTcNqn+IDvVm41G81KWOxNqY1VwzMp+9juQO1ADJFlFgpdCY3Yg5JJz6AegquThI4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wR6YzV7UbDWrzUB9ljNvBEodskYXHcepNIdUfUJXtpCqs6j5/wCI47/jQBlXc8t0UjdC7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9qmj0o2unJPc3AVZWO1FPJzwRu6mt2zi0rT4ZBeFCAS4ZzjJA5FZt47XttFdqii3Rjs2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w9X0S3tHtotPkWIkfvtxOXyfTvU2qY06GJdolLYA3DK49eK0ru0lumWWUMw27goH3Avc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pCp2+WcFT83Hp7ZoApQSxCZprbKCfAfy+Fz06HOKnk03UluCFB2HkE+3f0rcvbvR7aI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XYuOR/EazF1m8e6VHAS1jwCD1PuBQBufbBb2+yVt8pQ7VU9fY1jW+xVEoCJK2W2qMgqK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BkY59MN2FOeNpbWTyE/esMO54Iz2BoAx9U1SW3t1uI3LpuC8jj8BXTWqxLALqSXcJFB4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q0ypDLHvgU8nPBAroppmtLczX0n2WKFPuYByP65pNXAqy/Yb8sY7UMwbAJTIOO/1rlfE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sbCO7vnX5fITd8x/vYrXsF17xbJ9j0YHT9OL7prnbh3TuIwepPtXommaR4f8Kb7q3VA6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/XJye9NQHdnxDofwzj03X5dZ8ftc2NzqTu1lLH92PP3QR2ryL4o+LvFuia2dJ0m8k80g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juTX6HeK9fstdjgs7a2EiqWXnrn1x1Arz6w+FOgyeLI/Fd1bB3ig2JGy79rjkSc9/Sly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h8VzeDNPu/FlpctdFWJaddrbf4cgdPbNdE2ppponBtJf3/zAspC59uK+gImjNxlpNq5w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S2e48traNxIOXIyQazcHfQd0fOlnrtq+VmiCp33dD61edbOWVJtMkCqp3bWP8vSvXr3w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ECxK3IK8dP1rAvfh9okcCS2s0iseOWyPy4NJxaDmODvLq8vFDSscN8u3OOnatTR40huFl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n/Co28Ia09w06SqYR8yAkZOOgxnimR2muQbisZBXJZMZ6e9SO9zu1u9Ll+0xXKBwyEIS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zli1Nlkw0ROVyMAD61yUus6hZzTTQW/mGQbXOCVU+3pW9H4p0uPS0kVnWcH5gQQQR1GD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0s7cxPz+/bcB1yK4LVLOa91SDZuk2KflUdAfU1YXxFBcbLy8lk8tD8vmY4B9PSmTapFb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VF8picnHr+NUkB0en3KXFvKHGTETGF6YK8fnVeVfNdWKn5OD/iahsRDYWHms+ZJmyQOc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vbtIHLFQciQ81QFp4d0EYZeSQc5z8orRnXyk8iFQdygn0xnuawILhTNlmHlBc5zkDPtW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wCjbt56n6fhQBJFM7McBVCtn6Y46d60rnbb2xvbgCXzDhVY8fl6/zrBUMf8AVgukoDJt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7iNwllP8xjAPy8Yx2HrQBHdXYNioWIb2GQQMggdjVK2hkFkrRsYizZB6sfpV+0vo4ZpQ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YnrWdqN0toBb2KLzgEjnnuR6YoAiFvJd3kwdNyLtYknHAx19DVKVrwzSnBiiiJKqhyTj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dOF/JIRltpOMsfp61NNaRv8A6bc7l34QR4HAHOQB/L16UAcG/mzXixtDvnnVSCeTz0pu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0WyRFCBTk5CntW6kUNx4tsoovlCrvI/i+uPat2+i+z6pciXMojLbd3Xnn8hjitEJ7HGO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bcDnODU8NreWkfnT/dJDLznkevtWra6UkzSTyMoGT5bMcfN1x7itm5VWtQJJFywClFXc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jBZieA4EhBIYjj198VgJf3yyfZ4R8sgLEjt+fIrTs9lzN9mkA3DOxOuB/ia110+zt5Pm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D8f8KaEeZanFMHjnLbl34O7nArtLFDHajco3uMKTzx2OPemPZo14YWCyIxzg9h2qRwJL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Hp0X2b1qwKQ1Dypx9od8hwOOOT1BHsK14BJcrK0WAJZMox/ur1z3xWpfW9nZWoubsiR1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yff8q4iS5muo5JJFMGJDtRG6Hrz7EdqALGsX8SS+RbfJFt5A5BPcYOMCqtzHc3ctlYWU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Y9x9e9WkSG9H2oqQiDYwPQvUOoQE6nai0lVCIiSQeMcfmaAM27t7qOdo/LWYKcB3Ukke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+faP/vlq66OINGpfz3OMZiIVTj2NP+zp/dvP++xQB//T+7QqRv5RXgDcGHcelKjRFfLz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cY2CtK0pYHnoAKtJKCFJALFueOT9OxrxGegi0ig/vCxDfMMnkcev9KcclApmw3JwoyCf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nnBPt7cVIVZkVgQoC5I6nNICf5ZIscBRgj1B+lQpuZju+6RwRyT6ZqQxurIw5DcLzSMC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agBTbgOHd93ljkdcHtnrTWQY35yTyoxxSqhzuKkxnj5e9Oz1jILh1I4OMcdPSgBqFgec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TmLnaGbvyp6801SWjDAknp06YpSith9pU55Hf2qdbgPCksF5AOcH2FKSg+bG4fTnNKru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dPofWkQbx8gIGOc0NgPxzzle4U4/OmqzRriQ7ieo67fb/wCtQlu4ZyxUADqPf60qGXru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SuwBlDKFbG0c57D6U1Sy/Msm0E85HBAp24OQxxt9M8VPuMgJkKbVPAPOaQ0QBcSbeGP3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qzhDxkjnjtip1jU5OAnPbt9TSyL83Ma+5H86C7IRfIl+cDDfd6Yz74/rUSxqWKHoDxx0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+OinHao4329ck5yOxoCyHBeSAc7hznp9aTn7jZHHBXnFSNIpPyg46k47+p9qeMHG0jnOM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9vB3s3ByO1LIoTa/CnnAwcmnIJAoZELNjof6H1pwE5bc5yMcbh3oAZIikKfM38cgdjVn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dOfp6VVaNfL8sHaykM7DuCf1qaZWAR4mbDHPHTFAzP8AFMDPozysis0Dq8Z4wceor57+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k0NyAkF4JVGMDZON31xmvpTUIBcWMts2Crg8nOea+Y9N3aV8YQAdialpZb5ejSwNj+VV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9K2uTEW3LtBx+Bq3GWZAmRg5OAOOP6VTjCCISCPO4Zc47n6VeSEpkMccZUnrg1JrETcC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VlYmQNgIMD0//XSSLGN0aAAqFyccH/8AXTnGEOFGD3PagoAiyIJGb5hnJJ4/OgwDGDIA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VZAuwtnsOmRRle0e3BxknpQBHghGBBPBABPf61IBsiTz9pc42nPOO/5U4qpQ7hjvnrk0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zn0z2xQBAiCT5y3RjwemKcQok4Ukd89PwxT1gKgcgB+mDjNRglSqtkAdcck+1ACjAPPz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EjMD8gHTjmpHj+6QSu0/MpFDOsb7YuQwyC3UUARYKg7h8i4wW56+1BTbkpISx+UnHGP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DwCexFRKjMMRnPPyjp+ftQAxlUKd2eMDsSDRtOTxuPGD3zUtxDLJIIUjKnGSeOo759Ki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wASOlAAFZlIDgccJ/tUkp3HEjYPQr2yPT6UnlrICVJRgfukcVNHCjS4ZtoVSckd/8KBX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AwSME/XFNUXGwZG0HglhRFC+5yWVQST1+9j0qdi5KsW+UdM9jQF0V1VfMOG+ZcgY6fnS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gZ9M+xqwxLElgF2jJOcZ9xUYeMRuAG3g7cjke1AXQjLjAQ+xPc0u9Rnnb6D2HfFPIBUo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d6HZQBkDJHyn/wCtQHMgO1zukIUk5HvUIQBd6Dk8HnBPtT2cK+8jdjbnjn61EEJzjkMS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IFd13YXcMe3tmm+Y8I2EqSMknrj8PWkEKsC2W+bHuKmSPG5jwxGAT2/xoENDrvKlGzjd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9cDT/Cep6r/GumSKPdm+Ufzr6DjOJ2a5Z/LAAyR149K+bf2km8/wbJp5wrX32WzUd2aa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tHZeANMNnoukxIARFbwYB6gBRk/rXr1w3mzNPGMqAEAzj9K5XwrFDCIwn+rAIQY5CAA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KAygkgEdf8eaJCiVdp81n5GBgr3U/wCFSY4A3HIGcCpskZEi5/2gMZH0qtGpjBWFt3Uj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2O7eRk4x6nFKbh4sFydpOBjtT1Ej7XZSHAGAR+dOaNZAqvhiW4J7baAFDxTgEoGJ6n39B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wR5P95QRk0/YASEZFAddo96cr4LlzlQeR2FAGM/hzw5dOFuLKIk9DjgGsu7+Hvhi6GPJ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+oPvXW+SMKUXK5y2OMc1PHCSGydwHJzxigDzCX4XaVgm1nlj4xmM96pDwJq9kRJpurXK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TABwK9h27RtOMY6DjNVmjwAN+F7+uPSlcDzaOy+JVk2YdVWcYHyuBnn1yDXjn7Udp8Sf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TUrGO6jt9MW+3Kg3BbGdJnZcd1VSenTNfViQSCWOQSMvux4IPbNbIsYfEGka74cnjWWL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oZLiB42HvndV0pWmmZ1Emj8e/wDglh8TtX0TwX8SPA9rpZ1W3N3YamFWQo0BkR4nYAA5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K1+KNpC7HUNGu4QfvAMMA+2QK/Ir/glRrNzon7RvibwPLuWHV9AvFkiYDLTadOjLn3CN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h9oa3njQBupCA8HnnNbYle+OntY4a2+K3hO7dVnEsBHTzoz0HuM5rch8W+D7tzNa6jEX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iq7+F/DNx8xsoXJGM7QMj/GqE/gLwvPGVS2EJzjjI6+lc5Z1Ud1pt0QYLiFgc/8ALRf0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ww5HcHOa8zk+F2lAFra4libsRzg/jVQfD7W4G/0DWpoQT8oDEf1pXA9We1WQ5bfnsB2q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wR0PY+teYL4c+ItqSbbV/Ox03tnpUsWsfEvTAwuYYLpR1xglv607gegvFPtzhsqpx6Gl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XByQcVwi+N/Fif67RlKdymQBUrfEKOMAajo9wqkjc0XzY/PtQB3EiyooZFWQevp+FMWZ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VycfxB8LFwQbi0PbzY/lH5E4rUtfGHhK5/1l7EWzkZyCc/Uc0Ab8bxYwPQDB9KYwYOEQ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mmw33h25T/Rb6BmYjaA+P0qaW1R23pKpU4xk8fSgASRgDG0eQDyetSgxSO27BzhQp4Hu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hhhgw5weBWNqDpptnNe3TjYqk5xnC0Cucf491220bTLm5nbbBZxNNIWPG0dvqTwK5L4F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OoDZeapK15IW6/vOVHPPyrivOfHN63jPVtI8MW0hMepXAubpVONtpAeA3++36V9RLAmh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5UCjA5GMY9PerWxBx3iLUDqV9gLtWL5SM9T61t6FBIlsSQVMvyjH9319a4a0ie8vdjvy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8K7UET4AwD14xSkwLQaONsq5wBgrjJB+tOWGaVcpiPBzubjr2qRSw+R9qgc5xkmke3tz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OeMH0rE0KUiTKuHYAk9T/wDWFSqw8s/Ocngbep/+tVi5mjZ40JPlqBuAOearB9hea0x9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A6RvGwRc7eoPBBqjJFCfuHZIRz6GrzSAFRMDvPfoAfeobxUA898kFeijA+tAGPJhdy3B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GI9q7chlb1+8BVkvbyId4ZgOBnIwKgtweZEbcMY9CP8AGtDMSLai5L5DdRnnio3lUtmJ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qlAM0jIpCse5HXH9aekV0G8p1xkdSMZHtQUhPPw/luixoehbmnuZARITkZABHGBUCtkr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nnj61NxBEJAxZTkYHUD2osVZDlQeYQxDBudvJ/GpYYoVUmInJ4JPt6VFbusm4ojK44OR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T75c7cjv7+vpQBONspMTA7sEg0iQy8ll4xjJP+eajkUSICJG2jqw9BUkUYjiQPvmQkkN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7QwI+6CeeKhdiGV1ywY4wV7D+tXNu/8AeQBSh7HqaZHkYZ2f5T8q9qAKcJiMrqqlMH5S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7IdmC4PQDr7Z71ZNsLgZkTnOQxwQtV5MxIRKcqnTb/P60gGEBgRMrfiakjtwu10JIXOF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MhcMZEPr0qaGJi2MYyCeTx+FQUhygyAtCQrZ+6eBmpVXcVD7ty9cHA9zSPZ+ZhfNCZIw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k8TMJzuzwr5wCPQigolO0MdxByNoPXj602UFFXbhgMdu9SnAAAUKg53dawNbv1s4RyMn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E3YwNf1aWRW0+3JyHDSsOMn+7n0FXvCmkRsWvr7AiRSw46+vWsXRNMm1W8Lyn5d2WJ4z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w8O6DPp9sxWOIBZNufMmlPCQp3+dsZPpWyVjJu5518TfF+q+KNVh8GeEyz6hqAZUdvu2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DjhB3rzv4n+FdM8IXGh+G9My32a0ImlxzNKxBLN7kmvXfhr4O1GwB1fU4xN4g19x5jnO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okYOfc1zX7RdpDo/jDRLMOPksn3yD+J8jmmSeJW8AgI2xlHLAgYyxUjHFfP3w022/wAU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o4PUOCSF/LpX0HZXtw19mbDR/wAPsB6H3r58+HUcn/CdfEG9HzPLqCynPX5hgfhQB7pa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OB/ERzmppbuRybeVnjXYBImc5xzz7VSt4y1u8kjFGByjL3P096bu2MzTv5jgbcgZwT2N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YmYlHHbtt7f/AF6ivElZlR8bHGRxxwen1p1lDJHHHGhIeUZH90CptSVHuME4WNQobPII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EVuZ9JvbElV861lTC+pHr69K+dfhFp62ei31oihRbyhGX02/1PWvoHU7oTxzhRtMULkj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lHw4MR8P3xP/AC0uiOOMkYB57mgDs8tANoB3rhkxjkHswqW5SRxZT7Sv70HnpnPT3rO3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cqzE5BPauuu0kYWflR70Vxuz/CVHOalsqNjsbaSz+zlSruGxuYHABNYknlxTmRYwo3g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3lcXVvGH2I7fNjJ4HPQUTKr6vi3+USuoAboWFcrWpomTzWLvOM4KE4HqMd66S2cXF1FJ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xAenufSpbzTRIFMS8rgnbwcjrVV5WtVSXaE2sD09e/uaAbOpvJ3t22RgPyAMDHHeq088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CnbHfNTF+dzxlg8YcD0AHQf41XMqG1iwhfJyVbgLzz+JoFdliw1GaMtFJJudsAA9R9Pq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Ji4QnG3HGMYyPSsqNY3KSRj5vUY6dOKpOLlLgxb2MecMW5zj/CgaZowtISwUZBxlsZ6f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JkiZom3ADPTP07iqdrAm0nG/P3T0AH0qwk8ghe2VUVlOEY9QT1oKJJobltwwGVuCegyB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iUBsY9QMZIxiq48xxuIO/GQpAIwPSpUHmkKoGSM8nn6UBZD0toHfE+1UPykjljntzWd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MVw2AMfXmtIRl4t8yndk4I9PenW7G1kWRC7OQcjPb157UEM5FbOZELyFigJzk4wKQhAd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1dJI0bCR2O/ncNvTB6//AKqSTTVMYVIiyNzs6mgRzg4fa4IGMscdR9PSq93qtnaCPepw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cCuhe08xAzgDH3lGRx6H1xVOKCyVjCYxjAxxkr9c8UAYttrNtfFoLVsYy5459q6OKDzV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efen22l26yefC6hZMr0A5/Dsa2khBySuFQhSpPf2HpQUkZ0MXlBniBZ/uFSf61Tmlkt0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roGj2lhJ69OprHEaO5WdSA3zJgZwPWgTRTWZpELYIjP3wD1p8c8NvLlxvViMMeuB7VpR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o6kkD07cVdg0uzgk/wBOII25GT+WaASOHleWSeXeGIDZTaM/TpxVmx0y4vNr3S+XErHI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LO3BECEbe+0Hn2H9aXcm2OUAyF8Hc2eM/wAqLIuyK01tIqRJCSsQYDI6nHb60kqbVdW/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71rkSZCKoCoScr/e7mlCR7w+TyeT1/nQFkYFlJw5j+YscAt0x7+hq09sjFRCVU5wdwz+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PYdzkkAYyfoKgS3E6vIjY46A5wR1FAWRAAsQfGMY54HX2NUrpdwTzFViBxgdfTNXJ1Mc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1/GqTzSOfOSIKE4AJ5z70WQWQrpG8KiZcqDjsDmmfZbaMjYoCn72OuP5U9WklbDqoDcs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LK+3KEdT6egosgsjONqd3zcqGwmeM57Ves7TaXVVMeWPPYn/AAqZUxu2k4bkbu1LDFKk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9MUCsjPuNPvJELhmAByVU447VHFAq7JLmTdJ3B4Gf610f2cuFOWBz87dPpjHeo5rW3jT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WlcLFAO0UhURh9uAVf7tTIjKWygkORhR/Dn+lSpbsBuPyqcgk4/WphEwh2MhySDuH8Q/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EQwEYG0c57Z6gVn3OlWt9HLaXq+ZbyMDgHoewzxmtht7qeFA64Pyk/WmoA6byPl6N+H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UccS2oOI4wFAPPA6VFLEW2qSpUqBgrge1TvsZGkUlR0BPX6VLEzzQr5gBI6NjjHek0Fj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Hou47vX0FbEcrLtI4U/eBP3T/KqzQiSdpEBXIGAfX1+lWFBuYJLZXHmr0X1o6D1NNZWa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z601Soi3Km3jnsTRY2s3lGOcEhRw2eePYVUury2GxFbDA/Pk4x9RUl3NnTir7VGAUbLA9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GpZreHxX4auZSoxZTbcnCn5wO3Y4r6itJU8yOJvlHZh1I/wr4q/bCu2fxF4cjgIwtrK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hV0k+YxrWcTwLVNdlv2aC2KqqZLlRgYFcfcSkYKnOBg8/Mc9selOuLtJYgI0IU/K5Xr9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nZaJY/bNRkWNI1wcjnPYDHJPtXonIkGpXltZQte6jIsUaKWIY8KOmc+/pXN+GvBHjj4z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oKSbWvJyY0l29dvHQf5Oa7b4XfBzXfjLqEfibxWr6b4QtpN0cbHbLeFewz2Pr+A5r9BN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S9FtYrOytVEUMCAKoUeuOpq4xInO2iOJ8CeC9D+GOixeGtHQSXcyBp58fM5AGFyOQg7D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Q/Zo/wB7IeCv49j/AEq0syS3LNJH+9UfKfXnPX2oae0sHcsmZFG9GX7wJ7D2FanOQLYy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csh42j6U+0c31pKVAEiqeuMnk/pUbRXFwztGSZTnDEnABpNFiNnJ9lmOZn5OBz+FAEN5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Tb5SNx3DIHrn8arQGW7jLXLhV3BTsOBjvmrV+qAzBgWCnlh2weh/xqo8s96EttOiEEUh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OC/aE8QvoPwP1V9HAjaSWG13N1KTHkY98V+Vs0lwbMByCwAPIwvzV+lX7W/2XR/g3Dph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3HJJtvnYn0GCK/Ne5CPag8u20YGeprppJWHI+zPgPMp/ZK+LzSYBk1/QuPXaHzj86376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SKMF3bxarEdTsWNy34dq4X4FSO37N/xW091Ci41LSnVc9HhVmP5jrX0F8OLN9T8J+CU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9xGcF4iox/31Xj1X/tGn9aGkXZHuhWe8VNO0+BAWyzMBtzk0240a0soAdUuljduFgXBk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9LO0xpp23YUIztnCqepFYt/pj3En2p5SNwyc8l/+Bda9CGxiatiZXSNFXIj+UEnpk/rU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WYH5m3dxXN6exeXYXk8uLjHOQBWskqWc+Y0J3MFOR1z3zVgMnuYEkeG6y6hjtxkCtfTy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CM9c5x61iXj6e7hZ5drBuM+h7fjUlvFPsFvauI7YMSRnll680AXhd27u8iwsWT5d57hq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bniPONp74/oKoan58LtNCGUbRsHJzz7VeS5gubMzzxeW67WYsMGgC9NdCUx4JQsMgdOR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sBlZmbLqThgD6VA9xa3aRxspA3ANIB0NVJbCW6uhHp8jSBMiZgMnHXOaANf7XoEc4twg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YpmVVzbIVCEZ2r7+9c7cLELgrCvm7cZYHJH1PXr1rXjs5RFDdKXjZhjbnIH1oAnZJZZV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56VJdatc6dEbSSMEqOduM49+xFU/MaeeKKTDbZc5LYzj3FX5Ldbq9WOViodjhiBQBr27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m4BwBj2A9auapqljp1gIiEjuZBgY+/t+tUVuIciz0zdJNGCpl2llU/41hx6DFNL52t3L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/KgBmmQzXNyb27kbailVjLH5vc1ZtNN0oSDgiVmyTnICnrjHSu3iGiJZGPST5gUfO55I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alAl2bSS23uThTgjP49qALOsWUbwC4Swa7X/AFZDjiNR3P196zroNHHHDDtS2UKVWI4w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vEcFobRbctHNjcyfNhG/hJxkGooLSC10xLqMiTG7crHcQQOmaAKMl9M0QitxgscZYYJF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Lu7A3OOuM4PvVXSbxNQtdjlBNu3DjgDsM1XvNamaV9OmkwynAI7g0AZuuiOG4hlWMyb5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2dGW2t9Oi/ebQZWxk/p6VrpZrIyC/YHcAEUdDnmpLOz+ywXdy8QN2X+VQcYj/wA+lAHP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CohC4fI5JratpFEUsbjLe/B49qUStaWBe4lEZYktjGM+xzXJJcax4ovGtPDkbGLcEkvJ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KANPVvFBtY1tIXMt0+FW3XBfPvjpUGl+C7zWLpdV8VMWDHMVuGOxT2z6/wBK7G08PeHv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uZMl7mYbpH9QBzge1c1qniK+1eMw6fvhgBIRlG3cO5zQkB113r1npaiw04ovkJs+UZVc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zaqPtN3cZDk7QOo+oqgLJEsjGE3OzDc5JP41qi3GnWbMoVvNGBu6n1xitEgKN1pv2a2B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xuz1565rpbAsI1SV1AAwTnn8KwxaK9oPtrblYFkQHkEdOas6U8nlYmxGkfUE/MfzoAz7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+M4Y/wAQ9x/Wrf3yhZgG2jG3kirM1lE84kSRmT+PB9faoETy5CoxGXO1MjPHvjvQFiJ0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zgP159PamRW/2V/3yCQ45LclQPQGrDyzwqyycqvRgNoOP60wu12IpCGCtwp9qBWHM9pK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wv5VHuWMmOCMSRHqSMY9aleEyyqobau0rgdz6mlMaxAo7ZbgAYxwemTS5UVcrf2eZnZ/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MAd+lQS+FNMkRppoYioBY9+a1LvUFto40yN7L8qL1Nc09vrd28jj5InPO7OW9qOVBdk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QC1tYwJAeWReFPfGfSufk+EGnG08x72ZQgJUHB3D+YrsrW1vdOkQzNyzYwOwrba4lncx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UuRBzM8LvPh54glnia3uykcShVAH3h23DpWdqWjazpsYZ7aSQ/3+mc8E47CvoIssMuwg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TxwThPPVWjGSVbpmp9mPmPlm3gurS3e6uTKC5wYwOhPTmr1jFG4eO63INpYbhkkHt1r6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azxReQwOUOMrjpj/ADmqN74O0a8ZnWJEBHHYjHvScGHMeNx6nPbsrxfL5ahdwOTtqeTU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wo3jBOM9c11Nz8NYWUNFPKi9SSwbr7Vz1x4G1mzuBLbsLyFPlymQxz6g+lTysd0T3V5p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k5CtnBzWTpcEeoXDXN46Kz5ZU3YIPpT5PDmugmVbd2QAnaDxx0rmDZajZXz3E+UyuSm0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Rxk2MNoV3ksTgHBXHf3FR6pcxw/ZrFhiUvhTjg5rzS113WpXiUsCA2TuBXCrzU93rKXP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GMEZztyvQc+poCx36WitrRktR5klnBwFXliTnOfSqeoQ38k0nnxFGfl2I4/z6VPot/uv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AU9gOgpb3xJY30clkAyscbc89KtMVjihfXV1eR2a7PJtzjOcEnPfPGa7iFoYZgy4VTyw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XdC3jR7W3QNMxVs9Sf8A69ay+f8AZzbsoQuqg4z+fqOKYE19Zeazatp8/nLF8rADBz36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SXEWH6Y6itbQSmmib7TIzW8TcfL1JHfNUL9Ak7XtsSYpmOFGAMeuKEQzHkvppmWGKIHD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talraH7fBJyGGSS/Ut71Poqxs7SHGxvlCEc7vX2q7BIram29CduQSTyPYe9U2IzNWu7eW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ozlifzxWDfyWzlWskYN8vX+HHUV0F1ZyJenbhUK5CdnOeh96bb2i+csrqNig5BGOOcj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GmSSWSuXCFm+ZOxVvYZqrHdJDq1+1ugZIokhjyPlDfxY9c9q7FNsIllTDKVyBjgcdK4D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NPIcA/09KYF64t9WllL286wpxhB2qD7Hrn/P5+lblq5NumHVSBhg2c5HWrO5/wDnrH+t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BcOp81VHPBXHT6VKpaIrjLNnjHUf4VwJ8YapEwaSwLZONqcmrEfjaSFN01k8IB3ZIycj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HegMyttBbcx68EY9TUxJRSoGWPUY4ZcfzrjovHdjK4a4V41xkjZVqPxposrKVmZGIIHy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5ZACeMdO+P8AGpgxYgA8g9cfzrCXxFo74bzoo8jaSG+YH6Vch1LSyrIlzEXUZPzYBz65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YvvDAzyB1/D2qXEhRZVAUNyFPWq8N/ZzBN00G/ONoYHI9OtWBO81xvLKUXip5g5RsSOV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6+lWtqgk7u38RzjNReXG7BywGfQcfjU4t0ZixG4Yzz/SjmGkMbgbSytkcA9sUq7mIY52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2fMu5QFxjI61PDG/U4ZQxwB0UVINXKgVcZIO3PJ6k1ZKhgGMfB+XaOSR0waJYm+WQMVV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oEyhX3BtwKngEigSiNe3RcR+Xx+lRyW68Ljjpgf1Fad2WRUjmZRIxGMcn8arSsokAI4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BAqRlWz5YyRj1/xoKptLqx9XA4Iz7VcLxpCOhV+RxznvUTRHlgcBh8uPTtQBFt8slGG4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E20ncCD6f1pVZ/N5wxC8qO2elLulOEbG1c8kcmgB7KxbYcL645FM8uWOPcu0BzkDOcUF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NPJUYUHG4E8n+VADTLMMhX2lOAB0z/SlXbLIxZ2xkd+c+hFPcI43MvzkDlutM8mOI/aG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UAW5VMki5UDbwMDqKUSAoyqBkds9/UUzzVHzFMq3THJFMaeMTqmNvGA2OKBp2LRVGQws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T/HA/sfxxo98rH/R782zH0SYdz9a+sIY8XMsvyn5eG/wr5k+MOmFtS1M7thiggv4j0Ja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unZET1Pf9Pk+02xjVsuAMAnnHetpYwB5jjJUY74NefeDNTjvo7e4TOHhSTOcthgDXpJy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zUvc0jsU2b5wgBB4IyM4oQzMSXI3bucjjH0qSXvsbjGBxnAppUbUUkEkZyDzj0pFE/ly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nIqFCXZiQMen/wBf0qPMblNo27OS7Dr7VIuHQYPykkc/KP8A69AE8qxthVPPUc8GovKk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nj3pq24jQmUYOflwe1KFlxvDDGegPagBowVCopXC/wAR5J9aXdv2qxAYHJwPT+dCxg4A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xpFuZSxDZxjsQKACTcoVo1Z1YnJxg4PrTAGZwMHPY08FlXb5nydQR/Klyi/LCS24ck/q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K23j5uDk04Q5+XIw2Ac8Ujgsh3kEcY+npTtgZSx+aLjK9D/jQJuw5vNif5XLqDzjv+NO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0PX/AOvTCyQlQqbkxjA5/nUm6Qjk78/dFAJ3IpYyMLGu3PPPrTkRtmw/ezuwOVPqKcdz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AHOT1zQhDBSw4ziggZEgk3N0Cg4U9aiARtoQ4Y8njqDVgrDnzYgcHIG44/CnMFfHVWdc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gykiruXEgyV54Pbn2pqeZtYFeSctjsB6VbEa/KQSiouOeajRGB4bbk5J9qAIQRCSWLe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R5aGNj6nOSeeaVTI5IHLDPUZFORSqASnqTkDue2R7UAGFDgMMDjOeT/9epNsZJQggfx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24OFOT64oKsNjxMSBgge9AEbGFA2AR25HApfL3gENkDHHrUrLMzYLqFYgPgcgf8A1qbh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dx6mgBEiVm/eDIPPP8q+WPjyy6hqfhrSkPM+uWvB5G2LLk/QYr6rfyysgw429CRjtXyn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C+nOMqZrm5I/2YIxn+dVT+JmU9z3rw4nkWse3ny4lyO+TzXSoAV3MeSeARway9DhzDI5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vetgKsvyqNwyCPaplLU0hsQvFE4YqWUlgQDxj/GoJLSTf5qHHzYH+NaUqxygeYudgwe2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e0O2AB8jdc/Wkncpmes0ylYpwXBJ568/WrcRjcqf4kHPsferUBUp5RQEMcgDgjHXNVdp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3amIRl3I28D5T6ck1IELZZ1MYHGCOOD0o863ClI929TwMYBJ71ZwTghi0oALDPykHtQB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eAAcD/69WUeTaUnzwcBh0+lKc+XtK7XXjd6ClUEJh+enB4pPYBQSw4I68BqZubPzjAHb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dO+MjpgUBt2Q3GOPyqUxtkaKhO6cFlxwF+6DXSeF2NtfiQYVVkDMDzgdPyrATDqCBxjH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iMcu3Hp+VEXrciex+CXwTtLz4P8A/BUO38PTKbWNvF+p6e8bHGbfUkm8tfofMQiv3v1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Efl6V+DX/BQKaT4bft56X4/2SWoceHdeaRPlZxBsWRge5byTk1+/HiU295epqNpta2vE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AZSCPY124he7GRnSe6OOaGN2Uo+0Yz05H4dKaOCN7EgHO4d6kdMO8eMNuyM0qrgjPXkM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J8x3MD8v3sZ6/X3pweOZRnKt6f3ce/pS+UpyeRxjj/CkUwKAVJyBzj9alu4DpFc7VXq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7imFC4AJ6+9N+1WxXzdpc8D6EVOSjRmNFP8AeDseme34VUQFjkQ5+XIAw3pULLHNtQxJ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LugG4AN/Djn65pBasmxnPyk8DPbvTAzbnStKmZi1vFvBzgoDnFZ82h6NMqiWxTntswK6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0P0pMeYMtnj8vyoA88fwDos4LRReRnkbW/xqCT4dxAEW+oToP4cSEEfTtXocqAHALFsA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iAOue1TzAebx+DPFds5W01u4O3sz7wPwPavF/G174hl1E+FNW8TSrII2muFjhRUEKcgO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4VmEbHOO+fp718M+NbWfU/FmrzWAD3eu3q6dA+c7YVAaZ8egAIrRIiRmWmvJo9z/AMJN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iJaC6iZg8URxlU/uk856V63a/GfxbqEajV4NMvojyWj3wgj/AHc4rR+EWl2F94q1HVDa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fz4wMBB820H1r6IvtL8PXqslzp9u5friJQTn3HNHMJHh1t4z8O3SieXT54GYZIgdXwfb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DsTFq19atjhJYyB/UV6HB4C8GWr7o7IKR0GTgfhVa58HaTI5+zloVxkL6n8qTYHLWuux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eFV/l59xXQx6nqzxgLLbzRjr5ZGQapP8OLOX5hLF8wyN0fIP4Vm3Hw9niVmtJNvvC7If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si7fN06R9vDbec++fShdftNoX7NPGynnC7VP51wUvhTxREcwXd7CV5BWcMMfTrVb/ivr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1WeHdkfUZpNXC56hLrGkvxO2xT90t0H1qt9tsGJ8mVGUjp0x7ivL5/EHiaEgXVjY3IH95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aOQf6ZopU44MDZGPbvS5Q5j1N7eFmDqwJZeSpBB9qrPbRq4aEFgOgPHP9a8wttZ0uR8q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/Srsep2bs32fVJYn6HzBnmqJO+ntSUZZf3YPJYZyD9RUKwXMABV2nAHUelcvbalqQcC3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YzWoNU15FybRHXsYmzn6UDTNqSBQhaJfNPGWIz17VPH5cYyPlIUAAjOT6DtWJBrs1uP9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BnP1qf8A4SfTJOZI3hYHPzKeDQWaC3DOjJNHsYnIOMZ/+vU5YIQLmP5e5B7e9VoNY0O4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BjtKn15q9EbR2DJLG/8Atbhjn2oAEaEMxRvlYYAA6flViPdH80YdxH8pPpn2qbywExb4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xiQ/vCUZV6Kc8+9AEG2TfmNlTHbGQc0/y5YeJlCkt0HGR7Gn+WzbfOUgdiPSn71BVHdn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AECsBuGShP1AP1ohcJIVKhywOQewqbdNs2QLvQE5U+pp9tDJJlWxFj1HOfrQAQxRTANE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e3X1qRXVtpm/dlRgqcY496UxRbxHlmVecdPoameON2YyQhguAM9M/wCNQ3cu6FARgpl/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JLHsKswzn5uvFECyQkqwXZnJIHP+RUs9xIu7yAPmGTk9BSJZm3ckUKmTcBGnXdwQfav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Ae5wuOv0ra12+kuLwWMDAIgDE+/8qlsLKXRLSTWbtcMFJUE4+9069zWkERJl3Vrq08H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JYnouBksx9BXz54J0iX4i+IpPHutMToWmTMumROMLczjhrgjuoOQn51U8QS6t8VvGP8A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1Al1maLgRx9VgD/3m/i9K+lNA0azMMGm2EQi0vT0VI0XhX2DAAHpVtiSudF4TsyJ21O5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bI89vrXyt+04RJ8QLBflKQ2BIB6MS3Y/Svs2AL8oCnIPJHGPQD2r4x/aTdG+IESOoYJp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ShMGjwlSkCBsYBUgEcjqc/lXiXwyCyeJfHr9P9KiyfbBA/GvYMubWJFUuQ3RfT/Gue0v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NZ3qsPiExNHEDk7ogS2c9Ov40xHQWKSKvkli/TZk8D1Bp8t1DaHyZWC/N165OeBmp9Ol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GccjP865bVGKXS5JkYMe2Mn1oA7aO8DlI3+UhsZx0B/nmqupXUS20kkRAdvkz1wvb8z3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UDED5hk571j6/MEleNWLjABUDHfkj0oAwblPs9pfXMuGke3bBBPXHp7V5N8NLkyeHrwN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M8f4V6PqUlw2m3SwxtJM0DhI0+ZmbHAX3PSud8L+C9U8E6Ja22ukR32oO93cQZz5fmH5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oA3YGaR0ymDKozu56eh7Vs3V2bSNIZJdgZvlUnnjA/Ksbb5N3CwwMsF5GSAeP1rc1/Sp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UTLcjpkVEikjW09kl2/Zslkb73c47fSt6QxWV3FviO6YjBPJ3eg/xrk4p49BijgwWLkZ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6sz65piAJlZB8xOQP896xkjVbHorXbYQlnTJ64wR7e9PuCkiMk2GOFIP061DqrtOqyRF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rj1rNlu5PKaOdTuUcEDk59agg3redktAsLlfkZd3r6+tV9+yNgMbM5LEc4Hp71JYTxzI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8azzHdqHKguIiSM98jnj0NAGhBIrIJIDnaNwK9CfT6c9K2rUPMhKIUYHJJHXPvWPYBoQ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Y/SumRJY4owvTkt7Z74oLWxCbe5SEDeFVjk8fMuPp2NUxaCQO8ZYsflZjx19BXRIplQJ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Ad6vhI9oiEeEOAecjIoKSOPjjnglxIN4xgtnjk1tadbCa7WQIMxLuYdO+OtaFxZLLE2F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PqqbS0Hmt5e3c2FYjvik2INXs47eIyQhgQAdoOQ2euQK5xW8woxG3nLHPPPTI9K6bVQ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7kiuKYSWsnllCYz0brg9cUJkyNpLZIi+ZFcn7obg/Q+1WvOiQKkKjeOqhvTvXMpdyOxY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NL58srYmVt2eHHXFMkuSvcXMzyONy5xsx7etT2trC0oiaLO88lh0JH9KgtfIkJKkqF4B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VU4wWOeWI5wPb0oKSHC2ghONi5Xt2PuMVBc27rJHMpV/lPPuelW5bkRkSsAw3Yx6k+lR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bG7A6DPSgoxRcSsU35WRiR1yW9atRW7jPbYOR3xW1b6eioZnQNIvTPofQVaNkkqMWJBP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HPYkjlBWXKqcqep+lVLsvOo35IJwBnOD2ro202IkeW/IABB7mgacrLsAJwMdOppcwHLp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ODt6nHtXQw2uxHUk/MvyBucY9a1TpjogcoBxzt9vWmSxHopwVGC3c0cwGX5boPLkPGc4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YkIO4HB54wT3q6LdSAmcNxk+tIUKSOC/y4IAo5gKbRKgLyYZQDgjjNYCyG3k/wBHTG8Z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hxgj0x7YqrcQRzhcg/L3BA/CjmAw5ZWcn5jlTljnH5DvTXaJztnOAw+UjhiffFXrmxjE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4H/16zo4ZTvkDDAG1SRwwo5gKnmTxrtjBdV4wDzirlrK6kBMONuNuTxn+tU3t5FY7XMb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Il7GmQ6ZGANyjBOPajmA6S1aNss3Kg59D9PetCQxSW6nCjaflU8N75rlrW4VTn5jwR14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vOrOyj7wGevb3xTTuB0UT+ayRRfIO2einvk+tR3MCtMxbggjOD37e1UlcQrnaXUnhs4w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YfBY9DydtLlArTQzqck5Xg7On/66cwuHdn6K2MAHJH4VLIzfMzDdtOAM84qrI/78DkHA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bUCwxJYlvnwADgd6jLFIVZSOG5/H2qZw7Myk88Y4x+NRK6tjJ34OG4xyO9SwI5+I9pwu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CSNrAbSOD0I/CmSKrOQxyOD7UzY0UbSOTweOcnmrGmT2Rha48ohgMgjfwSfT8KsS/Z7e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zg9sVlySEuHHzlQCW9c0t5cykJG4GDnGepzU2HzG1a6pDDcAtu56k9M9DUGv6ZYvM94n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iuWfd5iys5XYAAo4HXvXW3rSGO3jGd3DHPSpJ5rjbM4+Z14GDnuPavhX9reSVvHujW8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rNnH519tQzzTXQTOMnbxx8309K/On9sDxaNJ+KUFjEn2i6i0yCOJANxaRyeAvc10UF7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XvEGneGrNjcyHzJBlI0GXZv7oHXn1ru/hP8ABTVfHV3F4/8AiTGbfSoWEllpkh2mQDo8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wFktZYfHfxNi+2ajKBJbWLHctvnlTJk8t7dq+rZTdSyLvAEa4zGPujHp6Cu9ROOc9NB0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RWkKKEjXCog6cDgVWWHZEYt3Xkkn17/jT7oz3RCSP+7HRewA9qpvKI2IiHmPJhCp7Edz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LPyM7yIDgEcY9RVuPTvOAuLkqvyEvnuuOoPrWjaaeDbebqIkEZQjBAyOe3tV8Jt0ua1c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IQdOvWgDnbW4hgkCwswwMgnJA9gfWptKnmkuHnaIEO+1SepH9KbGY445ooU/eNtIcjge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xyhHlVgMZyTwe3NABcyie7e1SPcMkHHII/8A196uJcIsUNvZRJHJ/E3UgDv71QggCyyR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PatGHR3luY50YIiYxu4BI5IJoGj5B/bNv1g0vwvorHcztcXG0+jAKT+ajP1r4FEuy3ZW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7C/bH1UXPxH0yBuEsNLhiCLz80rOzNj34/KvkG5jkLGZV6jof7vcYrshG0QbPqv4HSyH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W+06THu0ZH6ivqr4Nbm8I6HCvBMEvHqueR+dfI/wNuY1+DfxHhaQB3utMdV7kYdSfoDg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DOip08uGTOPRuT+teFV0xTL+yerSxmK9khlUCKUDlRyv/wBap47m0W0a1uY23A7Ubv6g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7THjj7qj+YrNtXTzGiudsrKxKsD1H/1q9OPczG2Fo9gJ7reCsjELgZ+93qxDFaIm2WQi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3MO+zdZyBEvKZ4yT0/Os4SNPLb26x4QDAYjnd7GqAvwadBO8u9A5i5O/jPHSpIymqDES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9/fiq8rzyTeVBt+TJZydrZ9KlSwOd/mgA5GxDzk89aAEtIWspvOvJBcIj4C5xnPAxmtj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LiZLe3jjIWMHaxbvn1NZ1urXsrWLxEHGCSehHAYVHDbwPqMVrM4lSNuFx1Ucc/jQBbTV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E8rMh8tEXoQO/c1U8MT30IuBPatH5hy2T/D9KnjtCmqyPZRlYo2z05A9qt3d9El55ZDb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BoAmE0NsfKsoA+Wy8jLwoNV11ZMT2mAz7sqcZyMc4xVm1a7ErxSoPIcAMSfmx6VU1OK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XwWyMhR3oAro1nZRJJKpMjPkKRnA/Coma5v7w5dYYd2Ru4YY7VvaJeW73LGeNNw+7n0N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MKeXuOSegx2oAXUkmhtoI9NyqMMvt6/X3rNm0w3Fr57TSOwPQKCBjtirmpXspt4UtFX7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60kFsQvllXQPncpbOc0AP06wSwsjdB3G08xE7QT15+taOh3SXM5ubkJEhOV7Y9eP602O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UYwGJyen61nxKsu2OEAJGOVA7+lAHQeJtbtIoZLeOQeUuMBeS+RXFWhS706aNcxqpDBc9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GC5hJuFHyPwp6KM9M980zUbJBAiWSosat9xRyc/zoAxIbQWMGyJw0QJdiv8ADnnmpo/7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HxgLtPKj1OOtDfZVt3id2iHcAZOenPekTRdO0+xd7o7oHO4yltoH1J4oAtyWpvXW5sCB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P84rl9U8Z6lpVwNFhhkF/cKWW3Rd7MB3AI4X3NU7fWtb8RXTaN4Bg/0OA+W9++fLUd9u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N4Z0PwVbNq2tXBuLyXmW4my0jt2XPOFHZRxQBjaJ4Nu9Uki1TxOMrjP2cHABPrgiuk1P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XQ0j/cjaI15Vc+uOp9a53W/FF1q7tBpymG3fALc7mX0x2HvWCljaW8QikwJZDhsDOwH1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dZuzJdyGXf8AMQ2SB9PQVfaaONUsoSykKeSMiujsntNMsmEf7+Rcp868Y71RZIFtlunR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aaAfp9slv/pDsrFxjGOlOllktVXauQWI+bnFV7W6abKDCxIcBhy2D7dqlvoUldbgMzxR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T5gK8UX2zzJ5mKgHJA6fUVGAjzlIDkd2cfKBS3cpWdYGJjtiBj5eefWntbbUAtCJASeD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JLCu37gzjH3t1QSzRH55WbcBhc8AUuqXC6bGLu8dI4oo8sGIGMeteWnx14e1GV3hvN0a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+h/CnYD051jwVMhXJB5OQcelORndh94wov3V7H3riV+I3gJ7j7NDqsEkuQhR/lIb6Hk1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FEd9a3DnB2Kwyc9AKLMV0dAim2zLJsCnoRxwfUVkX95NqG2zsU5ZsswPGB71m6VcnVLt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K2SF+vIJ+ldLbRfZyy27IdoJDE8lT6D2osLmM7TLdRegSr9zOWPRSK3ZbiORFRyVMZyR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3jmulZYsHb94gY3D6VPLNHZRqJU3q46enseaQcxQnK3rGOQZUEYK8YH071JDZJFK6u5V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T6VZWOW4dZ9qCMge/I9ajy4n2zAdOMDjigojS43krbx9Dkhjwcd/xpkhDg7iFjfGdvQf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HSchFxuUgdQPSs5x9olNuiZjJ6k4Jz6UAW1Fs4eGCTLBhyTg8+lStNMsOHZWZSc59B6U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GPcp/dkHJP1qCGSWZzbyqnzZ3HbggHrQAy4md2UGXajrjI7+gH41f06aIWBmnYo6kgZP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nAraxY4LckfdHarc8kC6esU65VsKqpySw60CbKDawXuPJuNwj6jb3/EcVa22FyjrPECO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ZjtNMtR9qgQSqVG5euD6fhVS71aA/vYE2lTtwwzz60+RC5mZzaTpRcv5cYx6JgY9qyrn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kllJwzDAIOeoPbFdXDZvc25upgAq8eWTjPv60tpIIbSWP5VV2wm0ZAx/iaORBzM4mX4a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b7iZNzP5hJPf8K5geBr7Tp/s7XPmScbZHbPXp06V7LbXBmXe5AJbbwOMDg/nWbLDJca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x6Y7+9Nx00GpM8ovvDGu6PI91KPOPQ5XB47jGePemx22ox7Zbu2kiRhjcckivbmvy7Iz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5HGfrVU3LshafauRnDDIIPG057ip9mx855Xby2MUf2S6b/WZBJPBB68etZup3UOYLGxO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q6l4X0/WoVeJQXHLE9OevTHWsfT/AIcwo4dgmcFh8xGBjilyC5jzOG+GnxMpbaqspTgZ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NxdTOeo24OXJznP0rpdX+F9zfAXkFwy9GYE7lyOgx1GK5tvDXiW0MlvKjSxkHYyfwkd+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NJfMGxsbgtkZA4/H6VdmigS1TzM+YTuG7ngdR+NUbTTPEdlaqHt5HCLj58Hdz7c0l+mo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M7m4PANMDLudQnvJJEtlkCqvBIwAOnQ9Kr2FrHb6cbiSQsZZNy54GOnOO1WBN5bXLo20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Utqy/wBnRxO6sWOdo42/400gEWMFRuWZjjqpXB+lL5Sf3Lj81p7wbyCvyjAAHApn2U+v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+5IiqxlkVG3d1AAOKR0tJdxMKMAuAxGSPz9KrRKQwVB93O3HT3NWmPG7ABIGdvTNeDK9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5x5AyEx8wyCR7HvU66TpTDMtrGM8YC8gf41EkkhB3Yznr6GrUbtv2hj82QSOv1oiBny+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ueit2PbFVv8AhDrBSQqbS3Dkk49xxXQRYLeWykHPJPQgDOal8+Y7VjfKbTk+g9aXUdzl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ChQ5IJ/xpZfCiCLC3civu/4CB/WurVnZt0h6cDigFjxkEdQMZ+tVZBqccPCuoAfuNQIH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E8TI37jUPmxgh13DFdkzYGVbBxkHH6VJmVY1yfvngVBSOK+y+N1Xb9pikTJ9OAPXNNMv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GScEMDn9cV3QIK7gchTtII7+tPWRtuQBt6H6UDODGt+KoQfP0+KTHGeR+fNV/wDhMr2B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Cf0JBr0RXYk9QDxjpj0qUR27r+8QOvqRyM/5zQB51D45h3h3smBJxhmz9ecA1pL41sHi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J+UD2HWurk0/SpcEwg8ewH+TT00jSWZQ8Eahs8DHA9DmgDkYfG+hFFEu6M/3ifuk9q17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tSqBkFfT8xWk+laFJJse1R1AwH2/p71Vfwj4al3MbNVyOq0AR/8ACQeHCxMVym7+8XGD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D7XvIgGGdoYYyP5VkSeBNBcDbGyqT93P5c1Tn8B6A6iOISbhzjccfj60nfoNI6l7nR5S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BvB6fjTg1q4VUuISmOfmBP4VxB+Hmlh8xStHj065qhL8PSpby76VR1J+vapvIqyPRg9r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zA/1q28asycptPOMgnNeQy/Dq4Khobxvm5DZIPH41Qk+HerEl7XU7hGHdZSoH4U1cTSP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DMcgbunsaQWLMXYoNpGFYYwCa+c38FfEWxnSTTfEtyyBsNDKRJn6GrNxbfFJE2Lfynby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gbe2niKxhCPmHfcCK8a+M8As9W0rU5kP2e6jl0+XH3cTKQufoa42S8+MtuP9GvgjH+9B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/jC7+LetWlrpXifWbeOyS7huGElsCz+S24hXGCMjiriiWegfB/U5oINOsZSPNiEtvIx6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pX0jLLPmNAhYPyAMEfWviy30/wATafqM/iHwhNBMqXYk+zh+Nr9Q2ema+l9P+JUEdvHH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IPMCnfg9+RRMqDO+t0mVGJ3DPTtUETZmMTqAx5zkAAfXtXOQfEbw5ISPMMYzyXU4Oa1k8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8A3r918gD6cc1BoazW8/mGKIoSRkd6ZDI8pFuyYCnlu3/wBan2usaWGWWC/t94GPnYDj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MlZ4nzyNjDHNAFcoivksScnqc5H0po3RlyPusOVqbhnKqACO+c1KtpcECVAMHrg5oAqI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OP505od4VmIwGyWB756VJLazJhmjYqOh78/zqU26FQioSAATu6ZoArMrbCu3LegpfJmK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E1bG+HcUzk4GBznNKQVY5+8OxBH50EPcom1chC77QQcjqc0+OEqhUtlieR2q0Y42QeWC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HG3IJOPyoERmOMHc3bPBH8qakag7lOWXoB0PtThkjeVyfuk9OfWnxx7CcsCeox6+1BWx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y3QdcClaWBmUKDmPgqeB05oDx4VtpV1OGx0570PhyzA7lzmgkVpIi5U/Mp457D04pFRe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ikQEqdrDcvVR1pZCixbC567jtGT+FACAOAUUFSrBvX8vrUpnI5Vcsoz07ngg0/8AePF9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496iCqAcj5s8kHpQBGkQZWk6Oo4UcAVIw2uCg5K4YnrzTJI5N4KKSc/hU5iliJckMfbq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wUKu0sfmUH0HWmysoYHdtY8AAZ5b/PFPCqybmwr9Vx15pghSNRJuLOW+YjsfoeaAEf5c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S4UkMoZiyZPbipV3KWcEHbjIPcdx/wDXqMx7W2BmBI4B6jP9KABnZ1aFsDK4UDqPrXyV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mRZGLPTL1s56PK6p+oBr61nHl2zSqPmXIL9zxyK+QdAxffGfWLhDk2VpDH07yNuI/XN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9U6SjRaeXBw+7I9/r9auKTu6cE7j64I5/CksE8u32SAhXG5f8Knj2/eT5s8Zz69Kwlua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KoQef6VI4kJJU7gMDng8Ukgm8sCPJBOT7e1KFCcKPMkfjvxmiIxrySneNgBHRs8g+mO+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PymyDjp0/wAaQGeBkUKBIMnnv+FWo7idohvVizH5eO/eqAXdbbAjOVdyAeOPpmkEKq5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BDENIchSTjFPDwfPlcDOPl7ZoAaWU4GGwOpJ7ip/KG8MjhgRjkdyKMRo2IlyB0OfzqN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rzSewD44nIKZOV+93601Iz5e7G5SeD3470ySSJSGctyMDacE/WpldHzHGTzyCe2Pf1N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pxxwvXBHv2qS1upjOG27XDDn0px2qNrclx29aRf4JCPvkd/SktBPY/Ir/gr/AOGd1z8L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LUtInl9TbPHNGp+gmbFfqx8J/EMPif4D/DTxCrGQ6h4U0mUseT5gtlVv1Br4t/4Kk+GT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hEXfQPE9qWfr5cd5DLG+fQMyoM+uK9Z/YB8Tjxh+xv4MRW8660KW/wBIlBPKC3nd4xn0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XNRTM6a1PomVpmYlAWOT1/oKaFlypwM98nH6VdcysSCDkE5GOlRIFXDrk+oPJH0ri6Go1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D24B5xSgxh225BVsY7Y/rUqptO7OR2z1GfUUhRlbDjG05Y9aVmA/chwCoBPcdM/Snxxx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/gX9aadhJBbpgj+lKXHzBCWOOo7GqQXH+WwZuVXacK+etDyRgbHc7sZ6ZH50zY8yCRVO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pjROcmSQBVxwoyaYXROFkGEIAOeD65pqlQfmyqqSeT/nrTnt4yfNLMQMEA9KNiMi55IH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WA3j8s//AFqZCHJCsQMnv71YZJFIKfdJGA3X/wDVT2kKZkCKSDnkcHtSsFzm/EN5JYaX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B/E3AxXzR4Ls5NS8dXdy2Gs9AgFuZD/HdznfIR/ujivb/ibrsGg+FdQ1W4ILRxlo0HUt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Php4cl03wpYwXYJvtTkF7es3aSTkj8OlUnYl7nruhWcFqktyo2tcHewUAfTNbsarIoX+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hWNVC4IC7QOxFSpGVCsOWzn2xWaYW0HgsWO5Cu08MKfsMjbTzznJ7VF5pYESZQ547VOV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NWJIjYyTHcRt2jHHWmozwxyKp3j0I5PvUipg5GQTnPPFKjx8iQ7j3x2pNjII2Fw6ryGI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KWJOdoLdBUJAVjtdlwMfhSxzp9w455qC3Ys/upkYSIhPTld1Z82k6TO+XtRtx1VQPm/wq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ncfWh1dGBbqMZHWndiOaufC2hTZUwlDjAKn5sVnP4A0p2ITKg45YBj/jXa/KxI2F8nII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vn0qwsjzeX4VWjHdDcxqfUp3/OsmX4Z63Ac2d65I5+SQr+S5xXrjIzDBAZVOTg4q2gT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cn86l3FZHhreGfHltzFcyso/vAMKr+Z4xtCVurSOcZ5YwnkfhXvkbMAdmSV656GqxcYy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GeBy6nfeZuuvD0Uuf4h8hI+hpraro6D/AEjRbqA558l8hfwr3wpZs+blPNBHPy/dqlLp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eAMY4qgujxhNW0JSuL28hVxnBjYn6dK1rfV4REUt9aiSNjgeYpD/AJmu7m8H6RKOCyH2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l3CbnlDKefmUD9aAujKt31G6j2wX1rcHrxKAfxBrYYa2MR2kCsc8lHBz7isyT4XWS5W1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51nTfDjVrf5rK+mQD+7KeaAOie4vtNDXF9FLEBljxhQfcnvUC+J9JvIUZbna2chicnj1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bmEwXmo3csTDBSRi4/Q157e/CvUhhYNQuYsfdCjhfqD1oA+mF1/R5UTddpvxwAfmNXIr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PJJbOce1fJ9n4J8UaJeC7F099jkCT5cfQZrvbTxFc2T7tV0yc7f4omwR+FTZCufQglOw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BBrkPEesLaQNDCT50wwD2VT/AFrz4+O9LQEE3cEZxndGT/KqB8c+C5rmJr3V1hCt0nje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uJs9I8NaOZZf7S1A7Yk+YluwHrXkvxL8e3OpXaaR4dTz7i4ka202ENkTSrw8z+kUXX3N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SaXNovhO+S5Xywby4hJ2xIeNgJ4LN7V474a8VeHNI1u2ijla98aavhNPsY0MssFsvCqo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K02RJ9I+CvAq+FtGg8K6cTPe3OZ9Rux96SVzmRmb1JOAOwr2GC0jsbWO2tWCLFgk9hj1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zU9E0hIrm98y5ulEtxOnO926hc9FGcCtAWKQgkvJIEH8R9fX1qLmhqQXMKzIqyZBIPHe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74nKRgs1jEi4HHUn+tfZtvbWa3EaLGckA4zxmviX9oWYL8XYba34JtIlbI9fT06GgUjy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dlT9OuK0PEdxcarFYo6keSrEKOgDAc/nWc8Q+2S7RgI5HJ5GPaopS6YKkspbIHXIz0z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hfMXzAocMeo9Rn09K5TxLuGr2hiyNq/OvYE/zyBXoAyWDxptQ4x7ZHcetcRr0KW93FNI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r/KrQGkYglxI2diiMNjPTPXb71yFzdFpGaQ7iCBhjjpXD/Dzx3rPjr4mazoqqsWl6Wqx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7M3oegrp71d9/cqVb55CgA4zz+lAGtbSfZLuO9txmQkNECemD/nFGvXd5q99HJesxaP7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yQxzXYaI7Wt0X5V6H/OamsIpL/UY4ZOXLAKB6L60AZBELSwzupZkcEY45B/yauazqq/2r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xY5OT7fSoLpZDrsttCNpibaifw59614tNSx8TQx3LB5orUOcjO0nPy+3FTJlRJFT+0f9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9tvv71zmr6ff6VqKXJBCs+VwM8Hmu2trRoNWnmxmMgAEnj1IzW9qNtFqdxaKAdwztVuc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Wxz9pq0ioiThioxnHFdTJgr5iA7ipOCcg1iS6O8BZmOUQ5IHJB9KnWVmiAds5+UHHQVm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kt0w8vaXBXJ5wO2Pf1NdP9lYjFvJ84zz2PXj+tYWhsYb1EQhm24zjPA//XzXYRWbEGVc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LKNtCkEeRIX2rsAx/Fn+VbIYKcSHaQB9ee9UuFjzvwR7Y60szSeUPl3FSOR6H1NA0acF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jwy/MWHuPQ1cuLm2l8o2jcgfN/CM/0Nc1cGfMbrtDKPmAHGO1JkyJgLtO7L9s+wNBR0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WfrjPb8av2BiAUQEYH94YPFc7BKjW3mx4j39mznjpVmwumX/AFSFkPLZHr1osBv6opkj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6g9a5KdJIXwDucjLHbwM+/eugeczgShCqgdDxxTleBiquuATgN64osBxP2Nnyk653d+n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k2gDAA649vWurkt0dz821jnPsKxru1gQFZH2lAD7/lQJ7GXas0TLg7t33vlyRjpXRW8xb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b0rm45RBKDEfkzg5yce9dSssZQGTORz9c0AtiUxLIATjgbvf8u1QPHmTepwpABXuKnJy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gVE2JF3Zyoxg980DNE34ihSJPl2j79PS6PmLI/zbu/oKzSzuuHACn07E96VEcEKvIUYY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0AGRR14AFbdrMSoTIPHTuK5IMqEKjd8nNb1jIpjZivOe/XFZsDoHYmHe/IB4Arnrq9it4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OoPrWF4xvtat9KV9D5nMyAjj/V5+brVIXKy2qK8g859pYD+H2oA6B2DhWVPmPJHTI+po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AD049KwlnTcpDnaDggnPSo5blljbyy7DGSFPagDTkXI80x5Uk7vXFUHVSCEcZ6AH/wCv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zEb5sN1FMukiuWjMQKODknHQDr/9agAeUbRE23yk+Vs44Pt+NZ1xCsKiMAYH8THoDW9L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DHPc1nNG+wiQkg/KfSgDEezkDOY337uAPSqkWnyQgtIQwT7y55/A8VtSWjJJvizlOgPS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c4PcYB9aAMkpDGVmicBSTlemCKswytE7TKwO0A4Bq9Lb2k8auiBdvUjgfl61D5VlaktE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elVEBftMohI3AvIdwAB4FaFtcBwmQQx6k8YPpmsSTJdUQOePXBz68VrwSRFUUbivcnqT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mUfKM7c46n3oLEbvKxxx8w/XNTLboY9qgdck8nPvj1qNFLPJkjb2+n07VLYEfl3UPEv7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ioDkZz1FTOrGMyIAFAwB6Z74p5TG0eZkYzn3oVgKzMzMuVBUenUCo5hIF+fbtXoBzkH+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IHDD1qjcARJEc7S33R6GqugKVy0LRsY8qwwDxjp/Sq7mVlWTII+8GPTH9KsqkxVZZBhM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kBwyqcDsMf1oEx6xxyMigYYENjsR/n860ob/AHNhmywJQjPNc006RBQ0m3yslcDP1yKz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owocDn+HPqD2NBB2VlvS4JLhXLZ6gnH0r5j8R+ANC1j4w6n8R9UiE9zbxQ2tj5g3JGsS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eetemar4heyvPtlm5f5RvHXI9c19E+D/AID6L4/8MWfittUuLOXUFMpQAMqnJBwD7ita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R8ux7ZZdySMwXBOeh/wps0pMrQW7ck/eA7fX2r6V1b9lrWIS39i+IIp0bPyzxbGB9znG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iVZf6gW13GvCrHJtP69M12xnG+5zSpyPM00ae42fZGVi5A3M3U+1M1DRf7MQStPDLMG2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10V38NPiFpyrDNot+nlE5cYZcf7O0npWYmkXmkwSPqFncpIT+8LxMeB71rzIycWhuqxX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YEztzn3/AAFUHjuZ1RULSKihCF6nH8s1oJqWnCNYyk6RYO5NhC/marR6lb2L+bZbkd2U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MkivdLnWIQjKsz8p0Bxz+VQQ6QXDRM5G7ow42t24qee6uLu4M1ww3B/lA4Jx/Q1adSLh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PfmgChNps2nr9pUCYhduWODn2qG0a5S7hjmkYRkhiG4OaZqepvDdC0yJrgfdjj5HHJz6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avZy3qpbxptdk3ZYegI7ZoBH5ZftNXr3/wAavEUAy0cEkFtEQeVEUY49uWzXhUu4QkE4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8Sb651rx94s1lmJe71m4ePPZAxGPoAAPwriMiT5mJQYAYY6kdDXdHYD6j/Z/sraf4IfF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Op43DMjZ5+tfUnwi3y+FdJEb7WKuGZuflHTgd6+Wf2fH8v4N/GayZsySxaRgdyEnbmvq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ybB4kf8AHIxXhYj+P8zW3uXPaIDbWseC3mbX+U55Ynn+dRQLax2897LGHIZmHY4Pt9al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AEcr6nngelXpI7JLgW2SM4yVxliPWvRhsYtnEXN6txO0zrKq8FF25TcOlXrPzvMS6vXA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IrYun+06miW4/cxoUO0AZPc1HqSo0MSWQDKmR15Of1z61RN2R2eZUlmUbY5ejMMlc9/e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llLYOSByTk8E+lQz3Qik8pGIi2fQbj3H0qMLNdSJcSn91EoTHrj09qdmXdGldMLKD7Ys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7nvzVa1kSZmk2/Pu3biOB7CrN5DDJCmUYhgTuJwM1Lb2J8uMxfMH68/d9/oBSAs2s8kN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AOhGe9cuwd5zdllWVmA55wfaunuDaFlSzO44IIJ4GP5Z9Kx4LMXN+AEYcYdiPlTHcdqA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GhvgUYII5Jx3qhb3zSSNa6fEZZGYgFlySo4yDVwnfJHbSFiWYoRncPbiobVrq11Nobd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jtQBZS0bSplluYdkkygndnA+oHapVt5HjuLcyB42AOF4IB96deS3l3MqXHyTlsAv02jp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0pSRVVgx4Az/AEoA5qKKKadYIl+WPACnIJJ4OPeuqj+zuzQIxGzG7J4I9PwrLiWKOWYCP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iGfvc9KvxWpjQ3Lxu5fkc96AJHcAqxKyBWChkz9K0Hs7aNTJGRvdT+7/AIhjuTWEzzni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AI/xq/awT20zXUrrMZDtK/3D3oEx0doWT9/JxyxHQ5Hr7VILyxgVMsZewwM/WqeqmT7J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9u1cwmg67rSmDTlNjbKARIxG9lPUjnvQJXJPEPjHw94dYGe3a61BxuhtkGXLdt3XH86w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D+2PH8j2ulqd8OlwkRo2em/HJ/PrXb2nhjw54PiS5Eq3l0xDzFwHlOOTzzjB9KZda3qm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wgXBI9zQVcSPWrDQLdbDRraOHy1wNg+WM9vqcVyVxNf6xMZb6UyKWUDdnb/kVtwaeN4/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/OrZ1Cyhuzsg3kfKQRge+BQBmJZC2nRXGUfk4zV24t1dwIwSvXPqB1Oau3l1C8CwxLmR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FUZVCsnPzDpzgf5FAEpKxwCFkXYzZzwQfwqncwTX1uwYqqs4VAvGAKnaEGNTHhw3cnvQ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56foKaC5laeY7WO6HmFpVXDZ5HHt3qF70KGaNGO7ABbPLd8Cts28IhkbYq7z17/iaybz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1WWOOGEbvmwMN+NVZAWorwvbvb3UarhfkdvvAHsa5DVfGWn6MyaPZs2pagy5WGDlwey4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4m3D23hqB7HSy+2W/kG3cPSMdW+td1Z6B4G+FGny6zq06LcDJe+unG8+yen86a7ILnKW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lLz4gf8AEu0pTvGnxv8APj/po38xXgPxP1Hw9pnju30W0eG18OxyIrraDLBRwx3DJLfW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WsPPongUMkGSrXZ5LjocHsP1r5EuLzVb+WS6vpWd3GTlsA+mK6IUnIzlI/TPT/hz8BPE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SvghnuVilU46bWwcj2rA8Qfst3uoyPdeEPFEQUj5IyxYjHqVP9K/OFbWVSLmC4kSVOS0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P8XeMtKZDp+s3aMnKqJmB/MEZrT2EuhHMfT938Cf2j9DkL6NqceorGcKLYO0gH+6cNV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I+y+INA1G5GMrJHZmRiP6V5No37THx08Nsv2DWvORuCJo1kfA9SwzXp+mftufE6FQNX0+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y2yOvTOazlTmug7iwftA63pc2Nf03UbSVG5DxPb49QQwIP1r1PRP2nPBU5U6hbzQOwwW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VdL/AGuvBeuxLH4v8JxPIwIO/Dn34ZTV+58Wfsu+LsvqWlRWDy4wwUqB+CfzqOXuUj0K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VrXVII4yfusfmB/Su0tvFegah+8srqKSQ4YfMCT+FfP7/BL9nfxXAJvDfiCXTZGPBhmA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fsr6tay/a/Bnipp9v3DPcBX+hCgqc/hRyod7H1at5JJbkSmKM5DRhv4lPXk/0qndQmO3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3Ar451j4ZftDeHGVrS4e/hU8qrtP+QP3fwrDt/Fvx18PXaG70Ke8hjwXSSCQ4x9AaPZ9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mgCxMxZzlyo7ZHQZ60kOpC2gDS27kyH5WcZOPwr5Lg/aL8Q2Uo/tzw/PHszuyjLtJ/u5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D4/6F4hlitVjNvvGH8/5AoHJxxip5RXZ9ApOtxuaU7AnIA5J/wD1VC17pt1EY4pgSh+f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vP3+KXhrVIm0/SZ4kkYFDJuHT61Laarp0f8Ao88vmBsbmyCM4747eh7UWQje0iHUEmkS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hhnvXSSxWqyiHHGMn2OfXvmm23krZW0ivxglQpByvfOKekirtd13LzjPfP8AhTAhvbpY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oUc/h9BToLOWVQEJUMCRk8YXtinNDbNJHJGo+Zj1GRn+dasrCKyWKDDEvgE8e35UAQwR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tJUfwY5P+NJNBCt0xSbczqCV65z1q4zEBvJx5m4ZYntUEtnBcTNNIVyoABHy7s9aAMOe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iBtUDgAHrV12jeNEJUq4AHcsRzk/jSLY28MkskceJB0XA+6fc08o7XCRrjCqGweDk07g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l8jn5uOD0/DkVasyxuHaVN65IDZ659vSqMjXCyDYMEjg5wGHqM/rV60tpZtzYZQowrDg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GYRxMIo1yvI+8Dzn3xVWH7ZcBFhT/WKV+Yjn/Cr1jeBtQNveAv5aFghz8x6fmKq3dwtn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QnnAquVDuyWWOS3eKB0VZOpAGQB+FVbwacBDaxoLqebiRSpVQOuR6/Sq9rJPeXAmZ8Fc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jVoJXRiFXgEkZJHbHWjlQXZz03hbSLmRftVsEJGWRQAD+XSuT1z4fxxxvPorbXIOyN8s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hAXRDuCkEk8Hnnmmu8vmOxbayrxjoBjpj+dJoXNY8VHw68VnmK4iCnkBicil/wCFc+L/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Neo3WowxyBWkVSFHUE59+Krf2pb/APPVP++WpWY/aI//1vs/RLz+0bFbtVG45Ug8gEHp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yBn2xntXk/w68UrqOkRkKIjNKySRjB2MvTkeor1yZpc8AjG3aT14HWvCqJp2Z3oprGR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xxzV63jbgSZUc5yetJlycjBJXBJ9/SpI1VkAV8qODkfjSiMcm+b5kYbQTux1xilWKPbj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Ugj+ZZVGwNliR3Ap67/M3RqAuMYP+elJgAdiXAIO3Hv19KaPNJGDgHjJ7ilKpksxKbjy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XJYgkL9aRURvmNCRLwR93bjPXvU7uCyRPgYUFQfTtzUfAwqggE5b2OO1JuMisOgUADd1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yeC3Ix/jUrONm0ZBJzt+nWqzeaIxgZHC47H8aWRwpZjwBgZA70AXEOQGOM8L09KfnJAy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SDcq55Bye4z61Ngttboc8n1FADpQQgBIyzc8VIwUsWfD4IC4GO1RoQY5JPur0Cnv6UkR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O1AAjqQI2UkB84Bxtx/OpmZhGzkjjvUDkKFfbg45x3J/rSrIpTcD2zQA4uMKTwD2PamN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MCkRnZVc7XJ49KG37XMqg4PAPX0oHdiEJGRsyTjJye56VGcupjJO4jn0z6UoQ4bPy7eo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AR8q5/8ArUCuV1QiMAbhtOeOpz1qdIgoKscZOf8A9dSGMRnKZ54JpcYyVxgY+uKBoiSA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zThE6khSDu4z1AFO45YqdrdM9fpUe4IoOTuzj0xQN2Q+KJfMZZQuVH3umfwrgPiB4f8A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AAHRiP5V3gO0OXfftxz6Cob9GubHenX+HPT8famnYmS0PlLwpbf2N8RbrSJjtTUtPgnj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n1r6+ittCvLdd1pGroAjNtGCQPSvlzxRay6T8QPDOsuUEU/n2bhR93IDAH2J6V9F6a3+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1/rTZMW9jRm8P6DKVkFrEm7/AGQc/pWLJ4S8Ns7F7QMwPYYFa6zcJGX2gE896kmYZMkb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HKz+B/DsinETRE+jZxUS+A9DmCpb3tzEVGAAQpz+XSuuG9iykDHX/wCtUjqsyAnGQvJz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IvLcZtr2ULjIIcknHY8803/hG/EcUf8Ao+pODyeScfl2rsQJwyeX82OgzyaV5N5CSkxn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gcfFF48tlKx3ysB3YbsfgaQ6p8RYG2tDbyY5yVwSK6+SSdMLuGCcjjirC3UjH9585A6d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n8Yx7jeaWjjHHlqc/oKsf8J7JH8t7ol85H3tgwp/rXYi8VtrsdoPVetRGcngRgg9zTJa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flz6feW6HsqZNSW/j3whcDHnyxHjiWJlI/nXSusM5/eQKeOpA4+lVW0fTLn5ZYEcEYxg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rvhe6GYtUt1J7MxBP5iryajpD7TDdRS47h1/xzWDdeDPDsgxPahOMfL6GsKf4daFJmS3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d7A0ejqbST57fDb+3DUrWsjNjJCkZxjGPofWvMG+H00ZQ2+pzRluhVyMUh8L+KbTKWuv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PxqkHKz0p7YoWaQhdxIz3YfWhYSMNGd2B1HQ15m2nfEoJ5cd+si4yu5FB/Ss+AfFbSLi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YREbAgPoR1oE0eplHTKqTg/Nz2PpUimRYvMkXk8nHtXBx+MPEcaAatoLnbwWicsMH0yK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Npl4g9NucY7e9AjuGmTKCIO2BkjPUn1p6vHIm3ftB/Me1cavxD8MSwhXeeEg8hoCrAd6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AC3oRfQqVx+dJsDoYwGO5chgMHIyAB/WoEdUId23BGwG9j60221rRZnP2K8hfP8AtjP5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XVg3J5Uf1oTAqmXDPuHynv8AyoeTLJJnkKAeeauG0Z0MQYJ/ErHkMe1RTae6Kj7styD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u1tNHurhW5jXKnp8zHH49a+V/hTHHN408Zas4JzqCWqHPXyU6fhuzX0J8QnktNCjjz80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NfO3wYlEp1i6wMX2u3ckZHUojqv644raDtBnPO/NofYUcamO2MnCmPIz0wKetlDJHkHD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tVa4W5VkVY96hRtJPT8KrrnZmR8MD1PGDmsTdMswpwXJKqM4BOSSf85pgJK5jcjcfTB/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nknIIHSpltwVckBj/CcnA9aBkIREk2rzIwyxPP41G13MmBGS6gkA4ORj1q20TDDNwVXH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EmbHbnjGc/4UAVXkeQF9uCMEkdMmpmjCBcMrbhzgdDT0VPMBc4GcYPT/ACaQSllbphew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swNu5gec44qY2kbKGQF3OCQTmplZGUggfieQe1TGWPqcKoAzzj86AIvL8uMZTCg8ZGTS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t0pFlUYVtzpu9eo7YodmlLv5eNxHLf0oAaBwxXIBPcZqQD98I/vKSSexz60RRzlfKzgj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J80LsGGwMjB+tQxPY8d/a38Lf8J5+yf8S9EaIyyWukHU7dF5bzdPdJlwO5Cq1fHX/BI7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fBhZZJNK1u31CJG+8Ir2AI2PbdCT+dfqJp9hBr8F1oF7+8tdQtrm0mXqGW5iaLBH0c1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mXwf+0f4/wDhZd5X+0tIuk2/3ptIueB652SOfoK7qacqMl2MU7H7S3jGR5CSu4nCkHnn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3XGDgnvn1rXvYPLuC5A7jgcgnvWe6hBn75OSSTXFys15iExO4YrIcPgBcc0pt9hIkLSk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7ozgqAduOKcJVUhduGPUjgVRRHHBa7wIsoTnG7mpnRyu8AADoV9uv503ZuxsfJzj0Aq0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68UEPchkQ7WViVU+/Umnxqn2ZkB6DqRyKeQJDgnlsYJ9RUZj3HYTtHt3oENKISmcnAwOt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c96mdSJFKAkHn24pEij8zJ/eY9OAB/jQAhmwQzA4Xp9fWoLmRPLAjy/OQenXrV+WOFVI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1rA1nULHTIRCjBD/ABMxySMZJ/KgaPnn4l3EnibxjofgS2Ik3zf2hfDqBBB9xeOPmbnn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MpOCkQCr2PH6V4h8L4m8RavrXxAkBI1Kdrayz1FvASqnP+0ea+j9NhjsrfbLj5xk98mp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c7FPynA96cskh3InBc/lUmUlTep2kHhuh/KhkcSZch165Pc0kih7xkIS7ZXIHqcmlkLw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+1ND7oSD0J5A/wA9asKE8sonI2456irAz5GnklBY9OoHQZ9acCfNAAGM8+lSrCyqBuPJO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+KQEZBU5471DAYzTByDyx6ccVIiAjY4bd1GMYBqYAyMZHGVz1zjBPpQbd8gq5IIPWkNE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C8A1a3iR9zjJPeqkcRTCn1656mrYR8+WcYIOO+PxqkhXI5EnHyxLjb+ANSjDx5bOSfl+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YN92ppQhGEbbn72OxqhXRXCqrluem3npVhVCfKV3KDnHTmoCoVQeffPerL7FRGJJU8HH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X3KfoKMeaMvx3x706XcqBgoYZ4PqfSk2mL73GRnIPQntQK5GsUqSDOCjDkelLiLjBO4Y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VZiDnqv+FOMyIrKELlhwMelAEIfnBIwCadIjsFGAcfypqmWYbTGCw6A8U6SKQEKXAY9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L5h2s5xuBwce1PJiRDGrY29ieTSNbIwBYM+zpk9/anLGhwwXBz9SKTVyombZwtGZCzux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UstrdyEgbEUDKkgc/jWiwkcjGCFz1/pTQ27GOi9AR39aXKyjKNkWIS6SMoeeAP0NV28P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OSW5zW+p3FQcAdKgbczEEBR0J96TVgMJfCelXDCIWy/MM8niuH8daD4Q8N6I97c28dxd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h27n/dXua9at71I0LbiAAQT0wB/Kvl3x5qlx408WxaBp7fvPLO516W1tn5mPoz9B3NXA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w11bjytNtks1k2psTG9x1P0B716DYfAnT7DVk8ZaFapZa0EKC+hfEuxuqk91Pp0rvvBf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WC3QRRR4wDjqT6/WvUfO2IIlITOc44HHpTlIaR5FLcfErT3HnTG52cAvGpBA9hUi+M/F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ufvFQyk16qyhiSWIDDAPWpoSpXZKi57Egc1na5R53pnxGkWRY7jSZY+cbhg/zAr4z+PG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UomKrDaxCTI5RmXdjHtmv0atraymmCyQRsc5ORX5a/FuZb34reOUVcpFfRRxqOwSJc49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aO8Gq2cc0G51uG4JHPueevSrOpJNb6lBCgKIAqoOzH39xms/TZxDYW0ikkBTtKcBW96S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eTerHk/d6g0+Vkmvf3M1uGRNuR8pXv8AX8Kc3h+4160zKpC4HzKwzxj1rNnTMysn+tbl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BbwSBl2pIpc8NxhQRn61QHxb+zxYLafFbxzbHP8AozyIpPXaJTz/AIV6pqewahJIq8hz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AEQ0f4zfETyTiOUu5xxjEp2jPuK3ZrgzzzSqxbcxGe1NK4mx7zvGoSBzuZ8swHT1JNWt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2CUuYST5nTp0H+NZFzvNqhBUkjaxHGR2qO1iyrxIfLjUBiOmBT5Rcxq6fKlzrwkdj5ks2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bl1fmHxTc3ccZme4j8tAByAOpI9KwLDKTmWHAYIcE9Rj+easeGJnbxFd3MxZ5DCpjVvT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tzqrYSJFHGepyWDc4Pb8a27G7huNQVIwwMajLkfy9qzpfLaX92rA87setXYYBHcNPAMP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rnNmdEzxyTydSkhHzAZG4e3viqM9raRRCY4AbIKjtnvis+bUJ1t2Q4U4JVhxkg81I7CW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EfwkHtUNWBq5dtLZbWZTAHIyGyev4fSu4uGlWFpLePaqgNjPLZ6j8K4OC6bfFHIjDYQT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k6RyRLg4GAS2T1PTjvSIIrWVbmJ1nZgcc5HGfSngqyAEeXGoy3vj+tV5HKQNsO4AY/Kq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LsdoDcDAoKiXJUjmXbHg7sEc9/TimebcNGi4woydzdAR0rPEwTEYUjc3rir0d5Fjy9jY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UWbUzyTCOY7gBn5f9qtK3lMcpyGKgYxnAXHv3rn3ea3YXERLbuMDkr71rmUEgSLwUGcD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2RcxyT8/eYZJ/hx6AetTb/MVIkB3ZPJ5BrHjuSh3hlyoxjoT9PrW3bSc73KgtjAFAFiS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GI5xWTdaVNPMzI3KjjjgitmFvJlO1/lYZI9/eugsJLaPBdOHxxnLUnsB5zp+hzPI4ukI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ZJtODkrwqqK625Fvs3Roc47njNYc1ySW2jbxgtWd2NIwdrhs9Ccg5FOKoXLOpCqPmA64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OCcM2On0qt5gkZ1kG7sD0PFaIQjAHZsyUPXPHH+NU7y4SDakIYkYwy85qzvIDKBx256VA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gHr2pgX4JSADKAG+nb3960beUqpZM8nv/QViQyZzuB3MTn6/WtG3l8sO5II/lU8oFvUC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K5tl/eN5aouBkbe/5VsXc8U9usfAA5YjjJ+lYgPljagYknNHKwHW0H2hwrBwpzlhU8Vu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7Y7H61IgeIrLDtOW5U96mEiHftXBHOM+tSBZtrZPmbeGzkFf4uKuW8Pmrkjp0HQ7azYQ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PX2zVy2nEWZFQ4OV65waTA1o4EOY2IGBkHrgCq8mmgMVVgVPOOmaPtilVjb+L+6Oh9TV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d6EegpXYGF/ZxDPEyFRndnOaZNCqRBQC244CkDgV0fmRiV5Gxkrx7j6VUdItxdgI5FII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YhbcLbxZJ5bHbNUpbIqih1H1bpx7V2a2tqLfz87pGJ3/ADYxn0qrPHFIqw4DY6E9c/1o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E5IcHqTxj6U9kjilf93gZ4PYitcoInx5eHHAz0pbiNygRtu7Iznoc/SgDDt72aN5EXaH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F7HJjfEqmQYzjr9DVeaB45UDYLvngDGB7mpWRolAI4Pp7+lAETSEtteNVRORjq1S+cXU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6VUeFLfzGALFOQT2z7U5RGQF3ZbGdvQ4NAFhh5wJAKc9B0Ip8cUJ+WZMMAQCTnGamgLM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GrEkEUeyRBhs4wOQQfWgTdimLKF/3Rzhum7pn1FVJbIBcZGAfmCjuO5rWeGZwpV+QenU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VQWw2WXHX3ppgnc42705mJ8heVbJC8E5571zV/a27ws06cqNwU16dcRFwXWLAQ43ZPeu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5gJd+OOMY/xqkxOJ51d6VC9oJoz0UsB0yP6194fCeI2/wt8ORD5W+zEsen3mJr5C1Dw3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UcAnsD15r7K8Kr9h8HaRBgBUtgdp7Z5/Kqi+gcrOllml2lUYkID1qok0wj+Yg4BK59+x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wCePeopQySfKBxzz0J9KsEgutTvY1ijRiA4Pf+tZqzS3O9ZraN1IwTIoYZ78GrpJeMN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EphiRtJ7dvXii9htI52Xw14W1TeuoabC68AMqbTn8MZ+lc3qnwe+GWoqyyWU0Bc53RSs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I8xYo/myYzySOozTJ5I3kyo+UDBpRlLoyfZx7Hz1d/syeFpJGu9L1vULVlbIB2SKCeO4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m7XI3Lad4ijuN2AfNjMbnHbC9sd6+pVJy6jlGA2+oPvTd5Unb165rVVpoh4emz43/wCF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pWnw39w3BYTY5P8AEA4H868+1rw58R/C2j634g1jRL6NNMtJ7t5sB4kW3QuXLKTwMZJP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DMxJx36Vz3xh8RR+G/2eviX4hvSrx2XhbVH8phxIzRFFTn+8XAropVm2kzCpRSWh/LNc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SsWaeV5WfsWJLH8DmsxRI7LE6YOQcn0punRs9kpT77KM88ZP/wBYVeLsh38ZPyj3B9a9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BhIvgn4ucbV/smx2AdCyXS/qQxr7C+EyKvh3T4N2NhJz2Dbe9fLHwIjW48I/FXT9oEk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vlFH+NfXf7OGhy+NdU0LwpG4RtRupEZ2HCIsLuT+G2vncVK2IsbrWB6ZIZ7SQokobeBn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sb3YAEm1gcnofUV7ZqP7NPiHTpWks7+GYgYUnIwe4Yc/nXnOufB/4jWtu8Fvax3HBOY2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zJwl2PNbQvfXLCOU741yB6juK07ZrVFeeYlJNpG0cHPtVQeGfHOiTCWfSp4Sq7W2RFh+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Qn1GCVQxycoRg+/1rW6A1rKSNkEjIZGBIPfr9farBTCu235B9zaMZPv+NQJcQqXa6byg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1VS7uZE3W8f7vgg9vyNO6CyNZLl4oh9qOVxj1IP8qzV1GaWLyLXcAMgMBgkEVbuyVso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GRk+/pVubUR4dt1cKGkkQAnAwp9APSgDn7VjHOBbIwZCC2/7pP/ANeu7UbITK7IofDMo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VeW63eMPICcjrShDbOPOzhc/LnJ4PfNADWYw3aGFwpJ3Kp9/f2rQnspIQ9/FK298MOME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aIfNjneH5hnH+yPetSHULu7R1t4vkByC3fFAE223upknJOUGAc4+YdqdcCYs0qS7Ci4K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VBjKq8nzPjnkdRimz2humeWFgBwSMYOO/wCVAE9oIbrG8bZGXbvHG5QalunZB9j8wsyn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MlpbBXVTIrBkwdx59u1ctqPiiws5ttpCb7UmOFii+Yc+pGQMUAacjzafArHAb+J5CAAO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QNTvjp3h6GS9cNtknzthQ5657jNOuPBfiDxc66h4zuDZWCtvWytyQW93bvXXafF4f8Nw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OoBP+FAEZ0maGQSajOXlQAgdUBPYetW59RkYeSpARhxjkHHp/hWZPLdXUhed268BeBmp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kIJ3Ed6BNkUdrFK7S7DtY9GOT7gj0qXLzyQIqiKNGOdvTHSmbWcL5kqxyBcAjPJ71Fc2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ZnbcSOM/Sgm1y+X8i43gnaPlzn8qzbwwXEkkqR73PVsYx9MVZlimVt0oClgOd3Ax/WmK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dOoxQNIoXAfgMvlll+VhVOG3Z7jFwcsVxk/xe3WrqjLhtuSoxj1HbrVO2WaS53MeVzkE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CRIztLwnBUtwP/r1Te4+ywGS7HL8oOnH1PT8awPF3i7SvC1rHLqkg/en5IUG+aVh/dA5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PxUnWOfb4f0CXacFi1y6dgewP0qkiUiLXvH13eXw0DwpHJqN44wYrcBsMegL9F966vwz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c+KV15zQ/NFp6v8AuYu/zjoxrsH1X4TfADRC08kNvIqEkgCS5mcdT/eJP5V8CfGD9rHx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5G0LRFJVpB/x8zg92bsD7VpGLew27H1X8VP2lPAPwxtn8P8AheNNT1S3HlCK2I8iA9gz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O5r83fHHxA8YfE7UXvPEt5mNiWW3jY+WoPauO+zEs8jy7pCdzs3zdep+p9auRIkSjYVJ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YoxbuQR2sMORGoGBtUY71NtkA2vjPGdvTFSHeAGU9AMgdhQBvVsLx3xXQlYQONm8gYDd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MCQm3OccjrmlXYvPJI7E8CpEjdgWDbTn+H0pkdQcq5JQEOMqT2AqJUXGU+RUXgD+lT7Sq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oKx5ICYJ7Z7j1NJopO462bnZKo3AAfhW2EXeJVCkKBuyOnrzWCCd/mDr1Y/0FacMxcgI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DOjhj8xlFq/lleT833gfStq1u9b00G4ttQuoSrA/upm4HuM4rmopIQS8alWOA3tj0FXr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+AfUj2rNoqJ6jpHxg+ImjNuttZmkGBxKxcfrXo9p+1D8RLRglylpfw4G/dFhj7Z45r59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TGqAdVzuPpXa2ukWsFr5sxBaT73cfkazlFXKPf7b9pLQdQg8vxP4bSUSDou1yD/vEfp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RtvNDNrI4wQ0IH6r1r5si0okNcB1+zQnMsr4GAP7oru/CPgbWfGm218HaXIluSRLqNwu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se3FZSS6AehX+h/CPVNtx4dv7eFgcxxByJienypXkviTUJ9I1KbSLSeQxxN85JKsAcEb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+CXhTwFtvLlU1LVnB33DgYQHqI06D60vin4U6T4v1+G91FVg02EBpEiGJJsDG0sOcVAH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IdNt9dtrz/RCTEY5c5wnde3Ne+yJiIQrg4HG4Z59aWxs9K0bSLbRNDtvJs4AEWNR1x15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nmdX+6w7f4UAQ28I89mZyNg3HA7j09quOkyZcbWUfNt6e/51myOEyykjaSWyOpqiusXc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WYdPagDWRWeUzIpQEA4bOGz+eMUt3byLIgDCX+Lg/KF6VVg1eO6Z1mjwEIxkkAY6irZm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pNrkcZPp/WgCFCk5d2RvMBCDBz0HHWrItmDl5VIfA+/1z3/AVftIoLe1YoQZJmBAJz7Y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sm088sOntQBiGWSOVjcLvRW/d98Ljt7UyHX7aztJZ7iRs7/k28gFORgd/Ss+5uW8to4c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9Kq22lT3EDb+Y1BCnoTk9Mdue9UBr2erT34N+0YQfe8wjse1TRafC5+0zyM28713HLHP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WM2MrsCjleucjr+ValzCGCsg2iP5c5zTW4CQLHGdlnl5GHJJ6c9z+Na3m4QmT5HGB16/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jb1UPJjABGRj1PvVh2l27njyC2Co45PTH40wJGdI4vKOSQQ59+ehqJ4jPynyFwwIHGSa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nb1569eOtaS27l8oPkCkAsQGJP68UCZxM+lFpCxz+WcfrUP9kex/75/+vXRTTJFI0bR8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Rf8APL9aCD//1/WBb3fgXx3FY3MSQ2OrRlYTGCFFxEMkEHpuXke4r6Vt7gXNrBPKecZY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xL0J/EuhEW237db5ntJc8pPD8yfQE8H1Bq18NvE8ev8Ah6CYDD7dkiHnbIvDD6Bs4PpX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h7xIFfcOOQcYHFEIUNvxtEgJ45OT7VOIgArkDew65wQOnSmSCSJ3JG1Exg9OvWsrFliF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OMnnnvTMbSzYLMF5OeMf0pWw0B29Bgn3BqdJ2CMETc68YI+8PeoYCMB5YRzuIyRzn8Qa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rjBzkn1qILI7jIC55JPQD0q2UDnaZAvTYO+O9IpDN6nIQkg8/wCRSqQNyk/NxhT3p2Y4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l4JH+HvVcSRZ342EnGeuP8KB6lknYjBupGMD1/xqBZtoMbgjpxj/AD0quHIidvvAHp3J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Pc49P6UE3ZbD78SyfeHQDv8AWrsVzIpCMAST69KyoYUMu0PJtIBJ6Ae1XfI+TGPmz19R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kSOqgrypHAPp+NKv7s5yMtzTwsewxGMkk5LdSKIl2M2/adhypHfPQfWgZEYnlAQY45OT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oxxtBPqDUyuWk2FcNyRzxj6VFJLCrbVjLMVxnP8AIUAJtQkhwQcYA6f5zT1VfNXIzH0P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68k8j27UOoCsUbavce/tQA7yowzJLjnkFemP8aCiJnZgqex9agBZF2rznnLdfxpzlnGJ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0APyvBX5wRz/ALNRDOyQqecZqQ4wTC24EAcDBp/ljGxRnPXPX3FAELHfHGCCcdBQoXPI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1+UMxCdl4prxBW+Rsk4yx6EUBcaG8vKqN2/t2z70MwaF49oGQdx7D6U9oo9wBfK4zkDG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GGG0E+poBvQ+dvjIgh0jTdaRciyvYHYj0L7Sf1r3TwjJFd2giI3My7lJ7DFedfE3SBee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GJpIcDq6fMPzxWt8KdWXVPC+nX8ed8tqgOeoIGCPzpv4bkx3PTpYE2lCo+UYz1z71TFt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D0FWjMcENliRjae3vTxsA8xQMDjBqEzYqeaFYB05zgBT+VKArDLDcScfj/hSiLeWduCT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aYhgsQQw9T1qgJgQow4KkngmpT/q9rfMR1yM81VUsp2HG3PXOTViNopd8Q4Cck+pqHuB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H9Kbswx3LjHAFTsoxhSST3pJBIWwSOnBqlYBsiKozjjqCOlMJXIjBJLrn2GKeqy43EkA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zICVBHfFMB6MwAz90UpiGTu4x+VOKRsGCNg+h9aAG7LgAdPU0rABJwBweOvU4pFiy3lj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EeWIHyqBk7u9CI5YEDDs3GOwpSAlw2Tk8d89se1AMke/PTIIPfFNO0vt5wxxz1zUgEgJ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XAeJQu12bcAcD0pyzyMShkAwc5HpUZCHDdNowM9M09IoQAudpycseW96LsVhzTkJtYBt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eaKQnfEhGBztFV5GQ58sFtvRgOKSNLk4+QIADwT1zRdhZCva6dcAmS1jKnuVB5HtWbN4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o1zz8g61dNtIjLI0mQR0HqacEVdpUkDHX0NC13E4nJXPw88Iu+BC248/K5BB/Oqv/Cu9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iOwduP1ruRsMRHPJJPvSBQODxn0ouLlOIPgW/XP2PV72MKOA0v7vn0BpsujfECzUfYta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P/1q7pFLAhDlTxnPrT2z5BViRxgZ9vSrEfMnjrVfENx9hGrX6xRRvN5kiR7gRGB1Hp+t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ot9o8vhlo9S03T5Dd3aMuzzVuW3LhvQ/0rt/i/ClpYXTkZWCzuJc99zYAx/KtrwHYrpe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E5/2U6H6V1U43Suc05WO/T4hzSOwu9IniyTny2Dg/Q1Yl8XaBdEecLuyznKNHkD1ORXk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NvAyOmM9a6M6deHmG9kYrgMD90/hVTpR6ERqu56paeJ/CtwURNQjRtvPmZX9a1ku9He3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kFhKMDnPr+FeInSr4/NiFz1wwHJz1+tU59Hvdh228JL4OSM4HfFZ+yRftWe+SKjDbazL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DsKagvmlTK7lX5eT8ufU18/C1urYrGqyRAnI8tyD+ODzWtba1rNlyt9eIAdo3fN+lZuB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HewVTkjkg+3/AOqnNBJhTJJsZm5YYPHrXkEfi/XPMBkvo5CDyZY/14rTj8dakqj7QtrN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Ix+0PSZokIaWQq2CMYP5/jU37pAMLuBI4b0/+tXn0fjuKXBbSj24jcYP59c1s2/jXSp8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TllDfhUcrKUzr5A+77qIzcZHQgdMfWm+W/8AFlwMnHv/AIVi/wDCV+FJcZu3yCCAVI6d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jQJdLnI2tuAOD1yKLMfMXgHdd0gGwDnB7+/0odY9oYIPXP8A9agLAVcxv5gILDad34cU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0wB1xSsK5r6GTbXCSRrjnkDrxzX4Z2FqvwM/4Ky2kM5FlZav4mwoU7VMXiGAqin2MkwB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wI457n86/DP/AIKm2Nz4C/ar8GfFjTInRr7StL1JJf4XvNIuCrEEdwETNdeGerj3M5bn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WJv+WbscHuM1gqn3VRgFbIx1/nXSvqEPiPTNP19Ywg1SzguQBzgToH/9mrm5APNMKg7k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z3LFCgMQh6DBB9KiKKzE/wCz+GP8am3OflZSuOAMY5POajHzOoHG1sH3FS2UmCBghKLg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0IyiU8ZB5GCaAjiXahKAHr6+lSNukT998+04zjmpuxPcIxExJ+8ytn/CrRCBhFMfmzww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cYB9+aeJY9se5T64YH8qtCJ4xufAIwTgZ6mkRXQsMcbuKSJoJMtHkgevAz6c1bRQN5PG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ZQw3j+XFfM/xY1a8KTaXp7lrnUMWFuQfutPw7j3VM49K+iLqTyrKSTlnG456DjtXzJY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LrrZeHo/LyPutdy/M2P90cZoC57H4H8PWWlaXZ6PAMQ2cCLgD+6B1Nd95YaUlccLkZqv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gDeSAO+KtoxyrKgA24y3XioZaZDgkEdAOTxnmpSoG2JucnPTpTWO5t/YjgAcVO0O0kDq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OgLnZgAjAqIRsHf5sdODUyoSQWcYB/EVbLhohgjcvU4xmjmAiEcSxhskkjqOh+tNK73y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T2BhGxsKpGc+5psrrGVyVAAwwz1B7U0gCWBS+VTJ6k+lPjiTYfMB+YcH+VM+0bDiIP07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licR4IB59KHoDGpArMOS3c896Xy1RsngYzg0KLreGQBAQM4HPFWGiO/5mJ3f3h0pXYrI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kZGcU5WUsfLYbiDkGrBjdWBJ3Ackr3qIx4JKr05H41ZK3It4fcFB4555H/6qkEkrKGZd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g7QuBT40cBkc7o2zwD0oC9irG5lBO4KvHTn8atpbQPIZG5yAACe9OWO3jBKDgDkj+dSM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YFFx3REsCpl8Z56e1OwRt3DBGcY96aJ4448yklt3AHJOadJIzALEpz1IoCwgVkbcvOT8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BRz1yeaQtOSuwKpHUikVXdyskuzHccc1N9RDWjA++/Q+uMGm+ZFgITux6d/8ac9pApz8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TliCHAGOuPxpjemxWZoxx5ZDdjnj86YDKCeFXOTjNXSSuNxx7EZyaaEL/NwM57ZFA0ym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UfZVHzEkg4O3r1q4Ig+RwP5Vk69c/wBn2LSNJ5EcXzu+cAqBkjNOwzg/ij4wt/CuisbU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UZLO3AGPrXIfDnwjPawPc3pM2qam4uLuX0z/AA5/uqOBXP6Fa3HxC8RN4tvkJ0yzYpYR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+Rr6X0jTorS0FwvErjDA+npT2RNtSQRiCBYoeBGML6E04MrkAYBAGQelTxxksHY85yB2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AOR/9aoZQ4A7SoIx0OKcrB1PAGDxzzUYY4wBjHfvUhCluOCeeBSuBsaXH5k8e0ZY9TX4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HnjSebJmk1+9jyD/AMsoSFUD8jX6+aXN5d1GORzjgV+WPxlsoLD4yeKdOtkEe68jfA4B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1tEzmzkdOvvLtFVF2lcMF7tz3/rWh9vkmu/tjAhkTBB4IrGjKllAG5g21mA7g1r3MAjc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vsPWmJMtJeea7/aFKADK5OSQa6TQNRWzla1hYbXZcM3BA9q5C5by18xF+YDIUjoP/rVe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1/lUkLt6nJ7igZ4h4JnkufG/jm/bkzXixj1KITgfpXWvEgkPk4PJJxyAa8/8AhVdNd634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f7wbdmu+2nDfyHBGe1VEmQofKFgV4bGMc8j+tM2FbnyySyyEZ9sckUsdr537tSQxBx2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MkpZwSWJ9sA+lUCSLLbY7SSYAfMQqDvhuwqnpF0mneK5HvAf+PTBAPAatWFsRNhRIvVC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1xrOrtqO/wAhmh2vuHyMR6VEmrFrc6FdSF9GJrZGUBhnPGQP5ir8V0Ys7G4Y7sDr/wDq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WcoWMsLNj5SccV0GmajHMY+Cd69x2H9RXPoarU3JlWUKYycY5yacLy3so9s+SSgHHQHP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c8kL2I61Unik8sSO4ZX+bOeQfTHtSsUdNcZYRTksiHDZzk49q7iEGSwiaNt4wDvPBx7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OKJWLMqgc9AB712nh2aOS0RVk4jyHUnOfXFQxNEjo2wKwO4t93PAJ6H8RUdxp9xcQqLZ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X61qG4t5XM6JhVOOB29akaMRukkTMqEYPP3gTzxQkRcyobJ/OUzcKqkg98jpQtsS2HkD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a3pvLefESFE2gBSc7iPeqrwpksi/e6gfpQx3ZWaExpG4YOpbBBPB/EVoPe25YwmTaEGd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+7ilt9zSY2D5v8cVLpsa6pH9ugI25K9ecjp1pFNmyscLSLLCu51OSW4A+g71Il1cqSEf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UbPLTydpBI5btmpbWHgO/LdMMPXvQCZdt5pd4QOMMQSzdh6V0ds4jcOwPqMc1iLGI0wy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tdgpKqjc47mk9hnTremRChAXbzz6Vkuu5WcjOTwKaJs4BHUde1R5JIXPTt2qUh3K0hbA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zTGwSDvKnGMCp5JcxkdCrDj1qMqwcsp5I5yKsRWVVUDqevFSxqWxvGT1AHOMetCgeVjJ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YTZKmfcdqAKyJIHzg5zxVwEn5SgAXk+x9acwXy2uiwIJwMdQfU0qJwBIQSec+1DAhuJf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qCGQSAQgFcZbPb6Vozo2CxxtB4wetQlcYYr05zUpgTwwPLMrIo2ggMemPwptk0ZlvFO1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3pRciwl+1HL+YQSB0/8ArVxvgjw/d6HDqwv7xr0alfyXcZYH92j9EB9qT3A7KHzNilBw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lCQ3/16dEuE8pPlxwKSJM/K4y3I3UgJAWjUup24bgY61ZW5l3AAYz1x0FVT8j7mwAOO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iBkY7UAXS4YYAO4Hr6GntKzDDqG3YyR1GKqRyO7ES43ZzkelLGTsIOByR9BQJsfdmHY7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zpnQNISuDx2xV/EbRyRt3HBPGayWGyTYzbsf3h/KgEx0lxOrAOAV5Oc8n2qZrlWj81CO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AGSYZVTwevWo1QGXGSoBJI9aBlqTZLbb9y7gwwepxUjRrMfMzgZ+63t3/GqycMEYZHNE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tQBJPBczLJJ8oboGz2rPgV4NrTuCAMYzz9elbqTPszHyTjII4xVKZE8395/EOAOnNAEk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zu9TWrGi42nJx09M1RtLJ5UbJIwM/gK2Eh2gBcBH7d8j+tJsLFeW3dQkwGOxA5GKnt14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p6VZVvJG1CG3EMR1IxUyKwG3pzuJHqam7CxDHaLPA0Z6c4B4J9xVKz0wQyFymfm6Z6gn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DJOcjv8AgamtxMOEw5PIB6rii7Aqa4tpFpElvtxI+Opr22wCro1pGV+VbeIj6YFfPmry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Iz87Hpg/yr6RWFBp1qE6CGMDnPAGDWtPcCjHtjYns3TnpTmJMe7JVM/eJp4iZhklSvTb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USqH5OAv4+lavyARZUKM4UlQcYHcU6SUJgqCRgYwOlQnzFwH6Dv/AEpMyABn+6Afxz2p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TgY2gH9fxquwlOV2llxkken+etTIqSKg2qXxnpkj/wCvVpI33BQvXt6g1SAzlc5SPJDK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wbnkkc/jWgUIk8tj6jBHpUiqrHdIxyAeD7dKAM+HKhxLyTgjjr9Pxr59/bi16Dw7+x54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s9KgVerTXNxHhfptVifYV9IwoCwCgnfwCOcV8Hf8FTNVi0z9mHw9pTSlJtV8YW+Ijw0k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hSy59Cwrow+s0jnqvS5+EFlGkUTNkuqYDbT7VZOA6I65Uc474NZ1gnkogBONmc9m9at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x7eor3ErI8s+0P2TtHg8QeHfjvcOCJdL8E2s0ABx8yalBuJH+5uH419T/seyOPih4TI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TAe2l4P5H8a+Xf2LLx08SfFnTXbbBrXw61SzZgM5mDxzQ49y0Yr6V/ZIuQPHOgnpL/bE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J/nXy2Pk/rT+R2UvhP1sv7+d53VlKY4DHv8AjVJrhxklucDC4xyKXUFDXZVQQo5PPA4z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rkADP8Wa3jsddi0l5vQqyIVbnG2qkmn6VdqDc2Vu6vncHjUjHbtVlVVz0OcHafagyI0Q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XoFu5yOo/DD4f6kvnXmkxBj/ABJ0x7DNcvd/AnwHcYe1luIDzgK2V+btz2HavUXYAYRv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RjEVjwr5BFVzS7kunHsfNuofs/zJJ5mi6sxkGQscw3A/Qjp71yGo/ATx4Uja8tIJlTkG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vrOGV4yQY2aTIwB0FbYutkLXD/uIkHzEnCp756VpGtJGUqMbnwRqPwz8fWioBpciAEjC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bU9L1TSyratbSwyL90SD5iT14719wav8Tgj/AGHw3Eb66f5BKV+UE8ceprA0/wAI3Orz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DkiUdCew9K2VfuiHRi9j4qgvrKCQSyoxdh8y+3pW0L6OUOIGUIOFBOOtfeMXw9+H0vE+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ck+9YF/8Gfh9cDzVtGt9xP8AqjwD9K0VaL2JeHfRnxlp9nLIFeAjB55P3fXPvSXWoQW6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AmOLltv0HOK7D42fBH4j2q6fa/CKV7mCbzPtG5wrRMMFSfXPI6183ab8JP2p/COstqkG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HO35gvqJCcD8qtSTMnBp2PdJPDGralbxXGryy2VlICXXo7JjjrzTFfw/4biFl4Zgjnmk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se/0qn/ZXxYn06GfxZoN/bXYAEiD97GPUqFPeo7WG4W4zc6fPBHEuW3RsnI+o5/CncVm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munjXGdoOcj8KhisGtZlVJ/MOPukfN9eKda6vbSO6RRvGACVfjHJ56VdthYRgPISDnIc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2IjtWU8HczEZ60kiCNvlXIH5EnipJhbuIXgmbex+bnt2PpTAzpw4zLg53dME9qQnYrxh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B6/570nmXG8RMrCKM5JznNSgySRhXxkHg+g96VvOAAZRtzyfWgYybY8u7GEyAufQVE7A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dMD0qM4JfLkIOdvv6VXlmYBP4ABjB9T6fSgCaZ8sssJ2gcMo6lewNOmiDQqkQ2sOSD/E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Rn2sVOdzYDe/1qFbiQtF5R3SNgKewHrnpQB8X/EfwZ450nxrDrAuJtSkv5S0PkocWwLA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QCy8byadDHp2rf2e4jVWkI3HIGDx2rubmISNELpFlZTlWI5/CnMWYiVlARs89wB61oB8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8RalNqV7rbanPI3LSOVIHoBjgfSvPbn9mvx7GCLW1W4ydwxKB+NfobLs3zNEU+YfKSO/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KMC2VwwGAMVqpWE1c/MrVPgh8Q9MxJcabKQOG2cnH0Ga4u68M6/pZaG6snjJJDB0KkYr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kjikjW4Z+SynKr+FGo2GmX0Hm6hZQ3EJQE/Ip5/nWirtE8h+P4EkTsrr8w4IHWmyTrzH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od78J/hxq1xtlsXtJn+bEAC5/DFcZq/7N3w/vBIYZWtWA4cjcwPuO/4VccT3F7M/PYqi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s05iYzv4DEZ+Xp/k19lXn7MsCKDYat56twN0e08+o5xXC67+zN4osI2fS7iG5DDIAPz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J9D5vSTIUqw5PGQe9KV2l0DDBOc+hFel3XwX+Ientg6TdOvTOFP4gA5NcrfeB/FOmf8A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F42I/StFWi+pPLY5iSRBKE2Fnb7r9FwKsJO6naH4yDnHP/6qjuLe6t3HmxPGxzjcpH6H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iZMDOe5rRNMDQE2XYF89jt611mh7UYys5VSex5xXn8cgS5UqWeIqSc9Qe1d34YsdZ1+V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3EjKu2IZxnsT2rKo0tSonbS6mLPbsCjbznsB6k1Loek+J/H2srp/hKzlv5nwHlIK28fq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R/gT9lbUZyur/Em7EcPDLYwHCgf7bdTj06V9R6PZeHvCdgmk+GbOOCKIFQEA5PqSO9c0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+zloeheTf+P73+07vCv9kU7bZD1xj+M/XivdhrFtYRrp+mKlpEqgJGgAG3oMiuevbma4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z0B9Kb9jEbeZHGzMMhS3OQOprIC9Fl5pZZH6nd14Xjkfj6VC3m3KFojtweVPcf8A6qpi1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RuAH8WKuMwjZoW++chSvuKAHI80NqDCrELgk9cVn3GoqiJGzjLDJxjcc9zTmaW3gaMyH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Mee7/fEDJXaw5z+dAFl72UgOrAxkdO/HrWjDHaz/AHFIdzucZ9ulZd5ayWzPEN0jDncD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KsjXEh8rgcsOmOpoAQC3f/R4SoxnJI4Ht9a2Vh02C3RpJiqNwf4Qcev+NcfcavZ7/KsF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r2rLl+1QTKk1yzmUkMp5C5oA6JNWknklWxVdxBCy46Z46f5zWnZwXvkSR3js0qEZI6Y9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GCKz4xnGR9a39R1O3WaNSypLNgk4ORx1ppAQxaTHI5uJnVtrHbjirZCBHt1YFG3Lx972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6uA8NuzCNSFQEAZz1Of6Vbj0+8ilWZeWUYG48AHofrVWAVo5GKRJltp+ZyMFeOlXktUxu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qBWfqGoT28xjVNqg/NI3Q/41y0+u/aJnkUltnyKc8biecUxNnXSLiUyowZeCNvUY7Yq7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/u85OP8AGue09buSFbiMKG3YbIPT/wCvW0gzltxVEHzFuffj3oBbEn2stcPFGpbIz2zk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TJdyAgyD0bPYVlzeILZZ/MsUZmViDzjBX0rHj8QNqF07ajbbGt1YhivD5657UCkztLVb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vm3EHv8ASrPl3P8Aci/Jq4keO9Ttx5UEEWwdPkJpf+Fg6x/zwi/79mgm6P/Q+4Zre2vL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o546dvWvnzQ5T4H8eyaIU8rS9dWS5s2/gS7iP72L2yDuA+tfQWmywLIrLGrpgnKjHA/+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XGp6QupaSCt3Z3AvLT3lQZKH03rkfWvGS1sz0Ee2xETRRSYLcbsj/PrT2YtAZX+ZVJBU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4zs9ZtIUEhVpo1liVjyM8Mv1U8EetemyBtpVMAE5LGpYD0ZNoDNs80cH09qkiaRUyzfe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fHlyoNpIww56d6c4cGNc5y2QR3x7Vm0BoBw4bbwAcAjp9eaqMyJKAGJbtnpUSsHXZNuU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NEoPIHOQT/hRZjTJI5VVw7KSRn5h0wePyNWQIpAQRxngdD/9ekiCtCm07iucAdBn1qVR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45z+FIrUZ9ihx5vJwMYU1IsUAAwGCsDwevParOQu1WYbiD+n9acGUNvxnB6H2oGMVQwX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VgDLjI2ADgsQQaqtKEYoACXIO1ug9aTzQzhdu9icbugwe1AFp5znahI3cAqO/wDSq8cj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5GMg1G6zFtihuOv0HQ/hUjCcnbDw7AAM3QA9aAH5kmII4Zjn8+xqRkdjsb5WUfeUcgf4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MleM/T+lRBjCTubJIwffNAEqlwSVBJZuSew6ZpoZxvYnjoOOtPPmvEFA2kdCeDgd6nid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vTvzQBFHMNu0AcjjPUCpPMXdhVz6k9OKYY40AXH3Qcc8nNJ86uixksGXn60ASuV25VBu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KnLHAJ6AUxZT80BwXU5HbIPWonkBYBCMxnOCeM0AWXZiwLKTjhT2pHIfdswcjgHjp1qN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nsaYTvOV69KAJEkYyExjCdQp6j2pSS6HcCCTxjqMVGVxychhz7H605G3OoUknHHp+NAH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riEgsLmEqQfQDFePfA+7lTw/PpbuVeyvpoTj+6rk8fhXu+tjdHESMDYyNnpz0r5z+Gyn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xUG5FwmPSUVpBXg0K+qPpxpW8wZUncOuOooO2IBSBtIJ9wfWl3ERxSAAYwCaZOMyAxqR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6WNScBhs4G08jPQ461EG+XzUXAQnAz+tLK7rCiFc4HI74pPmbCocDPT+lCQAjL8zbMlz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VDlN33iO9NZmUtESfb6mrEMeFZThjjkn+GhoCuHmj+ZXz/CARzip4ZMszMxLbcYI4z7U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9OtPA/eHBwp79hSW4EYDqOXOcj8albkgR/dIHHQ5qBiVbMbE88Z9/SnbRHNhvvkg4HQf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xxt4J7mpN7EKnJHUuOmB1FMUeYWBBXnjPXmrfyrmLlWK4I7UcyAYrLIVJ5J7e9Obckm4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YVCDGPk/iBoH2flCTwcn6HtmhO4Cyuu1diGRgSWI7ZpSWOMKApGTUu6IbfK3BgP85NI6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1obArGNgWVsBhhgP4RUqLGu8ou93PJJyB6mnESBAFwcggZ7ZpkX7pmVSvA+b0/wD10cyA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ew49jVn53YNIW57twfyqjJIvJ3kcZ460YdSTuLEdM9eaHsBMhLOxlI+QcRg5/M0wMnls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NPxKBlgFzjJ61FLEd25zu9c+1SkA5ZEjXazbgRuHHT6UY3IYgpzwM/1/CrMYUNlAMlA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oYbOnYnPrTTsBCsEwRyX2oeOO/oakjgycKSTtbPp0qcIdhVOf5YpoDhsqMZ4z/nvTuS0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ywnnzVggx0yXkHH5Cu705Y7TQbic8ZiZSevIAA49K4X45Ksl5plmOWub2BefUHP9K7yX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rYyOx6V30dkcFTc4fSYQL1Ef5s9cc+4Fd6FZMMATluf8+lcloS77wMxOQN3HsOa7HLgK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W4nHmBem3jP+fSlaQxnABAJOQDmh1zjLEAkYwO9RrbsA2H2YOeT3FSXZDfNRm8wjYF79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Bs3kcg4pMSA5KAlgeR096cn3l4wV79KzAQLE24rFGvAGMc5qM6ZZzEsdoIGMAYxVsRpu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tOl3oShXJRvvL70ALpejWZmbI8zaPlGcYx1rdm0OzuIFJYq65dc9qTSCTmTaAynbz155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gHAI96zGkcLLoxlmbZKFOem3NVptBuwCnlpJg9ehPpXXTqTMr7lxjbx1J96Vy8YLfw56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DFnqdsS0PmxkdXicr+lWItU8V2fNvqN2uDzuO8Z7da6p7jcpwrZHf69aovI4yScZ/WkP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0Xy3E6OqN82+JTknuMYNfAn/AAVLgvfF/wAJPAHjWZUd9G1S80+ZkUqVS8jR0z9TGa/Q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zccgZ4PtXgP7anhaPxT+yX41SFRv0drLWYx0Ki3l2N+SyGtaL99A3oejfsrfG9/Fv7MH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n0/TE0u4uI2DNJLYkwZIP8RCAmvbbXx5oclx/pKXEGSQxZPlHtX5vf8ABMzV7XxP8AfE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2vtcHHUQ30aFQPbcjfnX3dc6IHddkx2qDtB5JorRtJolS0PUk8VeGphgXqe3mAqeKnS5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P6AMOa8XOgzsQM8r/e96pz6Ddq37vGQf4GIya53C5Ske7+ROGPlnI9BzUSi6GYVUnafT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zqsCmLzJ844w5wK1Pt2uxypH9vnjwOeNwGenFTyMfMer+ROFYrES/Uk9v8alZ5CQxBIx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FHiSAFDepOgOPni2mrUfjDVfuzW8Uqg87SQTVcrDmR6Ad0iCIqGJ5AHBqWKRCcOPukde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p0IM2mOo6b1cE896lk8Z6LFavPItwkkaFiGiLDI+lPlYcyM34leKbTwz4cvr/PzBCyrn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rhPhRoRsNBg+0L/pl5I15eEdTJLyRn26V5F8RfFreI7nT3MFybKG5F3dq0bBdsP+rBwC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Y6jpOtaCupwyhUnclUYhHC+mDzxU3Gj0NZY4ohG2CO2e1QNLE5bLYCDKr3q4LWBnbHzD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8ERDuGJztwAal6mqM5Jt8e4A7eOcdMVMPNL52As3JLHtWgsMUgaFEdQoz6VFtTfli6E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AoZhsAIOenahEMoIdznp9Kv+bFJII1QqNvB9feoVkjBVd3qOnPFFiSAJFtILMcHgHofp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qfapHljaIxlScHnuRmo87mVI0dQgOT/jVICR5CVxjHOM9s1IVk6Sfp2pV3MNhUDI4Hr7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KFY4wByKZDdyaPhCjNkn0NSlyABj7vBJNV3tZAwiLlmAzuHApUXCZZWcN1PckUCJtyjc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ahG1gSw7+1LtQhSUC4/zipEVgSpVcH8TSuO+ojsXO9cAcDHvQdhJVh17jtS4wBgZA46+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GykG2PDBXwSMHjtTHPyKu3I6VMQuc9QefekCfJtLEZ5yOlJIXKIjIBgYUr0GM0sisJN4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7DnHJIpjMQTGScdjVDIlG3I6D9aaV3DJGRUzLkgDnGOaa2emcDvU21BohEfBZT07UhVX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cbCMHGP5VWZDnBGew/xokCVhz7WbbuzjpjtRjYgH3j6DtTViC56DIyamj2D5ydqn05NJ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8q46ntXzJ8Q9el+IHihPAOkSutrBtfU5kOAkef8AVjHdxx9K9G+K/jo+FtLFjYK02p3x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dPf3rD+GvgkaFY7Lw79SvnN1fzHGd7dRnqcdPatFoUej+HNEt7WxhtrOFba1tlVIwowM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NuF6Dt0FOJEKJDFjagxx0pivmIox53cew71MpAMkbJAHU9R/hTgCDuzjHr60YUsoHAHS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ofepsBBJll+XjnnimBSuQ55bjjjAqQDK8dBjgUEZbHvmgC9p4dZguCRkAE98mvyv+NDm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VMd0idP+ecaqfzr9VtNUfaQzHJBBFflL8YsJ8Z/FahtokmWTcP72wZB/LNbRM5nAmeRZ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fnvXW6HLFLPGin7gI3sPlJFcgY1mgUY2tjr/ALI71teHmRYZt5+cEkYOcDGKqxmaV3Kr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lGBziqFhZ/2ndLF5haPy2PHHQc496uO6SqUUhmDLjacHA96s6RcPG1zmNE2wSICB6g8D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fgkrPL4ll6brs5b2DNxj1xXp1zjzCCCMnJx6V5R8EpS8viJAP+Xv5/xLV6tNtYu6Zzkg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TzZ5REzMI16Ajg/WtazdPNaB2BUqQOOhH+c1n2XypIyn5pFwv1q/FM8ZUOijCkE9O3ap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08gEiQHdnOOferFrqV5p+reTOFxBtUAcZVvX1rT0CAzkNjJcgDI5Pb8xUF1HEvio/aDu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YFYNm0e56RZ2VteMGkRMMDlXA6/jXIaroMUWomax2Yyd0a8BQepHtXR69eLYQtcRoMqo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rhtPmuZrtpJy7RFDxnqWPUfTNZmkSS5jfcUZwSOoHpWZfRObfKqVIBKe2Oua1DZ7XNxA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B0/E1WvnYCGBSN6A5x6nv70yh2jXkUalXYMPLLPxyNvpWhod7aw6iYjuBlY7ADwc1h2w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GyPXtVzTIYZtZgMrkKhyDjAUihivoep28UMcytDnPKsp6c1ezjzIyu5sEbRzgVVa2+bK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R/OrLnEKvG20k/MfYVCZK7keI3jdQSMqO/3T6VINm1s/PznfjPy+mfanwGMs3mbZAw3A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MO+P5GUjKqOD+FDBi2tjHPcM8q+bEF2hT/Dn2NTSQWllMY7SFUj4zs4G7HWq1rM0iybn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/v56jHyg/rSLIyPmLhyE4BA5BOKstggEnkDoP4aqJkjCjCZyB7+tShThQqhupI6UATKG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uKvQICWZ3yM4z3qgp3Auyng56ZrQt1YRjqP4jx1oYE2+MAnpt7GpI3iCByuSATn1qlJN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MHOKtjbgI/PB/A1OiACm84GSWwTnjimgtI7BSucnGe9PwAB2GcA981H0LnGDnH0+v1qg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VIz29aWVnUbUXrjPtS7QeCAhHQilPOGIyW6+vFACQJsVlyCByR/Dn1pHDyyM7cAKNuPS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N0z7f1pAS2GzwB0HSgCtnJ+Y5KjkgY605eFOMFeNueuaJFAQkjG4/Lz0oY4GCcAnnvS5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VIAK+h/wrOupZ7OOMRkYZ8nHOK00ESr8gJY9SelKYFmiIlxkN+FLmAQBdgdJMbhk/wCF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+tNEcaAKAPYGkcgEKDnIz+NSA5hlAFGRzn1HvSJkJu3fLn9KajLuKKQDjjP61Ike5gpUY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FJvDggKevrz2pqqY/l7Z4IqVQ8jeUccHgelRspeUoMjscdMj0oMxTlsMuGI6g1TvRklm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0xuKycA/dI68dafPkjcFDYHGeooK2MlUESEnAYjv0NQDcT5mAWYhTnoKlmdd/wAwIC8f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wpAIyc8dxQUQ+ThRtGCGwecde1IoZG4BwDkAcfnU7ZOd6kgk/MD/AEpk4KIgVy20cmgB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oM4/OrahRGGDhT+v0qpbwxyybScDgknrWwsFszBDhgf0NJsTYW+6IkvICpHH49q0BHkF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CkL/ACnI4681IhIk4IA756YqW7gmMX5z8qEMvH1xWxGATktjdgH3A7fWrUFvE0JZxgk5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AGQD19BSGEqAhnIBz0x/DWlp8a7WIQnd/F6cVQYExErzzg471Yt7iaGIRv8AKuScDvQB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0S/0Yhj/AGlbyQEr94MwwCPQg81z/wCz18WtUhvv+FI/FCXbr1hHjS9RfI+2QKOI3z/y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RXcXM4fW9MDKdv2mNceuWH+TVL9pr4Mtq5Hj7wQ/9n67pEqX1nNGudsseDtYDqjdCKpX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vIxLAjjPHrVe6PT5eD93HZj/ACrx/wCB3xksfir4feHVoBp/iXSStvq9gx5WTOFljP8A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g17FcMikRAEID36n/wDVXTF3VwKSedIvllDyeGPTI9fSlijuCjM44ztJPOfcVoRznYdx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QB2QShcdAeQSfSi4AyPGAsR5x+lKrzAhmJx/CQamCbwUYgHufp3qx5W0qrLxjJpgVJC8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Az+NNLrIOnKjp/iamclVaMsVDdMVU2yZLKeo4+tAFy0AkZApKkHPtxX5Lf8ABXnV7ya+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mK21fUGUd5Jnt48/gqYFfrTYhjOnRic8dO1fh5/wVSvbu9/aZ0bS/MY2+neDtPeFc8Bp5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+ldeCV6px4h2ifnHEimARn5VGFyDyGP9KkdAFcBt6qu1T7/SljjEbMduDx79OtWlhDQt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le29rHnJn6R/sgaPo9h+zN8VfiNPaRtq1vr1lpC3gH71bWezfdGp/ul2DEe1dL+zDcJa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sWwX0yWx+fOK6v4NeGLXQP8Agmvba9YKxuPHHjW4ub+QniP7K8lrEB/s7YMfVq8z+B84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EGr6fJn0/wBJjUt+RP4V8pjLSxDaO+lH3T9qNZRo53jCgYOeTz7fp2rNZJFYuAFYJ1x3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MCuCJZMZ64U1lNOZEVnGUDcn3HSuiOx1IjIkdQvHAHIPemoF28ZGBxnnOPen7w2EK8DJ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Z1XacL246imBC0aqFaT5mbkgc4qwICDlkO4DPJ4A9/WsXVdf0vQ43l1CVUfGFiU5dif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ifxYHWwDaZpg+UyH/XyL7E9AaaQHW654z0DQ82Yb7VeMOIIBk57bj/CK4uSy8R+NZN2r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Mgf8CPeuw8MeBdN05DLPGxYnJdzuZyO5J7H0r0SG3giVlChlY8KO2KsVzkfD3hiw0RMR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4UD9PrXQMqPF5YXCEY4GSfUVrCMAYwDvzu+nvUaxvuK7Occc8UCbRkpBFCpjRmbJGV9D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iqRs7c89q1JY2ZdwTDY3D3NVJ2MqseSWAB7EY9qAsVLWWWJA/wAwPY9OetPudTuQ/lrM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Kpb5SwBC5APcVmeWIwZR8xGePftQSXft+6Py5QXcDlj7fzxQJIZEWK+tIpY3+4TGrAg+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pLPnsM4J61cMUgh81SSEPAx0PvTTa2DlTMy58F+Br1WE+j20LswzJGgX9B+tcjqnwV8B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BPKOQv5ZxivRUik8kTEDaeeuTu9qfggEM3GB06c1XPIXskfPd58BNNYldP1Iwu3CbgD8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XjJXXy9QW5PUZUKSPqOK+nYrd47sMuDGoLfU1M168Y+aV+eVANNVZIiVCJ8Yat8M/Hei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PMjYMQf93qK4+/ttX0+DGoWU8Cr953Uj/Ir7va8nllXzGLgZI3enT8qru9nKGF1CjuDg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r2zM5UUtj89LnUEFspQgF2+bKnn6Gsn7U0r7FRmB6HOMH8a/RK48P+Fr1W+06fbOzc4e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XPw98D3ikPp0GT/dG3H5YrRVkL2L7nwXZ6VHcO017O7r1SEevoTW80kgMcMDLBGmcptw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98FvDF5IZLS5lsnxgbOAPw6E1yt58C3j+bTdXad1PImQDHrjFaRqIh05HhaxSR3G4kPgY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ULCRvUx7iWZTkj2Fd3qXwf8AGCAvZ3STY/gQctjtXnqaL4pivLnTzpVyxhK+fGi/Mmeh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5GRv5TkFD/8AXpAdxCjc3YDGBUjQajbj57SWNgeco3GPw5qlLqS+dtkwjH+FmC8+wNO4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Bu9T2qNkmVMq2Sx+6oyMe9VPtdmSGdiB3XOOlNkv4pCTBhTjaOcdaYi68gW6W7zkLHg4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6KyrH5bOfmBOc1nRXLSqysAD0I6/jU8PnuPs8WfMznPpQBuppsaIXRwXK4yemfSq9/o8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hGODgLnvV6AtFCA5+Ycnvk+1RTXEixZQ4zxtPX86CL2Zlx+E7a2zf6lqEpaM8RRHOR25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NbrMindl1BYr6E4qVVMqJGOARubPIHtmtaKRMeUq7Qi4C9ifXNAOTOAufC+h6g8hudGt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P1rG1b4S/DLUXEFxpMcTsOTCCGDEe3FejMspdW3ADOSCc1Xe6ha5AVirkfKAO9WpPuTc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Bfhia2voI5bPSEuVt7pnXdKS3GRj+H+VfW/wttvCeg+D7aPwXp0UEDSOxuQo8yTH8Wev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2ybT9RAYMwYhkDdOuc+orbstMs9NtYbHQoVt7SIDEYONobrj61Tk3oxkt1eTXQdt8mem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+jilihtEYr0c55JIq1Jaywl/ObernOeePasS5hZXRgQ0bnPBz0pAb9zb+YV8hh5gGc9f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/vGOP4kPHA9faiK5aO2DxPgK2Pm9arB5J3ErMo25BOeOaANhrkjFyflCchRz19BUERmm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hPX3zURTzGUMNxA78fl61WuZ/JjaSNiF4BBPJx1FAFqctLIUk3hXYjdjIx2JocMkp8sb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2m393dJIsuCqkle20Dt700ea77sllU/OG4x3H4UAaUsURcEsx5GX6DAxxiluGE8bRnDJ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moI2lkVpXcHq209Ac4HNU2ZAN80gQZ3fL6en50AZ0mnGPKwRlwGDf8AAu+Kh+zXDKin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PtWz9oLkrHy5IKuDgVbRJZj9om+VVG5h7Y601uBgvDfnyltxs8oElie3Y0xPORnZ23ED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+Vc/q3jWZrj7JoMImI3ZccrjpgDuffoK1Y45hpfn6q3MoAbJ5GOwx2qwOntXgIhXLAys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ku7tvJWNZAfNyfl5IC+teS2uqfadVs3R/Lt4GI249iMj1rqhqUcSgRhsrIcYHO3OaBcx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7F1UbWLDrn/PFZqWVlb24aNR8xBwVxVOO7s3uhCkxdiCwA4A47/Spb3UY4oo081HAGGI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DmRuefF5vk27DYo4VfXA/LFYj6gyFg/Cu5Cjucfyrm570vNKtkTvIBbnAGaguZfJT7Tq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p8rJc0aLLZ28m9vlJbLAc571HLrNjKrGKPYzNtLhcjAHXHYVyd74iAkVnxjPyjHY9z68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Cu2RHQ5UcFyDyPpQkZt3Oxsrtru3E1vKsQJIKuozuHU9O9W91z/z8xf98iuEi8V2tmvk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BPbjipP+E1tPVP8Avk1Qj//R+tYvGN5EVefSSrRj5jFkZB9vSqmteNrCXS5ku7WdGb50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e2a7CFjv8uc8jOOMdaff2tnep9kuI4x5ilegxXjKWp6NtD5DMV/o129zpJaOPf8A2lZx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z6E5K/WvprQvHOlalpFrcTFoppkVpInByrd+vXnNeM+O/CmoaMratpEZuFtVNwsScsI4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j6V6n8Oo/D3ivw5a3MmJMqHidcfNHJyv5CrlZxugR3lv4j0VJBILhS+QRuXA59q04LvS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EnkN0B5rmX8H6J5j+WW3gZOTwTUTeDdOOV3Mny/wnHNc92aKx26WwYHDI2B8jEikWwiZ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IrjP+ERZVX7Ldzpt6ZY4OKkPhjUo0MyalLk/wAG48UrsHY7AW8kJDohPIyBUptp3IR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tXHwaV4mRAbfUHAGcbhnmlMXjGEqwmSQg8MVpCOhOm6ruGxdyqQQTwK1EW580HbtXjdX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jy2RyMnDLnjufpUi694xUAvp0cocZJHy5P09KAOulhlaRzH8+1h8uOgpilmclAQM8DvX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cT6QYyRyV5yKmj8bsjfvdLlU9eB/WgDqUF0mXQlgBk/j2qdmkCedIu3aOhGPyrnE8dW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cHuTn2xUsfjHSH2vcebEVGAGTtmgDprJvPGScKQeO5phUspjbDLnjAweK5x/F/hoFS1w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744Iq2PFPhq4Xal2MqO/TFAGpLJG7FxkEjA9vYe1PeJI0Bf8R3P/AOqs+DXPDEpbdeRB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l1o0ygm5jY9M7xx9BmgCCSRTgMpTA2sOo9ufepNy+Uo3KAcEY459DSmS2DN++Rkx2IPF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PTKn09QaACMxysx25I6t9PSoyYyCCoz29qGLIzhTlCQQD/WqpvRtKP0Y5z6EdhQBOSdp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iYBdrZU85Oc1E19byLhM4HUkYqo8uVDBvmXpxxQBq2825vKSTjqSeTx2qe3uvKmcqDtI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hfaDtJbJx1IHWiW6vEnzCBsbgswzgUAdL4gltBp67G3bzjHoR3r5jt5pdL+MWJOBqen7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V7ZNdOLeaK7DYUcOBkfXFeBeMZZLLxr4a1ZdxW3mkjH0lTv9T2rSn1Ez6ssC7xpG3zMh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WY7XY4zwM/rXI+FfE1trFtJLZyAupVZB1IYcEe1dI0kkkjDB4yAehrK2paki3KnlxEHD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nLEBQMZHU1m7ZWdpQSTwOfQdM04O0jqS6qAOR2NMo0UlQqzM4Y8ZGOcU2SVQoMfTOW7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anJGVY4zjt35pzP5T4iVih6ZPBH0qWwLETuxdiNzJgdMZ9MVE4M5KtIVJHQdPxpWZgrH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pVEQvuJBwq9TTSAnRGKhYmA2Y6jFTs2XLNtyDnI71TSQMiKpIYgkg9TTBcRxqyLy2fSi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HJGD7e1WXJcl1baTxmsxJlMW7awcOc98DtViNjJC7NwUPBxxUAWSWEeH5bGOOKYGA2KB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I88uSNudvYmhVkLBFY5Hzc9KqIF0OyHDZw579sUrKFDMQTyAOepPoKhLTbtqAEAZOelC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M+lOwD2WRCFm6gZUe1LEfMXzNvCngYwD70jSAPtRscYOeevbNNeV0+XZhE+7juKloCZQ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7k0M6+eIExngc1F5iJACh3nPBI7UrMkgVo1CvnnHSn0AsFGO4SDBzwPX0pvzB/3gAPQ9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Mf4s5+pp0YBYgElQeMjnJ/xqbgOUE/fyu3oB3pZWYiSSQA/dHTkkHg0m2ZyF2gc4Bzxt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DbPvAH296AJkkYqyhWGOeB/SpApjgO5S7SDOfQjpUaTKG29S45xQ0o+zSYJ4Axx/Dnke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4nb7vx/4ZsWG8NdvMR2/dL/9eu91uRYtCgRgeoxzgdOMjvzXB+JD9s+K2mkNgWtlcyDH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bxRtW2tYh8oAPvyBx+lelR2RwT3MnQ49ryTEYGw9fUn+VdOiDC+byFHODg5J6VhaFEHi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O3P8zW++VK4UjDAHHJP+RRLclbkb5IlXaW+YbFz0Hrn2pVk3D5kO7B5Y8YHFTSHazsWw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l2T5Xw24Z57DsPrUliBniAVQANvG2meWu4vkgH58noD6U3BjyyE5U4Cn0qVC4kZmHJ+8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76kFR3HNTk5XoMDGeeT71XiQNHtcEKTjA46VZMEMiYYMo65B7jv70AbmkBVt2kfGSSmP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E+VD5gAH0I/xqDTWk+zoByN56jnJrTHEeC2BkjI9+9ZlxOZZ3km37PLOSAv4frUztiIx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aMoZyU+XpgEehrHnEsEYUKXK5wfTNAyrtIcoJPkPfHPFQsuSCyAbQTmpoWEg+bCkHnPv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jhCeCOoA9aAIUUZUdwSOPU9Kq+K/C0Pjn4d+J/A94WxrWkXlqQo6t5bMgH1I/OpmhQSo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exrsPDlw1pqVuXAwrg56j0P4Yq4OzuD2Pxx/4JT6/cad4++IPgaQ4S90qC78s8nzLGZo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e7zG6yKQcdPX8a/Fz4B+d8B/+CkN34ImRPs9/rGreHpsHCiLUEd4WX6P5bAV+2epwiG5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oCK1xNubmXUmGxiSBpCHVtrjlhnjFQkTqwbduUNxj/P61M0pJBZfvDkgcUw/vF3D7qg4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tuDInzdNwJ6V0a/O291CbvmwO9c1E7eZHNtEe75WPqDXRhXV/wB62U7Y64//AF0AD2k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7Hr9KgOnWBjb91slXJznsKueUDGZNzYU/NjjPtVG+uDDBOYyBuUoRjoCOvsaAOc3OZF2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h+IV+mlaLBp6yiKS5BaR+wiRdzEfStjRreO7uoQoOyNeRXifxHvbnxZ4mGkWD/LeTJp0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+mBigDo/hVo0+s6SNU1IyOmrztPEj9Ut84Tj3UZ/Gvap/hzoyOBaSPGQcnHHX2FT+E9M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K0RIIx0yFHP0rr2YHKxknd90dxWDZtFaHn6fD9oZt1tqc8ZPX5zWmmheKbDi01eQqw6S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7blPGzqal+ZFIycYpFHHiTxvArFylxjndgc/lTZNY8Rx4a+sc7cdOmK7Mb0wUONwz1qS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pnr1pcyA42Lxfa27n7VYTDgZ55H0qaPxp4bLbpUkjG77zpwM12M4090DLChfONzjOaoN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RPjP3lH8qLoCnF4j8NygeVdQqc5B53fQ5rTivLe6VhHJDICeCjgkj3GayLrwpoMyHzLR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KsmTwPpUvzW2+B16kEgn8qpMDuI4YydyMpXHUHJFQyQkAZBZeeR1FcOvg+eE7rfU509M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Iifsmpt83/PQ5BHsKLsXKjtkgCkM0mQRxn0o24wqnGP5VwpTxxaPiV4rsfTGR+FSJrvi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P7pouwsdmclc4zzgYp48wscoAB07E1xw8ZvbnN3ZToCcYEeQKsL460hmHm+dGfRkpByo6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Tx9fWlbGfUelY9r4l0O4JAukGem/5T+taceoWUuDbzRS4GSqsKLgkO3eWSuOnIzU6yrn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8uUl1IJPIAINPW3bO5OuOtNMZGw+Usdx79aQkNhtvUdzQPOTIK5B4Oadhj0UFafMAxxJ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0xHwfmXLE4I7UPyOnTrk0wpJjCkN7mqAe8ZydgzjnbnpUOXDDKkAnrUaRuB8jAt1Oeua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P0pNXAeg52Ht0PrWXr2s2Xh/SrnUr11RIUL5JxyK0bq4isrSS8u5FWOIZLn+nvXy7rt/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Nnuj0WwZZLxh0bBzsz3PtQogP8J6fe+Mdbf4ia2hEO4xaXC5ydpOPMwe5r6T03TlsVHn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+1Y+haHb25jZlX7PbKBDEDwMV1LvHvZpTtUc+vFDlqBLsCndngdeeoqJIzKxCtjr+IprS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hphfYu5Oo+765FS9wJ9r7SMYI6GmkkLxwR1xTNzFgwyM807MhyB8pxxVMBdoHGevcUNG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EjNvYjPoOnFSjJy3PTgHpSQGvpe0zxqcYc4BFfkv8UTLefFTxnesuFh1QxYz1Cqq8flX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kbM4/Dmvy6+JEEcvinX9QIG26vZnX3IJH6VtAzmeUl/ItWcHnB25+vT6Vs6IkO0kYHmL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5XfaKsw+6xyM8810ulrFbWilsA4O7nnHYVoZiSXCwXEhiZcbiBxxn/PWnaRdzCSSaUDa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1rKumicvtXZlskdcD6/WnrLKdPvGz8qxSAsBwBtNAHlXwEsGPh3WfEUuRFqOpXKxMeMr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9PRYm84+YRhctkYJJNc/4RsJPDHw70fSl+VhB5rZ7PK7O35ls1qoWaQMByRliRkAUAXl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UZH1HXj+tTB1uVEzHAY456A/0qtGsmfPaTaqghQP4gR0xV+3jHkeY3zKwOV6fMPahoD1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YTIw7KccE46+wrj/EbsnibUN6BlR8gjv8vJr1D4W2TJepIcDbH82e4YdOf1rxXxfrUd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WI3LxK3b5RjFcslqbxR2Zge50eCTcS8ihsMc8Cq0asWLjktgZA/pWr4fRLjQ1E2Wb76K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LYaWHDXERPzMdu44IC+31rJs1M6aJUwJFZC/PHfPX8vSsHWovLaKZMqGIC7fb/Gt66uJ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s24ySPr9ag1aWOB7aO4HBHG4cDI4+hNNMGjkLV/MvWSUlRIdpOeAW6H8K1LmJ4Z4Uzsb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rXtNK8yPzZyEiYFd3uemK0Clsxjs5IvMUMAkn8QqmI6y2maGBImPKJy3r70vmvIAZFyh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gX96u+NhtUg8j6/Stq0kPkBZQzsMBeOuenNZk9C/uWMIMAKwwpHPI75/GrtvLIjuXOQe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VIVlcfdPAHH+cGrQVpW3ZA4O7PUAUCNEKiscAKvJYDkZ7c1AzeZlxkjHeljV4z5TEAvk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cXbDKo5wMA0GgFBwGGMgZx1qdSmCSQR7DGPSjduxKB94d/arKq5fKBSGAOf8+lAEayAR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48GKNmIOeAFPGPeoCImYFRwRyD/nmrKqpRY4xhT1z2oAFUHnGeeAaRIDg5ztJ4zSovmq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WMljs3/KAce3NTICLaEO0/Nz2pQ2GJxkt1B6mnSZ+6B82eo6VEVKbmByc5qkA+JdzMGx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CGAcptI49uKacbMrgrnOPT/GmuwJCqMqf50ASR7XGM7l5+X0NMABU5Ugd+wAH+NSrhDn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kIC/wnDcc89KGBFKA0ahBtPWpVKlcCPc3AJ+v9Kro7AyEdFz2zipVMhI/d4Veck1mASI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OtSAsIQ8Q3ZOOeKZvUqSc88hu4NKpZHJkB2lRz2zQA+IPGSk3zZ7jnFNJI5kAC5wvHQU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px0xT2czAKfmVehzj8aAJ4wgILDLD+L2pRjcTn7o3HPaq4kKLhMENUiiJhk/fPB5oAsw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5qvPuUmRT8p5PtUqkDqueMcVDIDIQFztHSghCD54soMpnkn9cVbbywq4GVxn3FVlX5th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kIHl4x3H1oHIhuY0d1kdcZ4PuKQ7k2iNuM9/SrkcDTJiTLEgjPpVLAVmRmwRxz0oKIvl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71M3lx2+9ioYngntipYhgE/Kqk9D1JHoaalrbTM0s4YgnIx0FACWy3JjKxAPk56dT7e1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e5xzj1qFQkUYjQnaG4IPIJ/pVltkYCFTtbkketQyGIvzcKflcfKf61dTyk4ALdjVNFih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759PerCCRuFILc5/D0pFJGok+1Sg/iAGD1FVoZDGzKx4k7dc4pAwIznJ4GPrT5XaODzA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Q7R9nYqW5I9PpVC5dLa7WOeQmMAg887scVeteQsmcf73r/8AWrJ1FYJWd5CSx5Ujuff6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FmnQS8qJw6DtkV9JXlz5vmWsx3ROuGx0xivmbwSWXxxpcTfMS5ZT17HtX0NeIzXL7VJP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+DPjZ4B8S/Cbxla/Gz4agusI26hZKMCeA/fRh0ZWHI7hhxX1r4I8X6L8SvCWneMvC0vm2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3mHEkTjqGVsjnr1rr9c0iPW/D93pzgHKbVBXI57HNfnx4D8a3P7PXxCvzdRMvhfUrgp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bi4VSMFO7AdQTQvdl5AfoD5c0LeWVyBgt+PpVkRx7gXbjk+/HStj7bY6pZRarpksdxaX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VIzlT361nEx7ixAIIzzW1k9QFi3hvIlHLcBvryOauLIVCqCD1XHpjmoRsePcr7T2B6E+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+ORnv2FMCSRkYAYBkGeo44qFY3bGcKfunHf0xUrxjg5zIoyT2pE3Nx0NAGhptqs14knR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8H/BQTXbjxX+194vV1McWixWejRJuz8lrCAW9g7ktj3r+jTw5aedexkn5VcFh9OSPxFf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nx/8d/iB43DHbqniO/MJHQQRSGOIfQoorvwC99s4MU/dseWRF0D7mG7OMHtRLcrbWzhA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nGaCmS+cZADMffvTRb3F9JDptuAZrtltYVPG55iEXntywya9ST0OCK1P6KtL+HNr4M/4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8+WKws9dL4wPN1C7W4YD2Xz8D6V+cfwu1NrXxtd2aocQXMLYHJ2xzockenrX7N/G3Rv+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3m0P4c8KaTaTkdDLZpbI/wCG9TX4hfDOeZviHdSSkFnt5GJQ5zk7/wBK+XrfFc9WKsj+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UYwpGR3zu5zXPsmdq44znHbPrWvYXSXWg6bfswUXFnbzMznACtGpJ5/WvNPEPxFs0nGn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VGxcop7EnvXVY1Orvb2w023a71GaOKFRy0jYA+nrXl83jXWPEk32HwVbFoclPtkgIQAd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eKJk1TxfMZFB3Ja52qAeuQK9n03RNP063jgiiUIowqKNoA+gp7CueW+H/AEa3hutXc6l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J9B0Ar1CPSbe12yHEh5Cg9Fx7CtkzwxgwouxSccDj0qBAsLMYxhTznrQmJyKFrGYfll+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XQqgDAG0ngj1PrSyI/DdcdfWmr99kyV2+o9PSqJLWcblyTu+XjtUJ2j5QDxxzz9f/r1I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/wDXpBjdk4Bb09e9AFN/3Y2gcbu3p6iqVw5jy4JJIxk96vTZ3hOu7Kn29KpTKfJMZGSv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a2Kse0ETNjgYJHvVWYKymBOCM4b606xSYvtnXcvJHoMetayCNQWK8AlgOoJqEyCvZ6eq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zK8WxABhiSe/HTNLFIjxguDxneBxwemPao7iYRrhsKVHc8VZaRltbyxT+bu/cK3Az/Kr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qDnjj/GqUr77YxhiSSD9R7VmBpgBGpwA3HuT1zQMuysEAkSTnqwHSs2Q73AB6ngUFZYi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qyqwyZCC2eg4oM2ywcFSzLgrxn2rPcuHBhOFIyB71aZQGXY21D98dQaz2fao4wc/jigh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TnBPNPdwchTk7ufrVPenmiQMVYkqcdaBKqoYzwS/XvgVaQXI5ZE81PkZmXrk8D6U1rma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UyVsOSWAx2HXNMEsRbDcY9B1qriCJ5nuklEmGByFHC8VxHgnw9qkOv8AiTXdfV3l1K8H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j2ru1eEZQhic8ba0P7ST7Mqk4Kk9upp8zG1Ysrp+luRHcQR55JBUHj0rD1TwF4G1pTJf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RjOf51Z+0SSKzIVJGecYxVDbccbmJyMgD/PNLmYHG6h8Efhpe/La281uR3glYLz/ALJ4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mOhGkahNHyMb8N+delXrT2B8/Ub/AOzwHll+6cVzNz4xlVhB4dt2vJWOFMmQD9BWkZMh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ZufDemm9/tO3d1ONh+UnHp615feWx0aBtV1m5js7OLDSzlsKuTgbiQAMmvp7Tvh/qnie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jRNu8jcQsY9OOteU/t36Xp/hz9lbVVgVU+3X9lbjau0sRJnHrjFbQnd2ZnOmkro84j8R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Wr291OcDyYZNx574GcVBdzXKMF8iUrnBYIcH35Ar4m/YS09dX/ae8OWTqz2ao8jRN80Z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ev6HfEWn+GNSuSs+l2+4ZVvLQL+NVWlySsY0oe0V0fl1DfSBQwfy8EjDcZ+tTQ3weZHE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ffV18J/h1q/mfaNOWHkbZFGOe/1rmbr9m/4e3MLmxlkgZepBwMn+tZe3XU0eHl0Pjk3c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E9wfahJY7iExRHEo53sPu19Fap+zHdpaeZpWotKoOEWVl6+hPWuCufgP8QLBXkgjtHRB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aRqxfUwdKaex5hHstpA02GYZD5IyfpVqXUklwLceWgGDk88f0qe++HfjqyaV73TZCrH7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uKubm402XybqzuIApKnzImU/mRWimmFmdn9vjaPk4Xp154qiwinQpH8z5PzDj/Jrkf7b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pnp7HirtvfWzMpV8A8kZq0xGmY4oh5B5dTkemRUkawKx84AFsMByAB/WqEl5EBujI3H1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hCH52Y847fj7UwOkF9hNiKGIUhPTGeT+VZLusgZ5WILAnP8A9aqskxcskPDxkA84H0qU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yM54yaANC2UoitHkhAd5+vqPenlvJUSu3ySnpjj6flWLqOvGwHlxQbnYggZ4J9z6VDb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cYC5yUU8D3poDcurxtvkwEbG9PaorWG2k3GYMzEEE9gT0NVZv3aByoLr90duen41Slkk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K57jrVcqA6KKKAL9omX5Ym27B1OO49P615t4k8V6tqqzaRocLx26kpJL03AdcEV2NpIL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Juz1/wAK0bCO3ijKxoqiLgKFwCe/40WA57R7C00jSUnliWOQqpDEZY8Vl3F/eapmBysV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Zx9R6V2UsMc8qNMgKADHuc5wK5nxHDYxGKKIYGWO0enr9aYEdmbF7g/YhuiQlQSMFcHr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DYFZWA57n3rIs2trG2DLGRvGXyfXp+lZMmrD51ZcEtgNnGAB0/AVSRDNdZ44bhlXIbDZ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d3dhGHaW62zsflXsCPpWbqF/91w5dnAHtjH8q5BrS+uXM8wbBzj3zxx6cVaRLZ1smpXL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SOmfeoLqa6Fqz3s4eQEEqT93PSuPeAW9sIrZ2WVnO5WOc8U1hI8aS3DGQqTkDodvc0+U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2klBEnzOx6n0AHtUck0D3iyM4Kpk8DAB9M/5zXGXmpWMEiyykHenyoOScenp71UGpand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yMf3QOSe9PlQHYJrsVuPKtzpcqL3u1Zpc+hI4x6U/wD4SNv7mhf98PXGw6J5KbZ4lZj8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f7Jh/wCeCfnRyoD/0vtKCOQyIzqQM4yfQ1uXFlHMAHYgnuOf88VRlRo9keCGPOf4T36f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sCvGffrivEZ6CILrTVVduVkiwQVxkjI/ke9fO/gVv+EA8cXvguQmPT7lnu9Mc8BI5Gy8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RCrtbaSpOMnqCK8a+Mfh6WbR4fFmjRs+o6BMt2Fj6ywL/rk/FcnHqKuD6AezsJ2TzHA9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IQkOxJB4GOK5T4f+ILXxD4ftJrWQSxXMYlVyc5Bx/I12zLl9rEHnn1NZyXQBys0ShUbP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bTvL7gB6/XtVRwySsc7TjC/SrCF5FRThs5wR2NRYqJYAcfKCTnnj0qZZGddrjAPNQNLH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jHarDeWYtoBzn8cDsKRRMtwTP5fAK5G49cY/rSC4RWy44Tk/SkdFLh0wGx07fQ1GYyz+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8d6ALglhlGQuRx97oQfShfIaQkRqAOBxWWd8YZ1O7PTHbH8qlimhBabdyADz0JHNAGpH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rYwRjvTpLDSWbM8Y7gYHXHpVMXEM3zLn5gGx6Een0q0ASuSwJU5HPWgCFdP0n5le2XBI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Uj4c0RpQGt4yeTkDjA7VqsW3B5CAeM44zSLGCxwNoXg/Q0AYD+FPD5+Z7dMseSnHWs8+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67WIrrkAdigXAHQ9OfWleNtjNG3KdSfSkmBxR8BaMh3QyyxZHHJJNMfwXbsoEN7OoHQq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Zuoz6H0FIuYxknKnpx3pgcHJ4NvAG8vUpgPd8msqTwZriIBbam7EjI3mvUt64feo56et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+H1otcaPL5PDnjuH5YbuKQ44L8fmagaz+Ilrj/UOV9/X0r1uNG3Yc/KeAQaaXZNykZHY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jMt549gJeTTvNxzlSM59q8l8UfGL4teGGkaLwJLeIn3SSzBv++K+vjJuIA+X69D9Kcz+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dj1oBSPiLRf2lPHWqp5WpeBTZM2RKrpKqqP949a4e6/4WB4hu5NRkv4vsEt7G8MU8Rxb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H3r9CLrTdPvY2Bhy7DgEDHHavA/H/hyay03UI7NPKUHzCAPlLJ8wPFa02rky01PDPhFY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S6hpsVr4j0uO6AubKKQxy27Pyuxm4bjtX15H431Dygbrw7e20hA3KXDEHv0GKxvg15Ct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1tbph2D7NpP44r2mWZY2YEBgBtPGQaVR6ijqeU/8LJ0eGXbdWd/G+fmDREjHsRxWhB48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jOeBJEeK7x4YHdd8cb7hkfKOKryW9qdpWGMdQTsG3+VZmhj2/i7QZPnS+jT/AGHXAxV/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cEvy8EuAFpk+jaK+DNZQkdgFxk1Rbwt4ZuCVe1UdOACvWpuBoJdRvAVN1G79CEYEU+L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CelZQ8H6IpZoS0Kg4wpI4pT4KtH/ANVfToQeMsTxQ0wN393uEoXLMfm5+6KupBHFIJGb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tco/hXUw3+i6m6joAahTRPFVvlUvUlCnIBHQ1IHZRboHHlYwww4YZ5zwaYInKtngByTz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W8e24+SGKVR1J4Jpf7X8T2/zzaUkxY8mOQg/iKAOsKkISyZHrn+lImHJd2YbVAAFcgPF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oyMngF/5daenjbTlC+dFPE+fmLRHB/wptgdij7NwyeeMnmoiwU4PIPQ96xV8X+FJP9Ze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gZq3Dr2hTEtb3cTKBzk4P/1sUgNUHb95OSe56+hp5nAY+YOAeQvAxVYzWk7KUlR9pB4I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84AIPTvQBYDR7WkU/IfzFRIsKgIB2J3UxYXPK8KM8H1pDFKXw/IA7UATMyAYQkE88U+OX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USRPt3YO0Hn1NN2byFOQ27OaALgcuhckHIwvGMGpFZgQXOc4GPr1rLaOVBsl3YByfcf0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PJXuBQBef93OFhwMjn8KddS7bSQjAzyewql5pKk459ai1KVU0uWWXIYKQT1BBoRMj5us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odu421lbQx47GR3Zj/Ku58USA3NvEORGpZgeMc4riPAbG58ba3eqMmQonP8AscV2PieQ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IO3SvVp/CedLctaKP3G3OU35B7jjmtrdlyX6D7wz19MVnadGIlt0YBFYNn6npV44AV8f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e44j3WN0LOCxx9Cc8AUwJsiwBgk87uuD/nmpnmkeRZFRShOApP3iP60x0VpttyW+YZAH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GHXf7ZHtTXKORIpIA/i7EDp/hTWA3BO45XJ/h9Keg8vBT0PHbB/wqAJghyqRg7j8wPQN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PlsFCnG3HP1qo0oDF24C4PoMH+dWVZAgMbbix5AHT6VMgNzT0DZlDcBsED1FaMgiKZb7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s2xz5LCIdTkg+taRNyoIIjIyTjHK/SpLWxRkcINj5z0BHr61ncsGBbOcfUmrd2XSVY2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UbhWLrjjhh6igZWITaMgHbkepwf8KYfMRdyfOTnKkdAPSpVZl3OgD7Rkv36elMMisC5O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eNWZDuAGW/L0rV00SJdrHjhVPQ5wTWagA3K5xuOOfzxV+0dkmLoNxA/MU0wPxT/bojX4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BjDDdy6Br+8fKQF8tJjn6xtzX7ia3KJ3jul5SdFlB9dwBB/KvyW/4KxeFxNF8OPiHHBt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Ud/IZZoAfoJGxX6W/CnxK3jz4JeAfGTMHl1Tw9p7zFf+escKxyH671NdFbWEWJdjomIf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Vpedu09DzjtmpfJ2glXby2P3fRh0yarg7I2jf92cn5z3JrmGNWVi3lbCecDHQAd66Tfu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1i21swkVd4ZmU7SPUc1uhFA2nKuw5Hv3xQA5ZBHGWI6Ag/WuU1SdQxiJIHcj3rpLiPY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5Fcey/bNQZUOfMcL7Ad+KANWK7k0Xw7d6gw/eT4ihPfc3C/n1ryPwVYx6j40vNRjAaHR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zJzKfc5wM11fxa1eLRLARQ7pPsUfmBF43TMMRr+ZrofhL4WuNI8OafazDfdOTd3znr5k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7Aew2Fv9lsYlHMm3dJ6bj1qZ2w2UGM459aQLJDKzHJUcAikySgB5LH7vpWB0Id5jRNtI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D8OtRjnJYckYwf6UqQCOJnjLMoXJz65oAlYqMOc+mfpTM4j+UbmLdT0xShsAKRu6479a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T8aAJwDvyApCDA7896VTyAFABGfeoFHluU+8OpPrTjiZGdAACcfMew70ASskqgYcsrno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MkEnrmkhFxGPlIIzwewpY2+XMpHGc+9ACl8jDEZbocdqcHIO4HdgY47VGFlzk/dAyM+l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Op96BNXDzWEuC2Bt/wAmpVZ2G44I7DHWoeXBYpvHAAHUj8aXdIoHycZ6UC5SRvKfd58Q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dLlZlltFH1GQaXeSCBx6ZqXc+AM8UFGTL4f0GY/PaoM9CBjFZU3gvQJiWi8xMf3WIx9K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TxTC2M7jgL17c0Act/whS2/z2N/LEe2T1/HNMbQ/F0P/AB66nkdgx4rsHlC45zkdD2xT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gDjinj+2Gd0VwB2xnNMTXfF0BBn0tWx0weldsJbjcAoH4+lOZp353YB4pNgcgPGcyELq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OCaYfiDo4ZVmt54iOnFdc0SyqPN+fae9QSadpUiDNsjduRRr3AwU8ceHZSFaQJ/vcHNb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XS+gAUEsWbBAFV5PCmgXbiOW2QkjJwMV438VdN0Dwxp8b2kYiuHJ6n+H6epPQVUbkyOQ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W0rQJl+yxNtDDoWHDMfZa9O+GPhvTzo0VtotyksTL59zcg5MsrjJGf0ryPwN4DuPGUxO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M2wDI7L9W717XafDq70JDa+G9QNnAvIhA+T9KpsSR6iLV4o1jRsADHAqu0SCN8E88k/0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2Wh1KKUL2Y/41CLr4gwSHfBDOB0GcVN2WegoIjgtGULHjccke9WgEY7d2R1GBXnR8W+L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pxuBP9KfH8RBGM32l3MHPO1AwpAeioSB8hOGzTQvUcZxya5G38feFpGAnkmgPYSRsB+m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6PyX0eO4Jx70Aa4aMDCn5uppwl2qSQTkAVFBc6TMQ0V1C2Rjhxn2rTSFJFG0Bgo6g54q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WE5PluR9dpNflJ4m1AahG7vIqym5mZhnqHds5+lfrXpsItw8rDCFWz6dDX4sa0kw1HUo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I/umZyM/hitoGUyrf2qCAJGdwLDHPORVq1lBs3hlXBU9Ov5e9Yt9cefdRhGKRquXP48V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rqFw0YbHPHJ9D61oQULcyhpDdcoOPlHr6+4rdtyq2othGJIbkYf6H1rLVcW4nYgyP2z0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VqCFKBmyOh70AUvEzk2ykIBjCqo4UIBxVeyk3wKdw4UBjjjI7fSq2pvI9jvPKbySM/dz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oyq5O1j75/pTsJO5r2kR+QugbOTgngY5yKuwRgwMzH5pT8ij68muN+Id1f6F4Vv7+wlC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tK2wAfnmvQtO0510+wt5HG/yIvMfuWCgsaQz17wYyw3KPIdiKhGOvIHA968g1/w5Dr2q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2dQnB+bnPtXr2gqjRxxwDAHVuvXg1yiweZdXjRqVxcEO30PA+lcdTc6olbwhoA0nz7aW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J5VjwQPbFdi1qgB2ZypwAaq6bAcGHIO7JDY9P8aqXV/Ikjx7mGxMDj7zetZlFaWxFvIp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muC8ZzsGiTIL/K+F5+YHv7V3t9Z3EsUMjMXlmXaAeMEc1574nLHV0idckxjAA4AHGRVR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DUkihSQwiFRnHQ49Pzr0m0giltYnicodoJDjkkDsfevMdKctciMnKoCWwPXtXVarOLqa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BeRRyc1TGtj0HTdK5a5uCGQDKqORketXb64ULCAQnI+UDj8RUHg66ils/LfcxIJ55OAa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6/OB8uRyfSsxMwypMi7pA6t3PGM9algGCoVmwxJBxjOOtJFDvClMMhUD5uCGFXEglDKC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6UDSHEqJT8pYEYLEcfSnR7gw2cAcEeo9MVZjWdstnKAc/j2+tMWOIttycM2c/T0oKFjB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TqCpHOckgEDnn2pcRqSFAOGAXJ55NTHO52iABU7Tg80AK6hWAZfuCraxkoijHBBJ9BQ2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jLcIuGU/hSewEioI3YRkjnJWlLbj8owPX/CoyX3EAjnGfrTirE8nJX+QqAGrnzNik9Oc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KSfdHemSSnzEzhRu696qiYscY+XcQCa0QFpUVtpdvlxjPajfGr7QudvXNJEd3CEsqchR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wOM9s9amQEqyxh2dgVUjLH0+lNEqSqHQkqDjHT86akfJLN052+q0/dEQVKnrmpABJld2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LAoSCrcY9qAqjc74BzgDtzTlRTw2MkUAReTtiAUgBem7+dQDzV+bqO2Kuvs+QlckcY9a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D2oAYMDDEYzznrmnEkoUCkDGM9xU0S7yFY5A68d6Vo3jzyCvXn+VAEITHynt0z3qXIUb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T8wJHrmpMAnqMDGPpQA/DDbsJJHUDjP/ANao545ONxww5p0fyyEqcHOAKJjHkBwWI4B9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bnxnGeDzTOCN6nHPU+tO27WwuS2BxUg+X5CQSeR7GgOZEm8wpuJ5PUev0qFYoWBmdc56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gfkzihU81i0j/Jjke9BBVkCBDGnI+9zyVNPid2VSRkY6YwD71AOJGOPl+6T7VaJVcsn5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EhAViOnX2q3Iq4VQctwQT0GKzyyMRGFzjnJ7GrZm8wqu3kcEjpj1qGBZk3F8dDjJwOtS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ADPrmqx3op3MNqkDryc1OsgWRFZwAAenrSNCx5Sxg7Hz8wOe4Iq20qNEw4yRg+5qmwjd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/GkD/I4GNoOcUAK1wrFY5HCbvuj6f1rJu1WBvP3EA5HPOanuhFNIqyKQU6HtisfVroBT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uKa3Am0Ka7svFNhqlnD50kDFtnqMHOcV63N8Qb+CUyXOinJ6skw7exFcx8Eo0vPEVzJI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+8MV7zd6Do125jlhCBurAdOf8K6IIzlLU8xh+JNoxxeQPaIT0I3E/lWH4n0XwN8R9NuIJ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b4wSwI6NntXpl54J0gsY0TzFHQnHH41iyfD7Sg4DARFiBkdzVuNyb9j5H+EvjDUvgp42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CepOx0HUJH3Jbysc/Z3Y8BWPCk98e9fbs8CurOjAhlDALzn6V4t8T/gVZ+K/DM9grBzt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5VgR6GvDPgN4y8S6pqV38IfE2oyW3iXRgzWZlfBvLaPqFJ6sg591+lZq8XZlqT6n2ykQ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vXNTpb/OYzzznJ7ke9eby2/xE0395F+8jUkZmXjK9RUX/CW+NLTH2zT4mx2QHGK1sPmP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awypxg8dqlhRXPLbWzn6D1rzSL4nPgDUdMfK9Spxx9CK2LP4o+EVlAvhLC38XyFsD6ji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vo2manrV22yLT7G8upW9FhhZ8/Xiv49WurfWLy+v8bEu7uaeNT1CyOW5r+p74v8AxZ8D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/wDaahYPDt+qRgESNLNGYY1GR1Z3AFfyr2EPk2MOeCAQeOjHnmvTwMbJs4sU+hdAUKSj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0/wAOdB1Dxb8UvBnhTSYmnudR1vT7ZEUZbLXCZP4Dk1y0Cu0ZCBspgn12f419Lfsb3FtY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V3ttHvpdSuFUZZktYnbj6tgV21G1FtHNHc/pp+Nvh3T9d+FHjrR9UCvA+hX6uC3eOIup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8fw+t47Px3GwBWNkUsB1AcAEV+u3iDWPiv8fP7bsbbb4X8N3MMwjhALXN1vzjzCOikdRm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x5DayYaQS+Q2PVD1/HFfM11qj0kfr34Q0LxT408NaXf6nfPDpv2dbeFUPJjg+Tn3OK9r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KbeFUPXJGWb6n3rE+B+D8GfDYuBukjinRmHPPnNg/gK9CkMzjL7Tt6EdMe9dcPhQAyxq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VCAy4JI3Z70qqQ2+QkHvigDzY9wwc9vpVMBotHOZXIIY4GOnrTMoUIZxhsYHce1K8amJ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/npVZQo3Nyy8Nn3PT8qzAnMqAMr8HaMf0NVmnRFwckjo3Uc96gkXDqw7rioGlIBRV56/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k42EZbnkdOPX0qvbzOiuwGSeOev4VUEqsoLEKR2HepvMAk3cYwcfWgfKWldwm3O31NM8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dtU31ARIAwwcH7vIOfX3qJ7t3BeQnG0HH86A5TQeJGXnKgEDIPcU1vKQ4kYLjqc8YNYz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uQvfHasqad5UAHyjByB1NNIOZHWC8iyxjZWZVKqPrWXLNHKSNvzbeueGNYi3cSHy5l8o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8l/FGCX4HTJ7emBWliZSRfeUsdznDcfKOcAdqqbwG3HOCDnPpWQdWt0lMcTFh64qQXrP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Zi5kXEmyWY/vD90Ann64qncXcSoQXBbPCjt71Qupo9w2cHOdo9PrVFpE8kzSgbg3y47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m1w2dwAHy845qgt00p3tyw+UHpUH2gmQfPkEdMcYqA4d8vwc4wKopFgyymTg4bn6Af41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ccGrgDRsrlN2eNo70/CqxJ5wPTP4UDKiRuBt3DcxyD7VeKbMb+55xUXlKQJmHpjHapW2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QaAI3ZmmOz7ue1OEZB3fLkDoeoFVr25tbGMyXUqwjOcsQK4Wbxo93K1voMJnfO1pWzj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xdW1rF5tzKkX+0xAGPcVyd94wMyyW/h22N9P0SQttTPrn0FZUXhq/wBTlD607ybjuYfw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AKkEKoF+6FAAoIucHF4N1XWZV1DxJObibhljRsRJ7KO+Peu+0vQ7KwjCQQhpM5ZvQ1t2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HYVJ8zkqDtyc5FO400X7QgfKEEfI+btxXxX/AMFMrsJ+z1pVkW+afXLdgOmSqnP5ivtG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2MHkH3r88P8AgqDqZHgnwbobH/W332goO+wYrSjrNGdWS5Wz5n/4JtWX9o/tEy3TRqos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DYH41+49+dt3cO/JJ7nHOa/G3/gl9Ym4+L/ia5ZOYNGxu9MydK/ZO9lV5pWZSSehHbHe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ilHQVGkkTYFwmNwyeauQJHHHkMWPcY6n1qhbzO+AMNtH0BFaIJiAMfOeT7A1znQXVRdv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4NUwsMTSSIMDIIDH/OaldyCQF3KB9D+dZE8Ms0yzCQBuMJ1OD1oA6SG5iZsrGiqRnBAO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H5d7p1tcI3DrJEpJ/HFYosZY22zE+Wx4K9T71qeWBHwDx29R60CZy2o/DH4b6njztDt0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ocVweq/s1fDDURvtYZNPfn54G5P55GK9rByVIb5R1qNVZXfYcq/PJqudkWj2PkDXv2T5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Vm6faADjPqBjNeaXX7L3xd0ki8tprO8APyon7v8APJNfoYkzJyvIPv6U37bI6yeWx6jG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UUTKjF6n5fX3wn+KGlmX7bo5BPLtG2/8RgVyV/pHirSY2l1HS7uQ8AFYy38hX67Q6ldq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Bwao7oLtTBqFrDKc5KlRye2K1WIfVEOjE/G6fxMIW/eWjrKF2mOVSu3B96yj4zuri5ht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MQT9/wDwr9j77wV4E1wNDeaRbME67olySe+cZrzzXf2Z/hf4gx5mnrbFuhgYxtj8KtYl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z4fF0YjfKqXDY+c+tc/r2vQJEHjlwRuyM7sZ6n3r771T9hnwPf7/AOy9X1GylOcbHWQc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h+wfrkWZ9O1RrtwOGkj2kgeoHAp/WYGbpyPiPS/EOoM23TnMkjfLjHIGevvXqem6lqGn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gduRg5PXFez/8Mt/FDwxH/wASzRorxVGPMVwr/QKeteXeI/AvxR0rL6p4fvYo4CdziIso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pF7CcX2M1taEEQuN7HOfk6gGsO6uy0qXLEAOQAp5wPbNZM8t/b7oJrGeM9RvicZ9uQMV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QgTggFGGCprRK5nI1bi5uXZrbfhGwRu6DbzWUsg3SrMRJtycnse+aoX17CS4342t0yO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sLeN4klZ5WbDADAIPfPtWsUZNnbx3UFzGrkbVAZcqemK5tPE8SExyzMFOR8o7eg9/SuM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siwQhiQvTH1rYtPD0szbmy8gUEkHgH69gKoQ+78QxMspt4zIzkKjOeefYdxXOzv4k1ST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YHao9yfX2Fd9aaRaWkeJAJPmB5HAzzkVpM8ZnwE8sMuWGPToB9aAOYs/C4tF8y8uDNOI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BWt9mgsGjktv9cBhuxIb7xPsat582U+bLznlcHco7YqS3tmuCS7eSrErvdSd30NAGLMk0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Dn1Hp7VF9nu/U/pWhcwXLTuIIZCinaDwM471B9lvv+eEv5igD//T+5be4eWMPIA0gPBX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JUIq5H0x3rLVx5m3aQcghV44q99oiMin7uT6ZB+v0rxGegiysg6Kc4bk+mBUkwlcHkMp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3BqtGsc0jsGHzcHHQelWNghbaztyARgUgPmvwZc/8K1+IN54WlV49Iurg31hFnIW2mYm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5IH90ivqcyQvIv2V+JFLKW+9j0FeGfGnw3cahokXiHTBjVNCZrqEjqyDHmRn2dc49xXT+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LeeNtzSIDA4PPIzj8DWktVzErRnpF5GFkwS2SoPsBUtvOrjCnDAdO+DWNazXEBNnqAyz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jjjSTzoWBcElgTzt9KyauWnY1GcTvhiCijnjvU0TwmMwvuGTkf59qjQndyinC7xj+7nv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FuMLUFIkjtpnO9SHU5wT6UO3lyKMbyw+bHQe9SMo2iHLbickA4IHpUIP7xQylN52Z9aB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7kDjnIqO4j3Nnbnaeg7USLbHaEJLqDub1B6f57U2ZysalJCFbANAEQ0648rzc/KTkgHn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LnzULLwAeuajEqDKbizKePpU4kHIYA8dKABtTQt6nPOVxxUkd0W+aRiBIR+IqpLFCYwS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6rywzFlNru2j7y9vr+NAHSm5TAkQ4TnAI9OtZxvVcZRRsLdc81U3uAIvvdefQdgKrQzM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A/ClYDbMzfaMscAjAxz+NGd5K4JIGQP5VkueNwOQpPI6c/4VZivPL2hcNxjd/Q0wLTHZ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sP8AGoPVVbJB5PaopJZBhlUu2T19KF3SqY+AAckelACkgcgdOWA/nVZ5D0Tv7ZzV5Y1K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VW2jc4VtuORzQBCplP7sjPGT7fSkAyxCsVC9Seo+lWHbKBQc+pHeq6BdwHAAznuCTQCe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z+v1rmfEdot281sxGZI8t37EGuuEe98sQABnH+e9Zd/BbSSed93g7/UgjFOMrNBPY8U+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7cwSSWe09gjHbivoZk4G1gdvOD3r5Y8FtcaL451XSmYCNrpJ1AHQOcnH1r6qlmhSRWcc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6kbMmlK5BLII8FcAuOlNBj3Jgn5v505mXl9uVHPHvTEXaxIzuHPTjmszYf5igHcu5VOC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TcPmB9eop+YwQijr1xSiRFcKeAx5YDpSaAYuw8kbgT07j8KeZlMgAGAM9PenSRsG80Hc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ZGQXJ6n09qSYDHZiVYAYGeamXeGLYJyO3Wq6/MpxkDPTsaWOWSIZXOTn8adgL8Tjn5m8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lGflGCSRTI5BuXJ2huvv7084I3g45wKOVACyFfusDnrx/KkUxlP3kaMwHUqKiZSO25gT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jljnnoPWpaAbJZWMuSbOFhj+JRVJ/D3h+cHfYxoxH8I2g/lWjtbf1yoGQO1AGR1we30p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MPJEkW08EOaePCjjmDUbqMem7I+tb/ysQM4H3vXOKjSQAE4PoDQBiNpOvQjbDqZcZxlx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2TRSEjPIANbJkyoUj2znvR5pCjaCNncnmgDnTqXi+JsfY43wex61C/irW7dgtxo0smer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IC7DPUAds09fNVQxYEdcUmNIwI/HlrGgF5Y3dvyRnZux9aRvG+gzYJZ42HA3IR/St8Qq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WKAAmSFJFHcKKXMx8pzNx4j0m58uWzvkjZeGD5AP6Vg+PfHfhvTfDC2iapbm9u5AkcSs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1egJp+kXA82e0jByeCo/H/61fNXxW8Mx2tzY6vpwjW1tLiRnHl4O0xnHPf5qqDu9TGo7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2s3c808UT3E0pCMdrHYByAcdcV2+tSJLqJnDYUtjOc59x7V5v4E+HV143XTrvUv9HtXB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rj0+te3/APCjdIgB+zajdAnAyz7gPwNd0ayWhyezbK9leWpWJd68DqTxn0rUa6gWNCJY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m+D90jl7PVpCARgMOMimTfDPxTHgR38TYJPK5qXVTY1TaN8NbOFMcqFVz34BFJIskuFy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42bwb4y09h80E43ZAXI/Ss2e18f2gPl6X5gyTlHI/IUuYTVjuZIZ87V2/KOp9/Q06NSG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c15S/iDxbFIIbnSr2E5wWMZdf0q0vjm5g2i6FwhUYO6BgOPfFF0I9SEMm0qyKQhyd3Jq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f4Tjr9a8xi+J2jsxikuFR2wDvBX6da6e28YWcyZEtu65xzINw/DNS2B6Po8yKrLcoPMX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auHRoS6DDKMrk9/f/CuP0bxDpQBBAfccAqcgGt6fV9IltyY3HyNyPUn+dItbGR5jPKjS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U7fJFE27BRsgZ61At7A7lyQp7BvSrV5IrRqwkRmzgAEdPSgZnqjbWAHy457ZqIiMjZ5Z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Sdl/dKp9yeKgJuUGWKYx/D2NAEUY2jLLuBGMnrkVZikXzE6IVbp7GoVH3ZGyzAYGPU9/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RwTnPegD42/4KV+G01v9mCHX4+W8PeIrOXJH8F2jxNj/AIEBXUfsA6zN4h/ZF8Mgzief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H5o1SdpY1Pp8ki/hXon7XfhpPFf7JXxE0sgsbCwi1VSP71lMjj9M18n/APBKfxFFdfCf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DWob0DPOy8t1QHH1iIrpteg2TezP0OYyqxSTCFucdR9ailCcxthh2B5x3q3MGDlcb+SM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VGW4wfauZFE1haxrP58ZO8DcB/hW8CJIwW+Uqc+9ZWmlyrMyhSAePT6Vrf6tQ+c5IVfX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rlwkVsIixBmOeOoArL8PWZaabUx923iZjngDFZ+sTyT3LKj5EZAUfTr/APXq9qc50zwy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n+DuPy5qhHkGrvL4t8bWNg6s8QnN7Nxn93FxGD9TzX1T4ehFlb+Y3LycHjjn/CvAPhjp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AFN9OIbb0EEXyrj69a+lEWNVSJTjaP1rKUjWMVcbv4k3gjIJHHaoY1kkbaVyBjDe3tUj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c46n0oUTkggHAGSfY9sVBZIqfuy7N1+XGeRSjaAFcMwPHBpkjxrtJRvl4OOme3PtSxES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wixqSycNjAqOQKoKr97rge/c0kSuSACcBT+HvThGI5SrkZwAWFAEasBuQAk96lWMtGzA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06KuFQE56rUQYbgcnBPYc0AWCgYZPVeynHFOcgjbGFCkHr1pPNU5UIcAdeh/Ko12/wAQ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5gJYt6oM/MMUoUOpwAfbNREI+zIIVP7p/WlSFQhzwCCCB396oBysq5BIxnoKYbhtmSCd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bohj0yc9KkVEOfmyfvEds0ARNMzN8sZbIBz061AFuySiKqnrk9RVlmI56Y9PSgNuGU4w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TZOW2nvjnBqQxjcufm9SaczhflZyDnPrikMgeUwxhj8ud3vQA7amTgdKkxuIB4IpiGfG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6SFse3YUAIwxjHfvSkcgEkYqQW8OAzu2R2FJtjXI7nOB1pNAJuTbgDHqKD2XB/wpUTjA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3PFMCjcXYtIJLqdgkagse3618lXl3e/EvxkJY1Y6XbSGGHPPmuD8z/7q9q7X4o+Lb/Wr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bnJupFP+rh/iOR0J6CvQvAXg628O6fEVUJtjCp32j/E1VmkS9TqtJsbXRbBNOgGxVGW4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JAGVsE8cUeXz+9+dj0x0yac29H3BsA9QOtZ31KQmySLGW+YkjnmnFw+CwyQOSOMVKpRz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EEYPGadgIGlnAO3JXsDU2Y3XcUVuBkEZp37rPynGRxn2qJ1jY/uzjHU+ppgVptL0+8bd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jntWbL4T8OT4P2NFzkkjitsN8x39+OvengccHA9aTYHGyfD7Q5R+6aSLg4ZWNVR8O5Iy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u+aa9BH3QW+n0pQx5A64wDRGQHL2fhzxbYhimsNJARh43O/5fqelflz4ujksvE2sWZba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bz2/Kv2E0hGecROCVk4Oa/IT4hgT+L9ZnYkE6jcA47ANxXVTMp7nl17E8MztM3B4A6AYr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YGGEG1x75H865q7AkkMZyVGCpPetfTf36srSEFOVBHGBWiIJ5ZF2klcbskcYGTUsbssC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cHpVWNGdQkjfI2Wz2zmkXAgZCvzJwc+n+elVyoCWZN9v5MybUfJ468HrUdtYPC6mNdi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cByxznaM9FrUt2Dsx2noMDsf/wBVCVidjxL9o6W8i0LQ47eZo9+pQ+YFP3kJ7j+dfUEM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yiUFsd8D9K+Wfjv9outQ8O2DkKjSb39Pkdf1xX1xYRR27Q/al3J5acN05FRLRlHeeEd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sR2Arn7MsWutjEtJcyAegGeD+ArrNLiVISIxtVOg6ceoriNOdIncq2C1xJ83bj3rjqbn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Ohkfbj5d3v7/AIVqagIt0YkRSGKgvjjBHP5cc1lGWB0xPy5ypYdMEferaSR2tkjlA2fK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y0c3q0kq3loyw744Q5Lg8bgeBj6VweuWk114gF4qEJ5a7QRgcda9YCwlo2Rh85PGc529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KeJwqYZFLZznC00wseS3dvffagLeAJGcBmX3/wAa7O00B4QdxG+QDcT9ORVyKby4XZUV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2BriRd/zcDjuB7UcwWNPR7ZNPhEsOQudpK9cH09atu7T3DOx3rkhSwxVWOacTpDKSgRc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6ySuYwOd4Jb0B7GkFjWtRCbdI9gDqeOOfrTrhJN4aIjH6ilgjWP7xI8vjjnNTRrH5plG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ZXAIGUO8Y+bHUYqMHpHKcDqCe+fpU8wkSQvEcA5OOn61WOUyZjnGNo9RQAkaLJIXUgbTk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sjEOdoEpOMfzpltA0qM4HIJznvn1+lWQFRwudpwOB2P/ANegCSIsAwJHHHy9fxqQEhBh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nIdQM9PaghVbYDnPY9ATSewEgXOCQRzwPp0oQuuUPDH26U9FKZG7luBzn9akw+Bv7cjn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rk9xyOfwp4tWLjcNij+LsRTjK6/LtwAecdqdIJ2UZO1cfl+FPmAbJJaadbSTs2RuAJ75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flxwT3q9b6bZXUitdAORyBnjP0qSdxGPKjwqrwFUdvahu4EYZgytwMfe+hqMIqyffLY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gIRgg8mjyz5m5wBk9j2pASbhy6jG/sec4pxJLADjJpoDbwE5xxk9qdwBiTr60AKULTLn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OCAckHnHSnZOdw5HanMARgHYBzxQAFRvI3cnGccc1EAB949eMU5HYvnqD1+tKwUdQAcd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bnP6VIrKWHr703qRgfhTCXU4ZeDz+FAD/MAlyv3s/lUmQY2J+bcc++ahdQ2PLyfUgdan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hQQ2Mj3Ohd3DMOgBwTU7jAWQjAPH0pqJGpzs5P6USAxxnOSeoGelAWJQrOg2jIJ/MVCy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jmmw3hESLGQSSflHWmxyNGCG+cE857GgLMIzuPOcj06EU92wcldq5wPepW8oKpHD90Hv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SpyhzhuhoHyjC+1QemTycc47CpmTbukUHdnv0qJWDpuH3hnI60+IHeVUFh97HepaEPZk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KYNvnK2NqgdOtJKZF4bCk9cDrnpUUQAbLHjoc0KJZpi7Q8kjB6im+dCrY2kj1PTn0qo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pSRviYPImUzjHqop8qAlunH2oAnClcY9awZmWQtG2GBHA7YrV1PYY1lT/lm3yjPas/aE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/lRYD0f4FKE17VY+m22yAOxLCvoJ8OWZcbuflrwH4FjdqGuXePuiNPcZyf6V7kwkZWbJ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6qexjLctIcEh1wD396gmQS5cN0wQPTFQlpD97hR2Heo/MY4yVJJ+8eOKpskseZIJDEXy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V8FrvUTa/EvwCz2HiPRpVu4Lm24cOh6MB1Vu4r6pUbyWiOQDgE8HitW3bejQTqDHKCD3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PJfgZ8c9P+M/hZ4NWiWy8UaQPL1bT8Y+YHb50Y6lHPP+yeK9cv5IWRVhiyccZA5yOK+D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4KeKbD48/DeRIZYZHhvrMnbHdxsCxiYDg7wCB6HFfXPw0+Jnhb4ueDbPxh4Wk2x3ACz2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WjceoJxnvUU5NPlkDZvLYWd6HjvLRJHxwdoFZVx8OtF1BncwrArEArGeldQWeNss6ohB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sbdHMbOcAZPYE1siJM+Mf28vCvhTwN+yD4xvJ5WjutQmsLG0QcmSeS4RlUe21WY+y1/O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AwxPb0z71+5f/BVLx3od18C/CHhC1vVk1K78VxXTW38Xk2trKGdh6bpFAr8MY+EBfgty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e4cFZ3kSAeYXKyEM3B/DtX21/wAE/PB994w+P11HpMRdtI8NahfSS7d2wKY0Uem6Rn2i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WO0Ny2O5P+eK/Zn/AIJDWNtbRfF3xMI1F2h0iwSY9RETLKUB9CUBNaYh2ptipK8kfbPh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qaPqvhtsq3lyTCMg4yR0HtX5IXWmXFp8Qr29uAU2areKVPBRRM20/UZ/Sv6B4p7eW78+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QTn/APXX4f8Ax8tzpXxw8ZWCgKq61cS4XgKl03ngY9g4rwMSro9A/Sr4DfEGy034R6fp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cpHKgyWRnLfN9M4Fdlqfj2OW5X+ypY0jPDCTgkfj3rz39mOKx1L4cXtrcosptbxcZ5x5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/hDQLpyJY4ozu+7jle/FXTb5UBe07xFp13bAJJHJJ/ES2D9a0orxvM3pJBsGDncPxrzb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u8i9cFWIH6Vyp8E34bFpcTRgnG4EkY9xV8w0tD2WfWIUka3jdMt2AyT7A1WjXVZEdUQA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8oi8L+IrKQSwXLMScZbn/OatJffEDTztTY6KdwJBPXtSEemNFdK+6Ydccg88DoKrGGbB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PtXnv/CaeKYG8u+05ZAe6qSfrVuHx+cn7bp0yqf7owB9aB3O0VBGE3Ph2JBB6YqBo0d2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uZ/4Trw5KpKO8RU4O9Twavw+J9AkB8m8jJYZwxANA0zXZ4Vb5WOM53d8j2pu4vIG74wO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DFLiPdkbQGBBHrTJJImI8idc4x9c1XKHMPkYxy5cBgPu8YNU45UDmR+Ccke/pUavdMMF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WaRvu8DgHrVpEN2J51YASMMkjlTyQPWqciJKzb2yrYA/z7UES4wASQDyR29qq72U7ZPk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tyY28SPujJAHK5/r60m9guSOW/mKmDs5RkIOchiOlDGIkJtYFeQfU0uYkryRBcMeW7np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W4IHDVYuJAWCPkd+nODVVsOPKAwxHbnA96opIcyDcZMcAjFOITqx6c5qNXUjbICcHAA7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+Ucc0FDTJISuDwRkHt9RTmSS4+QEgk447+9Jcz2lnEXvp0jRcEZIyfoK5S58TXV9Ibbw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AX1wKAOlvNX0/R7bdqMwUqMY7nHsa88n8ca5rMjWfhWyKg8efMD09cdhWtZeCmnulute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eMn9MV3UFjBY5jhQKOqbR/DQB51p3gi+1Bxe+I7w3rr8xQn5AfQAV6JY6ZZWWEt4lXZ3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Drn5eM04ARvg5weOO1BDuO/eqAzYIckYoKAvgZ3Adz1pvzdMjcvOPapncsuSo5OOO1A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k/X0p8Y3buOOuO1QGNkfHVh19hU0bbyQpwFH40mBs2fzsisuF7EV+WX/AAVJvC2q+AtO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uoGP1NfqVp7KZBGCeTn/AOvX4+f8FJ9VF38VND0p5P3dppm4KOxduTj3rbDu8zOuv3dz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uvG+qooOwRx7j12vyBn0r9THd0mw7EMpwMcggmvzu/4JkWEdp8PfF2rAYM97HGWPdVU4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4wCDnBPWqxHxsdDSmayTW0O95G55AA9fpV5ZQUUB/lK+npXKSpcybnG3BAwe/NaNmDH+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sDZO50W+U/KcFcZBJ7VJJEWbzAwDoABjgVkAy7SOQSKtrMyoqyvuzjIx2oGakEruP3nJ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ckHp1rHjnAkaMuANuFX/AOvUqTZBYHgcHb696ANMzIqM+QEC88UzcGx5YLZBPXtWc0ih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LaCVVDFcnHyjqcetBD1ZYEryOqhfl2ngdBiltbV/OLHPQjA+7zVmPYXO47T7evvViPY0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gHk5GKB3PCtd/aL+B3hLUbvRfEHi/T49Ss3aO5thN+8jb+6eMZx2Brjj+2N+zQHWRfFC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Xe3Hr0p8n7IH7Pd1qNxqeq+G47y+v5mnneRjKzO/JPzdKv237I37OMFwT/wh9moTkZXH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1MnzHOXP7dX7N9kVSDVbi5ZeSIoCzH2z0zWTN/wUc/Z3tGNuU1ORh28j5ifX2rutQ/ZV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w9aWx+6WjO0iuWP7HHwcSQrYWEYLdVY5Ge2TVKVJk2kcu3/BSD4TRt51hpepyEYI2w5J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p14HbItvDGsntkxqin+deF/Gv4ReFvh7d2Npp0RjjnklDqFG3MYBGCOoNeMR+HLqVU+w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pASPzxit40qTRlOck7H2dJ/wUz0HANl4P1Fj/wBNMDI/Doa5e5/4Kb6pcytAvgGVIMHD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XyhqKQ6dKBJpe0HgKyfN+Qrc0zwdqmvBbhNLa2gA5kfCrg9Poa0VOK1SJ9pI9X1v9vD+0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dTuyqFgT6cV5qfjPrHxSFzp+neBRpxjjYtcNCpYg9MEAAGuwk8N/DTwpaRzavcJfXWAX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Rmsi/wDiFfSwSWegWMOlWmAq7BiSRfc1onYyaueL3/wo8c3Uh1G6UW0LD5Q8gBwfYVQt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+6vw+45yc9cV6i+uajdIsU058tf754+lYMiPIRJIu8sd+AMY/wAatSIcSha2tupWEWyx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qWSGZSY3fyxu2YAwMHr+FbEUbyyMMhiuGz7jpxRdWcq2wupASA5+Udwep/Gq5mLlRiS2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IHpgKB0x+FSm1SN2mnYsEQZ2/wATHpXQW0axhHmTIKcE88eh/CllWzEbLgRpkBsDOc/W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7dojjBzjG7kYPX3JFRXC/Z0ZmkzhifLPGB2xTp3hXzHjyrn5UCnp75/CpWZIoPs7RvPM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5mLl7FFb51VfJkUKwBww5p39o3H/AD1T8q3Le0uoYgBos0u75t2319Kn8m6/6AM3/fFH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+x45jtSaPc2NxD9envWjuMVoTuDOOQO3Iz0rnINQnhUwNCfKzlQg5J9ql/tK7QNi3Y7i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EZ6CNyKQ25jMhx5hHI649xWmLmV28zIBXjGO3r+Nco2rR7g0sDq6cg4yCDVyLXLKP5ZC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ekBp34EyDzV3LJkSBuVKkY5FfOvhot4G8dz+E2fbplwzXlgv9xnb95H9Fbn6Gvff+Eg0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NzgDPrmvFfjHp8BltdS0eZfOjdpbeVRyJFA3xn2YfnVwetgsfRU6xz28cyNvDLnBOclv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uWGNuw9j05PpXkvw3+IVvrEKeHtbk8i8jQNbl/lEqEc4/wBpT1HpXrKpDKrEXETAcbVb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jYhu4zlRlX2jHfIqTz4yAEHAz06+9Za2xUl0Xa5PJzwfwq01vMwYD5TjnHt6VkyraGhG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Se3rSyvuwyfMqkc+9ZYDIDyeV698VeUMyhXfGABzQJIIwqKULZDHkqORntViQRlEVG+8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Y5ERGXDFgcg/3qjkLySAkH5emOOPQ0FFyKQFScglOCD1ApyfKSyqTnoD2qEMTiPACsBy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L/xbWBxjufegBxlwpK43ZHHbJoE7s7MJCAuRx0P/AOuo4tjB49udp4z0p2EAO4qFII46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RJt6Z55PTFIDDcSKzYRvU9wO1RxRhlRXPABye+f8KUpCsQl+bchI+tFguVZbdlfYMhdx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AjIY5yPWpim5RMxwycgtTFdd4lwAT6UiGyMNPs3uCmDS+fl9rMWAySR1x707zGc4cAe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0PK7dw4FALcum6HkKqsCrdCo+b3qvIVYLhcA/L7moIoQpL4OFzTVJyOCyKfoRnsaCrl1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DkdahEgaM7SEBPI70xn3MA4GWOfl7fWkZQCVGCRzz0+lBPmaCmRQT8uMdaikiaS3lmJX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kkkoXAwFOR0Gatwq7JJCi8spz/n1pM0jZnzT4kRtK+JGk32MR3+6Et6svOD/AEr6aSRJ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k+3pXzf8WIWtLLTNVYFXs7+NwfQMcNXvHheZL7TUndi4JDBfbHFbSd43IgrM3S0ElrJJ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agRzIizp8qr0Ht71eKbkkdh1GPoB7VhpOQgUqACeQe4rFo1uXjICFZuuc/QVMkro68gj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rKWb0wB7U6KQJ8nLBuSW9qWysF0acqMZGwSdvKnNRI4IZT3xj2Pemi6QRb+Cdw4J9KYZ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cGpC45mBVV2c9yKQnALPx0GM8UhuIA2C2VUYXH86SNssV8sMRyv+FUtBlpih2OFyAO/a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7ZqsAwQhsFxycn7v0qdHUJlgCMZLA8g0XAk3oVdXBQjqM/eFQeayfMgyyj7p6VICjKQp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SQ+4HPHPUA/SpsA0zFsyfdccjsM03cxKhVYqx5P93NKZEjkVTz5gPAGeRR5qlso5UoeT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4Sje4+UZANMwAM5zk8U52HL4yev0FRmVjKoVCVPfHXNAD23Y5TIHp0pVD4A28NwB3OKZ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mpAJ2dZN4A6j29qAI1nXy1Ypk52kE9Knyo5I4x+tV3EWW3HOeQSKnRoEiVnyMtgNQArT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hUYWXy8jgk/QY+lWGjwpwuc8AHuacFIQKWAPb8KLDaI8EFWQ5B4NeU/G7UP7K+HOoXEe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gV6ysTY+Qlj3r5//AGhLjd4IFmcA3dxBCo9S8q//AF6cPiMpnovw4tza+GtKi2YkS1hD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0ppWcF3BXBySDkVzHhOMR6fDEq7jHbx8nj5gAK6towwy5wznt93jtTaJiRoWJIRsYHr3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4IOSeoquQqyCFT87nK+nNSxmRyBgOy5wD7dvrQ1oUPEhBLYwFPAPNXIL6cIMKpzwMjrV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Uk57YPNOWWRcK2Vz0z0NC0FZF95QXX5VZTww9DUEtpYTHZc2sRUnOSBjBpAh3qT1xkjt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g5/hHX60lcORGZN4W8K3JMdxpsJ3YH+rXn2HFc7c/CnwJdbnGmxwsTgsBzXaYRmADlcY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pIE3NIGclcADpkf41V30DlR5Y/wc8NT4NnNdWzJn/VzFQPw71E/wk1BF36drU49BKQ4N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OM8fT3qQSOF2IMEHB56E80tSOU8Mufhv49R90WrRSqBgB06e9ZsnhH4hWXysLa6ZSRhS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aaTIVBjPBPrUscpGFkOHB5OOoFHMw5D5qK+NrQlLjTZRnH+rO7FLJr+tRk+bbzxj0aIj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FYBRkEjGffrUk7QuvzRI2/kgjt7UcwuQ+aIfFkoP79lTA7qVOfaty08a2PkEzhN/Triv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eZaRSZ5OVBxjt061Sk8I+FbkEf2dGu7rgYq1MaieYa/fWHi34ceLvCuAy6roOoWxDcjL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X5F/8ErPEtnonxO8e+FLpismraJG8IxwXsbgk/jsc1+5OifDDwbc34j8qWEXGYXZHIAS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79jDwwfAX7f+q/DG7n8pPO8Q6I0vciIO6Ee58sGuug70pI55ppn7TR6hpnnv+9/durfM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FoRuWRZEXAB71s6p8ItThYxWerqBCxwjp1HrXMN8PfEsZJ+0Wz49ARXNzI0sdJpYjcNG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pr/ZbgFiMICcg8Bh0rlovDnjDTgfKtVmIJJ8t8fzqhNL4htxi90+c8/MBz+IpaXHcm06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ubcT7ZzzXM/EzVJbt4tDsSVmuWNnEAOQ0g+cgf7KVr2Hjbw5oDSyapHPFcOu2I+WeZB2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knjGPW9V83yIN0dvhSf3szAFj9BSbBH1T4L0u10y2gsYQBDYwrEg7EqOv1zXYPc2iybW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meH5dDuLRFhu42dkDH5wME1e/s6za7adWWR8BVwcj61hJmsSZpbRzlJMkDdx1A9PrT0u3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LEYIpVtNnyJGp5yeP0zUwS5Zc8rjsTkEe9UiiAXF0WJSMbGGPmHXH9aXNw3ysQvYrjjP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EAdcjIqMuqnc7YXrn1oAURzf6l2wCeSvp6UvlRBiGLMq8YHWpftEcmfJbIxjp1pFNyvO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PiWHcwCHgYB6A0scDysCCECdSvoKjCXLAeWQpzuOe9WfskksbAzeWBnO3rQARsjo2SQV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YJXaeozimRwqBsncuMDGBin/AGWy3D92QevqKnlAVXQp+7dT1+6ece9Kq46DtUHkxAkR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W7DBDZwOR0qgGA4DKcDHalIRgOhz1poIC7ZAB6Gh1KBMMCp646/jSugHGTaTkDZ69KrR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vVg5+44+XFMAIUY7DFO4BgSMCBhiOpFShXVCOgHcd6akhTGTuA4HrUiu0mUz24HrSugE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vpUkfL78gD3p2wuFQKeB096RkXJ3g5GOnT6UXQAxBB24IB6+tRqCGbABJH6UAhySnA9B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P507gLwgAHOa83+JXja38IaI0gBe5mGyFF+87t0UfjXa61rNjoGnNe3r7cAnk9cV816I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KtRB/s61maKxjYfK7A4Lgeg9aqK1uxM6b4Y+CblVbXNbIk1G/wD385POwfwxj2UV7yU2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FlaR2MSRIpJx8xFWH2iMNH1cnj0xRKTYJFJy249cA9u9PABOW5BHQ01AsnzMx468Y5q6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qbDKrpGEyoZc9P8A69RKzbd0ik7uMjjGKtxgv8rc45NTM5Xll3DBGz29aAKDomxSmScY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MDOaewJBKLgjjAqP5vOKuNpIAxQBJJFGEzIN3dcetRiNokGB8p9fWpykp+aM7h6dsVI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9KAuVlZC23kHI47VZEeG5PSq7Rq2GQEHt9aniba22TnuTSshXR0Ohr/pcbMQfmxX40eL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XJC6hclSO/7xuK/ZXRmRZWdeMKW/IGvxW1ob/FesHdgm/uwfXHmNjH41vSM57nOyMrOx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1ayD92URQkpAwRxxjmscr/pnk7TwcHHZq3bPajE7Cx6ox7sB0HtW63Mmit5cqhVfG5B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tlgu/BI68KKi5+e7kYsxzlf9rpT4gPly3DDn8asS3IyAQZowdgP4571r28azBIxuTawI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MLhSjblHAXPH1roLJWuZV68nAK9/qKByPBvj9FINb8KW1uPmuJvs64/vSOoP6GvsC4G6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x29q+XPjFHDJ4z8FxTkkw3W6JV6lmdf5DmvqiJVa5gVuNqg7j7VnPcZ6f4WtvMhkMmG2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NM8qWF2Vjjz5GI9yx/livYvDG1rWRjy5Vip/DpXjXh2zebTRdsdgMsh+o3sP6Vx1Nzpj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G0EYwRg8mustlDWylwThcEemABzXF3twkc0YnckSfKpXoDmu1tZYZLTKsSWUBvxrMtCC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pjPIHTihrdJJZJjjeMjaDgMhFRo+5JIicxr6cE0kdo8sbCDkMoIXPOB0/OgGjlhpjhp3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7/0rotPWOztljZSXdfunufWrNrZyeXukTHqpPT3NW3ilfLgAmEYHfNAIqgR+dHvCjceS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mNQFAAGd3cVlZRkUFQzgbsEcBh2Fa4IEceeN3JXOT9PwoGV49igMG2bclSRnrTZJhIPL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NTxqqghgvGVUe1QzwG4X+64YZI9vWgCfakixoDuBG1frVdiwGzauc/eHfHpT4xgAIdoH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iJcbMAYBx/hQBLE4HBO3jqBS8MMgY2fxUkPkzXDBTkAHPGD+FOAA3BQcDue+KAGIyhNz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UxDkEt8wJyOMfnUQZSckZAHb+dKo3Z3Egf1pPYB+chQvf3496AEVWYlgV96RkyVUfjQq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/wBdQBG/mPt2jkHP1qzHFOcicgbjgAc8UikqowdrfnxU2T1HfHHp70AQfvGkxH8pXr71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qTUiKEG5my+cZ9qcFCv5snOeg/woAhZgQxC8Y/l3proU25OdwyRUzOq5IySex9KrbgGP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7zQCFPAIxmpwQwAUEjufYVEGYgrkEDPOOfwpwMRzgnIHA/woAfnAZhnbniogxJyTnP8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7kc+1PU9lAx0zQAihdu4DPNMfLFd3HB5FLlgm9ThQcZpQyFf9lic/wCNAXGK/lqjHLDp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kzJ1GcY7UyNYlIAG4ccVZVlI+cbTk47kCglsbtUISc4T88UnlcbUI559aDIOTGN7DjgU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z6YFBIw8EkndxgAetOlEkkQzgL90H0xSvGrFQx2nOeD0IqA8O2D0PIPINAWHIkaR7sHP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ufNkyIgcAepPeryuwUCTjJ6g09mCqrclueT0yKAI8DLPtPPAx2pitlmGTgdSR+VShhjz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wb75I255/wABQAjYQdCncsO5pySyKgkGcE5/KkMnBydwPBWlkYN+8X1C7fTHTigelh0o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q6RjADNnnn1FOcN8rhSMnv0/CnRqHcCT5S/HHegcRwGw7lywBJ98Co0lMkLDO1yMAegN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ZGR7dKibIYB8BjhsD096CislurKysSflz/8AXquVxbAZJ2ZIz0q9GrGYkYwPXvmqkmCk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esfAwJ9l1qcgHzJkzj/ZB/pXsb3MfyurA5zhScdK8e+EUKx+H9RuAMNLcEA9BgD/AOvX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c4BO45wT3rpp7GUrF9Z41KtkFm5Ppx2qCdlO5goMa88dR9KseRaIuzaTkAk56VQuPJMy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ecg9qslEsU0RQoARuAIqwsjBcgEE0yLEnKIOeMmrbGNB87YAGPq1AMy/EfhzSfGmktoW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bH7PGcg18JeJ7DU/2YviI3jrQoJG8I6k6f23Y2/KR5OPPROmVByQOuDX3ZcXyW8bSMyx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vXz/AOPPFul+LY7jwxaWbamZVMcjKNyBfpj9axnT15kWj16Xxl4ZvvDFr4xsNSgudMvI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U/yI7g8ivKU1nxd4/uPsvhtTpml9XumGHdfVa+OPBd3Z/B74nwaD4jSW48GajP5bJLuV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4Me4gMR257V+p2lafpsMcCaYqGORFKlMYwRx04xitISuZSPxY/4KheGrLwinwu023mee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Q5lkTdCN/wBAcivy7l3um9Ty21jkdPpX6Af8FP8AWrrVP2qm0SSRntdC8NabbQQ5yEMw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5P4V8BqplI9+MDsDXuUI2gjgqu8iJRG5MZIBOe2M1+/P/BMLw3a6L+zLqevwxYutf8T6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UihjUey5b8WNfgUyhUkdgSUXCkcY/wA/yr+mP9ivw1beGv2P/hzaWIKNqthPrM5Y8vPf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A9hWWMdoWLoL3j6EtDtvARkc5YE9a/H39tDT7jw78fPEtyEDJqA0+6U/7MltGuf/AByv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IxG7OMe9fmP+3xp4b4oaddRxlje6PbDI5J8h2jz+FeJWdo3Z2n0F+yBqbSeGdXgLbsx2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H+VfUU9wS6hWUsuc+hAr4z/Y4n+zz3ulMDsfTi6g9fkkUc+/NfZUuwSmNEA24xkdBmii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TKDjKjqM4walQtDhgcMOPfPpUsSJ5jK3Q8j0PtVvZC6g7CWGSW9q2HcpBmLyBsbj1B6Y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QfKOOO1LsVFDueN2T7CojNHI/HUcjHTFJoNCw0MQIJAJx8x7mqlzaWEoHyjA6rjGaHlG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05lIdshiSPpj+lOKZLM2bQtIkkcTwKd3IGBznsPpXN3fgPQLpGZIhnsFOGz9fauseQlg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VUy5yXO0gfLjuTVJCueF+NPhnciyRtAuZre5eVFwkjfKhPJx9K3dP8AeIdHsYj/bElyE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L69ZIAo5P8JPX3rLe+uGjEKsQMdDV2FdHEGz8aQlzb3Ix/tHGarNq/jGyBWS2Rx6xr/W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dMc4pr3Mbcdh1wKEmF0cTB411KNSLywb5eMgGnyeNrOUEXFq3PfB4rpGJkwmC2Twcfzp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RFTHByPve+KsZhw+L9N2BRmJeuW4ArXTV9NvI98V4iHGAc4PPfFVrjw1p8wwyKOeCOlZ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MIgTyemcUWCx0USx3Hy+ekpC8MD1FWlt1gAdtxPdlGRj3r578Y61oHhGWS2sdSnurwKc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OOnNcrof/C2/FUWBdyWAmHBUHjPT9Kat1A+jtb1nSNHgae+nigVORvbGce3UmvPX8d3+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siO2FnYYQnHHHpXlWufs5+O9Qc3Vz4ie4mIyfNZnwfYdq9L8Hf8ACceCbWPTLnTYLlYg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CT9abSEm7m3pvgLWZ7r+0NckNxIefmJ2g+gHtXotrZRWIEEaHPGSBj8Pasq1+IbR7U1S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z7VpRePPDbj98zR+rup/lUjCW+kRSiKQwbCgnNPiS+3B7thhgSAg5X0p8eq6DfuzWt3C6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ssIIDRlWUrjg9qAKCBSd3r3xwKsoru2Aflz19TSlXyAIyAMAHqDSyyyAiNB0xxjoahgS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WJ4pBECUJboeM96h87zMo6gszcj39aljZ5FJHUYHPbFITQ1hhxgYxyaRSmGEnLE8EUrS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jaUzyMkD2NX0INnTCBOvzegyO9fhr/wUF1A3H7Rl1AuJPsmlQIwB4UsSfzr9zdLgMlwo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Pp+2dqH9pftEeKJEy3keXArE9QB1/OujCq8zOv8ACfpv/wAE7beK1/Z6nu0XJmvpN59c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2Kb06jNfNH7EelDS/wBmXRCq4F3NLI23uS1fS4Hl7scAA4J61NeS57jpq0bFlZUdTtVh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AYk46n2rLjmL4fnHQ96vIVYDb1wflPSsbo1iTiZtpwCSTgZPOKnWdI4/m+YAALjr/kVS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HapeCNoHAGAaZRKpW44MnzAHBx1qXTrV4HGZGZH3ZX0NQ28QRN/U5wPar4ZVkUYPX/8A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SQOWPzKOB0AHetcMGHmx/Lt/I1mIy4A55Jxznj0psrNx5JK46c96BXsy8xBKk7ssfmHY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7X7HOMetUhcEApnd6nvg0hLs6sF5B2nPp6igdyRJXWQgknptYf1NQSG4kLFXYj+dW4x5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B0xUV9f2djF5ssixxxqSxc9M0ri5kijLpV85M+5UU9mPJNVpZfJG6WXbjGAp5JFeaeJf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I9y8RAXI2r8v8RPQA18n+NPjB4q1jUFsra+jtLY7vM8leSMdA3YeprWFByM5VEj6r8ca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4jiS9nsn82K1XDHf0+Y+ntXm/ir4mTSxtbR29to+nggAhVVyijoOMAYr5Xk8aX7LJFpq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cjvye1eEeJfF2u67qQtnnknUSDLtnaF9x+Fd0KNla5yyqXdz6Y1jxv4Msme4sbb+0Lkk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xrzTXfHPiXV4vKLLBbBjuhg+XAPqPpXG2sDCzRlxLPnJJPIH+zV6ys7kyiedj8wI54PH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Y3ChfnOSGPOPw9TVu2L3CDzRt2qwXf8Az4q7ND5kMjoP3mcKy9+O9XIdPmaxXysEplm/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buE2sUcxIYP2+nORXRxwqRDKpXe6AlWGCAcED61XuJxc+WGXEcYCqCOGarMl1I+Mrzyu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3FAjtJCAWBHmEcZJ7D2qpcx4gR3LZyFwDnIPaqn27NyIY8lgpAA5ye+K24PD+sX7LK8B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/Si4WRmtN5aBnYHjGDwMCsX7UWZ1tVaZZDkjrn3r0238A2kIL6szMT8xAJwAe34V22n6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CZCZLY647Z7UcwWR4CfDuoXoVtskMW4ZCjk+v5V6DoFpbadLs8iWSU98Z3Y9u1R/EzWd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plp5wh4YHgRj1Y+npXHeANS8a+I7CPW9Oi/0aV8MR8xH+76VoFj3RLiRkDI0ig/w7ent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981LY2kz2yG9nVZhwwB4q59hj/5+R/31QVys/9X7Te4n4wqkgYOByM+1O8yYylRhA+MN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MsSScjqDnFOVM+WrZzzznpmvFa1PRSJdsedwHCsVAI4wKkktreb53jiIK4xjBqqZJW6A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oyZzlR09T9aTQNCp4e0i4cRvCp+XLdhj1rM8Q+DtKvtOktIULnBYYOSrDkEe/Fa6ySxo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30q9HOZGZsbc9R/ShOwj5Ehul0DxhbaVq9uk3kXEcsMrrtYRTfISuPRutfTcnhKwSI+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STjHHP1rx346aCyafB4ps0ZjoBWaUKPma1Zh5gPqFBz7da9a8Na0Nc0C2uIpBKMAlgeq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pMF0K7DAx6jNuB65xitBNN1aCTzIr9yfR+etaAZWfdjkjjNPQkLkt06H0rIozvI1sSEC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n0zTmPidZBtETqvysWP3hWgWOCDzuGenSntK2F2kqcZP07UAZpvddMitJp6JsHDB8k/h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9gU7hjyTjuMVeS4cECTJ56jtT2f5gynAIx68e1AGO2sXxIkNu8bZ3YUZz+HpWinitIU/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xn8Km3soHIx+oFRsyHO9Qw4xkZ4pWYEJ8U6YZfOAkUOcnCkc/Srv/CT6QQrSBsdjtxz9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Bs/dGBUTtbFXM0KrIBt5HFS7jSuaQ8S6V5gLN5cQP3jnk/Sri69oTr8t0O/FZSLps8Sq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o+x6czBTCmAMk4GaFcRsrq2lMc/aFwMYHX86smewd9ttLGwOcgnua502VhcHEkYXI/g9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5kJfcv8AdbAp3YzdWNo5dzTLhvl29gKtC2yc+YrgZ+bI59q5STSdLjCqhmO/od55qEaB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5wKLsR1nlXAGGBY+3YU0ROD8qnnrmuYXRHUZGo3KheFKvwM0waRqABY6rIf96jmYmkdO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Y9hUigOSxw3H41zJ0vUkwV1Pkj+7nj6+tJ/Zmr7gVvyew+XHHrRzMLaHQLvGVPQNnPtV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gLhs5xmuUNr4gjUYvF+Vj1XqKRYfFoBEE9vKG6LID0NJu41ocf8AF2BdQ0QqVO2YE89Q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PE323T47CU5kjjAxnnKcGqPj/QPGeraRmVxaR25BYwLkFc+9fOuk2HiTR/EGlXfg7xC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BiNy55DH0zW0fhF1ufeck8xd2G4Kcjb2qgGlzhNu/HANclDqXxTt18rWdJ09zjl7aUnd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xFbgedoDe5yD9elZtlbnW43J5bfeIzn371KYyVDg7h0x3/KuQXxrbsoivNJu42U5PlLu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9DTBEN0hU5PmIQPp61LDlOyDIo+aPIyM57j0pqgPvMSBST36hfasWPxboF31vRG3911IH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biXcmpW68DgH/GkUkX1iU7ufmVc//rp6p8gkJ/hzwcc1JHHps0e2G4jyeMhwaaIbQuSk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oGMURiMs7fMeSfT0p0pMciCOPJkHQH9a0TZhfmWNRkDL9ePeljWDzPnxkcfKeg9aAM8J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cj/CmiU+YuwbR6dckVr3auo2kMu05XA6iqVqRG4uAu0o3Ru+fam2BVDwGeOVkAZAQo7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wUqhLY7GrcvkyrJKY2QvyPSqcNs24hDhSMHPQUgIy6fM2Qsjc4HRQKWO5yBHNuBHKlfX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IwR1PqKit45JWKuAu0E89/SgCNpllwzyYCDLADqaljxIPMQgoecHjBpfLtyduM7+oPrU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AJ9/egB7KrKW3DheR6E0+3ZpLYM4JUHv0HakcwmTDfePJwOrU+2/eSGJ3KnOcDoB9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G0jpj1pYvLZ8sxKg4PpT5C8eGAVsHH5+1RoX2ZOMk5PFA7kse/zH25285Ir5n/aAdn/4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6vbJjpyCzV9K+YyRNIXABxx3ya+Zfi00ep/EPwdpwO77PdNOQOg2AEfjV017xlM+jfDZC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Y6CtkqU42secjPbFZGhL/oiyYO9+SR6A9DW0FPzeYW3HkZ7AUmwitCCUr5kbsfmJHHoa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ZA+YdyayzEIZFPDEnOT0A9PzqRmP3idoGVwPT1o5mVyk+FI+c/KTkN6Yp6uGjVJGLfNl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K+7BBy3THcU2S4IkZgWILAA44o1YcpsE+ay4PzdCM8cd6iXJ3ANho2A545PpWfCs00m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VJ5U2xmPzbT8/rmndhyml5aFRITjaDk+4/rQHeMMzEsBjBWqo8uaILKdmeMZxx61JOVh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6jpzQHKW0WFneWVydgyq9OacmFGecevrVcq27IIKuCBj2psLsyk7T8pHPY4pMOUsoxJ+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FKyEnnAGPx9azhIvnMq4+ZAT7nqMGpGuGREw2CR83rUhymgcCXaPlA44poKF+vb9f8Kz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UjHPX605JvMJI6gY+b09fxoE0WVlCN+7JAYY56Z/+vSC7YErsJOecVXMgEbdiuBjsfen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wnOaBWsdBpV3MLmF1BVVdTyccA1+FPiyG4+F/wDwVltLm7QQR3/i2zlQjhWh1uAJuHqD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JDHJ+UDtnJz2r8U/+Cl4Pgj9sH4d/EVI3h3aboeoNKP43027K5B9QqAV2YN3bi+phWXU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0pMjAGRu/TB6flWCVk3Bi4KqQCT1/wDr10+vYkMdygYw3Ecc4Yf3ZVDj9DXJ7Hct8nyA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lZ2LRrJdyAbXwBnK4HP41OLh5SSwU44xjvWcgHlBm4AODjqTV6O3t1dZ2fEeSSPbHNTc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bGC8hiDz22CkScGS4kwka8e9TeB/A4bT7XT9THmFYVlnJUHDt8xAz6Gua8V3UHi34l6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pOoTgdCy5ESn+f4V9AaJA9vaGSQEmT5s9sHpireiBIxl+Hfht8GOSWN1GMg44NQP4IFs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3XJx613XmKAoHB9+1J5mV3BsnBwR0rNotI4H+wvFFoSbPUpAoPHmf19asonj+3XKywTD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jk5wMc8jnvRFIysmPugYOP50xnE/234vt2Iu9JjnAHVGxn8KlHjRYU23ejTq2Occ4+ld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j8KtKYTlnxIRjtxzQBw1v490dMLJDcW2f70RK/mK2o/FuhyojfbUViMYZSODW6ywMMmK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S9LmJ8ywjwOdwHJpagXLfWNJnjxDewuR0+bHFXI5YJFJSZOehDA/pmual8LeHZVaQW/l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UB8PtCbmO5niyeoc0rsDukjKEFfm2jg+5qENK5MZXbycmuKPgOW3XNprF0M54LkjioB4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1QOqjHzjJxRzAd15nlIG64O0Ad/eo1aUswlz/wDWrjQ/jm1Xc6QTLnKsOuB6io113xjG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+U84pNgdwxZOPvKeeaQlNqsMLk9K4mLxndISL7S54yvH3cj/AOvV2Px3ovH2iGaMdyYz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PtADAA9hSRbH3uODnt0rBi8WeGZgf9MUEH+NSMVci1LR5htt7+Ehv9rHP0NNsdmaRCgn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qncMYP61BHJCv3ZlKt23AgmpWinJAR8g/jikIZLM6wvJGHZlzgA4zTdKuZ7u33zNsfJw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fufK8MCMcfSqMRsoS9tbRzAyY+ccqPrQB0YgAztYk/1oe4htLVry6dUjhBZ29h3rNiin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IPtXiXxb8dLa250Gxk3SuQkioeSx6J9T3q4K4N2OA8YaxqvxR8VroFhI9vpeD5pTlhEp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LeFfDtppVlbLDEIoIYxHDH6KvGT7mvMPhr4SfTLEXF0pe6uSJrth19kB9BXuEmq+XEit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nStJPoBfwMkHofzqBQZCY4m24P3u1UzqrZ2/Z2LZ4OKr/brk/KsW07jioA2is2McHp2/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Dnk1kTXt6IwFGGz271npqV3gu+Ww205HNAHQh4y77m2EdvpTJGVmU78gDkd8GqNreR3c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OlXo41chyvQHI6UASC6iRAAc9BnHPNNe6MpClCxB+Xb3HrQ0PykoMc8e1LJIUKgjYQAc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MqIe/U5FSCSdxhgFYjj/AOvSGYq4C856++etI8ilwfWgTZOGKgAgbzTWkc46beMCq4lR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ZqVJEPzL94n8xQSdDpI3u8YONyH8ODmvxf8AEW2LxFq793vbtVI6giRua/Z3Sl2ySuh4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GPxVj+1L68XIY3s3Pblz/KtqKJqHIIM3DszNuJ7DknHet/TiZLeSKVxugUhcH8fzrAjl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AGOvAqCy1Syvr7U7e2Ul7RBG7HgFu5HvXQkZ8zOgTdH5h24Rmxkcn/8AVT0YvCT8qA8H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tsTy/IQg55LsepqsscgcrwU27jk9Qehqh+ZG6CS6HHQ/Kvr6fnWzZMFaSRiQHYY5/iPW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HzABkjoMVsxIkRw0eRjgnrkd6CW7nl/xIgju/iD4RLY/cymQZ6k7lUH8K+o7JRcOmB8y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P/iHqbQ/Fr4e2A63hlDjuoRgw/PFfYFkzQ3SAEAZJJ7j1H61Etyj1LwsCtvITjmNzntwv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mtWh3gqsj7VPTliTivZtGIS3kaNgR5bAgD1Br5s8GXDfaTJuxGrtnHTO41xVNzppnsl3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V6Hce30FWLOZLSB4I/mkbAx9KsSXqSQlwdgft6Edaq2so2lwAWPcj8/xrM0LeJHkKrtV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aQJChdZWz2xwcelSxhXTeF5xwp5JpjyfNvbaqsACAPSgCFTJ0UEDJJHXJ96sxI/mSbm3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/wAKWOR8rKhPpgd1PWrEauzt5ONvIJ7j2xQA5GkdQjRgHIOf8KlDp55TaCxb/vn2+tKR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KZ87kFQD7nsfX3oAjl5l8tfm2nJJ7HsM0snmoQWXbuIx3zSbsAqhx1PPc+9CSgxATHBU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AWQ48tyqjaB0x39frUTsOJAuDjkEYp8Tb9oxgD86kdRuPG5ccknndQBGH2ngZDY+YY+V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5XofUmnpEVPJGMd/Q/1qN4JS/mQkFCMAEcce9ADxtA3E4weR60wLg7SSe9EZyAsuOO/t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KT2AeSpHUntT0ITO05JOBnpTBjYcdSfyxSqVUYJyP69qgB3PQqNxpjNtyAeDxx1FKCdu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Z+ZCMdOlADo5IwmxDls4yeoNRs0m5Szh89OPuinJhT85XOT7ce9OZAVZY8Z9/SgCPgqB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nBTkIwGe5PpTo3A4OMY7jHNSyFVIKgN7H1NAFcx3MrMIFyw6AnipRbCMoLg5bGSF9qak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KfQ0wHc3JLeXx/n2oAsHDMxxhWHA701MFMZ+YjbkelMUKG5bI6kdxTQWGWj4A4wO/vQA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eBj86kVlxmNcr2zTsoemd4AwSOKbnAJA59KBNFlSVPzBRn3od0TcVO7tVB1yBgHjB56+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Occ0C5SwkoXiNQD1xU9vccAnOc/eP8qoY+Tex5/U1Z4jQKO4z9KB2sFywFyg2bs857fj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2k9ABxim3PmIiyZ2jpnv9KhSdxlCBkdCaCWx7MURWbG0ngEc0ryvhVYYB6HtQz4UxMAcD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cE5Uen0FAiTyiFDbdwbvnmmnopxkdu2KbEwQlQ3JJPqBSKT5hBPGDn8aAJCyh85zkc/U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56jrzSBlVY0U7evzdTSsBwFzgdT6k96AETc38O7jgt6d6kO5V3EDAPUDnFIuTJjHykcE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O2Q3TvxQVEqnEpBTIAJzz1qASYKIR1BAbPzD0zVoiQsEA5b7vYY96r4UMyNjfu/Cgoz5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RePyrOnuZFWSVMbVz25Oa05oCMOjcBuR9azLpw0EgJwQCOB6CmB9C/BWGObwPM843F7p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zfGMuGyo4Ax2FeffB+3MHgK3QHgyu2fU59a9Jgjtnt23HEw4I+vcV0wWhjLchkYFFQLl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AABIUwxJHscVVkkhQrE+DjGW9/8AGsvU9ZtrCPz7u4WK2hDEljjk+3rVEmvI0qJ+6ICq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C8NIpvZDPdyZ8u1j+aR2HcgdK4rU/HHiPxZKdN8GWxitxlZL+UEfigrb8P8AwzsNGZtT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GbiY5ILDkqD0FBUTkLfSvGPxGlW41aWTTtMY5WGP5Xcdh/8AXNew+GfDeheGYVtLOBIj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T1Jq1Dc/YlEdqnzZC881GkU8jkA5OSW9iaCjh/ih8LPDXxF0eezuIRHcSriOdMBlYfdy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/VvBHjWD4C/FWRorokpoGozcR3MQPyQlzxvHRfXp6V9NQI8TKCNwbIP4VyfxE+EsHxF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NPjee0nIwySIu5WDjkMCBUcrvoZyXc/n7/ba1afxJ+178T9TuGEi2Oqrp0JU5UQ2USW6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vmZGTyyY1+bqT/Sr2rapd6p4g1fUtWne4vL2+uGnkJ+d38wglvfOc1QMiBykfzLkYxX0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ndy3CWs0xzkBtvbBPH49a/rL8F+F18B/C/wP4I0hmay0Pw7ptmjyffYLboxJ9yzE1/Lb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H/hfwdE5T/hINY0/TlZv4PtFzGhbHfAJ+tf1i65OvnpFAu2KBVjQdAERQq/oK4sa9Ejp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Ljkk8+1fEf7bmiM+ueDPEC4+a0vdPcHqWR0mU/hk19rqyhiEB45NfK/7ZttPN4Q8La1b/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jjIzcQNwf++a8mur02dR55+y/qAs/G8cL5VJraSBvqyhx+q190NbSBpDITuJOM9xnIr8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pfEa2uGysUV1BuTGDggoR79enav04vWhjuQjygEHOM9P/wBdRhNYDbKcTRpuhZmYnB+m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+5kAO32P/wBasua6W6MgUY242t04rmntvOZmeUquTkE9RniurlEaOvtrV1Gg0Tywhwr7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W1p5c0mZCoXeOeR1/OqcdyBGrZKY7epqCKfMbNk7SMgMe4o5WBrG4kMYUfdCkdOw7/Wq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dPwqmLjKh+fp6CoJZ1dAFyMnPPGBTSFcvCfe25Rgj+L1FZ80zEbVIXklfWopboPGAhwE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B+8VfmJ59qYmx8gd1O775PU9hUaoI1UO/B4AxTy7yAHHXn8B/wDqqNw8iM3ZiDjpz2qo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47dqYoGSDx9eBzTnjJf5OSP4aebaR4yoOSfSqKSIVuI05XhlPHvUj3ERIlYs3ByorM1a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MoYrwgO5s/QV55e6tr+us0OmRizsixXzv+WjD19qCju9T8WaPpqBC2+fPyxr8zM3vjpX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ddm1t3aytvvTOoO7b6Cux0jwXFApnl+Z8ZLucktXZJbQ2sQeGLL4CkjvQBxfh34W+G9L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rGYjc+49SS3evSLOG2sYUgteEBwP7wPqazFjkSVg5IHTHuassdmz260AbUUkhZ42PAHU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WUMp9uKqxyq5UDAOPw4qWN2Zug9/Q/SpuS2Rva2Mn3ohtPGNoqjP4Y0a6/10AGR2q+8o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sjKrAMMEY57/AP16OZhzM5iX4faQ3z27tbsOfl71lN4N1W1+awvpSGPAZscV3yTKg35z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JhZWCc9c85o5mHMcJ/ZfjW0f9zd/VWORzWUL3xnbTSeeYpMnBwueK9Y81HDLKwbAxmqB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GMf/AF6bVw5mcVZ+K9TgAS9s1bA6quDirkXjCxZ2W4Vou5yuQa6/yoAEQRK649P5msqb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TIPTuKXKNaksV/p17HHLHOihjj5iAR+BrbWKB2BilV0XGcEH68VwLeC9IuZRHGZgx54b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iKWeovCWJGVJL/hTtoS0ew6Qo8/J567QfSv5o/2itWXV/jX41ukYNjUngyOimNsYr+gL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u9Uk1eWeG0tnlCMccopPWv5u/E8/9ueNNV1F8Z1HV7h2bPLF5iCTXVhY2lcwrP3T+i39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O3g6zhG4SWfnDd6ucn9a9GkdznccluuegH/1q898E67eaV8PPDGjxWTfZ7bTLdASMZ+U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Mmkzdq0anOQBXNUfvGsdjb8+KA7Xbcvbb3qqmptHMS8Z6EAn/CpodR0G8lCLMF7/AD8Z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ZreTdkY2ghsmsy4le0vfMkAzvXGemBV4SMWLspVSCFx71MLJEj2r8rDpjnPoKRracKBJ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Q233CIAk59fWrUkoZkDYTb8uajeK4h4A3rkDJ4P0qjLa3k8jbfuNwO+AOtMnY0/tKeW3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9RYL4AznvzxmoLYQ2hcTMqR4yTIQuCPTNeQeNfjr8PfA7tC95/aN78xFvbfO2fcjgVUY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atpNjdzuXrgVU1TxXoOg2jtql2gxyFZgrk+gHpXwN4z/AGkPiD4mtTZ6Sf7GtHyFEWPP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w0LXNavJr+XXNQub4xMQDcSFyW69+ABW0KPcylV7H6AeJ/wBoPR7QvbaOyZxnzJDkDH92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nVZnWC5kuZzwoU/Iv1HevniO5vPEdxPHDhY43Kbs4z/jWQk9vpimJYi84ypbOOR/jXQq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3jXxFqrGKefy7YqSwAxlj6461zVqfJLPOPPLAkgnpjnFSWyl9PjLABjzkcAccinW7JLF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P8a0J5hz3qXFs0GzynYEKBxuHYVz02nP9mMNvGEbgO/4/wBa141G1nlHOTt9QKtxxW5w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6/UVaYkinBax2yRmJt3lqOR2J6/rWgskkkxjkTc0a5z05PFRRpZuHEGSWwWweR9KLmQRK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vJHvimDQ/YbeePHz/wAUgHv2q4uqxRW8qfcZs5HYj/GrFr4S8YartNvZ+TBwzSyMFfB6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/YQQG41gGe4UkEHoq+oFK6EeJwS31+2y0iYqzZVcHAx613ul+EdUuUf7e3kLw/Jzz6Yr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soEhSM8Mq9f8a1E06W8LtHyvUtjv6UuYDg4/CyaasbKFmc4IZgAQvpmujt3WJFQg7QQF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SOHfBMcrk8tyB7D2qCG2eZ1ihieRt5CKoLbs9v8ACk2NK+xUuwbmWOFt2By3oKfF5Vmj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79K9V0L4Q+MdeRZHjWxjc9ZOSB/jXv8A4M+A/hLSdt5rAbUrhRz5p+XPsKzc10NY0m9z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+Fer3H2OVbNCgmm2nYCT8oZumOa9u/ZZ+AniPU/hh4e1LVrk2dhdxfaI1iPzMjdye2a9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v2b9XsLaBba1mu7JJI4xgOplUkHH4V7/APBuwTQPgl4S0mRT5lvpcIGDjBK5x+GaXtHy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x/ADwQV/fGRnz8xwTk/UVJ/wz/4D9JP++Wr1bbd3ADxvLbqBgIrDHHf8aPs99/z9T/8A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tZH/1vs5dhA68ntUixF1AJwUbmmxsZl8zAHzYwvFTBwrnAJ7j0P/AOqvIZ6CbEVQCGjL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lTGSinnlT6D3q0IurFxIxxwOvPOfxpgCRuTgrv4K+1RIBEmMLGFvlDbcHHQ96sbChEkb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pUEvzNJtGQpBGfTGM1NGy42KQr56r6f0qHsBDqdpHfWMkNwC6SrskBHQNwcjuPWvn/4W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vw/1J2AsnE1jn/lpaS52geuw5X6Yr6RKv8yo24EZC9frXzl8XdMu9In074h6aGaTSpPL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s+uxsH6ZojZ6MLdT34BGbeCcHPWhOeuQTx+VZ2jara6vp0N9b4dJEDhx05FXnJOST0BP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zg7s43CmBmK5Y4PYj+VQoDtAbr1PORihWUSrHjCt0b0NIZKJDIF4KjGDnrmnfLhckcdS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DA7c5I7VCc7cqyn/AGsdcUAStsUk/eUGmo3yk/w4/A00yDgdjxxzTyEzs7HjHpQAB3Vs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bjdltpxkj3pjhUx82cHAP8hUg3n7o+bvmlYCGO2VGGxiWIGSP5VYHzjy0yDu+b2xTAWR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q6GM7+D7cZJ9aErASISjH5f972+lPjcsxBUADlSvUfWq/mfKNnK9Gz604MA7O6nphRnF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Q/kKGZCBjgnp3+tRMDty3yg8/wD1qQsoUY+8o4oAsCUrwEJUdW7UivvDZPykAge9QthQ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QSWC8DBHPWoaAsIpBIbjHp60uS3ylsDp+NMY4YgMGIOePQUfOU8xAPUZptaAODHcQc8d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Ay9GHeqzeYF54JPJ9TTtigb3O3jGD71IFm/kF3pVzauxKsASR1xXyRDp0lp4yulUs/2O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d/pX1zbwhdycPvUhvoa+a9bX7J8RTjhbu28sjplojxWsHoD6H1T9pJiRkONyA/n3qJrh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wzgGq1iy3Ol2jH5WKKM+lI8OyQ7G3Y9e9K476F0SJ8xEarxkH2qLFrkloEbJGSQDVVSm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VaXaQQcDnK59PWlYExstlpk7EPaxkNxkqKzG8O6FI5VbNR6N6ZrRIVlAGCCaCcAMvBIx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4K0Rl3QhoiDwyMarN4NRRstr+4UDJGHPFdMkhwUbJqZXfHy/c5BH1osibs5MeFNWVS8W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5APUio10fxrayZttRil448xMjFdnl1TaxAX684p25lbZIMKORz1pcpSZyHnfEaHIZrWf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e8YWkhlvNKWVuh8t8g134mcopUkk54NAmm46sD69qOUZyg+Id1GDDfaDOiMMEA7jj2xT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Ptby2AADboyRiuqEi8DaMseeOc04C3kfbLCJKVmBhP448K3SiJL9bduyyKRn61Pb6/4f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02htp9+DVifSNInX97aRHscqCcVmSeD/AA/cNl4FC56AAfrSA6PzLS5UbJo2VRkFSCT7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yhwT61ykngHQ8kRSTQkH+FyDj8DUB8ITWwzp2qXUY7Bm3fgc0AdeqsY8EAAnOe4Bqt9m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mDoviqMbbbVc45+ZQaaYPHca4eW3uV7jbg5/lQB2AedOhGT368CntfyYYFQMHg/zrhDq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2gKeqSAc/SoJfFmq2qNNd6DeAdPkw2T7UAdrNcfuTJIwCAbnOOg7V8syXv8AwkPxl0mR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kc4K/KAfQHFd346+KTWnhy5ktdC1ZnQYCCAgsT2z0xXzj4Y8XR+EtV/4S/xLY3dqrxRW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mbBA7kkZrWmuplNn6CafIkNskc3DO+Bt6Y680+7ukCFTJtdhgbehI7k1iWOs+HNTsLea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NtcZXcBlSD0I7irT29jJkRzrKqHCgOMnNTYfoEb+Wu55Axxwp56ev1qdLxRsZwgJwCM9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teFeM8A8jGKt/ZQT9wbselJoaeoxJ0WY7QNrE4zyPl60q6hKoAAG3PAA4zUT20iIhbap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N2bPPH/1qIlk5mdG8zleTwvGM1MjXRjOZM7v1quzjZ8wO189R6UqMx2xoMryRipAnzKV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U/HmLGC2QcYPTJHQUKr8BQDxx605lmCjC53n5R6dgapIBySyJL5jZYKrbAOgz1+tTWkj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9D61L9hO1FaZVJ49zmqk0bwL9nWQFgcH6VIFkOEG0BQ2BtJ6NimyeWcPncxwRxyPXioV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ds4AoG+PeygAdBnv7CgBZSDIq46+nTP/ANalkVwAY13SY5IPb0pqS+VGNy5LNtx6Clid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2HegCRLe4uYzHMnlIPmHPPHarpsVDJlhvUjGO471Is0rMdx3EgA56Z9qFdSojcEEZG709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IU4+YnJ9D/8Aqr8mv+CyOirJovwp8TrHhoxqmns/cj9zMq/huJ/Gv1hs5GSZFJDRk4Br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SfDj4W2ciNsm1fVZd46LthhXafc9RXThL+0RhV2ufpJ8Ktfn8d/A34eeNJSW/tjw1pdz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/UVsSxAzLGpKknDey1/Pp+x3+2b8Y/hn458DfCXVNYk1TwBfanb6V/Zt1GsrW8V63kqI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A5GOK/ok1O1axvn4AQsR8x9PeliaThPyZMJcyuVo40j/AHa4YcbQen1Nc94t1AaPpclz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4AwDk10Mc9tliF3l+AAegr5n+OPiRr23t/B2lMWutTmW2JU52jOXx744rCKuyzB+Dmm3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B8zXLoiDcPu20R2pj6ivqqJI1iSFGDEAAL0zXL/D7wylhaR2Vsm2G0iSNQfUAZ/+vXoE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LdgeQac9yloYlzGsY4AVz91RWfH56bioOM9MfnXSHS5n+eYADopJ2gD3Jqlc3Oj2zYu9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RqePXLcVFyighEmQ/wC75+T0/E0u0ksRyAeKY+v+CipMniXSYwv9+8hGMf8AAqjHif4c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P3t19CP/AGalzILFh0ZfnGMFcH3FSQrIOVGFYYyf6VHH4n+GRBhh8XaLK3A4voj1/wCB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otdb02QcYIu4if0anzILFXEbkK5II6irAjA2snzKT2rXi0yOdcQ3EEnf5JUbP5E0q6Je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dvrTsBjnaSEUhecAGhV/eFeOO9aS6XLFkTKueuTTHtniAZl3FjwFGfxNKyAzjl2+Uhvp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wORSC1YKpAKpnoRTQ0IIj5Dgnj1osgFklkX5mPToDUbXREYYFmx6DGKZJPEoO4bnHv0N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CBjFJoBwuInAMh2+gcVJKlmygPFE/HI2iqjTNMrb1CgHg46UrJllThOM57EVIFO40PR7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GSMA1ny+FPDTgstqoI5Ddz/hW2IYllVPN/eH+FvSnYjCH92ztnBPQUDuzi7rwZpJ2GGa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5U1PC+p26MthqcqsORuOa7MIrMyrgAAEj3qtK0gQMpDMflJFA0jz+8g+JFnGWtL2K59A+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rfxAtUzeWkRc9SowK75TEUOco4NZ2pX5sFM8bk4xw3TpRa42keR+OPiL4s0ewlt4Etbe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WSEnjcV/iI6gd6+Z31KXw7qdj/a15/aVwT58rsrNIDIctIeD83fHpXrv2eb4h+LJr8Lv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0nmTsD02oeuO9fR+h6Rpej2z7tOtpppGDNIY1Z2OO5IrVNRMeW7Ob8K/GT4ZHT7bSYr4G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xrt18deC73718u5eu4YI+tOfTvD9zMtxJpFkZe0v2dNwP1AFZuo+EPDeou++0WPP8Sj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RunxFoTjz7C6jm2j7occiooNa88F5kWPccR7SDuFc1D8PtAhiO1CPTnHX1oh8CaYAViu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B9qLsNDrmklZARGzjqMDis8m9csBaMB1rFXwvqduMWms3KheiPzTjpXjOJsR6j5ozxuH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RR37/OIhCVx8w6t9aZKurQbSsgLEnC4znPtWB9q8b2/yzNDLgcYGGxUI17xFHIJLjTvM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Ad1bxXEtur3ReOQ8EEYA+lOMKYOSSV5571yD/EBlG2+025Xnqg3Cnp468PyH979oicf3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FY66OCPGSO+V9afLIEG4qoA/OufHjbwtPGqpeIh6fMdpzVhdX0e7AKXsLA9twobE0ame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THWJlDg7SOBjvSi5sJACjpkDAO4c1JBCJGwSuD0GeKZJoadIyQ3Uh6R280h/4ChNfjXr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a4nkHvuc1+y9xi10q/OBkWk4B+qNX4tahAbe0WORvmkd2YZzjLHjP0rehuTVOW+dbhZS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zTLPSZ7O9vLwyIkFwoIAX+PoTmm30trp9pcahO/lw2iPKR6hR2+tWYr+e/0W0eZPKkuE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Rz610mJu+cn2FIP4oz8x9c9RSRLAZM5yNrABazrEtHDskBGG25bn61twQxRorR8Etk8f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u2RINwHB6cH8fatYsDMq7vMV2CDHYmo5JWFs2CCS+APb/Cp7VSZI40TLRMJBnvzyaGFl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fEP9pBNQaNv7L8C6GLiV/wCE3l2W8pfchQW/CvqDRraC+vXSUFVU9ev4Vr+DNMttB8J6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au1eUoMHZEoRAfoMmqvhgqtzMNp+YnGeowf5VhUkOx39nmOC4UAALDIQB67Tj9a+YPDU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mEjMOx5PWvqW12C1vWGAI7WVgB1+4T+lfMmgW6zpZSseTFnjqOef1rlqG9JnqNtK1zFy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2LCNftOIj5irww7cVjB3hijVFDNkLjvz1NbVr5lm/wAg2kj5sjOPesb6lpm3AuyVncsu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EPlyk5BGOCeQSe4qqAysZ0YCPIBzzuyOtWM7cx5wDjaRzjHerLJ54iqhg25lb5Qvv1oi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T1I96RmViJVI2xDJ9z0pnmfKFHBP3SaAJjuC7T8wxgnPXPpQBkAL8g7DOTmoWRyF3gH6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uOo6r2xjtQA8lFPluMndkexpvDHaw2kD5ifSmgMv7xz16jH3adglWyTubGCfSgCzD8pV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61OQQdisCB0x6nrVJfMeQKozjkk9KtFsE8YKj6ZoAiZgsg3DKgfrVqRnSPAHDYIPYA9a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OCOMVXkaYAglh/IZoAkkKvhlAUEcDsahBaQht2PbpRkFQOcL1z79KMfeC5JHyk+maAFz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96cT94EEAHH1pQqgbcZ7bs9cVMCDk7gD2z/LFKyAhOHU9h096aLV448qcA/kKlbA+bIBH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2RycdeveoYE0UimQjZ1X7x5p0bHyiB7/ADd6iTeg2Ng55/8A1U/9+m4kYXA2r04oAeFj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ikKgqCMt5fAqs0riRXC5PXjoacZJRl2ynPA/xoAtyAYG0BQ3JHcVGihW8vAIOT+NV5XH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plXBBHO3J+voKAJDG4+Y9B972xSB9vUfeOOmafvCviNhhhyDzyetMYNGyhT26CgBx4fc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ZHzA/hUSSl5CmcEdmoBKyMrMQF5oAsBQyc544PrSRwgcL0A4z2qm13KMgDKyDHHao1nv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+YcEetBLTNGS3MiBww6kc1L5O3gHgAAd8+tRBLhl3THBHT0zVhQYsRg7h97nqSaCbiPG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HtVbKBixOTgHPvU8yzGF0DcH5j7j2qjDvELE859e1BSRJKwb7xznkmo1+ZA0eQOoJ6in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ajUkuS3rhV7H1oHZETnZN5vTaP1qZJwFJwHcHIH+NQXNs1w2xW2sRjOf0pkOlzxnHmM2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WRo71c70Xb8vQU5nG3b2Pb0qtb5YHkkAkY+lTtjOCwxjigLIvg5gX5gdo3dKhO4MVyQA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LCKx3NyT7f4VbinjeJlZiSo4FAWI0kkcFjywIwD6D0qvdAK3mE5JBz6ins4VQ/8AEvA9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Dgbfm9aBmW9vJNbmCKTyzkMGHXiql9G8FnMPvEoSWP07VoMQlwY8DHHPuelUNVyts5TJ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p34d2stj8NtHj+6ZIS7e/wAxOfxrblvUkjZlIjZMAnOOnpXkGmfGLwzpPhmwsYVmmuYL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MH8M14zrHjzxZ4s1T7Kqvp1gzdYwSWBPc9uK6o7GD3PojXviLa2TGx0pBe3z9Sg3Kh9T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Elwt/wCI3eZfvx2y/Kise59TXV+E/C3h7T9ODG6jeV1GWyCxOOST612UUZiUhGEm3gEE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csNA1yNVGlyxWiw8BVxx71t6VbazDHs1W6893bg/z/Cta3hh25LsCeGzWgtrhFjT94QM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ViksS4AjJLE8EVNFAq4+Yk5+b/CrcaIpMgPzds8UivHl1wu/gZ7UroVyQW5XDAE4PAz1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wJ8MPGXjq3+aXRdFvrmNW+75iQtsyO4DYzVqe6WJCAMMMdOh+lfOv7b/AIxfwb+yD44k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0SH1U30q+aR/2zU1pSV5JGVR6XP5pbJ5blWvLht9xO7TyE/xPKcsf++iavoCrqsi/MD1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9nUY2ICG6Ej2qWPznmWZeRtHAPpXuo89o+pv2LPB1x48/au+HulH93HpV++tTZ7xaZG0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+kLUSsk8gZCQHPP8q/CP/gmZZWj/ALUUur39zHB9j8NamlusrBTLcTmNBGuerbCzY64F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JfK7y2c9e9eVjJXnY68OvdMhTtl+Z8L1/EV4d+1BFHP8EL6YjeYNQsZlB55LtH+HD17p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APbp1/GvKPjxpMeufBjxLFbMU+xwLfbTzu+zMHI9uM1w1FeLNz83P2Yp9vj3UY3bY0Nz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ga/VjUlFxKZFP7zp16ema/Hr4KagNP8AiTMQ3y3kBaM9DlRnFfrdbK01rFqAcu00KM+D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K7Kw3uNxN8ys23IxgdPpUdwk8EImQAsSF2ntnuabPK6jcHCgjcP97vmqfnzkkM24Hjnv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L2b7roHzw3t6ViXEjhz5jEqrYA6HGa03MsiSBCu7qQBVaMLKyrsPy8Fj0pkIsx5EQcMC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TpQsrbXyVH3fVeKiXfIowBgE/L34pXfnOcKeDxz+VAMhbCssXUE9R2qMorMN3GSeTUnn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jFITI7gFR65XtQInjZwPLJBAHUUkYJPQ85z34rIvdTsbFGuLuZY44+eerEdgK4C48aa9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pBAcqZnGFJ/2fpVRKSPT7/ULDSYPteozJBE2VGfvMfQDqa8+vfGOoapJ9k8N25jU8G5m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jeCLu+mW+1x3uJO3mElEPoAeldxBodvb4ZFGVyMg8fl60NlbHnOn+DzO/n3srySfxyyd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YdPsYDHHF7JkZ6d6tTKzoRINoXhO1QRlQVTdlfftREl67DvLjdXYudpw3pz7Cq4YptYv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+ZKcjPG2qs0BmZY0OF6nHXnvVBZhLIXLOh5zkDrnFQPOwjQLzuP5H0qwEWGTyockdMnt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tzzjjnmgofHIVcI4wSMjHqO1WRJnlP4Ofpmq5jUquwHcg/Hmo2WaOJioIOOQPelYl2Ly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vc1Hnac7cKDwO+arIRE67shWXj1z3NTSg/KFyRnPFFkJeZTmle1jeZctz90nrmqS3c93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tVjxJrVn4X8N3/iW/tprq30+B55YoF3ylEGTtUdTXx1b/t7/AAfu4Va20nWJIs43i2wE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yewXSPtFJWU5d8YzinpeFVyVB4yw/rXD+A/EOnfFbwzZ+M/DF2G0u+Dbcr+8RozhlZf4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+S2lEZfPOD6n3NS73HoX1uGOWQYLDgn0pykucOynnoOgquUVAeW3YGwds96XY67CRyTy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iQjny+Aoz1pghV34Yg9fUmockPhyFXGOfWrapkg9kwBt7mhsVyl431mDw98NfE2synal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CM/rX80fgew/4SDxvo2nbc/2hqaEjvh5Qxz+Br9+v2sdZPhz9nXxVc7mXz7b7OD0z5hx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zRX1v47+FNNfDFZkk6dNo9PXiu3DL3WzCt0R/Rve2cEFnY2MUa+XDbQxgdMBUArHGk6b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vUVtaoHVQxfAUANzzisyCYRETKM8YHPH41wSd3c2SsjIvPCWjFXDRnBHGG5ArJi8GQ26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dVjx+Oa6O/naSURq/Ln5tvOD9avWlvOLfMzbYhySen4mkM4ZtA8RwhjbXblT0JYk/hUk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5kGOQwx096XxJ8YPCHhC3aO7u4J54ckQwsHkyvqB0r5Q+IH7RnivxCrWWhuul2bk/OMG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FNsHUSPo3X/jdpXgtQfE7QjkbYUO6Vj/ALg5ry/xB+1kZ7dh4P0h2bp5svyqoPfHc18V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byRpZHOTLOxLHJ65PaujntlWyW1gO6ND2+UH1z3xXQqK6mEqrext+Jvi1408UXht9QvJ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1QG7bhXPf2fZ28kl0/zT46Nz+Z71DHJY2dx5YfESgEyN0HfrXFaX4q/tvxW+lWqbYYJe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bxiuhm3fc720NsVe7cBfJGCn9/0IHqK8n8QazDoVr9mnZozfzY3KMk5ORWjrOheIdQ8U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W2nPEhHbA6Crs3h2z1VrQ6ijPdw4Ybj8vynOcVVkIydT0zWtK0CW70YuPMXCMo+YE9TW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2tr9GknT/XMR8xyc5r2x5kk06S0jJQ4AGR1HoK4nD21yLnywpAO/sT2FUmK5s3R+ZrRA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SW5gt3ZHwQCM89c1nNqU/wBneJAJUwZGZRlvqak0vRdQ1p1nePy0fkEnBx/9ekFkRXt3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h9zY6+1WIk13V3a30eyc+Z8ofGOPUmvR9C8I6XBIZ7pReSsfukZ247V6Tbxm2VoIESGM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7UDseRaB8JL8ML7W77byMRQtke+TXq1h4Z0TRFM8MSfLjLsN5bFXo5XVAkCrlTjDHoap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wMMSV/h470XIubUdxNOCjAqikNtHf0qLbHPKJpmZDyODw3Xg+1VdEGsa5cpbaHA00jDk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Gu7X4S+LikAvmWBZWAVgc43HncKmU4rcqMHLY4q6vbWKEwROpdh8i989ME10WgeHPHWu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MOVUkEdDz06V9N+Dvgl4Q0BBc6gv9oXQwSZfuhvp9a9fha2trZ4LdI4EUbVEYC9+nFc8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Mx83aL8DIyRLrs4JKjMSHIz7ivY9C8OeGdAkCWFnFviUBXdRnI7/jW23nCQb2BPI49D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RnLDqfb8qzc29zbkUdi8k7NhWUMm3GF7ZqSOSQOEj/InsKohVRSythgOD7e9Ot5CxVQR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PhX/AIKJX3lfCzw/4bJPl6x4i06JhnkojlnHvnivuLSrVdP8L6NakrGINNt0b8EGcfWv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GvfCvw6+CTr/AJiqehcIm364Jr7YurjVdV1KzsNMcQWlnBEs8jDOQo6AeprZ/CTe7Oia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n0yQfek8609ZPyNWHurK2IilnVWAHBG4j8aZ/aOm/wDPwn/fBqCj/9f7EWaMZRSQx544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JY44PtUJ3tF50nlFyQvynIIFOjt3lkidW2qT8yd68Xm1PQRcQsHDRnaQMjHc+lPklDnc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FVmXyiNq+YxJxg9D60sRwhZQzZ6k8AYpNgXkdUQugZsjLZ9TTfMCDzI0O4qeO5qkZlkX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pbaZ9gDSLvxkA9cetIDTjV2mAYqpC5yDjA96y9ZtLPVLCfTrmISwXETxTqejq3B+h9Kt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cHuT2qIuE3RfeSU9PoeaB3seD/CnULnQ77UPAupSMZ9JcrDu5MkBP7tvf5SK94y7O3Kg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58+KEF54S8Rab8QbONlW2mWz1DaOGt5/uOf9xvl/EV7po2q22saZFqUHzRSsfmXnGPX6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GJSrDoQG7U8CY4yQQM4UCiQLsAXbsPzbeh9eKaWSPbJEDuyCc+tQkWTFAH8xSSOMetM3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eM564oSTG7GTk7hjt7VLsDKrE7XIzkdPxpAVem0dMdPapzjG4kfOPx4okVJSCMkjHPbN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IelACKkbEhc5Qj5vX3qdlYOdpwxIPHOajVixYgHjHLHBwe2KcNysdvAYg8GgBFRnU+p7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x3DPOBjJpVUYbHU9BTirl8KOQMcUAMX7uxioDEjI5GKYzFCzDc3l/KvfipsAEoBgYLYI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ORj0oAYZdykYIJHfk0hCqgKA4I6k81NtZyACPlP4nFAh3ZlZsZ4HHANAECrvZQQcdjj9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CSBj2p+2UrwT1PX2oKOjbBz71LQE8aptzt+bOATxUZL4+U4UZP40oYFNrcgkYJ4xTZXU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h7AKHPllj3445HFKphcnfngdCemae7DEeFx3YEdaEaIuxkX7wwCe1JqwFpTEh2bhnHGP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w17S9VVdoF6EY+gk4xXuvDSKeCMYz79q8m+MdsX8OTXyAlraWCcHvmNuf0qoAz17Q2DQ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PUY6VbKFnKoQWY4HoK5nwpqKXdla3KYxcxIwPpx/Ouu+Uybkwyk7c9PrTtqNSIIP3QZH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pwjQIzgZxwBUQ/dl8Z+XOMelSYXy/MLcUDtcUk78bSOBk0ZySEPyjoaapU8udwI6HjOP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4UHhfWgew1lKguCOoH0qbaAd2/jrgd6oxhtpIGFbB5qf5PMyfugcH/Gglkm772e5x0p4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3qAPll2//qpTnyz90sT1HUUDSLDBTwp+bAOe1G45+9n2HY1Byqgr8208g+/UVGrQ7pCo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lok8+X9TnqKarSKPlbnOcHvSRzq0n3SBgk59fSouT/Q9hQLmLrseFByc5PqM0wS43A8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rqxcvz6+tKGjGOCQevsaARP9rVy2Axbv9KaHd1G3j39qazHJPbH50iNlhuOQOcUmHMN+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tVgZIwoIB6ikdlB25+bjOOuKb5h4KKwPfjIyKEht2LCSyKx5IXOMdKTz2JB6EHaR/jUO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z3qVIlCjHLNz9Ae9CQuYy/FUyv4au1kUMzBk56cjFfI3gvTY9Z8VQpe/v7Uam7eQ/wAw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X1vrsCy6TNG+corfjkV85fB9RJfRXPDH7TcHOORhyP1xVrYzvdn0NceDfB1zK0j6ekLu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KpP4F8ObsQiWMdgspGDXT3bM0pydwYfL9fUCqyvuZV2nnBA6HNSUcufBawkPYareQ44C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4b8SJGskGuO/J2q6jr2rqNwZCchT05/z3qeNo2Vd5wFXqOpNQ2Ukcft8f264H2S52jgS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1bxnCQ82gW8uOohmwfrk11gnnQnL9cfTipzOituDsCcEg+v+FIo5w+N50jC6joVzB2wC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caEWWSe2uLZuFDeWTx74rpnlY84BxjsDj61CEtrlj5kSn144zT5QEg8ReFJkXZepER1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xajpkkoeK4jlQL1Dr1NZk2jaLOpLWUZOepUZ5rPk8H+GZEV1tSHyc7GK/TpT2A6sRKHE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aS5jKzCTywehYDoa4x/BFrEp+wX1zbAkkoJCSvtzTF8L6zF82n65NknpKN1SB6Cknm5+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H4VVKxycnBZTkZFch9n8f2/+rv7a4GMbXXBpw1XxzEQH0uGTaAD5bYB/OgDsPK3fNtH3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7PdvJ5nmCRdmR0XmufPiTX4owL3RZlHU+Wd361JD4601TsudNvIm6/6vignmN1JNjGN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jFSozznr3rHXxx4Tfht8B6kyxsOauW3iHw1IyhLuLafm+8M80BzG7b/ADrznlsrivh7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J+y9pniSKMn/AIRjxDayFwMlIryN4Hz7Ftv419U+NviHB4H0211y30a98QWzSGO4GnFX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OWH05r5d/bA+PfwJ+I37Jvj3wZofia0HiOSzsLu30iZ9l2ZIruJyoj67goY49BW+Hdqi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G9Zbw74m8O+LoZFR9G1eyu2HfEEyuDz9Oa/sO1tE1KOy1G3PnW11DFcoR0dJEDg59wa/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G8+BlBBlDY6AjP4V/XH4C8b6Jof7MXgj4nePdUt9J0eDwpplxd3124RApt0wPVnPRVGS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Myw8t0dPq8zw2kt1FEsZgiJQL1YgcD8DX55az8cvg18OvHl5rnxK8TW6S6NbusVlAftN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TPz9uelfNPx4/bV+I/7QetT/AA7/AGdbS90bw07CCXUxGU1K9VjjOeltCx6D75HXFdv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fvpo9c+Nmqy3UrAXMmk6c2ZWLYP+k3TZOT3Aya5YU1FXmzb2l9EaPiP/AIKkGaQ+H/gl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x3GqOxyW7i3hDOT7EiuUh+IH/BUH43I974Ztrjw3YPlQbSyi01AOmA9xuYj34r9XfBXg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svh94U0vRBEPkljtkluT/tNNIGct71vX3i64ud3zSyfUnH4DpR7aK2RfKz8htN/Ye/bQ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749vbWWWQkwS625PuSIiB+ArprX/gl54muj5mv+PYTK33i81zOSff5q/Tt77UpZ/tEEkp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d6rKqtI6oAMnd1/SspVW+hqj83bb/glhokybNT8dWaYyG8u2mfI9OWom/wCCUvgtDui8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gfjuzX6Li5u2Vi0oyeQFFKLqYJgu4fPU9Kn2j7C1PzjH/BKrwnIpki8dwnHUvayjn8G6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hL6Z8Q7RQBjAS6RvwYNxX6WM4KBpPMLdOG6/h6UCdlGEY5PHXNNVWugrM/MO5/4Ju/E/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JLdwPlMGoXi5P0LYFUbb9kX9vXwu/neFfiZeyxR8x41fzGP/AACUGv1Ki1NrV+JDleOv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YH+uAz7c1SqvqiT8tbjwv/wVH8KAyQ6/qGqqvB82O2ul+vygGqUn7Sf/AAUZ8FOkPiDw5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bpUnzY65aPpX6tJ4rltyEhnZVGcle4rSh8Xz4Xa7EH1PP4imqkeqDlb2Z+UVt/wUi/aC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CKVuSzWrTRZA7hWTiugsf+CqvhRX8rxh8LtctJAfme1njY8ezgEV+md5rWk3T7L+yguk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/Ha5a88J/DHVcnVfC2k3Ibo0lpH/ADAzVc9J7oSi1ufF+if8FQv2ab6VRe6P4h0vefmM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mvWdI/b0/ZD1tN03jM6ec/6u8tZYGB+hFdZrH7M/7MXiGR2v/AWnI8n35IC0JB9RtIrg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1OMj/hHLuxmY/wCttbx2kH4PkVL9k+4z2bQ/2m/2afE8IGkfETQnVfl/e3IhY59Q+K9G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q+h+J9HvcgbRb30UjEe3zV8Ba5/wS/8A2dtTRn0bWtZ013+6xWKZR6ZDAZ/CvLtQ/wCC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HxO+x3PVPPtpYcN25iPFHs6b6iZ+tJ0u6vXjl0797hsl4yH3D8M1Ym0nUkZg52jj7wOf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nd+2J4UCy+CvirFchW3KlvrF1Bj04dsZ9qvwfCj/AIKm+D9v2DxZc6ikfRftcF0OP99S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kCmfsE+mTDJMuXbrt9BVWC08lXW7Vzg/L6fWvyEuvjJ/wVK8CzbdW8PyapGmA2dJSdSB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IKH/tYeG/k8X/CazuJEwJP9DvLd/c/cKj86zlh5dGilO5+wI0+B43aZTgLnce31r5n8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vgjwncK75K3dwv3YU6MM/wB49K+Jr/8A4Ku+IRZiz1D4UNa3DDa7faHUZPXAKjisX4Y/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ln1Hxb4G1tr6+nMs11bpG0aKTkKFYg8frTjRktWhSlfQ/WDwZ4Ls/DmlQqIwIrePZDGB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a6R7KRjmP5AxBHHPFfF1t/wVG/ZU1EKs0fiGwGAD51hkD/vjNddp/wDwUD/ZK1gIsfi5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sZ/ElazcJX1GnY+mmtWgLo7AKxyCOSCKUA5Bzuz0rx3Tf2sf2WNWiH2T4jaLGw7TylD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4x/A7XfLl0fx54ekRMcNfxIG/Ngai2tgbOxBIZi64XgDHc1EY2dxkeWQeo4FVz45+GTo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dl/C2fp81W4Nd8HXzK1j4h0y4HP3LyHn/wAep8rEVpvMTJdWOeQanBk8oPFklhn6Yq/C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PZeeftMWSO38VOudHMoU2l/arg9riMgf+PVIWM7bKJd2N3Gc5p7OVwrHBI+Wnx6RFa73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kK5/OluNGsLqWOc30CFAOlwgGfxaiw0V0aUgmVEO08EjqKwfEl+ml2vmQWX2maYgbFXP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A7X1CwTjjN1FnHv81Qf2lpSNltX0dYl6+bdxD9S1NJjcjx+5hsp44YZNOjjdxvZSoVxn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LbWmnyTysMfK3p9PSvUtU8SfCazU3Ws+KdCgdBhmOoQEDHbhia41vjH+zf4fSW6m8d+H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zY/2QCT+VU43E5IwbTwjNPKiwJPG75IQlhj8c1f1XS9d8PoJX87cMEKJN3+TWXffthfs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GjeYuM7HZz+GBXn2u/t6/sh2yCabxn/aAt2aQJa2M8xYj0IXBzV8kuxN0e16feamdGu2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bYHHJG0/lX5TarctO80inEYZxz1XcTivqbVv+CmX7MmpaReaF4b0vxBc6jqEbWtq72Aj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5Ayfyr5CkgmsrKGKbO9tu4N1Gex9cZropRa3MKkr7HDfE2+Wx8Fva7939pT29mXB5VSd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SpFHY2rK2I4beNQp64VcV5D8ZLqGx8N6O7KCP7Uh4HfKsK9blZFs4QACGjXA6k8VsZl2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hVblSelaYVYvmVsscdDkc+9Zg0nUJkFxLGqWcZAJ6du1XbFkWXyxwuB94Z/zxQO+htwp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zxyeP5ZrQ0hBNeqm/AO4H6dhVSRVMgJYgBePXBrT0WCSGVZtgKsQqZ6nNJ7Dieo2l28M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qSfvfh7Vv2tssLrPCp8toyMAdG61x89sILSMtJguSRk8r6kfjxXW+H5AbaTTpHI8xAYW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R0sf+g+E9evpcARafcMD0yEiYsfwxXz94Yhtr3w5pF7bSASG3Xc3QMeufxrs/sOp3Gpe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Gg3ke5iRHJNLEwXHYnP6Vxngi2Sz0exhuyFS3j2jHT1AxXLVNIHeKudsbMS3VWBGTirL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tGTnPc5qRoIpLbzrYFdw4I6r61FZ2saziZWYlckg9Sf8aySNUdIcrArcYXazZ6HPapwU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e5pgdpArttCoeB/dHoaliMZmxJjaARycZ71ZZIxRcqyZ4VsjkfKM8UrmPCvKvJGQOuMV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6AHsvemI8RuBGrDIPIPc0AXIgxi3blG7rk5wBVaaQM4B3EqcjaOPxokCCR5G7nHy9ge1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FPAPzf5NAFjcojUyEgdSf6GlMqhFZm2gevbPSs5GdLZi7bjITtBHIPv7UR3AjJyodSuC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dfNjqFboOp+ntT2lYq2epY8H09PrVS0TLiVnC7SMgdKuD92S4Izn8+KAFZAwRo8qccg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O0jH/wBeqyk7fMcH5mDfn2qVRtUyMdvP3R6UAO3gho+/f3+lSc9F4GOPpVcozMHDD5v4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jPzLwF65xQBMGIGxFwT19KcoXbnoSKh3Ft465681GDuBGRzxQBbdCyrxgE9qcAiAcEFe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8a7UbPPQHqKHlJBIyccADrj3qeUBdxJz0xmk3HIL7id2fXIpFDt1GFOCTUjT7GyBuHbHe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MvVevuD0pptWlO15Aox3oR0Zsqe4yDxViSZGXCkFR+Y9qQDAkaD5cMwGCT3HtQrvvywA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Ig8xlAyduB1xUySRy5UfLt55oAV0GSVG1hzzUv3vvnGemOw9Kj3M+AOCOc9aeXXgMdx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hl6dKGiXcAeA340nb5PXoacuGkVUyCPvAn+VAEkMCRS72XjHGemRVlXfJ5yD3I6VX3YU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HnfnJCgfnQRqy2zMYirEDLZxnrTJXD42LjB6mo/lJVXB3Dv2APrTdhZwnQDnPqKBDZnB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yPWqsJJLAHIPIqzInmHY/Jxg+hqtCkjj5QFIBBI4HsKCojFk2h3bCjocetSKUYLuHGOn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x82QSO1NO394I2w4xwe4PpQUW/Nw6kKOen4US3ToRIny5PIHbPeqyZGGO3IGDzxSujq2E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/wC0uqjYm3JPPfJ9qiMjNg9x/OkyPK+9k59KcsbP82Co6+xoAY5ynU5z+NWIWjfO4ja3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cRqQSerUqBEYY655J70AWZYwMtbuNuADnpx/WiYSRR7whbaAce31qZXRVJIwvfHPWrkI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49h9KAOEuL+ZrraqHnhiR1z0/Kq+q3L3EBgiBLuAqn3711t5BaqRLHweSR1HFc8m+XUb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O/NWu4pHp3g34Z26xpc38e5mCkl+g+lehXPhfRbhFgit1hKMRu9a66Q7I44UwjLGvP0F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TnPfmuiKsjOxwb/Du0wTbXTxEc4XP8X+NMXwDqMePJ1SZM9txr0JJSrkjB46U9jJPFxw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X9heLbZQtvfCUEYHrx600S+O7EKjKZMA8oMjHevRIwxlZVOUXBwOoIq+twyElmOF7diD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Qxnbc2cjKDz8pq1D47EDmPULKVNwx6V6bmOOPcoz9e/1pf8AQrhSl1CjgkH5lBIAqGiL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m7KJcNJE45O5eMetfEv/AAU58caTZ/s76P4a0+dZrrxD4ns0XYfuQWcUk0jf99bF/Gvv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ElooXvt4xntX5I/8FUr7TtP8Q/DXwXpkQWO0sNR1edD3MsiQR/U/K1dOEjeormVbSJ+V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uGBj+EDsfwotT8hdTjDDbUkhEeZNoWMqFGOeT1qFFjlYw/MAoGCo4H+Ne0cdj9H/ANib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R8e/Ee01KfR7jw9d2lnpFzbPtcXqp58jE5zhVZBx3NfoB8J/2g9WsdWj+Evx1VdL8Rq5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1XnCgseI5uxB4J6V5B/wTksPE+l/s76tq9qzQ2+seI7mRFx99IIoojJ9G24+or3n4ofD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neJbINI4JWZRhkbqrqw5BHrXhYhv2jZ10o2R9DyRy7iQQU3Hj6VgeLNPk1LwJ4l0iIbm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xibj8a+FtC+MnxC/Z+uYfCPxat7nWvDpcxWOtLl54ouwlP8AGAOufmHvX2lo/je01/S4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9szQSxMGV1cEbv1rByTR0I/Gr4d3MiePPDc/KpOoTPTd5iAfpiv2I0u4P9h2FxGSMRIm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X5IQ2MGneMNOhUbRpmoyRJ22rHKQB+X8q/V3whf2C+H7eymmWOWNiAjddpORWFB2k0KR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/KDLdupp5sYxEZXySMDA5NNGo6XDgxXEcjAY25AGaHnS4X93Mu7+6GHB9q7kSydVghQg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TJJYZUDlfuMMbR2/rVZ/tYjJZBJu6lefbmkik2FJZVKg8EdMH1+lMSRp7oZVWRQHPBwg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jGThupINV7u+0zSrdrqe7it0X77yOFXHpz3ryvUviqt9cix8HRm+kU4abGI1HrnuKAZ6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XN7IscKDO9jgfhnrXm9/4snv5WtPDUHm4yDcPwoGeMetVLXw7rfiOZb7xXeu6Z+WAHCA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07R9NhW3s4UynOAM8ev1oJW5wGn+ELq6uFn1xjPJIwY7+FXjsPevQrG2sLRfLghVYkPy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ePJMdyEIuQQT7VSDybV/d/eHboDQWXpJkMu88HacqOMj14qjFeQY2J1Hp3qHe29RjGRt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kkySPIEwFPHagTRryXIceaV6cYPpWXI/mhtnGMY9qpS3EqMxPO70NXLe5jjizMByR0GS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QsVUsNhzz6Yp7oVIYMSORnHamS3ke790gPHRuKUXDS7g33exquYExmUiPXIzmpZCGD/w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JItr9jk8c5/wqyyKUEgyCuOD0J9KoZSjMkUYIX5s5G7oanlYshVfvN1H901IW43ptORy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thyCRjPfNBDKe6NUUuScEDHfP9Kkk+ThTx3NPWAqHVyuM4+apVgViVV8EDOD0oEWdOkt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drRuMqyng5HoR1r8hP2pP2fNQ+E/ia48b+D7TzvBmryNK0agkadcOfmRh0EZJyp/Cv14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xkdMV8m/t5eM7bwv8C7Xwh5i/bfFmrRRqmeRbWwLyH6EkVrhpNTsiZbH5vfs8/tJa98D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wvqE5N7Ykn92T1li9GHf1r9uvCviLw9478P2vivwvdJeaffqJFdWB2HHKt3BHcV/N/Nb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6EV9Afs+/tA+IvghrTWE0z3XhrUXCXtofmCAnmSMfwsvtXTWo396JlCeup+5/wBoSNcE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3E48yQjlgBjjFM8K3Wi+KNDtfEnh+5F5p93ErxSqQRyOhx3FaklshkEK8Y544ya8+XY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dwB79auwyKApOThuMc80LYzmMGPPPHIzVyz07UllEaxBtw5CjP41KA+Ff+CjviubRfgt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m/jjkU8nYg3HFfDX/BO/wYPFHx2XWJJSo0C2a4wBnezcKtew/wDBTzxA58YeD/CkkhVY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k7eR2o/4Joa54L8DL4v8b+OLwWKsEgtSykyTEckKPpXoQi1SOSbvUsfrprOmXlypKdFP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dpVl9s1m8is4I/vPI+xSR6Z6mvl74jftdZWaHwPZ7YVLf6Rc8bs9CF6mvkXWvGHinxrd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vzG/dwbisUa/7K9K540Wzoc10PuLxf8AtGeD9IV7LwjbPqlznCyEbYy2eSSeSK+bPFfx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LrVJ7S2XLLDA4jRB16Dr+NcTa6db+ZEqDEfcZ5xViG3g8+aNQW3ZALnGPSuiNJLchyZg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LZYDc7P8zFj1JPfNUtOs5GYtOFdUPXk5P+FdXGttGXgeX5Sdp29RSwLp8BWONzsGcbh1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Z5jQqrFQSnPPtU6yOYmABy4zx71JKAsgEQI8zsewqFJvsUkks7YVBuyegHcUCOZuNOur6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LjDSP3x/hXU6fouheGx5NhGrTPnfMQC7N6A9hXh3ivxrdXGpoNDk8t4T8zDjj0z2zXQ6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e58QXsUchGRubcR9O9aKOgHaarqYtZpYLNxH3PGTk9apQ30WmKNU1CVGXGAvfHt/WvD3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1v8AD7RrrU8n5pkiO1R2+Y4UA16Ra/s5fEHWbKPUfHWqPpsLYZrZJRuXPODg8GlcCj4k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fvB/CvSuctPiFo1w6x6pcm3YH+PIBB9/SvovRPgn4D8MWou47E3sqgOZLs+YWzxnHT/C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8Q6bjVfDdtLtjDFRkZb146UpVYxDkb1PlTT/AIg+F7QlrZ45WIwdjfzz2NdZYeO9IuZB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cdu1dPqH7Nfw0165YaUkulKWO0QsQAB9aW1/Y40/PmWXiC4fZjiYDA9sjmpVWI+Vmv4d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MgbkZeR8wrtXuG3+RBmaeTAIj5AJru/hN+zdJbG7tNRvy9soBZ1bBbsAD2FfVekeBPCf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GkAA8xxvZ2Hck1nPERWxSptnyLYeCPEt2yNNC8CMQS7cHH0ra8ReBNBt4rDThcPcXV3O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bjj0r6+yH3I0OFI5wOn0NYs3h+wuirzQqWPfADexrD6wy1RRseD9N8HeE9HtdO0VrZBF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I+ZmPXOe3aulll0q7IkWVThuu4HJHavOp/BunkeaHPP8I4wKx5/DMtqwFtNweCHJHPqc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x7JBCZ3MiuBjkL609rWWOPAbduYk54z9K8is38UWsxS0dnKDnJ+QinjxX4hjLRTEHa3A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s9VER8wnoWprs/lh1AIJwD715qvjC4hWN7m3fGMbl7kdx/Wr1l8RvD9xmCVnRicAbTwa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xP7xFJyPnHXimPsRd54PA2r2rNt9TtL6Mtb3KRLwvz8H64NXI20i0lE819DKxByd+QPp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Vu3iH9qv4NeC3z5aSjU3IPZWAOfrtwPXJr9HZoBFuFpAqjcDJgdMjofXFfm78Ttd0bxN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Rew+HtGgVvL5xLlpGT3xkfnX2fdeIPG/iUvbaZbfY4JH3eZtwzAdOfatnskRHdneOsRP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gEGmbLf/AJ9pf++VrzofD3xTLmW61H9453EKxwM/jTv+FdeIP+gi3/fTVBZ//9D6tFjH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Q2eaWBbiMbRIxY/OM9am83YxLvuGQOO1L5olkyPl3EbTjBIFeIz0EOR9UgjVYpEXPID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d6qGwTDjknvn14qNpQzeUqhgvOaazhsqnDcAg8UgIpJ9QQbRbo69QwbGc81XF9qRbfJa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jvKnEfHl8ZPSl8xlCPK2H5JxxxQPQoR67ew4WWwm3ckMoyFx0qZtfidQJopYn6Zxk1ZE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3x19amEgl2M6DcxPPWgaSZxPjW/0fVPCl/aXZlm8yAxFQhJbJB59hjP4VwPwo8Sto0S+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I5ZOMZ6bvrX0C0VjLEVeBTv+UnGRz/Ovmjx3osvhvxBFeQ8Wt5IVbfyiyr/AR2DDp71U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6ppJkAkdMjgDcApB4zU8U0Hn742jlT/ZcEe1cx4Y07Qr3w7aXZgVlaPOGOWUnqPzrQGi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1yP0rNqz0Hdm6k0Ck+ZIp3NuIBHTNOQ7wXRgwJ+Ujvz6VgjRNMbhFdOM8GopNFtGdY4r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HSpKWx1IjbGGAUsep7mkO2Fx5bAs3TP9awrbSZIl3R6jOWH947sEdSQetPaz1h9zw6gr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Da8o3spU9GOOoqNIY33CQN7Y4wB6Vmxw+JIAM3UUq9drDH8qtwtruw+dbwHJPzbj19qV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ZhByM9T9acIDIPN+7u6EHp9azv7Q1mF2iks9+P419PSj+2Cg2PZT7c5G0ZougL5Jjk5J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Tyfesx/E1qFEclldKfXy80J4l0soUljmjPHJjp3QGltjAUR43A5bPb0qR8ICFAJYdOgF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KULY++pB/lVtNT0KUrIbhcgdSfX1FF0AqICduCV2nP1pBnIAIBIOSRwMf405LqxDkJcx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3WZQD7VFkkEYYc0XQEHllQoYAZG0Ed/rQYGRsOQoxkDHetAQLKCY5UYE5K5HahowIwGI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AypWyu5+/f3ppjG4Mx3DHOeK0Pswcj5lbaM46c1ait1kXcoGT1B6/SiQGMhBB2jPTGR2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0G9t7mMGOSJ0IPPO04IruJbXYokBXDfKQvGKo3ts0+k3kZwQsZf5uelEXqDPGvhVqBuN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JxnjKHAr29kVgMcnAK4/lXzB4Ev5NH1KXTpsrG123l544kOa+nBmMjA4f9DVsS2K5Ylh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OV3RqqupA4PPVqoSNMgYMuVz8vqM1ErMyRQoFOWLEnj86QzRUOWDdSnyrjpz6UodgrI2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dTngHjB4NSlYxnBIB60ASRTRxcNlR/CTyKsSSvw0S8Y5PfmqcZLxqJDsAPPfirAJyYEP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FVlKr06ioA3DZGAx7cUDAOwkZGQKjOwAhhuUEcigC4i8MmVORgHOOTTCXCoFwVHH/16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R93sPxp7x3BjCnacdB3x9aAJzhwHLAHGDQGdUUFQeOuahbkrCylVHJB9aGYKAAvH16UC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N1A9KNsxOAucAZqAMd+SOSOT7VKsu9v3Z3YH3gcZ9qBpjykjEYIIbv8A0q7FbqYvMbk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HIrxrGxI3McY96tRyqu1csvJA70BckmgiiCL82SO/QenNWo3ZfkVgysM9P61XW4kIZs5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smQjyivPGcDkH2oC5BIPmVWwo4Pzf4UqOYxheZAMZ69emKbewxtNEA4DbcHJ7j/GnRwl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wougMLxDP5Wi3N5Jw0cbtjuOO9eIfBe0P2KwmTriZzgZJ8xy2fwr1zx1M8HhfVpXPP2aQ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/wDgfG6aDZTKRnyiMn3P+eapbGbep7nKVlBIKg4yuf1rEaZWIYuS2flA6/5xWvO0KSoG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qj+7a4c7R8mCMdOR1/OpNB0ceYlJOWJzz3pNwDEFSCOCPr3qYIcDdkAHPHQ5p+1S3zkn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GFPCrkYznNRZVgNwPyjHH8qlCFRuTJ4z78+tQiR0+XgYPQdPepGSJlZCOVBXK46H1qRX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3vTQxDNzwByvt3qaN4mV89vvD/ParTAV1B3MST3x6VYG4J8pHA/WqyHCqMhcc4H9asJc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YBHrUsAlkKFQCGBIzVjftCuhAXoPUk1UbIc5ww6cU5pVU5lUFF7jjk9KQFt5NxAIyccf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yqQ3BIB6g+1UTdxCUON3XA47U0z7pi0bEEjGSOmKaE0WhcMzMVODn14xVtZEIUsASOvH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2nAHX/azUnO8HqeB+dIOVFuSKwnVlmtonGf4lHIrMl0bw2wI/s+LJHQL+vFXVQYAkOMf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/Ee46Y702HKjBTRdDSRfJgKZ4GxiBz+NfB/7cv7NHwy0n4SeLfj1olq2neJdMjtYz5Sq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g/dYbuo61+hMke4rIAVC84HcV8//ALckBvf2MfiJ5fWNNPnHrhLuLNbYd++jnrLQ/mwg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biKYYZf94bcV+lUWjfGb9snTfAPwq8PagI/Bvg3R7W3e1UlLeyNrGIzPcdnlKj5c5x2H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rAXIzgLuVRwMntX9NH7Jnw48MfB39lHR9d0x3m1fxTpNvq1/dsBlp7yJWEY7hI1baPzr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MW2z5n8J+APD3wh0tfC3hmaOV4LkXVzdNHme5mj4j3Hsuei19seFPEviaw0mE6roTzyX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JHQrXz/4F8PQ+IfE6PKQ4+0tKwPQohyB+B5r7JEoT93DjaMBR04rzJzbep2wjY5V/GVu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r3Ee4fmKhi8X+HC+GlaAqc7JI2Xr+Fdot7ufBVsDr7/hVWaGyum8yeFHxzkoCagu7MmP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YQzf7WD+tacN7YTqTBNG/HXeCOP8arvoXhm5XM9lCQ3OSoBrPk8D+FZhhI/LA7LIykfT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MmNQATwB3p32N3XEnTPAB5zXMj4e6X5bPZ3t9Ac8Ms5P86gl8G63b/8AHjr14me0ihwT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HIDsWQnHUDqD70q6flSyrIDnn3rk49I8e25Bh1O3mx2kiPP1xVsan8RLddskdnNt4O35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UxadpsJXzo98h+bnPT6VDILBZHlhhQYIwCOv0rnP+Es8RW5zdaG0h7mJwQfwpH8alxi7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GFAHReZHKxQRqq+mAPrirEdnZBfMRF3HjnqK5yLx14dQl5bOeEng7oTkVL/wmvhKdsJO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0AaE1qyswtQOfvcZ5qjMX3hJoXTA5IHHHer1prnh+Y/6LeoxPX5wD+taH223lfEcqP77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QSzx7i53Z6YwSKBYMpYwhtwGCSc4zXVm1t7hVdpACM4x/wDWrEYvbMwnLMScDFBVkZqx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PKjsPrV2K5RJNxlYtjOypEkJYFJFJHG01UMkfns7wYY8bh0xSugsjctboRsFLFiWBXPS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jYow6gdPwrkiQwzExDZ5H0q+byJMNMDnHp3/AMKlPUfKjvLHxFejBEzqMdAxArH8S+Oo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SLg/LIA4P1B/rXLf2tarbvIXEYQcluK+YPFPi+48Z+LIfB+kvvgjzJdyJnAUH7ue+a0T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TLDxxr8+oXuiaZPHI5ESyWkeMH+L7vWvV7n4AfAy5sV+1eDbC4nZP3kjJgl++AMAD0rd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RTMNjADHH3fSukW6iE5L3SjAyqHgGrdZ7IR4ZJ+yn+zncA/bPAVjIzcmRHeIj6BTWNef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934Yu7cvyPs92wwfxBr6Ng1JhcKZgmwfLuBz1rXutV0+NQ8W0qvJAHWp9oKzW58Y6p/w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sGo2hcfIyyrI49/mGDXCah/wS2/Z+vh/oWvashI4Bt4Qw/EV91Ai/czoWwpJ2j0PNS2W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GeDk557daqNa2wz853/4JNfCmSVjb+L7tAP4WtwCP++WxVe6/wCCTPhJFWTSPiBPa56f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futUubZDOVzn5m5/WrdveXU8SyxS4VgcH+lV7di1Py/k/wCCVVzEcW3xMuzjqxaYY/8A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/EUTDyfirebSOj3Vwn/AKC+K/U5EuXjUNMS4+8fUe9QTLcIuUTfyOnb8KPrEibM/L/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+FnXMw7Zvbo/ruqVf8AgmPrUi77j4i3L4zuU3t1/wDFdq/Tz7VqMSKog4BzgHr/AIVm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ZXTTRRPyTE2Pwz1o+sMLM/M4f8EvRJIPN8eXHPUm5nb/ANmrc/4dYeFrtfL1DxtcFT1x5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ovoGm2miwNb200s3zZJlYswP41rM9xuPlsScjvwKl12PlPzbt/8Agk78IISzXniu7Yjo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c1u2X/BLD4AwNm81/VLhc9FhiT9ck1+gKzzDd5hJwxBPJxn1pyG5ZsZwDkADnn60/rEh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Ccn7Men48+3vb0rjmRwrfoMV3+l/safADSpkMGiLJAcAxyyZBA7YAr6G2TqcyzHcTwPW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M2eM8fhU+2YcqPM9W+AfwC8N+DNavtL8GabHcWtjNLDK0YZ0dVJUgnoc9DX5Fz6lJfS/6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Ogzxiv2j+KmoCw+G/iSVBlodOmJA6fdNfiJblnEMgBzsUFvVq6abujnlFI86+NcbPpOg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Xz02nIAHvXtcsaSSQW3KNEFPPGMDpXjXxlCzjwrbuSTJq0RGR94qea9x8hpZ9zjcFGOv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12r2YswSEAD88jI4ptvDGw8xdoBxkHrx/jUNrEzxgKxXCgHHbHrVzygXEe1jgY54zQBa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ptGCAO1bumSTGAoiF0JURnvjpWA86Wltczy42wjGBzke1dRp8q/Y7Z8siyqGjXGOvrSk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ywyuApC7QD3I5qTRrh4xHMRt2cndz+NZ7Xb3KRK5BaI4IB9e9W4iYVwXDFgQABxzWUoi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jtvh1PDCRuuYJB8vYkZ3GvAfDMy3emRK3IRAePbiu08UXinwnqNuSdv2cqPYg15n4buW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gKT2Ynnn8K5KyN4HfQ3cljFtuJCVduQOqrXSwT2d1IgjfeAuQBXHW4m1JGguNq7vXnCj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R+/sZ2aIt8ynk++PasomiO8jkDRNs+Z24HoaW4WEsBF1RR5m7u3SqNtKAvcLjjPHPoKs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kyCT0H1qjS6EmlwdwBBXqfTFVhK255WfYpOd2MnnrUP2wzyeW3Cg7TjuaascYVdwLHIx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uQXLKx2kdO/uajy2ZAw3MSO/WocMF29icbvQ/wCFKpUEKxO9D3/oaATJJZMOgf7pPyhf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55yWPQA+lRt8rOBgsMbR6c1KYmEa7+QOSM4y1BV0WVuFVlTBYHqQOuK0Lby5EIkGGQkn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9Qkh2x7QwHfNPhWVEDryBwTmgDREi8xZBC9/6UqMzJvJwq8k555rNmZFVHA5Y5YZ61ZjD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2/wAKAJC5A2v82eQ1M8za2UBAPeq8hZi0hPyMSeegPtT1QbSGbIXjd6mgCWMqIi4/i6UA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9/WoB97dnjjA7ULkFi+T329f/wBVAFvzGZhvAPp9PWpNwBZc49x1qioyx2gjJxn2FWwz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FjbiMOpPuDyR/wDrpFJcKhB2kZJ75pI8sisM7j1I/SpCilurFRxwOp9KmQAMhlZzkZwA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zqcIM8KPT1qcQyE+aT8o4A75pQI0w2GJzjJ6AVIDCixgMvPHzZ9al2lf3r9Mc+vNOfa8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Kv5jBjtU8gUALxgEnjHGaCdmD26ADtSsWcLkYxTRgKChPzdaAHHccjeAcgkVKEXcTjkf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Z2G4EY5HenoXG0KMfUdaAHpuwTGuVHU+op+STzxjkEHPWo1VhH6YODjvSjaOQAAOx70E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B6kipBhJNu3dnkn2qFJAzcgDbjBFOLkPuOcjj8DQSSAqcgEKp4/CszzDEoVV3Irk+vWr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6jPTFUS/lhmUY3HgdcGgqJJKwaUlcfP/ADqr+73YZuehxQoyxG04xuJHGPpTSyZDDcDn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o5AB6ehxViXIYMfuMMriqagTEo43YJIPbirKySNGqSAHZ+H4UANLGN1ZeVbqBT1lZVBU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MmR1w3amQZlZlYk7e1ADwEYn5SCDnpwal2FwTGp3LjjPBFMR+TuBy/Az2FSnIKpuweRu7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jKT83b3pV5HLZ55x3qmJvMU+Uclz/F7cVnzFrdNuSr56etAGjcT/AHokxnBJPoDXOWc9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yNOi4xycNzVlGkZmDMCW6t2rR8K2BPi3TI2+ZTMGx2ByKtbCkfW2pWMk2PL+Rwiqc8np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klIyAME9Sa6W+d0uGKcjGB+HesnIuMN164B4Oa6UQUoY9zYbqDyPUD0qXYnO4kEdO2c1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Bz1bjj2qR5DyzNu9gOgNACNu2s0e5S3Ax149aqJM6R7HYnJJ57VeVo1VSGyeuP8AGmyo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EdKAIY7s7AJskk4GKJ7qDblSVI5+tUZWSH5cYGM/XNQkK52pzk4GamQmb2l30cU/lv8A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7V+Gf/BTLxXba/wDtNRaJBlT4b8OWNi+T1muHe6P5LKv5V+3eiRLJfpAwOS23kcda/nT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q/ar+IWqWGWiTUm08luz6aq2zkexaM4rswKvJs563wnz9JN5QI2FMY255yaszSFIDIeP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tVWlwhQkt0yQM4+lW7tI5rcRwsQzAKFx3chenuSK9WTsrnJdH9Hn7JWlDw9+yx8PdOMZ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GNp3zySSEn6qwr1i9vSS0TMGQDHB5rlI5J9K8OaLo1jCIbex02ziRF4ChIlGMe1VzM6xg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xk+v1rxZO7OyC0K/ijwp4a8a6U+h61bieFhuHPKt6g84NfPGm6d4w/Z11WHUdEhOu+GU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Gxydp/hP6GvosXDSPhcLtXnaeta1u8VyjQXKbkkGCGGeMdCD2rGdNPVFqTTPx78T6qs3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QwXOqXFzHFJ/Ak0pdFbtwDjNfpP4GU6/4ZgvVjy0m10J4IRlBxn6mvgT9ojR9O8L+P8A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bJJFdRRD7qCaJX2j/Z3E4r7o8J+MvDvgjQfCega9I9s2v6FZX9lOy/uJPMXDIH6blYHN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3O/Hgy1SMBLklyQCpP3TUE3gtgxkS/8ALCgABT0Pr+NdGs1tPai8SdBEASG3D65z3ryr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a6IDdSH5VcZwWFd6sK5vX8d14fs2nk1sxJGp++2AWPIHNeS6Z8UfGWtajNp2lWZuEiyg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Aeg7V1cPgHVdfnW/8UXDbQcrEOgP06V6fYaXbaJbhdNgjHl9GCjOfU+vNXzAeO6n8LvH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7Sor5FsT+7B7naO/pXo/hyWz8KWA0+20nL/8tJAMEn0zjoK7ZNU1DO6RQ2R1z7d6PtU0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uMc1N7isUh4yt14uLOTgcheePrViLxboxyo3wN15XG76n0xShrdCWEQG5fSpQNLmO2WB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QFizH4j0S4XP2lQfTPb6VMLm1nCtazLtPH3+ePauel0XRJJTK9sFJ4BXj9Kz5vDloebW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GdswuG7DC8hsjGPSsy484oXcjJxyp6fWuYj8P6ijZtr10wMAM2QKm/s3xPCN7TrOp4Ax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MuQMHLYwCa0dOMKoDI7AqOc9M+1c8RrVu4E8Tn1GOBVWW9v1lw1u5AJ5CnaaVgO5xFOh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VTkt7hkaaIkhTyuORjvXN2/iOKAgTW8y7cD5UP48VuQa/ozSGJpmWQDd8wKMR6c9aaJR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/d/iHcetTxm5eJ3lPDngLzgHuatw6vpLMixSoce/y/jUkuoWX34ZI/lHzAYxx7VpdDuj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WOQD1/OnlHtmDsW7jr+tbialG8SyKFIIwMccfSoBFA2XY5AIJBPTNF0QyBBPc4ymNgyR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rG5KnaOg9Kjn1W0tLkwMCd2AG96qTXiSSEWwz6jPSgaRraeJLi6jVRgNwT656V+Qv7cf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fCdk73Fp4PsxayCPlDdT/NJ+I6Gv1ru/ENp4V8O6r4u1CRUtdGs5ruTB6tGpKjPucCv5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taz4wvw7T6xeT3mC33fNYkA+vBrqwdPmk2zGs7KxxMsrJdNGNykEhVPOBUbQrKjB+Se4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6coCME7uafahY3ZWyNuGAJ4r0nE5Ln0t+zD+074g/Z78RNo3iF5tR8EanIq3NuTuNm7H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HQiv2suvi58JLTwnF4zuvEmnHTLmITRyiYFmQjIG0c7u2K/nHlt4JTIGOQ/bvWxoepR6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h/1UbndHGT/sngCuGthuaV0awqcqsfr7rH7YOveJJ5NM+DPg691CEEgavqKm3syP9kfe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8fftLwo+o3viuOKXlmttN2xpD3AyMtwPevAPCnijx5rtm1tFq8kNmhG2CIiOMr77f0rq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lPmI8ZVRndyw6n1NZQo2epo5t7HzNrr3niDxVN4o8X3cuvaiesty7Pj1XnsK9e8JXZ1G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2m4u20YHvXMaZ4MvJWuJL5mjhLksxHAHtXrnhi1iiuitptWJE2kAdh6fWut2tYy8xfES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nB+nt6VY0xROYpTgBQAMj0rQ1Cx+1xHIO5Tu6Z4FVdJsrp5SsbAoOSDxUtId2dvJMUSO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uca5L3TXDg/O33emBW28nyBHj2lOvOcVwc961tK8z4WNnI3E8DFJK4XZ082pR2c25Uy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aA1bSnX96yxSDOYyMY4rya88e+E9OMlzdTCYg8BOgPoPU1yY1D4h/EPVFtPA3h+Z/NwB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iMYosI9wvvFOkadZyXVzcxovbcfSvnDxb8Sr7W7o2WiGeRW+VIIFLPJ7YGTzX0v4U/Y3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E7W9sBQN9ntwQB3x+HSvq7wp8Kvhz4Ag8vQ9NgE+wA3EiB5Wx0+Y9PoKXMlsUos/OTwX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qXU9tH4e0+UgmW84dvoo5NfV3gn9jr4eeGWTVPGV4/iLUFIZY3BWIN/uZxivpS71pcBZ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ACMV454w+OPgLwarR6jqKyzofuRnzDn0G2jnkw91bnrC2Wj6PaCy0W1htIYsARRxhFHv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fywS2tmLm7jgRZg9xlgNoHqM18Y+OP2uPEF7cvB4MhWONQd0so+YDttHTNfOOreOPF/i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JJQDny9xCgjnn15qlFidRH6YXHiiy1a5eDwqDe2sSiOWUjguByB7Vk6b4ga11RILubyhu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1eDfs+azrcWg+I9Rui628gH2fem1SwUghc9sYzivWZvO0zwyuvyors67sv14GWH07Csp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rcep2TyJHYzIdxILg4B+hNbaeMNO0kJE10ZZGyGERz07GvnzwPrdt4xto5JYDbZ3lFQ8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G98U+L4dJ08eSIpd80jZyEU88DrWDSRaPpTw1o3xl1pX8S+DbhLbT5MAw3HJI/h+XHc81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aQSNc0hLkLnMkCk/lXe2Guap4M0m3tbeNzaR8NhcMcAc121l8UNPjjia9ikYyDI+XI5r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uVo8rsviLqkymPVdKls2A+8VI/Q139hdpqdkt9blmAbawznaf8K3tY1nw14hQoFycA4U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twBpkGAeoUY3HHBOK1oyk17wpJLYfHaPtIV2K5ySOpqKWwEzZyx2YOT611ttpkpt43LL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z3xB8V/h74Qklh8R69ZW0icNEZVLgnttXkmt0m9hJmzFBIsYjDFN5P8A3z7Gp10ucptE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T6n618ua9+1joF3dNpXwv0G/8TXisIop/JZLZWY8kkjJA9cVx89h+0h8UZWGoXr+HbF2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56Fhzz61soPqDkfVOveJfDXh9PtOs3loiLnbGHVmJ75UHjFeJ6v8WPBqs0XhrSZrpycm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rT/Dn7LOi6eEn8QSy6hO5DzGaTKux557n35r6E0fwF4Y0e2W2hs4IljHy+SgAFV7q2Js2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XXETW8UtlA33EPzPgn36e1e0aB8HvEtyv/E3uhbllyqu3PPrjoa9bs7C2sJ/MtwuCpC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ubl1nMjBmZCwA7bapWuJwPyn+H/hW7v/ANtrxbaaSDPH4bspRcu3AMjbVBHrlycD0Ffo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bb4lGBlME/Svkr9ldRqn7V3x38Stl1gmsbBS33ckMzf+i/1r9APk8zzHOByMEkgjt9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CJ5f/wAJp4uHAs9vtszS/wDCbeL/APn1P/fuvWQ8B6MFA4xsz+tO3w/89B/37rL2iNOV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OwMuEJ4IHQVCw2BgX3bRwAehoWTGNwGRjvkigOsSyEDOfXrz1rxGj0ETwXKyAJEDvA3E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e0YG/vn3rNWLB3J1xwF9fSlhklgJGwZU8knv6UhplzDl2VcZZtwDHA4/xp6jIbd0Xgdx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neuSB83t9Klby2hCqeEB+o9RQWOjSGQlWOVC7mH+FMXbAAVDFG6g8cd6ixLbtxhkOMUf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IxjNAHQ2ojkj8kfwYP1HWuR+JOgxeIdHmiRMOUDq3dXXp9Ca1tL1GNGKT/KrfxdxitVn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B2BAPfFNOzIaPJvhHq7T6c2kXTbbi1JidT7HIP416vJgO2ffPrXzr4gmbwN4yi1iEhbG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HoT+PFfQtpcrfRo0e35kDZ9eKH3GmSqzqFG7PsRTmkjQhjhj0GeOf60bZDFlgN69M85+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AYjNQ0UXn8vYHXjeOg6U6Ir5e5HZQSCwBqioYERCRQCc+30FO/eEbVC7eMnpt/xpWYGk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4GOppjXb7AhlOCQcfSqrSBMsGUkjaAKQEBtxw3t3B9vaizA3P7ROxSZFZW4OOvHan/2o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p6H3NYv7skscjPTA44/rT8IGAZiM8n2pAbj3bsMuo5wTx/KqkkFtLMJZVyQudv8ACfeq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dvanRThyd5BK5x2AzRZAWh9m+TdbrtHByAWpj2WjzBneAE5wBtGaQzDgIN+B+pqASspM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AV9K0KRQj2/LD5VpD4Z0R0UFCpbhSGPapBMxlDMcvjb06VL5jHCyH5UyCafKBkv4a08H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mmyeFbFBuhnnBJwP3hGK243gEWwlgn95uv8A+qnI2/cQeVBwccf/AK6VmBiDw4Uyn2yZ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GBdqd1vqM+V9TWwDucE5ORgD+tPyFbBJAzwQeM0WYHPHTPEaDNvqi/7rRlufrUs1v4u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VmiaNsxZI3DBxW5LI0eQp2hmAzUpE23LtkBgB64oWjA+MtX0LV31uDRIdZeyuLaOKZbjy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2r6jspfiVa2lugisb9kjG6RiU3cdR9a8r+JlimmeK9I1cjbHdOYHx3J6fiDX0TZlpNMt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stbSA5H+2fHMWGn8OxyBT0jmAyPxqWPxPcNuTUNCu4yRghE3Yz9OorpnvQp3sSuD9z1q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MZ4PH/66gDlB4h0eTy43hubZ14+eFgoq02raM+MXoVc9NhBBrfeZipVdoYjnPPB+tVxH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c/KMZoAp21zpE0mBc5UqSCSAKvJb6XIqlLtcDphhnPeq507Qbll3W6hfUCll8O6L1C7W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9tHIrIkgYAn5qka1DQlYHDjPI6cjv9KxX8OWzx+XbyzxLkdH4zSPoM0WWju5Vx8o560A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JdvX06UyaJwRMUAz8vBzjFYK6ZrIffb30hxxtPpUTQeIoyW8+JsHkY4x9aAOl+cRkN/F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SVbI7YPNZxvNfS2KeSsg6KU/hHfryaqJq+oRZMmns5IxuVu3egTR0K2W8kxOynHfnIP9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GFJ5HQ1nyeKIxHsk0+4QBc7sZJ/KqUXiTTRJtnWSJHGQdh4PvTTBI3imxlU8Y52rxioZ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uxVZde0GVcCZQ5+85O0cfWrPn2k6h4riIlOcBgQQfekS0O8yQRJhSGBznsasR3t0QfOA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SGjGxXHJ3YJHIND5CkKMqeTg5NN6grlqaVGk3Dqeo78GtqI7VICnLAfTPtXOiLzNoQEs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hAEcNluFx0FKyKuzgvixdiDwdq+WwwtZMEDp2FYvwjhEPh63wuyP7NHwDnHGfzqv8cJT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dDyh74wD/jWv8L82/hncU3+UEUqfTaKu3umb3PTfNjuEIAGTjHbOKhMkT3G2PBzw2OxN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CLzgdR7GpUuEidpFQhw+5fTmoNb6ms8kgYKQV6gemBUalWHDADG0/Ws9r+4dgCDjr15B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ycnBxj60pDT1NVmIjD+gx19ehoiuFhBAjVhtPXqcisySUrLlznKgccA+35VIk6iHYQBj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BV0WZmjfBU7VwFLD1HaoRKM/KeMc9hxQNocbQShXJUnIzng1H80eQw+XO1QOoPvQMsKW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D70+RpWwrHC4I9TxUBZWRkH3VH3R+fNReerTKd2+MAcDtQBcGdgZCSCcFv06VIIVkCCT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rJiN+MZyfc46fjU65cLjkvwB70ATfKp2xj5gx56gelSOWaXP3Y8D5h1yOpqugZOE9Cd3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YZ6E46+5/Gm2BIWUvub5QOhHJzT9oKnYOvJx3FTRzwtkpGAMcU2PLzIcHaCc4HX0NF9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J4PbPP0xUkauHbJ4/unuKuGOLcTIuG25APb8O9UozG7P1DAgHjjn+lFmBcwhIZjwQeel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rH7J3xVtHTIj0B51A9YZY3B/DbXrEsYjjB+8R154P0r5/wD2zvH/APwr39lHxm4hE1z4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Obo5dgO+1FNXS+NGFXZn8wMySNpe2MgoRuP4DtX9LPgDxTLJ+x38MUtm3S3+gWttH3wY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5tJ41gt44B/y0HlKM5/ya/dr9mTVJ/F3wG+G+kRMzLollKkwP3d4kYRj645r0MYrRRy4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4Vi0mze7lX/SHQKHPUeuPrXrEiKPvHAHHv8AhWdpVtLY6dbwRjc+wF89M1bkRWkLcq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4bCRu6yBl6AYP4d6mRQ6sytgk5x3zQmyNQpO7qfepWO2NQoAwcZHbPb8KBsZhSQWOeg9A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+uc/ypSzxokZPmLz0Hb61INwO8YGW4weh70E3YyO4Pm+QikkcNVkSSySHZJt5wfX8KQh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kjvimMqhtwyvv60GbdzRBAwGP+NV2T5sKevVvSmbiuNzghsDB4P1FWY4Y2LMWIC4zjvQ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e7HcU2OG3mOPuAnke4prSpGcRbuOvpToxuj+aTPceooGJNYwhA2El+qjI/xrJk0ewuQf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Oa12C52LIMDkkf0qNJG3Ft+SB1HpQBy0vhTw9IuX0+AN14XB/MVQfwd4dHzLDJCRx+7c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Zx7moTFLINqBWLfdycCp5gPPT4Ot1kYWuoXtsf4SJMj9arT+GfEcDEWuvTOvYSKGP4mv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G6qD94Nz/nFZz6DfyuT568ccZHFNoTZxS6F4yjVnTUrdycHLrz9KdHP4mslC3DWlwU54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2tm5nLrjkAkVGPDUSPlH47bjzipsxcxyH/CS6xDnfo5cKfvxgnNZl78QJbBBcX+k3ccR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TFetf2QSgEV0yY5AwO1c544uZdB8L3961yAfJKgvjIyMHGaaTuXznzJ4s+I2peK3ey8P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jtV5D/cUHkAdzT/hPrnh+w1K4820W3ZTgXEzDdO3c+wFZ3w1+FA8ZzNf6qrx2U7F9oJU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rS3+GPw306KOC38P26IkWN5LlmI7kknrVSdtDKLbd2Z8OvaVqByt5Fu6bVkGKufZdGYZ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H86rv8O/BLNvgsPJ458uQj/69Ifh14Z6QrPEyjtKf0rM1voatvAsUY2spU9MmpprrTUh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GSa51/h9byAfY9Zvbf03kN/Oox4E1m1P+ja+Xk6AvGpoG9y8mo/YnLwyMA3LR966BdSg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kcCuG/sHxtAQBqVndyZ6NCy8e55q0f8AhZNrGEWy064A/i3EEehwetXoVcueIL8paCIf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j8aTw7fXRZbaQDYq8HtkVyltD4ihvn1DxJpb6lL1jWI7Y4h6Ba1B4jht42in0u7tlZt2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sTI9DuzcbPPtZAGIzlecEDoa4nR/EL6hdy6Vrr3aNIxUTwrgDH06Vy7+LNHsJsWl5dWk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45GBW94Z8W2uqRySNPaht+0XMQ+Vj36+lNWJOsk8NpHb7tCvrp7lmBJu5GI49qvWGh65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OAn3c+9Vh4g8P6Wf9Jvy0ik5kX5hyPasR/iVochMFjOZ2U8lgQKdkAah4hvNGlaO+syX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D1x0pX8aXLoskVoFAIzzz+RqfTvG+n3d2LWVYmdshV27s5/CtHU9U06FsPZjamDlV5y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qcrD7PLHF5mTgrVy3ufEUjoylHQnAJ/+tTMjU7MTWVt5YLYw681Zs7vUrFDG8cbc5AHX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cAzqFccMKsmZnUi3IWQjBJ6DNc0+usFzPCykHHPp7GrH26GRklZ9in27jpmgDM+I9oLL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Msh0e5BLHgNsO3H4mvxZ0hnkt4jKcgKOfTjpX7C/HG8e1+CvjJg+S2kytgepFfj/AGTJ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InX1PWu3D/CYVdzzj4oLNLq3gpJ3LpHqowD1AJBGK+ihGruoRj5isAQBwa+e/ia5fXfB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PX7wJNfTECNBeMzBRgfLnofetWjIsCJ40ZsdRgD375qyRIypLuycAhR/Orio0pRzGSjL8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NWo7YyOhJ3ZPOBgBR0qQKdrbMbtYpomkt3/eM5HAPpXSwzQz6m4ZCIgAEz/Dj0FXbJUS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z936fhUWmRk3E8jJ8wbqOcZqWwNhLGF5BdqdpA2KmeCO/HrV1LdmjCqVGOm44IrKcE3E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4Ga050aVo5C21tuMY61NgMHxWDD4W1cyD5xbON46e1eY+GYR9pSNm+Ro1ZyDxuA4xXf+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bsOZIMH6kjGa840MiCYM2FaLYFXsVwM8fWuasb03c9V0yJJbkz7mAXkAfxY/rXeWWoPJ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fccivObW7QHzJFJLHAUHHQdfau0ssvEglYLvOM+grnZsi61s4YKgL7l3g56VGc5HmEoR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KI4CYncfvM/MDuHy9BgdKaNrTLJv344x3/ABpiGJbwbzHFwuNxyf4varMGxSUCupzg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8FIVOw9SeDmrEe8qA2WXuCcZA70AI3llhG4PGQT7+tDJ5sYweB1567fSrQESK25SN53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dyOikEHpj+dAEO5CFEYIyQGc9f8A9QqwYCJXUMr8cHPSm71dQqfNtGSp6AVGkwH7xR1A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YeU/OD8vbHOR2FJhiMqcA4+Q+o61GbgYJQk4PGDzn1olmDjzZl5BA29zj/Gg0CaNnkU5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ku9uAyr8ucep9qz/ADLnKxugLsck9lB5/SrhYH5oeCBgZ7H2oAmZgbYLwFTJH/16gjKk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BJqs79nHOCWA9RVh9pXI6BR3oAkAMfQZweSTzn09qAVJJB4HDD1NRAHZuXJLcjP9aXac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cj6UAS+YjHeuSSce2BUsecBwNvzYznoKj8wLhhtCjjp608hkZOFYseQp7UAXoJAjkN84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sXGeqr0FUcK2SvPPOPSpmO4EjGFGdw747VmArFmRRJxhjwD1pVB+YKCx71EMMVkP3OhW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wevNADim4qxHzdM54pPLZZAyfMrcZzmnCTzB5akEBepqR94VeOOo7UASyFmZRnGOPpUY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TAIPIAxnvmmggHkgd8k9aAJdwHyZ7/ypVkctwox0596YkhBGeR7+9O3AnHGBQAhL52A4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4z93imkjax/hU8epp3y4M6D73GMUATiQpH5Yxkcg+ue1c7LqF9pVpdTXlvJcrGdyLF8zF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GB3qKSTYcHJDDPPpQLlRFZX63dvb3gWSM3C5ETjlfY1bdmwhIXgdO+fes+JuibwDksOO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7s5ZRQMAxWNplbLEcgdOKSKZz+/AHAyRUQkMaGIcZOMEfnShSIdkZG3+L1xQBaZCo+6CD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WaRMoDtOOn1qtPdogIBJYD05x71RYTvKH34ViOMc0Aa4lAyob5uDj/CmgqoMhJTcMZ78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sVfpgdcGm3FuI3UbgT0H0oAsSXeGUKu8Yxk9qaGkNv5aEEluT1wPQVnT7iny/eAOR6mq8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W2HOTnjHvTsJstbxESHLgocgAdc1m3lxhgqOcuSfn65rHv8AW7lzlW4AwDjr6VjXVxJt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ikQ5HVW90jsY+rfpk12fw9nE3j7TkOCqElge/BryqGK4uJGNu+zaPXjNej/CiGdviBZi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EAGqj2Enc+rb26zcNzgqxxVNX+diDuyOKfcsr3DIFG4HcPeo4hIwwRkngA/zrpQyOeV5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fb19qATgoxIx1PXOOn6U9o5QzAkYGSpPT86hO8KI1cEtgg+3pTE2T7kClFAJPGfY00zr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41mXDXED73UbRhTg9AaqG7VyXRssO5HXHagXMabtG77iwbtk9qhjMPG8gDcCCTisoysT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EWYqUbDhyAc9h60miOa56Fo+oWFnctqN64ENor3ErdljiG5yT7Ba/lP8V6lb+LPH3inx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Wp31u7DlkurmSVc+uQ1f0l/EzWrLwl8GfHviPUJTDbWnhzUyxU/NveFkTHuzMB+NfzDW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LGm9V4AOAQMfzr0MCtzCuy+CxfoVAxuK8g4NevfBbRf+Em+N/gTQHhW5iutbsGkikGVe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XJ9q8w0yCO4mlE3SNSwHYn3r7P8A2FdGt9Z/ac0e4kQPHo2i6nqAOM7HVBFGc+oMn512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7H7XeKLn/SmMABG4jHbArmEDzn95lFXriug1KNpGbAJ2sT7EHt+VZ+wgbeCFI6f5/CvF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bJiu5SRt5HPWtOFds2zzAG4Jz0rPvdT03Tbdmv5fJQDufm/Ad64CXxjfatdfZPCmnNOm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xnrzT6CbPiX9qvTXm+Lut26r+7ubXTShX1EQ3/TkV9neJtCtfGn7NXwOsY7L7VeNoUjG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BYcj5ug7EV8pftDaRqGj+L57jV51nuruxhuQ/TcFypUDsFIwK+2vhJqsWq/BP4c2mNo0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R9oIH6CvNa/fIroj4/1jwp8TfhjexX0y3OteHVw/2ZnO6IY9V64Pr1r6j+GXxA+Gviyz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fJLA4AkVsZxg85969bM0U8X2aVEeMZQq43Z9jnrXhXjj9nvw34hkbXfDTPo2qodyS2hK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vwu6FY9wkjEoEYG9dvyn69/rWVcW8qxxxL97v6fQ182ab45+KfwrdNP+IVi+taSGCx6r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KPbr3r6D8N+LfCnjW1W+0G/jmLcmLcA4bvlSc8Yq+dMZpLCVMgCl9o5x1py+XKiKFJPU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VaOYjuRyOxpUhbPmDLAj16Yq0BWWJGUqc4ycntUPlhT5ZPJ5IHpV0nMZjxkqxJ57VA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HkdTihopMolGVnDNzkcHoBU8dtCgBdj8x+92qXySu0FeTg5PcGpysojO1OM46cUJEyep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IB61agcljvY7QOB60w+aDjbgJjGB+lTxkKQCuS2cY9aYrolLyRR5Cn5j3GQKsK+z5MDLD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hJCjHCr2680BGSVC5GXOCO/FAnqZ8P7yZobmPAJwCBzTp9D064YtJGre7DB496vzTANw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a9lI+WPIMgHPbmgVjAm8J6ZcsUi/d/7p5AqtL4AszZlEuZVD8ZByc/WuutLKaNfM8wYH5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s6IpzkHHbPfFAM4r/hC7mKL7JYXLlwvylm6fT3rKt9L8WadKTPcB4h97J3E++K78C+mw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HNVbnQ9SmVfLlZQvvgkH60FLY4lpLn7QDeDA2jJ67vw7Ves1s9+9Gk3A54HatyXS7PSZ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QEbsTSKh469SMgV5p4o/aF+EXhuX7FpUcmvXgbaTYgeUpHZ3OF/LNVEG7Hh/7dPjqHwp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66j4yvY7ZcfLstYPnlJxyd3Ar8oLFCls8fMa7QAPYV7R+1F8Y734z/EOwuprZLDTvD8U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kOWYnpk14VbyzSQmNsA7iPY17WGgowPPqSuzJZBHKxEYzng55qOJ5N/mSANztzjirDoW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UttCMkgZUDnHc1u0QSSGTPyoMt93BzgU/CMAoYZ9/UVfsXhkkG8Nsz8xA7Vvro1pcQm5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RU8oCeEPF134YvhIf3tvIQHjPT8K+q9I1Wy12BNS05laNlyyg8g+4r5Gnh02GyZ5DunB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X/C3i6/8L3K3FoxaFvllQ8gj/GsakNLlJn1dqcsMFi7sgbOTj1z7VymiXk0cimBdgZvl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6dq+jJdIUCY545Ht9a4ebx9omisJ7h/MI+6ijkn0HvWBR7td3v2dliYgO6DO0cYNZE+s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BEm7HJAyB3x1ryWyvPi38T9QWz8CeHpYInwftNwpVAvqWIx+Ar3rwf8AsZatqlwNT+Kv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FaMUVR6Fz/QUmwPGdZ+Llh9qaw8NxXGqXUwwqQxlzu+gHSui8MfAz46/E4rd3yQ+HdPm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pGO/1r7/APCXwt+GXw/thB4Y0m2gdQD5snzyOR6u2Sa6XUfENhZ2zPd3MdrGnOSwVVA9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3PnTwN+yZ8N/BpS88Qhtf1CIhme4/wBSj9cqmcce4r6PgGjaPaiOxggtokwAI1CnH4V8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v4aV4be7+2ToTlYvmLH/AA96+J/H37Vfi7xK8kHh0fYLXBAkb5WI7YoUZSB1IxP088U/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n1fUYoEiBB3kZPtivjnxn+2Do0Ly2vhW3e6fJCyHhPqT6V+e8/iTU/EV5Lda7eT32TkC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/Cuw8OfD/wAceL5li8OaNdXsknypKIisa59yMVqqdtzF1mzpvFnx5+Ini1zFJevbQu5X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qa8v3tLcfaLyQy3HJcsdxOewr7j+Hv7CPjXWYoZ/HF9/Z0TfN5EIDS/iegH619o+C/2Q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9Niu5VAJmuv3j/U5P9KrniiowbPyK8GfC7x34/m/4prTHFsThrucGOJB9SOa/VX4G/sM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PxXG2uX8v72YE7bdT2UD09+9e9zR+DfDNj/Z9mYY4V4EECAAkfSt3wz8bPFNhYz6Jpmi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dQewPrWU6kmbRppC+MPgjpGj2sdnJpcVvYzWzqvl7QqMvTAGO1fHmsfCfxtr9pN4Y06z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/LM919K+pdSvvGPiS8h1HxJdKIkff5SscquehAOK+i7Txf8AD3QNMjFogkuDEuUWMH5s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d+g/B6b4X+GFF0gkZAMsx3Pz1xXdfB7SwurX3iW5hdYsbY327S2T2r1vxTrkHiW/Mk8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vHQe9Z8dy86Jb2yGJAABtGB+GKTXcUjr9Z183aNFEnmRMpGD2NegeFNIs9V0qGeZIlZU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80sPC+t3se/Y0cRBO5hzn6e9eDfGLwb8c9ZvbTw74I8VTaBobW5N4tkVjnklzjaXILBc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F6H0j4z8YfBz4cwNf+MNYtbZ4vm2CYZJ9NoO4n2r5g139tqw1K5k0z4PeH7zXpQNsM7x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iorivAX7E2jNfDWPHmo6j4ov872a5csvXpk9h696+1/DXwj0fw9bR2ul2lvZQH5SsMYU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aJHw7c3P7U/xkn+xatrC+HNPusNLFZJ5JC+m7lvwzzXrXgv9kDwbpjpqfiW5n1W6GGe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kk19kjQ7G1X92NxUYDqACTVZlkO2Pr5fGCCfzpSq6WQ+UyvDXgXwlosSxabahUiyG2qF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OSwhtyIowmAAvGO/f6VjyFgRGh27uvYf/rrmNUuJLNlhDEhiep6H0rIo7szxOcySowUd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FzGdyq2CBx3rzGz0/XtY1IRyv5Vt1Ygdh2HvXpkVlDYRpbQE4RcEEcknvmgB7TAMNvUE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zdLe0u7jAxHE789yB3rK2gZGDnr/APqFR+ILv+zPCWu6o2P9D064nYevlxs/P5VpB3Yn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6vcfGHxbOQzar4pvAsh6stuzoBn2DcV96y7iIliX5j8gzz+NfD3/AATk0+4T4CXmuzr8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dDum657j/GvuqNHUCTaUCntySKvEX5xwIFm0y1HlXcjCUdQOn9af9u0P/no/+fwqKa3X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icHnmo/s6f8APkn/AH0axszS6P/S+nvMV+VZVPQ8dv8AGrBEeAYxluME9DWb9mn7nJzk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CYGFx0/i/H1FeOztiyyis4Khsc/MKk2lX2k7jjIxxx71TkeVrgtEpXnawz+Y/GnSXE5D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enbNLlRZKqD/AFjSbc/L9c1dUs5WNQA26sqKeIbd6YGcEnsa3BdwXJWVSqhMHnplf51A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kn04GfSrfnhG3M2DgjOORiqkuow78BvkY5PYgjmqc91aoA7vncCQo7Z7fjQWSfLKyyN9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63tVYoQ+0j5QfQ+tZCXEQnXzFIQ8rt/z1rQwi5O8Jzk89PTNAM4fx94cl1OyubWWMSQT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9/8A61ZXwt8S3U9g2hagcXdj+6U9yo6A/hXrO5bu3aOTbImMMoI61836/I3g3xtHqkCN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qfun+hq1qjO59ORXySEbAQOFKt/jTkYRvuWRd2flA/rXO2V3aaxpqXds4aOT5hsPTHGK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94Qeq9hjpUstbGvJOr8LtBHUKM5Pr7UsdwhZc8E/Lj/Gs2Jlji3bhHu7gcg1Jtjd9qv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X4zGT8hAZT3p7zb2AGCB3A5qoY1JwYyELD5x1z9KmQiLKoDu3EfVaALAbeTh8A9ce1PZ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5wRCQq7Scj15pDL/ABKm0Ejg96hgXA3Hzj7pxwfWljJZMqgwOwPPvUUe7J6J2x1z71L9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YA6UgEMvAG3AwdwPUelJE8hKsuDg4YN+lQqHYZOAVJyc5JpwiwPMkJVDwR70AWBLtdt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VpZUWPf0BOGVutVCPlDRoMKp5zx/9eqTu0qZkjZOd249Dj0oA3HBAHHfgdcintJkhEBY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GiQiQxls9eak+0yW1wsg4UrtOOpPrQBpTbY2DuCPb1oSRHURlPL53c9/p9Kr3d1G4Vom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scg3SSDKHgHufTFAFgsplRmO/awzngc9K15FXJkABGcEehrnp5pJZhxtQgZA5BI6VpwT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wcdRU6AeWfGiwE/gp72Jv31jcJcqehCockV33gDXF1HR7NQwZXjDsT6MPWqHi20t9T8P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kXd/vA/yrz74DauZPDMdrcZZ7N2t3BHzDYSB+ladAPfNQhHksVQYA3fX6VlWCmbP7z5u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/wBoyrMFVOF9SDWBD/x+PbL03ZDA81IGjLayW+WYHG7H0ppZmdV+6AM9OKsmRSphYs20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4w0qKh/vcdKAKg28k56H7vTFOAyoCnkDIz1NWLpLe1n3xMpVzz6Y9foKZ5c75VSGXsR3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CmQHj+73+tL55ZxlmOegFVGLKnTaQcfMfzpshjljVI1zJkHcOPzoA2ra5mkDRYHBPP8A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BHy9h71TCTCFUicDcRuGe9DiSd5C25QOwJJ3DpigDQS4OxSRu4xx1/KoHu/LcM6Kwzzj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eCMfXPeqs2HChARzg0CZpGSKTdjKDbu4/lUP+i/KzjcCDx1OahAZlJXny14UdTUYVVaN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gV2NksNOkUs0MbHbypUHrVBtG0ZsvJAAOuE4H5CtFthICqcH7xHTNMZZMckZGTtzQF2Y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zk3D5QJD/Lsaq/2AVJS21CeIjnaxzj8q3VBcg87iM49KkRFGN6tkg8+hPTNKzC7MYafr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DYMfrT2i8Zxtvt7q3uVYZG5SpGa1olMhAjOCOzH1q0ltcRnjKnHzA9KLMEz5M+NF/wCM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yWyt2jDWqbjJvl6PuPHtivV/hlr14ugSx3NrvYsFygJ4AAxiuJ+O0cUc+nLGihrq6gRi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/DFhb6bpytFFtKkZ9SSMk1p9kVtSUa7psR/0hZYWBIO5D09OKkj1/SJ/lV2UDGcqcHFa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ecHB5/Gq80Ns7B2RQiDPCjLf59Kgq3UhOp6a0+1bqPDE7QKvQrExLRyIQ3GPeqX2O0IG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wayJ9ESaaRoW+zJ8oOwn8aTDQ6poruYLGckAZBHarJtZfJDMgGw4POOD7Vzy6VIsawWd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yT9akk0jWAVVdTc567wP85qB3R0EMQJwp3MvOBxU72cal3DMc4Yjrn2rmUg8QwANFOkh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Kct14pjG+4t45CB/C3UH1oLTOitipy6wZIb5s9B/npVidE8t9qrGThh+XSuVj1rV4o1R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QeR/OkufEKzFfNtJoMEZBHp3oGdfBHbCBHdWY7cMoORknrVecCGf91nDD5c9jWfB4k0i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wK4z6euKWDXdKmvCxnTaO5HTNAF1GuFBDIQKcshO7aVAbpkZJp39qWABaO6VjnAXIIyf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yEOG5+XoDTQFUAL7cZBFO+0NHhN2CWG2ppopo02CRGQHdtH3qzhNHu3yoQT074xSJTN1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Yg898g4/IirFuI/LUEsGcnAA5x71mZKLvQbiO7cgZ7UTXEm9ELMeNxx6Y6ZqkwbNhXDb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/wA9K/OD/gpTrwv5/B3w+VmEdjYXetyxqSA0lwRBFkdPuqxH1Nfotpc0kkojmGRzjPX2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Xxr/AGzfEnhK/WSey0nRJooeyrHptgJWH0ErHPuaqm/fTMqnwn4mXav8wTapQlee2c5r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C+/Z40+/lAdpb64XJ42iF9uM/hX4M6gfMubuVjhXnlUenDGv6Ef+CatvHL+ydZzT5Bj1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Xp4xXppnJhtWz7RaVmLqgCDkZx2qo5iba0ch44II5z7VPO6jq3zOMjHpWfC2FDZBVW4/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0B5CsCYzkZx6/jT1I2FVwuSCB61S+1GRsDHBxuJ7npRiTY4bkr68YoGa53RxsqA7QeT1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B3bhnpUCvMMeZ8qHHIPeliaVXP73cep3DjHpigLIvhTEpKv8pOCD/SmGQZK5+VMdfWoE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cnJ4/wD10uIohtTIz1Zu4/8ArUGVi2AWk+cBsDP1FKqLvZwWQADp3JqsJQP3qumBkA+v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w5GPl5FAyRluHRvJKqqgkg9R70io8yJh1UHkAjHNRKzq7EDOTjGamd2yB5YHcd8UAMVC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l8yGNQy43EdSKjbco+bkMOPagKCwBUnbQA+QpxuYHIzgdaaLmNTlc5HRcd6l2QhS4Xc2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MjMq4QDnPaoYmwP2hsAZGDnH1psf2mWSSNdqbOpbvViWaBgZEZgw6Z6cU7DbM7/nPPAz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OS+AOPWp7W3Uklhux90n1rNmncuqJymTvB6fnUuLxypg5jXrhs/Wi7KSNN4RFl3CqF5O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+1OT4h+LLfwdpjk6fp7+bfyLyGI5WMepNdz8UfHMvh/SzY2J3ahet5FtEDlizcZwOeOp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sVu7j57mZvMmkP3pJW5J/DoK021JPSNB0q10TSIraBNjMoLgDt2H4Cr86uGLo+5D1HPH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K+xQcYK81VMzys2wiRBzwMVkWlYYrq7YKFSBjHY1KQ5YKeOhz2P0qXfDsIdeeuc4P4VX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jIz7+lAxkiMcNzycDmpA0qY6tzgHvUquvzBBtLYBVv5/jTZSEbgYbPQdqB3AtEHEgQFj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PLlWIUdOOMUzJUlo8ZHB9iaavmqAN2eeue1AjSa5VFzzxgHApUuiTx2wenf8qpDLttZs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8iJnbkk8D8KAK+oWWm6xbyWV9CjiZSjEjDYbg4PY1UsPDWg6daR2UFpCIoY1jjQIF2qv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1poxJJbr05/Sld9o3SYJBxx1ppgY8/hfw3LgtbLlz1j4z9aoy+CNAbHkwhB1yowTXR5R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eop8s0JjVc89eD2NNsDiE8IWyTedZTNCynGVGTn0zVOfwfrvmNJDqrFunzgflXdJMyuw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x3qAeenf86aYHGJp/j6zXEF5bSqMYVl6ipzN41GftNray4Gcg4P0rsB5mFJJwe4FRgs0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HndzrOt27CO90h5RtOBEQf1NRp4wtoVxc6ZdQkcH5Q4GPWvSv3QULIML2OKrCSFztdV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AHhHxY8UWXiL4VeJbC08wNLYSxBWUrnj/GvzOs7ZvKt1IyEwGB6DAx/Ov00/aT1/Qv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Kh1XWDHDBAg+coWy7kAcDA5NfnONguljGAG+bC9MD+tdtHSJhUPLfGfhO81n4oeDTbzD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eNohZQenrnivoiW0DyW7ztiNuGAPIB6Vyeh6aL/xhPfS5UW+miKLI4/ev83P4CvQf7KE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Hd0X2IrVyMjctLeKOz2BTuOUUn05wD71p21qkcILbt6cfU+n0q1ATc2mCqgHqcY+Y98e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DnBZASemc/4VD2AgeNRAESIDcOT0xn0FSeQltZu8ONx4GTjg981rm0hlt90jnIUZOMcj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p42jOTkjp0HI4/GoA551ykYypB5BH5cn61IiM0cvmDdgZBU8cdKs31j/AGXrNtpN88Y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WNGUdP8AgVNuCIkQW6AHcR6hx0P5VSQHn3jeF4/DdzLN8wJjDE9QC4ziuXsbe081iy4D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C8fwL/wisuSCZZIDnr1cAVzNlZROz3DJht3IHAHTkVyVtzemrG1oog3ucA5HAPO7HvXR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+m7ov+RXP22y3lZYwoXH3j2PtWuksdwiwsdrj5VkPQkc1zMu7OgtLxWgSCSIEgrtZenv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KFUk7j39qwTKsN15J+YHGWXsTWsXjkINvNlQOxxn1JoTBMsw5jPk5zwFBOAAKgVmDlZ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2qMu0YVWRd2dwb2Pak3J5sa7GdR05wDmqKJv9aG3EqwYHAPQioWk6jPJbucdO1NvWHn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exzUcVvBndKCnORu9uuf6UATByE3rkFs0SsPNDbgTgEEcYH0qORZQJNgDE449h0xTCCw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6fjQBMs+xcgHK42nHc9asecY3URAHLDJb254FUJElIEiuvzDkdl9MU7ZJuDIxIIGd3ce1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5i3mbFPYdSD/AI0hVTxt4VOgPIxxzWSNzSBgCxPqcYA71ca5ETCKPDE8uSMYz70BdlpM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rmn7I3Ys3ygHJHYk0yFhufAYM3TPYDt+NI00XlYYYdeGP+IoGmTMyc7SeAM+o/Cl3KAT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VNwDIy87+49aUB9zFiQ2enoPSgonxliCcHjpS8qwIJYt8o44H/6qRSw+bbn0UdeKtxkG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mgB8YIx5rfeJwB0P1qZJFC7unGB6UpjG4Mo+XgAf4VaH2dAg2qT3GehrMCum8R7enOBn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KZmAU98ZP1xVaW4VnHdVPHtigTPgOrFsEZHtQBttBBBt2DPHYccVnTOX+Z8FcnAFK9wW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AMhSSSOv1oAnUpkgg46j2qN9rPhec9T2FJ5owdq9ePfj1FNA/XnB6mgB4G3gZ47U8xk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X5sDnjNKRtQEfePBx6UAN2DeoAy3GRntUrE7m3cDPQetMA+bdnHZfc03JBPHPfHTNAFh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m4BUsoBKjjP8/emZ8uINnLtwR0FNB+bcOSvc0AV/syuq3CnBBwSfQ+1TIxIwgGDwPWl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eoBpoQiTcWGABn6+lADGcKC2PbdWc14dxWEBlGc0l0rNI3mjagb14NLHGsH+rUBWO05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G8vKMMRmrQjZsxjjHP4UzYERyPnGTxVe9kEFst6AzE8EJ1/yKaQF4TRsp3fK4PTGSRUT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x3HFIkXnRJKhIJG73qCSVYlGGIY9gOCarlQXKUrztMUWEiTnv8pB9PpWbc6b9rjnFy4l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e9Ouri6cOmdpTowOf85rBhupp926TLIPmzxyP50NXMpSFELLbu+zd5RAAPXitGGMtGHm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SqRu2KZQYAA3gnkmtCDUUmRY5AQ46c4/yKOVEESQNGcqFG85A9BXRfDrUGtPibpdux5u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/KuakuQsyRTKVfoCvTn+lZPg/U4X/aa8JeHmOHGmXlyy9cKFKgn6mnGOo0fdr3VhNIV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AEHNK1/bQIBbsGYIQWzlR71lXvh3R552DxKzKTk5wefesa48OWZI+zTSQlQQNr7gPqO9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JnCso2gfNz1z6U8DB4U9+R1FcXc6JewLut7+Qjbg5zkn2qrFYa8MiHUMgjOG7EUENnSX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4br3wOxzWepcLlDnqeRxmsnyPEaklpUlAPUjr+dNa7162RlNskh6qEOW/LpQS2aXmlNx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SRyIGwT0WuQm8T3cJC3VhJvbIzjBOKLXxdZLNtvLWWEcEfKTmq5RI+d/+CgPxCl8Hfs4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42v4dNB/u28OJpiT7qoUfXNfhaqLADJwNw+8BnPvX61/8FIPEWj6r4N8HaTDcKl9b6i9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mwsPQADJzX5MSxRDamSQuSPpmvUwsfcOatrI0dIBju2BXcJMYOeM+9fpl/wTW0pb/4g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ejw24lI5BlnDBR6AhST+FfmbpzQxJkc5baG6nHbAr9Q/2Gm1zS/Bvih9ABS51bUIITKB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ywqsS/cJpR94/SzXdZ0nQLQyalcInPAPLMSfQeteZXHjDWtbY2/he1EMJJBupRxg/wB0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OW91yZriRvmJbDjP48Cu7tYLSxg2W8AGBw2Mc15Z2N2PMLTwLc3s/wBt8QTtdsf7zYGf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FiixW8aJtAAQDABFOMjsQSBzyT6GliR/MVn6E5Pvmi5J8W/tfR2//CS6RM4GX0uVG9j5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2dp/P+Fvh6NiH8s30bZ/6ZyHIHvk5rw79smFl1Pw2FQFrvT7gKM8ExSLj9G/SvWv2ZwV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3v+PcyZP6/pXmVX/tFi09D3lwcEE59CPSpPNkdVUHGDng45pCQXx05zj+lN8sn5unzZ9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4t72GW2uo1kibPDLndxjmvDvE/wT0m7vG1rwrLJo2pYBDQNtVmHTIHT617bhUb1z0Cnn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4wPWpcESmfLv/CefFT4cwzW/jPRG160QgxX1mMTovTEien+0K9K8GfGv4d+PI47Wxvfs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K+RKCvX7xAP4V6u2y7K2k8KuQADuGea808afALwJ47DS3enJDeZLLcWxMLhhxyVwTReS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54fqOeKuiwlUeVnsW+UYwR1r48uvhL8evAd8JvAfi6aeFECxW+rKLiHA7MeuB2Irb0r4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r8S/AS6rGhw1/osy7dvqYjzz9aaqdxNH1KIGZA+SCBgjHcVKLKRkCiTLHkY6fjXiNn+1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/tujTD70d/bMgDDrhhkGvQbD4v8Awv1CBHsvEWnAOMjMuD+RrRSTFys7cafJGgZOCeue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BwBkcfhWdbePPh/KuH1+xO443eevX86sT+OPh5bxea+t2LjGS/nr/Q1V0PlRc+xLG6TO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DqksitkFwCM157qPx0+C+kZ/tPxRYgg52LIHb6ACuIvP2rfgvDcqmmHUNRfPC2dlI6n8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HvK2+CUCnBGKfLYGWNQpICc5x/nmvl25/aX8Y6sxXwd8N9QvQWYRyXEot1/2S3DH8MZpY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Y7Wx0bwhaSDeHJM1wR9W4H5Zpcwz6plMVpHvklWGNcbi5Cr+JNeT+Kvjn8HvApli8Q+J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Pny59Nse41xtn+yr4v14tdfFnx3d3iN80lvFKYYM9yQML+mK878W+Kf2KP2eYpILiey8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26fbbpnHUEp8gOf7xpxvJ2RDepqn9p3VvFNylr8LPBmo63DKxCz3ETW6kf3hkcD3Ncd4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KuLz4jeKNH8C2MoObYASagw6hIuSQfcivmTx7+3H8W/HW/Q/gv4di8J6Sw2LctCGnCnu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eG6V8Ntb8VakfEnxM1a61y+mffKty5cHH8PJwB7CuiOHb+Jke06I7HxN8YIvFOqiTQo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9s1F28kqOCUXpj8BXOyyeJL/AE24vNTuEsbdc7YYEKFiR/IfWvS72w0rT7RbOwt47VVw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F+P7qDTfDiWFqvzTD72e/tXXRpRT0MqktD5jWKX7S5vXErcjgcH/AOvWhDGmMY5HAyaJ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4JP9KntYlnkBmHlhQW5PXFekcxz8+/zXZMj5uR14/rWhbI6xSOwwpGdw4BIqhKwYlo2y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TTmhWydXwwZQBnkZoAis0ZYd7EgP1I6YqR5EgTAdieo56e1L5qooQnJ6jHAFV5ZwyfMo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AKe+acKVYks2FWtWLT5EO1lwTySe31qna4hk3qQW7Bv6VvGdpI8LguCMkdc0mrgUYZJ7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JBUEgV+hf7M/w4+AmtaBba+6HVvEMcZ+1refvFhlB42IeAMd+a+ACzTbmXuMNxwCKs+E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9HrnhmdoZlOGAJMcinqrr0INY1IXKTP2xS8tbWNYNNMNpbRcJHGFQe+elea+MvjL4Q8H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TI2bgXLewFfmV44+P3xS1NWjhkgtI5lwXg3Akn2JOPwr53vbvUdRuDLqN1JfzscbSSzb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5hzM+5fiD+2BLdO1v4TiMm0kCVuFA+nc/Wvlfxb8V/HvjSR/7c1WSCBvuxK21W/AVt+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EWRBomlSWlrIcm4uFKJt9RxzX3X8Nf8Agn3pkDx3fjrUJNVn4PlQ5RFPoT3o92I0pSPz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6FpoVhcalM2ASqlhk+tfVfgD9ir4p+MZIbrXIYdJtGwcytucD/cHev2K8E/BHwT4DsFi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X77gFzjqcnnNbt74v8MaQ72unK93cgdUTI+mal1H0L9it2fKfw3/AGG/hl4QiivNVtH1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O2JW9VQf1r6rsPDHhrwlaR7zbWdvFgLDEqoCB04XrWRLrPjHXgI7K3awhPBLdSPxrO/4R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teyjpuc7R+FQ23uVCKRe1L4hIZfsvh6waYMxAcjAP09q5e40vxNrDM9/N5EWegOAAfYV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aRW8eMDc3JP9KzL/AFyyh3RtK0nYBRxzSNDDsPC+iWDsZQblzjLHkZ9hW28bQtiDbEi4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tTuVKafblRITmQjg/Q1qDwlDABL4g1PaGG7yYzub8alySCxjXl0oVhks7cALyKbb+H9Y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zubI611FjqPhWwj+y6LaPd3hOFeUkj2wMetdLH4V+Jmv2nmQ3VrYRk8KXxJj1x1qXPsU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bQG68R36RhQNkIPzMRya6XT7vTAnleG9IkuJOxkGFU+uff0rttG+FUdnDFLq0x1CcjJd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y26tFEyQgcfKuAD9e9Q22OyPLYNL8T6icahK1tGTnEQwB7Z7VsQeHtLtWLbTJJ2aQ7sZ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rnCg3B2gclT3rIm0eOUEPcHOMcHpUN9BlR9WsrVDG0iq69VQckenFVG1u2cHEnA6KeP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N8D96xOAS1SSaRp8JO0Bnk7H/PFSWjMl8Q2fnCOQ5bHKr/D+VaYCPjZlVA4x3zyM+9Mg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DSsclhnrj9aszW6xhY1xwR83rQMrJD5rB5CQhzu/D+VNk03TmdZthcnnk5AIqyUJmKpk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FkkAVUztHOOMAUANEsS58sbQMEqB/F7U75ZSW7Hkj6dqr3+qaPo0IuNZv7fT4j0a4cAk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83ePf2xfgV4Me5stN1JfEGp2y7vsunN5mSemXUFR9M5qowctkTKaW59LwWjTTKgjJPJ6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tWXhD4G+M9U1O6htG/sW9jg81gpkmlhdI41zyWdiABX55eK/22/i/wCK5JrX4c6Vb+Hr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TlmHUDgYAr5O+KOsfEjxLoH234j+KbzxBKk4kit3ZUgSVuN2xcD5V+6O1ddLCtO7Oedb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i+EHwZ/Zo8MeHPEMt1d63bLcfaLO1iyY3eVmAB43ZGMkVzfjT9tb4u+M42sfhx4bg8P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nS+Tj+KJcAMx5yTgCvmrwh4e0XTPC1levapLcyIDuPLDJzn2z6V1U8k4tWVG8sOMbl4I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Ld2Y+1laxmXXxI+OklzJLdeMdTErtucKMqCeoXbgAZ6Cq/8AwsX42f8AQ46r/wB8mq7a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5V9etJ/amq/896fs49he0l3P/9P6atre5Cr9qlJlwSccLgdQfQ96EmktgVZwWONpx91f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GWWDcg8s8bs4Gec/WoFubg5MnAzuBPP0AryXE7InTBcEqx5bvnr6fjU8bkxkO6k5wQeM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ikU7myeRu9eOfar0k8DqZM5c4IwOSw9qku6L15GizBS4bgFhjnJpgeKKIDy9ylio/pj3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zP0z0z3/ACqWCZ49rB9r7sED29qVh3LUctqoEWFyeCG4JzzTJY7dl2tGoZ26sM4Aprm2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OOoyf5U9kSZmKguG+YKB93FJod2NaBGXbhQqgYx0NTG1iZV2Z29DngkjmmGF1QKykAHP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Q7+CAc/McHpSswTJP7Pt3cEBo8fxA4Jz04rivHngi31m3j1NS8zwxvuVTnKKMjP+1npX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yEYDZrSRIVt7hju4X7ucH3oSKZ4T8LLi3mLWMZeGQuWlUseGPfb23V7SunX3Ajujwx5Y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dSfwJ8QLTX4Tiw1ILHKuflRwT2/Hivo6xuYtRtVuFfKHsOx9RVSj1JjLoVv7N1RP9ROh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9n1+N8gRTN0U9Dnrk1sv5igsuRE3T6+uarCZ4zujl+qjnFQWVov+EnBeR4Y97HselStc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23oyt2q3FcyBirMckDODjJ71Mt1cNhSzbQcDHp2oAzRqOqD5ZdLk6ZyuMD86Y2o3m7I0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rpI73cpw24DqCOSBThOdgG0sM8A8DmosxcyOdn1mY7Fj0+ZWHHzDH4Uwaveq2BDLEeTh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0iBUKAQM+zCs1LhmJchR1/hycUWBM5Nr6fO8xygHkkKRyasjUCVAWR19ARnB9K6eZmMf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NMEaMEO5UyQSCAAPekMzIri4jCCSVeCcAng/Wm3NxJOkapMgyeUyBg+v0rVaC2Vg0xSX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qX7Bpx3FURB/CD7etAk7mSlxE3zSSx70XhVbikS5lB8xWjfIJAJFaq2FgDIDAhTPOKfN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2Fxj/wCvkUDM9rpnUOkfThtpwx+ntUDM2Ny24POSxP8AL3rQGj6QpBld9+MABj+QNVjo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8IYnBpNDQ5biXGeoIGO+D9RT11B4JCC5YKfu9s0NpKPhIJpAMdyBj6Go20iJhjzpcjjH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XNxFKWHD5z+Ir5h8FeKo/BXxAutJnk2Wd7dH5W6ZY4H05r6VGlyxuVW6dztzgkEDFfFv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8tpM11BcPuzKknIYPkN0raKujNtn319ohB821bK4JIbjPtWH9s8mY3CRmaQHPy9FrlN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u0MXiAXmIYwq3EIBK4GMsDyfc1rW9r4ggSQSyQyAksVXIyalj5kdL/atywYLbJjAOSxO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74bOeF9z/SsJn1ZULi1UjPOHyB+HFI11crgXULkkYATpQgudJJdO6gyfMv3Sp9Kikkli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z61hi8RiIzDKq+pHpU8d3ayLiUyDnBGDiqshmtLIy7t75QYJwOufSnC+jz91lDgDjnpW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qMgLkZx+Namy2ZtrMuV56gc9qgBouhExQDJPI5zn0q5C5zgSHc67yO1UUMZBDlDzknIJ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QYJAwrdeD2psCPzoh8+fmHWmSyCQLsJByCT/AEFLaIsqYYgbjkj0pZFKybkUZAxgnAB9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jBO4+lKZYy4YZyv8I6/TPvWfHbXJfJYFeQSDgEn1qXKggEncoOPx70AXMglgnYZx9f61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JBbv6EVkeZEsa/Nl2P8AD02jvVgXcsYDK+OM4H+etAE8o2TFOSD1P86uAboiQmONpzzW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VXOGJPX2qyNQs8fuSXOeR6e3vQDIYEAuNjDKqOcjBBrSW4k6Pkg8HPTjpWGLxLm6yiks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+S+LRv8AaAqoCc4HP50EpHzX8Y7hbnxX4TsG/wCWt+WKnrtQZGfxr6U0gKtmqkbS/Oa+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WPClmwLeXb3M75PRkwFH0xX03ppUWEO7O+q6CW5cvEURB0T5x8gPv61BFZP5WQ6DGeve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PsyeCO57flUkU6raQmQAFvlY9efXFSUzNljdc+cPuk9OnvTXMbII4zhioPtitDdF5gUk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G3QtNEVxnrjj3oJszJRiudpOOAT0Oam+1XA+Qt8uR/k1WEcjSbYuRknrUUs3kqA6MuMZ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uFxt34J6Z4Ofer7TMYj5rKSegU85HpXLC6L/ALwqflOAfqP1p6zO94iqOAO3T60mi0dC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x7iq8k8c03lFVKkkg5qjLfiCNmkTIIxwOpql9pjkeN0QHB6Z5qbMadjo7kWciBDCku0d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bCV1LQKgJ5yvUelNa6tMMrsA+MEDqKptgFGVyABn8e1FiuZGxN4d0Tc5MCAgZ4JGM+tR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HNNHk4wkhH1zms0vfOGE1yq78Ak9zUDxzAKrSlV9RSJbNW68Lvb7QNQnR2P94NiqcOm6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cFWXJ4pLaGV3Vbmc4XOWJJ47U9hH5jRqSy9c9B9aBDDa+Jkz5dxE67uFYVNFJr0LYeGK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qOSWaDayOAxJJ2808XMgwzdSM4PegTdjptFv7hr+G3ubbJcrlh1GTivzj/Z78US+IP2l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hsvD2urH3/eTs0I+mFSv0b0+6lit7m6ZCphtpJkPqY1LY/Svy3/Ze1qzt7j4zazIhDXl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CZ2x/vGtKauzGq9D8g7pg5voiOPPlKEjjJcnj+tfvF/wTc1mGH9lbyLyXy44PEWoAk9i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+E19Eyz3u0kIbiTbnnkscj61+63/BMCOxu/2Z9Uj1GNHVPE92MN2Plxnp75r08V/CMMN8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/LeRMe2W6fhSh7E5khuI2IO4YcHn0qlc6VostyyrbIoBwMdKgfQdADbzGvI5xla8g9I2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Dk85qXeYlyyllJxxk896w4dJ0vlYJZrf0w5OffntVmHSJI5N1vqdwD0OWBHP1oE2bflN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Az0AFI9veRfMuCOpOetV/wCztQhY7NSccdGUc4qJrfVTLlLmKTPPzcc/hQHMjUjiZ/3j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Qr86LIST1UnoRVET63GwyqSAdcHjipUvL3JE9sTtGQYyD+nagmxrLBArNkBjjp2wajSN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69MVnz6zKBkwSJ24GT+NJHrMEWN8Ug9flzg/4UCsbnloqFickHnH9aYhl8vzCflzhTnP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mzbJcCPcclSpP5jHFEXiHRDD5jzRrtYhV5BOKALrYHGCSOc9AaduVycdT+mP8azodd0i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huBVqO60hZfMhuU6cAOCOf60uZAK7KrhI2IPXAPWpBcSKQOoHBz0/H1pZLm0kwU8sH2x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5mdlbBHytx+VQVy3Rp208TYbdliTwB0x2our4W7D7KpkZuoAz+lYdrCbZSkMhYjnJ5wP8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7RuVsdexx9KCeQs2LSSKwuceZu6EYrP8Ratp2haXcX7OESNCzt91Rjkmo5bk75bi4dVV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vHPitPiB4ntvBOmyH+zoW33hU4ExB+WP6HvTC1jS8E6VdePvEMvjjUkf7OxaPTo2/hjz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rJLO2RY8osa4PPI/+vXPaPFZ6FpkEQhACIq/LwEAHQVBf+KbFVeAo24915OfzpybJSNy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5VTkEdseuKkFxFp8IMQ+0FsZAHauGsbm4kkN1bxyqGXaGlGQRXQxa1qMKGLyVkxwONpA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wPMsrVpXTJ2kYJI7elRDXtTWLdd6PMmOpUhsflzVI6ndshCqsQHOQvPvUkWo3bjd527t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jFeszSxvABx8/H+cVellggywlMoUbvlGfrWXJPuZVkf14P8AjTo2tVByqkngnPPNA7Ms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G5Axyc0q6jC5KxfM7YO3pjHaqjXEAjKQoNy9AB2qMTQ43eXtYDspGPxoCzNhpWFs8zLz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PUbiYbIo8FGGS/BAqOC4ypEI3kHoelOJRX84Zi3A7h1oCzL0d9BKWVZiG3bTt5GasSXE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wPvYrEe3tywkXEeeQR61my2lwuHglUjcevGR3oCx1zR2yPvaUBMfeLcUiyWcobyplOPl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nCdDG7ArjJJbge1aFlpFpBt8p0UId2AeD9aBGssZReMnPQ+1MYsSwQEgAc/4U25jEcwk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gHHpRC0BB80OueBnIzQBMkcrKzM2Ao4qKTKbSGx6r3ourj7OoZMtvGODyfwpkU0a+U0y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elAFy2tw/MzZUdOemfSuR8d+MtN+H+iTav5KT3gGy1ic/ekPQ/Qd6PGPjvSPB+nG5umz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Rz0VQOua8Z0PQdb8ea7H4k8Uxk7W3Wtn1hgXsW7Fu+K0guoHjfizwrrGs+Ddf+KHjaSa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xwkayOAAw7Ag/Koxivl+2ZTJ5zAZCge+PUV+kX7RJ/s34G6nZwpsR57YOMckmVRuP86+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rBg6j5lHce1dtN3RhLexu2YiWxQ+WELdHxg7ff8ApWv5Ul2oVFKrnGO7e5HesVxPiO2W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713FnbyQ28byD5wMYHUY/nVmbL9jFNaLbq4Dszjj0HqfrXUu+9t0q7lBwO4GKw1+6o2k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pW3aosiAB/llGRuOAT3/AFqb30EWFureVCd4Tdj5QOK6bwRYx6lr8is2IoEy3HGR/SuI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K+0HJB3df88V698MrXFheX06bHnkCcjnatTYDwHxXqlv4g+P+q2lngjw3oUNnJtPyia5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aDWhLkAIuMDJPHO72rxb4LTTXXxK+KN9Ll2bVHXc3O7yZ5UA5+le1zSvcyuUj2gcl+gA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CE8Ltk5HnW4U9iFbJ/I1ixTMsKqgBJRd3/AuetavjxVXwnG7LkTX1ug9PvZIFRQWc11I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9vauKvubUya2zFGrSKrZIxnqfpVq1dDK0M3yksNuehOf5Vdv7E/YFROB2YHbtI781zIe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I3H1HY+/vWBTR1C20dq7ASb0LZI68n60kUrW53oF7kHHbpj8agi1SMwKJYx5i8njv6VC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c4+b39KCDcR5HhWYncCuAD2A9KvPcKu0gjkAbeuPce9Za3DKQmzduA+XGeR/jWhFLFLG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34elBSYioH/dsdzZz15pzeeJVBG4AYyDnH50kaRkhVceYMjj1qFonjAjdyNvUj0z3oGm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tu7oc0wq6M3DOCMfIfQ8/gKSMhpCEAMZORk9B/WnhzG3mElsEgHPAz2P1oGCeX/q1JJx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GAxjg/41AJFdd0Y+fODzUqfvHzgop4Pq2OtSkBOWAwzYDKckn3p8skWxlB4POff/AAqu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oGcZpJX+ZUjAG0H5ev4Gm2BoRSsCHQsCoByegqVXVVcFQzHv6hvWqEc2YSfvZHIxgD/G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GOCOCDRcaNHcCu4ALg4A7Y+lPMg3sWHzAAAg9vf3rPilcbQ7Biegx+tWIpGdSw+VVPOe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ZmV+pbOMc4/zirCzZZmBOdpBHY+9VmUE7C3GMj3qJXUZUMckYH1oDmNNZ5Nq7cs/dSen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aXzlie34VTVwoywzgYFSxOkWHI2gdh1NFkHMi0HkUlguRgAkjirvyCLd05wcdSazYJg6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NPTJO+RjhuAOwqLBzGh5mH4bJxjPajepdSeMn9aiEYbgYCjvmrEgTGY/lxgA+uKQxqSF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1qXnA9u9QLuyRuBzxjpipWLAZyQAMetAD925xwMHv1OacVzn5+3QVF8zAEHBHHSnZ7s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MV8tV5VT0HehTtOXboMikwjDHbsR0FMaNM/eyV9elADx8q5PO78c0nmbVC9h1HekZsHl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QjoR6d+9ADmAfhflA464yagcA5TB9/c+tRTMEZCW4JyF9Mf0p+WdiFfr37c0ANkjMowy5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1xAqQJEShPX0rRl+ZX5KMO474qnJMzDBLbiMDnj8aAILZmimWeQbv9jOMe9WJ7lCsk8O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Vy97eXbj7NER5nKn1x7Uth58KbJAXjjySTzn2qoi5kbrX6t5USj96v3iOBj0qG6nAhVy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Suelut7sSxjDkhQB29BTZbuSS2BlZtgYqo7kjpmqIJZJoRKWDkoyhSOhzWdcwAXnmxgq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TWOHdd6XDMxZh1OffHtW0z7wJCwAUYweoHvQS0NCIYmmyQF+8vfisRbyONzKykOScD2+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zYHJI5bI5IBFch9viRxHkISG+Y9zQLodzomoLfEtK2zGVAI9PeuG+Eksmo/tt6agJaKx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scD86l0jVts0tsZQZQwJA6c1L+zxAsv7WPiK+DbhZ+HY97dgJXIA/T9aqMdQsfoldzxt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gmsWa4t43ySPm44/lUc80TyyIz7kYnnOP84qiLeKbb8wAHOR/OtieYtLcbm4IIGQQ3qK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xxz1qOQ28eAXAyRgnuKqNcqULKCN33c/zoE3ctPI6kIv8WeOvA6HNVpJ3EgKYIYfTmoX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/wAfr7U6OKWYjau4/TqKpIEg2CQbpFDY6H3rTsLSyZxO8aHbhRld2ce1ZN5c2mmQu13I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7Yrl49U1vxBL9j0G1kSAthpT3/HoKvlZJ+VX/BQnWYLv44W2lRECGxsLeQDH3TIpY4Hu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R8pP3c9Sp7/jX0p+1vqTXv7Rvi6yabz/AOx2g0/exydyRKzAf7rMRXzo7Ryo67sOuMHG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RjY5Zu7uaulfZUt13DdLuwFx0Ir9yP2Svhwml/ADw94gyYrjXPtN6dvVUaV1j/8AHVz+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a2o2OWfGMYyST6H0r+lrwVpEPh/4W+EPDlogiSz0OxiROmAIlJP1yTmsMZPRI1obmBJp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T0ISQAg+g+hqASeLEk2ssMpGRtUGu0hjWdZPN+Yo20j2AqaNyykYAKkYJ7ivOkdJxjXX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A67Rk/WpLTxJKpEd5ZyblYA4HTnk13UdwxXYDjP8/wDCrEUFtNlZIgCSCRj0qQsj4P8A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MvrXKKsF9FkjByWiI/ka9G/ZqvEsfhvoouJAE/0lQT03mQn+Vch+3Tbx2dv4LMKjzHF8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/P8AWus/ZUgt9V8B6ZDdx+Z5X2l9uenzDn8M150/44H0haS2d1IRHLllO58HOMmuhjtL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61yN14RiuLkz27yWz4Kkx8gDtn6VWPw+1eYA/2xdBBzhQO1ehqB1cmmSHa8JBXpkDnFIm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ZPGOprOtfCPiGwh2warK2PmzJz+HTFRS6R4mjPmTTCdVbOBxyOlNMLHVpbxqg3LliDnH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ik8nODjiubTU9Zt5N09r8wPIB6DvUg8RRQn9/byIM9cZzn6VasDNwyzdNxAIPU/nSIIZ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4GazYvFPhtvknMitn+MHFXV1bRbu3MttdwrhsYZsGiyJSKOo+CvB2roRqOl20655MkSt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gZ8KLtSG0S3DMPmdQBgH0xiutjvrMnyxcqcncApyc1qJKir8rB/Uq3SjlRR86an+yT8H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E5IE8gH6EDFQ2v7IvweidYorSVFx/q/NcqPwOR+dfRsksvy7ScHsDzxTokmkcgEqT1yO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I/Zh+CulMs66TbytngTAN/PmvWdM8D+CtIdE0vRbRNowNqLx+lcX45+MHwz+GFg95421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cPM2PRQcn8BXwR47/b68QeIHl074JeHpHgOR/aepKY42HZlTgkegqo02zNzsfqFq3iDw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durPSbOJd7POyRKoHXGcZr4O+Kf/AAUh+HXhme40D4S6ZN4y1Vcp5sOY7JG6ZL9W57DrX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vilrKXnxX8SzamsxyLGJikCZ5x5YOAPrmur0vwT4d8PItvptpHCQcnYoHI6V0RoR+0Zu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ftM/G9m/4S3xCPDmjTHDabpjND8h/hZl+Y8dea57RPBPhPw1KrPaG5kPAkl+dmY98mvS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gqxDMFCg4/GpP7JtkjAlZwuAwIw35GuhKK0SMzX2QWlojQwRqODtQAFRipt+Iyse0b/u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1SxJAG5uuP5VODHaxosrcrwP731pAULiE3uoR28gHlqV5zge+TXj/wAWbpLe9jsYZNyx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O8stxFywAVgSTxketfM3ivUYr7xBe3YYtFFIUIxkFR6fWtaKvIib0OQAM1kklymF370b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jRAEHcnP1Fa91runqI4hbAtH0wcAD6d67/wjrvgi906+tNUtoLe7aFhFM3HOOnpXeZHj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5/z/AFqZXl2mMHaC34fhVWBE81wp+VWbaR3Gf0q6JBwgU/jQBNGiZGT043HvSyEoc+Xk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AMg8be3Yg1OkZdgcDHp1xQAkA3ryR2J46elaMTtE+YeA4w3HQ02G32qzLjP3gexx61aU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jpn/AOvQAy2n8kE5ycke1TPFGwyVO1/xxVcYO2TnGcBT2q2jRsxBBZOp+ooAztQtB9nM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6dfsYfD39nLx3oEUlvpkH/CYWGReQXshkbj/AJaIhOGB9hxX5vNLDKRg446nnJ9PrTtA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2nivwxcSW1/aOGUxMV3r3VsdQawrQbWhUT+ha6vPBfhJBCdhMJCrFEABx6KOKwp/Hmv6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raNhgSyLzXi37Pnxg+Hvxq0WO5uIUh8SWwAu7WVwGLj+NQeoPpX0TfX2n6Spk3KuOi57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l8OarqTq/iG/lkbO/wAuM7VGav21ppWmBjbxxqF58xx8xPfNUJPEGoahLt0yF5D3IBIF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1C4FopYllH3iPQ+lJsqw7UPE0NpFu3mUj7oTp+NYKXep6mQ9tau2WOSAe/YYrutK8Na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ZTyrDg/jXqOmaFrsyIlpENPtzxlUHSoc+wlE8STwfeTR+fqtwLeJsfKxy/0C+tdTY+Gt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/Kv/AC1nXPPfA6V7XZeDLC3uhdXztdOAR+85A9SB2NdP9jsrUB7GNYgePlFQ5NlWPKbL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vHaQZw0cXBI/LArq7Pwj4c09WV7b7Q7D7z/NXexh3j+RQR7jNTw2DvjEeT9MUhnnS+EN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MvPyJt5FYsvgy7aTz7LUZUJPOSSM/T2r2b+zLvGFiK4z0FZsujXQwW3IoOcUAeZf2H4q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A4NZ8sXi+2zlGnT3avVZbaS3lBXccf3hgGsG6nu5JtuSFzwvX9aAPN5Nd1C34v7K5UD+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4r8PXkZ852jJ4IkUqwPtmu6S2IQmRdxPbrg0raJBcsQ1shDDOdgqWr7AcrFeeEg2Y7pE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xtbSdt1rdRuDz15Ip+s+E/Cum2z6jr1xbabAoJaWdliAA69SK+RPiD+1R+z78PVkstF1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tPHmbj/dVhx+NCg3ohOSW59kRaW+7dFGT6d6Lq20/SYHutbu4LKIKWZ7l1iVABkkliOl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/aE8SXsq/D5IvD2lkbI2uR58+OzZOFBH4j614Jro8ffES+N98VPE994iVCf3FzO7Q568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OFfUyeIP1r8cftrfs9+CZpNM0/U5PEuoxEjyNLhM6kj/AGx8uCe+cV8leMv24/iv4vZ7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bEqs94ivPt7MVUkD6V8xaNouj6IC1tYxggKBkck4457D9KvM4gRpSQvmnlUHAx2963jh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8QS+MvGUz6h8QvEd7qklycGDeVVwf4dq4VV9qns/C/h/SoRHpthFAgICBF5A98dT2rTZ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K5PAyP8A61UJLtjKEQHYScgHr6GtkktjJu5aeS309fLQfNgHHQgnt+HeuC+IHnvoliJG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4zxj2z1rrtakSx057op86bWLdSw7A1w3jJzc6ppOnyrtVtkyrn7pcA49q1iroR6RpF7a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eTGAA3IPbcavTyyTMVt9vlfdVieSCO3uaoyWdptWPO1I1UszHv7e1VoiskckVv8AvmZt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wFltHuk2iFVdSAc9eTTf7Kv/APnmPyqw2k65Id0IlROygnApP7G8Q+sv5tQB/9T2eHVN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Unc3X6E/jVsySyARxwAHcNjZzn3+vpXhlvHfi0juNNuN8TEAs3zblB54zxivRre81TyV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n+ML0xXDKNmdiOkneee4ljlt3EMKASSZxk+3rUDaukW1JWIJGMg9x0zj2qpYa9qtxmOe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9KxNV2OyrHtcTDaAvA/+saz5QOv/ALZFw8ajAYNzlsgjHGPrVOPWIQ8f/LIqzfMTn7vp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dqkOykFRyCAO49qtRXdxKnlzxjCtw3Q81XIB6Xaa3Yq4e4dQoUlyDz+I9as/2w3mK1jJ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SOtebvZxxuGVWyELMM5z6g56inW8MLoBGH2oxJG7OAenHpWcodilI9eV7mUNOJ4yCAxG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LzkTurdMHPyn2xXm0FxLBHtDeWM7hyc/jRb6kftLESlFByx5I9entU8rHdHoGou6L50E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7VLaam0sSNcAKjKNwzyCOM+9cqddt2/dlz85G0g4xkdx6GrFjNaea7sARtyB6j2p8qC6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ItClFqQzREbMdcryCK434W+LXydGvpCkqqVAY4YMvGD25r2qG40aa28uLIZ16Z+9nsfS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v4rj1SD9zDcOPMA4Gfxp20sS9NT61N6z23+lsqiE4bvnI4P/ANaqNpPZXDSRwcBcHJHD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z1nTYLwMd21eBznjg5qa5jkDk2x2gA5K1i1rYtSOoeNAi4XaVDMWx196jiEzxKy8qQcC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9k0oOPlJJxxT01DyJFQnaoJ+n+TSZSZe+zNHkk8jGRn17Z703NzKpQSbSfu/3aR7y2uSW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+tNhu7eEGRjuTGABnj60h3RZiiu4D8snyA5bnqaUajNE4ZlDAcHAzx9KpJKxZZIgEbvz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3bXRcHHKnAx9KGO5utdRleVxvHIx93PSoLW5tShSZjktwxGcj0FU5cszLGflYDG7qcVW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CvTHrWYM6A3OmMu0F16qOOB9ariW3KeWrFt/oDg4rDiurdojsjy5OTk/LVh9Rd1QRoAE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gebhS67QOFHDYH40rIBxASoVdvHQg1zwuz5/mgYP3uAcE1fS8upGKRY2N1LdBmgZsxwR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1z9aR5LWC6ZmU9Mc/wCPeslDeqDDO2FPYcn/AOtUxhk8klsnB4B6UAWWdZQUjUsoOc0i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GGeRU1qrCAtCBvPBqW5DI0W8gBxz+NAEP2bZMESRF3jgev4+tfMXxW8NnTNYi11JGYTz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9fUjLCZI1mBD5yhXqcV438XtOa50C+MWS0IWdWHUFT/OriTI9M0GaS90OxmyuVjXPrhR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8dyfr6VyPw11IXvh21k4LNEo+jYrt2+eEpImETqRS5SSNmkKqqffJ47jHenu74GMhgcA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OaOQZKEHgnp9PrUTxvAqyZMm4FSDxtppDW5f3RglioH+0c8mhTDJKsbhhnB6dxVNWEYy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CnRs86kJ68HpkfWmWXpU09S27DZOckY/Kntp2myIGOPNPJBbHA5rNIEchIG8LxtbkE+1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KnY/hx1qGgFbSrR2OzdvP9056VKNJhVGZJGXAwQW/lU9vIBKYcqvy5DA4x7Uk5cRM7gs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j0C5jhL211INx4B5ofTdSh2hLoP/ALwrVs7hPJZBuLADIz0p7Tp5QackcnAx1/GgDKlX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xnaMHI/nmmfabyByk1sZNowwXn9a2Y5reRColK5XOe3H8qpm5lQs3ykDtnnH1oAx2ug6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Rk//AKqiTzNoBIIB75z9M1vNepKg+UgLg49T/wDXqBponU7osMeSOvFAGYzD/lqQAAfl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+VnJALHnbtatqV43VmWNY1I6leTUAWHAYjAJwcdfr9KAKETtbR/uZCWcZOepH86uzanI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2rjkZAp7Q2owZVII6Eeh6CqOoWaNpVxb28rRebHJGG7ksCOD2oBnzHpV+NZ+L9tclx5V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kJ79O1fX0LLDbxISSRyMDJNfE3w68EG48S6hZXlzJby6UI1BQ8lw2VH0wc19appmrx+W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kIRgAc561pUVtEQty7qm64cMhyFYkZ74p0OtGBlt7iLeV64XHH1rPZNWiTeZ47nkYXGOv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L7t98Z+Yn9RWLZqkaMupLNIkyK8YbPGcgDsR60z+0bpV2OFbJOAf0NUooikYdV2Bc9OT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RKkYIwcpzz70JiaL8Nzch9nyrxkkdRRLJJIrLcSmTC5Xb6+hqq2nSxgTPeMwK8kL27Vn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kwe33aoRqGRVX7xU4428inLOI5CsL8OASW7H/wDXTnNvFE+9M85AB6kdqn0+OOSAiaMM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CX6tlWkDsnAHGOe5q8ksWwSFh5oJXaOvqDWZcQadvzBtR2IDKvJ+laH2axKkmNizqOR0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xhwVUNu5JHqPX0p824nzQeeeF6H1rPaFfMZLVg3G0jqMUjyJapGw3FSSM+h/+vUXA17d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oT29yKnljlXLF0YAYODwB6ViJcQujM2M4AXg5FVjKgkZNzYPQ9efpSK5WdFHGJk2zSHJ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meNFTJYfeG4dMelYv9oyywoPlCEjJGQRirtvcxTKyuRgE5Y9/Q0EnQSqImP7tWIXpjHGO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KtgL0Pv6VJNfjapUiQYA3K3JPv6VFaSJJG0cTEPnGc0CaNTVtQNr4f1eYj/U6fdMxzjA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2bmTVYvHE9sCbeLz7qfHAKxROykn/eFfpd8TtUt9J+G/iIyOqvLpdxESDyTIuzI/Ovjb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4E+IWkzwgy3l5cadI3fDQNsAPpllrejuYTR+LnnC5e9Yf8tJnlUnn5mYlv51+yX/AAS2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vhiVtz2GvpeKvolzAF5+rRmvxjutPv8AS77VNOl3x3VpdTQSq3SORJGVvyIr9T/+CUtz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O5JLPTZiMYy8bSqTn3316OJV6RjQfvH6qi4miOFwwbqPTNQJexQn/SCUDE4zV2YiCNyo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sSRTRs8qBmfB9sD+teOdxaEykqRIjjHUcmp1kIbP3eMZrOmSFcyQoqtx0PXHtToorrG+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k2Btm4uFQqjlgAMHPc1Nb3KQjOTx37n1xWK8kMewucbufXH0p3nROxiiB+vtS5gN8ams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V1LkwkEttB5xjk5rkB5yEeVweePWp5Lq5mZGkZl2YBHXOO3TpSux6G8Lp5Z98pAHXA/w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RTn5i/WuXj1BItxMRZvUHqDSy3Iul3hdgHBI7fWi7GkmdK1vZStI0ihSx+8MUw2Vgp8p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iudt/KMuI5S2Mg84BI9KmmmVdqq5YMcMB1BouHKdD/Zfh5rf5ool3AjIGK5u90rSQrqi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ysaKgjDZAy2Cf6UxZI1G8r07cZGaQcpnQ6TpqA5eYsCBhGOADTjo0e8LBNcx/wC1v5/K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OO2MVE7zpwI8jPUnoKCkZS6TqJBSHU5UOeOAc1Mmm+JYT5kGpKznj517fWty3t5yN/GG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tp4O0G41SaUeZFGVjGeSxHHHfFANni/xU8b6416ngy3uRKXA8+S3UK2f7uetY/gb4R65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tIxcZit5SMZ7se59q0Phb4RvdYvG8T64he6vXMqxy8mKM8jOf4m6mvpQW97EFjXBCnAU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3W48arO82oWbXanJKo4UD2Aq3Dr9zb4Z/Dlwr5PzBlbA9a7gXEigopAKH5gR605nY/MN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X3jm7RCosL5M9F8vIP0xU+n+JZLhEmu3ktGfgLJGST9a7We5uCCq7WUdFpg1Hyk8qaMb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NivkIYy3BUBTtwp5Bqx52kSIjG5wQv3RkHNaqSRPGDtXd1OBmnQ6c9zKd0aBRg/cAz+d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tIvBwQWB4rTaHTxKphlTacdCCM+9Wb3QNJaMxsiq746cZ/KoovCWjLEA+c+ocrzQO7Ne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qxPGQRgg+1IW+0NiNVXacHvkVz48N6eGEMdzJ6jD9qvyeGrdIvMguJ+OTl+tAXZdvLa2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5OOetVDdRaiFaBWbdn7qEZqmPDV3Ltc3ziM9FbmpX0/UdOXZa3igk5I2nv6UBdi3NheI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XJwe1MbSJ2YG6Q9MkLwuD6VPHY6ztdzOC/GQQcYqQ/8ACTh8pJDIuMYbjP8A+qgLlM6b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3WPWj+zw+WXaGAIx0/I+tTTQ6tHGXktEbBJ3K3zVUF/fxoS9i7Fm2g5HFAii11e2EhGW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elalvrqXLBZ9gdF4UsOc1C2oTyrslsmaIfKV25z+NVfJ0VMyLpsgORuLAgDP+elUkBp2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Vb+83IH0P8q4rxz8UfDvhELayMbzWXXEdrCMyAnpv/ug/nXM/EXx5BpcD6P4Vs0m1Qrk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iO7DqBXkvw88IWN5Pca74uvJvts7bpbl8tvHcr689/TpVW6sDsPCfh/VfFuqP4q8S/vb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qp5KqP4pMdT2r6M0wWejQR2yBiz/AHlUcZ9z61hRWWkQRRDTr6OaAAFVUhDjHHFS25C3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3Aj26elS5MrlPOv2l5Uk+FstvjC3F5bp7jDr/wDrr4at7aPfGqsXG3JHcV9qftISB/h7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WA5ypJLH8gK+QYbOOCf7Qoydo56A56Yrto/CctT4i2I5HkjcKccY9v8A61dV837kov3s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kcaFp8EMpxg5Ab0Fa/2NpLWIW65YMuR0wAa0auZ3NHy23xLLtLMozzxtPTP0rYjKIqoI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aja1SGXeiDc2Fc9xj2q9BGzylwucZBB6nPpUAUJIJJJCIs7lGQuOMn3r2TwhFt0AsBhk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85VFg3N1cjjPY+leseGIQvheRv7z7sH+9RcD84PglqUE/jz4nQ2x3fZr5zIM8bpbiVgf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zoCyg7SACV7E9q+Pv2Wbv+0/iD8ZdUhy0M+uJGnPURSXA/XdX2fG4tbCa0lBXzTwxPA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ojjPiO9rZeGNO0tcGd9SikIJ5HBxVK0kVbGKONixY5AHf8P8ay/H58m10qViHc3x6nk/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rFEWZPLcxsTtJ7L6/lXDVeprTPRbgW9zaIGbPYoB1Yds1wM9xPNvikXEinaRjAwOa6Bt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IUrj2HWuYuL98ySyKo81iFweSCKyRZNbTq5R93QkfUj09q10l2ZGDgtwevJrlFdw0YbP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trhpk3RrgLwSepx3qmibI1Y3mWUIW8tM87uuD3q/5nlyAKx+THBHUHvWA00MjYdd4UYz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sE7S/QD5j9KkLGzJJtUyxnaDwCeD+VPFwFjMcp3EjPy91Pc+9ZXmSZJ8wAjClW7HH88V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JfjPbP1oCJt/arUBC6sdmcFuBg1JHPbBS0OCTgDnGMdaxBLBIWjETZUY3E8fWntCMBD2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ujq7byeevHUfWpjMJWcsm3J4/wAaytyRRIYwVPPH09TTpLpGIUBhjOWHrQJs1nf7OGCs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qDTzJEcL90qvPfr2qml2rKI12leNx7/lUTsFunZSUGOAR39h6UmgTLeZZQWGHU8Y6baj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jbun+TVZZkAXaTv7dgac8iOmHyMD8zStbUTfQtRyKNxPzkD8QKuxSYjWRgCpHCnqBWMm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0/XtVqKeKNTIBy3yjP8AhSuwTNV5V2jGSD129PpVYMpwXGdvTnpUG8gYhBYngg/w1GjD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6UXZRqrI+zAIJyTkdDU8cgQsxYBT19axvmVPlzheD7VdDq5DqpwD35ziqTA0UOzOOc9B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ZQWkOO26qryuBv3kAeg4xTxMHQyZBUEct0oGjRikdwVA4GeOxq5HIGiMfR/4snp+NYqX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c8dqsrcg/KQSSOPTNQWaY2rwrEsOp7Yp4fAO3JAwMVTiSRgflAOOAf50+SaYqmxPmf5Q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uSoCgM2ePbNPQPjDE5HUjv7VXWKS2jHmEBz29alIkVcycDrx3oAVy43E8KRjjj8ahj2l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6ef3rkdl5A9qQLjiRgec8cUAOSRAobZye9RTSNhsZBPQVEsoZODhdxI49KiDkfOFznr2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nUFgONxqFT8u4MEPGQ3p7VFPkjHlnpwQeBWRqEzbPI4bpgigTZ0O4eW29gd3Qg9qyJLh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auK5xprqJd0h+X1JyOPpSqbtx5ke5FY5A7cUCbNa9hR2DqgWfOOtUiLh5PItZlBx8ykZ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P7xWXP3j0OPUGpLWFLb51Q5Yk578VUSTMuILsuWupUwp2jI5BzwaguUuo5lkYEhSD7MP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OZHB2EhiOnze9ZTGdJ3BYeWxJIHUenNUBk3cspuDKp2wll3jb39M1PdQyi6dW+5IoKn6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1ikyWYFgxOPwqzLGyYkYsGJ+6egoE9jnZppRK8efnJAye/41i61aF7H7SiAyxEMMdwa1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M+3UDrmt62W0k0fa3zMyAoeB74oJ6HnPh5GaaWeVFUgjIPUEjua7f9lq3Nz8dviFqY5E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TIc/lxUkccKwHEca55Yjrn3pv7Jtyo+KHxNuAM7VsoDj05cfyrVbhc+z5IIopVWc7UYk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iOIfnjXCk47Y9PSs26uBLkoCW3ZGeufWoY5LjfksOchgec/l6VZHKJKfMxMhyWPpgetM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YyefaldgkaSXBwg464yaxrrXIrYCHT4nkkYnDHhcn+eKaGkdUzJFEZrt1XPRe59sVzM/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FnB2A4659PXFQ2mharqSm+1GbYh/hPGSPQV1Wk6fp+lu0jFWZeFJ68jn8apKwzBsPC2o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LH7vsPr0r17QLG0tAsFoAFXhsfxY7VyKaheXl35EUIG4AhuxArsLCE6VDNfzuNlujzsx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YGKfVENWP5pv2h7yz1L49fEPU7OUPFP4jvSpU53qpVDz7MCPrXkKKm4qflywIb296fq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zLJuN7e3dx67hLcO27PvnNWYI4bgOq8uw+XHTjsa9dbHGz0rwHo0WveLfDvhy0zMdT1S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iMOPoVzX9MfiSGK31GW0gXbHA5jjVegRCQMV+Cf7EfhOw8XftPeA9KvYmktNPu5tTucc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7bwo/Gv3s1lLsXqz7SxlYkt0HJ5/xrz8S/eRvQRyEdu0E0m47ll5X1DHoPoKtPasw3jr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NYwoCy/PliB6iqSR7CwfGTnBHQ/4VytnUomTADkKw5I6kdQa07USm42YDZIAJ44NWFtt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bNaNlDN9oGRz2bHWkDR+ev7e1w8F/wCEtPZjuSyvZAuc8l41z/8AXr0z9kBN3hOMjkxw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P1NeRft+L5njHw5GrA+VpMyEe0koJP6V7p+y5o9ymm2V1AcQR6S26P8Ah3yyABz6k4rz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12qkiSB+uMHj3zUqSDaQx56fnTMeW+Fb5Wznj+I//qqVI5RwNucZ29+K9Gw7EolbKqqq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4jKjqPWoQSqhsY3ZXjrn6UOYkJX5jjv/AFpCJ8xNtBQMo4JqtLHaM3zwKRj09aFjbbuY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nEZAbp2PrTuOxSuNL0q4Uh7ZCg54HIP1rLk8LaJKwAhwOoHQD611UUHmptxweg/+vWP4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ny6p4q1G2062jXJeeVYxgdepppkt2OefwFZyMHhcxso+8pzx7Cq0/hWbTVa6XWDboFJY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8X/E/wD4KJ+B/D80ukfCzTZ/FGpAlPP/ANXaIRxkviviPxp8VPj18bC0vjLXzpGlTkn+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nYfM1bxoyepk6y6H3Z8U/wBrzwf8OZ30fQNQTxPriSGF7e0kXZE4PPmOAcY7gV83eJf2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p+imHQIWO1p4UIlw3B5bPIFeF+GPB+g+HCJkt0nQd2G5s+pJ966rVNcttPsZbyYGLBxE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dEaKRjKo2eXat4Fub3xFHNr+oPqtxIwMstyxkck85BY4r2q3sre3tYreyiWJI8LyOeO1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LUZ4naRDn5jjAzwRXcuVlkXn8Mcg+4rXlEncyLXSZLbXZL1mjMKoFUH7wNbDItxqCTMX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ruc4fG0Hk9MfjTHlaLa6rt+bJ3HGfepGFzAkrbHRmQtwvb6mi4jMcTwCM+SCMMvqPX0F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6BCwvLhd5OMK4ZgR2AB61yOj3fxX+J876f8ADvQ7yaKXAa4kUxwoB0Jd/wClAHcX2r2V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M9zg7e/XvXEzfEa3ub0ab4V0261e9lbbHHEhclj0Jxzivo7wP+xTe3ksep/GDXWmLEO9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c8/kK+zfCHgD4cfDq2S28JaDa2QiXBnRczH3Ltk5NTzDtc/MnXvhZ8XtL8G3XxE8c2q6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kB86d36D2A96+dIjb3CTTSllBO5SeQ1fdv7cHxOS/wBI0XwHps7ZadrudFbOVUYG4Z9e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nxkqHXoef/rV14buYSJTBbHe7N90dPr3qgLSCVzIqcEAAng5pIImQMGIbJ5z/jV2FYi+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1klZYwEIVfLGcD29/rTkjRX+TOD174qVFIMgBAXPC/1oyxIA6YPtQBKsscMcj4DEjGO9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G3cMDnt/jVYKuADnpnPegrh/Kj6/eGfQUAbN3K6LtCgRtyGPU1Z04ieEwR7iScZP8vp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nQcr1q3p5aCdFYYilPzfU+lADJYZICEfDjuM9KEWN+FwGJx7Aelb+r6fvjSSPoo59SR0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GfTg5quVgTCNVOzoRwSeKY0YYZ3EgH88VKIzIoxluwpZRNGAkq4I4C4xn3qQJfDGu6/4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ma3uoW3k/dDY7H61+yHwG+OPgP4weH8+IItniKyQCWzjOXm2jl1Ht39K/GSJdsjHJYEf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NPFnw18S2XjzwXci11LS51mjHWOQd0cdww454rnr0bq6NITdz+hjTbDXtRAi0fS/7Ntm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513Om/D+3i+fVpjOwBZlGQCfesP9mr9pbwh+1B4BTVLARWXifTEWLWNK4WSGUf8ALRF/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xXUPlyskny4HWvMbOqLuY9lZ6bYoFtbaNdvAbaMmtYSzuAFO3HI5qjll2kjk96sABiMM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UMgf95jc3Yc1egtZJ8wKgJbp3qGFPMIIHTjJryD9qT4/aX+y78FtS+IcsaXWszYs9GtH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Ou1PvN7CnFXdkKUkldlP4+/tTfBT9lfTIv8AhYeoPcazcxmSy0SwUTXs4H8RTOEUn+Ji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ILA/GjW75rT4TeGtK8NWQb5ZtQQ3t2y9sgMqLx161+dGta34q+N/wASJvEnxB8QRvr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b5ytvAJGAVc9EiQHAA4Ar94vgP8A8Evv2VtK0S21Lxv4kTx5qcqJJM1vfRxWAc4OERG3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ewhTXvanJKo2z8yD/wAFMv2zLu5aaPxTY2+48IthEU+n3TxXd6B/wVJ/a10qct4hXw9r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Bm998bf0rtf+Ckvgj9mH4V6p4Q+HHwQ0Kw03xApuL/WZtPnaVI7MJsjjm3O/7x5DuXGM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OWaFpI4NxfAPv71rGjCSukRzM/ef4D/8FPvhR8THg8O/FW1bwbrsrLEsoLSWUkjcZWT+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8dro40n+331SzFgyeb9qeZFi8vGd25iABX8gOm+B4NTMZvQfMIJXbx9Pyr3WW28Watot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xdaPCvy6c12/wBmXb0GwHkD0bIrnq4ePQ0jVaP3G+IX7cf7N3gC/udJttZuvEupW/yt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P4TKPl/WvhTx9/wUP+PXjJf7M+Fnh+18IWolZlvrkfaLySMZCgqRsTPU4z9a+O9G0fSN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8vLsBuPqc+9dYGfYiqcledx46/TtURpJClVkylr938RvHzNq3xT8W6hrbOSXi810g3Hn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vRdA021V9M06KLaeZAmST6knnPrV6UGQtG425OeMgU+KMSko0hUf3B09vzroSRncltnA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1/Kr8aQvI0JPylt5z/F7VR8uSFCjKPlHGO9WlZREpOFB6EDOPamBqww4kZuvHyjPXHao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svGTUK3O3JDk4A+bvx/WqU8rsVMAd33YA2n+L29DQBIIVkBDKGKjjsBUcMUaNzIN2R7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Cuv6kyxrGYkYjpnv9ew716RpfwptBGkupSB9oGRk8n2HH60AePanHDPbmB43ljLBgI+Q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15xqdvdar4/03SEs5HuWUBIZFIZscgkfTmvv/RfC+laaN1tYwYUAsWXc3HTGen1r5zAb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VdN0gOVAwPM3FQMDgEq1XGVloB6BofwTuLvbdeJJSm4DESYIDejDPNepaL4C8P6Dn7BZ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966zULl2DwWwzu5GO5J5wO+PWtLT/DmvaiqG1LxZGdzjj9Kzc9SuUzZNPt1bCRgDHQIP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f+OD/Cu9i+HHitowy3rDdzwyjPvg81J/wrfxb/z/AD/99pR7QOU//9Vf7Y0uNiIdPWE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K0rLXFhC4wZAf4nDYHcV+ZekfGzxDFco2okS2pJDFMhh7jPOPausk+P32R8WsRuFbGSu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QKsrn6ODVo5JUNu+0JzIpPOPX/61aazWkdv9r3/x7cKN2Ce4FfnVZftLMriKTTOQvLeY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+01oqR5vLe5G75tqf56Vm8PI1VZH2TBrcktxtkUKC7IhIAYoOf59K1rpiIUaJ4xtBd8n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9o7wfelWImRhyCRyD9O9dJafG3wPqMYebU1Uj7yMu2snh2P2qPqOK6N1GNjYLJjf+pAq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GhhLgHeCG5+nYV86wfFXwaPmtNYzuPAXJUHPPFdSnj/wrdvG6TRy3CrjzDKBlfpmo9k0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NZXlOSCS3UZJqzBZ7ow8N2qkgkdMfQ15Hb+LLIx+Va3sSqTlQWBx+PpVpdWtrpnV5ssz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eah02HtEelXGlO++QXMOc/L5bY6dRimWl1c+WYEYM0Tcc9cdsmuGh1KGFdpkfO4sFfBB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O0sHygY6tg/hnrS9mHPc9O/tHV7Z42S13KGG5sjg9+/SuW8em68Q6FKHgZbqPc8Rx1OM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C6XgzPhMMyHv3rqbbXXu3jlnUrHj5yO3HBojCxTnoeY/DPxrd6ZPHoWoLIuQAAc/LjqP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CvuHktn64H0718h+LZovDnjWDVbNt9tKzCYbjxu6Zz0r33TPElrPbrMoUxSIGIzjr3o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vdm6O+OYuFHRuMZ5xVltQiDvHNy4VRuY8HPauRk1e2tRFcRxqWcjhT8px6+1XH1XTZyx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JXFY8hpzHRG+ji5dd5U/wnPX39qtQa1blvL8ssOgAPzAfSudWa0QgW4G1xkf4jNTwMpH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zzS5R8x1KavHgrPG/lEY+7g8VbhuIpbfzUfEZ7N2x/KsaOG4WH95OxAHOVGPzqla3HlT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YyGJqZRNIs6uO5V2VWfbuz5bA5FaQjkRWzKsigcADP51w0+99mdkbxgZXdt59K27S6vI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DjkEd6ixRs20Qlj3RhSwJJ/w5pZIlRmmZeg5HTmuRhur2O6EjFzGScDODx1IrTl1FXik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yA2Th41MB49SentTSEQiMNl27HjBqra3n2aDzblFbcPlAPI9zVGfUk+1K25Tt5bj+dRb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50qtwO3OfrUzazHMyJsManPUcE/zrKFwrsCkqqpzyeePaol1S1Khpnw6tg8cD0/ShoDp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eTjB6D1PNSarcMYEUtwpHIbGQe+K5pL2FmaRW2hl+XA6Uj6hbToVkwz7cFl4HFFmB2Fn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oNoXqT9DWJ4qSK+0G8hWNd8sbIAw5GfSobLUDEixxsMEZB7jHQ0y+1RLmxIJ3SJkNwBj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P4L30kmkvZuuJbaV4+fY9xXsbS3EqvBtG7J5B4H+OK+Xvhzqb6V481LTM/urhg8ak4IJ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ULZInWQ4lB+QgdjWjRCZFYXcIV45mJkRuh74ovLm180fZndgx+77n0rKtX+zXaXkiCcb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4064vLC4ykNuYWJJ3Fume34VnZmiOkikRVjGPMbqcj1FZkBMzGKKaONyTwx6c+lZ3n3m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Pnnj61GzzR3IuSVUYI3cfNn096E7DOne1mjlCyTfPtzwcg471Xdig8rjjrnvWJHqMyYe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fSpEuPMdpA0kkh6hhtx/jTugNqNDxgbt5yRjOKPLfDIM8Z6HismO+lWLKSq+DgAdefft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8KRjrzRdAXoEiiXdErbiCD6Z+tPLXbHZIcgdFz69PzrMjnJYbGwG+8CeG5p805eQo8v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X5WJk+cYHGMHGPrR5MEcoZs78fhisd2ZEaITHhvmdvT2qVruFZArPuCLj3+tF0BrAhRn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1nDFeAp/PNZEsccibISHYneBnnNW/9JEKCZMAfdAPP4mi6Asx3Blm8lFwOnJ4PrU0sd2Q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jJHbNYJhvLiYxRhlB/izz9M1DcI8dtmNiXAYEnIyR/hSYHQQwSXILFyD7Yx9Kz9bheC0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esmwZhacsqsMZJGOfSqniK5aSKBrVjIZHAAwetJAzyHwEGk8X+I5Q337pVGf9jivoLa2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pr55+GrebqesyIDJv1Fhkc5IPzf4V9KCGNEYuoBYDA6HpVVd7kI5+e/soiRPKVxwATgk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siHDDhvrWebCwur1ZJUDKhz16Z9a1DFFtZVWRdudp7HFZMsYkVuELIx3DnBJ6e3vVa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qO+eRx1+tI0UoVdpy0hOPbH9astPLbokbkZI3BGHOe5HtSAUpGtu0STsu5eQRkYHXBqj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O0cqCOoq8s8ksahhHnBGOw9vxpv9oX0O+CKIeUmN+cbsnpj2oArajGqJuMRXzOBz09xR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HHy8ncR19qsm9MzLEU2lBnLHJyfat/zYChlBRmIDEHjBxQBwP9l3K3TMH+YkAAnGffj0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jtt52kKO3+9UNnJbXVy8csO1d+7JOD+XpU+q3kFhGUkabBXIVPmzn0pgQW0F1E0m2MOc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y8trq4aJQo5OCFboaz9N8R2/2gQ7JhvwA0iED/JrUa8jLhuFRXPU9D9O9GgFkWcaFYyH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ZywSyRoT5Y6AjkcdauDWI0O6MFiTyemar/2rJsZ1LAn8aGVEoySTW6bQd8Z65GQB/jUK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4ZJ7mrf2lbgiM7Q7DOO1Nu3iWJlwpXAzkc59KzZLJImiAQggI/Jz2HvVuCURTFwR5JYK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11BDa7RFiRflXnKkH2rmte1M6fol3fJ+5lSIlWPRSRjNC3A8t+OHjG3v7O/0HTplaZYy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twBmr3/BPWaO28JeNZIBlv8AhKZmX1KpBCefxrxnRtNXWdK1S7m6xxSsWJyzsQSSxP0r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0Hx3GsvliPxOZIwe6Nbx/wAyMCulaK5lLU/L39pzRV8H/tLfEXQ4hui/tu5uEB4UR3J8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W/8AwSz1uOx+Ifj7RWQ/6XpFvdI2c8W8xUpj/aEmfwrwb9vHTzaftP8AiPUGcFdQhtbh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UsK6/wD4JyXs1r+0JqelREbb/wAPXT8HA/dSRlf516lRXonLD4z9rtTvpJi42ZQE4I4z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RlR8pxkg/wA6jdLn94Z1wAThc5HPrVR57JF2FjhAMsBx+frXit2PRdjcNwTt+ZVKndwM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2beSD7Ae9UINR0pyEto55QTjcK0oUhSVi0wVMfdJ71LZJF9rlK7Z4iewGcc06C4VAY8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QNEWilQt2yadbW0yRM8kkTfLkBTzUXAf9uQoDIWBU7R9fWplvJR1yScjgdjWRLJJI/lk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q5bzGCMgBlOPmLDn9aOYC4bxIwEkHzA/Ky1Kl3nKwjdnJbd/Ss9IvPlEhJxnA2/1ptxB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QL29jTAvxvbxy+ZICqNnAA71YabThC+ySQkjjce/tzXP/bZYR8+XQ/3h0+lM/tK3fKQg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HS2zxJFmXJ2jk9SaRb2GV1hjQjJ6nsK5J9VvLYFpYWKZIygzVm01yzVN0qSKH6NkZx7e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LHCgY2j1qnBOlw4VVYKpxnoK8+m1OyuXSNdRaNVO4Ak7j9a6221nT7aBW+0+YQMgf45o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hAZZXVI1Gc5xXzJd6tL8VPFiy2+ZPD+jylA38N1dg/w+qR+vTNc78W/iVqGu6sngnQLw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MrZ23RmJ/vt0FeyfDjTNL8OabawRwKLS2hVY/VvV275Y80Enq2kWh0+1jWNACQNxxj9a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t4YyWJICj/Gqd54ogkjaOCQDn7nIyOwFPs9jH7UEUu4OD/doAsrM67mMZO788+9Zclxf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yMj6Vcv9VuNkcDhEZ+6ct+PpTIpV8oxqwjGOD15+vrQApjlLKHG2Rjkk8A1sRJEE5VXb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5BlO/Z1/D/GpU1awiUkRyKwALZHGDQB0yBRJn5YyvGB0xTZJ7hlMTMwAyVPOcVzkWs2M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OD+NWhqSthVVgxPUnjigvQniile4S4nunVU6jnmt25lSaHFvMvc7W/nXO+ckrmIurc+h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3DSDBROAc9jQOyOhsrlIImiyolxwT/TNXf7QRw0JcY6knBx7DFc9iCYiSXcSn5//AKqc3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6L3PvQFkdEL7ylKkbge3YY71nyXaO+5GOQeM8g/4VXjuovM8tlfd06dqxnm+z3O47w4O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OsN9dA7d3zH5cN2BpgLu5AkZynDYGFUfXvVdvtLKHKqM4BLHv/WhGmDo8jDA4IXp+Hag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fF9/rwOe1LscLsc/N97KE4qeaPK+RHnDYKseetTWUQXc5IyPlO6gVkNW+UyACP5M4xjk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FHhvSE0bTATq+okRwJGNzqDxuwO+eBXU+OPHWleBtJkv7h90nKwxjlpJW4VVHUkmvG/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5/GPikbtVuV3RxNytlAeg9PMYflWkdNWSzF+H3wVn1i8GpeL5mdFbzJVV8s7nnYzf+hH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O2tUsoLGFYI12IAgO0LxxkU+1EFjp6L5QijTgY7+9ZrXRuJke0RyqNghecjNTKVxEkmh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B54AB4pE8N6EdhETDJ6ByMVOJ1eQK+6NiTgMuKtx8yBs4weee9SB4L+0fp1np/w9tWt9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I5zkD+dfJtpBDtV25XGWGOV/z+lfXP7Ue6XwBoscQyx1lOPYI3P518sxSGOGOBlXeRgY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0TCWrNC3T96iRsSo9MYJI/Wu3023ikt9qgnYfm9Cf/rVwukPJLc5MZCRtx6ccfzr07Sr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wSB0rZOxmxsUSZklC5z79PetmOyZF81iN3fHYdvpT4oo9pC4AXJxjuK8G8H+LfGWt/G/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iaTaN9it41wWPyfPIe554+tGg7o9tuSR90FgBjpjFehxakLDwFdahFgfZoJ3Of8ApmjE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8zOV3KSoHTjtW7cYk+E3iIE7VTTr5sk9NsTHP4VVtRqx+Xv7DE7T2HxG1GXJM+tRMD6s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pas7tbrEx5YnHOBj6+tfFf7BiGTwT4ruActcauhwO2Iz/PP6V9pXMU4Cs671VuFbvj+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8+ItykeneG7aRczfb8HHO7g4Y+1VpHldhArJHhjvJ7fQe9R/ErEmt6EC5I3sdo/hAxgA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HLc5JPQYrzpbmsC+UuY5fLZVzkbZO2DVSaxSWby943B8jDZ5+lXY5RdRhZ3JRT8ox2I4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QmMEnrz6YpWNBpRIXI5DDqCep9qvWF7Gzi3kV15OG4x/kVWu8ggPHvmVQVI56eoqokUo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HAye3HINJoLI6RiVZXZxkHj6dqsKd2JC+CFzuxjOOlZ0c8MoBJ2sQFC9enPJ6VMrMny4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C4p3kOqZU8Ang5NMaGYq0qKM7sY6k9s1Ct1bW8bJjezE4XJPzH+g9aFv5JwsLYGG3Fvc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dLxAsZIVjwcDI+h9aHjdJfIl68YOaojWBDJtul+VSTuXjj3qezvodZjadsSBW+Vovmxj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w+Ur049KrfaT5JABwSOSP4R2qjK4Z8McEkjIHQD/ABpd+0ho23E8AHvnrQBdDweYJFyu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qbzJATuIZwOuen51RRjCiOpHCkE9/y6fSopW81AnOT1boQKfKBoW7s+Q54UEgn+taSy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1rm4yqLvR94IKjI60GUxQtI3BGAdvoe1PlCx0YkZ1aQKGQNgAnBzSqAByCccnI/KuXs5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GOeTz1NbSylmG5m2EcA+3bPvUtBY2BLvQ7zgnv0/SkSaMvsHBA9OlYizS7GjzjngZ5z7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bBPcd29KVhcxpo6GQq7FgD27EVbjWPIcYGecew9vesSSSOBkY7uc7lPr3qzbXiygRMPm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nc0LiYu21P3fTAz60W7sm5ZdrbW5VhnHv9KgMLzQl04XOWJ5JxU8KQ70dQNwA9+aBiuT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gYq5bSTOGdwNg4HqPemSMqKyM3Kc+vJrNdmDALu4OWwDjHvUyA6mG6UsAwJz8uB1q5Df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+91Brmo5fOWIqGG1jk9KQWxlnPz47/N0xUlp6GyL+KV2YMHIPYcCpftKyITG5JIPU+nt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iG5iPmZeBz6D1oEkagmQcZyOeaB3Rp28+2PeMnPHPHNWjLHnqAcdOvNY2XZzJCVaMD5h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/Gxh8p9/8aAui+5UpiMHBPA9MdarE78ozZA5OKizuKqHwB1B6GneU4LFMcD5xn+dAFmB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BOaji0wPNJgHngE0sDKqDd/EeoPatKGd4MzhidvG0n9aAM+bRFEKtKp2KcHHqa04bOON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FSC/m+9Am9HOH54BPes+7a5MbLboC7sOScAH1oCyHSparhSOcngjPJ96pSwQcu/7vPAx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VdoWYDORyc+1WJYTJGTjcuAyqxxgj1FVEmRk3Foh3Ir7c8Buv6Vlx2YWWUXGDtGFHc++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5CxnGMdKo3U8lvJviC8nPPOB6VRkyx56wx+SkIRV+YMQOPxxWLIPPEtwpXYVOOeM96vF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+VV9M+w61j3CmBJISACvQgdPwoEUNQhg+zxQuVdyuSB7isSZ2MaRRnYigYwOQBWpNbmW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65qvtkKeUQVA6lugP9aClsZck8rRlLdSwU7D7+5FXP2P4fN8afEyTaweSW0B3eq8D9DX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dvn7DgL3C9zXi/7PnifXofHnxFh8NNEwmv1RtykjfGduOPetYbEn6GXCQWLvJelI0Xks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fpsb+XpSPdM3AwML9ea89v8Awd8SfEcom1nUEjBGPLUZXHoAK67w34T1nQIEhSOKbYhO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Atppuqa3OJp22jdlUx91f611llp1jp3zyASS+4yTVRdR1yNArWOExgnP65FTpfz8farR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1x0poDSutSkunEFuoUFR7Yqxp9g0Mgefa5YZA6lapjWbaV8EFExgblwa2be9tJSNrfOP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U0VOwqyjJH3cCue+Nusw+Hv2fPiLrt1cLapbeGtRRZW+XEk0ZjUA/wB5mYBe5zXR28kE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GFfK3/BQjVRp37KGq6b9oCNrOs6RZomRmVRcCVlHrxGSfatKavJIieiPwCtQIbKGGQgG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mtjS441ugVJHmEH6qOlZtzsiuidoVenu2PT+ddDoKRTyklf4eCfSvVnscp+mP/BM7wtb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sQ/h7QA0bdg17L5JB/4CM/jX66PG8lzKsykMr4yTxn2r4G/4JcaTax+CPiV4lSIB7jV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BCZSoPcAuCfev0Wlt4ROxHGT9Tk968ir8R2U7RRlGAtl3I+U9ulTR2sODhFKbTkcHPtW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nn5sjPNRvAfOaaEA44AHSs7MtzM4Ro5P7tcgYx1yKsQIEmRoS27IXGMigkJcKirg+nv6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xA5YOvGO5NFhKSPyF/bU1uPVfjM2kxBs6Xp9rC2ehebLce3GT9a+y/2WYnj8DTzSDYI4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fnX59fH3WovFv7QWvXFuCI01V7EHjLJZv5GfoSDiv1F+DGitp3w1imIKNqEzyKCMfu48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Wrco76ado5CVC7T29u3NZzJIiB1G4nBODyBW2tnGsZU/eA/E1DNC6CNYQC3b+uTXeBTI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kCQfddvm4JJPUf1xV2SGCKH7TeypbxBCWaRgmVHc+1fMPxV/bL+AnwojmspdT/tzVYht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+EsMgc0oxbYnJI+pILLzdrRtlTyWPHA+teXfE340/CT4P2r6t468QWthtyFt94eeVvRI1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NfEX9t344fExpdP8GWy+EtHlyBIvz3bIf0XP518zW3hv7dqra54jvZ9W1FyWee4kMrgt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hfcxdTsfdfxR/wCCiviHV4pNH+BugvarLlV1TUo8MQehjiPPvlsfSvirxBY+O/iLfjW/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lw5ieRhEuecCMELx9K6yy062tjmKBUIHUAEk/U9PwpESQXPmSYwBhsnnHtW8acUjOUrl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FbOMRRQ4JVR94+pro/M81/KHTPyYHYdazIBcxSElWG487T27VuWUDOxYkYU54659q1iZ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lA2k57Z+tRXNvBfWcaTxCVYmyyuB19vpV9lFvbuZCo3PgdyfQ/SsPxN4j8PaDarHfXc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uKSQXNe1uLa3URRbYww2g4xz7DtVuW90/SoWuL25QY5yxHU/jXiuj6t438e36aX4B8P3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PloOzM/RR9TX0z4N/Yr8V+IjHqHxY1sWked5sbEeYw9mkY449hVN2KizwLVfitpsc4tN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EkCl2L/7orrvDvwL+P3xZ23lzEfC+kSHma6JEjr/ALCZySfwFfof4M+EPwu+GEIHhjRr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qJrhyP4t7dM+wxW5r/j+w0yJ3ubqOKJeWkmcKAPTnj8BUOfYfmeDfDn9j34T+Atmp+If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L1g8at1OyI5QDPfk19O22oaVpFsun6XBDaW6jAEQVV9ulfEvxC/bA8G+H2msdGb+1rsA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r4h+IH7S3xC8ayNZwXI0mxAwYrUnzGz/ALWP5VHspSdyXU7H6meO/wBoL4feB/M/tHUI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Fm9BjrXwz8RP22PEmsrJpvgjT1t4nJX7TOWyc/xBVxj6E18X6bp+u+LtQWHTLW71q7LD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+NfVXh79j34rX3hvUfiH4pjttB0XSrVrmRZ2PnOIxkAKB1NdEKMU9SXK6PEby61PXLyX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4+aSRvmx7D0A9KrpOViECgFN2SKbb3sNy8k6j92xwu3pjoDXoPhLQvBN3a6kPFGrPZ3k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76Q9VJ7YrrsZnChS6GVkwFO044/GlitrmVWeMZCdeOaiuboohihYmBH6EYJq40cpi+1R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NXECj8rEMBhiMY9aGAypHzbuCOn4VNEi/cB75Hrk9qd5LfOAvOcc8DHrTAhEYXcrsSQc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5PJGCp54PfNRu7rLsC8gDJzjIqZSx2mNFI6Z7fSgCaKRonHOVBxjPXNdpBZz6j5awKA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9cCTul2yfcycgdc10/hu7IlltZGZA42gg8DPamtyWj1+wXQrOJ4byT7XdiLIUDgEdvc1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urpmhEhJXaCVUeldl4C8Ltq2qvDIRFsGWlkOFA65J9K+nPGnxz+AfgzwBF4E+G/hU654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0kpHcE/vFgjPBQdAwAHuTVmfNZnwvcWlxplz80WUB4HYjsfxqrdSeeXbeMfw89/StO/1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UjUsSdkYwoFVRHbqGSRQoHIU8YJosaqRRjidRwpO4fp71YtIkl8yNsbX6+1Ou7qGCAGI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fZ4nhMwGcLnIqZDN/wCH/j/xv8DfG9h8SPAE2y909wJ7dv8AVXkGfnilHoR0PY1/R38D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+G1t8QPB7pHcLtg1XTy2ZrK6UfMjr12nqp6EV/NlFDDcweVIckk9TXoXwE+NPjP9mf4j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SrkiDWtLB/d3dtnk46b16g9a4cRh7+9Hc1p1OXQ/pbbTXDlC+D6VN/ZhKhFf5ieTznFV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8W/Adp8TfDGqRf2NdxeZIZZFja1dfvxTZPysh65+tfP/AMRv23P2Wvhh551Dxamr3Vsx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dx/ArL8pP41w8kux086PrDS9IR2Xcc89P61/Pd/wVy8f3uu/tAeHvhfDc+ZpXhfR47x7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JbnBYIg29wCfWvZviH/wVF+K3iyaSy+BXgqPQdNG5f7U1s+bdMDwGWFflX/gRNfkv8RN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q+MPG+qy6trmoyJLc3swBJccAL/dVRwBXfhKLUuZnNWqXVkefz6bBLb/AL2MlcEDBxx6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82lXt3aK67iYLiSNcfVGFX12mKSNs7iOCO31HpXT2K4sFSOPzMLyRz8vevVkkcxx4td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ZTiWaVmd29BuYkmvY9N0hTpaFVXbGBuLHDc+leX3R2uEGSAR+Az2r2DTFEllFn72AP09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lG8wSeWqAge/1NdLZS3D7ZYsyMnygD0PU1mTQq5LH5Qq/cA/Wrult5JLtwCMDnGPwrCa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Ck5+X7zHGK6YW7xKkbSBlBPUcleufWue054IoCw+dgcso5roIL9ZlZYld5HOFyDgZ9/S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kaR3xBjOMc/L/I1MphilMa7WRwDkdSPrWlBp11OrQlxFkjczdMf4muhstE0GN83jlnQc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A5GOSa9uBa29q8snsP5VqW3hTxFdOVeM2se8EF8cD8K7uzayt2ZrFCob+6MAL+NaJu5l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biG6ZoAp6L4BsFhMt7OZic5J+Wusi0i00dQ1lCnsuNzEepPbNYU/iCwsLcC/vIoY4hnD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yrxT8evBmiyP/ZV21/MgKhYOVB9C3QU0m9hN2PoiDVL9iPMjAToAF6Ae/X61pvf20StP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Wk24A6f/AKq/PzVf2h/GOrI0Ph+1SyEnDSykE4HTAH+TXlF9r3inXtRgj1nWLtbSSVTO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Ln0q/ZvqTz66H7ReDPBPiPxRbw6zpbrLp10u5Ji+I5FyRkDuARXgHwE8IDxd+1P47jnf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Y4DKVwCewJqyP22vB/w98C2fg34caPd6rNYW4t4p7ohQXHJkYDjG4kgZ6V8SeHviV8W9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zWpNM1LxfM1xqc1ugkZ/m37RwcAHpismmWftvLF4C8I3T3viG9srOC2By9zMke0DvljX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4D+D/ADbbTb86rdw5VLawhaYu3QEOBsA+rYr8zLf4XfFH4hX6z6wuoa3d3DeY8lzuKhug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wH+xb4kvAJNbjttPU8tkF3b2+UcVn7i+Jml29kdXL/wURkkkdoPB1ykeTtDnc2O2SqEZ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/6FG4/wC+W/8AiK9gt/2LfD0cCC81KPzSATi2OMdv4xU//DGHhT/oIp/4DH/45S9pSHaR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bKdWkaMeZ0Gwc/T3FVoPDumxqTcQfMvDdgoP0711DJ5LbVPI5UnkEVI5LAhuVOCD2J9D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pyp8OaVJlVjx2Bzyf8Ky5fCdoquY1cSEYzuzge1duwEbOWHJ5Hvj0qCMghkClcnkHk80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kGwZGZsA4C8VVufCMkmRCzqwP3sY4969KheSIoVY5TIPGM59vSnS3TtA0aguxJBJ4PHa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6hEhc3DA5AO0HJ/KoTpeuwPmKaQkttOGIwvp+Neq2szhEE5T5RggDOf/AK9S2u0l/N25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BY8uhuPFFqP3VxNkHGA5PFXl8W+PLdRi7udqDGzORgd69He2jZyrRqqleCPf3qsul28s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lFS+TsNNrZnI2vxT8YWeF+2yqQ2AHBzn8a6SD44+NrQn7WwkQ9N/PHerjaRpszgOhfd6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Zu2AisDkAOMYAqHGD6D5pGlZ/tC+I7UmdYI2OQBuY8cdwe1dXY/tRawQFudPU84JV8gZ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nsed0QLGp3gfpzWdc+C4SEnt1PzjJPfp1qXTgP2krHqfij43xeIrQpLpxjKj5XV+mfat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tP7P1PcTEQkbnnKDsfevDz4InEAOZJHKnIHA9sVmN4BuxKJkaRG28qQeBjk0eyg1YFOR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NhWnQOD8qOcKM11Gm/GHwxeqRDcLCzHk5B5X8elfnOfC17DIo3mTHZxj9TTD4U1qWRja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QPw4qHho9y/as/UaHxxpExFwdUUkdi6rhf8APpW7p/i/SfNLR3iMzZwNwAJ9eTivybn8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syjnh8g/TnioZLrxdYwBnE6ITjG45x7H/wCvWLwhXtj9k4fFt0Y+JRzwoGCGFWbLxMom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uAD9BX4yx+L/ABhZfPDd31vjgbJHJ474zW7bfGf4k2K5i1Wd1XqZVz+ZNQ8K+hSxB+zs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F+MN0J+ta+n+IzLaiGRVfyxtYDg4r8aLX9ozx/AyS3Nwsp+5yvFdRbftWeNoDsRrcFeu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ZYtH6zXOqWcV4huZCqqQVQHk56c/zq8dUDRvJFGXViQD3/wr8t4P2t/FMgVdQtIrkcZI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k/ZwsFzp3lPjBBbIPvWTws+xX1pH6PWWpWU25bqQx7CFYe/XpTrq5Sb97FhbbJycDP4i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8KXHNzbtGxPLIN+DXXWv7UngNwge7kXIxyuBz9OKh4aY/rKPudEs5LVJZbhVC/LtPBI7V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XywFbKY6nFfIEP7QfgG7beuphSP4Wzzn29K6W1+OPgS5YL/bFoJDgYUnp681LoSK9uj6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hdAehzwppzmFQY0b5RjOTXz9a/FDww5DW2oW1w5BAxJ0/CuitPGFnIg2Th9xB+8MD8M1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EGtzD/otyoZeGU+n86o3V7rFvZTPDbxTx4I9Mj1FeaQ67ayXHmG6i3E46+vsM12MepRi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yCO1JQdwdVHzY3iGTR/G0Nyci4kfCKecrnnn1FfWB8UzXEETfYnddoJZCCc4718ZfEiV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UIk4i37gV+frxX0n4Z1WO/0mFbS4yVXDD3HT3rSUHa5nCom7Hay+IILGEy3UE0UJGWZl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4TTw/esHjMhPAz5bbRj+ZrKupb5w1tdXQe3H8AXDD25q3p2qQW6JBDsMYJDKyjP1rHlO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GZJg4MI6llwCKf8A21p/mSRteKgZiVLdOewPtWbb6rbkJGfKdWY9V45q0bjTHnKvDAMH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pcQ5jaS7sSjSwX0UnHILAf1qzYalazMyK6tu+QEMDwax4rXQbhMxW0UmCTjaDyKbDDpz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u0oCoH5HrU2GpI6dRa6dMrqykEYCHsw9a055Yp7Mz4jy3JwQCBXFT6Vp1ovmeXvJ5P70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TYPF5rFlLchRKe9Fh3Rr6dc273Dxtllj7H7tWNQkgQfaEA44UEfqK52Kx0u0lLLLcqx4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1LPYRKMpPMwPOSv8+aLAa5hbyhISHX73B/lSSXcC4jk2Bup4+bBrPWG42KY7vMZGcFC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eOciK9jdj820qe3pT5QNj7U0bhUO3IxuHUCnteSICo3NnndnGfp71mSm/lUlEjC4yTnH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bBEm7qGWQc/WjlA6C21hgM7eN2Cx4xzU99qK3VorQqFG8jAGPzFck8V9ErKIGYZyxBBF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8qdVR+VAJJI9CPWk1YlyO+sUjjAkn2NjPBOMGud8Q6natJboD9nj2yMPTgZrj31OaF94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Hr9a4Xx/4rhsNGgnZHLeY2MKSQSOKcUJyJfgfeRSi/kX5me+nk3ehd8kfiefxr6N1Cad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ZQf8/wD16+MP2etRZJNQe7Yx+ZK8gDcY3E4r6UPiKCHKwzh8Z6c4J9fXFOpvYIs6e1li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gnjJ7VpX00oh2MQsYJGfr0x7V5y2rsTv37QeSARjP+FTyanGUYyM0mTjk5x71lylndwT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K7uM+tYlxdLcTP8AvC4bhWXsB0wa5o3NlL87sSq4zk5yDU0epQyjy9oB/hK9AD/9ejlA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2XboEI4H/wCqmi/ljiJVg0hOSSDyBWPviQrk8vkAk9cVK1wwRUccgAfN0P5UcoGkLx5P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A700XM8a8t77hzx7iueaW5kOYyCdpGG4UH8alvLuSwaFHKyNJ1yMDHsaOUDo4rsKw8rh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mlv5EYNLKHQna3QgAdB/9asOK4MvmHYBszwD2x1z6VSiuItoj3BgASD1ww65H8qOUaVz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ugcKCvf61RlughAaIlRnknPNZW5WgcrIXIGVw3NVl1QomyYq5H8J7gdaHERrJqETEx5A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HnOCHjBjOPkJ7+tccNTspbzfKoRcBsjnp6/WtYatZvCwyeP9WfUDrSswNuC6ilmZHbJQ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xXSxSPDOMFs7N3VSe1Z1mYiomAeRpGyz9iG+voKwdSkkmm/dSFcPgAHoo470+UTZ6Jtt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v3TxzjnmvFfjP4qttF8Mvp1q/mz3A2f3sk8D8ia6m71OSO3ETkqVGWk3D+VfKviTVG8T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eJ97ehWPgD86pQJbPVvDWkS2PgyaxkybiWzkkY9Sf3Zzn615h+xXqslhYeM4QoLvqEch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/Feu6Xq0vlzq0asrwvGueMAKcV8v/szapNpWs+LtMIHms8MpB6jczqenpVvYR41+36qz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v9Gs2XnqY12Z/Ja8g/Zx8TXvhD4qW+paXxPd2F3p8eG25M65GSOn3c/WvbP25LF7zxn4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8LMepMUnAPtg18t+BLz7L460/UrLCSRM2z0DEFQcfSvVgr0jj2mfr/8ABOLX/GF5LqWu6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pNBbXJLPJnGd7A/KP1r12W78Aw65d6d/wl/iTSJLBDI8mprG1kVPTY5QZ69689/ZnuFg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QzexNe5arb6Xq135V/B5q8qI5I1Kle/XtXjVY+9Y7YPS5wtxqFpc2sv/AAjnxg8P2rjD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0YxnOPcVy1lrnxsuyyaJr/g3xSd21Psd6UZsf7LgEA+9ejN4O+H+lnedHtMBhjdAjEE9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8C+E/EsWJ7NY2RQF8lBCwA7ZQA1mkg5meKeIPiL+0x4bZv7S+G2+AZDT29w0scmOcqyq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bLpl61j4i8OXen3S9UEyn9MKTX1Hp3h7xn4QiT/AIQvxHfWEQyVtbqT7VbAk/3ZSSB9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zqvxE8I+HPFHl5xdR2q290uTz85zn+VWlDqguzz7R/2wdFkSNv7NuNz4Zc9f513Vv8A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2N3DGeWdlJA9+9c5qfw7+D3iuBoNP0ybw1fSMHjZ03oCOmMEjGe4NcdfeF/iV4IUXU/h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5+kjN3Eq92hPJI78UKEWF2e7Wv7RPw81Bth8RCwb0ljdRg9uldTpvxQ8F3TCW18YaXIx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iDXzl4Z8W/BvxfI1jcm202/4D2V/GLadW7gCQDJ+lemH4QfDvUbfLaTBLDKpIYKCGHqG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9uTx74buUMMOv6VclsZVbmPn8Q1Xf+El01ovMW4tCuescyngV8AfFf8AZI8Kavo7614A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qI7os23+D72AT0ziuY+CHgb4YeM9GfRtWF3YeJdPkeK+tPtMsUkLKcDCljuB65qvYq10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KYmkDQ5lU5wifMD+JrRbW4PKBmsrgA8nanmD9K+adL+A/h60Uf2RruqIB/B9qfA/4Dmu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4MGv6rbJ0DpKST+DZGKzcUXFt7nsSeIfDyykNbXGT8u17cjB+teA/GP432XhW3k0Tw8m6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tw3oP738q6S48G+JYkVLXxdfSY4LOELY+oGa5SH4aeDbG3urPX9LbWp79zJNezORNuPpz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yb2OY+C1vo2rC81jUNUtlklkEk8824GV+yqTkED619c6dq+kpaiATQ3GD/Cw5/LtXjuk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xgtJY7K1AVbdLZOnoD/H9etLe6l4Fl+/a31tI/dbVlI+uMD+dVNDTPdk12OTgKoAIHyg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yVYb/UbTgfzrwGBPB8QEy67cW7kYCzhkX8yMCsqfxBpfhy6F+dfa9jnYRLBGS5z1yD04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NzbMrvIzYU8gnGAKa+q2sgAhR3AI5X37mvFfCHxJ8MeOriez0O/d5bVgsgbAw3fHqPWv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uQ+TkKqhs1L00ZSdzol1BY2X91+PXNact/cXETKsHLDG8gDFcbFFrUkwlVN6tztZemK3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RseflpJgLE08RxJEoL8ZAGQa1pbaaBFMhCBucmuYilvbMPbyoXK/xnr+NKdRknHlz7to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OsshfSZlCqFzt3DgEVZe5Nt8s/Jznr1HvXPTamttbpHGSFHTHeltb2zuAJbiQhv7p7ig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gW6HIA54wavkxnawUB1zg55zXMy3MMrt9lKheB2/yKseeV2lnB45AOSDQHMzpftEhGTJ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Tw/zFpT5jEZTzB0rnVlWMKzAY7g+/f61ZknDRr5fIb1oDmZ08V7NeP5H3ztHAGBx2q7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WOEXrz71ydndPEvmQg7gc8egqz9oa5c/aWbB+Yex96A5i9ZpdPI14/C5O1eccVkeMPHm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1RlREXPJ+ZmPQKBzknjFZ/ivxto/hHSGvb658tVGFT+Mn0Arwzw9pepfEPxDbeJ/E6EQ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mOFR/wAvE47sf4FPTOapR6g2afhfRPEHjvxDF4z8VwMJj82m2D/cs4iOJpVPWVhyoPSv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2Ebbs5LPuGWLerHuazNIXT9HtS7EGV8lixyze5pLnWIpcxKFZWwQSecfWhyuSXbm9k1Z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GDj3PvV62itLeJjCTGRlRg8/j65rOs9Wso49jJhgME4yM0+S8Xz0CruRie3epK5S2Ijd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EcirQt5FAMTBSDzxkcdvrUH25tm0Q4A43Z5/CkhNyX3ov1BPb+tCDlPK/wBoGMP4W0ZZ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9VXGP1r5DaGW+vzbRHYBwCOoUV9W/H+9f+w9EimwrGaQ7fT5cda+V9NuZYfEY8pdxPH14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Z7nR2NgYJUhVW3KQpLce+a9L0+3FvbMVG7se2K5SZhHOJj04b5euff6V3GlXKz2xWFAy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iJFyGCFlE/IPA+tfNfgiRT8dvHFqfviIYJ7RnZj9a+mS3l7eMqctwcdePzr5k+HUAk/a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BDEoPIyNpJ/H+lJbknvMiQqkcW4rJu2bhyMetR/EHVU0L4M+Pdw2x2OgX8m/plnhYDH1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8QABkcZKjkA47+9c78RtBufHfgLxf4H0l1jvtZ057C2ZzhBIcMoJ6AMRjPbNWOO58C/s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TqAXm1ZRz3XyVr7nt7eC7l+z3Hylfur7+9fLH7JXw+8bfDX4fa14f+IOi3OiX39rMEgu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r6pnowyDivrPSrWOK480nzGxtNOo9dBy3PF/iXpq6Z4s0JWXIZGfB7YJB/nWBPCVZXjA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Neg/FqOJvFuh+ax3pbv04yMnP4GuKuYQZG2vyhwF7nHp7ivPl8TN4bFhmgVFizmRQDgD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aRGwR5icbcevfPc00O7OZinO0bSR2+lU42LSgojMRk4Hqf50iywqeQSy5DPkfMc/Qj1r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yksAOxz7j3qxcS+QwaZlZl4UEYI/pVZpJEgAUAux3jJGF54P/wBagC3ZTICYsFWYlVz0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iNlO443Fu4Fcyl55vzM21wcAJjaPU/jWlayLtbLEDI4I7d8HvQTzF+KYYwMZB2njBx7e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82cDnGQO/tVJplAJJLBCcHv1qLzxIzSDhe5xjFAyxNOJmkglDY6AdRg+tbmmRwafZpBb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z3rnPOjKlmYs/JG0Y/Ora38giIQFkGOR1BP1pNDNWR3JJdlQYJAblvyqqscQcO8mSTz1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NwLrkYUghsncKmguf3oymUxvyOAtNIC/ISdyBsg9ABj3zUZmLRhkznOM96rSTOZcqQrH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i85GyEJJ7HPrigDRZ5WhVXjB/iLDrgf0qJWk5AAct0yMKR6VTjuGc4Vuozj1/CnC4ZWU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BdCxkwStKgOATvH+ya1RuESOCWJ5Az0B6ZFVoZhOzojAlgTyP0prLJEdwJAxkZ6Z7D6U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VQX4GcZ9zVqC4EO4RyBR05GencVjLcnIUyMT6Hpn2NSPMhiLAjcDnaeC2On0qCLI1rq4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9+T/ACNJH5UGxkdlfsT71mSPKqrOigqQN3qPWlLFj8jYO3gHnigNjqo71brdGZDgAfKo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UDiNiVB6MRya5qK5+zbCQAGBG7vmtFZVmCEkKFwcnv8A/roBM3zMSMhVb/azSpMclT8o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mzyzqzNbusYwp4GSSacCY5dskgeTG445HNS0VcuM6QkQKB83Unk59qQXCBsEkgLkj0+pq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pkLjrn1Jpy4Td5pO9zwBz/8AqpXE2X/tqxxbmc4JyNozisKPUbh7hgkEj85GFOPxFb8W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Djhg3BBqGfxvotsy2kU8XmjqoPzZ+g61TRQ5FuOWVSjOecdq0ok5G4HcPmA7E96xoNbF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8fLV+K7uImJVMqeORUsDQRTIXDx5xz71LGiMzAEgDqO+frUSyyBw20soHzHt+lXIZyF5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0i0QmBYhvhXK5+bHBFG6PP70FAeAx6VqLJG0eQwOePUGpLqKG5tWtnwAyY3YyefSgZnq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Y6H3qVjKUZY2zTLeGOzt0iDE7Vx855P4+tQ52h9p2jr14oAjui7QKwbaV5OB1NVLy4Jh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jP41bGCg3fPjJPtWJdyZkKhiVHLE449PwppmcmVJb9CrrvYMcZwOKY7GRQztkAg5I5qO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axOAFGMjHU+1ZL3Mm8o4JhOCcdcexqkZmnDIiylHUSZPVf4fxqRoi581drIpPy9C2Kr3N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j5fmzxu+v0qje3iME8puFGT2x+NMaIobh5GfzVBGNy+wFZzkzSugZmP8I9c1OshmCqpA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wqeDT/8ASyyFDtXcjg8g/TvQNnX6NokujWk+oF8v5LOuedvynr9K8M/YCkS+1H4qXxVW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VSW6emete23F2V0HVPMlLGOzlc/3chSf0rwz/gmzC9zH8UJm5El9A2AM/eZ62p2tqSfo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ucdv/wBdT+crSKMFV6HPf096nkswWkKyH5AMAD1HTn+lZ6iMhkPzDg9SMfjWrYm7Fhbi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VLvEeSuX/iDHt9KoxojkLvVQx4Gen+NXPsmzDbhuwRkjn8KlC5id/slywZ0AzjK4Bwfp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LQIwGNpHGPbFRoFQdDwQeeD68VfjQH5sbSST+BqkrDb1G2+iaeTHFFH+8BwW7YNfn9/w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PgXw6Z0W6OryXUdsW+d0ijIaTb12qTjPTJFfo1YQM9zGu7Bzt3dsV+G3/BQnxBFrf7T2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gaVa2u3PyoXXzNiDtndk46nk1vhlzVDKs7Kx8M3ZRGMkw3sGIGOnPStfRgUCyMCm7jGf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Dj5uCQcZ6HPT613GmRW1tY3E8xCGKIlO5Zh6V6dTY5T92f2D9LuPD37Mml6hZWflDXb6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YxCQ+uBHtHtX1RD4maOTyJoXM2fmwvGK8++DemxaD8Bfh5o0KGE2/h+xZkxjDzxiaTjs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SmaTcOB0GSwrx5bnfHY6iHW7YAb4CC3JJH8qqHxRpsTMkr7CDjBGAB9aqz6hEmQsAPfJ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WS2xubIHGT/hU6iaOtSTTNQK3NtOm3rncDz6fWtu3vrLSor3XLmRFh021mupGJwAIEL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MClfs6RRlsHZ8rBvUV5P8fL3UdL+DOtw2LyRPfSQ2SvnDeVJkP8AmKio7RbFZn5ZeGYr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4Zrm6uJ72ct08y4kZ+PoW/Emv3W8KaIbDwjoukyKVaKwhDMBwHxk5+ua/HfwRNoPh97z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VpAia5lZd22NDubjvwPxNa/xZ/4KT+LtcvZtA+BGlGa1ZfLh1C/jKKqHgOE6n2zXLgYu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za5qGheG7NtQ17UILC2iyWlmkCjA7kk1+fvxg/4KIfDHwfLLoHwssX8aa0CULxZWyjcf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MzxE/wAVviffi9+KniO81bcDK1qZDDaqD22AgY9qu2Ph+y0iBE061hhWMAbVAAIFetGj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/G3xe/aG+OU0knjXXDo+jM246bph+zqynnDyDLtgcYzivMdV8J6bpFuslnEGcMu9iMkq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nX5hGGjBVeuMnr+VR3NtHqNs6A4KtyD1+lbqKWxnzNs5oPFFBG5wu4Agg+lTh5NweQhM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1qQ6Uq7T8pVRwWHOD2ragsbRIvPnyDjaoHOB6Uxkemw3tzHIjrtDA7d3H+TWjZWVxaBr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v4T659BTLvVLOwt2CbmKtkMVI4x7d6s+H7LWvEzgJuhtEPzE9CPbu1AmhJpraxRoy6ZG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bd+MLDS4Q0cHnP17/p/hXsuneDdD020lupIjNcryJZTkYHYdhX0T8IfAHg+9sX8RX+lw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AUTnrgjBNTJ2QKFz4V0HwB8bvjLOB4a0tdL01iE+33eYU2nr5YGWb8BX1Z4D/Yf8AeHW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p1BcHy3JW1Djttzkj+dfUOreMNJ0W2cSyR2tvGNoZSI147A/dAFfKPxD/bB+H3hBJbTT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ggOQCPU9BWXPOWkQ5Utz65sZPD3ha1TSdBsbTTreJceVbRLEoA91AzXlfj345eCPBkbD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RFG25zj1AOfpnvX5S+Pf2qfih4zZ1sZRolg+VHln96w9z1/GvBLU6r4k1MLbR3muajMR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qdLrJg32PuX4kfto3Vwstj4KtGHXE8wxkfSvjbxN8RvFfjCXztf1K4mMpLJGrEKuewUV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4y/EI29xrNvH4csnOWNx807Ie+wcjj1r9MPhF+wr8Kvh6Yb7VIRrOoJjN1fDKKw67Izk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Qoye5+Lfw7+CXxZ+Il0IfC+hXEsMp/4+JImC8+5H61+h3ww/4JwcRaj8UNRaWQ4b7Jat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1+oR1vwR4OhFhpUC3Ei4UJCmF47DaMVRu9a8Z62sZgtYdItN37ssAXwe/Pes/aM09mjA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ALbBIrOzsNNjTGSQpkcjux6k14X+3Z8VtN8Mfs+XXhfw9BJA3iu7i09JWUJ+6B3yEY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srPSdMvZbnUn/tC7kYANLlhn1APb9K/Lr/go58Qhq/jXw74MhIit9DtGvJoB9557ghYw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k1VJtzCaSR8JaBpFxeTR2FmRlFLMRwqgfWrsulTvDNfM+3YcPjnO30Ir7Zk/ZW8TfCPw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I9Q8WaXLqBtwfns4kwUSTphiCCfTpXxo93MEuINu6GZimB2x3Ar0DnMTUJreaFEjG0gB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1p2l6kummLOJITgg9wa5+dyvLbQw4AIwcCtLS9MvpopbuNcwJy7t61oBYgMaTBuAwyee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MuUI6AdT7VmyXBMTR7UznhgajVVIVS/HBBB4zQBNdMnmkwKNpA49AfTmtLT7N7s+WoAZ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n52znJDAY6f1rf0uZbeN+CAe/vQBnXKxpOysMY44H8X9abGA1wpBZJNvyk/dYj/Pep50E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Oc/qcVLb2ke7zI2ZiQRjBxmkm7gegaPq13f6fJp0E/lXG3ZIAdu9fqP5VhXVrHaSCLy9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uXt7q70y8Rl+X5jluxNeuWgi1q1QyRBn2cuOMCtE7mfLZnJabC8ivOF4AyM9Pr70k0Ik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PJrr7m2sLKFbaKZF4z68n1qhY2P9oSPbQHfsGcgcmmCOSmht0eRWT5yAFA5rd0YWVuFi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D6iob3Rrq3uA7Kyq+BkD7v1prpKcBjnBxnHJNTI0LskQTe6qNuSOOw+lQGFZSAxyuMc8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Nk2A+dinOM/hVW9trnSpylyuwc7T1HtUgUEsNRWxl0Ox1jUbHTbk7p7S1upIYJT6OikK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aNpVqxto9kzZ255OfXPUmlSR8KwXfuwfl7e/tW7ZXqsNhwXGcEjp/hWfKkBf82aKxfTk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N+Yrwbx/pEkFz9pJ3rIoOT09elfQlnG127u7Zj/iA4PFcv498PreaQlxArfLyQB/D9Kc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N2GAuHP5Yrs/B0qSNNZMTk529q5h1khvmQIQBlTzxiruhSn+3La3smzK8gUMOMljjB9q6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/cX8kBX7jZPuD3r1vQZIbjSonUlm5VR6iuQ+Jfg3X/BOuPY+ILcwTPHvjlUZSVHG4FW6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2Y9J0TXvDt82pwie6s3URg/wbuc4/CsJzZSRx9roeuapxZ2MjZ4BKkDFdZpnwg8T3Unn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ec+hr6wSOC2byoI4gQNoI4GPQUxI75nC2kLSOflCLluv865eZl2Z5Lpfgmw0mALcJ58q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S2tLYShUWPCnaSvGe2K9MtPA3iXV7yGw+w/Zop3Aaa4Uqi+rEn0r3vQP2VfCF/LHL4q8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TbUb6Y5x7mlzj5WfnRdeI3WfykieQlgqIoJIJ9cdTW/q2p3XhjSYtX8SxPp1vK2yKS5H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av011vxH+yX+z3pH9pXJ0xLm1VvLd0Wa5Z1GcAsWJJx0AFfiP+0b+0N4t/ag8bLq1zaJ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kabGo3CIn/Wy+sjgD2UcCtKactyG7HW61+0BYW++DR7Zrub/AFKnjZkd8Z4FecXvxd8a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O3AjHQ+tcRpvhW8sY2nuoj5cYJKv1T6/X26Vz01zGJ5Y4UDAttVVJPI/xrqjTgTdl7VJ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beXFy78kNJ8pP0HAHtUf9gyWsZmnyYmYK27jB9MdxX6GfBb9i/wAR+I/AifEXx3K2h6U8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4VGchTyB7kV8SeOtf0fUPEt1b+HMvpdlO9vbMeRLsOC+e+cVMasW7IUk7HO29tPOVW1A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0r6M+Gf7OnjT4iq93oVg8tnFw0+MR57gOfl47818v6hfTIqQQv5XmOi/7pc4H881/SD+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8EfClhcXBkeWzWd8cAtN84z25B596yxdXkSaLoU+ZnwvD+xjbeGfAmqeI/FtzHs02ynu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rnJJxW5+xF8JNG1T4axfEW8smuNR1KSVFeQDbFChyCoOcbgR0r7J/aoI8O/s3+OdV3AP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4igx+LCub/Yx0b+zP2X/AAXITta6svMUHOcEnrXmzrScTrVJJnqmn+D4LdUARIo+vYEf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BZLiJgzHGR1GOh7VNIJI22Sctjp6AUJEzOp7YOfr2rn5mbF02aTAOSq8cAjnFJ/Z0X99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N+KTzJP+elHMwP/X/PWOIPHukG5yCBjjFTZki+VihGPmJ469Knjtrjyw2whiRyeBj3qy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f820jpn3z2rr6GDM3y43OJGI/l+FMtIzvdQdy9Rn0HbNdSuk2QJZyUwBweg46mqkVqlv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nu3bj2ouhGLNbsjlUfaWJxxyAe1VyEjjVSdhIKg454/xrchs5ZppYljL85HPP61QuIHi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LcjPcfQUXQENnDDPD5bDkcYx6e9WjZeRJ8uQigHAHOT6eoq1pVkVMrOTGVJY4+YLn0Fa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lUJ/rCMZPbNJsDJFkpAMW9SSSC3T6UwQTQE7VIwcDAzWmQ7eXcN8nGGAPH+TRh5UPksV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akaRnJBszM6AAHGOhBPTirV0jPgxoRgDJHbPtVpbC5jVfNzwWJyckkdOak/1hC+aUMgI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kVZGTOgFuysfkdfujOQfUn2pdJhU22JCzMr4Gea0L4JBaMET5sZz1Bxxmm6BKWiVkwvz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ualoLIu7LqJ2eFtwVeB1/CriXJljikb5Sw2kjnBP86LUSvNLGVHztwQMKTn1q1FYFTIi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T09BUsLISNLQwhZlWVl4O4Z5/nWvHBoCxPKluisifdA5x6Vmm2kBypy57Y54/wAa00lW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aQRyxxUsLI4fxFf2htZZLYeWwUhV75HrzVvXdLt/7B065UANJ5W8YBBJwc1Z8S6favp2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bYG7PWr2olpvC+nwRgBVEZLt14/lS5gVmW28O29wilNjgj7oX+tczrPhGxtot8kQIdgu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/ZSbbFZGYbgoBCHityBBLbNDIpuIj8rNjJH9c0OT7lKKPCE8Dac+WltEwBgJtwSe2RVIe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6dGjEE5xjI+te9TxNZ2zma08wcCKQkZwenB5Nc8LON5S6SeWzDGWxwfT2pc7BwR4td+A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QjICtk5Hb61nSeAdCbDkSMHA+YnJH/6q9l1rTB9mkuhBvljXCsnY96xtGgDWr7SHbIXD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J5UeSXfwp0x4jNa3LAsMBWUY/wDrVjTfDK5gRfs96kBcYGEEn8699u9PthNGt1IU4Krj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1lOqzRSO2G2qCe4o9ow5D5//AOFbarHGFGo72B67SCfyqm/gPxPFuaK5hYA8FcjA9ya+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ySkl/lUE8gVFHoixnbLIRk8gcZFJzGoM+eD4W8cIoNtGGI6tHJk1B9m+Iuny7IzdMvfM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unLBIFtJy4VssmcFarawsgxMo2LgZJ7N60cy7D5X3PAJtc+JVjsKTXsQHfe2fw/+vWnH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xx6xe7h1XLcH617N5olx824qvKlf8iq0r2UmGWJCw4b5Qefyprl7ByvufOmveO/GerI0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+YliG9Qa9H8C/tG+OvC0S24lNwR8pSU4BH17V289rpk6+WYUxjPzKOv5VlyeFtMlG42s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ag1sNKXc7qL9r7xmNouLaEqOMBixx9WrotN/a6KkPqWnlznkbwuPoa8Ym8F6PIV/0cAH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APCsmTIjow4YB8/0rneHizX2sz6dtv2xPDbJ5E2myqp6fvF4x9Bmugsf2ufANwQbwXMD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uCfzr4wHw78KXeoCySSSEdpM7ufSrF18JYY28q01AMqnglen5Gp+rRD2sz740/8Aaa+G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zY+chl59xXbWfx/8DSfvLfxHaqzd3PXtnnivypu/hpdQnbFexsMnlgSayR8OtaBP2O6T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CLuUqrP2g034p6bqKl7bUbS4DDG8MuP58V2Fj43s2hX99bbgMYZhn8D0r8Mv8AhXHx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IYT7QQPpzT10T4s6fxELjauMeTM36nNQ8I+g/an7mr4qtjO0iLHvbHzhwVPsTW/NrbPD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2HB/DtX4Lf8ACS/FXSiDM+pxFD94O+P0OKsp8XfivbIpXV79Q2fkfcygD8Kl4SY1WP3h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PlB+7kce45qOXVbNZBKgkzkHoOtfhpD+0P8AF2xi2DWpdp6r5YbOPqM4rYtP2m/iygH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ApfVZD9sj9sJfEjBSJAig5OAPmAHb0qEaooTKMTkB8scKB+ma/H61/al+JttH+9vraUH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roLT9rXxqiiS7aCdQv3EBX9ST+lDwsrFe2R+rcuvzIQQ/TqVOOR7moR4gnaRbglZI+u3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YifteeIVYG402JlIwV3Dp+FWx+17qZXzLfSE465bAH5CsXh5IPbRP08n11XxiNijcMUbJ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8X545vCc9wuUNuN6sODgV8S237Yl4zKlxp7wj2YbT+XNc945/aWfxNphs2hMSSAhtrHJ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Eusnoj7k+BcNh/YiXspUtMpd2IzkivZby803zNscMA+bJIGOP61+dfwq/aV8NaDpY0nU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5AH1Ne4n9oT4c3Cq0d4iucEjq3+FKrRlfQqE0j6lNxpjxvG0KKDgLjjntTS+jwxfK5Uc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1fNlt8XPCl2xe21WPb1xIwVfx5Na0XxB8LzAQpfwbHJyySg4z1xzWDpyNfao9183RpEeO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0Pc1b0+KK3jEdspCrzvbkZ9q8Oi8R6TOrfZrpWQ5JO/JOfXHOKuR6tOFzBMzKDkbWwPfg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TPUL63t5Zt0lwS6klQoIyfb0qG61PUt0kAQCNQCH7jjj8zXB2+rLIyyTSMwyS3zD/OK1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lBK8AP1IPr9KZd0XRreoW1t9ndDcDcG+Qcgntmsm78T3l1cRrJut1Qk7Zhnp+BrTsvED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MkjAz+XNc43iWyuL9j+7YhyHVx/k1LQcyOqh8T2VzF5JIV9uSwPDZ9KmstTghtRJIVPm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4y+1Tw64ZWtlDE/fUbdlRQXuiSwrbZkUk/KQejeo/rSsw5kdTNr8ttOqRRFkOPmTO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s53cK4Mx5Krwy/rXFR6isEv7y6YxRHkZ5I+lSz3vhe5/fW0XlXJJG4jk8dc+oo5WHMjY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MgIBJHGMH0+tY0+uoCIrfKlTkn2+nrWP59vBGx+1gq3yhW65/Sq00sEUO/y1k4wWGST+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0tp4jvXMkYuSoX7mOcY7EUJqZWVpbnqfusOnHNcwJ7RbcKIkjZhk44+b8O1c1LDrImaW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r74qkiGzq/F3ixbbSZHaQh3BBzgbj2xXzVoGti48ZRWcY3Ncli7En5VHp9ar/EbWb2XV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NpQkfN3/ACrQ8JeFp9MlbxFbj7VdkbQs3RAOox6mr5TO9z6Ma5tLe1AcmJlBBPPXH8q+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xeJbS2I23ditzEFHdZSuP1zXp9jr+uapFJFqNglvErBd+4569hzXk2jyyaZ8dCUxg2E0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luh3scr+1yb3UNC8NXlxGS8F1PaufVGAbJPpkGvjjQ7uSx1+yvI9uBKmF6jYCB/k191f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kvHXa9pcI4JPC7jtz+tfAsX7h7O5XpGQCc9yf5V6WH1p2OWp8Z+4H7LsbXmj6xJF83ll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a9m1Lw9f20stzK7GWU4RRnivAP2SbqSTSdSChj5tvBLgHHGOK+j7jXp0nCXEZYiTaMk5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fwmXPB9qVJbyORdiB8kkAuvTjtV3SvtcijziyuxGCOcj1NWbnVZ72Yt5fCLjA/wq1oWT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QDzlvSsZFWRW1QnY1uzcjkZ9K4pLITal5VwEeGRBvRsivTdlsyxvJtLTMB83f3pL/S4R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rZ+Yf/WpJhZHJr4X0UKAkeARkD+Ie2awrnSV0+53aVNJaSkljIjlef5V18tyttvkmbBU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YyagpncBE/LFNPUTR5Z4k+H2l+LoWi8RQWt88uT5zRKJlb1Dgbv1rnvgz4F8V+CrnXNO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axtpX3pCf4imeQD6DivXLmJwQsbJzxnv9DW1o01rHC0jH5k++AauUroSRT0lNfhimDAT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jHxY+BL+M7yHxv4HuB4e8aWYHl3UZ2x3IXkJMB970yfxr6I0zxJZ73QRbG3YUHkE+tYs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+zkq7nAxkBf6CpjOw5R00Pkbw5+0Zr3gXWE8J/HXS5PDuphhGl+FJsLvHAYOOBn619fW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bvSpVu7eTBEkL742z7il1fw/4b8faM+l+K9MtNRtZAVeG4jDr/wHPKn3Br5e1f8AY70u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Ra34TbcZEitrsvbqT6QucGtE4S8iU2tz6tY75CyO0Y7hRyKo6iSquuxiz8B+v5jFfJkH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PHonjrRNWiH3Rf27CU499jAMfrisOSP9tSB9t3H4dmB43vKYxn/gB/pR7HsyWz6xRJZI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4H8vQ1mvJeyhVEO/y/uk8Hj6+tfNbaX+2lgSifwhEG5C5mb9QM0SR/tlWCln07wrqucf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JNuD+FV7F9yb2Ppu3um2KLy3jAdwCHAYfiDmuH+MwsNE0FtbsY4zNBayyKcDbuCnHHav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C14NK+NPgzUvDvz+W17FGbq03DuXXjB9s1Y/aF8feGvEHwpvr7wvq9vew3Nvtja3k+Yb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FEaT5tRuSPl39i7Xtc1j4w3UN7dH7FOk9zOGOFEhPYd/pX6m6nFrEF01xYzuQjbgOQpH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fA8UPwK8UfEO3LrrkepWdppzwuyOEdwJPunv0OeMV+xejXdoug2UF4cyC3i3F+WLbBn8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nsRaP4p8dXSn+z4oUjUAEFvmOOuc121hea/GftV6xaRh90dB9DXMpc6Qp3W+6EtxjoT6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LCxKbcDkk5rjLOn/ALYvrt1D+XhhwAvP5it5hax2+ZYMORzz0zXGaXcGAeasZ+XPXsa0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QoA4U98UAS22ovb3BV7NpYu2FDVrXFxpEo2tCbdz22kYz71hwyyRuBHKQpB7Y/WlaMy5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FAHS22l+H5Y/9coZgOjEEGntbaQGkHm8AYVlPOawIILWMsUYFm9TnHqKlmuEiARRk5wV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EcMHlvHFPJIW+7n+eayzYS7yqzOTnOGPQ0kU8gQyIrCNffHNXLFp72QCJNp9SeOe9Axs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jywuMYGf0qHxJrMfhmxl1K+u4tsa4QdGkY9Bgdfwq3qJTR7Ga91SdYoossWZsYAHQYr5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W6y8GkW5/chuPMAP3uex7U0gMZvDviv4n69/aa3Uax2zqV+2ZECjPAVVzlj2H519MaTa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l58pwJpQRlsevtmo9G0220zT44LcAKnQD+Z962VkLpncV5yQO5/+vVS1AryXsTsVa0eO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FLPe20Kxr5bkfeJ2d+1WiXySMY7ACkGd6NuBwOQRxUAW1vIyBIRgSDhgMYNXIJUmm4mV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1UzMX2s2FGeTgd6SWz00bpmXcSc5Ucf/AK6C7nQws6xmSW4i5zjHzZ/AVcsohcLvknIy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TTSLI4KSvyQc5K1PBp7QS7ra6cckZLHHsKBs8u/aAzK3hu2Rs75rjJPYLHkfrXlei6LF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Hwq+n/1yK9H+NMUh1HQI9+4RpP1Pc4rn9IG/Tvssik5JY/hyK66PwnFPexnPa7oWZRh2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GhwD7OIk7oGKjoMda55Azy71DA+nc1q3F3cWFg7wrunYEKBx97g/pWpBa+3I7pGnzkN8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Hwsm3fHb4hwncVto4enUs4DfywK920R2kJlnQBmbaQCeBXg3wN+f4y/FR5cGRL1bbcfV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JAfQV5PHcTFADGEHAPtVOykmjcTRkgtgZ7k1PewiaV9zYxhRxzx16VZj2mWIIuTHjAz3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ebUSTL5jLGNyZ6HHWrOl280bxtIMgjBOOMjBNJrmxNQQRIiuw3SE9z6VSDzrKhjkK5yNp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YaPOfi5IkfinQ5nG4y2twhH8XyFcfTrXDie2kuVJfY7jIyOT65/KnfFHVr7/AIWXoOmv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lbgNKZOQPXAHNMe0iuCt1tHyN8uOMg+lcU/iZ0Q2J4YWJdlzjPyZ6cdfwqgXR2ZkZkUH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3q2wW2mi25HyFevoc+5qhfbFAFudqE79x5xjqPpUlmRdyiSUW8YMZ4wW5z3+lZl7fea4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jJ9znirJlaRhcc7snJPAwOn0rECJJMZN5Z+WBHT8vaqViGy5bvGB5cSFvxB4q0l06Ooh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qqMoSUAUAAlz096VzKwVEKA4JVsetGhHU1pbgbVYMo3Ag98/hSpM4XL/ACDbkk8Z96y4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Pvehq4t4jYy25mxhfT+nFGg0ywBHFl9+925U9gPrU4vI2GzbxjaoAzg+o9aryus8zRSj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pEOLdNwXqemcelGgxBL97fu4I49qtJLIkRRiFHoeSB7+2KoLhwUbcrbiQzc4+uKkUSFw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Tv8ASnZATeakxJWTCqMA/wBavxalEsZgwrT5BTsCOnP1rnXIEhVGHP8ACBgH/Co4ZonJ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gdh6UWQHUNMUJDqFzySP88Yquru6iT5iP9rgdetU4xFLEXBZlQgH5uh9vrVmSMiNUVzk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NAaJ1AxyGWJPmA5z0bioP7UmkdUkAO8/hWSZpEfbIq/uyOvQj3HrVov5hySRn7uAAQ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f7bG8gUDGeOemR6UkhEihHdWY9QvP61lRxkSFc5xyxJzx/SrwChSFwvfPfA6UgJgXRSq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3FM3lqANzHJB7mqeHlG9soPT1qeBULBTwq4zjgigaVy+MuVkUFj3B4xnrioRPMJT6Hjn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18uNQWzkjoQoqa3g+zKrufvHd8wyAfTFDHym6GH2YLL8vTGOoPpShvl3o+8oCpKjk1lT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n7wPH5deKktdg+V3Azk4HQ496izBa7hfak9lHH9mhkuGZidqjJP4CjSH1zW5JP8ARTZo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8dqd4RvJZvt+ovhsSlEB5VVX0HvXazX1vKoODEHHJI4yKloFEoDw3pN5iPVGAXGwspPJ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Ccj66tnHJcsvzTMzSH6AEkCni3QkGdsq3OAeR7mtuGDSmhX7RF5y9MnBH4ioKMG28XaJ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eCQnT6Zq3FePKuFtiAvRiOSPfNdVp7aRG3kWNqFZed20Y/OpdQTJj3IEG7nI7UAYFvLN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OCTxj6VZjOVX5VkAAxn5aguvNM6o5DhuhY8D6e1VVO6ZYtx2k8n+X4UAbUwCKdoVlfkA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HxwOo4x9aqFHZmVNuF9O9MEhSLKHaGYhgf8ACgpyLM8pd0VSPlzk47CoXWR4WkUgqR1x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hDzuI6H2qFZjBG0n8OMhDzkn2oIchx0/U3ZpY5gARwp6c1iyQ3tucn535DL2xWnJqU4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kCqc800swaY4zwMHpQS2c5JHiRnMuwAZxghR6496fFZzTqoDHy3IIO3nFaqwu0jQyNuX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yTrEuwHYvTbkke5HpVrYRg6jAySKpzsX5VA71kJDe+YVuMFWIKqO1d80DOgMvzZ+bf8A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K5ZZsMgOARzTGtzk7iymsmWa4UBM7vl5H/1qpX+rkkNBhCe+MfL611usWsrPBG+8EnG0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pJ98DQ7nPC7Ryc0FM5aTWbhfDviNzMxij0y7k3E448pvl/3vSpv+CW2LjQfiXd4OZbyx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fXFcn8TrSTQPht4gvCGicwSRsT1wwr0z/glTaCLwJ8RJl++13Yrz/utW6SsQfe13DJFO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y/8A6qw7lY4cxxjbKeT1I+bsK9LXSctK8y792eTggY7Cs86DAGkkVANwBIPOcVpYlo88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wqHpxj9a0VR5AIt+NvQYwa6Z9NbAiYkkYb/CqF1YGFmMTFxgbuecmiwralGOJHOCM9Dj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gDOW4PXr/SpBCVXCEnaQfmPHNOG1uWULtPRT2NMb3NG0niske+uiEgtlaSRj2WPnP+Nf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P8e/Hbxt4w0mXzIp9QwjeohAjwD6BVFf0g2OmRaqJNLuY/PgnieKQZxuRxg8iv5kfijB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no0nm6fba5fW1u3QOsMhTJ/Ln1NdeDirtmFY83a3RAqb9/zZbb1z6V6d4TtYNQudN094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FHVvNlVSD65BxXlcaBNmHzuJyBng19V/smaPD4m/aC8A6HJCJ4v7ZhuWRumLQNPkj0G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Su7H9Ec9nbWFpbaXDGVWyto4gAMKqxqEAx7beKzCkMD7j8uMYx0FdnqrRyXEl0vUluvA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nwrsNXl0K+8WaPDqUZw8D3Ufmr6jburxrNu52ppI75jgElsqRkevNZEzalcNttEHTaGV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fi1+2N8IfhmjWWnXD+KNZYborHTv3mT28x/uKP8AOK/Obx/+0x+0H8ZDPYQ3/wDwh+hy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Lp/dlmyDgjsuPetY02yJVUj9S/iX8f8A4S/BSEzeNvEMEl8ikx2Fq3n3UjH0RCcE+9fF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pK+mtrOxfR/CujzD7NDcH99cysCBJJ0GEUZC9s+tfFen+AtJsw97eM11eEgNNO5djn1J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q0zMqaPp5Ki+mw5xn5TweOnSuXGwcabM41XJnX/E1LTTfhnY6FOAzeIbx7mRT0e2hb5c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Ls7e1ctDbRxx/KN6gADHQV33xP1K28S+OZLG1ci00WBdNhUdP3IAJHbr1rnYbVFRfJf5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/wDXrbAQ5aSTJnqyhdEXEjI+5YeMsT1x0otbFLlVHmFSGxtwTlT2HrXVC1guLby75X8o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PfNVZJbCyYxQRfvF+6FJP8+P612k2RDDp+xmSFFKIckt1JHtVLUriyt7Yy27okmMFD3P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DlB5Skks56FfT1xXa+H/AIZaRfs+oapctK6HCw/dzgdc+lXcLHlumR6hq6RQ6dGGOTlj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8ARyBZtZuW2AlmiXhf05rQ8capp3gO206y0+zjLXlysSIhCqSe79zXTG0v7vFvOohAON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ipkxli10XwxZRYgtopO4D/vCfzPNbQ+xQ42JFAg58qMYUE+wrpfCPwO+JnjC6il0ewa2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IvqucFsD04r668E/ss+CNJliufGVzNrFyrB3jQ7Iiw5OfVazc0OzPkKx03+0bWe8ubfy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v8kMca9SWPH65r5z8c/ti23h62l8M/DO1a5igdk8+QEIx9QB/M/lXXf8FDP2hYrjxF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HSNPMZ1RLIYaaY8pbjb/AAoMF/Vjz0r5C+H/AOzR8XfHa29xbaa+nWFw4VLm6yijPcAj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ryJu9kcH4v8Aif448aFp/E2sSpASWEQcxR/98jrVbwR8LvGvxHuksfBmjXV6S3+uRGSP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H8JP+CZfgTRdFj1vxfN/b2ryRiRPtDgxIevyRkFSSfXgV7h4GstG8MSL4c0vSltJoCYv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LEdc05VopWQKk73Z+fnwq/4JxarfeRqPxJ1NlXAZrK3bO1fRjjB/Ov0B8F/CP4JfB2KO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b80rr5t04HBPcgk9K7Dx7H4+sVjhuSNMsZiAvksSxHue1cdZXPhDQpfJWN9T1MgOzSgs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zZQ7npb+ObmbFl4S0c7SMLc3CYJA747D61y99Fex77jxVrLK0h3C2iflh6ALzXP6h4x1u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mjx8oh/xHPFY+h+G9U1zU5pGk3MB5kk0r8qF7k/071LK5UdTD4k0fSQDp9juP8LSJkge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a7MCZHjXOQATgZ6cDoKqXY0vRJXhWRtTuUA+VBhSayrq1+J/iK2ePSYjpNqCCBEAJHHu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qGlaRGkgm1i8gto0Utvfk8c9K/D34r+IdF+If7VGteJpXh/s2y1BfJ+0nCy/YxhCfbcu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94N+HviDxL4h3mbT9MurgmRt4LJGcZPqWxiv5+UI1Dz9RvWIluJGndlJyJJCTXXhVfU5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f2u/Hvxd0LS/DF/doRZQm2mlt41j8yMHhQR2wBkjGa+XYb8vpwsZIB85yH+lcqu+3YDB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l3EoG9mIB+XjJHsa9BIxMu/iO8lhuUHoOcVa/tC9jhSxikMdsV3EL/F9fWpzAzzMYzgu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woxZlO4nP3QcCqAsSQI7qEBCkDr71IlsVyrlSO57/QCtJGj2LGy8nBBHbFRSkyH5Tgqe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KRcDGcdh0FOgkcO5BJyDhew/PvVYDI4OSPxYVLAXUZHAbjBHI981N9QLEUoHzkZzwe2a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kOFz+lYdunzIrjqeBn9QPetx2e3jaWPhgeOMHNWBieIV23jWlv8ANJ5u1O/3vYV9N/EG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Oab4aSYXMunRNfSSsWd7lhlsA8Aew4FeQfCDRIfE3xEtxqyjyoS0zL1yVGRWh4u1q68S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2bmGFE6BUOM/U1USZFK3SS8imnQFBINrHHzc+5rU0iG40iEYcB3bG7HJB9TW7o9tGUy+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Wnd6ppKBoooy52kcDA49e1USdnaW9hFo8k2rBGLcoX5OPUV5Nrf2drlpbHZ5XIXaMYx3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E1vGhCeXtznO1a7Dw5oF9PoZkhtftJ2ZLbTwPwHWi1wueZCWaFhcQnaykEepr2fQoNI8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uVUDGcHI9PWvK9Rsntp9z/ICTkdcUunXlzpMwngkAA5Y9MiosUmXLvQLnSblo5GYxoSM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5CDw2cnuR74r06PV/D3iHSVheZXugvH97I9RjpXG3No0W52HlFMAAjAP/wCuhpFBY3xt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d6+gfDvwg1DX9KivftZktLiPIQrwAf8Aa74r5wmGxTs3F8D8M/yr2n4X/FfUfDco8P6o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ic7N59+30rnqKwHhXxs+CmpeA7j+1NPxcaZPhmkQHMbDqrDtXzXFeRWl9FKi7DE2/ceD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Tf2fvEfjXSNmrCKKyv4wwEy5LRuMjjnqDX49/tc/BDT/AIHfEweE9Pu1vYL+3F1GycKh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HtVUat3YU42Vzpv2h/Fvhz4ifD7wtr+j3cdxfRrFb30IyJI5Ui2vkHs2MgjiuM/ZN1eS2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QKmvYgAY/KH4C8fjXzPG00MwtjIf3eMgE7R6HFam021xb6np1xLbXlpIssVxExWRZAcg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0CLvqf0g2/7Pvw+8Mxy6j4o1uPyYhvkjkIjVMdck4H5mvN/FX7T/AOyJ8I7RzFq1jqF5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Bx7RkgD6mvw01nxz468do1n418WajeW6EfuZJ2EbemVB5rtPhv8ACj4c+KZntNW8S6fo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3OTnooGMn1JNc3K+prz9D68+Kf8AwULi8XW0ulfD3wXPNDKw2Xd+fKCgHjaqgnHrmvlD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vnvf6lc2lqy72jsJZLeONBztwpBIH1r7i8I+Av2H/BNkk/ijx0mq3KKDKJJdoyOuAq4x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1L+znZ/De++Hv7Pulx3ms36i3bUhblUt4zwzh25JIyBjvTg03ZImSutz8xtRhn1XUNr3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0rSEyE/w7ieSa/Uf4GfsFK/gZPip8dfES+EdOuYWmt7Zisdx5QGRK7SYSNCOgGWNflx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jqaKs1xaTCUJICVZ15BIHqa9L8cfFP44ftAalHZeJtSvtWjAVbfSrUyGCONBgYhXOAAK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+Z0nxf8AHHhm/wDFF34b+GEol8LWIEMN44JmuTHwZC55YHHpyK93/Yq/Ze1f4yeMIPGu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5RPc3Uy7YpSnOxSfvE+3Svke/wDD0/hKOXTdUt2g1BUVnidcFFboMEccV+jvxO/bI0rw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j8GsReJr2zDa1qESr5VjCyAMEKnmZiTjI+Xk9cU53ULRNaaV7syf24/2wrnxVe3XwR+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l+y6rfwnb5/l/L9niI6IMYYjlug9+f8A2J/2UdK8eR33xc+L0H2XwD4ftJZFSQtFHcvE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ng8964P9jn9k3Wv2iPGiXWrtLbeE9OmW41e/kzmYA72jUnq0h4z2GT9foT/goB+1X4ft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i2eg6Usdprt3bYSMpHg/ZI9vY8ea3U9PWuZb8kAl3Z+YninUNK1zxnqcvhiNINKu9d2a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BFyck/Liv6mfCN7ZWfw/8OaTJIiPBp0AWJjlgoAA3D8MZr+a/wDZh+GF58XfjX4c8KCP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vLHCQW5DDPUDJ4Ff0rzaNp1vcCCDGERYxj+FVGOD6f4VljJfZZrhluz5W/4KBa3FY/so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k9taRBTkyNO4QKPXOa98+BmjR6R8DPAmmgACHSYd4AxtfGW4/wB7NfDv/BQozXPhD4e+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6xhkRe6Rgvn8OtfdEPh/U9P02ystHuXS3sreOBEDYGAo7Vxv4UdTOv1Io3lyw4L5IIx6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tQZZjjP/ANeuNvp/EsEmEZnQYHX5gP8ACqh1DxAhJaEj0PU8VFmB6PgY5jY0uF/55NXj1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20y4Zewyw/MVB/wsi69D/wB8tRZgf//Q+JoZHvI2LKWZhyCRkqP/AK9KRiNlMP70HbgZ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R2glQecM8NlRj+XFXTBbu7b8yRrggMRnd3rouYM5eOKa7G5htLEKysfTqB/OrclkiOqK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PXn0FbfkTSqZWCoFOMqvHtz6017MlBJFIGfO0nHY/wBaBFCKxIlV432ohO7sfz9PSoL+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PLO4Mo53Dp+JFW/JvJF+ZA4zklcgnb7Uy532axlkx5u4HIJKntxQBzemOzGWzjTcwZgD0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tHVQYvkCH94MdR9DVm3jjS1lUDY6MC5AxnPf2q55CPGAZvMLY9jtPrQUkYz2kQncJulI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/SrTWMZtmL8NkEdiW9B6CtOXS0WRJUdsN8qlOSuBzmkgsIpN251cqSxPrxwR6VN9SjG2x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nNSMgiXzNqMMhSMY+93FacdnZsi3IA3bhlexz6H1qx9gBfy12oBg7W+bOO1DYHPajp8w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3Yc9fWs/SdPJXy23BQWXOeWJ7V1M8SkfZ7nICDIIPbr0rM0sQ4mMYKkP1JyfwqWwJIbY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yPm9O1asauZlckAmMMM9D9cU6SPdwQW9SBzio5FjTdPHlcDGO6j1qGwLclzAkTMyZkQ4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vDAt3LG3J25zkjNECWqwSGVmcsOS3ygt64qrAsiRo0syrgnAdvl2ikBn6rDeXiiSfaQi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7FnwnZXEfA3AMDyc+hq7cyxm0nnZstyqnOA4xnr/ACo2C4+H4dRwvzr3+YHOc+1A1uS6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RYxIodQe31zXaLqlvNElqZVUrgkxngmuesXW7ghN1h0jgUgZyGOO5qaz0yOFJbiSNYzI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Fm3dwzxsDJMpiABAPJJPeufMMUkskM2FjySfcn0AroJHheJWkjZSg4kfnPrWc2i3dwGv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5DH/ABpLcDPe306KxuhZz4kVCPLZs5+lZVlZt/ZtuUmET8sTjvV9R5UssV3ZgSkMSSe2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W/sJbbaYI4yQFzxgeh7+9WBoXFtF9lZJAryIMhhw27/E1yM18RD9k+dXiOXboDn+Zrr7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Y8nf1z7VT1t457wwXUX7hcBWRcMSPcdahgYClZJfOSRl4+YsOv0NTlHmQ7AWdDn5jjP0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JYt5i53Fc8n29jVWIWbPi4B89F2lGBwPx9aQGYI5oT5gQxnBJOM5b3qvqi3F7CiPINrD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lLsEAYowxgnjPtWWbLfMZRJ9xf4jjPsKAIbO0H2YF13IBtC9CR/Os54lcOEj8qPonyfL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F4CCuMbWPQd6bbRXc0Ll/uZJAyMAf1p3YGI1ltIEkYcsvzYOMVWNs5ZSiFgBgDdyf/1V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OflBGAR6U+SC6XCx7ImPPPQD39zRdgZ1pbCSI+QyyBSN6SHBT6VZiEMUypdwiRZTgFT0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bomBLSDsOf8A9VQiwlQk2znYpyCR0PpRdgc5dWEY19fJX5HXgrxg+uK25tKmHzQ7pCPm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3kg1YPPGwZlAjY/dzitaG6+y3Eck1vKGccsvIBPFF2BzdxZXFxGd1u/HqP6/0qeKB4b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RjBH+eldKzEXBnDful7Me5HXFOklSKxad5g5YEnaOhNFwOXhFw08ErMYlTcCqnBIHtQZ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hOTx2+ldK0UVxtdAVeIAgEcknvTrnMTR3AXer4B9M9wR/SlcDm5p55Ld9m4x45Of8ah0I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XGcAgfNjriuq1eydf3kFsXi8vLBFxgnvjjvWJ4bNtCkyKuHOQd4zijmAwb/QofMOIIm9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EvhbSZwTNZwqegVVAH1zXogCMVDL77iOp7Ux7FIdzSZ2SfN0xj6e9HtGB5NJ4H0GQlGt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w08ONghXG4cIrEce3WvXo5LW5LLFGYygwNw+8tQR6NayyswkHAPPvR7QdjyMfCfQ7mQC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Hx+fesa7+GulW0v2aHV5PMJ+6yYGfcdK98ks2SGMvIAV7JwrAf1rkNcsYJbq0khQ4d23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sTKB43d/C/VIVLWl4syA5O5cVhXXw48SzKfLkj4HB5GPXtmvphbdYiqje7A4PZRSS27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I5zn170/aMn2Z8zW/gXxZaOrNAk23sr43ZqKTw/4lQlG0+SPJ+Yplj+Yr6pg00hFMjZL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9a1k8PagcSQogjIywx8x9vrUup3L5H0Pjo2ms2gANrc4/hBLZ3D+lMiPiiCUzfZrgAA5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+2ovDNrdMrykQyKSGVhk81x1pa3Vz4N1q+uSpFvPJCoXgjb0HHWock90KzXU+ZIvFniO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LK5+U/4VoRfFLxlbcPqN2rKMqDIf5969fs9B0m606G7miAaRQWx3Peli8L2t0zhVQjnC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DsXGUjzS3+Nni6Aqr31wAe5ct+IFdNa/tBeMrMKovy+BxlRu/PFOuPCely7t9kDsOCQM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Ung7SiWVIXV8/wDOPrS5Idi+dnotj+0x4vMf7+aNlUjCyKAW98itS1/aX1FZjNJFFkk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8A6HFHvuDJuc4+91rPvfh9ZwQC4tJX24yAxJH403RgR7Rn0f/wANSQSjy7qDd/sgbhj6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QZNqybckneABXyKngnbjyJ9x+8Nxwuagl8E3+fkZCTxjPJqfq8B+1Z9mr+0Rod2NsUJC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j+OPh+chSHVhk8N/9eviFNB1i2UBYlYk8lSAAPpVIWGvW78Qlhu6A5NH1eI/as+8o/iv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x6eYOh9fety3+KOiKm3+0EUEE4X+XtX53zprO7zPstwAuM7QSDz2qIXd/F8vkXC4yDuB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HtWfpFH8TNDnOz+0IwGxjGR+Zpb/AOIOmQW7yrexPhcAZySP/rV+aMepXMhJMsocZJAy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hu2DRpI77R1LcY70LCh7Rn2BZeMLfWfGC3cs0bG2jIAzwSTxXrbeJykSquwhyP8AVnkn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7eXz45PLPYhuSfXiuui8barEAjTsWIzkE0Sw7BVLbn6CWXiC2e3ZDIVkYcq3Yd+a8kvb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BZjFLHsOOu5kx+lfMtn4+12GTibOfck4Nd9/bd5e6OvimF/9JtshWz/d+vfNZSoNFqoj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8NdWto33p5avz2CEE4+tfnpK2yOBhh93X646V7Nc/FfXNQsJtPvI1linjeJ1PQq6kciv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aSB3rpoxcY2ZlUld3P2n/Y5VJPD32zcAHsYAGPQlBgmvqu5HhyGdluroNM5+bI4/Cvij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NYoQUTT2kYHs6yYHPuK+ybG3sNXMkj5LxNuLBcivHxGk2d1J+6NKxR744sIrguDgcgdB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cuV6qp7E+v0qE2L/AG2MbxKV6AjGB6GuotNM80blEcTJzweGHp9a52zQrrp+6Fjnc3XO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lYbW3jrg8EmuhuBeMogh+QD727nIpn2KeEJNcoM4AUZ5pAefNIsNyyzpkg5Ckce35U4J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cc5BPXHtXQS2tt/asv2kGQNyB3+tVr6ztRbMIVK84XnBBPf3oA4a8iiFszIWEwPyDoc/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mSWom33KY3qh4P4nj8K6uK0vEu1S5+eInDEclarXfh6zXVYbtogFiPQEAtg8E+taLYDP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DK1v5ZO5GP3j2rsf7Ku4p1keRyBnvwTVNtMt9R1YXESrG4Xjbx93v9a7a3jaKNS4O0jo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7W3l3tHGzBc8g5PNb32S9hVWcgpxk9cA96ubFVSOxwSR2FRyuzR+WjGRQRuweSB0FTzI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Vt/ueKw7q0u5bVorhkwxGHzuPP8AhXQGSRYyX2rG2flYc8f1qjLJFJGoEbNznj19xQpt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xmYGVpcoU+YEjn0puqMohijceUxk4I6k/SrO5l1SC3DECUZOeACPao/FEQIjdSTtbPBx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pMGo2VxY6jGl3BKCJIpQHUg/7JyK/LH9p34ezfC+1k1HwzPGukazIY3tJFw9u/X92f7p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lrpt6/nBgP7xbOBX5/ftq+IdM1pvDPh/S5fMknuDNIhGML0B+ld2GTvqZzSsfWX7Jnhu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C1hdL9jdXbSDLS7zkKAQRgetfT1zo2o3by+ViOFSApxkkDsCOmK+a/h54kk03wfoWk6f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+JDtLcYPzcCvXtO8S6zLHtthbzEZIWObeQT3xWNbWVy4SO3SC6hYQNaiVgOGyD+db0Nhd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jbyfoRXH6Xe6/cTG4vbcgKM9Oc+1blzrGptIkUUEoU/ecdh6VzPc1ubCs0KfuTkH5WLd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Dg9M4xWLN4g0u2CrMjA4IIxiq0d5bX4LpL5KMeQf/r0gOutf3m4XI3LnA5wwqdrTDLt4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rXJLewrlDch9vTb1xWjBq0KKB5m5iOj9ADQB26rbxw7Yx909R3psUZkLG4Zlx83yr2+t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xHjdwecHIxU7eJZ71fIEYiVjhnTB/rQTbqbtvdNLM1onMP5H/JroZb6x0qwe5klEKIMs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lU1rSNGs5dQuZFjhiUl5ZeMf/X9K+bda8W6r8V9YGj6K/k6MkmDg/wCs2nktj+Ef3adg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r8Utc+x6akjaVBLjaD/rSOrMf7o7Cve9I8P2FlapbxqIljjG/PAZv6VieG9G0rw5YpZ2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GT9a27rUxJ+5j284+bOePSi5SLqiNG8u3IwTjOc4/OrhVIlMgwC3AHese31GziUwnaHX7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NXcT/JGpA6Z6D8u9K6HZmzGl2ygJ8vzHJ56DtSRtIspLkEY6+9ZkmrXk0e2IbTzk9hn0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eUpKrjBGelAWZrkyMpxhV64zk0nmsgwnTGCD1FUPt135oaBEXOSSOoPvTTeTyEmQIGzg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i0axupzgZAGACVwSMfWrz3AVf3cgZzjHP+ea5fLZAwuByB/SrEVzE77nIUqcdOBRzIZx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Z5Oo87f7Zx1/z1rk0nn8lIQTvdeQAOnbnr0rofiLJ9outOVvnCpLjPbBBrDsI5JbmNsH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0fhOSt8RQGqWsGrRaMZA120DXIiH3vLQ4J9hk1pLqkbQyqCcopXn37CvkH4O6vqev/tW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4tbGxTTLWJm+SFYZVBCr0GSGPvuNfVUEUsj3MRUfK5HuRW6RkbPhuEm7SNwxXcC2DgY9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cmt/EP4q6tjy2/ti6Dgcg+VIVVh+AFfXNnOlipVU/eTkKDnsR/Svkv8AZX0DyPE3jzV5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W4GNqrIQCT6sAMimO2lz6IfUmYiVt25vm292rdtJGmkjdFbLYzx39KgksZZSjeQsfUYH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ktVQFsBTndnt/wDWoEYWvI0l5DGn+szyMZAwOaztrMDlScNwcdfwrbv1LXhc8kJ27nt+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x6AqD+vNJ7DR89/GovD4u8NyJlhHBcIPqSDWcLphbhBIkeQDhuuf6VtfGCNpfFPh+AfK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+evauXleGYCWHDhccj0+nrXFP4johsboKPCtzKQwAyu3khv8PrWbfyM0Pm4KoqnqP1xV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OiBMIQP4u3Helv5bn7K0ijAIwGPJx7Cki2ZC73iyfmUn5fTHvUadGWNFDZzk+nfn0qaG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Rnpk9RioImYKRKyoVbG3uR71ZmWttonBPmgDIKngN9Kj8xpEVHG3OdvoMfrml2RqSY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1phKCITHchGSeM8iglshZV2FCMFh60sbFVTgHOB+IpsrmRQSMgDcvYc/rmoxvtzgEvtA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zUkukjJfygWYDO45zj09KT+0wAAo2FujIcgE1izz79uduFGRknJpUdTJhH2nBz/doHzM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I/UMBjPqTTI5YUUqrE5ztwfTvWV/aUiAW0YBC7gxxkY7H3q7GFWFI3C7hzle/wCNAJlc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DjPGB1pJkKsfmXa3PHUZq0IFKsxJYgggAfzq0lqskgcqSODnOcigooWyKF81Cd+cbegw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nnnfMUDnkdQamuo1aUeUDs5BHQ/Wq0kLbNnQLgpgc896AL4VCzuw3LtxjPJA7/SrQUKi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qyryO4ykiZG3BAx2qzBfsZNkyuGyACBwBQBpKEMPUBWPOeD9Kn2gAkbdvY5yaz9iST73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f/rq8Igh2BuDn5iKhjSJ4kwFk5fHHJ6/h7VuQQx+SvnLtdhn2zVK08lbcsZBvxzn/Gri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CcZ96RZD0fGcdyTTpEMqj94xyc9MhfbNajQK6AEADPIPPHtQsXCfZ1CxEkEMelRzAZbR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gEHJ59anizHEyxpkY5brnPY1ev7QIVwpwcNvwcAGqbCONZVhyRnr90YIouwJ9Ejhis5b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nvj1rQaabaU5Ty+RkBsj0rLtI4YlUI3O4YyO/oas29xdxyOskRGWzuzgD6UmBpxSS7TK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6VfiuEMUcaArz8v1Nc157mTnlVJznqfQVtWryKyOq7SxHXpUvYTZ2emSXVjEJJIt7Hvj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y4chRtzk+9XoLpgvlF8ex5zWFO0b3O/ayhBnnvUjciqbli2GJYqmD6D2qdJFVw0WMdCx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zLkqSffP19KPtKouycA5P0oJ5jpDOwYPHyCoHBxk+tQq5lWSEvtxnbj1FZUVzF5iSMSW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CoIrxftTJGwG5sZ/z3oE2aTTEbExhvRxwTVOWO5ZmkaTA7rnOBVz7G0o3z/vGzwf7o9f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gHtxz+fpQIx/s1y8v7lh2P09/pV8qWZYWVS4XJ64qaGKLGEf52O3OMcfWkkU2kzKx3B+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XZcmMv8AJt+h+mavtJOsQjJZo+jFeuPwqMELGspCuQxO7owpd4VgEIz1+vt3q1sBFPIl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z2Jq/ZxSRQ5fBLAE7ev4VlXEkE94LYYbPUdwa3FhSOMR8cfmc0wJjai5Kbhz79SDWjZW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6Dd0P+e1Z8lxlFjj3epb0xzxVeDW3kDNGoYocenT096C1qeR/tNpa6b8FdbVvluLp4lV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/wDgljpTf8Ko8cakM7pdXt7cjHZIsk/ma+b/ANq3VL69+HpWZiUW9hGOp2ivrj/gmIrQ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IENN4hkBJ4wyopH44NdEFpqZ31sfcl8ZI2ZG+UE8Cs8PesFUpx3Ydf/r1uS/vcuwLZyW9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XJ8vIrQZQvCkQ4J5XGaxguMEcr3z149TXXSeQtuiMAzDJBIz36msi7jt5UWTbtxnAUYy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wbDxHeT78AdhVIQHZILg7drA1utZwSIUxg9Tz6d/aqH/AAjcV0VkE53MSSuT8o+lBD3N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3Vby4+zxWdnNNLIx+VI40Zi34AV/KS10NU8+/kckXl1c3Bd+uZpnkDH3IYV/Sp+0NJY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r93eGBRoF1bxO55aa4QxRqnqzMwAA9a/mguAEtBYjghVwO2cDI/Ou/CJ2bMKpE4h2iMZ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VX7KHxJ0T4M/EWL4s6zpc2sxaJBdQ21nCwjaW4uIjGvznOAAxya+VZAFCEZV16gDP0H09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R32mSW7J+4M5Yg8Ekjp7D0roq6qxie+/Fn9rD9ob473lxp+nyf8ACIaHcsV+y6W2JTF0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GM/pXz5pvw10i0unu75nnuZSS1xOxkkJPU5PfNe3i2i0qHyk8uJgBknoB/8AWrl5Jzc3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x7H+Vc6ilsNtsg0nRdGsS0cdum7B/eBfmY9MZNNtLZrMPNt/du5CjPPHetGSYaeryMhk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Npkst+GmkRFJJAXsBTER29vPqMkWnxRbWncNjphFOWJr6M8CWy6Baap4wvtsMOnWreT0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XgWkXkh1Ka5hQL9mjaOM/wB524IX2xXtWuaTrV54b07whZHmbF1cueQNw4BPoM9K8rFX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TxCC7S5D3pO2SZ3kds8/MTzz61vaUt1ft9n0i1luR0doxkZ9s8Yr03RfhPo+nIsusT/a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NekRx2Omp5FrEII1UYSMhfYdOuK74RsrCcjzDTvh3q9xsfWr4WUWCRCMu4B7HHQ12Vl4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fzDhSJZPnYn1GeBV2fUAhzcFpMHb8p+Y57D1rsvD3gPx14wRTo2lTLG54nmHlqB2IJ60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PMFmgZwmGHQYAyPQ0ltp19rV8tvpFm80jkDZCCefcgYAFfW/hb9my0s/LvPGd81y/B+z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r6J0TS9A8MGG30HToLcKAMqo3H6nFZur2NVTfU/Krx58CvFs/wAQvAOg+MP+JWms3he2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GwO6jHBxmv0m8KfCXwD4PIuLex+2XqDb51yfMI9Tg8Zrwv4vajNq/wC1d8JLCRiwtbXU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0+7X1Jd3BadgCcfMAOn1+tRObZcYpGs1/O2Y0OxMbQo4A9gOmPasfVZbw6XdRWMmy4mj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fwotruABklB3KAQeufr7VcjngIMgO854xxj2NZN2NlqfN/wy/ZH+FHgp7jxLf2Q1nxLq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E0pdzk+WGBVB7gZPrX0P/ZegW8C2kluvkgbQoGMAenpWktyC2e2Mcn09KryxNJGSgwQO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5EhugWN3pQlje8lmhZiYkYn90P7o55FYd34Vs/7Wk1iEJbzTHc787jjvnpV9dUttIgaW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/wATXJaj8RIZQkWlWjXcpOCAep7dKXMxtHTwapHfXTaFqFwlxPbgO/nMD8p+7jP8q8W8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nv5LqK6ilH7uGNcSRnOSCFyMVsp4f8TeKpftV9GumeZJh3I2u232PJA9SK7PTPB2kaZI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vkbgY9F71cW0LlZ5NZ2+tauMaVYiJGOPMbIOPXkcfhXf6X8OpvJL6pfTZYDdDE5UN6ZP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laKKMLvwScYA+lT87ipJx354PpS9ox8uhj6f4V0XSs+RAjuf4mJZhj0z3rpI7oLEY0iI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bywzKfbHvUmn4mmSJmyWbkA+lAz5V/4KBfEC28Ffs6XWjW8wh1LxRcxaZbovDMhbfMfo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13fZ8tlgcZ2jgY7V+ln/AAU/8VxXfjvwN4EtmLyaVp0+o3a9cSzOUQH0+QA18XeCvhdq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9gsr5Sbd5fl84+q/4nivWwitC5wVn77PM1VXJ2Z3EcHFXIdPu47Z55EJiX5g/QbvQ17X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tYtI447xLGMxqZOz9yD0ODXkdxeX6JPZmb9wzEhFHQn0rtRkRaNay3AnmXgRjnJ5qjBt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kc4psU4gszGJNpdv4Tz+NdBbSeHTpzpGrvebc7ieAfUUwKgVSfKI24zye5/DpTSXDgEA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qea+GxhQPxP1oj2+bmXqRjHRVqeUBSygnP0OOtTQq8pJiJBXjmoHOXZ1wecDtWtblWIC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TSAqeTsl3yscoQQRwSa2FlmvVLrkEDBB/pWdcg7iVx/Wpxcuo8tMbepz1/CmB6H8Lb22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jlMbKu33HrWNZRXq67eXcIZkad2OB1UmuSgvbizvluYWI3YHvXpelXbwRJI53mQ7c+zd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cJYkhsfMGYdwKwo5jcbYYC2Gb5uwI75q1eC1EjK87Fj93PAx6VTN0bVlkhWNFxwx65qi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PEcHLytwCOg/xr3bUPidF8Nvhfo+g6HDC+s6mryylgGdQDgbu+B2rxSy8RaOtis96xlv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hz2rkChu786pfHzZ5D1LdB2A9APSmnYTVzoPtFxq7PeajHtmuGLnbwpY+grE+xSpNgkZ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C2FxdMUZW/dqOoHY8VnXXnMxeLJwRl26E+tJjiJbWUVk/wBpVupyQow2frXaW+rQX7Io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hgO9ZFppkmoQBwTwCWI9adbxw2M4cuqMgIOOuPWszQ0ZLSF4A8S/KMk5+9n0rnhaJdGS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9T2rc+2yrG0SjMUhznGOvpRBAAJfLyVcZYfSgCx4g+I/x8u9Cs/D/h7x5rllbwKsFvBB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sE8V4jrnwi+LdhHd+JfE2napqM3lme41C582YtGPvMWck7R+Ar1O6Ro4x5bMHVs4z09D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8V9F+K2m3Pwn8eyqNZmsns4ZJiFF3FsKrz0LY+Vh34NZTfLqkUlfRn4f+AbLR9d8e6Po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LyGzmmP/ACyEjYDA+ma++/i7/wAE/vGHg/w+3iTwNqaa3GkRuDbjIkaMcnZkAMcc479q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f/B/4n674NnRo30y6EtnLkq6xMd8ZHrjpX70fskfF+L4t/BvSL++dbi7s4Vsr1ZPm+eM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rWderKMVOI6cU9GfzwHdDcSW90hilhLJJG4IZWU/MCDyDXQeHPhz4s+It+bDwTY3Wq3J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AGSSF7D1r9Vf2wv2Nf8AhIJpviX8LLdVveX1GwiXiVf+eiAdGHcdxX5WeEfF/wARPhL4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vh7WbJwkqIpTcFOcOrcMpI57GqhWU43iKcWtzvNN/Y7+P2pXi2i+AtZBc4AlgIX68k8V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g+EXiqbwj4tsWsNQt41Yw+isMhge4r9ffgL/AMFNvD+o/ZPDXxn0+30O5LYn1C2VjbvI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/eXBAzwa+FP29/EPhn4g/HSPxL4G1W31rTr/AEyGRbm0JZFO4qyHOCGBHQ+tXTqScrMc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kX9ifwv8ZPAVl8T/AB5qjtb3Usipp8YKfKh4DSA5OR2AFfrP8NPgl8JfgbZm58NaHYWb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+PVnfJPr1r8YP2Wv23pf2evBV74E8R+Hn1+zjuPtGnPAwjeHeMOrA5DA/w9MVzPxq/bc+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ezeE/DtwSjQ275u5kbs8v8II6hawq05ylZlQcUjy74/eIbTxZ8cvGmp2lwt1ZHUZkhlj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jA5Ndr+zJ+zF4s/aN8ZJpmlxG00O1YNqWqSA7Ioh1A7M5HQfnXifhPw7Y6r4m0Tw0zLF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xwqxu4DMx9AOTmv1P+PX7ZPw+/Z78AL8AP2T0trzVhD5Ooa/CAYbdyu12Q4AeUnnPKr0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Rfqa/wC1r+0/4O/Zg8Bxfsvfs1+VBrYgEOoahAQWsgwAeRz3uHHQH7o564r8TYInWQ7v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7sZJJZXOSxPVmZuueTVlkvZLyTUNQmmvdRv5WnuLiZi8s0rnLMxPJJJ/Gv1J/Y4/ZRsr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zd4YsS6VpUqlRM+ciWYdQg7DjcfapUo0o8z3IcXN6H0x+wr8BLr4PfDp/G/ii0MPiPxO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3blBjtkc49K+1lNxPN5jglOe+Px+lcpqPjDW9TlMGk6cQU24LELHGhHAUAYAx0FMstI8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sSuwBiQ4zk9DivJq1Od8x6FONlY+Ef2r9YHiH9qH4M/DwMDHZ3M+qzqD/eVUQn0wFbFf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h0qB5UiymQp6rwea+BktrXxv/wAFEYI5wJk8MeG1jbIz+9YyN17FVYV+jF79jy6Jbn92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rmtZqyQQ10OTgv8AxJqXMcCxowOSx5z9e1UTpd7M7SajfyMF+URRttyO/wAx61oEZY7m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TZrOOC5SZy8khw2AOMevesymrFSez0+J/LgZY1AHy43c49Seah+zWv/PYf98j/GtloLdi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pPs1r/z0/wDHRQI//9H4w0LVmTzNO1UgT/8ALPefXHfmuovLSSIJ5hXY4B3D7w3dfbiv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Y5wJcF0K9SR0+ld54Y1+PWbc6VrbeRexKFRugfHce5/KulxaOe+p1PlMbcxQuqRLtwCM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SK1hlWTe2BgADHzH36Vchsp7VFjJMkTdOMd8c/5xWt5VqkarIEK7Tu45A9RngmoZSRii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qhRubggN2IpskK30v2u4dkiiBwPu8/1zS3zssalNwjDfJ3J9M/hWRJKLhFSSXBAyAnPP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2cM1yZI2CGQENnoMYGfWrv26ApFGNzZUn7vbtVS3s5nu7izTMsSBSxxnOf8A9dbsWnC3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Bk5HbHoabYytYM0JaCfMeec8HPfHsCOlJZiA3T7VPlSEgbuOv6cVi3V9PbXfmTIN20An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qVNQ2+UVYIAdp7N6VIFea2CxEYYIGKABeRjv15pIpGVwqqCQRtb+Ljrn8K2b6RxGIgy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/gfWoYvtscbz4WReASEGAfc0rgQ3FgZobmWM/OSGGRkgDv8ASuc057ZZpVK5ZDuPuB1r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yYplGT0PPbFc54etQJr6L75T+H8eKTAuQF7mSQiAjbyuzOBnpirJtpYmEMygsx4JPOR0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2xjXcclc5z2wDTlvJLzzi6bjkKnse/NSNeZKNNWfTSL8DdvJynXjpn2qrrOm2Fnp0K52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p9auQuyOYIy+GXDZ6c+hrKZVuJGsp2aaOAHDNx83t60D0I4dInu9GdLdkk/vOCPlGO/o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oWzgb0leL1PJ7fSrDmbSUjFo37mTmRVIOfY1b8K2Q1HwzfocqFnkfgZOSc/lQOxm6Vp9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ICRj+H+ldFpV3YSyZuJWVQBkYz+VUdOj1ObT0W2ZVRyR83LEdxWvplhbrbraxIhRT88j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Mhl+/WC/m8uBmWAAbD798+1SLvuNMNowjh2Y2yRseW9/T6U6xtmNxi3i2xR5L55Jz9ay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YbbUErkDABz6+tSQnqZt5YajEhvUInXBR8dVPrWBpgkt7GRnVZTkj5TyoPWunms73Tw/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/eFZOm2M0IZS0aCVs7mU+vOad2WWrWKyfTTBZ7/Okbdj+JT/AIVaMEUqrbXBUTKNxHUE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21KdhII3IUqegHcAdarQmSW7e4hAeWQHHfj0INIC/YalawziKWCMFeNx6HFc9q8kLyRT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ISNw21egsLdoPM1TdGytkgDhRmnziIxOmlO5VeWX1AoAxN1vEnlTusknJROCRn0NR3UI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eGrd07Sprq2m1FreNQGHzOQrbfUZrPnF6ILuRkX7PHxljyAO9K6AzFtI55A/zKpTqeQ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ZAFcDtzj2q1ZO0sCSRxE8clgdpz6VduDLIU8y3O9CCD3AHTp196l26Ac5PaRx3QSJsh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jt7meTyl3vEg3Njg49q0JbQ3StIWZHbsBkAVesoktJHVirGQKCc4OOnSkBz8YwUVIgcZ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WC0hMbTyBmcncMHuO30q3d29vFcnshzhg3JHuOlEcNjkRtubPAYE8elAGNI8X9oQTXRf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/wDXWqj3V9HLLJCYxyVIGR7D/Gs7U7e5tLy3kVjEnILEZ+mOtb/mzX8a2SzMxbH3F2DJ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afNHsSMecJV5xwQR25o/si9uY3WZBbQjpu6gD2roX0S/hlKzTBcLhX5HI6A9qfZaTqRM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rbjwfz/OlzAc1bi1hVY1JlkQnBPBx/8AW9KmvoXR1EhIjC7gAfX0Pauql8PRISySrGhX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VaXTYHwuo58pABvHC496LoDAuL6f7IXgmYRj5eBluPXFYXh397BeXDuXfz+PM4OO/H9K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RfyNvykrhcdAax9KS1spLmOUNLIZC204CntkUXQGionZDC6AueYwoxz/ADxTxod1csTc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9efatO3Cu2+ON0ZV2huwB+tShHlt1iik3q7jcW+8Aen/AOupbGkV7zT7CKxxJKI7oYIU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4VmSw7D53ksI2QH5v1NdRcaUl0wV4x5iDg5ALL/SoJrVoLQWPlZJf5gzcgeuKRZgi33+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RypyOOtcv4g0Z4IrczFcCZflzkj6Gu7u4AESGyLKqbVZ+rDPJwB0PrXN+ILC4kjSZpJ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q2DQFhkGnpL+9lcqx48rr071qf2Uioq7GLt8ucZGD1I+lattEojjilYZ2geYgyTn1z3N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8EcKBuOBx+FO7FZGCmjiDYSS4U5GRwB7+9dHa3MEdjJLIjSLC3K8dD3BqeOUR3KpJmRH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SVbmUnbFD94AEEik2Mxv7Jm23eowMzeahMcchBcdOmK47QreM+BNas3wwSZ85/vHk/jX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f2no8hWJUUYIIY44OBXnnhy687QtftozsbzXkwMAn5c9/XFFyHucRpen3EcCeYW8hBvU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lrqdktjOj7vPkB2lgQWHfFYNq1xc3NvALl4o3I34I4AxnivTrTwdY3bC7XVjuHC/cOAe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21zYhAVRlHysxA3Z96zZtOvPJcWyRueoOeW9ulehj4d648Kix1qEo2SGktg3X8ahi8J+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aL90InlnA785qkO7PEtW03bap9r+SRTuaPqy5NEMcLW3kSOCh/hwDxXd6v4J8a3l7Ner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MBfzrJfwx4rhaP7ToTgxcHa6sG9OBV3EchLp8JmBtEJBB4wMYqL7DHEPPkbYAOBjPJ6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zc6NdpICTuVM4HpXNXDW2ozta28dwLoS8wFD8g7k44ouBzc1jK4MsThnXAxt4qdbZbe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g+tej3un6VbwLZQxygyKAXKMd5wOmOlcfJY6fEHigkjZ1YqwDDoPbrnNLmuBzcs8qZi6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9qfaNGWP2tVeJWKkZ5FbiaZLdwFIgYwoLNuXP5GsS1s2ImCDKBsF2OBgenvRcDJ1LSdL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nawGG/HpnFY0+g6TIwja1VAR1x29668Rw3MrMrlWQbVwOvbNUXtCA0OcqDuyTk//AKq0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UrAQwjJA5XjArOuvC1mgfbIwC8EZ9O2a7V4ntnG7PB4zyBTDDlTgBg3Oc9PoPWq5mFjg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h0GNwwO31r1TwvpH/FCanbxt5rW8o5PYNz+dYlxC5DKQMMAAc8j/AArtvhsv2vRPGFhM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x94LLtbHrhcdKipKyuFjwuHSronK7RGGcnP3sD/CsGdWspWVVDoD8r9wT1xXpcMcithI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P8a8/wBVDCeQyKApwBnru9Me1XF3QmfpR+wZftd2+pWyHHkQvG+T6NkD8c1+lWkWsawy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1+WH/BOqdZfFPizRWUM5to5kGeuTj9K/Um2gv4XkQQFmQnJOeleJi/jO+i/dNArDbBpE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n61FbHzJUkwQgxkYwBj+tMmjml2NJkODnaOMVTspp3uWhdyoLZ2DoB0rlNjozs3MTMM5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dXscflyXDrMV4wCMAVFd2/lyGOCMOCoJJPf19/pWDqypJMkWwBgOoOF/HtQBNqdxaC6X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jg+hrn77XIJLMrEhJT5jnAzj3rRGlXFzjzcOw4Xa3FUtV8IX11YFLVo4ZBknHzfnj1oC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muLnBkJyoztwP61QW/sr6/WPzSvH3Bz+X1rktb8KeJbQFfJkd06FAWRh+HSreh6BrlxM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BPHPt3q7hc9K0nS7mzvXvAxaNlGzjlR/KuiMcyshB8wdie+evFZttaajbxrG8iq+Mtk7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/OlEeWYF+Pu4wcVnJgRkGMkkhh02k0saNEAI0DMTnr0z1q7I5faV2kBc5x1NNZhIThQG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a7grN0Pf/EUkESsu8EcH0qVAFIMmHyOQeaPNABIG0k8A+v0oAg+yJ9piu5gMqSFPUgGu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VGMHd0zW3dMXXzJRt2cgAkZ96o6ikSWqSFcFhwDxyf61UdyZHz3r/hl2vYBGjs0xK4T5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Kkur/Hf+zYkDQ+H44rREx8zyY3OSB78V+yGjmyt5b3Xr/Ag0+GWaRmOAqopJPPXpX5S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cvGfxHurb7fFYi+voWlAdFlcsImYHg8Y4r1MLbVs56vkO8NfEmB2/s211R7O7t8qbHUF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vZPDnjHyZGuNWuZNKnkA8p2Znhf3Vlzj8a+B/F/ju38Sa1dy6xbQ/bIp5FknRRGxYOfT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e8Pp5GnaoTaSjPkXIEiD6ZraWGv8JnGslufqtY/EPXbeOKSBxeR4B3xS9R+GRXbaf8dN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CyDG8YKjPru61+UelfGnVNMnE0MpiBIJCH5GPfgDAr2Cw+P1nqFsItX06C8TuCwRjjoc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o09suh+m2k/FTwxq3MN/ArkZCS7ST+nFdPL4lspXQmK3uBtyCuB/hivyqm+KfgjPnTWl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Tt7Vt2Hxs0qwUCw1GWQHkRzdMexzzWX1aRSqn6Yt4o0hc77XyznrGQR9KrtrOk3EhV4p0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5/WX7Sv2P/Wi3lizzj5cgdu9dHZftTeEmYnUJ/LwRlUXeR+A5o+rSL9oj7ytLHS5YAft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GB2GK5zx74x0T4a+G5fEuqarDDFBkLbMgM1w5HypGM5JJ/IV8cXv7UXwqggaWTVL8MAc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UY6kGvmfUPix4e+I/iuK8124uk0+1JWOC4XYV9Gwcn34pxwkt2S6p9raRqvj747XEL3s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7JWKJEjnhnJ5eQj8q+pfDnhm08D6etrY27STOMPKCM8eg7Cviv4afEfwZZSf2Zp3iG1j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9z3r3ix8bWcsmYdYgnzwB5q9PzFZyg1uWpI9xkvpJXCxrMHXls8Dn9KsQaqkT4nZgeMj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RGHCG9i29QBIG59ODWvZ+IPPLl7tZMdhgKPqajlRSkj1eHWrUn92eSep6GtSPWYjKAhA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vi1yJkUT+URyDtODgfTFSnV9LVUESq0jNwAcNz+lZ8qLUj099V2Rl0MZY988k+1WluhJ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f/r9684jvLLYJdhRgQCCCxBNXlP2ks6NIAAeVfnj2PQUIq6O+gkt5ju80hfbjOaszQWz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n5uDmvMba4vTx5jxtkjaeR+FXP8ATYUDC5DucfK3X3pWQ+Y9GghWJAtxK7lh1P8AnipQ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Oprz4XmrqDJM6MoIIyTz+VXDq+tiEuI4IQp5Pmct6fnRZEtknixjNf2KlQSkcpP0OBRo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D5fQccVk3OoC81JftqjcsOUVeSRnv6c1r2TTcHGNw/h9K7qStE5arvI+IP2dkjf48/GS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j++0pBJ/I19dTSOgE0fBbj3PrXzr8FdCj0T9oH4rwCAxLqMkV2xzneWYEt/30fwzX1Pr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wSW+mK6DOemxlLue9ifcQIQGIPt/jXm3wUsBZeJPEscLYGN64AGN8rFs+vAAr1nRNNnm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5PGQOmPauG+FsR/4Tbxg2MRCVFDAcckkrn6jIoJUj064QOCAQXzx7etJ5MjqAD149elSX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DrlRkU1I47acrK53OpJA5wM9h2oFcwLsFb9xnhFXntkj+lY927pIjq4AGQ2e47tV25Mj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/T+dc/rsyxxorsrPkIV7nNJ7Fo8h+LJjm8QeGykm9pYJo8juVOTWDYWEMSSpMpGRhQeT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sOr+MbCMMWGmROQqjI3P1rUt4kYSSH5mViV7E+/p9K4p/Ezphsc/cWcZhdAWXb9wdMk9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onZXdcqTnpnjmti6XEDvJhWblDjJzWFHJPZwIibTPk5Y9OvQ1JbGyRzWwkCR+eu1dgVd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2jstzPcLxIScNkcjtnvW9Jqk01rLEIxDIQen9PrVK1eR18q7LYwArEnGfQ/SndmZQSPz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oc/zqPfLGx80j5ugPoPWr804tS0UeHYnnHCj1/8A11hmffJ+8AG0YAOD+dUtjMklmJwE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0NVJJZpNyhipxlVHYelMJeQsCSoP9zgH2FLho03fcAHAUjOf6GmA0fKE3ZPc09pHJAwF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7SAGQbQB+f1x3qV0IjUxADI4z97B7UDVupGqq0e8dXDAgfpUo3IFUuScZwDVRTs2ZUg8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bhmYLtwR8vJ5oBbm7ajMW6Is7MMg9Onr9K2UVJbdXB3yHqvcAVxtpNJGyvNhlz0BwMH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4K4VX655/LGKCzVkVfPDSjaMYwecHrTlFtJIqbTGVHOfQelIrfMjHiJ+uRn9e1BnwAFy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rQBK0bXCbJJGVVyMgYLZPHFMKRRAmMHcBnLd6IX/AHW+ZsqGHBGOc9M1aLAOxKjyTz8p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hHAAJxge3r9as7J9uCOAe+P51DMojUFvmToAo5wf51NNLblkc5AXACMDwahlJotxsHkQ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ldJbSRT2xjPG05Hvj0riI5mADoSzZxwOOfate2mdUJif/e9v6VLVx3OsadUUMyrjgZ+v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gCgMeTngVkx3DiMJIoO0+vJNPjllZ2l4Yg8duRUDNq8eWbcoBUqQAM8ADrWbcwqHRxh1f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UkjQvCX3DexO5TkYI/pUIeFokYwEA5QbTyCe59qAK5kbzDGQducgA8DHfPerbPI8uVUm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xmbYsYjyqZIA6n60XAlbEu4AqMMueQKAFQ7ZV3NtL5IwP6VqWrxJI+5t25VC/wC9/KsI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yse3t75qeG5eKNnxlG4ZeuD7UWFI6n7VGMb3bcePl6ZqO6u5TbvucAgDBPX8qwPtJMDK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/jVZbiZwPPTaw4+Y5Y/T2pWRBpu261YhmUkjPrj1qlLIVdQxLE9xzx6GnLcSSR7SpGDy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N0u3axGdzdfyosgGfaok+Qbt4GV75q1ptrLcusu07UOTUos45Lb7WspYxEfKBzk+9alm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p259QPWpaAvzKZDvQlC3GT04qmpuGJhjUO/b6irc04dCJFKhfvY4oQM0izJlGVSCevB9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imTY5JwB0IPpmqsr3EMqySoVKnnvit6KfaEMxZx0wf4q1AtrcWxV0yrdR16e9VZAcbLc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YLnv9asEzG0MwIUgj369alvLG5E4jhCKvqvYe5rMu98S/ZslsDORz19qYEWnMRfFlDMg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1aShl85l4I/h559D6VjWQjt7dSPmMmRketWrS7SEHzRvXOPQA0AbGfkfcuARk7jwM+1Z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nJzt/wA9agutUik/dEADPY8k1gw3cYbiTymV84PP60FJnhH7VuyDwOlsxHmXF4oUY7D2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vEH7ON0fCmt2qX/gXVLoXF0iLi5tZWARpQf4gB1HpV/9qbVZJ7fRLGVtx+07+O/pXgf9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FZmX5iR046V104OSVjGcrM/o08M+IvD3xB8MWni/wVexalpF8MpLA2cP1KOAco691OD+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bcZyG/mK/n6+BHx38dfsu+LxrXh4yaj4ZumVNa0J2JhuIR/y0iHISZB90jB9DX72+BfH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bx18Pr+O9sbuMOyBh5sDnrHIvUMp4PFU4tMqMrkovllmMaxMpA6kYU+mM9ahluZVRf3Z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Ouaqa7rPhvwhaT6r4w1W10yyhG5pLiUIFx25x+Vfn/8AFb/god4H0WSfQ/gno83inUcl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/QkMRlhnsBTjFvYHJLc+/wC9vraxga81O7g0+zjG6Wa5dY1CjqMkgAe9fDnxa/4KCfC7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gk8b65HmMG0ylhHJ6vOR84H+z+dfm1488YfFz44XT3vxO125urEbpBptozQ2KDGdpVSA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+EtC0aG3eS2i2pFlUjQbRx6+tdEMP/MYTq9jU+Mfxo+L/AMZNl/8AFDWmTT0l32uiWn7q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rHHYsT7V8wao9u8jNES/PT1BNfQHxEMj6bBHsXdHuGMYGMf0r5zZGDur8NnqBxjrXbSi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lCHZkndxnv7V7z4Dku7HRftMabd0isT6dvx7V4pZlsjyz82Qc+mPX/GvpHw0gXwpbK+A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Kgi9eCe4aSS8k8wSA+WM9+wq1o1kqROzHDoOCeD9BXj+tfEWfT9R/sm3tFlYFhEA2OT3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vF16omKwMgb7pyCOxwepFc8nZAevzxX1ydlnCbiQjrjIGO//ANevXPB3wY8W6/4S1n4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FtZJ7m6uPlDsnASIcl2ZiB6ZxzmvHdM8YazpkDpFbQbmADlRlsegz0Fezaz8aPH/AMYt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+jeFtKliku7a1GGvJI+YhK3dVb5tg6tgnoK4a+IcY6DjuZfgPwvNf3loLaJp4VcPwvzO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PGXw2vPAemJrfiO8t4pLwJttUfMo3LkLjsQODxivGJfiDo/wV0/SdRmtkn1K9mDWkMpJ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Sq+nc17Z4Xtfgt441o+L/in8WdG1m+uAjrbRXK20a7hkxgSMuNucYAFcuHlzPnZo10PH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nQSTFuVWJS/06dK9E0D4P+MvEF6iS28ljBj5nZck/Qetfa3hq8+B2kWyQeFdY0VeeBb3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csTXXrrfh24Kx6ZqFsxHQCRSefcGu1109i40l1PE/B3wk8EeE/KvdRs31C8jOWluV37T7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2DVbFbUeQEt4wfkVcAFfT2qyy202DIY5AD0RgwqtLpttcIdsHyEem0fh71DdzoUYrYrpq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cj8KcWPyyK+VP5nPSoBpcKYKgpj+/wBMe3vTIrQvNuVm2L0CjsKRMj5GvJv7Y/bT0dZX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2Us5/wAR+dfWl1KrzHyTkevXDGvkDwTY/wBo/theNrok7dL0aBMt0UylAVz+Ga+kNb8Q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spJxGhyx9ePWm9yTTmjuTKNjgMMh6s20VxbgF5DtQ7jlun07/hXm8fifxdqkZOk6Q0aH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PWs5vDnizU7qObX7l/KHG2Niev04pWGmeh6t400DTJOLnz5jz5UYyQfTjiuem8WeL9bB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j95jLY7cjpU9jbeGtGVIpLUNMOrsu7J9faulTWrG2G52KoR0ROn6VDLvcwbDwQtyftOv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5I/Dmu4s7HTdLJ/s6GKNozy4UZz9etYsetWMwP2edGUckHOf/wBdTtcrvbbyx655BFS3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5mbe/BzjpUDlVLAZLA8DsR9ayRcTE7gFAIwR0JqxGZZvZVByR0FNSAvG5VCecjH5+uPpU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oIJJ6H8OtRi1aV8QjJZccjkEd8e9ZHiTXPD/AIM099V8VapY6XaxjLyXcyxIT22qTkt6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djpoT5jnagkJ7Hgn6Vv2pjkukS3hVEVlyfQd/rXwx4z/AG2/hb4cj8rwXBc+Kr9eF8iN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oz+RxXx/8Sf2p/jj4/t5tPguk8LaRKjebBp7fvWjPYy4D8jjjFbwpSbMpVYo+Zf2hPG2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/FF/ib/iZS2VqNxKLb2zbEC9BjAzXFf8J14lEUVu1z+7tx5cS8kRr6AnoKwJfI+0NNv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nq3ck1AQyJuwMNk8dPx9K9enBKKSOGTu7mwPGOrIxYc5J3jru+vtWDcajcXU5uum48qO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sEsRzRHENuM7SeQOvH0roEM3JuX5cEevvWhpNuhuGOA4P3cev1qmzyKAGAA7HGavaQzx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aGB0LJ5J34OcEEdck/SgIYowGX5gO46VdVRvGTjcOmetVZQvmkYOBxgn1qYgQxxKzccg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AqSzGMjgnP3vpWjFBGkabsdOCP8ACqbtEg5G4k4HH647VQEPnLuCoTxxk8n8avQhSxDB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JVZsvx61rRTxiHcCQccFRkjFAEl+wdRDCqhkI6dSK6Wxvljt4opGJCjnt+VckkysDsU8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JLD5Tk7s9BwaBWOpvLi3kYTQAjA9ec02GWE4EvzN1Oe2a56KVl+WRtwUfxdKnWfowAU9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dhZHoEFjZCAXM+ORlR3z9KW1s4TMXkI2DG0nnmudsr3OYZZCdwAXPQf4V0dtJEkGFZWc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TY9GXRxqNkkkJxIvVSeMVX/s6G3n8hyGVhwMck0+L7Vd6cJ9PmaMYHyjqSOuTXPxwX73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9femNI0k1WOyL2hhMLZIDeo/lVcE30rzmLc2OCR92rxsCxjlkPmDgEnkn8K3NYe3s4Ifs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aVkUc4NKvbliBkuoyFA/yKrLI9rL5THAIwR657V654DjV43ubtQQ5O4kZwD6VL4u8KRS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5wuOoP6g0NC5jx5wsr+ZOwKnhR34/rVizW+8PapY67pEr29zaOJoplOCpB9RzzUgtOqy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ljuLvyzA0m5B8uMc4zzWbVxplP8AaZ1G9+MaWHja8hD6vaQfZb1lOTcxr9xzx95ehPcd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Wfwd8QL74a6pMUs9bJe1EhwVnToAenOCMVBaRQITFIJJIpAQQRnGeMV87eOvDesfDbxN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Y3KXKOmd0boc4PsRxUzpKVNxKjLW5/SpHeWS2YeUhGwenp7g9K+UPiz+zX8Ivi+k9xf2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hZYimRv7xH3XX1UjBruPhR8QPDXxY+H2i+OdLmVkv7RRdpu5iukG2WMjthgevUc1r302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I4yOArfpXi3lB2R2WUkfjz8Vf2IPin4KMt/4ZWPxVpKnerWkZS6C+jQsSGH+4eD2r5Pu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6rpd3pkoJVkuoGhIYfUDpX9DE/jBoy0egCe7nZCiYDBefTjrUU3gm88a6U2leOdPtryO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57qxBZT6kGumGKa3MHQXQ/noEDLl4lTP32CsHB/KoxayXBVo4mG4dG6k+1fuPH+xH8Fr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OBCS0jSMhA6knawA+uK/NX9ph/ghofiaPwt8CLSRobHcNSvjK0kRmXgJAW5wOSxPBzx0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nKFj5kC3CuI7VnWU4AEeSeeMfjXpPwr+C3jT4r+J4vCnhKwZbiRvMmnuv3aRIv3nkJA+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8E+PhX4X8RXviD4n+ONPS/s9Ej228Ey743k5wSD1Ax+NfRXwS1uLRviNqXi4JHaaV4nn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0SNsIAMYxlOtZ1q9tECp3Nf4HfsRfDb4XPF4l8bSJ4n8RLiRRMM2sD+saH7xHqenYV9e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VQZG0fwjHtWbdazZ3MyrI4EiKM8YAzTRPAv+snjVACSByT6e5NebKbludUYJbGgbq4a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eKvWl6Y7YSTc+SSwwerHpXHtfxTy4ilUKPvKOGyO+O1aDXNvJbzbiyBEyO34fjUFnwp+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fF7xaCJRZTJYRHqOIkDfkSa/QaTUohI4b52bkY4xX5w/sXSLceOvjF4iOT9o8TXflk91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5nDSShWceZwTkjr29hXTVauiYbHRvqCwW87LGrAHcmBxgnnr3rMl1icESRLjHGACeD3x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fZpwZERc5HQfSqt2yE5y42Jng4JHpgVldFGlHfXTrzNLwSBhgvH0PNSfa7n/AJ7Tf99r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ZtvA+VmAI/nUP2k/8/C/99j/AAougP/S/NSzEmnMt3Cd6KOV67vw+lbc11HMIry1fbOo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tXNwyGI/fZABgr6VNvXd5kXzBgFwc5r13DQ5GeueHPiJbOI7LW5PLlUbVkH3OexHbJr0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dbBTyB8ufUGvmBksrqNo2j8lh0cnrjpXdaFqviLQ7ZHizfWakb4gcsAQM4+lclWnbVF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OF2lcEbuhx+XNVlisba2lNlGnmAE7WGefU96ytJ1bTPElq1zptw8RhA3QFxvGeMFc5HT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mjUkk4wec44xjtmuc0KGkXVxBqN0jqrF41ztGF45wM+tXbm8mUeZHCY2VflPfg1h3Ecs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PIwcAY68e1btvJJcaatwzAzjJ46HPY/WgDHkubTUmX7RbIXIIeQ/w545ptraDT7shG+X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8K1Le0EttI0hWKXdycY3D2A6mpoEPmiC4IfYAdoH8P8AntQA9sybXlxtAxtYY5PcHk1Y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puxgN0z6/hVqePMpImCgAMucH/61Vbh3SeNhLglcFccY/wDr1mBNA11JcbJsOkWcsVxw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6hEo8tGCZOef8nvXb2lrbJFvuHfzJDhlX7tcTcxInia8iUcFVZcZ+YYx1HpTvpYDoZtL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g72B/L6Unli03RhQIemOuR1+pqKN7RLRbfe8bqwZ89OPSrIlhbzPsOSQMlmGRmkAsYfy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AVUn02SRUtkUs8jAcn19cVbS0knkE3mtGrDady8E+gHeksLieze5W8mwhYKj9x9PSgCj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VvdAhpVyBnPb09KXws0y2Gq29tIIz55xnnMeOce9Sa28sk9syozyx8GVj/DjgUeB08y7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I428UFcxc06WUacTEgVVkKjfgcfWrUKK8scSxnYhC7s4xnqRWHo0jXGnzxyuGjinc55J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sJYXCsAAqhV+YEev1qZDTK8heLUjull8ggpljx+np61HH9hh3RXF8TFM2AFAIGfXFZrG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+bcx5X0HtVR5o7dTD5C/J97B7GpGdxFaaXYW0lub1JUkOfmIXAPpXLW81lO09sjs53BF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y5IxwqsOVHarWmWYOpsoO4kj7vHI9aALa6ULJJJlkcj0PQZ6ioYlgdvNCP5cYyCAfxro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sQH6IcAj8ayodM1S3tDaR3EUURyWJPzMT2zQBUvbqx1JY4GRoCG2lxnZt7Zz1zT7bTJL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+Vc9RWpaG2uLKXT3Rfkwc4LE+4J7VUv4DLaCe2nDRIRuAXlcenHSk2A+aGOeJ4jGY5MY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nVBcRaTLGURfN4GOcjpXR29xEbffcKshAGFX3pNbtxJY7rSEfvFw2TgqfbHWoAz/AAzD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RUwVOOCvfpVIX919vkikf5F4CoBwfQ8VJo9lc6bLA6SMmQSVBzu+orpRd6VBd7rq02An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KAMeKCaezlmiQqwB69x71X0mwEKPdaiMEA7flyee9dJbXFz9uc28Ynt5TtRyMBD6mid7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ghSgyFOe/tSbGkcrf6dZQqNm/MmCAeevXitizsbb7CzrGfmwACNucfrUkUcs6LcuUZxI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tEzCNWwNoPUjt/8Aqo5gaOc1q2dhaF8LEWUAr/Cp4x7/AFrXutJl0i2J0qOOYSnzG3HI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HDHNHCqKxVGVeOBxW9pOjXUgSe9SP7Jswo3En8qXMCVznNS0u9m0aTUm3rGgTcoO4/N6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tZGCSB7uGX5WdMZQHsfSuz1S0mFm+nWMiCCcD93n5l55waxtLuEtpX0eIIrKMZJ6+uak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A0l48SLn5dwJz71c1bRWaOE2k5NucdwVcH1NT3nhDRrm9ZNRiMkk/wC8Ty2IGD7Cqmje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pgtWP7qWQ7V9Dg980AXpLWFAtmx2RN8noM/0rB0vQYINUuJQvnLEQN3Vhnv+FdNq0VjZ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kcnkjtWTp199qvHhtLSRfOUhpMkLk98+poYFs3UCvJa2xaQZwAVwgz159R7VX/swkypF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rYu/Cmr3k1tI1wqRwkSRomM5zznH61o6jpki3/loI1aRR8qjHOOnHvU8wHMtZTQNicg7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ZIWkjuLmR97/AC9M/KPXFXXFwgRpV5BI4GelNtkeWU70wBwozkjPrRzE8xWuZYopE+zJ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/wCusbxaSNNTyxsYSBiAOn4+9djDawzt5UzFl5HI7CsXxHpxTQmmk+UFwAF5PXqc00yi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FGkmAIboNuP51bt4EaAND/riuWUDIGeBnvV+zslSKGSIb4440LLxsXjBPFTW1xY5lFmz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/te9LmAzri0a1EUajfJMdpA46dMHtWnAkEcU+nsriSbGeM7cnHfvV6aJ0uoL2TlHyxaT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pryOGSWS6tQwm3ACNQRnjPH9KkDmZdDOmSpbLJcTW7sTIrYKqR0xjmuJ0ywtYV8RT+SE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xge/tXR61F4ivrweW4CgEhWbDgg4wR0zWf4ftLi0Gt2lyxeZoVwODyQc+2R3ppgzz34f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V4S8kUZMbA7QC2c/Uivi3xK+raX4u1OysdQuYVt53C+VKyhecDvX2v4AgeHVb7ajELGc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4z+IKGH4hawkg4M7Ow7jODzjvXVh0m9TCbILbxJ48tpD9m8S6jHt4A+0Oefzxiugj8e/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WXbKecM2effIrn7BY5E83qo7nuK2Rbxsx2gK235R+vT6VvKnHaxCbN+3+M/xmsgVj10X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5VowfH74wRf62ayuRx9+HH8jXBPGFkD7crn6f5xTLfl3jXGeoHoKTpx7F8zPXU/aR+KN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ueiq4P55OK0NE/aN17R5Znl8OxtLO2+Ro5PvH6kZryaGzEhUq2AuCxPSppLaNxJJNk4B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Gm2e9f8ADUd/qcLaXb6G9tNcAxpK7IyxluCQcZ4qWz8HNaMt9E32iWVRJJIck7m56V82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JVJlzt9K+1NbtPs9lpn2O4Fqzqil2P3jtBx6VhOKWiHHU5SQ3sVu1lIx8/GMIvJU564r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ZwHjLBy2OQSen4V2UIuXmuYtjS7QuXTAJ9eaqaNbia4u40iMmH+THPPfP0qC+VnMahpb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8pxg5rNNkLVEABdjksc5IPsa73U7i7BSSW3ZYEBADAfMx965mGCe9vNuzYGPKHgLTUhN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z4XJ2nkgCqJcE+ft2YJ2/X1xXo+sabp9hJboIx5pJDgc5JrJurCOeGOeMFAMhlx0I/vV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j8+dwxb5vQcV2HwsaI+MptNZspf6bdW5x2YqXX8ciudvrWe2h3tgsDyCM/jVnwPex2Xj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BicqvJVlIPH40qmsQOY23MdxOpkGUba8eBnK8A+/wCFcDrojnv3Rh8+7IGMDNez+LbC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mCsDytKgkHOCxBBz715P4iiMGq/6vasiKy85x6/rWtN3SZEz7C/4J16rbaf8bdZ0+8DF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zQuBz9c1+wK6/bi9kX5gwdlIB6gd/oa/Fj9hCWO2/ai0+ymO5L7SL+EKRjLhA659eRX7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ZaoiNG3PbPtXkY74ztofCWrrVImV8Quuc4ZmGQT1OOlciZZFmD+YUbPBHHHvW6wgunS2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M9+awr22kiZvLlBVTk5OcmuI6joLvVZHhjRWIcdG6Z//AFVm583ImkJB/i5zmr1mLa6s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HQn6UjlNmxkYgjkr2+tAGjpimOH5pScdGx6+ta0PylgmPUnNc3ZSTwRtGBuUnJDHtWsk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OKBNGjJeMqghuM4ye1ZN7IzrHKW8rLDhe4Hb8as7YFTepVgo7dfrWNc3UcS+dK2QTwPX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sb3JEaoFB53Ac/pWHLp8y5dHwVOAfWt+O4jliBTOPX0z2p5lMiNGm0oOtQMzYVnWALMp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M7WJYM+3oM8VFFew3OdjgeWSPXkelWXnlitcxLGdqk7m9PpQBFdBkdC3BfoOlNCkrxhz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c3dxcNsc7mIxgdPpxW1FMdKsDI8fmORkBOfm9KAJTbh386YAY4XPFZXiCFY7LG9Tk5zn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3TxBQpBC5+bmuc1fTzePExzy+dmflx7iqjuTI+ev2mPEkXgL9n/X9Vhcrd6oI9MswDjf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NeDfsQeDX0H4K+PfFVyjx3VwHt/u8bI0yQD61L+3HrqtrPgH4fxlHgs4rrXbuFCOCPkj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nwV0j+yP2WLW0uAEk1HTry9cgbd/mhmB6enSvTjK1Oy6nNLU/Cu78Hvq2o3t7FMqiS6m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9TVRvB13AQpnXAPCsK9e0rTWjtZZTyrTSjJ92PWr/wDZNxLsV0MYVcjIzuPv6V6Cq6bH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tyVgZHHXaRnJoitPEEbkyWLTY6heMfQ17jDolw5Zl2BVGSTyOPWnfZJGhZi5AOQSowBj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4Nd1mxZYbjTXaPGfLkXcCPcg02S98M3g33lleafID/ACY8enPSvXY9OT7N5sh8wk4GBx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s2YquCcYIGR9D6Ukykjy8aJZ3CsNMvo5/MHCPJtI9Ac1VOiajbH5oJAScblIbJ9ARXtu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Lq/gBVF+Zgvc9BwKW58M21qGezV/JOMENyPw70yuU8Fks5ACJ1k3AjKtkgH2pt0PLlG1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a9a1PTYY7CS4YkkN0Iyfzre8E6J4b1nTrj+2bZHMT5VwMNnHrT5rEng6x3Krm2dsjks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8R2p3wTsw6DLH+Vey638N/Dk1wzaVPdQx8Mpd9yKx7dq4u7+Hl9ZHK30cit0DA5P5cUm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4l+LLQblvpUKEYjGcnHfPau+039orxtYkYunfoGVx1rz+fwXqMSJvkjbPIIzxVJvCV8q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OBiodGkxqckfROnftY+KYgEuVX5T1wMH6d67XT/2vb4BC1qhdTlWy3B+hOK+LX8N6r8p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m6+5qNtE1NQSLWaEZ5LDj61m8JTZcaskfoNZftjqWVLy03rnJZcoPzzXX2v7XekSqPka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pyDX5cvZXEZPnxyuUJ2kA7Saqqsypwki4PQEkflWf1CJXt5H652H7XHgu3jLXVxK0jHJ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a1tP/at8Aao5aK+xIDgggocenzYFfjo0cpGQzKSM7s80ivcqRiRg3QetH1FD9vI/cew/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Q3tsh7DzMsPf0zXc2Xxe0W8hCreI+71C4z7HOc1+CMWqa1HhoLorjr8wANaUPinxGkKu18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qSGsQz+hHwdq9l4kOoXdmyyLbNGrMpyQWBIB9BxXfWhYyYV8YYce1fDn/BO2/uda+G/j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1a3jR2JOEWNvlz6DPH1r7nsRi7ZmAwOOtZuPLoHNfU8P+Hkf/F7/AB7M53H7JbMmP4UL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Hle1ubdXG4IxwQ3X8PavAvhurt8a/iJPtJjhgtIeO5yW2/lXs13c7UZm+RIwDzxye1ap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dljACbdiD61i+F/DjeFPD2oQbvNub/UpbuWRlwzF8AD6IBgVT0i7VZvt0rbkiPrjOOc1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0QpHql4I52jPk2cGJLmbPQBAeAfUkD3osyDq5dSUSSxQ4jUZ5I5zjqPbNc4moiKSScyp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HU/X9K8am8b+JPFEn2fS9Pkt7Zh87yZ3BT2GP1PI9K6fR7C6t7aQzh0KtnpkMv8AQUWY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6sh5Zj1ye/515t4k1i3tLuRpmPyLw3cfnW/cajawsXlO1WI6nOT/APXr5/8AHGtpdyXT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O3oAPem9jSJh6BrSXPjrU0WTcsu0KfQ9eB0+teipcbxJAqEEZ6nAFeQeBNOnkvbvUUjL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FRzXvbaTJDD5qLhiMtn19cd682T95nXBaFKKXdGS/JA4J9a5PUFj+0SqG3sQAAOzdTn6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SyysCzA9Mj3rGS0QsZJxufJ2e319TTS6jGC2S3jESsWMq7ivXH49RUR3+SVj5ycAE5x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uFRtrZbCjGBj8DVJmAi2lu2flGc4/lVJkNWIJUMsyRs20lRyRwuKyLuONZiij5gOSecj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udjDnfgjmqWoofK+0Qt5nlgFsL27fhTIaM+E5VoS4O0dhnFNYBiSMYUc/UelMjSRRunB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2q0eiyNjgHcuBnn6daA2MyUMy5JZVyMkc/h+NDzMrLtblR+vsKWU+X8pDKM7tpOcfWo5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znH+RVxFa5XkvJfMXd83A47irQZ1YvIu0t/COSRWaivIwYYOOvrWliVwvzEL64/zxTLI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7sENxV2W/ZYlswCzyfPvUfdA9D702COa6jO4bju6+1TQQ3DOH2fJghfUYPSoYmzdjm+0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7NgD3/xqOC9h2NFBIsgXkyc8euKzSqW+RKx2yAhuentRJGShjtyoQAcD09TSFzFu41GG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Bdvqe1XEuswERsEZvlDZxnHX865+22o+77gXO70z70NvlPmHCqDnC+gppXBM62wui9v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qfb0FWZ2kbdLkZUAFa5Kz2ySsykkkHAPG0Vvz3KSwJFD8uBl5NvAI7CocWO5Z+0ukYX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jCZA4OFXA7HIJ9xWFbzpGuJVBOM78Zb2NatpdzhFjYBkCkbsDp7GjlYJ3Ohtcyqox+84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csQyc9vbtVCGdElDM2N4G1l6j61eS8k2FYsNlizkDGRUNXLTLE8j7kY8R+g6571Jt8qQ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4PrVN5Yn8sxk7cnJPTH+NLKyW6fap5CoDAdeeegosii1tYs05+/FnHYc9TUJYJJ9pkAD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ISZLZ2cS/NtY8AHqKpTtPjeBvUDB47n0PtTsgL5aLHnMw8s8hV7VOkttFGoQsxc5z/Ss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M4z6etSxAqFeR9uTwOuKTQmzdDW8q5kkYAHIXGcY/nUUnlA+YgLZGM9Rn+lUzIIcMV8x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/wC0I4lAY878ANkDFS1Yll7zVlUIv7sj+EHv3JqNriHJM2QFIAZe/saSN0kYzMwQDpxy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jkls7FOAfc0hGvFIGHlxEqnBK4q/ZuFcxoNzKSWLcE1kxbXZNmUI6Z4JHv61sO0cTC42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PxqWhtElzcqXVSBtYEEep9/amwSCUfuQyhOCBxwe1ZgnHntDKq/e9eoNXLeRAJQSNhPB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Kkse2XAUA4yWzxV6G5VImVpN27gHsappcWn2NlyWlY/xcClFwsSRJHgq2Sw68/0qwJbv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VHc4zmuZP72VpwNqORkdf8itrVZ4JLcJtG8kfNjH+RUH2PAWM8RjDBh1I78UARIrKUhIw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5UxxqrK5z71qyaeIfLVf3gcbuTyPrWtp2no82JcAfexQB55c2V5lJI7Yoo5OfT2qVLNZb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3Jz9a7fXpbGwZRknHbrjPtnpXMWXiEQ3Yg+zh45GyCR0PfmgD4c/aVSQeJNM06bcSgDA/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zW29ATgAAYwCa7n9p2YT/Ey1iOVK2ocnPGSa47SCptYogMIvQH1rvobIwm9TKvbFro+X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+p+lbvgbxf8AGT4CXN5rnw31g6ZFfgrNHhZYXOPv+U4Khh64qzOzYYbQp7Y71Ddfa7m1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fu+gFdXIupnzNbHD63d+N/ixqX9v/EzxBqGutvIRJ5SIEPfbCm2NfbAro7Lw9pOmNGgh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R7+grDtL19I1E28uVidsj0Vq37rVLC1miNzN5ihskA9j2rSOmhm3c2JXYWISBBHCgb5V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o8FrLEbm0JMK/K+3gZ9uOefSs+98QXepS+R4fs2VCNrF/m3Z7qB04qvbeGPE+godWikZ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xz9zpmrsCdjjfifqTx3P2QhcRQ5BUcHd6+9fPU0mZUdc/P1HWvWfiJrb6rfPNEgjWWON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XkccqvMN24GMbcfTqa2irIR0toTEkcIXDvxnr16Z/pX1F8M/2ffjL440mG7MQ0fRpA0k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3jiHzMOvXANfNiadeXQs40UKJpIlGOT8zACv2G8QfHXwn4M0Wzttd1GCyNpYwxLESAzm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WNZu5UVc/Iy48HXi/Ei60C2kNz9gnMZkKlS5UnkIcED2PNe7R+EdUgAjigHygAL90g9c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v4f3fiqfxHYaQqzvgS3JjG+bb047n3617HoWr2XiHTLXXNPiaA34D+S4y2T1PtXHVm7W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U7WOVp0CKmN7YICMegz717R8MPC0sGxpn3QSf6Tct0KqBncfwrD8W6vJq+tx+E7Vt9ta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YDCp6nGc19C/D/wS2s6dB4fublbdtXVPtBTIeOzB5Qem8jk+leTWlKcuRFRgz5A+I2t3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HHI1nbj7PZoQSoij43D/AHjzXll9o8O9fNgXgcBoyefyr9w7L4U/B6O2j0+58O26yxoF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B5NWX+APwa1EZ/s9ombsrdPbviuinSUVYmVKpe6Pwzj0qyjImiRkbbjKfKyk/wBKuNDf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z5iXDqSfwYV+zep/spfCi6BeK3ljU9MPtIPpjGMVztz+x38LzHJM9xJEAMkOQpAHqQAM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VD8trDxl4906NIrHxVq8AVeBHey5wOw+YCuhsvjj8b7BcWPjXVVUDrNL53579wNfYmv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tdIvHuJeixx/OQfTNZQ/Y01HUoTJDM0ER6iQEH8R6/StbInlqHzhZ/tP/tGWTLL/AMJi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DHv8orubL9uL9oDTUSMNo92QcNJcWzLuH0jZRXf3X7Efi+JTJpt3Eyr2LkH8iMH864q9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FGnnnDMCNoyQM4AyTk1XKir1Op5f4b/aX+Ien/EfxF4/njtp7vX1VL2BA0cTbOgXngDH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w6fpbodc8BLdShSzTw3LbuO+GBFfL3w/+DvxA8aXOttoWnTTx6Zci3mmVDsD88AnA3DB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irp8ZEmnyquOyFuPw9aHEPazR9nW3/BRDwJOqC+8IatbJjG6MxPj6jKk12Gnft5/BO5G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Na5Az23BsV+aEnw38aQDZLp8uV64Vh+mM1m3fgzX4SJLmwfjvtP61PKh+2n2P1vsv2wP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xJHaSPyyzwPGfxOwjivRdO+PHwIvuYvFmkSIwAA+0qv554H44r8O5PDl+3yy2R29DlDn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fLTTvqVTLcevFTyXY1iGuh/Qla6t8ONcRZ9F1TTrjcOsVzGQc/Rv6Vt2ekaNMdsF1G+Q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joENpg+VcQSA9UZkb2zg1r2V/rulZXS9Z1S3mUZBjupk/k3FHsmWsUux/RlPo1laQtcz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ySKFVR9cV8vfEP8Aax+Cfw9lksE1d9b1CLIFtpn73DjszD5R74zX43aj4g8c+Iof7M1/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YJruQoPYnOT+dZdno8elKRp8iwEZzhQSfTnnP41ao9yZYq+yPuvxb+2L8XvGbNa+Alg8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Sy3b56cuCFP4V846rDrnizUm1fxfrF74gvuiyXsxcKT12qeEH+6BXD2uqa1FGogvt2eo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pD4h8Qbd/nRhWbbkDB/HHNbwjGJjKq3uegC1tbG3KS7YAvIKJlV9q5TVNXtm0O7nhUnI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5Nf1FIporzN0ZBlcHgfSoPE1zJa+H7CF49jzgvtxjg10U/eZKZ50WcykBEIc53noD3rb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8tI/Qc9D1yKyYjnJCncOOO1SNK80hMueDt59K7ox0GUnRlVhGARjuOfqKjSQpGqsd+w/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U+UZZDhPfr7VnA78omFT2GKsBUDSScquO/HP4VpafbAz7iOeuOpH+fSqseI12qN2P5eu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jldvJHHNAFp4yxKsScHhun4VLHx/CME87j1AqvJuWVnRjwenpQGbd3zjkH3pJWA1jLEu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T7Gjyu4BAxwevPoBVT7SEZYnyOccjirEb7HJR8gjv0+lMDPlsb0v/eTOQSentVQs0AYZ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zscZO3Hp0wahljVl/eLxnBI/SgDAiutsbOeOfWr6zO6+ZvHPIx0//XSzWG3Pl4DZzg8m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4yecDNAAszPjzGJ28kDrzUsk42hepHbuT61AIZgGYgHPYDpT7aGRgpYEBSevU5oAPtE6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SQ6hexvuJLBWx16CtJYolZFODn+H3q/vtsEMFXywe3NAHT+F/G02mXaJcEm3YjcCexr2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qFrckQTMcZbofQV8szvbMZJIyRsHH+I9q+z/AAb4GvbH9nuz8damxT+1dVNnYxkY3xxr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tbAYL6c9jcPHvJMC5O7ofXFc9NKlzfwAHCvIOvAAJ5J7c1sIZ41xdKXA9Se/v3prWUMz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g/40wPXfGvw88U/Dax0u7umVINVtxdWrRNvRlIz1rjNM8Z6jOtxp91CWOwbCF+6e/HuK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+IHwH8NaBe6bLBrXha4WE35KmK4smDbFU53Z3EZBHGOteAW+lxaBbXV/f43eWdiufmb3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tvJdXkyIu5n+ZVHUEdsVjPYXFjqMgcMm3GUbPylvavVVGm2P9heOry2UWc0wjntg5G8R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i3vjnXtb1+2gW1h8hroxg/6q3RQF/EgUnEaPGbqeWORQpxGeMEenfNHk2+qWlxY6kiywy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p2rpY9Pj1CMMxBSLqV4XB9/esG9splmkigJVVHBByD+lQWVf2a/iTP8AA34kN8OfEl2b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XA+YWtznC4P8KuPlb8DX7FweDfD0qm7RxdxzDfCzncmD6Y71+KXifwraeKtIk06dtsny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SrdQQa+if2fv2sNT+F2jHwZ8ZLa5vYtOI+w6hAnmM8J6JKmeCv8AeB+orgxWHv78TalO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LTMmKFU2HA46e1aSXMhikl5+UZ+Xqf8APpXyQ37bfwL1W7SKOW/iZ2AyYMopPckHoO9f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JZw6loN5Fe2NwgdJYj+Y5NcDhJbo6OZHwD8U/wDhpj4//FO8+G2i/aPB3gK1dop71VeE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N5PZQcda/L/x9YaBpHj/AFHwV4AnfUdO0u6OnpesSTeSxnZI699pkzt56DNfq/8Atqft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Pwx8DzLJ4q1eJo5pom3PZW7gqznH3WIyFGc55r4g/Yk+CTePvH0Pi3XYwfD+gMJ5PMGf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WAz7Zrvo+7HmOepq9D9BfDX2r9nH9iW8udQsRHr2qx7mt84cfaSFh3d84OcdcHmoNcXW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xJbRLDrOjrFqgSVfm2SSCWRX9AwJ/Cu0+Kum6j8X/iBpPhS7jePwvorpqeoydI5jH/q4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oJr0/wAR2GmeJreTSdet0uNMdVU2hOIiiYCpjjjjpXLOZtGJv+HNesPEnhvT9dt4wq6h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+civj8M4qHUYUVBBEwyDu2Zydv1rDCW9nbR2NhCkMEYASNOFRRwAB6AU1rjYQ6n58Y3H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0t5nM29llX5cA4JPuajupZtN0bULuSZgIYHc56AKpJJ+gFZ0WWk3t9Sf73vWb8StRXQ/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1gsJXY56rtPB+ueauC1Bny3+xPbX7+AvFHiC0wJtR1u6k3OeuXZj+YINfVB8U67Hq8Ol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GFPHOfw714T+w3phX4C29xNgG6vLmQk9WKsQP0x9a+p/7LtorkX6bhIxIVsZHTBGaqs9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X771nQxhsAnjgDnAA7UW+rJHOxlj3CTjJP8A+ut+GAOjXBVdqcnPc9yR6CoJZdEVP9La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rIZQmGiXUhma1di3U4P9DUf2bQv+fN/yP+NOuLvw4XGbkLwOCSPyHpUH2rw3/wA/Q/76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WTw5eLGBHPvJOCXHK/n2qF9K1KOVAJIlIPB3ct6nFfRn/AAojxPErfv1ckYIMm3I/GuO8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tJrEqoZQVUEYAx0x2Oa9JVb6HIzyqW0lmkZZwegOVFSaRqd1otyi7iUDHjGeDxg13Zt9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zggMB8vrz3rkvEGixWsf2uzuYnXPKqwy2Oap67iNLUtUFtqNvqWiwtbXcQJldeI5Qe5H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D558QxsS7AxCNc8Y5J55Oa800+7W7tzaOxEnBjGMkqOoq7b2xuHEina6MQyt2AP6Vm6a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j6xO32GYQ57MQG564z2roJtJiso1u7XLDIDRseWz7Zr53s7OB9fgs7iSSNZmb54+qH2+t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DLKJzqtlGQWWRCswQdRuOefSuecLbGkG2eryaZKALtRtVgMq4557CphZwXOcq6lcEyIc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XoV6jJPPLaSEBRFcjaOfRjwa9OsLvTn05LrzVbe27cCCox6kcHNZOLLKEcCJh5Yy2zg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W8aymVrcgKXYfOQCv0q1ctDAzXcMhlDMNyqQAcj+f0p5086goE0YAP8ACOPTB/AVAFSS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BGThiOeO3IrFRJotenBQEeXgOT0Ttg+prpIdNhtbiP8Ad7VUENvO7I9c1iXKm11iQBSy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QAbZDLtZd3ADDjBA5BHvSpdvbSyFEA3jGD29hTJVupUhNrlduRl/u5H1p8WlzXbgvsRY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/jQBHFMHjImDuAMqAc7T7+9bF/p4GiveJjeg3BTwPxPrVBTDal1jbJICtx37n61Yni3x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fmVSe/ofagDJESXkSzl3ldEDoAeM98fSpvA+oFNd8QWzJjdEhUnjkqRitK0uNPspWt7SL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QelZWhOLXxpPayrk3EG7GeuOPwIoAr+FWRFu4olEknnvlc46E859Ks3zGSbYsv2Zi2QI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SG1ubv7P8pjlbcDzu3dKzrjUJLC7jMgQBCSQwyOen1qZFo6uCVHt9s6xhIVCmVxuJP8A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l20sYRVTjqPm9PrWgms6bcWbwNGzmRiWHTaT3PtXOTNFvGwhwoJXsT7YqRmvBLdXNtNc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j5h25rJl1m9tXMMQWPao3tjLA9wD3zV3Srea6iJi+SaN8ktwpB9ulS22ly3OpSSz7COQ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Q0PVZL6KZ7lSBGoKsfb2NXrqSzuNPklWUshcZwMkE+lOh0RLaVTfMrW/IKg7cA+pFWL3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KuFblFGR+felcDGR/shENvDKyOQCWI3HPtUge8sml8m3EkaAllcfKR71bk1AeSkEduY8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9XG082Vkik+a9wjHYTn5T696mTQEFq0V/p/26BUhkIyIsYGadYu12ped1jCLlyTg/l7V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b0FvFtKIADxnvmtA2U0kflW489FOWwMms76gRrPHJDHcWyviNyZCwGWAPattf7Ou5Bcq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J75/wrk7iyvJ4kjCOhjkOVGQCD1FdL/Ymh2li9zLA0cSjLlslyfb8au6A17aO1iibZdJ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uBzXP3EBsrGW4YtJI7gbOuc+ntVMPbM3m2ds0KHBDsTuwO5FWLuYTTwSSSMtuW6qNufT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lnBdELII1hVstknJ3emKlFjDMTPdNsdG5QqGUkd8/wCFX7jykjjBUuU5DA/MR1zSu1/e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VcDkjt16Y9aRJj6jJLLYoyRZjSUc55HNdO2nyCGO/tz5Lqqg5J2H6isLUrS8t9LWJAN0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3F9qWmLEGuFf5VDoELFQPagtIm1LTJ7+7hvLeU2zxocqgJ3jvU9pZJJbrDYwp58ZBml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LqIva3drlXeMA7h19/ajM092hjAgDrmSRW67v5VLYx1mBDci5KtJcIGReOOe1ZmmxPK94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lUYwT0PHXFdEFiV2NtyFPzM3LZHU1zt7dadbs6Wk7pcn5SoI/I0rsCawa1v7aXTXBDR5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NU/DsIGsTWhnM4UbRkdDn8uKsWX2OOzFjdTqJ5JAXYL69t1JY6Zb2XiOaOCR3aRNylcB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cT31vqkkd5zH95GBAIx7DNPvxbFxeBzvfBLo2QPYiotRvkur57J9xaFBl8ZYk/SpItN0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PPUt8o//AFUAU7awivNr/bHiZMkKOQwq0YISnD/uwfmIFRJZSWwQzNLhR91R1z/SpZhC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w33j6c+9AuUTbauZIlYGNhlfU8dz6D0rnrsyHQbmN1LZc43DgKPTsPpW+lqhBLKSCCMD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i0MRIjKJiTuz0b1+lAzF0myuBpn26aNWjKY4bk5HQjpU9teLcwCyKrbKr8Nt29Op9yam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M7tHbxLtBLYBxWvd6HYPbvIs7Tqh6AbQPoec0AJcPHDp0FptW4WI8SHk889Kgt53dnCv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8bh6ZArBaGGGUfZUniZPuqxBz/jW8ftMMflyknzgNrDhl7kMD6UAc3dWV3LdpaxTgCAh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1JqnolxBFc6wQXmlaElQRtXdnHJ9M10eoarcRxPY2zxgwgb52XIfjn8q5jwc6T6lcQyk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gDP/AOqgDz6x8Sy+D3utWt7M3Qli27GHys27L4PUAV8S+P521Hx1eakyeU164lKKcjnt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wlz4im0+5IkhQTBVIyvzHA4r5m+OHhe30O+h1q3YYuZ3thGowP3Yzkfyrpw7tIynFWPK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XPGOM+lb9m0lzGJI/vIcsW7c9q4+J90hG3DHGRk966PTftUblY+jfLxzxXbLczSsT3rP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vyffv71UsyqybBlm7sR2NT31vPCqyDaUPOTxVaywJ8Ku4Y5GeW78H1qRnRxGBIPL3gHJ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lnIyGG3joaLVufmCgjlc8kA1ZyzjzgQDu24Hp1qGVExkEcdzEsW4MGAx24r7c8ZR2lt4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OGRsnA5UHmviLzobe/jOfvOC3GMe1fZOqtd33hDTJECylY4xtPdcY6fSuatuVTJLK+t5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AwBwMjtXO2MtrpUssDSypMSeAO5/nWxptvqdpbGKwRBIADvkxt56jHtUNhaXc1xMlwUk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pJ7CsLs0KYmWbbauTOCDt39V9Sax5YJHF2lmTIwUEMvJyeuM10OoaeLK6EFrKkjIpaR0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bi2tZZ54w0S7SQcb+foKaFIypLKKSwju43zMoILScEFeOlZ99FKYIwRhUbLtH0Yt9K6a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TKyEEuPlwPp0rAuXQOBJP+7P3SMBfYVRBkXkTKrhj1ASMdcj/GuWjhkstVsroo0cUD71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zXfi2iuoCNzEgHbjufrXO3pEqxJ1EO9SB1yRg038LA7X4sJby+NYbiMBkv7O3l6Y3F1B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O7XydWgRTtUgFXHop6V9R+LtPW88M+HvELj55LSODPfMHH6188fESAT21rdfdEb7WbH+e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R1v7NuvNoX7TvgPUJJAFk1DyGbP/AD2jKAcepr9t/HPiIWPxEs9JZNti1v5jSDPEzt8q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T9Zfwp4x8LeJIlwtjqVpd7gvO2ORSwz9M1+92v8Aie013UWufkaFvKuIGk+/twNoP0B/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HRh2dZeG4ll32WFXd8+PTv0rkrhrlLySKFsxs3DH0Pauj0q/hkLvYvtZl5jb19RVFrSY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zEY6Dv8AhXnWOpPU1/Dskv2aSBjuKtn2IPY1uIioWmY7gegA5/yK5rRHfEssHzc8HqCP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bt46cdKllmtaOTE5ZTls8EdB7Vfhe28wW552jIBPOcf54rIs47ie6WMdD1DcCtqLTbRJ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nJHpyaQEkto08aCI5IPzEcEUQ6UkEjOyLI2OAeQM1cQYOyPCbTwSfvfWrEk6omZsM46D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i2a3Cuskax8EZHGRWZqekebZpDbTeW5ON3StMX2RtTHHQY5qnPMuwu+cD9Kl2EmZFvpV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Elm5JPrTvLlkj8nBIK596qDUC8hCMHGd2CCOn9KuNcnbG6feJOFHpSLMtbBwWAUA9i3r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wHPsDRCxknK44xkkepqtJuLiPbuAJ6/zoC5ZNxIFaNckHuBWbbWjyXUQlkyNwwOwyao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XaxByeOfpVi+vv7J0a+1tiD9gtJrgkHAHloSP1qobkTPx8+OWs3vxG/aN8TLpEHn28uo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kaELIF92OeRX6zeKbG40D4bPolrEIvsGkm1SIAgL5cW3Ga/JP9kq1Pj/AOPdrcXe6aK1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abeTHn2HWv2R+IEjTeHdSPLs1vLk9eqk16NXRqKOfe5+H2kpcxq9vbRea0kjrnGeNxz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W2qMsoOOn9Kp6BJKjypbKDO8koj/AIcEsfWukj0+1t5BHe3izXhG5wCdq57ehNdUWY8q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i+XFKQ6qM4A7Z9aiuLaCUvC6oQrYAX5QK6+Pw7c3lm81kS+xiATwSe+B6VG3hY2qrcuh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Pbnmrug5UctFFDaZtVjyq/hVS7gkS1YIu93+ZFA4ArtLmxHn+eCXDDDYHH/6qzHtrnyp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j657VKeoWG2llLcWCPNIyWqgFo0GPmHaiPT7mWzM0SKsQzwOWq7Cl/c6GsB2jYfug8gD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0iZoZGDxfLt7Ee3tVXGef69BB/ZTxpACz47chveuW8Fx3ED31suRJGAyq3BJ713+tqIL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8qNoB7c965Dw7E8vjC7ECsiJbjKjuR7Gk3oKxvS2afYWNySBKwf73IYdRiq2qWwnt4bp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Nx3rpooor+7byEdnQFW3jIGOvTgVU1G1mSPy7mH5A4K4+7j8PWoHZFWS3tLyGORFZQqn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q3jM6RHJzyDgcd8V3kUJItlVCke4nkfL+HtVxNOh81QzMWlYBVHAxRcLI8waK9t4lEOf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oExaRkvAskR/gUcD616ne6Y0Eqx2sWEyNxJ5HY+1RX1jpzfuyqByMMwXHA65/wAaV33C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/wBk3QnGGwGOPSs251Szk1FLa4t4hFu2/NGqkbumSBXY3nhyAK/2WVoimCCoOzB96xtV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7eOQTNKm4sUBU46cd6XM+4rIr3WgeFi4V7OCYEc5HQ/hWNdeCfDVyxkjtY1Cj5CMgDPYc1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IBgjkYYA+TaTn0qvLoGsqwVoAhBzy2ce2KqNSS6hynlk/wAPNE81kAdMd1PH41RvPh1p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0GCB6V6nJo+o7GBDBgTvxyOPr2qld6RrEcfltMvlyfMBwSB2zVe2kPkPvP8A4J16c+jf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TrUIXH+zFnk+uDX3AqNvDKOWYcdx9K+O/wBh2Ge2+GPipm5MmuDJAwSFhHP0r64gdvtk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zl3A8v8AhGTdfEf4k3DDk3sEaEeioyn88V6X4lljhtorJNqeY/zH+LH19K8j+F+pxWnj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6mcN6hWYZHpXWaibjUblYipOWxgE5/Omti57mdrrXWq250HTQ5ifDNJGxBwP4ARWp4Q+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mntRc3c4QpJOS7RfRjzmu50Dw9HaQv8AIGl3AfN6fWvRGulSxFkWEQQF3VeM/X+tD2JR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sxYqB12gDp79a5bU5GigdYt2wNk9B+tb8t615DPkrgMNuBxgVl6o8cmnSxHk4BP/ANal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saSCAkgPuIbqCa+e9bXUdUubg2g/1TZdicAZ9vX0r6B1+3E0kwiYl2IA3f3VGTXklxaW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KXeYluNo55FKbKgzp/gnY3F/YTzXZ3Tm5dSzdSVHAr6CbQhNakYKyLkIAeCfQ+1fM3wt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fCLEVxPI6k53bQeK9yPjUXMCmFfmchh83QnrxXmTvzHZCVkcfq0BguGCjy2QspA5AGea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iw20dxx+frms3WdUAl2SzBWlmLEgk9ewrD+0qkpmkZXJOEI6Y9cVSTsLmRs3XLFZVXPs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cudqqFKj5h6r+NQS3iIrSPi42EYBOME/0rm/EPjGHSoUkSFnaQ+XGYxwCeu49qtIls6z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QGDdKej24tyQihD1Hc56fnXFaXrtpqDpC8u2Yjc6Kcf49K3HuyRthV5lP3mAxjPf3xTE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EBgCM87fpWeFhaR1CFX2nByQAPXPrViSaSPcN2ATgZzuDD+VSfvY8uSDvA3buq0EFIR7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ySfY96ypJnR/m24HIGP6ZrSnkj+zlU25jJJyeg7VyN5Nm5hKthXzn3x3q4lI3bFbZkMp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koIwgZiozwR1NUlvZIIVWNMBSSpHT6Usc6zL5jAvJ97avFMo3NGmtrJSs5IZ+AoGck+9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aw4YHrz+nvXOI88seGQAscKQcY+tTSGdsqVGRhTnuaXKiGbIMchSedty9MDjJpZGWaSa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OKxHldV7ZzyoPb/Gr8E00luQmcbsEj7x9h9KOVCI5J4BKqyENxgjGKkdUwhiBEYHGPf2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87PwCeSCatrAI40dpDhRt4PJP09qErFRHAuUbeDtH8Q681pw3HkwiEkOuO/AOfX1NZ4i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g4z9TTpNp2ROu7vu7D2qWLqa0e1SQ7ZVlwEUZYn3q/bTzLCNuOTjZjp9fesS23LibOO3B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gzoqsWzls85+lIpKxt2Mg3h2ZRBtYYzkg+ntV+F98AZc5HQEYOB0zWRZPIYyhQbi4bJH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VgCjauXbtWYyZpIY1X7yk/N8vIznjNX7zTYNTi/s26IzvWX5TgZHY1gN80LEZbZ2U/jV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cAo+/kcmgDdYLa4Q8+WAfcAf59aqpehcq8QG7LDtx/jVBpHff5MgTc+AfXHXH/16fLLk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DHvmgd9CyZoyhltwAuDkjqKpyXSlY9pDEnBzyAfWqcl6hiZIUHH8RPPPpUEUJkyI/wCE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F64RZGJBJAAB7D8KhddyeSjZ7jJ5PsD1qr9pmA8rAdv4f9n8qYrrby5uTh2OBnsP5UBd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gbCnoRxn0roVmlRtuULAYJHBBqhp1w04BlmB2nAIwcYq3BL51w3lbdiDkE5ye59qloC+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SR9aka6b7AyfM2z+I9vr7UrIGEcsD7gB8w7Aj2p9rEspn3Bufvj+EipGvMyZXkkDeRIs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3qqtxqMK+ZLErqPvFTuz6n2qOScrOU2CPB4wc4HtRFbvJueFtm7JBznI/wDr0JCL51O3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OccVBDrJUbi7Lv4znpWWba83tJJGcZBB9B7VVnUrIgQ9TnHb61XKB2umTnUZlLyFmUZC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8+GvjjrL+NdbstXXzNJs7owbEiOIlDbd7SdskdD1r6I8Nw7L2ML82Txn1PavkXxv9m+Ff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K9v4ntjd2gY4wWzux7hvx9K0pwu7EylY+8bYLdSQ3kBWRJEEiEHIZCMj9Ksa3rVt4c8P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Sx06CSeR34+WMZx9T2r4t+BX7Vvw78LfDH7L8SLiUapocwitkjVpZry3bOwRgD5mVuMH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f7Z/gv4hfD208A+AdM1KE395HLrJ1CAW7LbQsHEKYZ8+YRyegFaRw0nK1hOatozn/hZ4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Bm17xM93FZajYS3ltYsSEt7Bji3LR9F3DBBPJr9G9F0O8uys1yn7tG+8RxhegHua+cP2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46+NWuWvkzX9xa6Pp0Kj5EtbZSdqZ67BgE+pr9B9I8HT6jbx2NqZFaRhkxgMUHqRRXhe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/wD7RH2vV/j7/wAI5ocD3t8baGFLeFGklZ254RQT79K+h9V/ZP8AGvgX4H6h8UvG11FY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TfcbJGC7pm6R4zkLyfWvud3/AGZ/2aNW1Lx54t1fS7XxPqC7bu+nK3GoSqo4ijiQPJ7Y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79u+2+L3hbVfht8LfDV59h1YiObWdYPk/ulYNm3tF3OS2ODIy4/u9q9ChRSjdnNOep8n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77GGMF+AQa51fFkSo8Nqpuznb8uduf61csfh5rGvlbrXL141OPlPXp02jgGvU9H8IeG9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ooLO/PI9hWiiQ5HlcHhfXvFE6zXkItoP9gY47c9ua7i38D6LYKDcM0smPmX7wP1rqpJb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CovHHrj+dVZHuGV1hHzoRyen/wCqrUEZ3Y22itdPUQ2MSQ54GFHf1PXits2ImhMsLLtA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XY2cl1OmXErE8jGAK7K4RdKs5p5wNkUbPjtwP51cVqOJ+d3jhjDq+pKBwly5Axng56Vw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duOBng49a6DXrq8uri5+0Nl7yd5NwHbccAH0FZ2nW891cDzCiiN4wCeCRnkitCjrZrq7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kMDGFHO5eR19Kd4d8B/Ef4yeIxHpFld6rPPIDJO+7y1B7s54AFfVn7L3wf8ABnxT+M9r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0fTNMutVnjuJVhileAAIjMxA285bvgcV+g2pfHT9nv4RqfC/wu0v/AISbUIiUEGlJi2Vh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wz+FclSetkaRiea/s1f8E9fD092l746H9o3kCrIYSdtvGR2x3OfWt/8Aan8B+EfgNpcu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nSLTNJt2HnyeZ8pOxckbe5I6VxmsfFf9pnxvqIGj3T+Fbe6falpo6+XIEPTfOVL5A5J4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PrXxNvBrV/NrA0SVlnvZ5WuJbm9/jzI5JIXoAOM15+IqKK1NlBHf/Czwc11eC91XLvOR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Qoz+Qr6q+HWm32m61qOu6vEbdbgrHbpkNtiXhR6YHpVH4WeELq6tY7xLbz5ZVLshTK7j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zP4altPKk1yRCxPy28I3HGenHeuKjB/EzVRSNBNYe4cCFmdIyNxAwQD71qX3jLR9BTdc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ZiPYDqPWtG0t0ige1trQQQOuGaRvn571WtfDnh2wAzEjkHO5xvJPuD0rpuxmGnxG8T64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cf6VcKQgH+yDV0eG9Z1ZvtHizU2kB5FtbkrGp+veunRYXLR27bFQ8AYUEH0qQ7C5jDHa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+kW2gaErG3tTvOMNgs7H1JNbz680ytsJRSOAOx9qw7fT3kXcZRt6jP8AWphCVc5IyOhx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7WMeW3J/vZJzVu31W8eKa6cj93k//q71nGLq/ljJPb2qxKPI0q/uX4RIHc44xtUnP5Cr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zF+xveXX/CO+NL9OReeKtSbJ6fu5Nv0wSa+tWukuAXkjy6nngAfp2r5V/ZS1LQPC3wQG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i1LUb29Z7mZIxteZhn5iO61nfEH9tv4TeGLiXTfBcEviy/UkE2K4tg44+aY8Yz3Ga3cX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1/8A2RpV4PMmtUYYJJ2D9TjNedeL9f8Ag54IheTxlPplkUG7ZKU80+gCAFiT9K/M3xf+0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wWl3beE9OkO1IdPjxcbT2Mz7j+Iwa8Ui0H7VdLd6rdS3947s0k95K8zE+p3E5yaapsyn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/wBpr4b3Cz6d8MvCKXcxUp/aF0gji3f3gPvEDt6189x/ELxPcgtqNnp5RjhlhhCN+dcp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Cv8ATvS7o9pljUqSfu54P09DWqgkYtXPR4fHmjnbHqXh+3k4zn5B+oGabN4o+Hl7gXfh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0Brzjyw+dw+Ugk57f/rqv5sEQGECk9T6H86TjYnkR2s5+CN3OX1Kwv7U4xiFd354NX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AxXF9blRgFgRj9MfnXmcl9DuWOC3Nw7d1Gf/ANVdDpPhPxHrki/ZbF0Q5GXwox700HIj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4tvEzwFv+e5UlT7DAqi/wk8N3eE0vxJBK57bsfjiuvs/gbGAJ9WmeQnny42wCPQmvQdN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9pZEvng7fTpninZA4o8NPwI1NPn+1wywAg7w+Djv8pA6V4T8UL2GTxL/AGdCf3FjGlum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334tvrrw94Rv9UjRVeKL5AeevUj6etfmPqV7LqOq3N9Pu3SuW5OeTW9BakpCBjn5DsBH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xg7eGz1zUAKeX8oAJH8vWnxyyKF8peTzx1J+ldy2GMu5TGrL5uR05HY/1qGKCfyPMhHm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kO7zMA+nrWzpqOyj5cFB07GhsDDSaSJWSQBWzjnt7Ve0KUG/m3EDameuRmtmWwimBuTG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h6LF/eKeW24GR6VN2BpuxM2QTucdP4RUmY2BUkDGBkcmo7qFlcuTnHGF5x/SqfIypB6d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Z/3TnK4+8ex9qZFEEJjA3LngjsazHilU7t2EPVvU1LBLcs5TJCgY5FS2BfVTIckd+SPQ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E9+PrViCS2uYyjK0cwPXpkipYrUPJhev5gf/AK6EwIcOx3SNtA4XrkiiAlbjbznBJ46/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IIZcZz0/KqMlwVZo42DFuBjoM9aoBVwHZ2Cg9gp/U1BLPIDmHDA/eOKRYjIWydu3A5PT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Tgep+6fpQBFGduJCpyOoPIOf5VZ+Rg4QY3D0wTTDb3McnzH5T19agHnhtzDg/KvPNAFr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Fui+DdHQPPrN/b2S9tvmuAzH2Vcmv2O/bFu/DvhO08C/ALwgi/2f4MsFnupkxiSeSPYv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RXyd+xF8NrG31TX/ANoPxsqxaF4Hhb7EsvH2nUJQQioP4mHYDvW5faknj7xZfeIfE9/5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PlQn5IxnoAMAYotqS5HF2Ft5pwY3faCTjnI71hyWzTXTI6+TCG6Y/ma9Z0+98GeG5pmu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DYBrjNZ8a+FbSHbppRpJmJJZc45rS6FdnfaDcXl3bWukW02Y1ZWlGeNo9a81+JfiV9b8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IsIVfusV6mrJ1q50TQTc2YKzagpZB3APGfbP51zvgnRzqmvwrcMx2kyyO3JGOSc0CO2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TNJ0zeUjQXBVx0YgBvfBNfdXw/8AAetv+wj4v1660+PT9Z1eO4vYLuQL582nwCMIdwyV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cc18LeM5Iru+s4ojkhDHxkqFJPX1rtf7T8SaZ8On8L3mv6lHosgKJYfaZPszx53CPyww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IDgNOiiXw2LmT5PM5XPBYAdveshXjnjZSB82QvuB/hWbqerXN7bw2VsNlrCflwMZbvTL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3uPvd/y6CszQt3emR7V8hiWlHQjGcdKxNR8NWupxCx1SDMueHHGPTNdLpOu2cNzF5qmb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RdUsrfxBayapBEocL9wZByoz+tKQHxrr3gu80WZ4pY99sfuPGoGCexxXU+CfiR8RPAdj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a3lB2oxDBCwxlfT8DXtRtYr2zaC9izvJAb0//VXjfiTwdc6TdGW3Je2ckjuR9KzauF2e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Pxa+I8VjLdm7n1WVpby7lfqg5Y5JycD8AK/YnwV4N0D4V+E7XwX4biCx252zSBcGWUDB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F8LvH174G8UWWsQ7WWOYRurDJCtwcE+o61+oum3tr4jtItXsnV47pFmznK4b+vauLEX2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XJufMUhAAAV24z9R6U+PfNkumSc8g5/KtGWzidjNJtUjAG7pUKaxpOnzbRcwmRcgrtLf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T5TlnX7wAwp+bHfitZNCjYqBKY2kUkHrz2zWVeeKkWXbZWzu5GemR07VFbv4o1eYSW0f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qTxUgbFvo0aSFru5VF79CTjpxxXjP7Wuq2mm/s4eNDazgu9gIgwIB3s6DGPevarHwjqF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gGEZxuXr9ea+VP29obLw9+z/AHdlZqU/tO9tLUAsS25pVJJ9eFrSk/eQmdl+yrbTaX+z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LBJNnByS8jMW9/SvebWTxDeFLeRVt4VY43Jy2fb+tT/CvR7LQPhX4R05FAWDRrTKr3Lx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R2+ZvYjg9D3FTN3kC2OMl8KPcO/nXhjicHKKMEf7ORVm38GaBagbkadlOfnPH4gda6Rn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Hb/CpWkRCGwSXXd8v0rOQyiunaLGoX7MF9tuf58077Fov/PAf98ClZ7ZT+/cbzzypY/m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/v21K7A//9TNjklAV5JDLu48xcjb9f6Vj+IdE03xJpk2i6zELmBx8ueqN2Kt1BHpVzTd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IFOSWRsfhnvV3ATkogY45yTj1/GtLtaoyaTPgbxj4Kv/AAbqjW11GZrZsmKcjkr2B965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rz8vsfSv0L8QeHdG8VaZLo+pRb9w+SQZ3I3UFfp3r4d8X+EtT8Gau2n6hzASRHNjIZT0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k4s4+Jbi1uEnTgBgTx8wX/69dBcXo0/UVVSvlXIywxyePWm6aLd5z/aJMkAG3jgrjoR0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EwdpHlmjTAUnDYNa3uSdf4L0qG/13ezLKY7Ziqns+eT+FerjTLNl3qAdvGB82T6DPavn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S90pm8xDsZjwqqxGQfwr6LzIoSRTyV3MB0P/AOuuSrozSBn3Xhrw7qsEtnqVvu6FflAK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fBu8swb7wZq7QnPmfZ7kl4W9iOwP0rtFnkYLLt3P3I6ge1dBa3kkSq6jBVtxz2/xrnbZ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euEi8YaTNpqAf8fFpult+fXbkj15Fdtpmkt4hjbU/D2ppeIcDEUw3KMcMV7V6h/bdtdx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YAr/APr9q4PVvhr4P1W8a+sI20q/Y5W5092gYZ7kLgH6YqQK97oHjwwGJZsx5B5Izx2z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SVo45FhXaDIgJI+oNTgfFnwh/qbuHxNYL1iuB5dxtH+0OCffHNWrH4veHblpLLxDaS6RO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sP8AXHH8qAMqO+8RYLXduuV+XhTjH+fWm3moXe0iSJkjAGTuKHPtivWtN1OxvoB/ZskE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7An8KSSRIQXa3LAnkEAlSfUUAeMnV7S3Rcw3GW++Byue2Cec1dtvFdrbgR3HmhSMrvXd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4YvNbI2w5G1eBnvmlfS9AkYyG1VsDpgc+tAHl9j4n0y2nf7ZewASMcFlO8fpjP41jQav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7j7Qz2/Bj7k8EYNen3ng7wbqbSiWF7SQrn92QR7ZyDz9K57Rfh1pXh3xPb+I9OuJJPKU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nI6D60AV7Fgt/qK3SFQCrEtywJ7ill0q811ZI4Y2cqu4yFckKOck9BXY3nh1ZNYm1G7c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flW1YWs9iXWyuxFbzDDA4KkfzFJsuJzOgeBRf2iMNUhUqMyb+Ao+nUmtNfBs1szvp9zH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oPfnpUh017VQ8bqSWJC9AfxrRhvr+BT9ht0DlSC5yW3fXpUDK9h4M8SalDcPeeRbvEu7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oM8mudsLW2t9cit7+TduUxt5Jyufw61PrR1zUgss6GeWHA+/0A7Y4zWX/anl31neXemN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cPUGgD0S98G6hp1uus6TcwXVpKdrQXGVHPXGSaitIdVvrRraCyZbdH2iSHAUt6Z9B61h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xp+nadLaWq8umNxb057VFpHia803SJbV1kgJH7pTnPPr1rKSdwOj1rw1J/ZltayuYXnk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kd6t33h7QZpYobTWN0kaBArZOABWSvjm5Hh59OlkC3M5AaTGcLnsSOKgury51GxtrOIw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E+/p71m7oqJ1o8E2xsT5V00ryISm329R9aw7nShpVhEbQSi4JCsrDv6YrYsU1DSQtte3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AU9uDVN9dIumlXYzE4Ukh1X1IpXZRz32TWktJJ4wrxxycsx53emPQVtRXeozWkRlEckS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/nVqHxDpZml063mSd7h03LEc/X6Vs+MNNaxtNPbSJJGgPPluVHzd+lUBzs9our3gW3h3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TNPtNK/tL/RLe1MZgyCW4z7jd0qGOW/jmiVLaUSocoY8/N7H2rc03VrvVdWe1vohayMm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e5oAxbyzmst8ajcYkwxxnAP86yrsXhs4lS88xpD/AKo4XH06cVo6/a6gt/JDanEZIMhQ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2kN5fXHy2HmQxbd0mCAg75PGcUAYN351vaN9oVjOQQBu3bR6ir9r4Zgl+ya1d3JAIUNA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tTXDYWMUksCfaQRy+7lW7CtrTdP1C/8AC0V/qdikZAJjkQ/ej9TjvQBnXJjml80QOkSs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FVINOFvqHnQ3SSK4AKv/AAg9sdq7O/0aS80OHDSrHxkRHBI/CobeLRbCIJEghVFAZpRh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gcVaGWbV7qNFDW6fKQpwDn3qt4iePT7cO1tFB5pOZcZxj+8TxitK8t7LTNQaU3MieaWy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+q2uheIdJmh1W8d4Jl2LGy7WU9OKANC3hgvdFUzvFNGBuEkeMc9MGsKC7lttUSNMuvl7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+9dRoel2Gl+GoLGziZra3UKfPGGbHPX2rO1Gxin1ywaMoBN1TuQv0NAEUMmmKrTSfuJWb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6bcWuj3qOLe6aOXaMM5IB/wB30rpm0iHUI5VtLVJHiIUD7hVe/wBayLu1eG3JijgZQdjL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AGZpsxsiLZrw3EjYIznr04rQ/sZ3Z7h8KS2MMRxjnNXHuLKwggE1pEspUAOASc9h7VJI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QTu5JHfqPWgCgrYXyYGXzG6nsRWVq1smBCitK65chW6DHQdq6B9NtvKd47gYVeCMZ/W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baqMDI3PJ9e9AEi6isllZwxpsiAydhGSR61ftrpzaSJC+CzDC4HI7msjTYhHolssgEgE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Vckje3hYwbcSANt6Fc+mO1AD3P2SMXE1sbqd84J6KKg1GaV4baNlZZJXKtk4IBq6u6Cy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83U+v/1qXUbaC2mhu7yVkabphsgqR2oAqKml2jXNtGHkPklXbbkbj1wa5rQLJNPv5VUF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x7126WcNjYtBby/JckuAwzIwPXB9q4yMLBqTeRIS5jbBc5O3+hFAHB+A7dZfF13EBvIE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yR+0DqV2njSTQriZVtrf96kRHPmSAbmJ7cACvo6C28ULrb6r4enW2iF2WnfoZIy2XX1w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HvEmrzX2r+GpL55AqtcoMkoMDnnHFbU5qLuyZK5+fNpewRKrg8jjOMmvQLe9gMabAqZx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IVN8Pri4aKHS/sI5O5d5HHJBzkZ4rCuvg98PSnm2d3cxE8HuCSf4eBiun28WZcrPmu6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u4OM4I6jPqRVBY4N6silRgFRnkGvptPgb4TkGP7Ye295iAM/n1qNf2c9OunZrDxJbsSP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9pELM+f7aWPaYmXc+c7gR+RrQQ7lLY2gHpntXui/sua5tzYaxE2OBkhQP5msnUP2bviR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5brnfxn6cGn7SPcpI8E1GDNyqgbSzAgtzX3Bpl3bN4B0uMReZ+7iGT948YwO+RXzrJ+z7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shUgjZJyT+Jr3SBbnwb4a0aLxWIrW8hfyvsqyq0kmDjcADkBqxqyT2HBFqIQy3Hk2wki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9Bn9ahMlidRmtJoy0jxjgKeh9fStfUbh59UjuItyqibigAJAbnPpxWTpcM954m1W0EoUy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WBoWdRNnbWkcEMbxtgAgjG8H+grjXikspiI4jgZBQjAYfWunkiv5ZVW8Lu0XyRFuhA75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TCtwyyZJYcEEAc9f0poDCN3c6irIYVSHaAQ4xz9ajuraKFI1VA6leU24Ga6K5hvEgVdQ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vrj1rGns2jTzImZyi5AIyDz1qyZEdzp0cMcUkLeW8mCYyTtUgZOM1xeqW8cLq8b7WkLE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XRXD3VxIFmcl4xllbjB9RisPU4me2h81APNfbuHJ571S7EneT3Tal8MbaF/lk026KBNp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E/FWmpe+Fr65hdvNstjspH3hnnivbfBa3V7pPiLQVYSoRDdj5fmURrgkY7E1w9lZ/wBp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tZgo7B05wamm7OwS2PlvWUeTSQGViLcbkZTwpBznFftT4Huz4v8Ahn4V8THBmudNgWVo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9c1+LUU6TG4tgQIpI8gEZHPGa/Z39jSC18R/szeHzMC8lje3tmzZ5xHIccdsA1ON+DmLw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2UtldxNJIzpkRZU8jd/nrXc634fgjEVmzsYZF8zAYgnH97HatWTQLUWyLbhFZHVmByGY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fSMgc/KRtHT7p54P1rx3I7kVtCCRzMPuoBsAHYDgCt8PBGhyGAPX1DVz9nmO5CRqQcHP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EsQCJk5Hze9SUnc0YtQj4yBtTkH1FXZJUIEmTj72KwmtJ7eBRMx3segHA+tTopjwsoJw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0PNO1GCA7uffiqMsjMdxJ2k9KlhnQHJGeMKopkpaXao+XDZzjP51ImhJJPs+Aj4xyB3z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Sb975c4x7fyrSvojIAVjDNjlwM8/Ws+OyTzfM3MAoGVPc+v0osSWLaBI04zuA5z6VE0g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W5eaNWbOVHcetZBuAwKzdW5zj+XvV8qCzNS0kJeXLg7hxj1qV28sE9Tgj2rItpBhhEwH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ZyCDg4Ixk96OVBZlWK0E92N3CM3zZ4P4V5n+1L4jTwT+zr4u1CNtkt5bpp0GzgkznHX0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cFmQ8r97sfwr4K/4KS+LotK+H3hX4fwORcaxfPqM6j/nhbrsTP1Y1vQjzVEiaj0OG/4J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EnjiWHaZZEsYJCOuBl/yr9HPF2w+E9ReU4KWsrbjxztNeSfst+EV+H37PPhy1uoTBc6h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mc5UHvytegePNRhm8EavHASWazlU+oytaVZ81S4QXun5KaBYQ3Ec0xDsPNkbeDwBuP3a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FrpcJ/eZ8yRuv+NP03TdJs9DW5ub6W2eR2VsYxnPYY6VsypFZC3dJzMsmAg6t9eK7FJH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WH2JZlW+LBSc+nHHaoLowIF0+3cySFg0x6qxHXmtDUvD9iskl4N0l0gBOSQqjGeKzILi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ZflOznGe2fenzILMcuqo9wYYowCRtxjoB6A9z6msq/W5ZzIYTGg4APf3rcvNHt7BBdXT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z0B4zxTItt9HI+5ig4ww43D074pcwrGfawkqfLDPkfdHXHpxxiprg/ZUitIVaPd8zZPQ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lvFJZZaUJgoFwN1Q6XpkSQDVNZZ5ZWb92h6kZ/lUOQHKeNlji8N2jZUf6RHkjpjPJP+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N7hbRyBJEPmHqR1+leleNke4ksLeS1Kh7qJgjfKiqD6dDn3rlXuILH4ueUtuFE8BKxp9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tAO/0+SxSM2SJt3586XGM1R13TI47OGSMNIkkyoOCMAHqfrXVWSjdmSNELdMjnmua8SX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ibO1Oe/FS5DSuaGuaHbahBCpLW32cDaVzt//AF1hWmmoLj7PK0pO4fvFBOBXaaVaa5eW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MGH8RH3TnvWfpkr2141vNGyoygM6nOxs0uYLFG+0VrV0hUuFlfPmHnqORip7Sxt53Nmg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m4reY20V5bHUJQ8m9gnXGw9D7GodXt9QhvBPbxZhUZjI7/WkWc0NOvrV9hEdxCgLeW3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ITrtlPJGYVSMhgy9D2AzXZSawNPjMuoyxRxkr+6A8x2z1xisnXbWz1bU7WWMNGk8WUjb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HuZFvdiXUmnvN2G/1eD8uPp2NWNTQJcM5L4kwH9Sp/wrds/DsOlWRvZVEk8uRGGG7Hp1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UK/vBjIPTjuD600xxMw6XNiNYSUSTkFiC7D0IqA6RFJdva7BOcbSw6r7Cuzm0G+WC3up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+n51Dp1tHLIrh3RgzA5Xt3JY9zT5ij6h/ZQto9P+HmvQJkK+qlh06bBX0Et8YJRvYLHH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4rwf9n1ks/A2tfKwB1NnQeqhB/WuzGpXOo3+7lQ3y465B4xim0ZnlPwY1u31/V/Ges2q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h+D+7lIJ+h7V9R6LaGPddz5IjJO447jpXzH8GbXZ4l8baZCgWK21ELEmAAoBO5vqepr6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s7ZdqofnOeXPvQipbnU6StwjjWrohbZs7QG5HYcGs6+1mNJtzN94N5hA6g9M1nXWovex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FUHjI61mxpHdXKwNwj4GSc5HemK+hc063T7DM0gwJ5P3QY/Njtio9TFrY2kk0nGFKqD0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rp8oQMp8ldsajtnjNeV/EXxKmk+EoLy9KoDIzNk43YzgnPbNAWPOtR1N5DNHtCk5MbHg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C+16yfSNPt/LjdXEs3bHfjua17VbzXbC21K4UJ5iFowp6g967vQbC8NnLaQHAt7aR2IH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ti0fPmg31vZ6QdPkcGK3Z0bPbBxn26dKxv8AhJr66kjtLd2YA4do8KfLB9evSrNtZTW8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V/mZTgkN1981Dd6ZpeiWf/CQ6rcpYRQt+8Ufekz91VHcsew61xKNzZmreOZpSYCHt4kJ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wR408LWshS4v4FmJ243/AC7vQH1ryPXfFOu6zPNZXRfTNL3nZbLxNMD0MrDov+yKqjQb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Ah3/ACMANmR0JH+NbKCJPWr34laCJ4oRHPcxq2x5oIz5SEdiSRk1rX+s+C9Z0edbWQte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9Q2RjP0rktNigltRFYQoIpHyzEcZ9SKmk8Nr5RYIcjIwMZyfb0qbJAbvgjS7aEG8kuIp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wVe3r/jXcGaWTPlZCICMDg57ZryLQ9b0/wAGasbK9SNEvSF890JZCBjG7oAa9GuL8+Vs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5LA9Paoe4CrPcR7TMcFucBufTmrh1CJTsBZgqfOcZ59z7VnfZztWOaQF2HJxgj2H+NMV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DBKn5hn09aVmBFezrLZSElcsQAo6kDtXLIzyXkcDL8gGQeuM9PpV/VJ3RAYlyqgNz1/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wUjtztfdgnpx6VaQGxNJEAY/LPy+hzz9KbHGsjDY+3djKgcA/zFR2twzAQzOpfeFJ/i/z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bKhiTyNoHoM96DQcjSW4YI4IySu70FPjlmdzJKRgYC56j61SxCZfLYkHP8PPPrWgPLMJ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QP60AXFtXZWlJ/1jjJXrj6etSPIBcH7MPljXAXOOe5qtBOuSV5QggMxx+lbCxCSNJIiM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1oBmecqDKH3S4yG9M00uwYM2GZsYA7Y9/epLp1tbWaaU7liTe4UZ+UdcAc9Kq21zBqFj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ZCvX8fpQQ2aSRuW3bAOeFbqD/WrDHZlFGNp4OfzqgreY4lkO0AZIz1oIjEhiZwUxkeoz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XUZBxtz+tWIi8uSTtUNjAHp3rGN08mFbCqOw/ujsa0bS4TYZCQgJwBnmpkWdRp00rKYw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tCVvLdZi7OT1QdFA6nNc4iklvJYD0IP+FbcTzXERt0j2BRgvkc56ipAfiUFfLwd7Fsd8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TGMoHBKjuB6ZqhbzyRMzyLuEfAHcA8cUzMisqRkuxOVJPQentQBeFym1VchWU5wf8ahm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clieB6dOuapFWcMpXYNxDnOeD1xSOd2IUAMa8KG6k+1AFu0TMbNIwOThQO4rRsmlhJRu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crywwL5aZcdMc496mjM7AvvOT94jHFQ2BrbobcM4QfLgn2z3rB1AvPIJY+gI61pjzFSR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BIHoKzN8aEgZbv8AMOB/iKQWRJtMMoUMOVy20YAzW/YFohlHSNmORvIIYGueS7s1CtJM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5qNVe9lZmwpPIH90D0pNAd7cXbpHsUozMdpKj5Qf8abbXMsa+WpDbl/eBv4hXLWk7LKba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Djp0q7mdGWSMM7L1LHGD9B1FLlA17m1hciR41Jk+6mcHHakt4oihdDgJ8rL6fSsaW5nk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P0qf+1Tar5dyAIjgZ6H/AOvRygwuL2RPkLHYuRk96zY425mZinHy9/yqHU9Zt0H7iJWb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8P2dLl8A5I2Dkk/SrSb2J5jttOnkTbucrzkMOPxI9K+fP20PDL3/AIH0bxzalpZNKuxa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e/BxzXqz+K9LtSl3qdwljBGfnLnA4/EV4/8AGb40+A9f+H+s+CNOmm1Oa7QL5tvHuggc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suTXRQhJTTsZ1JKx+a+uWSw2UVzFkSRElGz0z3rjryWR4mmkLyyugDOTnH1r2B7CG605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QcEEDjtXmtgn2HXIoo1S4SGUZ3j5Wx2Pbn3r14vQ5T9Sv2bf2qfh18JPgVongTT9IvvE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pYGSCBJJm4RnfJ4AGSAT6Vn+L/2kf2jPiW1xpWi3w8I6PI22W20UeVIyntJeSDzG46hN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/CjeMI7u2s5LIyAJLFLgKJT3AHGM9K+u1tJpbeLbtWN9pO04OPp61kqMVLmG5Ox5nZfD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Q38uoXjN8zu5klJ95Gz+legWPh6x09IfsUaQjO35h8x9s/5FdAIBEPLiX3+b3/rVC8SR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AOAQfWuh6GdzRQRwOAWLnHylePwxU2csHxtLccepqwbYWwRWTy2YdOvX61YWKFWVn+Yr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CMi6spjyme2T0ANXItHJXdJOckjg98dulbZUo5GNqYznqM/1rVtYl8vzdo3/AN4jgH/P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wQFggjGOo5JrnfiCVtvCOqTE7EFnJ14wSMda7ZC7RLvHQnt3HevN/jmRb/CzV5Wb5pIlj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xTW4oyd9T8y9V81GRTIWUKSR0wM9q2vDFhHK/wBtkkXb5mACf1rm7tVbKjlxwDn/ADzX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ZLkHYWYkA44HXmqk9DU+rPgR8MdM+IvifxD5s8q22k28Am2vk3AuG+6T2UBenevvbQ/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t9GtEVggURxDLMfrj/8AVXhf7Bnh/Sbjwd418WX8zwx3mtJYRKgyzx28IP8A6E3Wvvqw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nR24JPmXl2dwVAOSB1467iQK82rJpm0Twz4p+LLn4W/D+XVo4fsmqaj/AKDpKNjzHnkG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64r5P8AhV4JOr3en6TaRvPtYSXLtw09xJ87ZPcZyT7U/wCIfj2X4xfEe61sStd6JojN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b99cAA/8tGAAPJ2gV9ffBXwzbeFdJOr3yqtzJmOPP8J/jIz+VeXUbq1LdEdEVZHsen6b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TyESNU2RcEnuc961YLeC2XfDCu4cM5XJB9s1lSa5pwl8zc7nOckY/Koz4khCZihZgRwW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N9ma4bDE4HXuB+VZsjGIsGXg8Agdv51mvrfnAKse0HIZAcHB9MVOt5BgRhZMZwFIycn0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FuDzjrtPapInMkuxmCv03HoaZbWFxOhmYNhWONw6D3rg/GHxU+HPw+Df8JXrUEEsX/Lr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i5IJ98VSjfYTdj0u2kmfeI5MhTg4Pb3/AMa6i3S2Nu8k0ipFGNzSuwCIBySxPAH1r85f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ksPhd4dUK3yi91L7v18tf0ya+afE3i34m/EfcvjXxJdXFtkn7Fbk29rx1URpgH3znNbR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j4w/a0+A3gozW0erSa9fwMUa20pfNLSDt5jYjA98mvjD4o/tmfEzxro+o6X4L0mDwvo0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aLt0bgjdgKvHoPxrwKw03StJjEcFlHtCgfdGST1JqLxXcK3h24RVChwFwo+UfjW8KSRn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ZdT0OD+2b66vEZmZY5JD5YUnJxH05P4d67SxttNtQLXT1EBXgYXA/HHeneGGQ6FbHgYi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1Hzfd3Hn+LI9/St9DNsegaYBN5AXOGHOCPX61aXagMrxEFjsJ3d/XFCXsCRlVcZU4KDk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a3I0enW0km8gqIxgDHfmpkySLzMZc5yTy/8AT6VCs+792uGB4AHX6ivWtH+CuqXCxTeI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bLD2J/wr2bQfAXhHS3EUFpFJIOd8mSxA9M1HMB8tWmieINZVRZWzErxuIIA+vGK9D8O/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3B658qMY4/Gvpq3tuTFaQ7VDZBA+XHar8ug6j5b3l1NBaW6gs80rBQo/HHFDYHmWmeCf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kUkEySAM5Pv/AJxXTqIFISyQ+Wgx8i8nPWvM/E3xs+DHhDzVvtfTW72DO6309GkXcO28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1v8Aay8Vax5dh8NPC6WMLdbrUIzK49MIuAPzqQPs2PSb2a088iK3hAJea5O0Be/J4wPy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gF4G3Jea22vX2drW9grSqpXrluFxn3r4p1LT/jd8UL1E8QahqV4JH/49oA0dquf9gYUD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xzc6nLbXfjGdbaIf8swN+AfYc5qlbqCT6F3xt8bbb4r/AAx1W/0nS20bR9OZokSZNr3D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K/PoDKF+Dk9P8K+sv2lfsvg2/tvhnoLMLG0QPu6bhnAOPU18ouChIHYYFddGNloQ1Z6g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A9qswyHe2OduRjPNVP8AVg5IOeDkfrWqtqkKebI4BYDoP5V1LYRjsDLc7STtGPeuqtDD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a520VJLlhuOc8DGM10mYYXUMGcDnDdMilIDcRC+4oeCOPr71naFYZ1e7GOSvX396rtqk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IOKsWOrW+JJyGUv8n4jv61IC3ttLC5R3QnkhR2rLeJ2KgcE9vX/Gp3ka4d9ztuY8EjOB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ztOdpzj8q0A0I40CAyqMZAOfWplthtZpAvP3cdfxNU1eS3jYOd6A8Ec8f0NWUvUjUKwx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CSwnyiqYwO+ec1HDcvbgumHXGGParLpFKQY19ic4HNQGNYVZBn0I7AexpgaaFLm3eWOT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nw5YY2g5J/iq3DMAGij3BRkEqOaqyjJDR5Ct8pz7e1AGvBLGVLqgLNj7w5HvVkSybAGf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5jE/lv8AvQvfpgV0em28d6NxOD/DxwKAKkK3FzIQZcLu5B7V3Phbwfc+JNbttKtY/tE1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jJx2/Stbw/4ethj7TEshY8Ljkk19o/Cvw/ovgLQ5PF9/GgvFx9njHGCen4CqirkyehS+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pem+FdKv5pJ0t0luoVkxAZWGc+WOMjtnmvmS6sZfPMk0smXJ+8SP0Fep+NPE9z4h1h9Q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cHiuMdftjG4BDBRgE8H3wKkUVY5qPR4rm4XO90B+Zia37LRNPgnld42CIMqCc89s1PDD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q8B+2fU4rQ2R6dFI95MrSEHKdTQWZ1/eSXoij2YMX3UPHH0r0v4b2JtIrvXLoBIdm3J9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1wjvMyg7esgxgdgPatLV/G0K6JBoNg6hUOXZBjn3Pc+1UmS0dC0mlf2pHdahIGiSQkhW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bx944t9evkjsY/s9hbJ5UUYPPux9/wCleey6q9wpO7AZsHHc+tdD4b8Iav4qu0h02DIY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SbHZGNbyvcvHBAzMFOeR69T9faukGjXlxAqxwOCxHJGCQfrX0A2h/Dn4TxQJrNyNT1F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ZA9gPXNeXeJPiVDrt6ZNOsEtkAHlhBjaB3Pck0gTudV4N+D9xcWw1jXLiK2tFzhWYGUj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Ph7oehz6epjM75UuvzbUA6Zz1NfIkmva/rEojkuZlQnAQMdoH06VW1Yf2RbfO5eVyNuT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61rctvdMtkv7uSRyhJ5CE9PyptvqZmjMMyho1HzBhnOOuM1gLDcaqyzOy/IuV49/aty0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Q57/AIVlIDitf8NR5+2WBBjkO4cdPavY/gX491pNUg8Cm/8As8FxJtheTkAt1UZ6HPQV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cHvjOPYisC88Kzm4jv8ASJvIu0ZZAynbtYdCD2NYVIKS1KjKx+gni/4S/EG2xfWGuSXi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7jbxkf5NdD4b8Gi2sopb+PzbrblsnJZvTPoK8A8J/tbT+FNDg0bx1YXF3eQHynuYipjZ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HWvUNE/az+EWo7WnvRZyE8+YmQuffGK8+cZJ7HUqsT2P7Pcwny7eBUwOQFAyf61PJqk6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duAOD39qxtE+Nnws1l0W28TaW275QrTBXB/4Fj8s12tvd+Gr3bPp2qW9wrDpFIsgP4Ak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KMWsXJl24KiTblh0J9q+Ef2+78ahB4B8Ggl21HXoJTEe4iVuCPdmFfpNo2g2t86tFGGI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+VH7Xd4l1+1z8MvCkrKtrpssd5NIxGwfaJwuSenATHtmnSXvXIqSVj9KbKJ9O02z02Da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lRRxV6OOSYeXtKchge3+NReK/F/ww8ItK2u+JLK3ZSMRiQytuPRQkYZmP0BxXiN9+0X4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rGryBtqNBaEI3v8AMRj8ajldw5ke7+RgCQjezZBHb8qvJYEoplbYFGB+Wa+RdZ/aT8Xa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nt7a2QuWu7hUJHTnAIB+pr4o+L/7Y/xN+JUf9geGEXQtNGEu2gJaabI5VX4O36AZFbRp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+qfG74W6NqE+k6h4vtbe6tG8uaIL5m1x1G5AVPXsfbrVD/hoH4Q/9Drbf9+m/wAK/NPR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Zb2Vv4P8H7IUCBpkuVkbHVnwWyx6k55Naf8Aw0j4s/6FDwX/AN83VbfVV3J9tE//1euv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58N3t0l2q5CzurJJt7HgFT6HJHqK88lW+sLx9L1aDyLiNsOhGMe47EEdMcV9wWHiCG4Z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AEn09K5Dx94N0nxhZlxGsN9GD5MgHXHOD7GsI13e0jSdNWuj5QRnUgrIC5J6cVmeK/Cu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WDDjKxzAAMj9iP8ACr93a3Wj3MlhfxmC4jO0grj6EexqdZnU7l+8ccHvjvntXVGXVHO0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8IazJoetI2QSY3x8skecBh647+lcXrq28V6BHGGGwcN1Ir9BviF4W03xf4Yn+3Kv2qyD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kZ9DjkV+et1MRdyJMQWA25x0K/yzXdSlcwkrbnZ+G9CvNU065TS13NBG9xIM8hExkg+2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xL4o1Ox8G2ccc+oXJZLYSssWdozjcxAJwOK8U0fVNU0y1nutNnaCR4XiYoc7kYYIxXex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f+GY5tG13RkjcXkb7g8yn5ZE9BuHKms60blQaPp2T4F/GyymzJ4bdgwbJS6i59DjdWdP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/he8I4zh1kz/AN8nJ+gFfXv7Ovx7tvjXocmheIVjsvGejxqL+0U7UuYhx9pt84JQkfOv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6tWt5DJuZQcjGeePrXl1KsouzOqNK+qPzPl0Dxxp6bL/AMOapGg4O22eQHHuqms83t1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PMtpB0/4Dx+NfpjNdOmViLgAZPJ4rJub7GJJZBtbqOpP86mNfuP2R+ei+IHjBVVl3dxK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NW0S7Q2mq2sckcgyyypnKnuARn8RX6GNPZX4KxurMnOHQcfjWbNp9hJ97T7KTcOS0Eb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QeyPzF1Dwl4PvZJbjw9qD6VcKPka2lKAY7MpOCP1pqeIPiboFr9nXUbLxDAuFWKRAkyg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mv0muPA3hG8Hm3nh/TmYnqsKKxH1AFZ0vgPwK0axTeHLBgOm1SpP1IPNP20ReyZ+elt8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0690yV8dBvh4HOGB9fWu20nxl4X1pAdK1KKbnKqXG459hzX2Nc/DL4XXsRsrvwrp86Tf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leZ67+yn8EdUmFxBoL6XMCRu024eAAgcHAOP0qvaxE6bPJ2VgGAKFjjIB5we/tVeVlWM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/wCNdFqP7MHjnT1a6+HviySXAUx6fqqI6Nt6KLnIZR2+YGuauZdV8GnyPi/4O8QaTFH8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2Rx/ETEWO36gVSmmtCXB9Sw85msWkLZeLGUPUEen1qvDqTyQFvlQs2H2j5l9PpXT+HtH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wj8TtJW8uTiKz1BPs0zN2UrIVw3410epfs+/EywvTdRmwuonI3Ms2zI7EABgR+NTcaR5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nrTjfXKjYZBgDHy5AA/xrq/EPw+8S+FY0mvxEVk6iM5IPvmnWXwy8f6vYrqmk2SXUDEp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z+lJsZxy3F0rgYyG+6WA5H+NR3N66nf5edv93IyfQ4rsJfhL8UYF3NoM8wHOEZWP6MKy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e78PX0Y7jymYfjjNJSQFOz1BrmPaP3bKMEnjn+tXPtVvtJkChgAPdjWFLDqdkxNxYXUS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MdqidSjz8ylmzk4yP50MDpzLGIgZUBQNwWAA+mKpM1q8gUwoO52jtWSdStZXETzZQ89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JEmUIyOc5qR3NVLG0nYuqtHuzw5YA+/Wmx2EG1o4EdMt8rhuBVaG6iK/O7EdOuanhJa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/wAmk0F2Ul0eygvmnjLxyHHzKeWI6fjWgY7+S53vfXSvkKm47gF9xVK8diwLSAAc8dse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Qs7ZIwfujj+dQF2aaXniGymL22oJOVG350yCPoO9QN4j8SSyGO4NvcKh3DMeCMe4qpNd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HRjGaomTIOXJ2jGPX2oC7LE15qlzmeaJPwY4YfTtXR2njO9hjSzlhX7ORhli4J7ck1y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flXPyij7RgD5OW6N/DTQXZNJK8yXAlgdozIXiVCOnoT3rWi8a3Lafb6a6yRwQfwg5II7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Sx7GHAO73/8ArU/TDGhuGkjV3Zy3AwF9B15oYXZ1cniRIbNWsdQkaVyWZHyAoPQY6Vch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tncwzL+8gxlh9QeBXIOFdT58aZY5z7VX+zxgY2KEyWOetRysLs7+WfQJoZI7aWJLkjET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sdN0LXNJmtL+6We7ib/AFkRCMMewrz9IYpJcQ/u26DHQj/Ggac0E3mw7VLA8xnkk/Tm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pU+iaeol1CRombiNyOPTjP60hhhF/Y30wAUHBk5zz34rhTBdyssVzdM4OSAxyB9DVS5e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VIxhv0xjkUcrC7PXtcutE0uEalpjzu7qc4Jwr+49DWHZ3lvbW4uooC8smZN788t2xXKR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dXEowO5GPw4qlbSzw3IcuWDZHlDIB/WjlYXZ3ZuoNXhW4kg2yfd8rG35x+nvmrclrdHE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7IAGenPWuTTxNeWcRhggSWHIB9cn6gVYm8W30t2vnWnnEqFWIscIvufejlZSZfQmBjDP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3NWmggms5GmUxPcoVVfvDHPIrAfxDH5oEtv5ch4dFcHb68/41euNVKWUFvFFMUXk/MC2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k0eKOXSktNmxYpWyTxuFWLa3eSWW7WL/AI94yEAbnaPb9TWPYa5pUURtzaTxt5m47/mO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vobnUGvReQ2iAbViDBWZRxhs+tS00F0XFubO70Y2R2xNK5ZmOc5HGORS3MQBjkuRG0MM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p60rMpG1bq32fMwUEEgn3zmqZ0+NIxd6tILiBW5RCM4PAJwf5VKbC6IrK7e7tLjUZoHRE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f73tivPdIuI59dLlXO1Pmy3UZ5HvkV6MIo7WGV7NtumzgRtHGx3Rjuwz3rjbcWXh/wAR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OR1BO5yoyAx9zVBdHK6Nb+Zd300sht4o532onJY5yMjtxW7aNrkmoSJYELDIQmCdoJPP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1LV7i1hR0gcMUz8wJ6c+wrctjqMENxq8m2NFQlOPuuOwXnn3ouFyR7q+tY7u0iUPdxld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1rL1CyvNSVZ5lDSHaFEUeyNfUn/Cui8P2U+vaRf3UZdryUBWwvI45HHSrE8d3pVrDokj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mXvz2oA4R7RbpprJ7BLuI/8ALTy/mbHXH0rh9N0HRJgt2lp5RhmddwdlPB6df0r1559Q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HujxnPK4+9z2B9688061lktbp/NVSJXcLjcMnk4+tAXRLpujJLcJK/mxRhyo/fEAr1Bw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9+txdy7oMeUqTtwOowM9qqDThNFHJezumVygUAYHXH45pkWiCS4lIV/JI+8M7jkcigFY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gu13LgIG5yR0rj3+HGgal4gtNbuLy4vLizfzlWQ5DsOQOa6a50F7KwW9t5ZChfbhuWLC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w8zeZHlnRAQVXsaB6GlY6fPeq8t6ghQBhtzhnHoO9cxpguotUvbwIFDw4Q9CoHTPfnpX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3NtNvUplkcnPI9+lcJe6TJp/iGWeCVjHLECI+SF2np9KA0HS3V1NaqZ3GGJzkfNjoPwr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oCZPBwW9q6V0LxtZtKqdvm4Ydx17ViT20kc3kzIshiAI9Dn+tNEsq6vNBJPDkbXVcNkk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ESxvwg2leeewwKtEyahLIzD5I8hhj8gKiuIfLhhnaEFR0cdasm5RDBgLpBvcADb3z65rF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EImjAlHQ8gDnrWyWaBjCV2BuS5Bzz61BqSsljsR9wd1O4dgTzzVREdb8HX+yePDY5DNq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OGGffg81V0TSZLPxTrmlyY3jzkA9Q/Gff0rm/Derf8Iv4x0XxGY28izvbXzGbgeW8qrJ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b4w+Fz8P/jzqOk74ZEmX7RE0Dbo3ScCSMq3qVYZ7ZrmlJqpYbV0fmZqSPY6ndxLhAJHi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tX/BOnXGvfg34k8PSsP+JdrskqnuFuEU5+hK1+VnjS3W38VatCVz5d3M2O+N2QBX6Df8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iaRkMoSxuwvv86dK6cVG9EdFWmfovfPJFD5G8Od/3j9ffsKWSSWSGNZh8meg5wfaqt7H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6dMD/P406xEhidpFDMo+9npnpXhNHcNxJHINjHOePU/Wuh0+6lil5ZguBjBxg1iE4coR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1att5VnkwyEHJByQaQ9jeeeZ9yFg6s+eW6eppzxZLPDtIwAvOR71z0kW3MquxyMYPA/+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wrltw5waTVy0bABT5ioIPTHvSBQo3sMY4I71iS3kqSHkZBO3/wCuaZDdXnDO5GTnI5o5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+ZejdR/CMetZMzxtPJclsIxwvpiq97c+YixyMAere9Y8k6+SYlO5WJwAMYxRyiaNK5uX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jsa59zOswZkK7j255rQJ2KqgkFudoqYFTIm4fcOQDTCzM5hJBIojZRvGSD3qGMzzTTkq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NbTxROjvwGz0A5/CktIiodWUYYjrQM3tEgbKxgAE8HHNfjx+05qc3x0/a/07wBYswstJ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EZ3ztjsSa/YG71608JeHdW8V32xbXSLKa7kJPA8pSRn/AIFivyN/Ye024+Inx98TfFLV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CVhws905K49wvSuvDaKU+xjU3sfrSkcGn2cOlJkRWsUdugP92JQo/lXL+MLAzeDtW+zK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jmurke3nZ3d8N19zVTVpYY/DmpgfOn2aQEYx/Ca5qbu0yujPyz0TQrHWrFo5LlJJY52C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uhH0q7/wjNyNT8rThtMSYY52oregJ71JZ2t/axNNYyrBEZ5JRKAPlbJ4Pr/Wuwi1SO5Z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Vwuzc54JHoMdq71I5zidatbzRNKa9ui11HM3lSqHxtGOME8k/Sq+n6QmkWkGoXEEryTp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Uj1I6Crt1o95ruquUkV1tXzGPM3Kq56le5rpNd0q+nv4W8MusahFR5ZThWkxhm9QB7VX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eC9ntPsyl9jB27H0rot89jBKsUkKQyxZKlBuz0474qWPwHqGnQvfahONQyvmHYxKr7qr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LzS7qFgBNCiiNm67OpOT3pOQmV5LXTtDihkurlxNLGH2IvHPStW1WHUbASW4+bdkFuxH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+ow2kCsI2+zqfMY/M2Bx6/lV63WwNiIo8xSIcSHBXcR3Ge5qbk6HnvjlrlLPT5pBmX7X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iFfi5psifvJJgI2VcHkjnFej/E+GPTfDNr4iSN5YtPuY5ZABnKr14968u+Hl+vjX4ijx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vC3kK4+aSV+CcdvatIvS4up7Ne/aftbWlrCUZpMM5HIB6ZqrqmmCGez2yiX98okCDHzD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4l5b71dvmAYliWPr6CqU9rezGK4uWjTE6ZERyMk5J56k0uYtKxvefBm4tGJyJAwwMA47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Ab+9V0wD5mNwyqk9MmuqnsLn+2ZknkRoVG5AueQR3p+lmDTnkEVt5om+Qr1Hrkg1N+oz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LQzbECqyvkqPYGq5kv5EW3tXa4jJ5DHkA9jXVWkCHWxdX9qilsiMbR5QA6FgK6RbG3+0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vCFyDjt+NHMBwFlogWH7SkStIjEB5MEpj2qtr8byeKNPihcFvIOPl4B7n24r0u1iad9i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6n0+tZv9niPxILe3LO7W+Hz1AJ5wemMUcwrHP6vZTWKxSXNz0IHlouSSRVPSdKMAlu1c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Wb0HpXXavaw2TQxW6SzyLlix5yR15xmlW2uXt1lEWXyDsAyAPejmBI56HbJKJVikdc4w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a7bymKQj7wwCB+FdZMm1FjiiKug+YKMfXjmqsVz5MJnVUJYsSxP9BRzDPbvgskg8P6va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7uMqRg/yr0jRfD4W9EiMVGchT1BJrK+AWlyX/hKW6Xr9olBYdlX/APXXr0FpHFdsEHBb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nex81/BrYviH4gzqvK648IOOcKzZwa9svpfO1FFRiVwFXt9fwrwz4LyPNqHj9l4ZPEM8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a+gre0AQ3MgJZV78D2H1qipFO22NqqabCp2qpLsOCSaJJoLS6liK7pUJ2jpWPoGuWsvi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5AkDHgnrwcdBW5b6c99dy3E3AZy+48ZGeaCTE1hndJnVT9qlUmPB6DFfJ37WEOtav8LdG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9VQVPLFMtg/XGMV9oXeix3OofamJSKJQsYHcev418zftSy3GkaT4YtLIhVudTVkVB8xZ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BUT0bwz4ZWCw0iwl+R4LG383Az+98pd4x7NmvavDfhOFLG7LrsNxBIrO45Kjk/y4FbHg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F0ZzEhRDwd20Z/Wu7uJguganchdrW8MoyOvCknFKWwX1PjO1js7NXuJ4kKln2gjsGPP0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Xiz4mS2VnCs8XhaFJZstiOW7lB2L/dGwCvRfHvju38KaT/aupu2xbX5YUG6R55T+7RB3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mh/CfTdQ8KafoOq701GVH1PUZDN5Rl1CfLbWdcEqm4Jj24rjgdDPLdL0mHU9WvBeBWuE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px6AetMEFvfXH2MA/ZQxMa/3n7MR6Y6V1fjQ6X4f8LLo3hq0ijvcBb6aImR5mPUbmyS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JaRywGQXLDPzrjAx0Pp9avmJLVgj2V3FayLtDHA5ycA8Hg4Nd4CkUixplmJJHHfvmuRj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wxHBOMk49/510en6hZvbI8BLyqAp3HlaVxxOG8ZeHRfRlVDbidy/7w6KPqa9A0zRrjTL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sahsfdGRnH1qHTxFrGqW9jLLsUuWL4zwOSOa7O7MM10ybxtT7rfxfj7mkNxOedgUKSAO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5rNu92xTINu7oFBGMDvV+7jljuDI8seDxGOpBH8qxtWN1MFEAZZFOCuOT6/Sgk5zWdVg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+YnPQdvxrjPDfipNS1EwQwbLeMY3t2J71Y1/w/q+uxNa2rvvbls5wVB6cd65/Q/Cmq6b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yCAR2z+NXHYD25bazYLdR4844w2Ovr7VqKFmTDIHRDnp0HrmuTs7q4thFBdxsmQcY5HP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Wm6A7mkHIxyM1BpdDZbDTPNXc53nn5BwPrUBswoZg7FM5BHb/wDXVNNQkWcIoUKhBPqR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wdwY57ZX2+tAXRTctPIIYztjBADYAwe/1qa3vLjTLnyWAkVuvr7fWsYXMasCzMBkYUev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DESKUwvytnAx/wDWoE3od7ZkLcw3CRq4fJcddoPqPSqOoQRrdv5aqsRf7sIAXJ9cYrnN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pYTHae449K1Z5isrvHuBLEj0H/66CCjOC0zQjcCnBb/ZqT7RblYwCSFIXLDO4/T0qrHL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iQ96tLIhjyMARDAyMcGgCfazB2UAtnPp06U+3XexcBd2PrkmoEAkIZDgZzyMHI/mKs2c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Zxxz6VMh3ZoQzSW5yPl6gt14PrWjOs13HAI7nyWDAnav38dvasUxypunaTEXAz/F+VdT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M6gbcqwHJqQuTSqsHzu+XwAAOn1NQrKN7Bhz2bqefesZLpZXa2hT7T5ZYbwSBgetW1Ej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5J9vwoDmLxnZnZVOQgG0dAT3p9sIrqRlbk7uOxX1//XVVQyAqpywHGeRU9tM0fyMN/qwG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eM+Uw2AbCCTznFVr2by4wY2UDcN3cioI/MidjD/GvHcH2qO5lRj9kAUSgAhjwPepshl9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xBCE8kY9aqNcQOu5p4kcL8qhuefaq7TutkN7AKh2jnr/APWrLjs4r+QyxQx5HXHBGO9F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eWpLsDlj2+lamnqSBBCvReCCagGnphEMhYE84FbkOnyW8ZKZCnkMflI/KkwILxpICsgP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1oR6rFdiM2gLc8/w5HeqN0LOKAzancx2sS4DPMwjT8Sxx+teaa18Y/h34euHt7G7Oqyx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03nC5+hpqEnsiXNLc9vit2uZhGYzHu6tu6fh3NQahLZ2kDSXM8CJCpy9w6ooX1+tfFvj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DJp3hCP+wbV8q7wYkudp/vSnhPooz71yGn+CdU1MJL4g1W4ut2PluJmk3Hv8pOM1108H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fQfij4v+DtPmazsnfV7mPgfZxuU/7O/GP515dqvxA+JviN1i8P2kejW4yCyxiWUr2+Zu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ppOnuI4bQSsBxvBA/SvQpLDyoCrhYwucDGB07V3U8NGO5zyqNnhFr4G1LUZ0uPEV3c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IcnrgZwv4V5d4/aGz1eTRdJV4raHAKnPzMOv4V9heGHiulmIZZNsm0bTkY/xrzv4i/C/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PNEkc8eZ3lPAb0FayiuhHMfKkWUhLSgZVSevXA4rzzS5Y5lu5H4bzWI+mfb0r7dHwA0y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qbMLaCSQx2ykZKqSPmY9M+1cp+zX4M8OXXhSfxDqNlHdXNzeyLC06h9sSYx14yc0JWKu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MQeJ9PXSo5JWDRrKSCFAUjkHFfpFHZm2t4YAqt5cYU+o45Nef8AiAR2Xj/SLGzijigU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cYAr0aV8yGQEqR6c/nTQmxIkj2N5pLDruznjtj1qwiw5DldzJjBK4P1pMSkHaApYDr0P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pCdwBGDwDj/CnIkjcvcTrkktk7hg5Ppir0EO8F2BVY8kk9qhgDvM3lfMcZ9Ca1rOJZCF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96kBm4STGGMEMAFII6jqDjtW9b2siFG2hQ46DoMfWmafGr3MkxTZsGBnv/8AWrS28bmI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tAwXYHGSo7EntXhP7Slx9n+Gvkk5M93CMD+JlOSPwFe5o6go64LA45r5q/as1COLwzoGm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x2EYwf1NNbk9T4Dv5N8rjPAOMj/P510mnXFjY6YDOC4G44xkbj0P1Fcm5txMw5LMPXP0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nQIC7MFYgdm96ctjSL1P1t/ZDvdP0b4D6ZHORBcXl3cXLEqfmDyHGffAGKuftH/FyfR/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h9a8SIYZpEYh7WwbiVuOjOvyjPYmvjHQvj0/gXS7HwtYwJINOiUR55LO3J4HbNdF4P0r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s60WbU9adZJWIwLe1/hRR2AUf1ryq+jOuD6Hu/wH+HYuDFfPEFt7X93br0UAfefHr6V9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qBaxKEVcbjgd/c18IzftE+CPC97P4T0+cPb6axto5Il2h2T7zbs8/MODVif9pfTrGwnu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CLJXe/YEnPU9SKwp0JLVI050fdqw6dsYK7BR1ZzgD656VymtfEz4OeESG8S+LdNtZkGV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Uj3Y/EivyY8b/GH4pfESRo9U1SeCw3bls7VzDCmegOPmYj34ryH+zbUTSeeDJKxyzudx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fUj2jTP1W8Sftt/ATQXePSjqWuMMDfa23lo+euGcjI98CvNtR/4KGeH7VB/wjPgG7uMZ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f9lAf51+dzW1tGjbo1b5scjOKx3hijuA0TkZOCFGB/8AWq/YJIOdn0v4+/az+MXxEnEU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As9OcxAjtvYfMfpXlUOragt0Z7i2S5nc7mlmYuzfiT171y6qsnylBlMEk10VqvnOFdiV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DuzqbLxLrQV0SGJCx3fMOB/9eugt7/XbkBZiBvPO0cjPsO1c9bxsHwyjavDCu100yFfN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8cfWnzAok6Wl9sImkwMDLY549q15vC0fiDRJYTI6qzD7uex71Pb200kbSyNwACE9M16D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bADbjnuRRzM0VI4C38HXWk2ixxFpI4/bqD610Ph7wlaajcmDVNRSyTPCn735ngD0r1LY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Dg8YyB0FY19oSOUITdEFG4+pPOKXMN0kd1oPwx8NWaiS1RLotyGZgSx/PFeg29u+mItv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i9vrXzo/j2H4a2sup6qr3VnDhUgi/wBYztwoWuA1L9oT4reL52tvAuhJpVt0WaZTLOD6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nCx9wR6ReGE3V5JFa26ruaW4kWNcA85LEYFePeK/j98D/BV1Mjawdbv4AAtppsZmDOP9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cX4PfE/4nXaah461y/vGUDKyOxjC+mCQg/AV754P/Zb8H2IiFyQsoGSeGz+mBU2ityeV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4g+J0Gk/D7w5DokDABbi6/fXD5/2fuqPYKT715/P8Ofjl8U51l1/WNQu0cYa38429ui9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I6B8LPC+gQE6fYxsyDILoN59DmvRbHRwAqMiKcA7QBlR6Z/pUOslsXGFz4g8C/sk6Lp5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HH3yp74bpmvqfw78LfBHhvZFb6TFI0f3Zn5/HHrXoM+nRiRADgKwGT/ntVx4YViDwlnf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xlUctzVQSKsNlZ2/MVukKIRjYoAyfp3reiuYLC1kuZHIjjDMSepwM1h/afIUxSHluSBz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ItA8Tap4lnltdE0PTJrueaLCkeWrMFyc9cfjWcLuSQ5WUbn4+ftQ6obn4n5LAzy2qS4H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8V89o6cbmwx4AznHvV7xR4g1Dxd4qv/EF9I0wmlZY8nJWFTiMD2x1qhv3gblQNt5r6CnH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E0m2MA5bHP6/jV+dlJYK3AGBn27VRtisSOzEY4x1yK0Io7acuiOM8Ec8E/41psguJo9t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F+vtV68hlnwN4Cj7wI5GK0lktrS1VYss2M9M5z2rPnumXO7qRjPQjNTcDGdXLKJGwB0P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R4fGCR0zjvVeKMLkKNp6cHOfzrU0uz3NJuwpxxxjOeufekBrAbotyADb2XrVZ5IyQudw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WLWJE8xAflPGf881MVgP8QbYCM5xnFaAVfIkGBkfMc8f55qqsLZO4HdyCev45rQEqN8v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VSBuJPTGR0qWwKsqeSRGGyo5OeOfWoJJbiTB3HHoOv50t5G/3jnB75/TmqEp8rYWbaG7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tIrZyPf0p0cQdywJcE9uoqrG5JVR8yn9KuPex2FqQxAl6rgcge9BWhFctDYoQAHZmAIX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pL3sxefkLzjkbfT8q8ks0+33Hnk8E4/H1r7R+B/gbVbgL4q+ziaxsGSSZHGVk2EEAjoc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Q0PTL3xLY6feTLZSSkKGnyinPcZABz2r134mQLpkEemW8yeRABgBvvV9a/Ff9pb4U+P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8GxTXqwrFb7XQfZZUAw8BCB0II6A4x3Nfl5rV7f3s7vHcSGNPlSNjngdqdyVruMitRNJ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KsM8Z6VryQywRfutqMCCQT61kaVZ3Sq9zMrL/f54/rWzLcPJIiH5oVX5zSLKct1qvlmG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Sa5mbT9QZfPvGZnb7pYk5FdxHcWEsJlU4CtjC810PgzwnfeKdWAtI3ktYXAeQg7R7E9K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6LqGoLHtBUcAjOciu10b4Xa7rLST2cTC2tgN5I4J9cdvrX1D4a+GMcepzXmt7bW0s2B2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UPHnhrS/C2o+GvD1v5011JiS8KbAFQ5Cgnkn3FVyEe06HiOh/BvTLIR3uvzGOL75RxgH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jpNv/ZHgqIW8KLteRV++fY1l+LvFWsakrxTXR8sINqjgADjr34715Na2v24lId3mknjG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ne3F3qU269keSSQ+5IJ9zXqfgL4X/wDCVb4GmNsUjLA9SzDtjt9a6Hwp8PILUx3Hii3m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W9Aa0ZNdvPAfjFr+zUyWW5Sqr0VDgHOeuKag+oOXYy9S8B23h5riJ7jfJDlSCuCT2xj1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tR1COGVSqgYU4yFAr6f8AGmrWmtY1/SJVkjvNu4A8ow6g153d6DbLp5vImPnOw3Rgg/h9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aXHLAzQYUMmB8oHIrVuoC0xmuV8sAdFPTPr71nNNqETv5FrtdGK7+2BTS2o7c3h2qeue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dphN5kbBcgg/SrEbOkaZHMZBbHes8scqFfcOSOvP41dtHk5kcblHHGSw/wDrVI0dNNom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Vc7W2EgZ59z6V8u+I/A+r2t45TTpDEJG2bQclO3SvrHTGQvbMCPKidXdmHG0MCwx6Yr6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p0rRPK1fULTU54F2/Z7K28yYn0xsCj0PzDFc9aTT0RfKmfjZF4dlHz3FrIo3dApP4Y9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ZxeaRcX1oxU/MkrqfpweK+1PHv7Rnw6103MXgj4fPEJlxHeXgRHTPUlI8j6c/Wvn638X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Lo4G1cZGF6Y+tTa61MrdjN0X4qfGLRIwLPxLqEZQbss5Z+OnzE15B4i8SeLPG/j4+IvE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a+fIckIhyBz3JOTivoW4v7a7ie4n06OGVQS46DHtXz1oGraPF4/nGoEGBm+WMgnIB+6K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9A+EvjdZeB7eSb/hGotc1SVQvmX8u5EI67VwcZrQ179qr4ra9bNa6da2ui2keBi1hXcv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Tz4I8E+Iwl3pzrGJRjy87WV16ke/1qjJ8KxEzpaXTSFsfePIHQZx1rCVkXGTseP694o8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Lm8GGxGzkJz/ALHTJ71D4eexsDiRFKdAzDgE/wBQK9DufAZsmy9zCCGI2J944/xrkZ9I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G+UY785GQe9bx2uFzX8zS3JYQoRngheo9Tz1ozpn/PBf++f/AK9crDbWpjG+GRiOOJNv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X/PvL/3+/wDsaoD/1vtOZdNvGZJUIVhjdt5yOnNc7PZz28qvp8oeL+JHOGx6dDWtJqNw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MoBAI+lVU1awVWSa3ds9cDnPtXAzr6HD+NPBKeJ9PF2qLFequUkU9QP4W+tfMM8F3p10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OBkcYHf8a+24tTsy/lkOEf1A49q4/wCIHgOw8W2H2/S2EOp2+NhYYEo/uMexI6H1rWnV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j5X1Yomh3pQhla3kORwAQDx+Vfmvqtt5F+krFdsiZYcfNySK/RfWHlt9B1yynjaCe2gl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c5Hft6ivgvxskKWGg3W1V+0Rtnb3IPf35r1sMcVUy7IAwzAZVApOQOcGug8AeItJ8J+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3WivcL9siQ4kNuThwPfHK+hrG0qB78/ZYFBdlCqg65bgfU1U+xTOjwXAUNA7IwbrxweK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n2j8YvhXqXwr1TRPj/8As/a2+peGrllu9K1JT5jwhvv2t2FxkHBRsgZHBGRX3h8G/i9o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osUjttUiza6vYFgXs72MDevujjDxnupHcGvy9/Z7+Oq/Cq5vfh748R9R+HPiVmivbZss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1xtPLqOoGeor0XxXo3in9lD4lW3xH8Byf254P1tY5WELDyNU09ucKwJQToDlDxyMdOnj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pT7H6duihysyhlIAz/KsO5sbFZ2HCk/c7g+o9jWd4Y8YaF8QvDFj4x8JTi/0vUI96SKC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CRDlWB6GnSSENJ8xwDwTxyK4LO9jrTuE1pbxYESqCVyeO/+NZhix8wAAznBODVzzVkj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5rOkuIUYb95ZjgYUt+lUh2RKrOVOWyA2WB9KjuP3irvC4B+UdDj3oEkQyrIwHQnp+tPL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q3p2/CmFkZ4KtkCPawJxk80uZDhc9iOvao7xWRiYiNuef/101vUH2PqBQFkS20t1H8j4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1re5IGGGQ2dyn7pA9ulYqxyMcrkc/iBUizyI2zaWwce3PrUJ2JaOV8S/Bf4ReO/MbxL4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7THEIJwx/iWSMq2fxrxzUf2cPHXg64XVvgb471DRZYeF03VpGvrCQf3Sr7iB9M19Nvcu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dTUQmEmXaCOvXNV7aSJ9nc+Q9f8AFv7U1joT2Pj74ZWOvxYCf2h4cuPMOB1PkOdwz1wK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H0Oefw346N54XupX2xQ6tE8CdcEb8bfz6etfb0OprFndLsB+6B6e9eL/ABQ8P6PqFsut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sfNhuYVlAB6kZHXFWq3MrSD2VtT1jT76y1m0GoaHex3tucMJbWZZk2HocqTUjXU1vJtR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rXzgn7LPwf8AEUMXifwJdav4K1CdAxudAvZLcF+4aEkx9e2MVNN4O/an8AhB4P8AFmk+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Edp5F06/3ftMBQ7vQms3Fdw5T6TTVBIAtwpwP767s/pVKbRPDequZLixtXkH8UkIyf0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fBpX/hb3wd1/TYWxsuvDzrq0Oe+QAGUex5966Lw5+09+z7rt0lk3ik+Hb+T5fsWu2s9h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PxbFNxktUaJxPYJvCHh6bdH/AGRpk0a9ngU4+hxWTJ8OvAMzhbrwrZHfxm3Ux/j14rp9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0PWNPvo3GVNpdwzHHsEYn9K2JoNRDH94SByG6bvzqFKS3K5IvoeXXPwR+F90wb+zbmAP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du9Yerfs6eEJIt+iXOo2zn7okuPPXHr90H9a9hnIfiQMrfTgmnR3MkKBV3denb8aftWL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e2mgLW+vzpKeoeJWXI9OcnFZUn7Nutxr/ofia2kTsr2zq3vkhjX06l1cqw2bDjqG46/W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u7r8pzj3xUutIPYRPkm4/Z98cnJtrzTZ07s0kkZ49AVrmJvgz8SLYMVs7aQA/eFypzj0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4Z3BU/lnv+dRurOTIFQrjBQDpS9u+wvq8T4Mn+Hfjq0y8+n7s/e2yqf0BrlryO805mg1S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j+tfok1vbMSt3ZRqCPvBck1g+I/h94Y8R6ZNb3dlDkodj42sD6gjoauNddURKhbY+Aw6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2nOBVWO+Fpc8Ln1XafzPFe8aD8K9D1XxjdaW9zLaC0UBVhxvbA9SCP0r2+z+GWl2EflT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JGxH1+WqlWS3I9iz4jOobySo+Xp1z/8Aqpou4+cv16jOf/1V90H4b+FZfluNLtp/UuNp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T8O2+SbSIkJzzEzKfzBqfrEQdCR8VJOxYMGXuVGQf0p5IJLF1jPGc8fyr63m+Bnw/vN3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gqR9Mg5rIf8AZz8MzKTaX99EB3d1k/mB0qvbRJ9lI+XiMxs6PuKnpux1+vNUL5pvLRVy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vX1Bdfs2wrHi31aVc4+/CGz+IauY1T9nrxS0QXTNZtJAuB5c0Lo3Howz+tHtYidOSPDw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eBgVJG8sSebuAZTg8Ace1emy/AL4jqgMcljOVGNqzmPPtlxjH61m3PwY+JsH+s0ZJT6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01URPKzybxNrOs2KJ/ZIt3nly+JSApCjnmvJtY+Nmq6FKttetZmQjO5I968dsk84r6N1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N/odwHEZCuPmCZ+hIxXlN98ArOV1uPEWh6nJMVwXjicIT3xgVrGUWHKzyuP4+ymUPHBY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9DWlL8f9XEoX7LpxOAP3czIBj6g1r3vwD8BoxEkOq2h6AZK49gGWuXuvgZ4HUlYNXvLY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do6VpaINNGsnx4n8zdeaTDI7nh47kEH8D0rRg+NmizoFu9HmRc/8s5I2JPU8k15+PgDp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w4xiRFI+vHOarS/s6axgm21WKQHhdyHGB9OlPliI9YtfjN4LjJWSyvoSe5VH5/Bq0V+K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BuGDuhZgB9AcV8+3P7PfjKBv3d7YA5/iZwePzFMPwL+JMMf7iW0kwT8qTkMfp0pOEQPo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S1/toxRNyyFXQFuxPHNR6ZdWVxr8es6NrML7ImUDduOR7N39K+Y5Phr8UtOXe9hK6qCT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Ne16BpegrpulNdqTraRlp4VcblPqQOhHvUuCQHoWj22oLDffaLqaOS6lLb84L47MR1p9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Oy5w6lsgHtgHioI5L2SEsTuR2PfLDHpTWbeh3L97Dcd8dc0rAdBp3ivxPpEF1baTeeQ1y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gc9e2fpWZf8AiDXLjZLPeBnQ/M+0b8/X0qgjEHzFwvP3gOarzMCSm8BRkHI6Y/xosuwD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4lRjknfsLfj3FKmsXHKrAIVIyfJ7j6GqwBllzhWAUYJOOP6VBALfe4kYrtJUc8AfWlyg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WKE2csflcMTgcf8A161bTxboiQgNJcQMByF5/T3rz1lONrgncxGT0H/1qjGFG4ADHoPT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XP4s0GS1gtIZnYBi7sUOc1Sg1fw/Dby/6SYZZG6oDuJ7ZB6CvPXxI4AJ+VeeOueh4qWU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CjJPrk+nek4DUjsW1OBZUf7cHRupZdmD6+4pt1c2Umq24sZllzbuZDnAXnsT157Vy8EM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GDz/AEp0ltDG26OEIig7kJ5Jb+lRysfMzeuv7OleO5hmDXG3DKMY6YwD71Quro2kYV1L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/piuG1XUPDGlxtPrOoW9jj5vLEwDcei5z+lcwvxD02fKeGbDUdVkHSSNGVMf774/lVKL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imCKx8uMgn5hh8n+IYrm5NJvUU3LXTLDuyAW4U/icfrXMi3+I+uSCZ5LXQIGXIUu13OR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I/wytL10l8SazfaowJJjlfy4GP8AdMaYGKbdhBqXjDwtply9jJfyaneBRi2tlNw289so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1bx3qds0el6PBptqJATNenfJk9NsSnt7mvStK8N2+gLLFokdva7sEmOHace3+J5qCXTN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nfcMnHX+f9KFIDxW48LX1/N5vie/ubyURHZGh8u3UH0Uda+xfEWqx+KPEXgXxC6nyZ9C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Wyj8rP8AwLbXid5pOq3V8lqUGEjYDDcHA6167pUbJ8HtHvZIsXfhvVn85jgsIbliRz/d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0j40+MWnQ2HxH1dI1bPmb1X2YZ/rX1P/AME27pV+Lni3TcHbeaGTjsPKlH9TXzr8fUU+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gjmOPVhyB6dOle0/8E6row/tKSWTE4u9AvlwOm5Nj8+tdVf+CFJe8frVPLNZXFxA/wDy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K1R2kuEdSxfAyAOuB71oa/Etley7xyH4yKybW9jVjEE3hj6YPNeAegSxXE1ziQgLluh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lY5OeNvGaoOUjA2FSB0zzVuLBjABLEDr3A9KAY/ywVwE6nkKc/h2xVmQLjCHbgD6k+n4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Heh5nYqnOOuR1oKTIbqJshlJXIyc/wAX/wBep/KeGBeOT2P/ANapZY1O2bqB/ED+lPY7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IzQFzPEUdwheZNxJ42nkY96ZLbxlcKjEdeefwq3aqpVyCMZ4zUkisB8wI55x2oGYu5lw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imUDKkbxngjqPQVcwN21kU46HrimSwxiPcCE29RjNAFOP53BGEZzzuPHFaMS7HCdF5Oe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UmsrjSbw3dzDbJfRqyQxEpICejEdBXuVvGbuRHtzujkweewI6UAfM/7bPjT/AIQr9nHV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0eloc4+VjvkI9SFFcT+wb4El8MfA0eJLiJUn8SXckynoxhi+VCe+K8O/4KQ+IJda8ceB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t/tcijnM+ouFQYHcIBX6SeFdDXwZ8O/D/hO2QIumafBCyquBvCDd+JNd0vcoJdzDeVya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4xnGcVT8Q3kL+G9RiRwW+zSjAbn7p7VdsFiAaSc4VzgAck5rM8Q+GoZNI1C+jBTbazks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F2aL6NH5p2Hnnw3ciIO8izsSUXdtG7vXYWFyYZxbXGkzSGSFRFIDtUEjnd3rG8MNLceG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hg00wPl5DcZxyT6V61e6MLO7h0q6uJLcLbK/20KY1lY9FVeTx3Jrs5jCzPN20/Srb9xb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UyBt7Acc1vaTYxaeq3Wr3ErpM2yGMLyQvUt+NdPqHhDxdeSpHo9otwXIzNM6/c67hkZ/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bbTW1UxxyW6zNFuaQMysD8wVCc+/SjmCzOlaSz1LMenoRGqgEStjcR1A9vauM8SWsUWn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WBPIz1Az29q6dtJiliIWQJJgP8h4BPtnjNQeJ9C1e48L3MhtMGJQd4GHZVPNLmCzLWj2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utmFj6A8L1z61Rn1iCS4hicJJ5GQ6Jzz0BJ9a07SzhvbOxuZnWExWa9GAPuCOoOKoaT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8ksyvIYCJIvLTevVtx5IHrRdDszhvjfq0OmfC3VUSPcbyMKq8bkkJ4Oe30rgvgG327wS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Z8fMD/hmur+NdtcXvhWDSbmLMct9Gkhi5Yxg4PPrUPwK0600i21+xgLww214I0R+TsC5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ZNe8el2kdnd3K/2nGZmUY3JkHPvWFc6YpKfZ4mji+0hY9zZbr1A64r1KN7e1iEpjDef9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YeKre707UrRvNKefcrtI5Kqfb1zWXMWd1c+EtQ06dp5ZQwJH7sc5XGeT/Subs5EstQmj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AXn9TXoN414L+OBr19iR7rh5OFK4Hc+lcpJBJqNtjQ1ExWbDM77WUZ69OmKLgOlhttSk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MTgZJ9B6VdtNOlP+hicOFAIA5/A+gFIkEr6olvDvdkXYWiUmPcRyS3HFV4r+4k1afSLK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uCB94Z6Zz+lSmFjSMGl3V7FYbFa6gBby0P8ACOcntz2ri7W+C+M5UeJoSwCKnUAg+voa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tZ7Gu5FzMwbPPv3rn4p4IfEk11ewKPJwmVJJP+1TA0tYm83WLVICRlmWXJ4249aqRWOp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WMlmTocAY4rUubfTvtKlCz3M/Cseihu+fWn2cEulz3lsoEoCjLBu2M4oAw1mk+yiYN5l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TTXmE4d0JClwqgcc881YnyUklSICRGXK5xwf8KpxN+5kmwA5Rsqv60Afcn7Kelrd/Cu9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1+Q4Fb9wwspHkZ8KFYnI+v8AhXLfswXlzpfwvuHHEctzdgnt1ArT1R5b3zopCTHJG4JH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GxlJanyj+zBPfX+leOtYvlO++8WXjQtj/WIpwGHtzj8K+q9R+RVEhYE4LKDx+PpXzr+z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TK0FvqsqwshyoB+bAPf3r6OvFnRMz4LMwII5yDVjlJGVptpBPe+YLdRKx2Aj734+teh2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IzE87xnCn2NHgfSItQvQpGCTux14HrXbXkUMcVwj4WRWMYB5/EUAeX3QlMszlV2DAxjA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tJaBFqX/AAh2p3JWNLO/lMeThQzIqn6nHIr6efU/JgktbdEdpyV3Muce/wBa+Pv2ntYu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MMS35lbjrhVTHWgcdz6+ufFUFpaKylWFvFGiHPJJAwT9at3Gt+Z8Pdc1eciJGVoxkHnK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/OvnXXWvhFHMspjf5M7iBhQuBx+Ar0TWpde/4ZuK6Jfix1t4dQns7uRQwgkgy6SEEHPA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21Pzq+GvhzUfE+tXfjD4qXdxfTaPeSw6Hp9wnkxQhWIE8kRClpcY2Bvu9fSvTtU8QpB5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ictyPugnkn2ryrwF42k+JHhuTxLreosuuxXGZIEj2CcMcLNu+65YjkDGPSug1mNZIftS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CF3N0YntiuV7mx08GpaPBp3kRJE1wVMjPIAzbuxOenFfPGv/ABisbfUZbK0m+0mMksIl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dqx0uNY8VxX1jokz2ekw4i1HVSCWZs4+z2/q7H7x6KPrVOC38G6Vby2Nvpl3c6jMxiSZ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8h7lj3HA71agB674X8SR+JLEWUQEEtySd7EHef51xfi2XXNLvG0uaFrYw4JZDkybunK9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9g1MQ6K6NeqxeBWYIu7PGSxxjJr6Sn+APjbUII9Yu/GX2fU7rEskcFqGihLDojM2Djpw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J0yz1bTjf311Jbz2ARwoIBORyGz3rov7Y06NnMaO5HOT2Hr71zWnfD/UfA1rLZ6p4gOs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kqFAwFxkn8emac+mNIrjlZNvLjjGfaoLHX2s2twQkQywGQAO/vVFbi5mYsCFA7ueD+NU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xOcbSwGQeKsLaSzBk80KcdOwX1NBLMN7rxXHqfl+H0W4nbKxxj5i7McbR2/Pp1rR8Za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PcQQR3MyKZV3iTBHUZ74Nek+BraO21iKdwjbI22kcfMe4NavjCJLiRZtbuVlWHMhGR8q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SfJcPibXpSISCLgHLb+QB7fWtmPxysCLBfqxTd1Q4ANLr0/hy9luHsbO8snPMUrfKrE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iZRaSwMX7ue30rTkA9RtfEGjyXKzwXGWPGx2GSa3YtbjWXe8sRQZJwRgn0OK8USC1f7y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6VfigtTFG0V4DJCDsRo8ZHv6mnyAeyDWNLm8vKY8kEvsI4J7jHJrMW6jvJ4oLdmLOxJ3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XmViIJhK6wiKR2zlWK59vSu40e2vIipDjzgBt535U/hzUtAemQBY40t7UYEPILeh6mqu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i7j58dQB0xXGTtrdxOZJH8sLlCEGMY9TUUUWqmbd57SRhhkjqBUgd7HafZ4IVRQoJywx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KDICUxg8bufU1yQll+0bFunGDzkZ5P1rRjn1drwRxTboex67vrigDqJdiOImHU9exFal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cDOMD1rlpNbggnxfREEjque38q1dGd72OV5WbYDlcn5tp6AVMhpXLUuBujUE54Lfwmuo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GV2cqOB71y73apN5UYACrjBPf8a0oNReK3LXR2KzYAxgn0IqR2Nea2WDa+nlYIXHzoq4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x8MsRYnPOfu+5+tNt9T05kCuz5Q8n69Kui/nYC3jQBeTu7nNAnYggWRt6x5DLwd4I5qd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HjnZ0Ld6z4hc5zvcNuOAR1/+tRczFbaa2zlmIHuCevNBSEbUNRLM9lFmAA7AeMgdaWXU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aVQclc8n0rZt8pbxZiKpAoU+7evFTNqFop/fFEyMkRjJJ9KTGYaavp5aK1u42UZP7sr8y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2sbAOseEV/ujAGf/AK1Z9jo9teu93do0hc5Rm42qO+e9OOn38LiWwbzYYz0c8j6GloAk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DGTngc10kxmt0dJ2y23dn+6BVCzvVLvLKhjKD5mPT8DXOeOdeVNEkazdmubnMMZUZ3E8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zlZXPm3xvZv488bLeXVwWsLFDDFCzMYwwPLBOmSe9dTpHgGxiiLJEpwPl3DAJq9ovhya1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mYZyepr0i3s5YoA6scEZ2joP8K9unTsjzpVHc+dNP0022o3eg3GI5FvQ5XsY26celewx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C4AVgvcVm+KPD32jVrDWrBAl5E4VyD/rIu+fXHau7gu5QQtwOOOVwR+VbRVieYjstP8A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YjuKq+KEX+xLthkzGIhFX7wJHb61q3WoMqokZXcvfGCR7VlzNLeFuRyM475HWqDmRwfw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2r925djhj2JP616fL97cuNynn6VVsBHbsYwBtIBwBySeprQkO2ZFVcq3BI71DRByHxPu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9PT7RcLYykJ3IxyeOuBz714p+yvFPc/D92lJ8uG+kEf4gE/rXvvju9gsPAWu3c4BjgsJ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LP2V7WWL4SpM68S3c7IO5AwM/nVmpY1jM3xYs0lHyrbOyY9geBXpARljJLfL2C9fbNcT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IBglJegxkYr0WKJCmwKcZ3HJ5wPSs2ISJPLUM5HzYBpttLGzSRAkknHI449Kjv7W6LKL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amtbLCxylGDZ24Pc9zQBoaco893bBWMdQMZz2+tW5GCTjaOoOff0p8CJErKASDwQDyah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RRjtnPr9KANy0i8q22yq252H0yf5CtCba0eWPQYyOgx2qvuy0SHLKVB46ZH1qy48w+Xn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P60AUNk0zBoDkEgbe49z9a+Pv2rr2WTxJ4c0tPuQWU7P/vSOoH8q+1dFijExLMOCeO+P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PtHxNlhjJEdpZQAbeoZsselNbitrc+W5PJE8hAIKnkn6/wAq6v4e6dBrPi+0hkG6KHzJ3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fQ1xM0jOxePKMwP3v4hn1r3b4WW1poGh6prV4M3E8DRRrjGfM4wKplx3MPwP4YfxD40v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kkZ/iCngfSvqHxl4jn8AfDy/l0ZHXxB4g/0KyYdYomGHlB7bUJC4780vwl8EuujWyXCg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xshQlmZvTj1rifGviKLXvE8moW6/6La5gs16osSnGQPVq8i/tankjp2R88aN8O7+4WN7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ST9a9YsPDljoGkXz8SygCNSe241pbxJGSDjLDI9vUU2+ONGkXJIkccsMZIP9K7kyDmbu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GI5b6+/9K5uOCJQrSsWYjcSTkDNbuq2jTwKJsopH3R3xXAmcRuYDISAxGM46VaG2XJn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jVFUaSYM5AHJB+nr71YZyzYYj8T60kcbFgxxvXH5fSkylsbEDB08xSMLxg8Z/+ua27CEA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gwhJCqldqt1J/lXTWyEgnqOBz0Jrnk7M0SudJCTIypuy3HTv9a7nT7kRzKI8KFAABGQT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oduGb06gmvSV0a0a0jk3BJV5K9zj/Gp5i1E2LOaS+jMPlohBIO0ZHPQ12nh/SbjVbeXy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bbXL6Ji3k81Iv4cHJ/vd69c8Js1rFcyTgYniZEwcfMeho5maJHLWU119mJKyMQeG7DPt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0gbj7rH19s+tXrG3minZmLDad0hIwMego1O5iOo20irhXJB74xxzUORRxfiI6d9nifVt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vryMZ711Xhnxn4M0xIxaRQmTu5IHPrmvnH9pjUHsbLRrOJyhnmaQAHunA/PNfLzaxfGP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EBvY10Qg5K5wVZ2lY/YGDx3o80e7fAyN2Dg/yrqdN8UaTckHzkGMfKmAePfPavxgg8X6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qcAh8H/IrSi+InieNdyXsxZcYw5BB+tDoMz9qftVJ4xtzIEg2bVBy7McAjp0rIXxk0M2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5P69a/H+3+Jvi0yLJJdzvjA5lY/1xXSWnxb8VxjKSll6tlssPpUPClKsfrYPGd22f38L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qKjTxbqkUpfMZbGCqtgYHtmvy0tPjJ4kk4lmZcDo3zE/St6H4269bZG8qARuDjJLfjzU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o76/FcRLK+1ZCpztOMt+Nepx+F9b8V/sdfGW80wKjT6ZdPFl8GSOxi86dT/dyikD1PFf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q8gs9N0+S8kP/PMt/Tp71+xPiL4k+HP2Yf8Agnquo+KYZpNe8ZaJc2UNpNxLc6prELIc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x91QO+a0pYZKV2KcvdsfzuaW0hs4d6+UXAbbnpnoDxWgTGQ7ggEdQayk1dm0+0Mu3zFi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UpLiSRsY2j0zk16dNaHHI1LtxuAhc7SM8c8VAbgqQI8AcYI4rJCOMF2AVjnGeakcuj7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X8q05QsbcOpTRfujKXHOCOx7irMd42F5LgjAz3rkTcxPxHkBW+hyKn+3g7XJ+ZTwBwP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u45UDAGMgY56Y/nWzp0+wzxRAM3X1/L3rzY6jK53xNjIAJHetLT9YaEvvLkHnNTZgd8k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Hjp/9eokMXmjaTxk+35e9FhqWmXduIpJAjKN3P8AETzV+HTluVE2SzDLemB2H/16puwF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cAKP8KuW92gcKMPnt0I9xU8Fi1xIYeAiE5PQn6nvVmWysrUDyWDTHgbRgj2qWVbQr3el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qcqD3+lcreJEsxGAik/Tge1fe37N/wCyf/wt7X4h8RvEX/CI6F5P2gIjot/eKeixBwVi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vEP2xPCnwM+HfxEbwN8Dr251W3sEVL+9uLw33+k/xIspABx3A4FUiT5gmuIYwxgJDY9O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mU/McZYdTViP5isW3k8jJzitiz0ttVvLe0hTLFgML3JNMD0v4T+AZ/F+vWmnqjGJpF8w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n0Ffph408ReHfh14ZtvAvhDAk8pXuHDA8nux9f5V4n4bh0/4OeBkSBUbWdQiDHj5lz0/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1i9uLiS4YSTcnbyfegz3ZseJvGFnFdSZmE1y56dT/wDWrkrbxDcSTqVUlTyylcjivR/h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WfEEXh/wdpf2y+k3M8srCOOFB1eRzwB6Dqa9otP2btQj1e40NrmOe7sZGgn8rJAlQ4Zc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4RBqOqXkQaFQI+46AD0qvH9u1O5EVtCSwIBEYJAz24719CxfCBLfxRa+Gtbv1sbMuPtU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N1eu6l4l+CfwptTa+E7ePWJYeQ/DM0g7sxwTz27U0u5Lk+h5H4M/Z91nU7VNT8RzrpVi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16dvxr6s8O/EX9nD4eeGbjw5bQy6tdGDYJoh8qzqPvArjo3evjHxH8SfF/xCuzJqt6bP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Gq+nHJ4rgtVbT7IpDaukgJJyh6fU0+bsRZvc+gL748pDqTR3dkmoQFufLcxswHTt+HvX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ESe0MelW+kW+nweTFDAAC3OSW9SRXhsF3LcySw+SSxIO8jOB0H+RWg8NtYWuI2Lysckk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FuXbjUPPlWCHEkhBz6Kp9P607wlL5GoyTEhtmOQCQGzWTp8N1eT+Rplu8lxL8qkDPXt0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piL28EaSXUqBpIYcM0Wem49AT6UItq59FeH9c0fxLoi6b4jvVV4CEgIwCUxkH+lUPE3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9muhJNHyGZwGYd154z6V8uXug+JdM1E2jyyI9sSCA2SGHUDtxWno2l+LdXvIbNC8jSyq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k5q1J9TN0+xGLttC1N7W1BktGO8pn+Me1dHNcx38RktVYNkdeq+oNQy+DL6DVL3EwUWr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+9QSv5cUiKfJZyrntyByKhsuMTIurm5tbsNbA7SDvX6VbN1a30ZcJ8/QqcD8fes+6+TB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PY/Wi0Dq+xMheo3dj3FQ0URTWrQIZFjGxvmy3GfYn+VQrfSWcZQLweflHY+vtWzdXBeA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A9vfNZUlus2U3DK4OT6DtUgdfpkwutKuXXAAibnHPANfIlrp9jH5jiLKlyw3cjdnn9a+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JgMyyqq8YPFfLsLQI8gbGUdx1wcZ9Pas5oCz5yx73XIjcZwOikDn+VVJryXak1oTuGMY6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GTaMhFI3AANuz64rUtYjPIqmFzzhAq447E1mBi+MNU8WQaIJdDtGmmlG3eRlUJ649wK8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uS5tX81m3b3Ug5PJPNfXU2vaMmhxWdtJuu4mxLEeSM8ZArM0a+m1fUoLGAbWlkAUE8tz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A8O6R41traPMUrgZ4jyU+uT3rp28V+MNIm8icSMu3HK/MPQ5HNfZukeFINO05PtjBvlA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wnjrTtB0/S7i+tXQXQ2kIDliAQD+GKybvqWonzhaX3jHXrqMxaNdXbTjaXSPIOeM54x+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VzYTiJWgvniJSNF3u7dlCjA3fWvd9E8e2KaFZpBbvPInygQRklvb5RxWzb3PxL8Ss50n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GUxn25PakpJPUpR7H5rav4B8QaRqEuneJLuCDUITiWOeUiRT2BCnb+VZv/CJv/0ELP8A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Bv4230jXdxYWjySncTJ5DN7Alsk8Uz/hSPxm/wCgdY/9823+FVzx7j5Jdj//1/rFrqZo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nOfpUcojYs1w2G46nkexpxWWMP5WzDd1OStN+yyFlWcBsAsSTjOPWuBnYiUx2u4ZlHzj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CjRuGQtlvm6+mfpWUbEMpkJYdyQ33evTPNQG0sS2C8hJwSc8fpikBwXxv8F6x4k8Janq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G0kEscbBRPCF5znqyDJHr09K/IzxhE114d8KT4ZQbeZc9clHIx+Br9xLW0toLO5ENxJt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Qynn9a/Hv4n6KbP4PeAdRVgJJb/VLKYoMHEE7YGfU4r08FU+ycOJp9TzbwBK0evWpY5M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n6167Y+BG8W6X4k1azO28tb99secZXhgPqc14f4fuPI1WGYkoSpAbGQX7Dj1NfYPweIT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E9vMQTlS00AyB6Diu6vPlVzlgfHV7Zl3ktZlw8bMrpJ1UjrX0X8Cfijo50dvgN8W7lF8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zkk6BqDn5H3ckW0jffHRSc8Ak1qfFT4ZSXxn17Ro1N0mWnjjP3wOrKO59u9fKV5BHLH5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4PqCP55rOyqxt1NE7H2v4O8T+MP2MfitqHhHxjEbnwZrcyNdmIl0hY48u/tiM5VkI8xB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KZYtI1vT4Na0aaG6s7uNZ4JoWDJIkgBDAjjkGvyx+E/jSw+MXhWL9nv4n3KHVLSLy/B2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bCaU8nb92PPVMKOQK6T4DfFLxL8CfHknwS+KHnQaNc3DwWss/wA32C5Y/Lz/AM8JOxHQ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N9zqpVOh+iMtjD/C4QgE7fWs0qwDOpx25Pf2rUvFNu5kjkBVxgPwy+oII456g1y1w1yH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GTXOdRfkW5bahHbOQetQR6iQSlwCxwQMjn86otLcSEN5m51I/wAmomG5WDHLN6HigDVa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nIO3A7ioB5JyjnaMjg/zrmZL2CzkWEB/NPy7evfitobWbb8ynOfm54+lAGkJbK2jYls5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MWSJ2Axng96z5YojGQikEEE7vb1FVWiuG5jbAC53DsKzA6RrqJQJCCQTtBz3NRlEaTPz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rHe7vIAsXlIc4xkZJJ9KvQ6oEDfabVtoI5Pf6UmNEssc7xM8RwwPyg9MVWubLUNS0+Sx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Y5x3rUj1y2JVGTGD93HJq1HqFtHLhTuQ/wAJ4IFCbLZ4H4F13XfB+vHQtSV2tnkI6428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1C5WTzRvRn9Oleb+ONE+2QNq+mkF4BuY9zW74H8VQeItOjgmIW7gXayk8tj2qpw6iSsdo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K7QMA8ZHqKyNU8NeEPFsLw+I9G03U0kXaRd20cxIPbLAmrZsonulTBy3bjn609tLkhkI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VCk1sOx4fe/sdfAHUS95Y6LPok6ncs2kXktq6N/s7WwPpXKr+zr8WPDgeP4afGfW7e3j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Y0PoW+9t/CvpxftkKkLJlWOcDnn3pEvpICof5jggnrVe0kB4Vb3X7XnhGKN9TsPCXxFh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98uO580eVJkenOaH/aSbR8xfEn4a+MfC8pGTJBY/2rbe5821yAPqM17+uqRF43wwJ4YH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L5L4K9s9zUc6e4Hg+kftLfAPWB5a+MrLTnYcw6ukunSD8LhUyfXBr0aw8UeCPESqfDvi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lvoJTj0wr8fjXQ6rpng/XoCNY0TTtR3cuLq0imwT1++p615frH7Pv7PuuMbi48FaXbzM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5wFAT74p3iKx6wFlRfNjG9R0KYdfzXirLXKsoBHl9+Qcn1yK+dG/Zh+GdiDL4R13xf4Y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YKje0Um5CPYg1D/wp/40aUVk8KfHHVnEedsWu6ZaX6EDoGcBSRS5IvqUnY+k7i6zbnYf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kLyLahpkLK3Rew/rXzU+n/te6Uwe213wJ4lUdrmyn06Q/UxMRz680rfET9qDRv8AkM/C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Gt4cAdTsuVGc9qPYvuDkayzT6P8AFJZVTat0Cu48Amvoa5kzGSWWQ7cnjmvgT4gfHO6s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DnxX4XntTkyXFqt5A59ngY/yr13w5+1n8D/EFnDDN4hXSrwRgSW+o28tqyN6ZdACPxpV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I63MO5QTtPPpUZsQ6M8bYbPOT1rgNK+JPgXWwI9C8R6ZdnriG7ibOfbdnP4V1fmz3KrJ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D8wax5Wgcyzta1n8vrxyR0GakjvvsO5pJQOeh56+lVMXbNiWMnbwTjnNKbSW4YcD5RuB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rrkiSF5AGXA9BjPekXWI7lx5j4YdOP8AOax3tbxARkbW5I6Ux7a4XEkYRsY+tJ7A1c3T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zkDHH509r9QOeCfSsGSC6iXzGVlJGSR1qrvuYUy24KeNzc4H51KFyo3jqMgym8ADueKh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evOQaxzMyovCuSeSQefwpI7mJkZJouvO7FOzDlRakaykQCa33Z4OQDXO3mg6FesRJZ24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OQa3Y2OxigBxzio4grzM8iKoIOR2q7siUEeAfFHwDoVtpUF/pcLwusn7xURFVkI77VB4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dT0OG61TThcvMN/mq7hgM4A64P1xXefFidU8PrbruzIwJIP8Pet/wDGw8MWyqCVVQvHA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skcVP8E/h7OG2RXMTDJ/dXBJBH+8DiuT1L4G+H4QZrLUb2Nl+YCZlb8iAP617BcWYTUT9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2cc/1qwtpKNsZlEoIOSTkc/4UlUlcfs4nznc/Ba9nQLaaxLyCVWaMHdnt8hB/OuDj+Anx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2izGUsDdSSMs4Ru3TP4c19fy294j5YZHGCgOR9fX3pQLzeQHZkBwPTn0PetPbSJdJHyU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Q32N5I1wV3smSe4JFZMvwq+I0SBotLSUDJ3QzI2fbBIr7PfUm+9eMIlTPLsFGPXJwK57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hkOu+KtD05Rlm8+9iWTj0QEsT7AZqvbT7C9jHc+M7zwZ43s2Y3WiXSqP7oVx+aE4+nWu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s+n3AA4w0TDI/Ec19Map+1F8AbCAxJ4vtbrax2paQXFxIx9gsff61xLftVeArybbpPhP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NNCKx9VMrDA+vPtVqpLqjN0ux4O7+WP3lpcAnO4FGA9uozTVuDtb+DgAiQY/H8K+gZvi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HwdvI0cZ83W7y3tEx7hVZ/yrmLq0/aC11/3mmeDPC8TDIeRX1CZAe/ACk/Wq5+5LptH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i4xkccDuR25p7GKMPLcyww5GSzuFUH8TjFdTF8BtRupTP4t8eahK8vMkelwR2qEd/mYM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/wAJIwpuob/VWOBm+vZJd3uVG1R9MUe2iZ8jPHdR8e+BNKlaCbVo5ZTwI7TMzH2+QNzW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QeGdDv79/wCCSVDbpx7sM17df/D/AMFeGLaa98P6fHbmEYUqik5PuQTXN6ZdNe2xkuMh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A4NL2kRqDPPIv+FralMu8ado0TZJIJmlXH14zSyeAptRO7xJ4k1LUAxy8EUggjx3A2YP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92xnIAXOaoq6W7KVWSRhkgBCAPqfajn7D5TE0vwJ4L0eQXOmaXE0oGQ0481zjuTJk5rq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1wcOEAAP0x2quskD7gJE69WcD61ZS3uCu1I9wz8pUjOPrSuPlIH8wr5TRv5ZJJGeTj0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eVB5NXvJuVIVSGXPRTlv8+tU0gu1kaSSNn2tgnrhR/QUiWrFz7HclFlQZyMFGPIP+FMt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KcAf4VAjyDgF13E9ff0q/FOY0ZVByhwSc9qBCm3EV01xK/zngY/unqMV2Xg+yXXfDvi7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XFvkYKTQ/MCPciuOuGnmQKe3Lev410Xw+vpNP8X2Uk4YQzyiCVh02S/KT+Gaie1zVHyp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uf339nokpA4Lx/K359TXQfsWahLpP7T3hqVHP7+O6gPbKtGfTr0pf2jdKbw/4quNEbAN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8FCP94c1w37OOuR+H/2gvAl/K/lRPqcVnufGMXGY1znplyOa6t6JENJH78eLZxd3Jkk+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bpZGj2AqQOvTrW/4juVS5kjkX7pcVzNo6uN7Dp2xivC5TuNeRVVEQD34/nWhbSkKFXAO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ZuS+cHIGRmrseAUIYAdT60crKZtZ5JI5Uke+arGFVXIOflzjofxqOCRmzk8ZyW9v8anu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n1H51JKIDcAEQuQFHYetIZo4DIu7dvAOMetVXyUQfxZ3EgDnPvUUgAVMgBjwSD1oNEa9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gA9eTVlreQSLuDFSfmwfyJrO01IraUfxljz2GK3JJwiyEctjgDv9KAILhWWTaoAXgVQl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0kuoRNIsK8SN1BPSnuAI8YG7PUck/jQA2ayW7spLcIG7hTzyK0fC6m4CwTApKh2lehIF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ox09aqeI9fg8IeGtd8aSIGXStNubojOMsiHbk/UinBXlYhs/Hy4l1D46ft6qEkCxW+uB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/wD7OPTJr9jrzUFkupbdjuhYlVPp2r8nf+CemkXGv/FDxd8Q7ldzW9rIBI3J828cs2Ce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3kc5yM9M114yfvKHYzh3JCrQN5CtvfORj/Cunb97o90swG4wvnHIztNc6WYzCTZubqSO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9pJFlQ7I25ePQ9q4b6lnwBFceHbS0jXV4ZLtftzbLaEDPDde2ADXp1j4ktIfFD2viKxD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RQ6quPlAwePfvXzJqEMza5qYScpGLmQABsHhj+VNgk1eN0K3Uj7CGXdIWUY+td0cO2rn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dD8GyLY2N3BLcNmPzJlZmijbqqoM9PesNdF0vXPCc9/pOpNKkF20+6SIqHYnJCpkDrXz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GqIVa5IGcjco/Pua7XUPiTrNxbRWb20KxWzArDEnlrnux28daHQYc512k2t9r0sm5EPky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Diuk1fS/N0y8TxPrEmir5GbfBDGZlPG0e/cV5lB411S0El1a2EMLytlsMw59cVWvvHw1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O5eQjDSSYIwei+1SqMuoe0PbtF0O+S+ktfBnh+PUEFmjXV5MSzSEr8zMz4jyR2HQU7wt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O00iO0s/tT7Tbr8hAJyd5759K5G0+NWpadoC6Dptkq26RmJVM22JYyMEf3m/Ouj0v9o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rmO0sNO0pAFQ8253dS6Kdzt6c1nKnO+iHGom7M4746+Ap9M+Eur+PHhuEttBuYpSVQmN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OOBzXlH7Nd/p/jPTfGfiXTRL9hm1eGO2kkT95tMXPy5PORX0d8Vv2tf2V/EvwvufCHjj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Nu4ra3tLmSCzmvrjJWRrdGVflbGGfcRjpXyX+xX8WPg/8P8A4WeI/BfjOTWLPxdql8k+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tGF37mBGT97rxW8YyVHXcJyXMj661vwzdaLpouopkKlkEMSjLAP03ejE1554v8I+IbWb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XN6IlmlYEru5GADn8a+ltV8ZeHNM8MQ6TpU2n6tqd5FHcXV44Ro1dvmx1AGz25zXmnij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+S6vrNo11i3SYLIrKFXqTz0rBSY7pnNeJ/Dv9lTWtlqO+RZlMjXEau0aR9tz4xuPpVLQ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l5octOJQQGYH1Hp6V9WeKLDwX468Naho8uuyW1jby+XttI1R2YHjDckj0OK4Xw1pnhDw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RBEBNezAu0nrudgOnooqPbO1mUoLe55reNa2VmIIwXuI/kSNByWPTdivLJrlLWZIJc/a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Yyc9QMV9HLofhfRrs6nbSPcz6kpVW2lsEnlh6E9BxxUev6Bpun3CiyUrLKuGDAYGR0Hc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+50rSiWtLe5vJLjcZgIyGB/uknpipdN+yXviR98bIslsJDG5BZSuc/yr0TVZIbMASWBm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HB6Vx2hWa3HxBu7gRJDbR24GzdxkjGAScnNbp6GbKtlex3GFaE2qNuCs3JcgnBB/hGKb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mMg+7u656ZropLSPUNYl82IxQcIiAdccD8DVALbpcyW1wMNG21D6qOg9xTugM+8lKhfs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6/jXKarFJESysPnwSEHp1rsL5fKkR40wjcBRxnvxTLrQHvbeTULl/LI+YIODx2ouB9U/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EDBBLdXBz1JLEV1lv5s1tLaIuUw7B9v3jg8ZrzD4KsdS8FtpbuxWzvpXXjs2OK+g4dLE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j4YD5lG011Q2uZnyR+yvpENn4L8QIRgLrt0z4GV2kBlVR7Z5r3pZYNUu5jDkJbYyzcA+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QfAM9rHzLdaldq+0dW34JP5V61YDEZSKP5QoDkjknqRVCaudz8Mcy6tIIwRtDbcjs388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1m6X5iivsGw4ye5r0D4d6FeQ2b6lBGQ0iOI8DjD8cetfHvxi/aV+HXwt8Rv4b8PhPG/j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gFhZzHndfXS7gNvUxR7pD0O3rQNI9vhtptoeXEYkHyrj5gp9cV8//tL+Er82/ge4trPi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VUpkHJ4yeR6ivWfgr4u1rx74H0rxd4neA3t+ZpLhbRDHBGyyumyNGLEKAo6knuah+N9r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wRZtsVp7jVruRf8AlnZWABY+xd2CD1JoGtGYt7ol1eazHazW7xxgqWLjIwB0GPWvWL7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Cq28sU8CxOPlAkRgcj0xWl4VjmvrqS/uY8ZcpHvGTwc59MjtXI/tVa+ngHwHosNkxe71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OIJFLzNkcjCgDI55qZuyKT1PzYtfhZe6VoXl6LA6XWltIJHT5beUBidmSQAF4weo71W8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1P8A4RG7v3sPDdjhta1Gz5eV+osrZ+jNj78mSFzxzgV6ZpvhLW/iYYvCumySWPhW2LSX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kRL3APUmu+0qzu9P0uXw9oti+mWNsPLQSqY1IB7EDv69a4pStobqJyniX4aeHrXw8dMs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WdTCMBEjBO8k8sQeWJ5bnNfH9zIg0G8miC3FveMVstQtP+W0AblXAzt5GSDxX314b8L+J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vc6ZIDHNayP5ilXHcEY6Vp+NvhboniHTjoel2qaF5UomjntI12uqg7kdRgbTnPY9KqF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jjciQNGn98jkn39K9f8AB3xe8ZeFoBYi4F9ZKPkWfLtH/ut1/Cug8eeHtG0jSVur9JZ5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agSXV/PnCpHCvzEccnHAritY+BfxystKj1yXRoLCEgSCxNxuvFRuxUAruA/hzkV0XTIO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qhvJrgJIx4Q8AD0rqLfxxLPNtk+Uj5AEbIIr5rm+GXj+R/tEln9iB/ilmAY/kf6Vcj8M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7zICQxYnbz6mpcUx3Z9Ux3KzKbqWdY0AyMvngdfauB1f4ieHdPldWvUZkBIRDluPUDt+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93Ra5rtzMpXLQWv7qPnsG+8f51r6R4W8JaZeRHTtMVn53SS5kY+5Zs81LgFzftviz4lk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rQjH2iRlhRl7lQ3zY/CsHVvFnibX5vt1/eSWMEJDi1tQCHIPHmOeXP6V6ZpX2CclLp4i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sf41w/i6OydZLaB1iJOdvGDj3FCjqIv3PxJ8MXVtFbS2siz427iuQCO4p+l6Pa3sX2k7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FQent+VcXYaPbCOJYlBz82Scn8PrWzHoULzeVBPPk8suSUz6AVqBoap/wj2nlYkvxc4/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pBJavgxoiDBJAGZcA8Z7CultvDenW8awrCk0xGDuTbtPrzRHptjp92txFEokRWAwfkYng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59rOe68mWOF4IvuvIAT1/ix7Vq2V7DpMgt7e5nu2Tp8m3qem70966Ky1SwgX/SNwUrhE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1oS/2Re20brvjmjyDEFAyPr1GKybAz4L/VL/ADBNbyKHz7qyj0PrV62VUjLeSX+XLcH5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lKTia33gjdgOpPbIrRs9MEsUkz3E2DnLx8KPz60gI7TUNOeAx73SRm3ZdcggdwadDfqU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wbkEGtO18OWG/wC0yTH5Thd/K59h71qLYaTHKs0CJKzHqRgE/wD1qAMZj9pgDbFl3qFD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KKI2BKgBl/u4rBudLtLd0kht+VbL8lRgnOB26V11vBpR/wCXgQtIOVY8kfnUyKiVJNJh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+U9vxqndLMiRreACMNkE85FXHNzazFrMrKo4Rs5GPesy51K6IEF9DG2TlQpP86lFMzJU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nPCnPAFdJZ38VnEI5XEkrEYJGCB6CuTutc/feXZWqfu8fOe3tVi5srq+O5iIWABGAetX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o4Z1UCQNtXvSR6fdao/l2aJ53DZdsfU+9cUmh6kFWSKY5J644zU1jbeLo7pwl3AsAB2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1selXYsLJYk1O7CSKoyM4zj0Hf61iLdWc88k9pKrheM8HA9ay7bRbvV5kj1i4DhRnOzL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9N0xAlrboGcfXj1NRIZZttQt3hSFbhZc98YP0q6qm4GwOYv7uR/TuKq2trawqUULhm3A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JIluhywZx3ZcDn3qQLTyRIptmQMRwWUccjqa8b8RiN/F9npyN+7ijaUoDwCe9esQMJEA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r5+OpXmo/GHXBcIY7a2t4YrcY6AD5ifXJrrwqvIwxDtE9OW0O/lgqkZ9Rx6ml8pzFIAC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KE+y7gu4qAx/2vfFRiTIUIQFYZBJ9e3tXsR2POOckhMoDRsA3UKecY9+1adja/MVkydy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dlE3mOv+r5yOn1z6VSu9dsYgREdwJPKDqKYFyOC3VWZ4Uc9AcevWsu5ltoHMdvGBJ1Y5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kQ2sf9np71Uigk3iRsHPc9T/AI0AWbH/AJayjaCRkMOtSwxzO4KfMT2x0q2tuIjsZAAw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Gsb4Trz83pQB5v8AGSOT/hVPiRF+UmykyfUVR/Z9RdO+D2gKOPNjmlP1ZzXL/tEeIdTg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GZtS8RyNDg8lLdBuf8xXVfBCQTfCfQUUZMMTxsPdWOaDQyvFt1Onj20uIhvhtY1WY9ce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F3ZBUfXmuDu4EnutdvnBPlxhc+hQcc11Wkub61tb0YAaFcepOO/rUMDoPnRCmcDOVPqK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eOhoywPzqAAu3HXFUorhYiHL9G9OSPakBtRqVIG3BJ4Yd/rUYVGu3ZhuGD3xye4qeFYw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7D6dqeVjB3oC3c44Bz15oA3Iow4QJkFF+bJ4H41KVDPvk6pwR0Ofam2rgQiXPPGBjnik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dDjn6mgTZl+ItUudB025v0QSNDCWSJcBpZP4Uz23HGcV+UHj/W9bvPFmoXXibzIdSnlD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AAj7o6D2r9btQtX1KFTtBktyLhOys0XIDeoOK4p9A+Df7TXhmYX8UEGqwtJGZYCq3VtK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PBqXNII3Z+RHmyzTLGSrRq/3T296+ivCGnLqqWUb5a3tzlx/eParPxA/Zf8AFfgLV1tN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nRgrCUDtuXBGcV9C/Bz4VXmjwWd74stLiGwiJuZ53iZEKIN23cQB8x4rGvW9yyNYQd7s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fDmz8M2OU1bxQgkmK8NBpynge3mfrzXznDDDDD++KlFwCf6Yr1XxNpHiT4t/ETU9Q0kE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BEvCRpn+6P1r0LQ/gBpFsnmeIr2S8k2j9zGSsY+pHNc+HhyxNW7s+dEj+0S+XZKGEhCq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88UeKdL1fRtHs7bVYHtZLiUsm4YLKB1A9q+5dC8PeGfDgWLT7K3TyzgHZl1B9GPP4180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iLQ0gO5EjmJwQT8rD+fSulCPAdTcLaIt028qOR0yfWvLNzC7eUrwW4U8gCvSPETrMyyk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/vXAyxKpDh87j1HXmtYjaJlYHKgrluvGcKfT0qP5sjLYB45/z1qK3+fKgYPIzVsAMwU4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LKWxsQBflT5mwc8+grp7RJHCnjHUKvUCsONtw5/hGOOma6awjQlcAhcZJ+lc09zopHUW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NoHXHvXcWQd4DIT8yc5+nrXMabbbdsjZyTwc9utdjZgCZlUD5lwp7Y96g1NnwffWeu7o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PXHTFe06XZxWunMHbiJSyYOWZq8U0LSI7PVo5XKoHO0gHAI9PevaZ5d1+8MSbIgqoB1B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nuL+1dXxhckoOGP19qzNTh0y4kTyVw0Y5IGATVX7QYZntLKXbKyMrH1B9DWFcx3tjOsm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8ahjW58zftB2v9p+JdKsDkLbWpk47sx4rw8eCkuZikFwBsXpjAH+Nez/ABiuhJ458gko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J/SvP7eQrd+a0gBAAZfXPtXdQfuI82svfZxE3gm5UlEmGVG7kZyar/8ACMX0BXGMONrm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vBzjP09qMNbSbpMlM8nGa2uzLlPIJdPnh2HaUByuByTjvWpaqGBVY/mOAB7mu7uIUuJD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2+lZF1EMFIl2ZPOO3uKrdCaset/Db4Eaj8RoTMNdstMgVgrSSyIpUjnAViMmvs3wd+xz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fEdjqMisMl7mMqR69cV+Z8EHnhoWmk8s8bUYgZ+vrVd9HaGQNBd3KIBuVRO+M/TNYyg2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hD4T+BotWs9E0i5sZIzPHEWt5Eyd7AEAL3OcV8f8A/BUj4x3Pjf48Wnwjsd0egfDa0jtU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0rkdyqhUHoBWT/wTftrvW/2oY9Q8R3dzPoPgvQ9R1+6WRi0KNbqFjZl6HblmHuK+OPir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jX4lXIeP/hJNbvL+FHO4xxPIfKXPP3VAFaUotbhKVzzqQ7LcIuGOQcHoKiEyZVlU8ZyO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itVMmeAqjJJrr7P4c+Ip7NdR1CNbGx5/fXP7tSB1AJ6n2rqjJIxOBkuCXLJ9Rnr/APqq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N2fPXtiuq1CXw/pim3jla4lJ4kH3ePSstdRnYbkyoA/StU7lrYprpd8yYCt6j2z1FSHS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ug9vrVhNYuo8w7/lPP4dxU0PiPULfGzGATglcrg1MhlMWWoR/dUggZ4HB/GkeO8VWR0d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tL/hIdVmLdM7c8LhT9PSpjrGq3yCCWOIIuDuAAb86kC74T8Ka1r8d5qrSfY9K0pQZ7qb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zX1BoXh+zk8E2WozTbXlB2oR820njIr5ys/7Vu7CLTZLkrYxyeb5AO1S3qRxmvWrLXAb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VxGAccGk1cTVzsJPDq6RpMurXciLCoL5Y8lfcV9O/CP4J+GPBvw4k/ae+PCXEOhu4i8I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V23+rlkDDcISRlVA5UbicYFfNfgnQ4fih4it/BGpa9Z6RYzxy3N3eXcqqEhgG8qoY4Zm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78fvG3jyfTbrWtRW+Xw5a/2XoVrbwrDaWsEI2CfyxkNM6qMse3TAqbaiW51HxM+O2saF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/rUZK20TbmsIH6DIPynbxjrXwbvlupTPc5dmYuTySxbkk/jW5dRajrN89/fyyXE8pLO7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rpoiAVgN6nJ9xjtVlGdpmmtdAMydfuccD3NfQnwJ8EzeIPGtjZQxeZMZQdmOCF5z7CvI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GB/zxX1t+yno3i/X9S12+8CQXV1q2madLIWtVDtEjcHJPyr+P4UCexc+I9xFqPjK7sQU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q7ODg98GvafhB+yt8Q/ia9rfWOnfZdPmAY3d0rQReX6hsEknsFBNdDqXg34TfBnwhoeu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51K/hvrzTrVw0MNqG3tHKSCST39T2xWh8Rv24fHniVxpvg4r4Y0qJPKhtbT5P3eMYLD+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PqLw/wCAPD/wVzHdeNbfQiN1rM+mDfM0Z4fkjg+5GRXFePv2h/gv4Ct38PfCnTftwiga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kOTK0jZd2yTuZsZJ4GK/NrV/GfibV7kz6peyT5ycM3HPXinW32O6IkuHw4A9eM0nPsON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bUfEkrXeoTv5rtlUzwPTnHavOo7VZ1e51CXaEbhSfWtHVrYK6/Z3IJP3ickVUhtmmbyp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H8O9TdmvKNZYLtFKE7V+7zVJtOnkkEcQz0yvfJrpzpXlIzsPLQY2rXZ+Gb/Q9MYvcWvn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mOasLHOWPhfVxsjWAjI6sOvtmu/0LSfDLXlvp3iQGx3lVaWVcqpc4+b2HtWqvjzTbtDa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oxnPauV1rXm1N1sURHCH5fl+Y+oJ70AfQereB/B3hK6t49L1WDUUcAs1qCCgPckdMV3F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j0vwIhE/37i7kbLyORyG749BXyFanUdJbzIpJPJkHznJIA9veukXUSrt/Z25nkT/AFoP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7rMVtPdGcZLOTuA+8znkkA1jRXF7ZTfbdIIG0bXMnGSO3pzUnh2bU7nUi18qsqcEgA8H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7DT7Gyhey2wh1DO+Mcn/AOvVAc1f6ndXOlCRUCXBzvPbPevOXLPK8c3KgYBH949q25NQ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JJJ4Gf61kTNLJiT7gVcoE6Fs96zBGQ8KzSxxRAli2D14NblzZhYwdjYT74zgAjoaq6R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Cdjxz3xVmC6lVpI2Rmickrnr9TQxsr3Fq4tHuPMYEEHAPX6VR3PYyCRlL+cu7np+NbZu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cEnt/TFV9ahjg0xGLDLyfLg5GDWYiz4WubaWW4sSqo75dRxtJ9q5Sx+AsV1fyXWsaj8j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jkD65NaVqgt9QhnhRgFUEsOhYc8/4V7povgL4geK9Lj1TS2jsrKVyVmkBUnt8vB4z61j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jh9G+FvgjQ1YNbIyDBLO+ScfnzXUXmqeC9E0m6Kw20CpGWDbFLA9gT1r0jQvgJZ/aRL4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OViAjUE+pAyR618zftUWHh/wneaR4X8MqU80NJcuWyzAkKoP07Vzqrd2KlBpanwJef2/e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n8q9vZpgVBHynkAY7D0r1b4aX09l400n+15vI2uzs0udqDHUk9h6Cun067W1tUVYVYDO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1wlpIrnyVZ/L27gOM47nqDW3kZ21ufc+m/BzUviHpsOpad44sr632ARR2UbBdo9dxByO+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z8EWeiSWXiG4m1C/mjbfcFyuHb7uMdh6V8zfsbubTxhrMCyMIWgdyhYlVIA6ZzgmvvO9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EHjAycepFefKTTOqnBNXZ4P8KdT0v4e3E/w38VWkKGGZ2tJmQBJoicBlbGc8ZPNfUUEt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8/L5Q7H0rxnxD4PsvGenxx3duUuoGLQT/deM+oPcZ6jvXMDTPij4ftfsVrIt9axnKvuw5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ztu+putD6JfUdQZyUTC54yvNN/tDUv7o/75r57TxH8T4VEcumqpXtskPH4Sj+VO/wCE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/v3L/wDHqOZjuz//0PpVLK7s4VCu6rnvyR+I7VAftLOQkxJOc7s968yPjK88I3Wy/wB9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ee/POK9PsdW0DXLaPUNOukmikHBBAb1wQec1wTg0zdMdHJLIqp5qvtO3A4HHrmrB8x3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MH6VVaC1OfIzkdgef8/SoJYJFjVmlCBWBXH+NSkM6jTIGuC0cp+VjhsdcHqK/JT4nRmT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SfG2tQZ6bfOkaQL+Ar9VbG/mhug0bh1BBKjoQa/Lf4qW0o+FvjS0UHFn8S5ZVGP+Wd5C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u7Cv3kZYj4T550GQtfRsAMJG/BxjJAwPrmvpv4WXG/xHrduRl7i1tjIFPUqu3Oa+WtFX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yRjbgdCB09ia+0vhJ4f/ALd8aJpunTR+c/hxLyQ9mZHI2kjoea9DEbHFSVzuIrgLMID1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8/fFX4dwSmTxH4fj8qU5NxAo+Rm9R6E17pqVvKt1JazFoLqI4ZCOmPTpUQjbiJ2Uo5Cn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Kc3F3RpKJ+eU/DRzDfFPCwdWUlXV0OQQezKRkHtX2Zaapp37UfgQ6NrjInxF8O2+Ybrh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/XaM/fH/AAIV5X8V/hy2m3L63o8J+xysXuYhyEb+8v8Asn0rxTTtX1Xwrq9p4h8OXMln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DkdQB0IPQg9RxXRUSqK63Ji3HQ/SX9l7413mtvJ8G/iG4h8SaOhSzeX5TfW8fBGD/wAt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ea+tr20jgfGwbCfwr8qfE2oWXxfsbb4oeEZho3jHRZI5LyO1OyUTJytxF6gkcj8DxX2v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4dksPEccVv4j0zbHdpGdomz0mVD0D9x0B4rzK1LlOynVvoz2a4tY8bY2KZ6AcfnWPdLd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xwcVamvrmK6ZS0ZjPAGOPX65rNkuZ5M+Uy4HOe+T6VgbtkYSJZRIDlhgKTzgDvUq6lvn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J6Y98VVJuA7opUKRwCMnPf2x3qvJ/ql6k9T23c+tAuZmz9ttkYOHLs/TPH+RUgvLZcb2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8K523VHcI7GPB69efc03zAreSSrgHHXj8PSiw+ZHTSX9lcYmJAdOAcZ/T3pTqUOxRGN7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cCN9uGJI6jiopLxNOTzpkO08kH8u1S0M7SG6S4JZ0HyDrjJH5UxhbyMJMYK9D0rlNN11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WeMVttfxwTReZlRIO5yo/wATQkBNLbRXbmLcwQqQ4HcH+deAavp118P/ABha3el3Uhsr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uK97muPJIkhIZm5I6Z9fpWH4y0u117RnBULNEA0ZHVWH+NUB01ndi9i+0tOckAgjjrUq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CjPsTivPfAOqC8sTaTH97ENvzeo4611oNvBdeTcSFhKOv93H8qycS0zpEiM8QBufcjPz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cPuI9umPesNl+zxqYWyGOMt1PpzT1m1C2cllGx+4PQmoGa6RTyZZiAp9R+tSR2jbQTu3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Xkq4ml3Kw+8OxFaceoQXHJ+UYz7HFAEKNOGcvlV6DuahdrkyDYCwwfm71dFxCWEqDaPR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rZ55xmiyAzxqIRfKniZmHfODVmDVreMMGjbr0P8ALipJxEyGQcqp5OcmqEk1ptYr1HGO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sCEjmCE9yMkD0HrUtleym/2xS+bEfXqK5x1tJQp2bX68H+dLsiijzBIwkU7hz0/HuKEr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P3Mdu5G3n8a5/wAIw+GvGfhy3i8RabYai0a7JDcQI7ZXjnIrbv0mvtLe1dw5ZW57An61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7XtQ0W4CkIzEkdPqKd2FkdLrX7PHwD1e6Mtz4H0oO3BkhRoGz9Y2WuUuv2Tfg/b3CzaE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ZrV1EFJ9AzsPyFe1tqUqv5DR72Tndj8qYdQuJzkxKozyCaam0LlR4xF8BNZ0wgaB8XfH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yK8QfhLGcj2pW+HHx7sVaXS/jXNNz8o1TQbW5OPd1ZT+lezi4uJDjHAPGODTma7Uv5gB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wseMr4Z/amQKI/i3oEzekvhtAuPqJP6U86F+12q/uvH/AIKvD6TaM8IP4oa9dCztFvDq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77LKwSRZuvYHqPenz+QWZ5BFY/tjQrn+1/h7fAdFe2uosj2ZOfzp02p/tfRKI20X4f3I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yIJH0r1tXukYmNsnBwF7KKhe7nz8zE5GQT3+lK67BZnjh1f9r8DcfDfgeUfxMLydUUe5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L9rIjE3h7wUynk41G6H/ALJk17Iuq5jCDeHQEtjvVmzv7eb/AFrspwTycj8KLx7BZngf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tB8Cj033V0f1wKlXUP2vl5TR/ACHH/PzeH/CvoBZVywRkkVh0P8Angiq8d04nzuDIRjp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kvx3qf7VstlHbatZ+BYlLZBtjcyNx1Db8cVo6HJ+1td6YsVrrfgzTIIgqqq2c0zqCOoD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40ekwyIuHeRYxg44Y4/SvRvD8S2kEMcuziFIwV6kgDqaTnZbBZngUPhj9qi7B8z4kaH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6j6EsDj6ipP+Ff8A7RN2+/UPi7FASOWs9Atkb8NzHb9a9zuft8txJFp7bCG+6Wxwf6Vh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oJY+Msp5P09qFUuthO9zyYfCj4p53an8afE5Y8Zt4LaAHPoCrZrLvvghLfZTxH8SfGur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Nvf5IlUV6lNrF9KyRshKr0H0qCbVPtMg86FlYrj5Rzx60OpIWp4rL+zN8KHxLdw6xq7l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Y/7WHAwPpzW/pfwk+DehHFn4J0mVgeZbi3Wdhj3k3E/U8mvR2voZiscJCtwDkbTnvmrU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pcZ5xyT60e1lsxWMG3tfDeiRFtK0TTbBHICrBaxxn9F7VVn1S3SR5khVGBAVlUkAHvjoK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dROqhcfL82Se3Arlr8WlouIztBOG5J/Q0m2As+vXTxSbMtJkBSOMAd/xrDvNamTBl5DL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1KKO4iie0dleMfNgYDfjXJ3kd20DAuqspLDIzgdKtIC0k3mSNLLIc9R6D2qzObaIiZ5F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e9c0DeR27FyJRjjjr74qnJZ31x+9SNdyEAgH7w/+tTsgsij4z1OBbU29uOZMKQo9f60v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dqAJJA6gcgD39689uLXxTrHiWbT9ipBHjykU5Jx3J7cV6DDPrNvCI5oMJEMfKccr3+tA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ZVTgk7QvGKxrvUbZLcrbRqjOCucfeB7Csh9SuXXL2D7iSeT1PrUemmfVNQVRGYViZdy4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sjjvFHhPR2VJ9RtcOYmdRFlT7dOvNch4I8DaXe6rJDfX920bQmRFEjDYQcHqa9c8XET6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EBOTj1NcHpBOga39tuwANjAc/L8xz09KtbGdkdXffDzTYI5Ps+oXUaqDyspyPxrlV8L3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08KxgPEGAkcjHO4nH6V2j+JLG6t5I3ukQP1yM4PpXNNqVn/bTrczK0LQAjsxPQDPemKy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LxSx64qOcnLQqQVHtkcfrWhYeG/HggN2J7G+hzsBdWRsqeuB3rptE1q1ilhtpzujAYhz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KzutOvbZHWVo5XZADjpyKXMHKjz6z07xaYm32MJ+YggMPmHp9asWa3sl/iKykt1t1zI2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fPavXtF0qzvbOWSUPnfndngH/wDXWcumQWFtez8k+ZkEjgKO9TJ6DseRftneErNm8P8A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GBp+4WVFCsefft1r8+47hdI8Q6Tqqtk2t9bTh+hXy5Ff8MY61+qfxdtP+Ew/ZZe4kJ+0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26GUF1UnqBk8fSvyc1WNZEZG4DBivPAI/wDr10YSXNTaMJLU/pj1XS7W90uDWIn8z7Xb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FB/rXHPHLEqh4yMAYC9+30rkPgj43fxj8CfA+uu++RtHgguD1PnW2Yn9uq13qXKTRblc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ImrSaO6LuhYIlMAMhPpjpinxPbiUxyMSvTPGakhnRjsccHINVngE8ygHIJ6D0+tSM2gI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OOoqQxNK2/GEYDt/KoNgAWBd3yjqScYFWiSgVAdyk9uxNZgQXIjWExrGMp0JPYVgJJNN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0ZIbq5kP34yMgUQ21xCjKAATwT6CgBlswZAWJJDHJ6EVZkmARTuJc9AeKSGA2yk5Ls3J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Ecgwxz09KAuYv7xJWdwFJ4z3ya0LM4lP3n3Dnj0pmoQqR5i/d4IxzzWhAhZUZSC3ByvA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45r5i/bh8V/8Ih+zjqNnbzGK68RXsGmqAcM8Qy8v4YAzX061nc+eoBDZOT2r8of+Ci/j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4XadJ5iaBbeddIDn/AE28IwD7qmBXRhYXqIzqT5T6I/4J/eHX0P4I32t3FuI31zUXaOXH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NfYUk0Ub/v8AOOuQK5L4QeDh4H+DnhPwqCqy22mxySheB5kw3t+OTXbNYzzABiirxz1I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HYdFfWYTC4O/IzmrVvGI0muYu0TjI9cGsq9htkj8tHwwGflGAa09NXfYSITmMqyknk9P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C/iV9Z1C4ZsNJeSblxxkMfzq4slxHMI2BdMbRt4qO78/+2tTtI0k2peTKMDgDcf1oghu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+UYyR75r2oNWSOR7lp0lVwI14U5IY9PWtC3n3Z8xRgEY/wDr1nhhw7NK3HO4elK90YLb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g8+mBTkI1Lu/jgg3ON+9toXPOfbHpWX5kMY86c/N/CHGR+tVLfdPJ9qvEDlzlRnAT8PW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/wBHjwXU9Mc/hUpaiexs6xrUVu/Eo/dgsBjgbq8h8QeJpdQhcK/lwqfnkZvlwOwH8qwN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yt7JnBPpWBonhjxZ8TLry9JiFvpkJ/fX0vyRKO4Tp5jewzV2RCsjGkX/AITLX7HQ9Jt3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APLH0Ffbmn+GNG0ywtLA20TtaAYAQElsc49axPBfgbw/4HsjFpcJluHUebeSAeY/0PYe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tC7/ADznIVQxLsaTY2wm8gqVkj8xSc5Xk/SorTSbUXButQgMYUZij3cKf73+9/Ko4458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U4C1oefHMdwmEzHoCMAVKC5uWV7JbKzafd3Ns5GBskIz+JPQVo2fivX7UeSmpSMuGBE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QM6FgOjBcMR0qTIQPG5+Q85/l9Kn2MXqw5mesQfFbx1bwqLbUbYeWo2qbWM4PrkjNYV9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a3eagtxPCBsZgFA9gvArh1eBAfmG4cZ9foKR5QVJdwiAZIbnA9qXsqfYfOzuNW8W+KNb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+ZfkwN31rF03XL7+0F1O9hQRqNrlDjeP8K58XUuqFIwdltFyv8O8DueOlbMctskJypKM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eyjbQOZndXPja2ubiN7S1lVYsbmHU+mKzLjxTDcO7x20itj5mYbmbntgdK5sTCFSYsqo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VLxizZUsCMk9M+vFZ+xQ+dnSx69YySJcuGaSE8EDj2OKtxa7Z3MM1vPceWZFZVV8nafX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EFUg8cf56Vn3p8uDzFUBiSC2Rznij2Ic7Pur4JaMlj4KTX4pd41GeRxGBgKsfyZJPUnG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qGqz28UZVTDIdx6gBe9fPPws1XzPhpoEcX7sTLKEB55V2BrtZdeg8Mafq2t3M4his9Pu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NiTj8K0WisM8t+CT2+peEp7y6lO1NV1Da3qBMf619G+HLCw1OdWnYx28DDzcnG5cZ+nN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0HwTs9deJphqUk19aR9GaCdtyuQexJJ+lemeL7B734d+IfDWn3T29/e6RdeXIsmxzJ5b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OKYHz/8AtAftQav4ne98EfD/AFF9D8L2yNYu1m/l3WoquVc+avMULHKhUIZhyTg18Gxz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k0cdhNGP3UqAPKgPLbc/r6nrmr/wg8B+PfilqSWHgnS7rULqJ9kfyhYbWFeBJNK/yRgj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ph8Ov2Tvhb8PJYPFHxLSDxl4gjYSRWkvOl2rjkkRHmdlPd/l9FppGt0keefsna1rmofB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xju9Uvjpxu4zGZrFnBjmUHGY2YvhuhIOOK+r01rSYZTLdCKXVHtzYR3RG6URSMGKDuFL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4e51iSXTY47e2hhjREVACqqMYCjAHoB0ArhPBWsDULxZ2hcxxuSZepZu3X0qrIyPqPwf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OAYCZmP97Aya+Y/2xtX0HxP4Y0i8sLuOWfRr1pW8t9zrGQFZgOvYc13HhP4v6f4d8W3F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SGQBsABT8pbBHzdj68V8+S+Az4k8D3N7cOYZNcaQRHdiQIWIUKT045rKexUdzy34C/EX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Vkbm7kjtDKSpMMYA+bPPznketfVOqXek69AbSOaNj1yh646DHpXz58Of2atE+HOo3nib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CrSWEVwwIjO09FJ2vJ2UnAH15rpfAHxI/wCEn1u60CfRr/RLjT1zJbalbC3kdSSA0ZDM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q9Dtjsd9YaWmm3s14XZRPjAU5AIHHA7UrXpzLFFd3CKilZ/OhwApH6nP6V1x8poY2ZB8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Y8V6zDaQxWwkCyY3OxOdqY6N2rLmkMwfBvhHQ4NWbxVd20M2pwI8NnMUG6BHHzFT0Bb1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sahOjR3Cxq7Ehn/h7cVa8P63Dq9rINIuIplt32OFGSCPUda27y6t2jdLwfveqr1wO1HN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18Hdf1G7N1cahBcuSWVXKxqo+gPSsc/BK/uU/0m+tygOW8kAj8z2r2O50QXzyyC4MLZ2l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9qg/4R5rAPb3N2nkcYCtnI71rGpIVkeD33wNtIlLHWLKLA4L5zz2yK5bUfgZ48vDHJot5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R0OPUnGDmvoabRdIhLLe3UbyvJuijPPynp1PNTad4rt/PfSby1+y7RtgZP41HoB3PpW3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h8FPi9p8rTw2tn5IxuK3QIY+pBGRXHa98MviWtu+sX1lAbW0GZXgcPwOufU19yLqc+sw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r8+Uc4zjI9K5/wAQahrNlBJprWEM3yh40jOUZW45A7/WiNRvck+J9LkjiVJmx5aEdfTv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aJYF9SGTqM/TvXH+JrcW2sSQQRGGF5CwjHG0jqPpmrNnJcNbRN5kUSj+L+8vcEV1ID0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sxCngHPJPv3rtrTw3bIvlrboikfu2YZye+T615tp2r6Yu2yE0WSvJB2spHbJr0/TrG/1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3hXL/MG3HuOv61lPcCuNC07UHkt5IpI5LYhpGKBFXHQ5PUGuR1uysLq4a7sQ+7YYzKeE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oHTBpmu+HX0LXpHW8jYiKaP5Djsp/vD0NchqnhvT9Hsk0t1Z0B3eZIedx6H6VDA8E0vV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b97DnEgHynj+9612lk91ZWq5TdDzlCc7vf0ro9b0bRbXSIk0+zMUiNuJUDLFupz3qrb6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zrP0VWOAPwoQCyyXTW6ywBBHj50dep9vSs+V53gLqgVj0K9RnuPWrsMk0cBAbfzgg8kf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Ooww4A46+lDAymkv7iIWuo3LbQMqRx9M/StzTdMtLNRLKnmuwzub5ifxqrKrqqw8HdyR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sZika7Q0fXnnaTUyArWsKLslYfuy2d2SCPbHem36rd5iZSiluMDHH+Brtvs6Bn3j7gwu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OZfMBAI+9nI/LipA5RrRlu1jljDqpByvXA6cVqw295POSwJxypJwCPT3/Cqlssq6ktxK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1t8lxfxAwlV8vuOpX2xVKQFFlvJlhJGzqGX2HetDT44GLSXcfygfKq9DjvUYKC2RJnWP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attDA1uERz8n3m649voaGBNbzy3M5jELKnSMgfKcepFaLum6MyqwcnaCOn41jRXd7ZSt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OoxirklziIRbhl/vb+OPasmtSlIvBfLdiWUH+4Bk/nVXUHlcjzFGV6Jnt61VmItijltp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ni1+0Ny+JHGdzentT5WPmRPb3DRuiCEruOMseteS6xH9l8ay3ZYETDy+OTmvTIgEvGin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3tXnWuxKnii2hwBvYuPWurCfHY5sQ7xO4ikCwcnqDjPT6VEISsCuPvE8A9z3pkTuYhDs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jchGC5AOGCnoRXro4SrcfZIo/NuXOw8HHcVoWkGmfZ0NtEg3YKlhnPvz0rldTuTM5spF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ty2uFEENqVUELhccEn1zTAc2lGSZpGmTG7kjgfQ1TlEguPLhCjy+WYdMdqu3KPDICwKq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Oc8lsscDn/69AElsGwxkOQ3PtmrMUBaZMAKCe/c0yENvKovB9u1adrb+ZJucn5TwB0oA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SdhpkqiVdJ0C5mAPIjluCUJx67ePxqp8F7prHRfE2gSfKPDmuXUCAf8APOZi6Z9O9Xvh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HniiBd9paLBpaTdR5iqGcA+xrmPBl0mneK/itG4IQajHMBnruj+Wg0O3vE8vQ7sQ583U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tvwlj/hHrRON8P7tuepHtWJ4eZbxo9RuMmGJNqqRwQfatnwsYo31LTmXc0FwWA7bW5/Kk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xg+me/8A9elhsomMUkiEnOflPAJ96ke+tLC2a5uPLjxxhj6+1WbOUSRhvmQLypI4Oe9Q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XggjnHvTGkd9xRc7RtwOOnt61WmnAYSFxyeT6/T2q3almLsAGUD5cc5Prkc5oAuW906o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TjHWkQx7pJUcucDtwD3zSW9sdrSAsCwJJbnHuanaS2hiddwztIJ7E0ALJJ5Gk6neDH+j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Nfjlb+Kdb8P6x/wkHhe8m026LvIGhYj7zFsMOh5NfrF401+PS/hj4o1SAgn7BNChx/F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Im3tJtQuLfT4QZJZgq4x196TtYcT9Jv2aPizf+N4rm++Il752oWiiO3RysSSB+jjA+Yj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vixbvUk0XVdt7bQTRmexBEiOvUZ25HSvzy+FnggpBBZkLDa2FvJd31y/yhIoxls/0rB8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Xl8H6lcaTYTEkCOUrI6DhcsOQcc4FeZy88rmup92fFr4v/DzQtbujJPaaRZQqIY7dSol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Sa+TNZ/ap0y5L2vg3RLzVZj8qSygxQk564+8R+VeS6f8NtIime71y7m1CdmLSGU72LHn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tj4e06zEdpGEZuhwCce5rqjorBsee3viP4xeMjI2qagNKtJD/wAe9v8AJgHse5P41ka/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GuprqRLcFzIc8k5OPSvRRaJ9vjPfIO0HjHrmuS+Iyt/wksVm52qlum4+hOT+dWikcjLb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gPKseSPTFcfdRW6sFSML9TnH/wCquvsJrWMz+fyHUqpPPP0rmHt4Xk+R+CTuz/hVNmli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+ScjpimKoWRkQ9OM1ZmaKOTKNhV429c1DHJHI5J5wcKq9ef881EmUkb9kmAqnJwMnPc9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rjnn0/Oubs8FxvByP4u3/wCuumtIyCWdzhSMZGRWD3N4I7WwAEZC/Mcjp2rr7SZh5fGD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y+nbnIG0EsPlzwOK6Wyhk80PwoBGMnHTrSLZ2llps81xG0SlkHIA/ve1d9LaSafbxy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pHHFc7od3JBcxl2+STHQ+nGK1dRv55tRUO+5IwcZHyimwRXuFZLkiE4dwDkcYB61Lftc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jB8wHIPvTbm8823DyABlY4wvJp1ggmkjnyTEWGV6VC3Lukrnyx49h0jVviDqfn6hDDPE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sUYyD0zXPnwrp5PnQXyO3BwGDBsV4J8ULuXUfiX4jvIm2s19LjBxwDgfyrkhd3yqoSWV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9SnSfLoeROonJtn1P/wj96H3QvHj2YGkbR9XctG4EuORtOK+YI9X1uE7oryVAv8Atf0r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omoSgEdc/pitFSZPOj2+5stVt2MRjUMRyM4/yapzG4jUtPDsAH415BH448YLkres6Dkh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5qDCG4dcMccdaHBoOZHp1hLFcTeWv+GfrVu7sXZsKScZH+TWxpuhwpDDeqmWIB3e+Oa1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vcHtxWLkhPyPqb9mlv8AhXv7Mn7Q/wAULaPGq6rpdr4b0qVOGAm+SdQ3bIkJP0r4j8Ne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ePtTNjbtGGjhixJK/oNo5GfWvuqLVbDwJ+x9deE78/8AEy8R3kt9EirkcsqgHPsMg1+a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7I0s33QT2x7+laQlcl7H0XpnxY+H/gOK5Xwf4bj1K8K7Yb+/GWTHdVxwPxFeQ+K/GXi3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658wdIoIxsgRfQIOB9etc5aWcTY84kp3A4OfrWncXMcWUgGAMbeOCa0JszG/seOGXzHbz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pimnT7h2CbgvJPNWDOXuBK/yleuOM+vFSGXzT1IHUHqDVrYpbFQaM7gO8iYXtTV0khwr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BV+Qhlxluevy05I2kO1jgv8Ad7dO9MYyRIYh9ngGZAB7hvrW1DYFoonRUU5+ZcccVnhN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PXNXDqcakKr5VR0x+lAGnNKkHz/Lv6YHQfhWXqPiZ7eAQ243MefTGKyJbspumlOAeUC9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ViQxPAP86cYgWpdVvZJGnEzDd6HGD6CrVv4m1e2+R5WwPxArIZsAh8DkEH0qsxUA7WJO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yoiR2UHjHUIyFJADHBIrei8XOfvnPbNeYFlIbcSzZ7ipFlWP5U4bsCf88UcqJTdz1z+2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cg8V7D8B/wBoz4h/AXW9T1L4f3cMMOuW32HU7e4iSYSQjJDJuHyyKTwfwNfJsd1Ijb4y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VyDU7vf5ilc5yQByKlx7Fc3c/QPRfFvh3xNLLqV8zm9umaSQSthtzdcc/wAuK9EsfBPh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JJJBkpu37f8AE1+bOm+J72NxIpKlDyxbnHt2r0fSPHd+rrNFcN8hzjJHP51k9Nyk0ffM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4sx9rjIIXYFJOOneqreANQs7s2ps3MgXaS4woY9+fSvDvAfx38ReGLqG5juGZFYNhuQT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vx98GeMCn/CRqLK4kHErIAmfUkZwKuLiyZNrY5TUvgY+l6PYao+qPPdXeTJAANsQ7HOa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K+u9Z1i10yGytnmTzTh5WUZCJkgsWPHFfRnjbRbDTvDlprOg6nFrkTQec7QMGjgzzgnv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EFvb+aGT7O24k84PsR2qpRXQUakip/wheqaghjtv3krDKJn5jn+uKoS+DPEXh6Lz7i2w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rUum6ne6VKt/a3byMpAwx52166/i+PxNbw210+54xklsKc1KiaOTPP7O00+S2K3FosMy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7Pwdd6pqS3VggYqQxG7qBW/eT2e4RgASIcMwOSV9x3pbHV7jTFLWQ8yRsgsgwwH9KdrB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voNgk1xZvLAwCs0XzbTXIaHY6ol6hiLqspPysCAQfrXs1v8AFibR4ALqEXAUDdE2OfqP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gnWP7PWwSGM+UqgAn8MDrQBkS22n6bOqSHDFAcqed9cL401sywppxJY3PCj+724qxe31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Minr7+n41w4F9quox3cqhTbudpznAHUn0oAsm1a3sYYWyHwVYHjA9jWNO1zErQAbQucE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yy3eWbagbbjPUg9fxqK5KQ6kBIcpu+YDn5T6e9AEkM3kWnlBN7SkDnt/+urb2cpshGql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fTNZV75U8haEuQrDZzzjsMV0V4wFtC24bgBx745oAoSafbXTpC7mLcuCeuAPatbxPo8W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ikTk88H2rLunkgtYzIhUkHB69a7fV7KST4ai+mJdUkBZTyRjGMnvSsB5aYg9tDOGIEjA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hpruq/8ACLppguMIrFlVjkYwBjn6V8h26faLCID5WRt4PUDmvcvCd3GunbL2VY1YJjB2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6RpTdmev3GvXlpJKks5YDOAp/P8AKvz7+Ocet+MfH0uqWcEr28caQxkgkEx/T1NfZt2b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XdjDjgepJNefWi6JHOHvNUtUKt915FUgdf8A69cUdHc1nqfKml/Dv4i35R7XTHJVeF29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L4owpsbSmZiMD5lGePY19n2Xi3wnb7CNatGA7LKvQe+elJfeOfDcj/8AIVtYowBktKig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M1TXU8k/Zl8N6/4F8QatdeM7KWzhurbCS43qSrAhcg9T0+lfXQ8YaBBeJI8saMG3DcCB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+MfAU4yNe05nxggXKtz6V57rmp6DLqM9zFqFu6nA2eavz+uMGsGm3c2jaKsj6VbxXot/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O2MdSfX2q3HeX80X2iGRJLcH5SvQ9s8dTXwN4nvGkKizu/JQ7juD53egPOcV9C/s93mr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fdaWcnlK7sCFJGT37e/FRKLHGSPdxceICAFjKbRjqoz70vn+Iv7rf99LXmWsfEb+ztQl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ZwPMmhLfjzWZ/wALTuv+gxpP/f2Gs9S7o//R6iTTI7hHguFLJIu0HuPr7V57P4d1Twjq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K3zIpyhHrj19K9t8iznG2K4QDHJ3LnH54pBp9rfRvaynemNrAHcOnbPes7FtnF6fcalq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n3SM52464qdZ9Vjcg3MpUcFCSefXHQVmTaPq/hGZryB3FozZdQMDHbiuy024h1nTlvrC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W9G71Lgn0J5mU7TUdVEscjT7GBDDJ2/KDjjHB96+K/idGiwfEbRrhmjjn1Sz1B1B+6VX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WtxdojXVpFH5O5R5Y4IbkMPfNfEH7Q9gdN8S+K49pQXWgwT4b729Tnkd+lb0FaVkTVfu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NtJbXv2suQQjKRtY559Pwr7B+AFxJ4Y+KNhcWztIL7RZ4v3nOQjBjj25/SviywUedbz8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fZPw3kSDxt8PplUhb201C2JOSNyJuxk+1dtfYwobn0r8QdIfxFE2s6Wuy/hOSqnhlH3g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0ybNQUrIhGU6jJ7j2r6ulsf3oaAGNMndxzzwfwrz7xh4MF1G2o6SczxgsQv8WOv4159+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NNZS2d+4YHKbW5BDV8xfED4az6VcfadPffayndvHRTnnntX1RFdR3KLG+0lT8wYdGp0t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3tYSAq6kcMOnHqR+dWpNbGLR+fmj6p4h8Ba+niDQ9s8tu2yeE5MM6fxIwHZh36g817VL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+IvwsvZLK+HzXWm3A2yLuwzxHs6E5wRVHxLomp/DLVrm8htor3S9QRkjeVciF24x+vGa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C+yUkk7eOtdHKqiuQnbU/Wn4f/F/wv490mB7maKyv2A3wyHBDAc4Nd8JtIkxE1zGSM85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Rajoupw6vpk/k3VswZkflX7EEdMEV+inw/1bTPiP4bi1a1229ygKXMCt0lXrj27iuGr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ans+LYsSlwApAA5yQB6Y4xWVLPdhpEQ+ZEDtBx82fXNcRJod7G2EWQMgypBxkfjUT2uq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Sc9z1/KsVFGtzs5JtynYSJlfIx+XNWY7l2OZwUypyMZOR61xJudTtgoWUYXOG7keh/xp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kcY/jGcj60gO8guY5CWuZANnIHen3JtZlaGVgwZcjHQD0rhTqerqWL20RzjheD+dSJr2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fuZ7fWp5R3OwgEFqmdqKOhAIOQf5Gkd4l++Sw4IK889hXHHxE0QKvAyEckdQf06VFF4t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PO1RgCjlHzM7WWaKRFbMrYzkgdKhjurkP5eWaJht5OTn6VzkfjyxjBWa3mUHqAM/yFOl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bw6nldhX9aOUOZnnOoz674I8WPexkNpl3KCqg/dz1yO1e4vqct5DHLGq7HUOGzkkEZrz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9OYQ4hlVdwBHDEf1rF8FeOLd7YaTqe0zW5Cq2RuZfce1DjcSZ7Hb6rfzjyjGJYyccmr7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NqnjbziuRTVtJMjtEfKycYzSfbbV23x3hjcdMN+lZuNjTmO7e9u3i3OfkXjaBk/rTobx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en5VxT6tf26b4XWctxnNXrHWriNkkuIUckEDBHy0mh8yO2Wbz43kSTGzj2JFV8zTRtIO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Bj1+RA6yQRovJ45zmrdtr9ru2uVAzyoGD+NZtDui2rMisNx2fxZ/WrIli2iKJc5+bOeP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6Fd6N0KnP/66orqNgZD1CN16g8egpBdG9DcWfkeZN/rV6DGcVMJYpIPtG3ZtJHPeuHur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QD7oRSOTVZPO2FEuXkUdAw/maaC6PQdOu1dHDAbW6buwFeNT3MelfEdHQgR3PyN2XnpX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BDzx/WvLPiS91YfZtTCh5N4J7H/PpT5Rcx9Kstuq+YwHzfMCPWqJAclgx75A4IPpivPt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9y8e1nTOXbJ47VpWmuea++Vtu7kHrmk0HMzpm+0RwB494bPJHPFOjup9pikG7HORwcVz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gUSIw3Bg2MZqW21W6dz5IzIo5LYIB70gUjqY720bZE2cnPzH+H2qVDaTMFhkDOD/AJFc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shwxB65oDymJhEACT0DBaB3R1kUO53w2Bk7sHnHtTlt4flVT8hOcN14rjIdSmt2LbQ5T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XfmIc4C9OnA9KWozpXsITO25+fvAD361kvbR20pTeWVlIIx1zVddbsWJWdWyerE8j8Kg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uSQCe3vRqBeNtJvVRKFx/DnB9qFNwHBSfvz7CqgubRCC8qMBy2T+XSlivbD7Uo80ZwT8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m7HmfxWllNraQTEMzzjhO+On516do2q3UFnGJIg02xeOoTjpmvJfiTdxTXulmJwcXAx6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+hoUPlkg89unWhq4uZlm/wBQ+y3DTxx79y8nOAKpPrTXSHIVFOPvtkfSs9beaRDGr+YB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1VvLPdAY0UEevdT6UJFGkmo2c0jpL5e9VI4ORis6Zo1YhQhBGcs3H1z/AEqhM1sFSRlG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xp8aSCZS2ehB4C+1FgLknlSB9rR5BBYDr7VRNxFFmBWXzWYlc9Of5UkosJ4zJHLt+UM2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Cubh0r7XM5EhYLnZhsfSiwmjSudZ8kGMoyup++eST2xWNPe3buGdRIQeVJ59zn1rUksPP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YYEA5z+vWufvLaROk2/naCOP85q4ogdLfKQwG7GS230/Gs4XG8fN5ansp+b5fx71nzRM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rgVUjsJpVbypRg8pu6jHWqA2pfMIAyu5BztODj6elLPew6dpsl02EWNCzMSMAnmsRLbV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pPFcN471fVLW1h0SG3CyXbYJU7i2OMD60AdH4ChlvotQ8QOvz3czeSTxuTtXRT2uVIlf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Wmy3WkaFaae8JSSBMkhuAfb+tQNqcmSx8xwc7sc4/wDrUAbLRwRsXOW7EMOPwq3oqNGZ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TA6Y4Nck97PfOlrDC6s2ACRgDPT6mvRdVmttL0+O1TkxIBxwd2PmzQS2eVatPGNZikGG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xDEt1rdvE/3SpLDjGM9Kt3GoB9SVnQ7mOUArnPEkrRahaSMfnkB5/wBn0rSK0JI7yDSY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AnqTn271x82mtBciYzBeOMnLAD61ryT20TSXEvynrkmuN1rWbZp/OkDuQo2kcZqlEDor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TOsSjC85Jx0rpPDuvy2cNxCAxIYruVcNya89stfZfLAUqMccVuafrHkb5zyz56cEn/Cm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bvSrWW38xkjz/Gp5zXS6N40TVWksZXWWWQgqVORtJ6EV4JLr8sSFZ18wNzhlznP+Fa/h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bUEbzS+WAMjrj+tZuGgH3v8ABPRNK8f+BPjb8GNXmjtrvWPCp1fSGcDK3OnCV96kjjY3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j8RL+ExxPFKF327lfrjrj6V+xfwe16w8J/Hzw3rmsRhtMjuXs9RBGV+y3kTwSbh3UFlL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nw9pHhb4zeO/C+gur6dpev38NmyHcrW/mExYPptIFLBNqpKPQznY/Rn9gbV11n4Gajo2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CHslyFmUj2yxr6ygjEc7R44frz0r4T/4Jv8AnSeGPiHZgsqR3VhLt7ZdXGfyFffklo+S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BNcmJVqjOmm9CToYzEFGB36HFbFrbbISzviRv61lwWcgSNZDuZD83pWvMjxqrxglB+ua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vu7EEd6nt9pYyMfQ8/0qMFWDFVPqcc496sRRZXLD5eCR2JqeUDVmmTy/k54z0yfaudFy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YHrWmZIkJixjjI9KyvmkcCIjbnp3xUiJNhdTsyPfGRVOSNIyUP3gO3QGtINHHmJs5Xkc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A0hUgA+nrQGoq4kj24AK9+5pbSVluSrDjgdODVm3tCCAwI45FaLWsO1cKAVbtzQM0LRb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QWVlE9zO7n5VjhUux59hX4AaVJe/tD/tUW1w+Jh4i8Rmcl+ALSB8gH/gC1+uX7ZvxAk+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Av2/xK6aNA+7Dokp3Suo7/KMfjXwH/wTy8DLqvxXl8Y3EWYPDOmSPG3/AE83XyIPwUE1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wqO7sfsDfGCPbbQR7YrdBFGAP4UGB/KudvvMMWYTyeRjrmuguphMXYPswDgdzXMy3Mqw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89a4GbRXQxz9quZUXaGbAX8f8au2yX9pBcs5ATa7BT1yBVYanNDGJIoCd3G4ZwD65qSb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KG3xucAZ7VMdxs/P258P6/d31/Pa3KQLPdyyBcbsEsfvfWlutJ8aWVmf+PJsDO5SxP5H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oXTkAp5r9Tg5zVqW4eNGTkH37V6cZ6HJZnmT3PjW0dPJt4pARliuCPrg02417xKNovd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yPp1H0r0OPZN8oI3HjLdBV/7PHbLh/n3Y+YdB7VfOFmeZDxRZfZZprnSrmK5WMlI5I8K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i1vxDNcTS3ZgCTSSFQiAswJPAC9S3sBX3QtuLlpECA4GVD4OD7Vy/gT4b6N4a1CfW5bb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YS3A3CBGPCxp0T/e60+dCa6Hy14X+F1trciax8Q9RfT7MHfDpyxu1zMB3mOMRqey9fWv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axafp88VvbW6hY4o8IqD0x1ye5r2yaK0kcm7s45WyTlgDkdsms19N0G7KR3WlQFSeS0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1QuRnkTa5oYkYrqMAGMhGcAnH1NZem+I9Pvp2hiKytzh15HHoRXrVx4U8Fyl45dFtWRsg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zWdB8LvBa/vbCwWxkccCCQxn/P1o9orByM4walZRyokjSBy2CSuBz61rSAlTcxR7ox17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8LvDkpcRXt0rA8iRw7Z+p61sxfDieEbdP1l4gP7yq5NT7UORnm/2LUZEDwWkhQ9Tt4+l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AqTjK4z+Qr19PA3iF0xFr6PjjZJDjp9DxTH8HeM7WfzUmsLravG5CoGe+Kfth+zZ4tKU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ZX5CM+lUsLJJvugWUHiL0I9a+j4NH8c3C7ZbbTXVBjuPyzUdx4c8WSjYNO09kH904Yjv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2bPCY7mJ84woC+vPPb6CpUuouQScsw47Ej/Cu91fRtZtSHn8OMVB+Z4nVgR+XWuNu7q2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FS24kRliPy6VrGaZPKyj5+8sA+0Z5BPpU0cqpHv3bRjIyDzn3rJufFHgtFXf9qiYZ3K1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p8Cyv5C6nLBJ1AlhkU/XaR0/SrJOnbUIkCrJuIXsOuP61Smhkv5BeyMY4I+Ag7gdCR2q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/wATpGbHzE5yPboKw/FHirwloNhLfTazEEjAC238UuRxjpQB+h3wa3y/CvR7gRg+Ubgo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roPEmnwzeFNfa7XzBqFhPDsb0kQqRj05rlfgT4kstR/Z38N6nAuGuFlOOuE81+tehxwj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yrzjgAVPKU2W4JrfRvCHhzQNMZYls9MtIBEvGI4Y1XnsAcUaTplpr/iR7rUI2is7e2kh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YQvYsQT9KztO0C51W9ndFSG2jUQwMX3OUTjJX61sXttJ4a0vyROZ5DMGcyfKD7AdgO1P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54G0Gz8GfDzTbbRNIijLSJbqA0jf35G+87t6sTXj/i3XZpM+Q/CRqEOOrE84+tYWt+KL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/ci/iPpzWDo2na74on+y3iG2g5aQA4lJ/hCt2JNMo5PxNdXHlu+8tJKi+ZvOMK3FXNOu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O7Ec0ihwyHICscY+pqprXwmu7HUoYtX1CfULi4UzvEWPyr0wSOhHbHeu+8JfCvw/oRvt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RyzsXLs65JUHOMA84oA8t8K3tlrmn+JZdP23ktxJFZx3ABIVVYlwD0OO5r6Q1+00zT/h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BWPb92F5F2q31UnNcVY6Ppa+KG0rSLVbPRdHhw8cS7EknmGTwOwHJz3Nc58YL2bS/g/4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6dLPE5JypjYFQP8APSsqi0Y4v3kc7/wn9j4U1FNE+Jmox2CW8CSWOszHy7S5V/vRu/RZ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xD8Sfg7HjULfxTpP9pXcXlpOs6M5gU7uMdBnv3r5N1XVNV8eeA7TR/Ez2eoI0i3FvDMO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ivQfCn7NvwqTwyfHWneHrTX9ds2FxBpdrKY4p0HVXViRvB7HA9q45Ulub8zPd/C/jez1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eTiGdHDBx9R1NM1vQ9P09Lq6nmH2aZS5MjZCYHPXoB718z6n8RfA2oai5i0DVPDE9viO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VTzgIAGJP92rtho3jr4g3UGteN7m603wrK+2x0UErPcIvAluiuCqueiZz61z8ponodPp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4Jl/s7RYXIn1MDa10V6rDn7wB4LnivYrSCe1sRFbSiWSIkb5XyxOOCfXmsC4eYWw0+wi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RQioBwFAGOBWc0l/FH5sEyxMo5ycsw78GhoDqo572aGSS/jELliCB0+v41zN7crPaNFb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A7gntVmz1uNrV2cvI4OcN1z/wDqrOutVtdSItfs5Wc8AdD+PtQkBXW10240tpHt/Nvg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eMd65PXwmgWiTa1B9oMkiiAR5V1I6sGHTFdbZrZ6UwurpWuLxTmFOqqvpt6Z+tYmuxi8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kdp94gsfyHHtVpikZ99rVxq9/FcQH7DYWqqslxICN24cn049axNV1690+OeHTb60Wzxu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vqTkKD1FT6l480XRtKbwxr+mz3iXamMxojP+7bsSBwc9BXgnjfXknsP7A0Pw6+l20kn7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0Q56A9z36VrGN9SDmLqz1Dxhc3mq6QWezjmYLPIwDP2yKsaJ4De+bdeX3Cf8u0eRlf8A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6W3huDXtLQxTxBfMSM/KQB3Gccfzrr/Cem6XHFLfXUY25A3BtmSO2fQ961cgMjw/8PdC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TK+ZIScfieDXXRrYWhAsZY0WIHHlrgHA9BRf391qLtFav5Vug2gLwmB6Y649aypo761t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5nJ3HPqKhu4G3oOuanrOo/2fbyRxu2Vj3r8qsB1z2r0JfBYvI/8ASNSEl0Ryd2VY9hz0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e6Y2sispUjgMT34HWvT7HUEt5EZ5PMVjnd3AqG2BW1ixvI1awuFaHYQVfoWI4OP/AK1c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3yCMh+o9uOxr1HxRdQ67pFuGiEc8fyRSnOWrzRYLhJSbiQlE6+/bmmmAx/OjVWJDJjlv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KfaTEWdRhSp6Z7U0usgKypuU8KF44qGWVolEELttXHAPzGmBfSIQjyiBtjxuHpW7Y3IT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ewrz6e8+zSiNVJZ/U8jn+ddNb8RrMBJlRhgOlJq4HQ3dxcOUMDgk/e444rJ1TUEt7aQy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anRHzMtEW2LySRg5rD1/yriSGK4U4VQwC9z71KQC6fBJcvG8p2xnkqT1JrpbRbaAORIV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9o5EYVAUwRgEd66WwUxKzOAqEfKMZ+b3p8oBelWiZ5Cu3eq7iMMcdqsW91BEzxBDbhV3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Zc3AmkhiXOfM5BHymtTUDNcRBMAeW2cgc/Q0n2A1I9VhlsPL84KWJAYj5uKzllJTyZXQ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VKMSBCioGwQTkdz71DIipNGkoUNkcMcgA0gNM/IPMDbyRkK/T3xVqG+u5ZFEOwlhhR0x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wrOsjFuFxwB9aldkG1juj2knCnGcUAXUZ55EhbJdX57k/hXB+KikfjrTEXp5bt7kgV2t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7QoSW5Oc9vrXnPigu/xB0N3PSKRfrurowytO5lWXunewTBJVBwPQj1qZkX7QpEjbSTu9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UKg8EggjNLqNxMgV4XHJ59MeleqpHAX5LWylYzMzSSAcFu9FtLHJdL5Y+WAZOeOvUVSt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dCemKbA26ZxDjDHDNjNUmBvzxISo3fKRvXPfNU0hyGkUnHcH+lWlk8yJE+7t4DDr+NPJ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g9x65xTALWPzJC/bHC/Ws3xLqbaB4Y1jWo3VTZWs0is3QFUJB/CteB1CfugD2wTivHPj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8I2D+XeeJNVtdNjHdo5GBkH02g5oAvfs+6XNofwt0u8u0P23XXm1W5d/vNJcMcH6Fen1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+MPi3RLNstqUFjIyg9GAOSfwr7WktbXSbO2tYsLDYW8duoHQLCoUYH4V+f015Je/tI3b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eijFBofYHh7TUltFtgoQQRjnrub1rFs3GmeLrlyf3dxAX9gU65r1/RPCz/8ACP3t3tYS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HX6mvj34u+KDpUtvHYyg3nlMshU9EfqPrSewGd8S/H0mq3H9l6Y263gbLuB95h7+gr3f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3uvvOFWNuc5OO4r4QtpmaTLMzhs5Ge5r6U+D+rGbTLqz3kmF9wFZJjasfQcd4sshKHJH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awRcKQMntkn/AArgIVYKJUJUli3HeupTUhFCYYsqT/EeetUI6H7bFECkDdPv571mtavc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HBIqlpkL3DFgBjkN6cV2EMUaOrSHLn+Y6CglM8I/aOm/sX4PX1rFKEF9dQW8eBhsklyB6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nRWl8RNd9Ut0WNT1+dvSvqT9sDWEj0nw1oMa/N58t447cKFXP4msP9nrwM2pXVpF5eEV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STXJiKrUdDaCudB8SNVTwf4FsPB1gSup+K5VN42cMtlCc7QOoDng+tVrS0ito4Y4FCkL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vXlHiLxOPH/xU1TVLb97Z2NwdPsnA/diCBtuVz/eYEn1zXtclvFHslQ/OUHXs3rUxjyx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NszR4BBwT6981mQZkkZQARtIGT+ldPf+T9nSIujTSHBOM4BrNtbK3jmaJSDgAgDviqTs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W9vIwcYDEgcACuK8ey+d4quskuVWMLjthRwK7uxvIE1mRZIQwX5VP8Rz615fr17HdeIr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mOu0DAq0aQVzFe1keJ5UAYAZ46YrDm3Kzkgce/X/APVXYySmHTjErqd5O7159a4y6ZHZ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2bJFGRIy3zj0P40sSqZlAAyflOBz+PtTZd2Fj4VsZB9T6flTbc4YhxgnGSP0qGh3Ojtm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V3OkReY26QYA5AIzkelcvplugO5wSO/4eld3p7Bo2VSFyeM9PqPesTWDOt02GGZjhgyj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07wzJdbRAGYKM+/0ry/RpI7VgjkMWbGT/F+HrXu3hXVoU8xsfOMAc8j8KuI2z0jR/ho1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QcjJ5+lUbzwOtnIs1wxliDYJWvY/hxqNvqGuabpdyF2TTohRzjeSfuk9s1V8WaxZWeua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NDsHKrgn5Rj0HelIXMeUyeEtNuIDKhdApBY5yFH+IrjoZEtru6tWHyxIXQ+oUc16LDeQ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TA556E+nsK8t19l021ur4uGCwPk+201MVdlTloflF4guDd+KNUuyfmkvJjk9eWOKpfMx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ZFmu57gnmSV25/3jzVgohyy8kY7c17lJaHjS3GlZASMDK8ZGOfekBxluhIPHY04gljjn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VoSMw5IEmFUj7oq3pkYbUYo8fNuGPrUPYngHuSe1bXha3+16/aW+OS/Uc++T+FTN2QH1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bo3zKvf3HpU32Y/aIkY9SOvpnmoXRdOaIovOfmK+gq7b3D3+oWvmIFMkgXgd+1eabrYv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2n+GrZf9F0eLyVByBnqf1ryq50q0lTEqEvywI6DPqag8eO2k+Pr6BSdo2hh74HNWLfVn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58zvx7Gt4aIgt2/hDTbmH95fiBiM+WR94n3rmbzS4LFzJasJlUEP36HoRWzLdxvEl/Zk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+j2cdzFPfX8e20ZdxbOCT6A1fMwMvw54G8aeOhO/gzw1qWt/Y1P2h9PtJJliU/32VSF/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dFRZNb0afTUZN4+0sqEL6kHGK6DR/wBoD4s/DGOfRvhf4lvfDdhcg+aliwj8w9MscZJx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H+IHja4efxXrt9qsj/Kz3EpY49K0hdibNSCa0GYzdo2xvmGQSMe9WLWWW8vU0+xga5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q8qjItHwCFJHTOc+9aGm+IdW0LULbVdLkaO5tXEkbZ6bT6VbViXJnump/DL4iWOmReIdR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l8pbp4XWJnPQBiADVK18CXcymS4dUL8HLV3Hiv8Aa28bfEPwlZ+GPE9+qQWDB0ihhESM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8bPjyyZvvyevB6j6VLv0Ki7o6C/8ByxAGK4E7AHChuK4e50HVoSQ0HKntzx610EHj/TI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/wD8LJ0kpiSJsZHUcUtRnCNo2oSMPKhO8nBKr3pzeGdbUZ+zlQPQHkV6CPiRoZH+rKnt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cjfu0faeOnNVzMTR5TLpWsws263dh3+Ugfyqq8N7H963k7cYOQa9ePxN0/JH2c/981nX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g0xGzyGY4Gfyppu4mjzcSuzbpkIDdjwRU0bqPmBAKZwOg/Gujhlj1zUbeO7tVgSRsbl6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wq1bw4iXlsv2qzmwVKHcQDzzir5rGbR5+ssikYGR3C9OauRTyJ/GUXGRjpVVYnCGEnL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RJUG0Doufxo3Ffob9tr11ayqnmFkIzz0z7Gu00zxnc28g/flUx0Ygg15T+8G3Ixkc+hp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74NQ6cQUj7Z8H/GrW9M0+XRI76VbC5wJbcPmN/bBr6I8PfEvw9d20VnewL5cuPM2jB/r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wMchwuBjoa7fS/Gt9ZOAznB96zkpIuLR+wWjfDvwj4uhSTwzqapcTDBhdguPp607X/gZ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t9Je40853XUYJXH+8M4r83PCnxZv7Flks71opV5GGIxX6I/Aj9uvWNCsofCXjaZ73S/N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43AEg5GO35UKfcJuX2TzLU9M8QQ3aW99DJak4fBPBU9we9dNZXyaJbPPDELmZuDG3J5747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b8FPiJfyX3hb5NNaFP3hRopBcYJZcH146V45F8I/E0zDWLSzmh028z9lkm/iTuQfT3qy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r6+EkyBCGJ27Tg/iRg49q9B1LxRYw6FvhjU3JXBDcc9MivrX4reFNb8a/DjQNFsLS0t5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hAeUhMEnjPTkgdTzXwjZxRC8TTtTiYEOx3nOAw7fjTaaGpJjJrqe+ggtnc7lGI8cg+wp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zBZrhskA5PTNW7K9SBbmaa1PlW7tsY9gOhFYlzqL6pqH2ybAk42vjg4HakMlhtpQZLjb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1UZTJO6TwMzNJwcLxgeldZp0hubd7cgeXIjeY2O/TFV5IH03S41tl3MDhBnOKAOcWF4D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c4wfcVrJDJc3CxqAcPkgnAHFV2JCRySHmRyfmHQgc1Y8Ol21HM/Iyceh9v8A9VAGxf8A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xHA+nrxXqfjiGDSfgtbMi/Ne3KxEnoFI65ry/wATkpdWgQjaZVOPUd69V+NJWL4R+HrO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dhP6UnsB87aCoAMWdwHO3sRxnP1p3xPFy3gGQWUjxTwOCrocEA/T1qj4ZvV34Rch8NuP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Q0z+0vCniEEbvs9s0qgknkEYrOWqBbnxutn4gunU3Op3TI/XEhXFWzobjIe4mdWPDbz1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sBwu08EnnntVRtiOITlgScnHAP1rCyNDmZdAAGHu5zgA/fIGPaq7aPZhADcTScZO5iQ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JGJ25IIBPXI9vetNNNUnbIoIXHHqT0NUkmB59FocRBeG8kjXseV3H8yeKvx6PfxYkiuZ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9BzXeSWyeaX+ygBsNuAwvPf61FcKQplAPC8YHT2NPlQHEXUGsJub7XMdvKhmJ/XNczda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L67hVm3/ALuRlVuO4B5r094kZGjbIJ9uvp+FVBp8NzC6yqu8ZChugP8A9ejlRMjwieTV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bm65mcZ/AGofI1H/AJ/J/wDv/J/jXrUmhYY5kjHt1pn9hj/nrH+VOy7En//S+a3/AGVf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lknkH0yCearN+zb8U7c40/xJcqM4G+5l/TBwP1r7Tj1K4+UuylTk5Bwc07+1Znxvc4Iy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gezR8QN8AvjgFaP/AISOaZCc7GupMNgcZyaq2vwm+PmgStLYX80Tr/HbXRZ8+mGr7pS5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d+Pf3q3HdXBKb5F2tkgEdx7dc0e0uHs0fDYg/aSSX7OmpXxlHAWWcDp/OvNPila/FXSr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kmuoXt4ppeRNFxuUHvjj6V+kOo2lvrtvJbpmKdV3JInDKw/Ug9xXyv8AtKQ6q/gK3g1Q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em1wOnoc1pSkuZGdRWR8SQiMJB82FON2Oq47V6tpniXxjoV1oN7oLGaTSJJmskMfmAvc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Xj8ah0Xy+WIBBbocV9MeA5Iray0K8IBKa/Z25brhZ8qB9M121dFc54fEdBcfHr9oS0XN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azYEj224AqrD+0r8YoH8xtKs3J6qLZs8e2Sa+99Qk02VTDdwCRWO1UIyCB3NZ8Vv4fgc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iXn9K811U+h1qDZ+d+q/F7xlq13JqcmgwWUzn97JbxuoJ9dpOB+AqjH8WfG0Q3hIwB1J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/ZdJmUs9pAzAnpGpwM/SvOvGPhiBk/tTTo0KrjfEI1xgdSMDtQpoUqbPhzVvifrmsad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Ku3543XDH3HQ+hryNrOVF/doqoDkJnJAPbPNfeDtYtGVa3hcMeRsH+Fc5q/hPS9Wgdb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iKBg/lXTCrpoZNNHxT5E0OZnQ7gTuAz8wFdn8NPi3qnwt12S+t0EtlMMSW8vzfOfunOe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4avZNJ1aONrdvlWQJj8c+9eeXkNvO2XCkFuPfHat9JqzDVH2DD+2F4juHD3PhXTriMjg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TXvnwt+LWlfFbTLyVtPTS76wkCTwI7SIFYZRgzcnPevzV028hjZoZ+FAIHHIr7B/ZSsY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WFpII9nU8KefauGvS5Ea05u9j6qdIfLKTqM/w91J9faqP2RSWUDgjjvnH+Fa0kEQbEcm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6gqG2P7Z964zqM82KvJubLKcY56YqN7OFWaY7lcjGV7f/Wq+XCqV25I4DHnFKJE8sLIC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MgMK8gW3CuULEjDEdR6fnUAET8KMFcE9ADnt9RXSYhAaOUBh0IPPX3qnNDahlURjePTj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7Ohf5WQsOpbmo5tMEi7X2OOg2gd/etNo4DkbDnGSByeO9QhGBJQkZ5CketHMgMVtGbyi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ryHxL4SudH1WLV7fK4cbuOCPT8q90dGlwN8g2Hn0P0qtqdnPe2k0E43Ky/KcDPtQpIDn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ru3OcoCCDwSO34VRi0+7jJJDZ/i2k8fhVPwTrOoWeoHw/eKFVZG8snqP/wBdejXcksTl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Cm2kPc4qRJUwju5785ApWkkVv3ErhiMcngV1AuGbdHJGPYEZ5+tMEPzBWVW79MCp5kFj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/wAy9N3Iq1Jf6iyjLKT04/zmtJ7RRtQoM8ndj+tMXTIw2Wx13cE5IqXYLsqf2pq1vnaF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B4n1uI5CoT3yBwO1JuKM4LHGcfL83HvVKWJjk4dieTnjip0C7NpfF+rRkF7SNzz26mnP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1K8HIU+nWuaAUtl5ip7Bs4FSfZzIhLFGA9+aLILs3x8QHQgPH5fTG4ZJFYHjDxLbazocu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rjrUhtVkVyQhUAYx1qnc6XHc2MiCMYIPJ5/SjlKRf8B+L9JvfDkdpMikDjeTnBHau0t7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Y7ccV4F4QslZ7vTogo8pyw/+tXRHT5H+ZFYFflJU4/rUjPZVnimIaG8jVVXauSOffHWn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xyEtwVPT39K8WW3uIv3p3AodvJ5Oe1JHe3MTANJIoycAsf5VPKB7gl/IrH91vLZbngce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hcFS3AI6DPoK8di1jVQMibIBwBk5H1q0NX1ON/3bh8DoRk0crA9Yt76KNzkeZ3y3B+lT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DpwAa8fHiG/3ssgIJwOelTHxG68PFubOBg9f/wBVLlYHqom02SZsLtBAGeuPXmqc7aOi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Bz3Feat4tSMlHtXf1Az27U0eM7Bzme2ZBwQGGcdu9FmB35ltyzpExC7flwuTx702FpEc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cj8q4BPG1sGZY18gA/wAQyCPwq7H4xVssHUjaSvbPvSA5/wAbXckfiSxtV/eFSG57EHPN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QrtCKgJHYk9ea8M1fWY9S8WRlmBKqGwPevT4tR0Y24R4QWzgsaGBsDxVFHGqiQEnrg4/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b/uYmdWHUcjPrWKkehOGZApY9uw/E1dZth/cqQmApHTPagu6JDr8Jh/f2xUd+PX0FZ03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iBgkg9PXFSSXTxlbWSBWRSWU45OaDcaa6hJrVdy5ySv3vYUrhdFOLVNGwNl0ARn1568c0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BiylcgqMDNSfZdDaF5I4kVx/AecGoWs7IRqdqb+5BwPyphdFZ9YnB37Dhjxz0qtNq0YU7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+9TS28MyDD49dvBrMnso5NscYwwyMsR09/pVohkL39rI4MjgN97AHApzSxFD5UwyeSe9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mBTj65A61kMpRicseOffFMDqrW98z92CBz1zx9D6Vxd08eq+Mot+GSyBIOf4jx1+tVdV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9jEEAeuen41zXhxNZ02H7avlzNcnzG38sCTj+VBDZ69qMsRfZwR91yOapfuYY1IYIGOX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fVFBaOJWY4+gqhfa9qMm2znQLuyC3p9KdmI7PRb2TU/ELeUqiGxHmM/bf0XFavjPVY4L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I569TWfoqR6PpTS4/eT4L5GACf51yXjXVZnijTgIq5x/WhIDhdUv5IbqGRchwmQfXHb6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pLZAoPPlO1B1Iz3x3q7r+oiOWGds4VQEUck5rAvYoWCatecz9QCc7MelbxjoLmRqyWjz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jJHTBPtXM6tGm9RHkqox+vpV6W/a4iSZsqnQrnJNYl/eoWGOD0Jq1FkuSJraTdKEB5HA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9jnkVDvQnqf5Vgi7lSVtuCV/Wmy3TSsGJG1uWBOMN7VXKTdGxdavJIFKswK9PTFdH4B1S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JWY7fXJB/rXm09yCud+Tn8BXQeA7kx+OtCbbyLxcKejZHT9aznHQqL1Pv/RWVtfuHYYW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evsa/L/x1qV7qvi3Wdau5A8t1fzSsSQMkseP0r7z1nWtT0jxlpC6S+y1vFuVuCy5BKIS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emuS4mlJ+9NLLnIzjBJ796MMtWTN6n6cf8E27Z/+ER+ImqkNsmv7K3B/hzHGzdfXDc19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g5GeMV8jf8E+9ENr+zrdapH11TXbqVj/ANcQsYz/AN819eGFi5Rh3/OvOxTvUZ00l7o6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3mY1eZvNfy+q8YB7e9VI4ljLN94Dt0we1WAwL5Vfm/lXOaEvlkTKqDC9P/11pSHyh5ZY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VGIhiWbqp/SpnaMqOvPc84oArXKs0YdMZ6FSOeadaQLsbcoDtznoMn0qxv3urn5lzgE8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MNuBGMZAPOfpSsBI0JjCJIqnOeSTUhEjKvygZ9TjgVAVeeMEknbUcav5AkJJPpmiyAlb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FC0oQlwoY4wv+etZE2oHIiVcnqRitvRBJPOiFcEN6ev9an0A/Kn/AIKQ+KLm+8deDPhZ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vp0yTma5bgn6IK+gf2FvDC6J8K9c8aFQs/iHU2itx2S1sh5a/wDfRya/O39ojxY/xG/a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pY4Lj+yrIj+JkxAgX8a/arwF4Qg+Hfws8K+BrNAH07TYBcELgvM6hnJ/E969Gt7lJQRz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yhSXGS57CqzMFCxs6hpM8Se3pmrMseVO1vLOOp5FZEulpc3KzXs7OkYyAvAP19q85+R0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spba2SV+7k1oT6ZNFE6KfMVo26epHf6UtnLp9rIBbJ8vQn1P0rYE8bW7vFwGBGGOc59K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2lCK+vBOoZxK24enPrTp7WMRPICPlHQc8Gt6/LDVbyRQGzMylTwMA96qbncsVjGxRgcd6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y2zIFYnzA24H1qaa22x78hiO3WrV7cWokW3HLkYyRjB9Kd9ndGAU/Njp6U2Bmm1nB3KN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C4ngn8k5xKPlJHI9iaY0m0DzlPTp7etSWk3mnBHQYXucVT2GtzSSdd7BOvTnnkdquee5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eqlvBLOzH5cDrgcirJsSykxuTuHT/wCtUFWQyWOOTazqoPb/AOtQlsm7e4z9etW1t2YD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xqwYMHs2cDdnofSgLIqQ2oGZlTJIwT7elbKJAirKw8tnxjHINNiCoD5i4OeCe5NaRhcq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60mOw2KNo5DLuR92BjPIqzvmj3FpDx2Haoba1cAkMPU57VbNuyfvMqVJ5Ynpn2qdAJ7W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qT9a27Q+RGrSux3HoOTg/WsvTnwphaQb93CeorSklG4nA4xx9fSkBc1F0IDEZG3PJ6+9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HuVegPX/APVXQ3U6EeW20cZ5/pWLcfIMpGcH73401JoTVzjJ0t5Y28+1iUjKj5Qcj8RX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Ex1+/mjltfIWFbZlBAwc5Br19rNWD4QspG0E9KqnSoVEbJuKp1X+8a29oyPZo5Q+F/Cj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x8qCs+78EeGLnIl0i0nVSQvmQqx5+oNdhJH5RJSMqC3YUksnkhSpyinJ/Gn7Rh7NHq/w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wj+nQKkFsWjiiQYCqzE8Ae54r2Ky0+5ttPRNyxuI9pH1FcH8JbOdbIX97+4hdwFz/Ec9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X8iXJDCeUlM549q6obGD3PGtLudT0vWL22mDs0x/cEdSM4GPSvQ9V8F675sF3PeowISQ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9TWlpOgXo1eXV7iIGHayLj+HJ4610VxAjF7aR0YiMMOcEMegBqhGC0E8dlJPrljDCkbfu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1zun3radb3k91hUX5wiqCxkbgbfwrtdQi1DVbW1068mht7eB8sWbcWRR0/GsLXtFmuIk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5WRcFt3qT+goKTOP8Lrqd/rbalGd81y22KNhubYeOQe1e0+NNSi8O6DbWUwj+3WqPKyp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a8P2Fj4P0xdSv5LZr2ZMQc5YNjqR2x3r5r+JOtalqElxbR39tbT3HzvNcHDMhO0hBnJL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+EsN1qOnQPrse2XUrpyz7s70dyQ3HTjjFcn+0Na/8I78J/G9tpU32mW3s2ZRIgPm5YEr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0e7MfhbRotHmMVzpb/6SWTYNhX5cevTP1riPEbnxJ4e1dL+MT28zpHIz8I4ycg+xzWU1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0fxdN4gWG5nL2bPGIoBEnyrt/hAHYV6Z4E8Vaq18brRZ/st7Yt813A7/ADMh5V487WHr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hGPVr3SNMtreLSkaa3LRrKArYJI3dxk+9ZJ0jwb4cvSvhx7W31fWYRqd7aghtpmUfMg7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ck9Da2p7ToPxJ0Hxddx23iaO20/WUQtHcyjylkIAyUZuN3cA81397HputWaWthqsd29u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mTjPtXy1qNrpUnhuXQfFxjvtQmLPa3TZWO0Zj8g3DDMQPwxxXF6be6x4BvYr3wyZZ3SI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yhHJQk54zWLgaJpI+o9Zszp1i51DAjGWO0np1ya4vS5NHu4nms7p1Z13ZcEg+gGay4Pj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UjW0mvIissBOMEjBCk9DXUeGdJ0YRR6JpjySDaShk5YemT3qHFoaaZnQw3ouYxHIgw+N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dUXSo3MmnIzkZ+1ZzkDqOela194Yv7FW+yDzpTwEccDHUVxlzqlyfLtNRABLFCgBO38c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6l1NZLi2t2mkRGkK468ZA+tN0iD7bbyX0sDWtxLGU8pjyrZ7jsfeqcNzJo17C0DOsD8k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fxl8d/Ami6yuhaiJpLtlAkWxj82VN5wDgdSc/WqS7BYbc+B/iBpN/Nqll4qUWhPmva3U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T6etV9M8Gx+KNY1DxDFNcXBkCxeY7q0bH+Ip2C/pWnr3w70bXtKtpLWfUHtNQClvMldS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xXpGgaZFo2ljT9Nkigt4wI1VhhgOg6etW3oQ0eVR6Evh2CSwjl8yF2bcP7ueuT0xVCGC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hYmOPOBIR/F7ivSNa02OJRbsxaaXqQOHB7Vy8ulfY/LtblgQ3C4HKZ5xmpT1EVJbdbjC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BJ7UtyZFiC24ZWXBOemehrOXdZ3G1NxT+IMegz1rU3LMp2h2ibPHTHvmrA52/sxdWxll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HSl03WCfKFuCioNrq3X8PWtyexijiHzPtI789P51jR2ht52byiVlUFQOckdx6UAdFJeX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58Mc5/wFUru72gPGwweJY1PTPcVmw3iW8crXlw+ckqhH6VB50+BcpGWVlwuTj8+9FgJv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AHBXnd+VO2ymXyyNjnHI96yZ0u4EM8K/ODk7BkjNQf8ACTw2sqw3jBCAPmfqB/OgDrbe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7GW55HeujkjEWGlmwW4AQdP/ANdee3c93ew28nh+9EUgkDNGzY832BPauykCw2Z+0yFJ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gBSJXbMeNueDu5A9/WuevzM16EYqpAA3dce2K3I4o2ZAoOXG4tu+QVkzwt/aM6kjauDu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28hcttIAHTp/WtmO8kQPKy7VP3Q1c4J4omPmM2A3zY6CteBUeLzC24DlfUf/AFqANTTc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1iXcrFvlB7/jW4JEQebGzASjHUHdiuST7QgdZAwDY4HT8a27YX0REtmEnjcAPGRnZ7io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QoYknA2nGcVLCgVTLJE0pBAyeRUFzcx28mZWEYHKjPQ5/StOQGTS1uCy/O/yrH1x/epAV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j5H+ArbkWJ1YugZW4XjoT1rHVyGWNkIBwSw5JrWWeRJfvZjwPkYfe+tAFO1N5E5SJRtH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F8Zfxjo1xs2ERkOR90+4r07SktZbl7iVwCrD5c4xnoMeorifiL/o3ibRY4lDCUvvPoP6V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8LLEq7JfO37hnn3HtSyfvTu6HIwOw+tNkSSOLzJDnYeE9Qe9ZKtK90gVyU7qOefevTR5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cnBJxyeoPpWq1nDCgSANkHAJ6Z70yxCxzuD1A3Z9CfarLssJaVpBhj8ozwD61SYXIJFk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xToWP3H5x2PpUDPxk/Mzc5qCSaVFWQLz/DyNxxTuhkhv4ba5IKEn+Fc9q8N8T6zF4g+P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WhRy6pOOv70qRGPqK9oNpDdZuWwM8nJ5XFeAfCdbbV/H3jjx5PtZYroadbu3ZIR8+Pyp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Mtjb/Yozvnu8jGenuK8e+F/w9tPFfxTg8RxRMDpcbRu38LyN0574rQ8a65Y29lLrRU3F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LHgEetfUvwZ8FzeDfC+mWl4hGraoDd3hAyUMh3BfwFBaR63cxQWHh680+JSXaFwijqzl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xLqQ1dTOyzSxhX/hKsR+lftpq/8AZ+msL64kAe3jyyN6DqTX4beK9Wgm8b+JLi1/1cup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JAFZsqyI5ZYI7gbFVU5JB6ivXvg/OkWtTW+cC4iJA9xXze80tzLvZiOeBXqPw71KSy8T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QIR7Nwc0rCkfbsFugi2kHA6ep9qfZBpX8v0IyOuMf1p91M6RkJhcjIP17Vd8NxRlW80E5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a2CxRW2cDdg56Yq9ZIXkVWwSfmGRzWejIsSpH/exxzmtTSxMLmQff5B3e9BK3Pg/9oaW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NRgG3sLCNpF6/O7lvz2gfSvbNX1E/CX9mfVvF9kfK1XxBJ/ZOm4+8TOdjMO/yruIxXiF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iHU7BjdNe6i9jbyDkYjPlDb7ZBrc/bR1o6d4l8KfBnTpQYPCllHdXqZ4F7cLwD7hef8A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R1QVkeL/AA2snsY7QTnCowzju2ev59a+l7l3+0SI64IC4xzwfSvBdAgW3sLVkJMiyIG4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JMTpqbSyHbGUXGRnJIHH1FdFTcUjnLuEWx8ngbhnc3UA9PesmOP7EojBJdz8xPv/AErS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kVndVJMmcZxyKm1KOLekarsbbu47CsyTnLZXOqPPLF8qEszfh2rymZZHvLmZiAxkbPvg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XSopLKrF27YAPNeJW1ypiYzKWYtzz3NaI2pjJ1AtyTwCc7TWDcZZgQoxgE8dOa3rhmRs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lrmZ5ZDGVO3nAPPAoNiB5TIpzgBc4bvVizKGTcRzuxj37ms+QkDY2G54+nf8atWykuWR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ewHX288q8KCdx444ArprON5EDuzDIyBjBJ/+tWJZHZEjsMtwMV0tt504V0RgV4IBzjni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RYthLuvTjofrXqHgm/P2yMzt1OD9TXE2WmG4VVGN/wB4Ad67rRNJl025ilkbaxI+Ujs1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7jfhlidiCZVZTzxyOelVl0eae6uby+VlUyM6A8nexPX8K3/hfFdeJHNnp4J+yxtLM4GAi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usQyXTW1vh4YkBdgMZI5osK+tjwLUb+40lrm0jDASA7CBkZ7DHvXl2u31wvhLXbm4Ylh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ez6/awXcqXNu2N7Z5ryjx9axW/hLVd+Fa5TyTg9jx+FVTSuKo9Gfl/atH95iMufyz6Vd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vZD8PfD8YEBLoQAPNfnd747VG/w004ZKXLSAcAqMACvUVWC0PMcTyLKHcGOR7d80gVNv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9Qk+GeXZY5jx0z3zVJvhdqShjFcqcc4x6VXtYk2Z50zoMscEEc46cV23wutheeKolXsd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EDMVhKkd/rXffDfwpqvhXXP7S1dFWFlxuHJ56jH0qKk01oCR7DfsrSPCE2hT1A5PvmoP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YDFnuosD/gQq7est1ePJbr+4JG046iur+H0Ont480O1klDeZeLlTxnGTXJy9zc8F+Nts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RHKNvbIwOfeuV0W9kDm3YYQnv3rr/jnPDc/FjXZocOoupFHpheBz7VwmiWl7fX6JGR5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j2rWOxmdfpulRXOqGRyyWo5kz3HtWZ4x8Sr5P9nWIMdsnyKi9/c1F4j8Qw2KfYrRx3yV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dTXzggly5znOee1aRXch6j7m5d3HlvjA79TVIv5vzFcufTtWhb6bcSYaVQAvHvWtpumR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9hjpWidgSObOnyyNkKzErjIFXk0S8dW8pGY7ehHJr1a2sra0jcSRAMv45FP8zy337AFy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keXJ4R1adgnkkEjHzcfzqVvAOqeqqR6169aStODcyMx5wPbHtV428byZBYg985x70cw7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5cKwHcZ/xpz+A9UHG5QOwPP617stqqruVidw5IJ6CnLs8rJHIzgNyar2jA8Sj+HWpORv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P4aylh5t1jv8vavV4RM7iVh8iHPPG6pCFkLMCFUnJpc7A86t/heJhugumLf7Y4NcNquk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5GcIxwwHUetfR9jLHhjI+EUfwcEnt1qtqWi/8JPE1olu0kmDtKjLDHqcUwOQ0+20zUfDt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GJXXsT6mvcfhvqya74en0W5UNPbHawcZBUd68I8D3g8F+Irnw54gdY9O1DEbO4yIjnG/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dJ8BfEq7stK1iDW9PbZ/pVspWGUOM8AknIzg+9S2Kxn+J/hna6h593p+LeeNt3A+Vsdq8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f7PdQMJFJU/J1HrmvuXWre2hsWv7JMQyAyA7sgivE5tRtr0FJkVnycZ60KTQuVHzU0kh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P+FQl4hkLkYwcY64r6PitLO8Rj9mj4JB3Cq8el6as7faLWNlA42rk8d8AZx9Kr2jE4o+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O5d3TBHtUyj5WIAbb0x29K+qP+FN6l4g0RPEcegXllpTnyk1GS2eO3kkP8KyEAE+1eX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8jTaexmjHIUgBvypqVxJHkjXDoUkIeJ067Peui0vxFc2jrK0hYA4wx/X2rOvLHULCRYd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lIGPX3qBYIG+Vm+Uc5A6+1EkmPU+kvDXxUubRI1iuCGQhlUMSCw7kelfq7+y9+254P1W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JtdNvNtrp+qs21LZ2PyRyOfuIWPyvnCk88V+BcgWJyyMULDircOrXiRNAH82MryrdKys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CT/Ajxpa+InhfxH4F1OLyJp40Dz2QfkEY4ZSMYPRhxxxXwd8YrPw3qOuavq3gwsNOu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XcAzrg8j58iviz9lj9v7xd8GWsvA3xGubjX/AAMZUgmtLkmdrSBz1hLEsAnXbyMdq/UP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2jW3j34I+JLPxDaX7rMbGCRS8JZdwJHBUD7rKwyDWiba1JitT4s8SJFp+jW6xNv+0nEh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+BE8tbUAkgFv9kdxivQvGUKIDp19A1rNG5JjY9CPp+dcvZzQWyslzGChX93xknHWg0HW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Mq5G09a15Zxa6Qbh18zOAMfeV/p2qDw3C0+qOAMRMc7G53D1qW9uGi1k2AjURCYYB6Gg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vib93l8en50rTvZlL2GMLtPT1rq0lja8nSKD94F3Zx8uOn6VgatBGlugzsducZ6c80AL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cAYkCqp6Lk9a+of2lfAF14Z+FfhG5ku45DeMJfKK7WAZAcfiDXzB4Rsrm51i1hRWZZp1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+1/2xzOfB3huzlyLq0C5j7j92ozj0xSexD+I/OexeGLUFSMeXvxjPAz3r6t+CnhrSvEH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LWmg3D2oJxh0jZy3PuoAr5M1F1it1nhYecCoAPbHf8a92+BN3danovjbT3lIc6VNIwB+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rWMjRHyHp0clzCjMv30DbWGOTg1bj09pJ2UZ2NgjK8ZzWtaRj7MInXHuBnkcfnWrbo6A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x3P0rnbLM2y0QG4bzY1UHjjoQPXFdbbaDbXETPGRmFevo/p71CknlSeUcNGVBAHOD9a0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dqMOfcj/ABouykjltQ0y4tDtLYUDcSecr6VhSW8YTZA5BJ3lu3Hauo1PUJNQhZZcbVbA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8sLqHCE7d2VIPBz0FUmJowLyERjcWJyeAvJ/Gs4XEkTt5OG24X5x6/WujNm7As7bM4yM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WUsgWNwMDJ3dPlrRNCsRR3NnKu+48uJ+6/1p/m6b/wA9Y/zrAmUB9qp8oAAO3OR65qLa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sj//0+vWHa3mBIwgBIC8gGoHhWSPzAqhScg5yc+gHbNZkFqqKRFIjPjJw2DioA9xb7Qu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O5oaI86EAEH5ufYe1ExnLK/RkG3J7d6xP7SeOMqSTkklgfXv7YqNdQmH3nMiH+IjgDt+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Dtmm3Kz8Eqece3vXD/Hixtte+E2riBS01vEXQEcnYwJwfpWp9tZf3Y3MvBVyOnqAfSq+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b02QPiaxm2Mx4DBSRj8acZWkiZq6Pyyh3xRqFP8AqzkD1Hp+Ne4+FrxF8IiVQVEGsaXc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6jNeFRSHdgHLlmGPQZIr1fSCIPCGsZOWihglXA6mOQEn6jrXpVfgOKnpM/T24lhYxIrg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DVLzIYy6bio5+Xkk965iyvLhrO1uEnUoYY2XIzn5R/OlN9fo6iQBy/Oe5ryGd6Oliwso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PT8auQXEoLJLGHB/iHp9O9c8mpFTiT5nB5z0x/jUkWpID5bzIgzj5jggegpMbZ5/4t8O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CDA/MqjohP8AEP8AZ9q4yCUy4CuD6tn5c17x/alsqCRisqvhSnUFT147ivIfEvh3+zJ5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zMiH7mTnitKcrGconC+LfC+n+NdKl0+52i4jH7qXGfmHb3Br4x1XS9Q0HUJNK1SMq8Jw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+5oJNjDy1yBzjpxXE/ELwVb+MLMvGAtzChKP1yOoB/GuqlWSZlKLPkl9D1gW4vWEaREg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dfWX7L+vw6Tcato07pvvDHOzK3BI+UYr5E1jTdS0qddP1OJ4WXorkjOD2rV0CfVNOEe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A+wnJwen0IrbEJSpkw0kfrVeAqQ8ZVlfkZ7e9QPK6Hlc/KCMnua8i8DfE6y16wgsJgWl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H1r0RtYtVky24AcBG968eV0dkXdGu8/JjkUAYy2OBj1Jpq3EExVpACCejd8elY/9pWcz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tWRVR9xY8jdgj0xUtlGmbmOaNticdPT/OKIlS4fGzBTHOeelZioApOVYE8c4xipd0sb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o9aQF63jb98c7QPlAzkmm/vgCqyDP3R/9aqZlmVuAPmHXvioIbgGTdvOR0A/rQBd8+52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9DXrxylpYuoHyjpzUUMjkMCSGzx7+lWJQC+Zj8xGBt5GKAPP/GKi0EfiSwQxT2xBfAyC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pfifSkveT/C6nqGHWp7mGK4s57WUK2/Ktj+7iuA8FG0tLq80MJsXcWQ9Oady0rHoqy2M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nGKgjwXxu+U5z6+1V7m2WCQMuNxIz7e9NdZF5IGRk/WkMkyx4BZsf3hUqyDztxTdxjPv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eYeCBjJqOO5iywdgM8gA0ATkWysWeLbnn3xUbx2rHYHKHgru9PT0NRtcRsPndjnqPX8a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QB/FQA94bdwwxkA4yBzx2xUH2CCUyEqVBBAye4pJkfYMn5s8kd6g27ORkkfnz3oAhNg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U+K2kEZQNuDZXIqVHki583btH1IFEVwQy+Xg4bPuQaAPKNH+1aJ40mtmARZs9fU16pM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zKMcMfrXnHju4lsNctdWWHHzorHoa9Jlv1ubaBtpDBR2xnP/ANalICjlXZJHUZTJp0kc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kHAJNMeS2JKBSpBySBg0wANjOVwcAnn5fWoAinsYZZEwoJKgkYxwP61AdPwT5KgMccMc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AW5YE9PzpI71wVZ4wxyM96AKElnPDJvEXm9d23rn29arSkMRG8JG7nI424/rW9DeRxTP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Tz3qX7VB5hMqgg5/KgDmfKiBYuCOM5xUS6bBKA6MjjPpzW/MbPkQDdEQTnuD6f8A1qij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AOoOMGgDDk0+0Lj5QDg4HaqI8P28q70fLYO3HQVtfZnDGRgcHjrnBNVry1ltdPuLiCQg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PcDyOLQ1k8WFYp2byzlsnkn/AAFeiT2jRuwdJCcZBzgD8K8x+Gulape+KLm7vpmeOMMH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db+BCHj+0LsGFJPX8Kc7AcGsd9GzMhdf5fWpzrWrIpiVmO3oQCSPf6eldRNDNDHGqgOn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bFzKF/cFx0xyAPT2NFkBgwa5q08xjEjMQOr8cDrV99c1GFgbhA6gjP8Au/Wi5tre6TDb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1xWLqWlz/wBnuLGeQzDiMOOfp61NtQJb7xPAxJ8nbIMk8YA/KqA8WwRctkjABxnr61wy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mWizvV+Nx+noK0dLudV1PNwltE1v/Eo9f8atRA6I+JYpZWkQttPYdeOvFV7jxfHlgyOV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41RlS8tY/tCKsKqRlguTu/qKjZZ7591xGrqy4AIx1/WnysDQl8U6fIAsJKEdeQeKfDr1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dPXNYj6Pp3kEywYbkceo/pmuan0+wggaRDJvGSxye3p7UconsXfEutm9uE0+Mr94NsHB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aw4+6Y8KB1x74ry7TbI319PqDb22vgDd94V1MscMCyXFzbOigbuW6Y7Y71UYkXsdC+t+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HPanaYqajqdvbFg743lRng96+dpfGup6rqUkenysjbtixouQoHHJrsdNvvGGlSrqFlqY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OwPetPZvczdXofSF6XWRYTkqh6dvrXmnjO5iwTngjaOe/wDhXLx+KfH87sRNbOT3KYzm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lkuZbVXPAIBP1oUBObOYn1H7TqEcW7cIkyR1zVTWLgSoCzEcHjtirdt4E1rTrl5o5hM7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/g7xVdIxRLd1Py9f6mtELoc3bzS+XtwQUHBz1H0rG1G7jPzSdTnqcV1tx4M8Y28YSKKA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K5e58BePETM9g0gJOMEH+veruiTLglbesWA3y9z0qeaWMbQ+0EZ25P8AOqf/AAjniSz3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FyorPktdYiObmzmB7hozx+lF0BbeVCCOjMSfT8RW74GlK+PdAVG5+2xjJ9ScCuRe9YAP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Me9a3g2+jbxhpGeGF3EU45J3jApS2Gtz761670vV/GmneHtDlY2OhQtPduT8pnmU7gDj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4Yoby5XHPmSj8mPP1r7g+G9iR4p8SPcD5ZL/AMolugUnB/nXyZ8WNIOj+M9a0a5jCtZX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gj2IIrLDy95oqoup+sX7AjfaP2WrSGJctFq2o7uccmT/AAr6jKF2cH5VUnbng5FfDn/B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bxp4Kcg/2NqkV5Gc8iK7TGMf7yH86++7mCJiWdeUyc5rzcSrVGdVN3iZYhmJ3bsbl646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zjAPqP8AGrtuWkiJaMqF+72z9alUPIxAIX61gWRpahAsmdrdcHv6imxh5GfbyvXn3q7P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qeqnmpYvITCKM5OSKAIxEsR+fkEdOg/Cs3UCyrHKw2MfT+db0rF1G7jPPTkVmXm0EKyb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OchMltx4I7ir6EAbQOvUntTLe3DKZBkMv8PYZqTCgBWPGKTArGCNmyCOv3jXL/ETxta/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txJsOk6dK0JY9biQbIgPfc1dhFE00oXAUjp718L/APBR3xvH4X+EGjeALUgXXiW++0z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f99Oa0oU+aaRM3ZXPgL9kvwn/AMLU+PXh3Tr5vNhW9l17Ui3KnyDvVTn1civ3z1llWWVoh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85/+Cb/wpsdK8E6t8ZNTKyX2rTtptgv/ADxggP7xvq7cfQV+jNy6SyluzdBW2Nn73KjO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kfNk8e2PUVWihd52YuQrjBI7CujexUoyHmT71UUDNuG07e/pXGmbGNNaPagMgLKecjpW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BQ49+KtW0QluVjYhUJ/PHtXQrBbgsRlSgY/hilFXYPY+Fb7W7Y39+VkAb7RIhB9jVH+0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jO0/0r5CuviDf2Xi3X7WdS8aardBWzn5d56CvQbHx1DLGscchBOAoP8APNegqbtc5+a5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7l3ZLZwB+FbFzfqVZlYByBgDGcCvGLXxFLLMCxHzdXzkfSt6PW96FWAJQ4J7H0xScWB2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BwWz0HpWjZiNY2w4XPJ5rhV1GYIAuFwwPt+NakF85nYysDuGBjp+FD2Gj0OyusgjPzdv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g4JPGa8+tNQZHG8ZUdvetePVokcqTjd0B7VBXMjsWlIfpubng96aiK7IrjGTkg8YrlP7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g9+asLrCHBBxswPm65qbMXMdcsqmRgGI2np3zWtCylMMcbsnJ61xFvrFvHIzSbgvfuK1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0wAGdo/iJ+tFmHMzplEZBYHBPDY7052EcZL4AYcZ5z+H9a5621W3RmCyruPAB6mtq2vL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nHbtSasNMvabPnEahRv6E8nitIhd5YNz/s/e59qy7N4JB5kYwQT14+uD71pssUq74VSM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NIZBOguVErYBX5ST6/41BhCrjzNyAYPqcegrTxGqKqLn1JPJNUpYwF+WTGePlxxnrQBj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HKgjiowivheoJJyOuTWh9lRhvT5goydx6j/61OFqiqkuSAw45/T6VS3Ay5EES5zuYnqOo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xFlyQCRj+orduoW8vAYgnlSTWHeExW7KRn+7n1q0DPrvSEtdL8C+FJZUEhntzcvzxnJH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1J7lcc/u2U5BH096wZtWjsfA2gWqxNLNDp6xwEdgeSM+pOarWd7ffYhdRsA8fYjJX/69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od5Hc/bIJ2SNoY+C77VLfSuYaC8jvG1PW3SLTrLdKioQdyjkHPUkntU1ppltDo8et6xd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Nw6nn39K8S8feKNJutft1066luLOMxpHYwqzB3mIAMgHZc5qhHolzZm+S71ZZ1EOo7ZI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rWdYyadYFoopXmcucxZxlx0/Kt97yKF/tlvGJzaqtt5TcIueFAH1rBvr2GyZreKJJrrd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DPt0FAGfe6d8SPC8N3rnjaK2s9K1EQyaOyzFpJYXyX3qeVYDHFcdpWmQ6xdL4i1GwN1f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qj7pAPGO+a9N1zWpvFlroemeIP30GmErao5zjnnPrjAxmu1sYtOtraaORQJcYDLjCr6A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0fhWRb1kS9lkG1FXLnPBz6D0qr8RL7RtC+HVhpZAi86SIzzvjlyScH64qjdPc6p4kFrY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Fg8sh45HoK5X4vCHUItG0K7kZY2vYLh0Rcu4hOFA9AzEZ9qyrfAzSnuQ79L1HTIlQR3N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p0Kn2IrD8YeBdG1mJ9S0nSLRtVWERxybVR2SMEqgbtzXWPDa2Cpa2kCxMCS4C8D2x60R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OAO3v9K8uMmmdnIfmHd3n7Q1pq8s2oeHNPhs7a4ZpYJ8yM6R9VVuAMqOMV9E6H4jtNe8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psb1GVnA2SwOuQUYDBOD3r7HvPD6Xkr3BKBHULIrKGzx79q+VviX8ONf8O6fLJ4KjC2r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5uWwBx+lbKomQ10PkHxJoFxJql1d22xreOQssmPmRic4rs/DF/8AE34fw2/xDjuG1Owg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bf3/AFHHUjpUkJ1DWCmhtA6y7hvXbtOTx6V9MeCfCtvqEd3Y3UYW1W0No8WeXLDBz2rS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gj4ueEPiLZC6hRrRm2nEzDdlh2I4YdvX1rD8aaT/AGQZLuFmJcbo/JXcWUdevFfFvin4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j6BbXX2IEnZDlggB6jHTIr0vwF8cZZJ4tF8SmeSySMqTPH+9hfpgdzUci3RfMd6l/cay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M0WApJAzhu49MVyngX4B6zrPjJfiDc3ljptmbtbrUZGiLy+RBk7IySFUkcZwa9Cn1vwH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EWp3wkFvA8ZWSVwufwHoa801GHx9dabfpqdw2gw6eD5guWMMUpIPKno2R2ohe4czOv8A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Op288rS2b3ErWBfBVI0OAMdmK9+9dktq19eG+hdYYg2454Dn1x2rwjQfBfiF4IbqbxFY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sqn5ugILZ7V7vo2oRwxLY3TLNIsQDOqnbIfUex60pbjTI75biVVkwkjJ6DnGegNYGpYn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OB9CPWukuxbwyyW9tdi3nbDbc8D8OwridSh1RhuKhnfl3Xp7kGkEjlb7T7lpZLhHwG4G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kttMaIxBAi7izDPPsauWlrcHaZl3xKpILMD83vSG4VZ1XzTEGcIxIypx2A78VaZBneHb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QPHaWCSmMvLnc+3qVGBxV3WSmn27JYqZif8AloR8x/wFbeqauk8IFtKFgXGQBtA/oK82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vMcZ2ZBO0n29aYD0nk8ovdQDzMYD43CoJn3gOylif7vQfhVZNQviNrsAV+76H/GoZFeX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Pr+FAGXrE2tmNoNIBjLY3Mw5AHp71yN1p0ss6SzSF7oKd4YcE9q9b0uWyvmkgLfvEHDD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bcLL5kgXOByev4Y4NAHKeDIn1O5Kaw4jmtX2w4O0Fj04r3OC0iuIZLa5YSOqn5m7H1rw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q946zMYEAchQcoF7mvb7CQi3SSLO9Y9pJ53YHegCGLT9WkCXNvIhtbUjzkccv9DXOyXK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6DoB2rpbC+uBp12RgCYEbRzXJwxeZ5zSNtVf4m6g0ANTzI8+X8iE85w2av21uhdTvZjk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OWSNHLhNvRgeorShj1KQrHAEIHTB4b3oAsWyPJNKscrbU4/z61ow3X2aMvamWNozhj0B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E4tyu93LMuMHb9ahi07xVE3nWsXnxupBRzkcUmgNK61OOecKYfNaYYDEcA1PFdTQRRW8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ePb0rnFj8TxEmXTW2Ho3HB+lPi1O4twYr+3kgBOW4zyPQ0uVgdwk8JEavkAtnCAHp2Nb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AJ4V+Cv0FeeWmoWs02YnZYlIZi3Fb7atZzSqsMgZl7DocUcrAXVdJMrC7tpNk6MJFAPD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epXtx4rtbvUovKJCjaDkDtwfevT57qKS3DSExNjkseSPauA8erAt1ojqwLSMdx74HPNb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12Y5omCnBYY5/rVG3hS1Yhm34HXpzS2kijO1twA3ZHTmsHWNSjEhCv1IGR2+temjgN28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GSe3b/61QLqqXcPlFssP4sYrkZ9TgaPZJcAxj0HJqguomNXktmYqfugjjNAWPQppXW1j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qUt1EpJyRI3AYng153PfXt1EYpZ8dBtHrWz9jf7LGw3StgHBOcUAX/FPimLwj4M1bxFK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6tI3yqD/AMCNeUfDbw/caT8PbS2hkL3Wqs2qajL0y0/zCMfh1rK+PM2q23gWLS5FCf2v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HDc/lXonhNotVksvDGkgutnFHHNMOMEAAirWxa2Oh+EvhF/HnjVdY1K3zpehgGBMHY0w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tbO/W7bI2xjap9R2ry3wLFYaVcf2TbBIo4E+cL1LHnJPc1q+KdaQyhIOXJ2xqvXnjNM0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01+40eLcyiBjOy9gQePwr8afHWj6j4O8da14V1dWWe1upNpPBeNySj/iK/Z7whKPCt8R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mPIB7A18V/t2+C7KKz8O/E+3Hl6g0z6TfBQAJY8Fon9yvTPoajqM+C0VlyQTnoOfSul0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IcOjKcj1BrlIWV0XrlsYNblosjFS4AGcH6jvTaFI/R/Tp477SrO9BBaWNST16DrW2LsW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eB3PevMfhxqCXfg2yy3MKshHuDXfwQvPIsYyVk6H0FSYvc6vQCskRkaTJ9x93Na2v6xF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zKIFgs5pS4H8SKcfjngetVtKjiil+zRZZj1LcYxXmvxwnuL7w7Y+DbFh9r8RX8dlCByd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KOTUTdkEdyj+xh4ITWPEk/ibVoSNM8MWU+vag5GAu0GRFJ6ZJyT7Cvz/APFHjK7+KXxM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f67qEtwFHRY922JPosagA+1fp74w8Xxfs/fsCX409dnif4z6rc6PBKuN0Ol2hMUxyDkb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f4GiiiZcRLyCuSM/MOhrlwq3mdXN0PpfQtOb/hH7G6XCp9qji2kdeR1Pevoa40CVJJDc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OB9a8vvIrXRfhfomqXSlfOv1nk9diHHA9DiupPxt+H94Gt2unQNhTuU4O0Y6itXqJplL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cSFxgKu326Z9KbeaJNqSQzKpikC7ef73uPSrtv448FSNtXWbcsexJB/XHStdNY0C72tb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Vdpz35PWp5RWZxmo6euk+HtUkkXa4tnDN0ySK+YkJ8l5A4DYH4Zr6m+Id5aL4P1CK3lj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dxHp3r5PXciqhXjdknrkY71RvS2LcrFYjLkPtwOvWualJ3kgkjGcdOfStO4kVInGcgcj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k/Nz9KaRoVSzFsjO1ec++ela1iEZHfPzk/kR/wDWrDMhLME/gOMCtixKnAGDg546n6im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UCvnpkc4Jrs9MlVAdowMfU1xlqVyoTO5ux5/Guns2GdsjFWB4A4z61m0aHc6e8vnLHGx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K9Qsbh7q1CspaSPnrk8f4dq8w00/Ms6H5Qpwv1r1HwrPb2dwI7lA5mBCknGCx45pID6v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0nxLO9il22s2LWUcjkg24b7zgd2IIHPSvLPFeurZ3EsVucOBtJ65zXRaJqh03T2gtgXk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O31rhPE1g19Kb+DbudTmNR39cU1EzS1ucYovr7ddSyFVByBnABrjfH9xI3hnynI3STqp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e9S1+xXCiIYyeMFjXlPxD1EW1hAkjKiM+ME4JFXFE1HocHHGtxB+8C5Hr6e9UpZkilZF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WsPUfE1pDH5djIpCjjucn2rnIfEDLJJLPmRiMLzjHvW6Rys9bs7qxkjTy4izADqOK6CK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PHJLjGR/hXjo8QX65FpCIS2AWJyT+FRy3VxeEHUL+aTeDlVOAMdqdmK6PTr/AFTw5p6k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Nn8fWvP7rX57u6WO1gfbk4MvAx6VlRXcEKn7NEFBH3j1/E1VM88uS8jOCOh6U0hc3Y6a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/WBMcpEeQv15Ndf8H/7Ft/iBZ6hqcsj29lFNMzs5JUqjEV5OiCQ/vOB907e//wBeul8N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0pE67vX6/hQ0HMzh9Ut7rxR4lvXgyTLcSMWPRULZJJqLXPEVhoFkND0Ejj/XTdWkbvk+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Frocb6NobB55c/aZweCT/CDXEaLpc+oSNe3n3UGQD0NaQizK9yoIbm+fc6nbuBJPU5rq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DkevFWPKlJAVNyLgcDkD39q6HWptLMdrBp1r5LRYMpJzuI75/pWw0jDUIuGbgMehHStv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B930JrOVZJnwFB3jj0Fdto+lzSERsq/Jt4Hv6etQyiwbaPy5JJEOHz14BrElj8qEkBmL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rtNbtRa2qMTgk4AFaXw+0N9Z8S2oaDfFayJPJu6fKcjNIDqPiN8PU8A6XolhIxl1Oe0S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Cgewrzi2lhZQsr7GHG4e9fSfxXsrK6lm1O7uDdXkkQCbWyqgdB+FfNNzYi1KZU7yMknp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wjgkJlzlu4xVMxusiqvzDHfqfwrFmmlsv31scZ+8c1p2F9uKTMuSBgn60AX5I8KFGQMd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bkBUMenBJ962BJbXBdiTlf8APSmQgqSWG9D1JFAFCyWW6uI7SJQZpG2jFfqJ8IP2V70f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a24tbK4ulabLSbbdCzBQOFPFfmh4clt4/E0EzsBGpGPTOa/Sfx18eI0/Z1T4S+GZpoZt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mF+CoOeQadzKUnc/Ha6uovFOozalKpKSO21TxgMcjB+lb2g28VmZEj6L/Eeob2NVtR8P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2pv6EZBHbmp4JZCE8wDB/Wkao+h/AfiKHWLOXw5qRGJEIiLHo3+FcFrmlaiNYXS7TTru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LeS4dsd1WJWJHv0qr4ZsrOXxFaRRSsFndQW7Ke+fav0f+D+r/FT9nzU77xHpGn2N9bat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aNAQQUP3lyOo71UYtmc52Plzwx8DvHEWlR3mo+G9SiW5KqJLuF4I13f3sjIP1r9MvD/7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E+HfiV8RdRfVL53gknhj2vFKZPvQxQgbvk/iJPbmvV9e/aB1/wASfDIprGm263N6FDGB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PtXy1ZjWvFni3RNPEUlw899AkaMuFwGGRjpgjr7Vr7LS5g6zbsj6I/bB1GGb9n7RvE2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+2NPSxsTCIsQuxUSFQOA3YenNfnfLo3hrxfbzS2s/wBlvIvmgjTnzD6Y+tfY3/BQ3x3q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ZmtEhVNWuEhIaJ/J+SMHHRVPIHrXwvpNlHYG0uZ8by4ZGQ8rt9KVON9y1N7HM698L/Ek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gGWBMePzOOteG3/w90H7Q0ctkbBwcHggZ/EV+mdh8VEQ/wBm61LBa2roI1lnOdx9R2ya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XWxliutOea6XCBXUo5P9456+4q3TXRlKq+p+O+pfChZAJNLuEdmzt44468+teaar4B8T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xkf6xFyuRX69eLv2QvFWk3I/s+ycQzKJInhbzUAI6BlryTXvhp4o8EwCLxCDDDJhVikj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nyj50flPNbXEQdbuMo7ZwXGCK9M+FPxc8WfCfWoNX8OXjwtC3+ryTDIp6q6dCDX2Vq/w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d2f2SVslW27dx9+ODXgHi/8AZx8QadaPqnhv/iY28LFnhRCWwO4x1+lIuKP0s8CeOfA/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TBpfjXS4i1zYO4BkbGA8ZP342/Na8qfRbzRWubfVYZUuLd2V43/hcHkcdu9fmR4V17xT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TTade2km5duY3Ur1GO6nuDxX6c+D/irp3xs0M38gjtPEVmANQtxwJmxgSoPRscjseKCj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DzLwEJIgEffaWqWbRnutTa4MqhAwcHHpyKdH5U0v2Zk2yQ/Nk9DVK0vJX1swh8AdFz8o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6veHS9ON3Gqhz8jcf3q8xu9TE1z/AKQSItpxj3rq/GPn2rmwD8XJDD2b3rP1fQpLC0jv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OevqKXMwPof9kHwtq3jj4v2Dwwxvpfh4NqF20y70AACxLjIyzSEYGeME9q+uf22/+Ee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plk8Qa3rCWlvMVwPJgieWZeOAoUfXJrnP2BdNtbXQfFuvRMC0htImAGCBGJXH44NfDPj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4n0g69LIdP0S51BdNhOMoZ53USO38UhjABPUA4pNmDk3I8h1iwmtb14AqjazgZ64zxj8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db8TWkcfmNfaRPAYwMnaCr5/8dwawviZ4Yl0OKxnkl86eddzPj16D6DpXrv7GmuaPpHx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xR6PcIIwoIeRgPlGeMsAcE0rXNr6XPiGyiukmmWSLJWaUYJwRhjkexGMVuQeccrHFuGM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7jXtXufJ2JNf3cipnIjVpmOwHvtztz3xWza6fL9oUAbQv3R/CeORXBKdnY6Iwb1Oe3Ty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A/U/Sr19pRliidR5ezuvqf5+9dLsEMhZjhhkAAZ9qelvNKipEm4F8gHGM1LmzTkZxzaN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38lc44PtUQ0/DbmVlR++en0FdfcxeX/x8ZbJwe5BHaq7xHKYHEfAPf260uZh7M51tDeN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MPu1k6np80SiPAfK5ULxgd+td8NsgZEI3fdOD/npWXqFuHjjEke5yTk9wPSrTaE4o8du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IDBAPUg9+hqt9ok/57J/n/gNd1d6Wk87SeXHzjqCen0qt/Yqf88o/wDvlqr2kjE//9Tm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SFRknJAwffvVu3i1BVLLMyAAgbznIPfFcFbfFCMgC70iLfjc6JIVB9Ktr8UtLVgZNOaM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71n7KXYrmR2Mlu20pNIS3BbI4OagnS+KEW9wFC+2QPSuZ/wCFkaBOQxgmcbsMqnrinL48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M42yd8+mPSj2Uh8yNeQ+LBH+7uLZ0PA3jGPyrH1C98WQ6Vdm7htXt/s0oLA5blSOOM/n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YMXdccDjg+mRVm58R+Hb3TLmLz1LSQyxAEH5mKnAPpSUWmhOSPzXWItdzonyqHx1xjrX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6tmywkgZCO5HvXli5hvpUYEneQT6EMRXr2iMr22HA8uSNyQeeq4r25r3EcK+NnvfgTxr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bzqkduqROo3ZI/ofWu7XxY0s4XL5xwSvIxXH+CJI5/C+nFJYoyIyhBYbtoOBxXYJYQ58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L+FeHV0bO+Oxox+KdNTKtdOD0+ZKtx6podyyv9rVQp5ZlIB+o9fesCbRpyuYSjZcc455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JVZyeeeMD+orHnKOsS80CZvLN8ikEgsOeBVkX+kQgxi/SRW7MwPB9q40eF7ZEJijLA54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WnuFm8sxnqTuPP1FNSC2hcuotOt7xpLWUNbyDKnqKrWzMZhFGV2k4xjI5qi/hOCGZSsj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arejWsrag7zHEcR5B7elXF3ZlJaHzh+0rarbeKtJjhO5Ra4YkYBPWvGrCSSGNLhwzR+Y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z9oO/i1LXoDCQ5twyt3OTzXkejpcXVlPbRKWQHdgcsABkmvVj8CuYvc9h8P67/wjt1Dr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ex/8829favsDQNW03X7O3urZ0csoyS2Tj+tfnf4f1mPT7iSxuyXtLjhl/unp1r0nRdU1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T77ebDQuCcYPauGvR7GsZ2PtJ7fMrokigq/yp0z/AI1Smhu1mEi7SgOAMdDXjieIvEsU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k5GR/wDWrobLxPrbhFnhManOd3IriaN1I9HN5PaKsc7MMg8Bf50kWr3DLsZXVVweDg8f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AgWWMzRyZJC9Pb8Kki8TwZInt3VT8pQDtUjTudwmoOzZVuRyPcUG/m+YomSDzxnJPpXK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Joz7g9KlfUo7fO8OHIyMHigvlOke9unTYwK4OAR/WpW1C6wu1sMVwc88D3rnBq4Crsbd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FqrlQGZQmcc/1oHY3o9RlV/MOGKqC2OT+Vef67cT2GrR6pbRiJScyc44PX866T+1Njny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UWqOmpWLAx5dwQDx1HqKLgzpLbWIZ7aN2YhiAwDcg+lE2qSBwSy7W6HrmvJtA1yCGf7D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jHtXXrLAZDk7UbBx1wOwoF8zo5rsSPu3jBG0gcioHZhncqkcDPfFZgeEbnWQOMbgB2pV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mHovzED60FGwGctsjxtAxlRwc0jTXEe1Dt479qzBrUatsS2OCBjHHSpTqqGRTKm1ScDb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BMjMxA9cD86bFPHlQWw5B+U85FUm1GJQwQEjPXv+XaqzX6ynfKMY4GB2FJsLm0JFPznJ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meYoeN9qquSCOhGOawvt29iIztDccnI+tVZNSG4YO/B6YwSaXMK6GePjFcaalwF4Qhj3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rjSLa4GG/dgH16da4rxC89zo86qBnYduT1rM8I+IpRpCJMpfy/lZR14oewz0aJFkRpmT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iEYKvjAzlun4Vzw12NpFPl7d2WPPar0WsB/9Wy5xkcc4qQLyqFUyEhwMgD0z3pUQttYr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guqBsSTFSpJyqjhqka5XG2MjywM47jPT8qAJzbgF3icOW4JHUfU1BJE/mMBjkADHfjrU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S+cg9xUMl0I2IMoG1Rjb60AQGGRmcg4K9QO5oZLvAHmZ45APft9amN/G7BgQQV/E/Wp4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OxGRipswKjNNblVlJY8sPQk9qztQ1U/YZwF27YiGyeCa1Z763KE7yFB6Dk/hXJ+Jb4DS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Py5NNICt8PbhvsE0hQoRISWx1P8AWu2kkjmAOCSTnb/PNcp4NZ4vDMMyxkBnYsQcnn0r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RxHfEcMW4z+FEgEu2kuiSkpjZU446n1PtXPJFNbOWuUVjg43Dop/zxXRzlo1yOhGcnvW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3k9fY0lcBh1AxZW3YKvJ2hc9f5UyW/MjglxkAAMw6cc0NAiTZcH5/Q96nNvYbEDOxMf3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zd/FpdzHme380Dj5Vzy3fPvVOx0pbV49peOOX+AcDd0xXWzWcOC6gAMwJCnkjtgCoFtv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NzZwetPmAoTWUp87yoiNpGUZh/Ksl9Omlm2MfLUqAuG6V017Bcl/kdSeOR0yOtUprl1U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5UnIDnf7FjeY4kE+w8ANyf8AJrj/AB7dDRtIkgtIo/tN2FjHO4oH6/ie1dpO0kE8l5bp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3vXmumR3Hi3xS+o3tu8Wl2Em/n/loUOFUfj19KpNgdPoWgCw0iK0eONroJvdm67jg8fS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oZmOEmuZPJH/AAIHcf8A69ettNp7ysyj5/ukY6D0+lfP3xZ10X3ieLQ4WDRWAAIByGmc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kZVNInkvhyd9NtXaztllmMxjc4yVHcmutvdTutPg8xNzlmGQozwev5Vxeh6idJingn3N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g11Wq3i6XZG9uFdkXHCDLHJ9K67HOl1Ogg1JpFWWMkPIBwRzg/yp8kkxRW8zaC3rzWAX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5G8A8jnBrSe7HyqE3HOCcdfWpaGX4ZZX/eeYxVuMse49KsJqV2qhhLIUIIKjkEf/AF6w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YnGcDPpWhBHPPw58pz0H+FItbGol/csvkgFU6jnkVrrql20cYkbp3zyB74rloU2l2kf5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TGLypFAOM+/FAWR1gv5IyyNNvDfdP8XtThPbOpW6IlPcsO9YMe6MoHjyBnnHOOtOjkAk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aGFkac+naRc4aSGPBABBUVP4f0LwzB4l067+xxeZDLuDY6Y9KzwUxgkjnuM1Jpsxj1SF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WsZt2E0euw3X9m6zIyFNl3cFnx0Lds/SvNP2yfh+3hH4jaXrETlofFGhWmouXGB5+Nsg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VthdMg+Q7tw6nNfSv/BQjwImpfs9+BviDBCWuvDdzb2s7KMkWl3EAM47LIv61lQl7xrN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nxgnhT493PhK6YiLxbpcluo3YU3FuTKmR3O0Niv2Vuk8olSw4OC1fzd+CPFV34H+I/hb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azs/Q7C4Eg/FWIr+kvWvIukgvbUgwXSLOGH92RQ3H51GNhZqQYd6WGyuimMqQ/HzY6D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B6jd6DFcqbi4gmNuTujfueOfrWgFuoAHjOIyOQDk1wnSashJBD5RXz8y00zpFGoXDvGc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oDI2/cMg49agktQ27B+Yjj39qABr5W3EjGeMn2pY5PtLqQPlHf3Has1EYuYmGOua2Lfy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mLfKQFBHfFVDjzJG6bf73Q1fkVidxJII+X0FVWj2ohIz8xz70Aaum2hufLIGHdgFx3ye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Qf+E6+PV3oeny+bp/hK3j0qMg/KZx80p+u84r9yde8S2HgjwN4g8eag4ig0HTp7wFuA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Ir8Fv2ePhynx++NmmQ+Isyrqd/ca9q8jZO21ifzNv/bRiF+lduFja830MazurI/Y34A+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wh4Vt5C85sVvrtscPcXX7xvwGcCvTNysv3snPOKv3E0TAQWsPlQR4SJMYCogwAPTAFZs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jtXDUlzSbZpFWVh0srLtbBJxjI9Kj81ih/dhVOQT1z/9epriLaAAflIxj3p0YG0grx25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cqxkbiTnPcVtQDMUzyNz5bnH4GqQVRcFsbM9O4qC+maK0uJVHzbGxj6VUPiB7H4JeJJi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NTuSe5/1h4NbdlcLdRqD8jJxgHApNf8ACHi658XeIL+zsN1vNqVwVYuNzZY0210LxRbk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qQea9WPwnFLc27bUr2wxtkJUnG3rXcWut3WB8x5wCW681xkOka6kW+SwmLY4OBwauW0t1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r1bbnH5Zp2CLZ6tb3aSoMynIxgk1ux6ko2xwn5gcV5bZaisLLtcqrZO5lrpbXXtMR1Z7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s5QVjRNdT0yC6YkKRjdxk9v8KsxzSpKAzBjn5D359a4iLWLSQbkuo/QDcMmtCLVEaLe7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lZcpXNE7NbmYjbu5B6d6kS5RcuePcnriuNXVmjPysPm75zzUb6gHTcrKWHIH/wBaiyEd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kfQc1lSTLbMXU98bR1Nc2NWnCq7RcBvXPFSvfi4jdQGwW647fWjlA6e1vHaTa4wp5Hr7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pI0eepBNcMhu2ON5YoOCOuBWn9vEsUaSZynBHvUNAdLFqkxkGyZincknIrQi168gDEys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0VzG4y+AG6EdRTxPCkpMbFsjG2lZAegReKL/ABneyn3PUUf8JJfEkRTHHr05PpXFreJI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NEjKke8gdQB74osh3Z3D+L76OMQF/lZhnH+ea0F8U6mUOWXb3yP5V5n50ZZWflwcnnip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bdvz2C07Bdnf/wDCX3ZADQh1Tjnj6VVuPFaXEbxSxqgx94Ekj3rgZtU86MqrgKDk4qpf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Uy7EznnLHFNbiufoFqUv9q6LoBhh2JbxQlwg2jbsX8M0Jpeq32vJY2OLeK5I/eE5RVA5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K/8ACtrols4hEMMRO375CoBnP1Ga42ws9U0uKVXaT7Ov+pl+9lffuD616EY6HOcbr0eo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xPHEVkeVwdmDjIX8KseV4R8JWUt9ZypGJiHE0mS27GM5PPHYVhav4E1WS7XVnZp1ndnm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/u+tW7OOG6uLqxkiyLyM2sLy4aISY+8F9R2NVZAcdZfEW68TeIbLR9FtHXRbqSbzb+X5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1EYb+I8mu/Oi3t1dvbRNI6qd3mR/dJ96x9L8FW/hnQLXwkLtpJmWXffOmwxmUknyyf7v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6Vp0t3cXYd7UArGD8zxoOGYdixosgMa506/06/tdLlikaba0gbGMJjJJJrqLSHWPJUS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yc8k8Fq2dT1KXXtIstQjjCTSxHzHP30HZfejQo/IOWMj7ogCScADPYUWQD9B0sWkRhhw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En88dKy/iNo9jdRKLiIC6kSNY5VyJI1GTlW7EHBr1Xw/ph+0+YACjqFwPTsfrXL/ABct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m2yv5q7D/EowT+VYVfhZdN6nhNrotxp1miWt1LdOzbpGuG3SMe9RS6hb2jfabwC2RTh3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0cN3aX8g8ltrxHJOOCT/ADqeeyt7yGW3vESVZFKsjKCGX3BryrHanoc7P4rt9Qtl/sm5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4H6EZFYdnq1zNJJBqMZEe4cN1x7Viy+DLfQ4ZJvCUp0+EMXe327kyeflHYVhG3k1mYrN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EMAexU00rAZnj7Q7vR5ovHPg/Slv9T07JFsQNsyNxk+rL1Ga4nQ/FGv+fLqOp2w025nf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OAOBivXdFurqDVItIOpSavsBaSR41QKo/h+Xg4NYmveFLm91GWSJFEdwxfLcYJ9vaq5h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28c2xhIuHIIYMDnn0rnfGHwB8LaxZ/2nphNvrFsVkt5weMr2KdCPXNdNoegrosU9z950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ddpGu3M8/wBlvo0LKuUkXhWX0+tTzahY/NnWofiR8FtR1LVNRsvtizv5kWoFS/loOdsZ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L8Z/ih4JQapowm0LUblLdJHVfOVoyCXVThs8da/SDxL4e07xJYyWWoxK8TcurDkAcgj8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ofjBdTOpS20FxB/o1gE/cpcKCBKxGeDnJAArpjWVtUS1Y+Y9E+KGlweINP0Pxpbx6Lp2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PJM8Z2skpGdq5744rv8AxV4k1LwTqun/AGSVbv8Ata7+QQ5ceQ33dpwcevpXq+v/AAsTx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kdNzGWaC6sUMcxbn5mPv/OuN+HOi6d4O1ae88U6iHNhGLHTXnG7chHzMB0BPAqHJN3Qj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u6lS5mvAHIUZZcDp7gURzzuTDG25CpX958qqff29Kq/25pkl20tkkbzliTJnCt9McVrX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51KWK2igi/1EeB5zj+8f6UcrA5XU7Q2llLbxT5dmBdlO0YPoe9cdqkmsa4kGk6ComdVLD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z1PFdlfXWnzyy4TyoZ0IjUHP05rG8Kz6joeupf6fZyJDZBzNdnHlEEfd56k00gOM0hNZ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/OYzBtIYFTgjkdc+tbkscunQCw1eAtLN86qcEoc9PqK2fEPi28vLmTUzbxaaHJ2GP5fM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Zu7h9QWG5lJR8nktnJPfPWmBCQrqIpB5QbOHx0NQEmOFUuAzx52lx296uyzxbUiL+bjv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ytmRW+VT0J9MUAMg0/UVmebS43kwRtYLkYPtXeWthqU4iGvReXDxvcsMBf8AZ75NYuha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Io+YKO59/auqivF1W1FncNwDgSHsaAO78NLpQkvPsFusccqYyvVgBj5vWuQjjjTWZE4S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+xar4ds4Jc7Y5eFkQ5Uoaow4e6BiB3E4DHvmgB2nSwwRXVtIuJBIdmR1/wDrVxuVklmU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1rsEZ7N7yEkSSRPkHHJBFchEsrW1zcnMbq+cDqRQBOchlTbkJkewrTtWlR134ZAMhlrH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c4HOR/SpklkAK79rKOGUZ/yBQBpzX0/n7YN6/wB4tTxqcrY+0tMgj7RnGB2PvVG8nfyo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Rz+NUEnmaPAbcmNoAGDigDpm8RStB5MLyEZ4bHep49cvbm1eCYC5IPygqNwx3rk4GUMY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Pap7WeaG5Wa2Te20jBPrQBe85XctPEmHO0pt2nNQMLKDzf3G1zxvBwBmlZ7iXcZ1Uqp3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dmMQlC5U/wCsXIP/ANegC3JBP5cT7zOoxuUt6VyHxDa7lvNEEJwHmGM9x3FdZIrEEyfI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cJ44mMjaQwfePPwD0APtWtD4zOqvdNhtauNPuJIkYbeMoRwK5y8vHupGddxJydoGck10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LKWQn7vbmust4LaOHZHGmAOPl5H1r00cVkeZWNlqLxgC3IJbhmGABXQWnhy8uGUTShSO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ihlkjbJDELzxitGD93DvmQjcBkj1oJbMOy8O2lpKWKb2J+csc4rrbGCCN2lfAVRwMYGB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JyBxnuetcr438RR6Pbrp0JXz5hlsdl9KvlEeZ/GK60zxGLUO7CTT5hJbooyruAQB9c17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eGxeaugbU77M0pYfdB+6v4CvIvAHhO68aeJY7q6izBCyuExkcHgfSvumxtbXS08mLa0k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IUzaK0OCee30Sa5u5uHcknb39q2vDum3epM2v6kmFcH7NFjBAP8AEf6CuXtoz4p8WIJj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8MQfu16re6ulnq11YgBRIoMO0YVU6AfgKCjh9cuAL4AdISN75z+Arx39snRr/wAR/s8w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X8DzgD5ljY7S5+mea9W1SJ7i5MMX3Sew4JPevSPEk/hr/hTuu6Froilin0qeO4ik+7ja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AfgPZyBkHTavHFdPYRvnBP4jpXK6eqQyvAhDwh2VW65AJAP5V2dj8mAV+VenPSpkJ7H1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rvSicbCrqOvBPNfSumhYw8jHBQ/Ko/zxXyr8CTL/AMJPLAFYoLdvMIHyjJG3J96+uhEY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CpMXuWLCQPc79vynr9frXlOvalLH8QtT1RIzMvhXRHWI8Hbd6m4iUgH+IL0+teyWcEQf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8s+AVn/wnP7RFj4Yu4hcab4u8YW088n3g1poyl/LH+wzx8muTFytGxUFqcz/AMFLx4a8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8JqXk8LaF/auqszFna81EgjJP3T8jsQOzCvibwRZz3k1vaoBmVgvb7zV3v7Y/j7Uvi1+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IsSWmqS6VbAniO308mBU9zlST7ml+FVlp1pqWn3t7LsgjYlpGHyjb/j2rejBRppM1PpD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QPDTkAb0tySc/eXn8ia84l+BeisgC6gEcDO0LkZ98V3PxC8Z+F9Vu/D62F2rn+0F3FlK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0TUrRFila1i2kkncvPXvnpWU9GO7Plu8+A9wX22d/HKp5H8JrOk+BXiSBAsNxlc7lUMe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9nUOWQZDdsd81pDw9qN/jZfTxAgbdpwBUXKjJnzXqPgnXvBulTXWtO3kzukcSl8gsTyQ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/IcsMZP0r1z4yaRqnhbTdNh1e9a7S7kd0Qt93Zjn0yQa8NXUIGVQi7T0I9K2itDRMiv5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+frWIZBkbieASUHb8a0bpJnlaSBC69Bz0JrKms9T3DFpIBt6bTnmqByZUMqkKB829uRj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7g5bqvQ/nRobNY6tbT31uy20Z3tuTpj19a6XxneaXrHiAXPh+RUtIoowCF2BiPvY6dzR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8DA68da6myhEmOchT8xBrhrG4lViN2QGBOR/nNdZZX2Gb+FSvbpxUNFc56Po8bHYByCw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2KRySeQRkA7lk6c15FY60yxFYiqsFDK2fTrXa6LrxEH2mQFjJlUxwOOpqbWGnc+zvCC6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uNIe71y6uUS21FpWEVnaqAXUKOC8hzknoprxl55ULXfQBsBR0Ud/wrqLn4jQx/Dix8Ga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VfqI+F2LhV39SG6nFef+fIiuBGXDrkemD1/EUmxom1J11NUcffTnIHbtXyX8cLZ7/VNO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MwXPJbIGfpivp46i8ASVU5XK4A4A96+Y/jZen/hLdNtEjJZ7NGwBxlie/rVU3qZ1ttDy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QxdM5fOSfp9Km8iLbv8AunAAyO/r9a6XWfDPibw/psOp6ra+Xb3BARwQTzzg46ZrnzO7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1Jo5rCCRuUQtxjJzzj61OpRWYEl2PzZPp7VnoryXGwhkVmCsfQetepeFdO+HohVvEN5J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0GplUSCxwZmijYZVmB64GRXSaZ4b8R686xaLpVzMHIIKoQufqeK+oND8UfAPRYgkEaEj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0T4y+CZlFl4ZjjkaMHaQoUAd8ZrP2ouU+bNA/Zv8fasiy3LQacjZJEzdPUnbXz/8S9eP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3YmliJiuLlBjJ/iA74r9EPFHxM1XTPDep68Gt7aO0tJX+aQFnO35VA/vE8CvyCuLqbW9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XczSSHrjeSa3pO+rJaJNK0q51a5+cFwCMv259a9IMEUKx2anbFHgMV5wBRp8CaRYKF4L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k0gyzKfNkJ6jGRW1ybF7xDPost1bN4ftzZwmFFdSxO6RRy3OetYaRZYyOQRkhgaRQJG3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5KoMqDl+hPai7GXLWEyXO9c+WBwBwMCvXPDMDRFZkAcdSuOlea6MEZQHdUbPIPUmvVtJ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J5IPUVNwOb8VytPebGB2IN2B0Br1/wAL23/CJeAhqrAi91Rjhj1WPHGPwrz3UNME14hI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RW9rWszalJDp+CltZqqxIBwFAxmmB22k6XN4n0OW7ZQkdoPnklbG4jnA7muC13R2tYPN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ggfjXq/hXUo/s1tpYUeRG3mMB/Ew6fUVgeKY31zV5Lq4O1EJ2HHHy+1Pci54PNZq6qjY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uYo2iKbWOTkdPbFdZd2F00jXEPzxxv0x15pGt7a6nW0aMq5HAA5yaRV0cnY3MkLfeJb1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2sSfl7HHP0qjq+jyaXfrEAQMbsZzzTYVnWUsygKFzkd80BuSCNoZY3Rjv8zORXukGtDx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IYAh55JX3968CWVXGFU7i2OD6fyrqLK8ubaL90+zPGM0CcT0/wAS6VpmoacRHCEkjIAl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8MysryWPJXnFdcPFNw2ntp90oCHndnnINaFvrWmfZwkKlpMENx1NArM4r4dOZPFlnZ34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B9a/Waf7d/whL24lDmGHERyGHAxkCvzC0iWze+3JFskUNg+hr07Rfi14p8LRDTryRr3T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564rSEraGVSFz9BPhV49VfCOpeGNbt918EVrLI+82cHHtjrX1b8DfC1lP4pk8Y31mRY6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lxnhe+0c8dK/MDwd8UNHutUsdQs5ixXGFfgZJ6Z/xr9W/gt8dPDMfh7UdDvNJvVliZ7o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IoDMSORyO/arqVNLHNGLUj5U/bJ0iTxL4/HxEs0lfTPsFvZrJ/CoQs2/05J6V86+EPgD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PFPgWG31KytJ2jeISBZtyjcVwTgHbz716p4q+MN7488Nat8LdUEcNrp2oySWt40e2V4/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B+HNc74C+PnjX4D2t34e+HKxXtreP5lwl9GGY3DDHmIR0wO3SneysjoijhPFnw21i68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t/aJ5gGQWUr1BHt3r5j8P67ex3E+mtcGJ7eXbGMlT+QNfWd/8XvE+vrPda4ogk3u8hPz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CrwfxF8MLXxEjeJfCl2ouJWZ3Rfu7uw9qlstRXU+lvhf+0b8TfBkQ08XY1WzQKEhuv3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X2LaeP8A4Z/EHVLDxF8XNDdbRYNi7VM1qJm4+ZV5H61+ONtceM9CcW09uRMnG5erY967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i1GlXkUvlRsGCMmQee9ZynbQThrofrj8Uv2OND8cCw1X4VPY6NY3EIleN1dkdXGVKYJ2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9m747+H7y40LSfDr3whJzOJo4oWA7qznnI9BXyu37VXijTr+x1Lw3qV3pbW8flSRRTP5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OmK+kvhf/wAFFfEfhae9sPHiLr+mGHNrLG+LmKTpgk/eUfnUKZpCLR89/FP4M6drF3Nb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oyUZgMK8gJztYDBI7+teDeEvBupeAPF9tdQx7Y8lHYd1PY9Pyr75t/8AgoJp9ta3unah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leK4uCvmxmTPUFSGxnpXzBrnxjuviDex6bY6Tb6fY+b5xKKA5b1JxVtmi8z1QXml6tOj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lHLMetc3dKNH1SGby926UeYfp0/CuZ0cy28zMjlVDg5BznPY12d9K+oTw7DtdcbhjOBi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era3Dq06brSNcrGP4mHt7VgeLb2W/wBOuZo4vLwvyxDqccDjtit+K5u4Z47T5SgUEHHG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lMU0eWfCJ/tZ9R9aBM/QH9mfQfFPgz9mK48a2t7EjeJBLKkAi+aNNxtY33k53kgn0wRX5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44i0F1MKQbJADyepJP5g1+m9nf3/AIT/AGNfBlrbxI1xImlWsiqcbQ92GlIz1IUE4r4M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Wr6pZoVt7RBMZB0VMbh+v86iDbimzPToP+I15daj4etPFXlFrOMeQGxkKVJUZ9MkcV2X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+K2q6P4vVJ57zRi2mQyZ2Tyhj9oBH9+OHDL7Fj2rofHyx2X7Dmkzxoon1vWYpXZQNxVL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51l/sPaLZt8eNO1G9YK0WiahcWJYEbpyscLqp6EiJ3P0Bq72G30PnbWtEtNK8ceJ9Jt4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La3jySdsN1IijP4fjVloAzoAh3qN3y8fWvc/jdotnp/xS8X21rCiH+27l2VecGYR3BJ9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ikghACsxcjkDqp/z0ryqk/eZ3017pmf2aizCeVWxIvyH+IE+v+NRpbwkAxht6MCyjjO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mxInQj5SOOw7E1VjtfLyY5VLOQSrcNn27c1PMVp3OfntYhtllUFfmzu/SufdGDOqjK554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vMZgVRW2t83sR+lcjqUV49x55wkjnIXttPSqTAYibSJJBiNsgHGMf/rqm7iOXIJB3AgH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u7dIQoyMA8k0+8jaNiSMlMcnoce1VdkmYzQxuyyZByTgN60nnWvq/wD31TpEvEchUAHX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3V/Ki7Fyo/9X51k8NvGoeOXJ+7hlwPrQPDks6s8jKCMKmfXvXdMVSIxhAUPUE4IFVo4N8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at/aO1jM4JtCaDzCHBwVYqgOSetVjpE6yvJ5JZZPmw3avR0Z/kUAlTxnHIz71ISMhnjy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S5mBwFrpVwqYaBcMSScZ4HPWrU+jyRxvdRgqqIzMvqSOtdepLuYyShX5hjoauf62GaFs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DgA+9FwPgCWKV7+4kI4EjNj8T/hXo1iMafBKxI+UhSOME5ribtBFfTp1BdiD3zk/rXom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4fgcMB9T/SvRqPRGK3Z33hGC8m8JWk9kuXUyAknkYY8VqJNqyw7H85ZCeAvKmtL4XyRx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c3CjH93eSP513ks4B8qKFV5AJIyQTXlzSN4ydjz6zn1xgsfnOOo69PqaWLV9ZhDFZ5GZ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6V3HmZ4aJVOdpA6k1VubGCWPawUPyGz0/Cs+VFc7ORg8Q6+gJhu2UnOechc1aTxf4mAK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k/hV06PhGjAAPB4HP4U7+zLRUBMBcqMEZ4JHv61Lgg53sZ0Xj/VopGUxb1IOTtGPrW/p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TU7iIRi2QBdoxknpWJeWscMYlSAJHjlRySa7G10O1m07T9LbML6g7NMB0x2B/ClZRGz4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1v5eZWumMjeuOBj2ArQ+FEkT+JTb3ADeZwRjgjHHWuy+Kfh+y0jRpf7PASO3v0h2Y+7u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QWvjO0x2BOR0yPWu6Er0zF7mx8R/BVxo142o6YgNrOSxXsjHtxXM+GfE0b2R0fVcxsj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a+tL+Gy1qye0uxxIvPpzXyD4v8NzeEddkglXdFKd8bdiDUwkpaMTR9G+F/HuljTk0/Xp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+R0HQ8fxV2KeKvDxGVvFZjyOwGa+SdP1JL2HypRtnQ/IcdPSus0Syivl/fgsyZ3BuCDW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I+kf7U0WdEP21N4OQM5H5VtQ3tg+1ftUBAxhicV8zHSB5oRZHzIcL8xwBTTpGpQMxR32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BM1VRn1vGlvMfLjniYDjduB981eW0mwXUJKvTORwPavkaJtRVdkYlVVGWbJJPuK1YL3x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p6EsQRj1FT7B9yvaH0+dMkclhGPqPQdaz7vSrh23bc47A5/Svn1Nc8TyKQ97Mq7TkgkD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SbjLMzNzxM3Wp9g+4e0Ppm304xxhwjF+RnOMVUXS54pCwlK45+91/CvA4vE93AQHlutx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ag8XajHJt+1TYK/d6kUeyaBTOy1nwhb3Wo/2iLmeHfg5RhjI6kipZrbUoYkWx1FpCoA3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z+Kr1DETd7PNGPmUHIPcirSeIbjzmikvoiUXPEfHPpScWVzG+sniWFsNdI4HQFcA+1Oj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AYYAOzisBNfnYbRNCyg4YuCOtK+uzQEBYobnbzlXxzSsx+0OpGs+KY2JeGBgBjhsAZp4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VGPTDZz9K5V/Et+mDJo+4Pz8so5pJvFE0RR7zSbqNTnbghxgd+DRZh7Q6ZvFWplfniba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38TThC0sDgAdQemaxB4mgmg81454V5JzH2rLl8RaPcAqZ5E/hy6ED6GizE5nUr4uhxsQ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f8KuQ+KjJ/rY42HfB5xXBw32gqzCO9h3E/dY4H05rbhutEjYyeZD8q8jzFx/OizBO50U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Lb+WjZ+YnIP+Fc54J8Xae2ozW2QYyxK5GAM9qmuBp+oQPG/lP6FGUg/iDXPWug6baTBr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8OalormR7El3p0zmRMNwTg8YHp9aSKSNiGSP7vCt3OfevOGgYxbrdmJzg7W5zU0VneeU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d3X8Kh3RSdz0JWeKPzCwB/TmkW5ucjoQ3AB9vWvPXg1KE/8AH6+MZ2t3pkF54glHySkb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7GeizXcm8b9rEcYxwAKa10mBtVfm6ECvNrnUPEfmBfkK4GRjls+/tUf9oalH2BY4GM9/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hH7tc/Lk47ketRrPbs5clscjFcCb6/Q7m27T6Hp9T6099WnCpwwA6c8ZouwO0mmUgxwt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j2rA18SnRJlMoLOMqAORWI+uT5+csNorn/EviieDSnMaksxABXsKEybnf+C4rvTtHXZO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oY100Or34Y5C5br715FonxI0G2sVgvZJEbGSCny7sVqw/EPw8zbkuVbPQsMH6dKGg5j0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Hg8cntnFRm6uIyBtQZ5xjJwO+fWuOj8Y6deDbBNbn6OBzV+PX45mKI8LFVH3GByB9KHs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LLg5JXHIFQvNKDtYg5JJXr7D8qxp9ZQkyImWAwMHpTP7Zt41w6nkHJHWoA0bu7uFwLba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Nivb1sN5YOej9Bx1rNGp2qjcjAHGQccmpH1KGTKZB9wdvWgDRlublxiUgADAPYfX3quZ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Z/rmqq/Z512tLtPQ855zn8arT3lvBKd8x4A2gHGfU07MBPEGp/2RosrI2XdxGO2SfT3q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54yz4ZvTJ5IPpXIa89rqWp2dkrGSJHDsvYN7/WuqmW4tB5VvLtjPzADqB71V7InmN3U9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+9SNY4UMh6DO3ov4mvh43c2o+LIr28beWuDKy9izsTj8OBXtnxG1eS1sotMkly9w29sHO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BhqtrJEMYcc468100Y9TCrK+h0ev32neHdfvLGa3GGZZkcDu4BqNvEulzgrM688HcMA1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/aJ4VmLgEs6gtwuAB6YrjtNitzC73NhGxSQruKA8Z4roZBgQ6po8pCxzgqANozxx1ArV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cN2J6mjWY7ZYYo4LWISM+MKg6HvxUOmMk89zZmwRHjI2MR1GO1Q2BphYpvmjmRgFyAO3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NgoNvXk/T3qraWQa+g0u3ibz3PBUfz9q7W+8Naukcc81iWjB+V0GAT35FTctbHLRyGQ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BrQs/wB6zScNt5VTx8w9aZNYNbnLWsqFmGWCknisWddSlmFlZI6vgyHIILD1FNO4zsGS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5OeNtJeI0ICRLvZyMHHOPeufF/dQeTJdkiSMAc8DPpU0V/c3k7fvAA3Q9PyqXKzsK+pt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jvnNRHaJopiDuMg/Amn2ysyMwkQDBAUjNWo7eUzwFCqDzIw4J9+1ZzqJqw7XPU9ck2WO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hj0Oc1+g/wAaLq38YfspeMNNuEGU8NGePPaS1CyKfzWvzg1K5t5fEpi8wsLNIyi/pmv0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XiGCVcLJ4WuVPHcxcVyxXvIuWx/PlqaN/ZH3ScxB+P4c4b+df0cfCnxA3iL4PeC9ZuMC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PziMDH6V/OZqLPLpsajr9nCfXiv3q/Z7vzN+z14FmQ5ZdJjjb6oSP6V14z4ERSlaR7fc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dexFEN6quYmUtuONwH6VRb5/K80nBGCfWrCSR5ATgD5TnvXktHWmaUcvkKpfBPQDOcUG5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+NUcCb5Ym56E0yOPc4Q8EE5pDLaKrAllwc9CfWpo2Ab7OvHO78qcypuUcnpyOnFB5nQx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5WLRK5GCOi/Wq0i5PzcZ6jrU7MTlR0z19KvWVu1y6oi72JCjjPJpoD4Q/wCCifxEPhP4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l14uvF85VOD9lteSD7FsflWJ/wAE6/hn/wAI78LtT+KmqRf6f4lm+yWO9cGOwtTj5fZ3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2jq958av2qtO+E/h+UzwaTJbaFCEIZUmkYG4bjj5STn6V+yuk+HNN8EeE9H8E6LGIrLRr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NQCfqTkmu2pLkoqPVnPG8ptkYdpJm3c4yfl7VGOxQ7OelNt42ik2K+MnjNWPKzKEfpux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gszxpIqsfv4GMcfpVMxYHoo6n3rRvI/JRTxxwPU1TwWiBYd85B4NDQGfKCrbv85rOu5hN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PY4rfEQdSE6jsaxL21nxJnkuCOPpVQ+IHsflFrL3Sa3qcULHYLqUnnp8x6e9ZElxMoV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1p678/ijWYkydt3LjHHIJrC+bymb7rKcMDzz616i2ORkxvLoSoRKw55ANWn1O6gLR7UY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IsDDOd2W5PdaHUEOC3zjpTEWzdvJGnmopOSMAdqhIsHKie1TJ7H+dRqJFiJCgj7vA5G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ZQOSRg80AOW30osxS26d1HSov7J0+dfM3SxlT13YqzbSqPOjXJUAYqWIjG3BATk4HGKX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NT9lvZkfn+LPH41BHZalHH8upSDH3eAcfnV7zYJF8xM7s4zTZJohC/mDavqelHKO5UWH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qy9venmfxpAsmJ7dwBkjbisq/v7m00m4udMY3EoHyAcjIrWstXv18LnWL2333EMZZoU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8th3ZDZeM/GizJZ2thDcuv3hymT6bq6f/hJPF3yyXXh9CRzthmyfzIxXG6Z44itdITXb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2dPlZDn8816JqPjfTdK8PW/iG/t5o4JVDPGikspPQH6VDSC7KL+JNQhXMui3G5wSRGQ2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YElzpd3CF4JkTAH6nNdNBeWmp2UGsaazIt0gkCOuCAR3HY0xj5jRq5DAsAw6gfnUcqC7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lCTGWJjzgxHjNOTxx4eaFDJelI8nBKEZ/wD1VFf2tjHckzRDa7dSMniqFxZW82wJApA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BdnRL4n8P3Qxb3yMGHGO9TRXVi7q/wBsXOMDLY6+1cJ/ZcUJa5eBB8x4UZIWrRgg2eY0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gmF2dr9ssbZGiinjbOe/HNRtqMc81pGrKzmaJF2t3LjtXnmy2AYtHgk5GPSk025g07xB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tvKQT1VHBI/HFNQ1EftJp7X1pDA03zw+QAy/xHgYGe2aiW0md44pnNslwflDMGUf4V0d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IBLSWFJ4+OcMMgH8K5WS0lniF2SGEp2queRjvXWtjMkvZruGIw3EUfyZhWTHHPAJ9a55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xWovEfNpgfM5IySorroA9xItnq64WPBUjow7fTHrWg9lpeoXjahbLJdzWhx5gbKR4GP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OXus6HLqK3KtLbFGeFhk5/2fT3qlpukXbsLh5EeOVlBDDG7B5Ga9X0KfSr+K4k0xP3xL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vWsm80iC6t7W0bfFFauXYqMfOOmTQBjXELSRypDAUCq6gn16cVV0u+sbeFYZSrSxriQk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863q6m7uI4Aw2I2VPPVh71bi0/T7y2OoqN8l0f3j5wVX0A7Z70mwPSfDN1HNfB1baMZX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/tMQPJ/whN1Aw/ealNFIOgaPySxz7E/yre8NW8MWox4Rw2Nm0tkbOxHpXn37TWr2unQe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uDhTklmjAXH5GsKvwsdP4jzjRr37NLNO7KrYBEeMgYrhvGe/xZIlrYatJp19p/7xMSGK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/KvR/C8unXdm9wIcGVT5eTkjHTIrzDxV8KrXXtQuLm7uJZPNCttjYo0bdMgjtXlnejsN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1ZotssSoZVfzN7qOetN1VdLvS2+IwPIAA6jH4HHSuDisNU+HtitpbzzXMEIJAnYuyKfc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j6mnnTSmMH75c/Kv1oA6a10608OxS7ThrmMKznk4HTB+tK15HlXkm3PjAAyR/k1b1Ga1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uo9oV1VwQMfyxXmOo3F7by7IMR7MFh3oSYGrq/iiTTLtYwpmBAyAODn+tNtdZjv5idpT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xd2+pIRq85NzA+TiIZZcddwP9K56Nx4qvbqz0e+a1mj2YJBBBHLAg447cVSp31A9mstd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oBaQ9h0rtr+KyvtP85QCQhXeSN34elfHXiL4gL8ObKOTWrwSTXcpitbaJPMuLllOMRoO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vx28cJDf6ilt4N0bIIgkHn388Z/vD7sZI7YqvZu1wuetW+pWljZujx/dkOC3G72NeVXt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1SGKKwWM+SzZw8sp4BPbFd3q8JtI44ZnkmC4ALDBJHc+9cXrV59msiL24jjttrFDKPmZ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1qQ9zybUseE5bmDWGRYrU5BVsrsPQFu9czNcWut2qX+m/eIdg7kgA/w8HsK3X8NXmvM09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c9PqQf61mX9h5BWwgkASP5WBA/I44rXlQjW0LW57jS1TV7iIXkPBVfulR0Ppn6V1q6pq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oZmy8ZJdfrxXkCWkNsxjb7z/APLNumR6H0ro9Durq0QxzxyIvmbkYDHy57UuUD2CPStI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QxIW5OFDL3x6A1w8tnYXZkutPuEkAzhkYMuAewFdLZ+Dbj4gSNph1SfTrcDdOYMb5Iu6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F58IPAng7y7zwtDNBccI7zTtIPfgnHNSB5asUcUkcchZ5XIIAUgc9Oaz5NPmm1DY0yxy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7iur1S8itpvIjmDsARvA6H0rB0i+8rURmIb7g4DtzhvrQB2NjpdstrJGrmN+NwUZzJ3p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I0aL2Hr+FZt5FNEWZHO7d8wHHNMivLxZYHMxKk4I6nJ9aAPYdP1W0i8Ptp2pRbpowSrH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NlDm5jySAWyAP8K2kmkWIK4Qkrjpms6O9jLLI8JV4uPMB6j6UAR6jHHBqUwbCRuF3N9B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xGYO7FDjK12WsJb3wmu5XDE25YIMgnHr61gWWnxyeG4Jnm8kncTj+9nigDKQXLsGCpGQ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VCZSMrbbN6Z3c8CtOOzZF8xrh2DDoTxmsKfSftV6royrGxzKVOCwHbHagC3CsJhBmb58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0CyeZKcoo6njHpx71bhQofLAWK3A4z835+9Oa3kkIO1CpIzn+6KAKjI0jOUClepAOOtT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xy3p+HpV6e0hTdJbDC8ZPYmoDLsQBQTI3Q/0oATEscDQDG0ncx7k0trYXVzJGiER7uQWN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kZ1OGb+EVT1rRdX8UCz0vTbs2kW4GVkGCR6E9qAN2+spbWIpctHIOcsDkD615H4rtlt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Yf3Rmvb4PCEXhbS/sC3LXJAyxlO5iT7ntXmHjq2kazsIyoDLdAjHAxW1B+8Z1fhOusnZ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9q1LBlmhO9epKjHQ4rlLJ9rCAMdgXuD1x610+jW8iqJXbCgnC9q9FHDJkU2wRMDkMD34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3DS8qVwfY1UvUZ3LPnk5yP8ACo5J2jRSrBQvVfX/AOtTJNbRsiGXzMZLHbz1A9a8s1rT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R7JAyzBQx67fUmvTraVhbsUQKx713vwy8HR2t22t3se+4uGyhxyq9uatMqJ3Hh7wnb+E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rGHeQ4BdsdM1VudYP2F4bFfM1LU2Kj/pipPJ/Ku48Uarb2emTyzsH2oQuehfHArgdDsm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VblnIQN1UH296ZqnoN020stAs3022YtcyDfLJ1LOauXEgvEt/JbN0g8t88kCvOv7VuLa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5CQo6YNeofDbRBf2l5rN6xJU+Zz0GelA7ouQ6ZNY23nzEFm6Z7D/69fnH+1N8b7zWb64+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NlGsTRt/rWByLdSP4AeW9TxX11+0f8Ybb4deC7nUbfH2+7DWmmxZ5MrDBkx6KOa/IGyS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vd3DGWSQ8s7uckk0CbNLT7VE8vy22qvB4zz9K9D8PaRd6vfQ2NlEZZ5mCqgGeSetc7YW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nmvtX4H+C49I09vE2oxhbq5Xbao3WOI9W+rdqTVyJSPSvBvhOz8GaELJFXzyA1zLj5mb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rtn5gDnPY0R4Dncu5SMAdznvUvliMfNllH3VNTymZYuboWmmXN2Dhoo3Y+pAU4H41W/Y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xVPEpg8G+HNV1d93TzShAJP1Y/WsjxlJ9n8H3kysCzeVH6H5n5/Ssfwzr0vg34F/GXxT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mQyqcbfPb1/CvLxjcpqKN6auj8rhqT+K/FWseIr8l5tU1G4vpSP4nuJWkY/mxr7E+C0W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CgtUBjiaQbo1mfgZzxk9q+SfBVov7lng3AYyR619r+H7zwfongqHw1rF3bw3WoF7mc8s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xwMV6fSwzsvjHpOjQ3fh2C9jijguL1DIMADb347ZzVXUFj8D3gl8MzSXGkzjfLaySeYs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lYfhn4S3HxL+E3jz4x674oZI/Bc1la6VpsvzSXk11J8pLE5AVOgHU9elfP2uaf4rnvXh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ttBwMjoD6Cs3TuB9F/EHx+ngvR4tZt7CKe5nZfLjmbYGBGQeOSfavIbX42fFfxDtj0PR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RkP6ivOPhl9u8aeMhY+Ob6WafS9vkpO25EAOGbB4I6Yr6/e2Xw9dNY6c8TnaXEiKBkMO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hp2Oc+BHw+1D4x/tD+APCnxoeXVdM1DUzFcWYzHEYVhklMeFwQHZAGIxxWf8ffhh4M8E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M6adNsNG1m5trWy80yCO3UIyLk5OCG3DPQHFe4/s+6tJpXx68HeLNRkEEej6qjzv28ny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XivxP8bN4x+LfjDxheMsx1XXLuQvjjyi+xCB6bFUD2FAU5O+p8y6Ppbav4ytdFsiyefO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yr6L120/sa/OmybJvKVQGAHzCtT4f6VpN542s547dXktWDBlGMZ6k/QGus+MfhqfT/Ev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wBE5Hy7sAkZ9epoN7o8iknj5VoY25yQQCRj/AArv9I8P/DCfwrNrGqxBNQTcqIsW5JHz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fhTwhqnjjxXYeFdDBa61BwrSdkhUje7eyj8zxX6S+Kv2cfDnw0+H0l4sXmCARiPcNzPP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NGbPzK1rw5ZQR25SyglEoWUeUMEDPQjtS3Gn+GoViFvp27dwynPBPrX3l4I0b4bfE+Zv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u1j3NIDguVOGZTwfqPeuT8f/AAZ0XwvcSaVZ2s8F1uYDzGJcbeRwexobEj5O0Dw5oviL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ew86ZI5LkjckSyEAkA+mSa+0x+xxbiZbfSvEUjR8ne8YPHdsZxXhtl4Y1+xmjuLWNfs9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ADj73c+lfov4UuT4d8MfavE19bwkJEY1Z/nWN8dc457mkooUpNbHzHc/spav4XnhtodZ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0jJyDtzXaWnwgvrXw9Poi+GxrGqqriK/80xR4fkfJ32/zr6yTU/DXi66tNR0PULa+gjU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6EdQa3LO2uYCY1c72PysOcAHpVqlEzdWSPyj1vwZ4k8PSG08RaTcaa24jdLGVTA9G71y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y2MOmDUrmNMLhNzAe57AGv21vbBddsf7N120S6hlwrCdAwwwwSM8g1wN38DPBHhPT7qX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QJZw7M+ByME5xj0qfZFe2dtT8iLn4c+KEEmn6p4U1K6iUBxGLcyJtA6jscdq8E8R6JoV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kdtK6o7tDIu1s4Zc7eCK/pG8I6q6aOLKS1czQQLG88iBlGzhQp79BSa5p/hy5tobebTb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ErbpD1JyPWp9kiVXP5zdb+G+g2NulzZ3UJ3Ycr94rnsfQjuK4r/hCNCu438u4L3bttjh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X9E118KvhRqcT3N34W02V2yQDCoyx78Cspv2dvgfr1qbGTw7Dp8rAfvLX926nrwRUujr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5j+B1xfRh9/lt/cdhn9Kjb4H6/pymWxvfJYHAMTYzmv3E+L/AOyN8IvBvw81Txjp0l3F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JUysPlbB7g1+UPwv8HeJfF3xNtxFfzHQbGRvPilbPmuvGAKXskh890fHfxDtdZ0C3l0D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1yR8zKAOme1cb4e0/S9NtxJeANeOAQjDG32r+j/wt8Dfhv4gu7ePVdBtbszuqM0sYLnHv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P7OfiP7X4a1DwhZwI6gG8txtlDnoyN1BFdNLQybufzJecL+4BDFAvKAfdBHtWg8t3fbR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MY/SvV/iF8H28M/H/wAT/BzwOZb+DSr+7igluHCmOCDLM0rdAFXnP0rxzxVqVraQS6dp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g/iccHafTNbCKd74o0vTSbaH99KhwRjv9ay21zU9RdLa3jHmSfdVBmuPtBBbRSXVwmZA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fhL4L1jWI11K1sZb2/1CUJa20SFnYHgbR15qW7AchHpOoIvm3kjK45wOx9K1YNf1fTVC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ev8Ai3wH4h8IX7aX4s0u40q9lQSqlyhQsh4yAR0yMcd68f1O1WCYxYxu7en/ANapvcDt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qxBznAYdRXq2l6v4c1wBoZFjLYDBu/418mXNugX5hgr6f1qnFqeoaXIJLSQrt5OTxVb7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LcW8dgqqqOCSvda3PGEcV3N5VsFCwrsXaAD718b+B/jVc6bcKlwTvGA248de1fREHjLT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5XODkZPWtIysS4nOyWkomihQ/I7/ADAjHAPNR3NjZ/2xHc265KuAT0xiu9kWwmf7TGVD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XLR4iN1LORuIwu0Zx700w5Wcjc2w1PWJ3IwobGR0Iqrd6ci3EUEAH7w4C55NdVpNowie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KhjXdqZYx7yOUB7YoaCzPLdTsLjStQMZ/wCWhBB7CusFri3SZlIZl444/Gm65az3d5uU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5C8VksT4BGAc89ago87u47iSbphQQCR6V0WmWFtBH9oLFcZxnqD61edrYMyzDIOPu12W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7QrAfKxwOKaVwOIspreLUk67WByf8+tbDMZbqSCMZiKYw3JxXuXw1+DkXxF8daf4H0JI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MfbGBGNzfkK7mL9nqRtU1Ow1pzp81jI0CvEDMk7KcYUjHHqa0jFsxlJLc+MbqDUdJuTc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wc4x7V9OfB39sz4k/BO6vLrS9Ig1SK/tltbhLrd/D91kYdCPTpWrJ8BNfjxLZ2El1Grb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OfpXYeG/gnY31wtpcWrWc0hCSm44C7jjgmm4NbkXT2PG7v4+z+IdWutXvNF+xveSNK6K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a2bjX21GK31OwV1csG2gE/rX0542/Yk174c2Vvq+qxw6jo8zKXv7JjiHzPu+ZEexz94H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naXdXb3EkQsdMfaXLY3E9sHviky7o891m6uNYFus0MkDvHjbjaWP9a6f4X+T4ZvzFrik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OoP0qLx14o0O4vIjphGLP7m0DqO2a861PXPEeutGsjjycYXYMZz7gc0ropana+MPFGk3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w3HZ/dAz2ry7XLm4u7tpvKzHIimT0x04962NP8LXL755M7kziPGeB1JNdTarpOrWQ01W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pGenWoe5pax4TrGl6ckYliiP9529KwLDw/cTGSeNRtDbgDwNv9a9l1LRbaxS40e+nie4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7V58ZtQ0IhpFLxgkAdVKnpzSKiUjZ7SQqgDGDg5x61raN9osZjJDh8jgY/xqeG8huF86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z1qtZXii4YO+VYbVJ7HtQDR6l4evL5nRJCIV8wMe+fY16yxbTHGrykMkq4Kp7dCK+dbC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ccjkZ6Yx2r2mO+uNR0ARZ3bBjAHIP19KCj0TTb7TLuL7ZLJs28kHrgDoBXLvdWF9qR1u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24xlQc4/SofDVk7o8Wc5X7p7E1xOs2c9nK9vKzquT8vbk0E8p9h+NPjBcah4SsdGsJCN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DADKMZ+uDXm2neJz4lhv7A/Pc3UJid29McHPeuI8IahpmoWJ0HUZMSqP3YcYIwOx71Yt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NkRkNkc9DQY8tj274m+NbN/2VfCHwu0+1Z5tPv8A/T7lgOEheWQFD1y7MFb2zXsf7JPg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iTyLHT7m6gFy6/6/7SpVkT1GSVz0Brzax+FWt/ED4XeIta0sqkemw/bYIjz5pUFmGcjH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KFjqPw98F/DaWC3m1CzspYzJbPlIo7NshpFIz5jAjJB5apknYTPlP4w6Drej/GDxkfEG2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jfbgNaTxolvgeiRx7D6sp9a82k+RdmzLZHucV9t/HX4X+NvHvxVvNS0bTLi7sorK0tRL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yzr91nz3615kP2bPiQgyNGkLHuZEbH4bxXj1IT520j0IzXKkfNksXmyF0yuRjkdfaqb2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cntivqBf2c/iS5w+kzfL0yI8H/yLSv8As6fEqMlk0uT2BSPA/KSlGnU7Fc8T5NuNPdPv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51ky6X5zLIRlCOAx5H/1q+v5v2eviQ21ptNKkdQYwcj2wxrEvvgH4+hkAi0SWTb/ABFC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U7B7SJ8wrokZj8yRGPoc0yTSLaJBcMrNge5wOuOe9fSyfB/4iIPLfQJmVeMCF8/yxWXq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0dv4bvJScEiOB+R364p8k+wc6Pl6Zo1kbytBtJ0PIkllkDnPqBxUXmf9S3Yf9/pK9wb4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tTjI4Km3YYP5Gk/4Vx41/wCgDqX/AH4b/ClaRd0f/9bxoa2Z3CTRH5xkFeW47fjVhr61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HsvtitW7MZJC6DOoUYV48AE+/t9KiWezMYjOjvE20hgWy3f880+YnlZj/wBo2wG7zNhz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o2koVXud+OOODjtWhs0r+CxuAeCU2Egn0zWfNa6bK3y2kyBSCylcEY64x6Uc4crLguNM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CemD/WtFUtFiaQTrJsBChDnmsu5tNDuV8pY5gpTAxxz2JqaxtdOACWxBPC46ZIp8yFY+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7MKT5c7/ADf7rYrufC7rLZRSIiuElBOeOM4P6Vx/iqIJrd1IJNrPcy4H+zuya3vDNtN/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nHoM9K9OT0MFue+/DC2Qafq9vx+5u3woOOJDkV6DFA4ZmSNiAecnpjvXingqLUH1DXrW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48EMOo+ldemmeK2Y+VdxyYOMb8HIrzZ7m0dju3to5SxYgPnOeucenvUCwNjI2kKfTkf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J8RSVnsxG5DZC7umOlYVzqfxqsB8ulW7qDgneDx/iamwHrpjOcpuJPf2oktbfcI9xG7q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/FezJNz4aEuBg4Bx+lSJ8WfHDMBceD5gVHVQcfjRYD2axsLae8S3jG7zGKjceh9x2Fau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Q6/Jb8Aj7vpnFcl8OvG2p6/Nf6lqmgSabBYRGRmkBBkK/wB3PXmqEfxHOrF1vNPkUMxy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Vi3dmhi/HDTsaFqzbVCNPHOCvTjGD+Ga+XfBcix+LtLYFSzybMDkHPX86+j/AB3eC/8A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rdHUNk9Dz/KvljwqUt/EWk3Qb/VTo5B/2SK7aOtNmE9GfZN6j72iUlSO2OMfWvLPijpd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bI0vlKTzuJ5xXofizxFp+nxNqCOzHAxEqklyR2FeGeI/HFrrYsZXtZ7f7HOk+5lx9wg4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KaPONc0+98N3/lXv7k5yDnqvY49677RtQhtvK1KFjLGwXzQvOBjn8az/ABt478J+K1Ej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MI6j+EHtU2p6dNa2MWu6E8ccEsSeZag8rgfqa3nqS9D2WIWV3aLdw7S0sfy99nt+IrWs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NhjK5OQK+fbDUtTe3doUk2ODkdAp9q6jTJLqOwWS2lcEAtgtls98VztaXNIs9gGmLbH96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sWiK8hiyXQDjavT61veF9N+1aFBPcxl/lBDHkk1pT2DxlpIrclGHJHy8e3vWEpFnNvbw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gKo4/OqraSk67440j7D5cMQPaugjhO7abZj3G7/GrklvKAsqR5buF6j2rHmZaRyQ0CFm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Un2pD4esZFE7W+UAK/Lwdv0rqvs0skhCgRKpxyc5z6CpTa3EPyHoT264o5mOxxE/hjTJ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J+6Kkbwnp3l7FYq54Jc8n3rr7ne33o9+zoT0/HFRyQNIscgQlzjkdFX2o5mBwzeDrSWQ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9fSrn/CETArbxOioBk47j3Pc12EcH2VjLDN5jM2Sp6nHUUxpmlkkyrQSMCQqn5RRdgcg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cw7BlRkEkCqdnoOo3EfkQMEKy7fMZiM/Qeld4YpYocMCwfG3HrVG8jvkuo5BIiW8YBZQ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aWFvqV9Np8OpxyTW3yzrGQQjDsR61m3en28+ojTTMHMRUTAgbvLPfArqtNtPC+m6jcT6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8MMnPUlev40QeHtGXVZ9cUtFfTrsm3NkmM+g7UgORuvhtYXDSXFhEt0hz80Zzx/jWJN8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cDoMk89Oa9f8N+FbbQIrqHSLiaSK/Ysd0m4q3f6VB4Z8Mjwk2oSNfXGqead6pcN5nldz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BboskUdwA+OA7Dk+3pUieCJHjO27miOSF+civobTdStNVtftluwd1YoVK45XrViW2sbm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DgYNHMuxPMfLU/hHXNNmL6Zqt0TJjIEmQMdz7Vpx6V8QGRWi1smPONrAEZ9s19CXWjaU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VCKcZ9TiozpOnTARLCdi8hh0WhNdh8x8/iD4mW5Pm3kM6jgbkCnH9atjU/iRGAY4rTOR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9xbRNM+fylabBxkklvw9qpx6QFkDmR1C8hTyxxScUVzeZ5FJrvj6AI0mk28gJxkE7j9K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rc+HpNwyT5XQ+/SvZ5dNsWUTQyON38DjgEdxjvWZJYTvMqRzeaSOQvTilyIOZnmS+NYi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HG3P1zxUjeMtImGBZ3Az/sHIrtbjT9TIYtArAnA3chahh051thKyozscBdmMnPap5Qc2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Z837SrNwWZcY9qoza14XnDQ/aCoHZhnkV662iWnlRk2aOMjcpIwDWNd+EYb6WRrXT7cK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lPueaPD4anTBu4VJxtDjBwec1OLPw9LgeZbuwHYgdOK1tR8CzW5DPYxvu4LCQcKPT8Kh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EyxjqxJzjH9KPZlKaFt9M0AoVzaxkqOQ6gcepzU0mjabEWkjeP5OV8pwAxP0q2Phd4Zu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5lckr+FZsvwy0WA7Le/umlLYwX+X/wDWaPZsftUWINLRzvheVcjoG4NTNpV2D5gd8Nxg8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1OxTzYdUliVRnyi+SB2qrF4W1yZA9trbYGSQrZII65peyD2qN2a0u1I8qTZt4O7oRWbP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Eg4OK4vUNP8AGVtMY7TUBLgk5zvIrPdPiQiCUX0e1jgB1weO9EYNg5nc/aNUhHmwyYCj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dT6nNGZAQbhF+Q/w5PrXDj/hZZBYXNs4HJUg81XfUfibZDY9pasXPDDOM1Xs2T7Q6DRf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1UxTqwOAvB65H5V1N/4h1gxtdRrkKOmcYzXktx4s+IVrg3emQMB93a2CfwrPu/iDq7Wk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DSM2cFuOB61apK+pLnfYv6nqUusXcmpTuC0YCRjqBt71S0vSodWkdLxjiMnaynBDHpUN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rfMeOrEda6rRrR7RAVyvm/MN3tW2xBInh+ytTua8uSOf+Wp9OayLlby0sjdx3jFAciIj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GCFVsZJ9M1j63k6TO6qBISAMcdam4nsYEN1rlzcrFbsNzfNk+3StpYPGab7iKS3UBdzf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hWMy6mhk5McO8j2HFewaVod1r+r/APCPwERwri5uWx92Ifw/VqTYR1ZkfCuC/TUf7e8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I6Rg8kD/AGq+uL2K1u4rS2hYQJE4bdjjB6/lXzvfAWHiQWUpCxjmNV4HA4+nFdpL4ha3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HB6kdelYs2TsehOtrdNd4jhSNH2ROVA3f5618c/H7xFqvg7VLS80JlifyyocjPHcY/Wv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Ga7sYJYopv8AVO8ZWMn1B718M/Hy/vL2HTvtzbmy6BlBx/nFVT+Imcj6c+HbWupfB8at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iys8iAsS57elbXhXQ9Ll8TeTdWkf2dbUuFPQEjP6V5hoWpzaZ4LskDFYfsqrtH97Awf6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r0s2oSERrAd2B8wPaok9WNH1bonw/wDCupuWksowhQbR0DGprj4b+DvMnRbXYIhu+Ung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4S123vbO3ubPlTEgJHQY9uxrqmDmaV5T/AKyM59a5G3c0PiaeF2+Ic8bEKkm1R7hT0/Kv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Gb/E8wUAp4YusYHpFgV+bfjK8g0X4h2zlBuaSNOO+481+h/jaX+0vgF4ksnXAk8M3ig+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dMUtmfgDfP8A8S+PaMMkCk/985FfvN+z9D9h+Bvgu3Y/LJpUM4+koz/M1+EFzDstEXA+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xX7m/s6aqNV/Z/8ABF0uMxaeLZvbyCVA/IV1Y1/u0ZU/iPcmkBEaKeFHfvU/nLtDHOCc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/vCOADn61ZSYYAHzYxn8a8rc60a6uxxtO3AwPoKsphiNpBx/F/Ss+KRpmAcZXOMf0rVU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g9aku5PkAA9FHWmK5hXdG3ByadJ8+N6gKDnA60z5vmZlXn7tAGrbSbim05LDkAZPNZ/i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ja+t9ZXTZ9H0a8lnubeRDcWDtEwjcrklGLYC5HU8Vq6C/mTAMvII5+lfjh+3t8L/AB98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216UeHfiO6+bbxStGzeWATDKg4dQfu10YempS1Im7Iq/8E7Ph1J41+Mup/EzW/MurTw1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Lf3JwhYnJLYyx781+z+pSGWUMAQSfwr50/Y5+HK/DH4BaRbXFutvf60Tqd0cfOfN/wBW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yiVhwOOx4oxM+aWgqcbIplQJVGcn+VSplZcH5QOxqN1/erhc/QcVP85lGeccD29a5pGh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zZAx2xisyS+gWHZs3suQT9O9Xb75IWKrgKvB9MVyJZmG0SAn7xAPWlIDobe5jBHyhdxD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pkkxjOQoPXpWRZMgKmUBScjPUYralC/Z2kPVVJz7Yoi9Qex+OHiKFrfxdrSzMVH9oTE4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gdnLOApOcH/Gvatf+GHizWtf1TVbaCEwXN3I8YZhz83f61zN58NPF1owaezSRVPIUjAH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nncckWFwDkntTzGCxZgSD0xxXVnwX4hV8GzZSOqjnH41Rm0HUIRi9jMI3Y9/yqrgYEdy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vVoypMxMykRsPlx1HtW3qOj6NpEIu7++Ul4sxpno3oRXHT+NfC2mtAt1KbgqOUi5GfrV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GGyMqh4/3vqaeyYUzSJjaQuAeuK81uvirZfaZ3gwLaIZCsMEn2+lZ8Pxp0aM7JLN5gpz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R6U+SXYLo9bm0e+BMywNCsib0DKcOPUe1Zs9nK9sfMQsuNrbckZPbPY1z+q/tGRalBbL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Kn94ZyTntWdoPxstrK0mJhSQsxdFPzKDjHNPlYXRaunXwnZyyC0nkVcsFHzVoWni3SLX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yru8oLxntuHXNeg+H/iP8PfE2mxWWvB7K7EG4vDHu3sOcYPasnwcvhfxO+qaPHB9r1GR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iN1XoNuOaHsF0c9p3xB8GrbRancIYhIMNEy5IOepFdrda1oiad9tvp4fsMhG3eMrhvrT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TwaxYxNDsV0kbGGBOOMd81z/AIn8KzWJht9btN9m0rJDs+5ujHIx7CsmBrLcvdpEvh2R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z0Fbcfno7q6gBWHPr61zunSWVtBDBbL5bHgBei/hXQxeQZNpuASuN2TSYDriNbiI+YCw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X/opzHs2847kduKvwTWTSnLLtX7nOQcetarW320QsTgMckr39qQHJ2wRrZi3GG6EflTH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OMcD+LtXoNvYRRsIHiUpywPX863YPD9vKnmwg7j8u3tmqiB4DPb7FDYxjOWOT07V2vwe8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6BZ30Zeye7TzgR1VOdoHuRXqDeEzvR5okI4UnHUnvXZfBbS7aH4u2CwLiK2kdieAGwpz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+gmq/Z7fSo7cfu4SuwLjgAcVxzN9oZbO1lAihGSuOvPrXaapHM2mwMqrKrkkbuAADXE3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8wDaFOeB6+ldBnc1tNnW+ml8lS2FMXz8D8M1C4uLd20jRiIYQo87b/Ex6gnvUlsklxt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xU4CLjPJNO8PWeoXF3NJMwlcZZUUjDKPegDe0to7S3t7OFcFMksBt3Enn61ZMiJK0auW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3qNoNSL/AL2DaASEBPzY/wDrVXuNlrh7n90zjuOaAMxbPT5xJLCA8vzEsRtGT2x6Vmz2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KETjJz39604ISxNwkqhuQEyPmHqfSlFk9xfI6ZEZ2k46bgamQHTaVCqtDPMBG0afOo+9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G/tBpBqc/hWaeMPbx3DyFJRj5VHJNe92to9nqUbcPvGXbOfYflXzF+1b5V+3hbw/ZXAS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DmGIqC2Ou3nFYVvgZVL4jgte0G+n00z/AAyu7ex1VJRJ+/JkhmTqU2549iK53wr4u+Is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isntGKi4t2JSY9jg9PUYrn7PWrHQppXu7uOMqimJS2A0nc/Su4sPE9j4kZIprmGRkTkw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5zR2po6y5vLO7Yw3AWUuRu3noD0615/rHgpNVtZ4obURROWwIjy3ucdBVvWrAxymZhJP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Ogqmni7V4nFlb2kdsWizEGbhz6k96SQXR86SN40+EWtLfaesl9Y3xKPZjMjOO2B1z717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nRv7Vsjm4SPL27gpPC2OQynng8VoaX4jsn1drq6tme/tXKRApuhjYDk7uleUeMrq68R+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NpdSFre4iX5YpozwxIA656Vsl3FzG5p/i6CSA2HmhHjQhyGwWL/XpXJeMPHWk+EtJ/t3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jhANxcyvwkaqvLE9K5X4o2j/AA80v+172FpZJNqW6Rg5kkkICLgdWJ6AcmrXwu+D2sJr1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6XV0QXFhYkbrWw38gDPBmx1P8J6etXZLUlyex1Xwp+G0lhNH8Vvifi58VX67rW0m5j0m1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OWPY8V7jqsurxMt59rW8idQ4jQbTGD0HHXFczrtymoXIS3l/eRnnOSPoarWl1qentsuI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msm23diRsS6zcSROsyLE7qcSMMhSO5ryPxFp91dLFIbqJyWYqV5AH0969bnhtLpRG7ea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4rPuZ9OsIktktY3CKzISMYHb3ojuM8hjheEx20rbk/iaPjn39K5O5tZLqe4mt8KvmeX7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QML8FPInbaVj4ZST1qkNPSW3EdrIqlGy27gkd63AzYPDk06RGQREd2PJB9RV230wq4t5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TXQ24igVI0/1Z6HqCaswRRMAvG/dkMByKlgbPheKWwM8ks3k4Xkg8v6Co9e1GSKyCPOx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OvVdsvMPMXainkDqT2NcXqj3b6hsnAEQPA7ipAoapp8k9r/AGnEHSTduK9QRUabbiwi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2jhjzXX2UsvkEzKAijAHqB2rhte0XxfbXUet6TbyT28jqJIIgDlM4yv+0KAOl1DVrDTx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4R0z6+9ULCe1upMW86sUZWx9exNael6bqtzctFqyLNbOFMRkUB0J6g+9XdP8DWUWozW+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ZeM+1AHcwSK8CxghiFwVB5+orKUWPMTmRW39cdc1pDw/eaXJE8zoFUEZU9Pr/hUs5uo3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HJoAz9W+xS2siWanzUhaNSBnGe5rnLaJofC0UeBI+75lY4yc11l6dQntmkSxa2UAjeww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BRCJpmkOOcUAc4/mxgLKwYu2SvbHpSRwvglRtU5JGeQKvOsu4kBVdflKehqO7IjhYzAj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Bp9oENu3kL0JGSfWnJI4SM29sGOSC3I596IWkNqnkF8R9weOfWqzapfWePse645+5jNA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weny52GoI5VEoxKsYIzzzjFMN5rdz/x827RhskDp+lXLbTppykcmI3YElm4HHqaAKr6t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n5tqcY/xrZ0PWIVZo5I33t0PTgd6zrexjiu2R0TJPDjgHH8xWraRQm+aUyLtRdoI45o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W6DsR0K8fmK8y8YTxyQ2rDkeeo59K7fV4Ybe4E0YJZx2Gc/QV5P4pZ/7P3lxsjuFz7ZN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oOkmGWNueVOQTW550Y27WyOrEVyGk3EYtt5I3kdPwrrrSATWKlFILjrjv/hXpxOCRnyP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Nx24qvfWkkCEnG7pxycV0FnZN5hKkkDg8dDVW9hu3Xy4lG8HqeeKZJHpZ86xJkYgr/IV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NHs5rNQNqFZGb+HbXyvbma3UwyMxLDgAcgmvYfCWq3FvoUWmRKVlkZgxx1VqtIqJ05tv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G20sBvIzlXI5P1zVjSbP7bqKxqQbN0O+PPyjHQY7VlC7bQLwWVoAFYZc55Zm65rLutT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WZ97Y4xnp+FMorz6DHrviDMWFt4HKnb93AOK7PWvEGn+FtP/ALLicQWgTdcSZwEjUZJN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wKN80rZfngfSvz9/a9+LsC3I+HHhi8M07ru1aaE/6sN0gyOrEfe9BxQB88fG74jzfFb4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H01mtdOTJ2sinBkx/tkZ+lcVZxFW+VcdMcZOf/rViWUaQwxqMKmAcnr7V6F4V0W81vUo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GP5/SgD0z4V+C28Ta5GblB9ktv3sxPfHRfxNfctvbQJGkUZxtACqvQAdK4zwd4YtfC2i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mlf+J3/wHau3sGinBRPldOvvn0oIbNgduRu6D6/WjWr2Dw/o8msXamZYxgRpwzMeFXn1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cYz7GuI+Nkl0ngE/2eWE73doF2+vmD/CkxHnXjnxZ4n1I6Zo89rbW1vctJcyrFJ5kqeS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O9Q/E7WH039kXX4IMxy6vq9lAwHGVVwzA+xAr7Z/b78MaB4T0P4DadpFpb6dd/2XqSXE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u7s+BlsTYOT3NfAnxJtl1r4A2eg3F/DYRy62k81zcE7EiQN2HJbPQV49X/eUddL4T5r+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lptuZLq7VI4kQZZ5D6V9S3nwxt/C+neV4htBJcXMe6UiQM4IH3cjpXzj8JrdY/GmnWGg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LoKUVQOrj8M4r6/12QXDbxvaBSFDvyeBg/iTXqmbehs+H/A+kaB+w/rfxCu5pU1fUvH2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VhiKE5XOHLpIzZI+UJx3r588AeFfFnxM8ezaB4J0241i/hge6ngtVDNHbwjLu5OAoHTn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+H9n/A7S40DmG51Z7qOJiSgeBSuVHTfg4J64rnP2H7XxXb3/AMbvibovii88Np4W8B3d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3JKzNDEzSA7EDRZ3LhgcYIoM4uyPNPg1p2j69eaj4ke2U3bPJaxOB8vlxnt6nNevT6LJ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qeMdgPrXgP7O+rXFt4ca3k6zTuV45BkOfyNfQlxeXdjN9quBvUAD5ui56UGpb8EeErzx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yz8NxTmZJr/UHYQwFELDIQhiWOFHI5PNfOXjXwT4k8NeKjY3E8dwsVyYpGtX3wugJwys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0TY6X4LfwhrfiDxHrktlq5s0vNJsYwCb2V5hGVyQcKqZYkeleZJdzXgYo/mIwA55OBxw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Q+Elra21wjbQGYYJx3NfU/jP4f3fxL8CppmlkR6lDIsloTwDInG0+zDivmT4X2rz3rxx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+kXw002Rvske3oUwQOd2eufSpRLepx/7IX7MWveBdbvvGPxBjjW/t4kt7WGM7ly7bic9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j/wo3iTwzfaMkQdp4/kB7OpDL+oFdckJghEQAyoH4mmC4aWOSVmEe0YyTxmmlrcXOz4v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/E3WvGuv2iWT6FbjRoIokKKZJGzI5J+8wVRk9s16v8WfAN542vobfS9Lt2DBvtF7MSsq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5zXsGlrBbW5mhADTTFm2DGWz1981DI+roXlvXCLuJVV7r2pi5mfHnxg/Z+g8DfCKKXwr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7TFAS8s/nfcCr6Iepr4x8V+APjTNrOleFtV0DVbjUteMa2aKd8BjHB8yQfLEUxk57V+1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NwyHPscVBOy72aBQHQ/K2OffFNIamz4X/Zx/Z68YfDe51fU/GywRXE8wWyhhk8xVBADu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v7G40nTri6s4jdTJEzJEByWUZAH16V0VxNI11Gw4x97PUmrEEm8tk5GcVrHRGMnrdnxB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u4uLbVdFRJNjSQrOhXkDhc5xwa5T4Zftv6/4l8U2nhrxhoqW9pcGRPMgYhg6gnBU5GMA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pevWjxalAkkBDEMR8ynHPPXmvyCWxfR/HOqXulxiS10m4mDA9cRkncPfFROSRUYqSP3J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a6npcfm2l1CZIDjBYOeM+mKh1G1v5LdXeI/L1AHatn4Xf2NN8NvCNxafLFPo9tKB3LOo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J4WkiTaE9MdqlMyasedRrJFHs8thk5wB0NaenTx2lwokzubHWuomnsLu3QRDZIFGQPWs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BMituqxxbPC/2v8AVZ/+FXi1t5CEcu7AHqFWvz1/Z809LES3j4L3EpkHtmvtT9sbUp9P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ZZYXJX0BwCa+RPgzp06eQpyF2g46Hn/61ZT3Nb6H6PfDuP7VqVpInRYyfxx1r2i0DyX7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7L0ryL4aW7QNuUHIiwuexJ/wr2OxVkkOOTHlifckVtFXJifgB+3Z8RvhL4N1/WPhj8G7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l9448RvnzA8wyLCBj0Ufx7cDtzzX5Y6o8UVullHkuhy/fn6+tet/F2/S9+M3j/XLl2kB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nErBefQV4fPObiRpvveY+FUdzWqfQo6XRPDt54p1rT9CtVZpJnDTEjoncn8K/oK/YR+B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4tlENgE8lmXhQg5IPvX5u/sqfBq81q8TVJ7djNeFFAbqqen41/Q14Z0a2+FnwzttFtFE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FUx8x/HpWSnq7ky2Phz/AIKY+FF8VeG9K+I+lLHINCmaxYqAGa3lOTz3wwJGa/E/UrJJ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Y5r+jL4seER8QPhD4o8JsMyXNg8luByfNiG8Y9zg1/PfcWLWcklkx+aLKOCMEMpwePwq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5LdWjpJhgADz+NcTqrYLIOue/Q16x4gVYBlflx0PtXjt9KZJGy2SScew963pMUjKMEb8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Fallr+uaUyrZ3LcdAehqsd4x0OBn61teHdKbWLvLriOIF2PYAVrJpE3OutviJ4wtrMXF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rNt8XNaAZpI/xI61ymrSl7looi3lJwF+lZf2fOAB9c9KEjQ9atvi1qSgMAQMjgdKlk+J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H7x44ryeyUrIYdoxyT7VaeJVUGUbt3A471RDep6IfHMsr7y4yTwRU6+L587mfzO+Ac5F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AqyjHFUZLK4ifzFdtnY5pcqC7PYl8RrKVZ2wTz1xWjD4lul4trtkz2B4rwXy73q0xBB4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b5ZWLDJAzzQlYLs+ktH8fa3oOp22r6df3EF5ayB7e5gkKSxv6qw5HuO9fT+g/teeP9Ju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y4Z5ogJGPckjAJ98V+aYv9RhyTIwPUd8mrK+Kr23ZQ75z0U0nfoS1c/Zvwn+3Rf6QWU6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HyBunK//AF69K1b4z6f42svt0xje4mAZhEAm1uwGO1fh9p/jgIEedT8vJH+Fe++EPi5p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LgMjdce9HtJLcXJfY/Sm7/at+Lvh/SIfCN8bfWNDJ2iKSENKIx91N45Kj3r578WatrPi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G+k83ykJGWb/AArldL+J+l36J5lwq5G1jjOAe4re8QXcV1DbzaTqUc5VVbbnD/hU8+gK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vEfLmjkKsd3qDXbWL2um6dNDBE3mquNrj5s98Vm6Z4z1WK4htdSOUTkE8fga9Zgg8J6t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h/hGN3vU8xa0PKLHx8dHZ7a808P5oKBgcOCemfasW886eY3NvbMC4yyqM8dc19FWehfD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XkZIrqtL1fwFZedZJY5DLxIuGLLjoM9DVItHzd4b8E2HiBVuzKBcOeQ3zYx6mrupeG7a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+XJHGfb1zXYeJvs+jxyap4aRkLEny9vUenHeuAh8cZVHmifzI+QGXnrz1pNjR5jq3hXU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PActuA9f51BBot48glkiEaKMlcYFe23usapdwLdLZ/uioI3Ltz+FcTqvippkaJrVEliO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Lujm7pdnleUNrKQMDua73TNaht1Wzi/5bgBh2H4150ksjt5koPJ3AHgjFdJpawySh2xw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Z6z4dvZEuRbxcLJyM9/oaXxTCzyPM8RbKbTxwAvp9K4yDXILeVY+FK/6tl9uvNd3qOsQ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zNHt+maCzi9OtZ7qdLnT386ZDlY1+8QP8a9X+IXibR9Y8AadrOnKYNYRvsr25Xlto+di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4WQz2fiGyllHCy/MBz8teqeNfDFg/iP7JIwt45kaWMjgfvOG/GmtzJ7H21+xXPdfEL4K6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utxYSSJzsWVdpI98ZrR+C2taefANz4vsF06xn0Ce78MWKWoCTXMlvIIVnI64lC7/AH5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lb/Dvxt4PsXH277a88chf70M8HloAo5HlyI2T33isn9mD4RK/wAO7vxP4wQ6dZWF5dtA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aOWRweiCRHUd2qoy0Mep9+fDy9n1Dwdpt3dZ85kkWQk5JaOR0J/Hbmu0rz/4YalHqvgb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DcOEPBXM8nFd/kVg9zqWwtFJkUbh60DFopMijIoAXFFJmjNACFEPJAP4UeWn90flTTLG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aPOi/vr+Y/xoA//Xvf6WCfNDSDPAxt/H6CmPaQ+cYzEpLLkOAPl49avJcafOP9H1C2cj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qeeXTLe3ZnuYSqjJ2OCfx5rFxZpdGYyrhQ0eCMAg8bh6j3FRS2iYVkXB5AXHODWKPFZu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rf63OCM+1dMlzHfQQz2rqGPJAOcY6CpatuF0YE1nz+7jCsOWJA+bPYe9MstHsTexuYxv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xrp3tSd2QTnBIxzx6UWWmyi+ilaM8NlTnjnihMWjPzV+IdutrrF3GD929mGcdAWJFaWg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c2e/WnfFaJbbxPqNu3QXkrkd92f6VHo26XSw3JUcAgcYPava+wjhvaTR7H4JtZJfEd5D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PHB4/nXpa+GociQOyswyPmJ/GuX8EWqN4jsMHIuNMUZByQqsOM/jXsEunT+b5cLHYuQS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M7KUU0cE2kSwx+X9onAbLAhuRVJ7C9UZW+lUDtnP449a9FuLHz08mRCrL1YHAxWXNpBR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rCVXsa8iRykcGpADOoSYz97AII+lWfs+qxxgx3Yn2nPzIMYb+vpW4unJxtfr8oBGMY61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reYKg2sw7bVPNS5tofKi48GojQWtBIhuZxu27cfL6VxVnY6/azN9rtoZYWA6AA16JJIs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QBzwO9IVmkkjBIOGxjFRzMHE8a8YWfn6dqkf2dU/0NhsA5DEZ/KvhXTWFtqEUjtgRSYO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X4Gmu9UtguVaxkwcck7Tj8BX5w/2dY7vPF4BN5xzERxkNyPyrvwMrwkjlqRfMj79EPh8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jEmXAyeRnNePfHWz8O6V4N/tLT7PyZXnXa3opr6N8ORW8/h7TLyVCzyW0fPYAAfrXhH7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0EZ2i4BY4+7tHBrgjUl7S1zdxVi54f8Ahf4C1bwrpNzqkL/aLq2jeRkOCSRnI9KqXfwP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cQz8o3HI/pXqHw8S21L4f6BqIG4/YosHsSoxXSm2WTBOA6sDyOKHiZp2LjTjY+E7zQI9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6b7GTlJm4bYR6dCab4v0eXwheRQ2mpyTxSr94jGPpXpPxatEs/jJ4cDxqEuwQ+O4T1qf4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TW8SorRkNgcZzXfGo2kcriZPgDTfiHr8cd3Y3kgsRmJf3mFJX2r1M+HvHMcTS/2i7beN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EW1tfeDLqG8dx5N0wBUkEd+Mepr01dC00OzRySZ/vbzk1w1alnY2pwbVzzr7F49RQwO5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+E3s3Jdi2TwpAINemjR40GILqUAdSWz1qjdaKcFluJlYd92QBWftC+RnCSap41iHnFYW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eI/EqsJJLSOfnn5SGz9a1Lj+3Um2RSKVxgMwzkVQVdddVMZRep/H+laJoXKxv/CYagzi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e9TS+MIYdoNnMU/2D3PWorq216YI5aIY6nbk/jVMw6lDKrTRxEseSB1p3QWLR8V6Urr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/wD16uJ4u0mRFNxBNExyBhefzrn7xNWcEQ2Ue3ONxOGrJnu722QrcWQk9SDjAouirI7i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0iFCOqkDApk+t6NfI2JcEj5T71yVpc2sw/fWT7cdcipmW1U4ihdV3Z3Fc9aLoLIfFp2i2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/aNx8sr78KEHTiqP2GybXBqDXrG4fCZMmVx+HpU3laa4KOCXbkgjAB9KadMsGckKFLDg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V/D/AMPbXwzqF5qVhqs12dQYSPA75iUkZO0H7tUNO8J3Oh63qeqi/kuY79w/2duVjOME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jUOL9wV7byOBUqXmp7tkOoOSR0DVPMKzPZ/sAW2QW8QtowTvAGCc/wBaz5prm2ZreJQQ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58Ssdq3jnGchjkVYGo+K8Am4VtvIG0Gp512Js+x6bLZ3kXluxRmb5gT2HcU5UuJMB2Tn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dT8XBg7zCQAfdI4Ge1XT4l11k2XECgKOSo20+dByNnoQhXYv74qVJDY4zmq9hah9Sk3s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1w6eJdTUCNrQYXnIOTk0ReJrqKf7SbX5+2CRyO1HOhcrPQLuKUyiJo2UoeRjHvVOQyqT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Dyfaual8fyuB9ticEDBK9gPwqRvHfh+SICWaePA/gjPSjnQ0rHShysaxzncwJ5H8R96p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AEgbCqOvNc0PH2gohS3lOCPvyISasxeJPDVwBLPeDzCM7yuMfhT50S0btpJPN++vXxcs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V+eeO3Hluyfvh3PcVgQa/wCG1XK6hDuXPzk4ODTpdY8M3W3ZPGDGQd7tkN70cyCzNmR7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QB69TWFqKR6jDKFxE7KQgU96ma80pnMsdxFIzA/xDHNVRJFJgsFRycqVYEHHtTTQWZzm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WWPejA7D0KjjPNb0mqi6ZPJCFictgA5x1GaW+0ey1JQVAckY64x+NZa+HpLXEcLRwAE4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M3r62sdTgZbxGO9VUFDjgVh3mhMjxDTlRY1AMmzrt9Kv2kdxbWEkUrh3QnqOefeqGnvq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MThjyRRdBZk2pLZ2xik02zVViG2Xj5jn1rFc2TqzlFZ2OFB7Z71tGR5g7jKHOFJ6HPXN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tDFxgr2NF0CWplajHaW21FGxiBz1yazI3glZftDfw8Ke59q0bq0eZyIcOY/m5FYMqSLM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MVUQe5TuraOefzJFUIucA9c964HxpodnDok9zAA5DKwPcYIzXfoElIZiGUnnHQZrB8Xx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uxyevUVaEcF4cxJcBSeFUFs+/b8q7kssjZAJ2KevQLXCaMq26iQ8NMNvX0rq0nMWGDnL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pIMqQ2ArDt+lY2txsdNfaTlNpz3IFbElzGy7GOOTnjnHasvUHH9nuMg7SAfXrUiexL8P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wisZHC46seAv54r7e8HeHbTwV4am1jXfLjv9RPmXU07BVQMP3cWTjkD9c18yfs1aPBr3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VnZTXCxn7pkXATI74POKq/tA6zefE3xW+hWOoGHRPDxZQIz8s1y333467cbQfyqHuUtE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/GK3cd7b7EPIMijAx9a3fEl7baX4Mn8UaTd2V1cvMlvaRl1fdOcksU64VR9K+UT8JBIs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Hc+SW3EDjnrzXsXxe/ZSvfhV4Q8NeJ59fd/7dm2wWpJPl/u9+c59KfKCk+p9taE2q/Ev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NpGftHlR9SM5UhRwR29q/OT9o2KO3mtILdS1sty2x8YHcEVFY+H/AInaHE8OieKb20iu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juAcdK5vUfAHjPWokGo6hJfJGSyLK+4Ang49/eiMUncmbPpiz0K4vPh7o99bJ88lrEWB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v/CHQ+EfD8F9LbibUZypmnfkqn91R0rwCDU/jNpkMOnWGoottboqQwhQwVV4GK05vHvx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3KHj54lLH/CocddBqZ9lfDXxDa31zJaWcajb1UDA/KvdxCxxvQqTGcZGfrivy58H/EX4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T9Is7mSdNrJOpZRg8kD1969Wg/au+M0bxrfeE7JoshWIEnAJ5I56AGsJ0He6NFPoWvH2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KBWc2ziYqvX93iv1C0yNNb+B2rWiQGSW58P6jFvC5AzA4PNfAWhGO48da94gutqFrGEs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8a/Tr4NLHP8ADSw0vhYrzTpoCD1PnRsh/wDQs1k3dpGjWjP5qnbfG4HDAlct6rx/Kv2S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nawimfc2m6hcwuo6gSHco/WvyF8Q6K+ieINW0G8XMlheXEJwejo7DP41+pn/AATs1NdQ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96+l3VvdRJ0ASZSDn8VNdGL1pqxnDc+w+EdVPTGMU9CwBXHHrVu9VWuFdUIUrzj2qBGV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eetjoNi3l8uJckluhNaUJIb5FGSMknp+Vc2NQmyEiQHBxjHX3rbL/vVkLkAjlQKGgL4c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UW7LAL06j1oV4XjyCd4PzA9KQHe5HQ9j61NmWnc6Dw5G0l4Ao3Fm4A/pX5LftY+IL/8A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B/R5Dcab4eubewcIcosgIku2P+6BtzX6h+MfGtn8Jvh14j+JF+yL/Y2nSzW4c8NdMNsK4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Nr/gnF4HvvGHjbxf8fPE6meZJJLeCaQZ3XV0xkmYE9SAQPaurD+7F1DKpq7H6rzQxWVv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xJCgHZYwFH8qy5AzLnHVuc9fpV+5fzZnY7Rz1HcVCQpQbMtkcgjoK5pGl7aEPzxyAryD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7SR1yegqyyAyFS38IwPrTAB5mcjpjjnNQ0UgvvNa1kQEAEAkdfwrhYEjhcs/IavRGZI2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J9KxpLNbg7wqrvzj1z9KTQGRbbpsmJT5anG/tmt+RSLGZR8xCE4P0qazgihZLKdwmDli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4jftJ/Cr4cajdeGtVvjc34t3PlwLvwSOAXHAPtWlOlfYiUrHlcGptb3F2jPtjWWQgH7u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4s+EtBtN95MlxIM4iQg7iOxx0r418dftC3l/He2mlL5EMzMUJOXwxr5V1TxVdXSbWkIe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Glhm9Wcs59j7K8UftH6je3wi0OOO3h3EZPPAr5p8R/FrxNrFzKY7pwAxJYHGT7V47De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ORjjGfeoLq5MbHa56YHtXbCgkZ8xvaj4v1u/dftN1KHJwWLEDFYcupXDpJK0jErwOayn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aqh22lASB6VuoE3ZrRapLJlXJAIP5+9UvtM5YAvhsjgdKrBsnI5H86dkGMgj5geGHGKr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v8wZiSo5xUlreyxRhkHAPGaoKq7+W69/WkVpMeWORnjtUuKtsF2dRJ4g1CaPMcjRsFxk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4C+JOtfD/VV1bSXVpgpRvM+Y7CeRmvNs/vNxP/16nXJPCgnHOeKzcE+gXZ94eG/2sluT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TK4RRjCL2HsK90+H8lj+0p4vi8OaZqUOnw2unzXaGYbdkgOSoGRnPFfks0UZb5OGHoe9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4K1VdT0O7kt5jE0TMrFThu3FY1MOraFKZ+rOu/s0eNvC+jtrLSQzRz3f2O0dH3CZ8ZOM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/FTr5kqLnkEBxnNeB/C/8Abc+JXg/XdJi1lk1TRtPvvtrWV3lkeVlKMcnkEqePev14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0WM+reEbnT47y48N3WpR25uPLMGoo4AikDYxjnHrXLKnKO5onc/Pib4Z+Jots4spJCnA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jfThti0y42AYBUbgK+29V8mynt1iUgyW6Oytwd+PnJ/Gs0XFq8AZmCknjjNQM+MGvPGd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j1+lWI/HfivRVSS/tZgpOADCwAP4CvsOIWsjNt2uMd8fL7k9hXzT8UPixJrTzeCvAyxt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GJIOCkJ/Qt+VaAc5J8afEd1H9n0rT4p3ZT88gPyMeASPY9q3/wBnXTvEv/C7vDV1q93P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hIQgIxIwO3tWT4S8FzeVFb28TNNMw5x1Ld6+0/gH4KXwj8cfDF6MXt0tlfSzJJhY4wLd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TPrq7EdxoMQgdYtquMNycE9Pwry+GGLzNgD9yec5z1x7V6xqZkl0KCKK3RGKBd/93OSS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6PvCquMhfmznp+FdBitye1stMMVxGJCpdCHZSQdoHIpmk6hpOmTJpVi7JL9nLMxO5hEP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6iR7y1vUMxi+Xzdu0FienPtV3R/AtlpWpTeJYAoXUIhbqGcsQFO4gA8Dmgso6O99NfyT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LcY9yO1at6RcTpIEMjCQKFPII7+1R3cUjyNGcLHu+8BtJHoasoq71jjkAjDfMG5bPoKA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4IF+0DC7VHU0zSDcQTNJPHsWRcEfe2n0FbMi20SK8Z5U7iGPJrlTrMl5qZtEYwwqDuZB3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7aKNmmDKS7D5unpXxd+0L4feT426d4jWba8WgHTo42PA3SmQuB0BbOD9K+z7BJotRjFo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5UA9q+D/ANtDWz4e+Ieh6izyeWNJcER/9dRtJ9e9Y1V7rLp7nlnjjQtP8P6UNQvLdbyV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9APxp2m6BYTNbiwgWzWQANJExU88kVD4U+KWh+IdOGl+Irb7QknzQEfeZk6A+hqvrviQ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3mmzzN5drdxpsiCkf89Oxx3rz2jpOvk13SdAd9KR57iKEgsHy2T7E+lZOseJrDULqwsd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ITaIVHPB6n2rmdL0WbT7GPRtd1Oe8WFgYpJCpmXPYsOGFdRFpena40dxoc00OswKEj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0xilYDhvE/xI1PRo73VLSy8jS9MhK73Tl5TwAfUsx6VW8I3t74Z8IpqerWqS6lqAe+nk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z/DxWV4g07VfHvjmHwZGWm07S2W61BEIETTBvkTP8Rz1PpXX/GmQWXhiy8MG1it9S8RT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xRNjzmwP7kYPPqa1jsBlfCzRb/4q67J8V/Gcpl0fTbiRfD+nucxb4/le8Kn7xzlY/Tki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JL5pGS1RiIgBk7j/AIVn2txDpGm2Phnw5amK1062SCHIKqyouCR6j1966PTLmK4s9mpA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euPak2B5HPegzEz3flOvO5V7npmrAN2kMsl3qKXqS4MQTgoPT61uar4QaUST2aiW3Zzv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eQ6d4cvDLZqZIH4lTO7Ye+PcUlqB3mg6fqml3Ut3e6rHdWt4q7bfbtMR9MnrVHWbSe31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BUUdFU0y71a3XR4NStYjcJCOWTJJAz/KuU0vxmfErTSiIQuvB39OB2z1pqIGPq9th9hc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riqUgMETPExJP3lxkhfauj8uS+ugXKFQMCqsmnTxyMGwWYHGO3/1qsCrbXkYX7HHglBu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kl3+UU3Rk/wnBzXH3FndQXQvJJSgB25QdfY1qy3COjTMCSFA3ISM/wD16loD0XUJbSGF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Vz2Jrg9WdpZ1Y4BJ+X1I96z2vLyN/KuFLkqMKcgnHY564qncSajd6jtVVW0hQZPUlvTN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ieQ5J5yB15r0ax1i60vQ5EsnAlkyYw/KqxFeQTG+iuTMo/dHGR3wa9E0a5UbPPi82PAI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eZa/4o8W+G9dstNvvsdwl+nmxupILMTyv1rs7DWdbEkdzPbxxsWO4DIcA/4V3+oaL4a1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aazIMG4DKtXRaNJpd3A1zParI7cZYcA0gOVtbmHWLqOH7WZkjXzHTPOfTFdPNNbow37o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rex6THA0kVpHDMcKGVdp/Osoy+U+LmEysB6ZGKAM++1dhCbZZDN5gwR9PT3rkr0smnwy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9a7WQWHlsTB827dwOR7CuFvI4mtvKlkGBLvCnjIPagDIultGjedZjuB6k43Z61Et9Jp6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xMcj6mlvAVAVVRjuyF9vSprXTLOctOhYSxoWIY4BPpQBQDySpJ9tHlAEEiI/IpbtV9Zx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YcN7Gli1KwgiktiA4fBbcMDP1qhGhJd5PnOP3ak8UAXkuZ7uQQwjBQHLv/OonhwoW9uD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m3LsBQn7x7Y9KryywxuHmGWU42dsUAJcWtxLNC8crOAMAjoFFT2toQ5Iyi5O7nvQupLE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uPpWhYieO2V5BtWQnAbn86ALDWNsbyK7eaRmjiKoCfl5714743tp4dLkjjJCG6X73Vsm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MgYkdOcV5/41QnS9rAgLcKfXvWlD4yKmxd0mwGyON+TIq5XvwKf45+I+j/DfSLVZreXU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KD77IOrMf4VHrXQaValzG4Q79inP4V55eNoWpfGSy8M67e29nFLAA81wVVUjxn7zdK73O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x5xc/tOeKUyLXwrGmRyXLGshv2p/G8TfvPC1oQOhBfgVteLfGPgfTNRubOxj8+CGaSNZ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x615bfeNvDUqE+X8hzjauTXP9YbdjvWBklqjr2/au1MHdeeFk3DrskI/nmvfPgt+0t4Z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tJdI1WVXa2MhDxSFedgPGGI6etfDOoa94ful85Y8kt028Y9ap+EpYr34j+H307IIvIyC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q3ZnUwjjG9j9bfF+uWFnaRajc3UcXm8B5CFw3TGP5Vx8vxP8IafOkn9qwyTIgUZIYjH0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ne+I4NGhkHkWkYkCjJw7dT9cV55Y6VcXtmkjD/SQwKqo+aQfStHJ3OXk0ufXvjv9obw9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q/2nVbhDDZopwpkbgHHoOpr8uc3WpXk2qalIZLm8kMssjHqzHJr0DxtLc3t/FbXYWNbY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xCufgszGPmXOcAKf51SloTZk1jp/nMrOoKgjAr7Z+DvgoaNpI1q6RftV0AY1PJROw+p6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FweYxkA+tfengC4W+8H6dcOSCEU59SowaaZMkdralmdVPbJJPTPpWpp0UiXBcMPL3crj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HYg8g9PzrQ010M7HPykjA7/NxTINQOsrlWICl8cdvQ/Ss7xNZW2q6VBBLIJRFdI7BeOU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KRflbIB9/euL+JGor4f8KX2pW22NlgkZOwLhePxoA8s+MP7R/iT9pv4vRXmq2UOm6b4H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YszeY6C4mkY9Wk8tRgcKBx1NcZ8X7GOT4Q6LZIVIuNQyQeV4Bxn8a8e+BsDXuveIWkcv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luT+JNes/E5hqPwrtdPhk2yWmoK29Rj5WBGM/rXj1FbEI7oq0TE+DWlumop5ICBUZNyr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eL410/TBCoHlK42McfOvc/hUPwW8L22heF7NbsedLdKZpGJyxB6DNWfHkY1LURpwBSEQ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F/GvVZyyPXf2pPDA8OfDD4JaNLEIWuNAvNRmjAwHmuXjYE+pKuK4X9kHStH8N+E/jfY6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CC20VuQG+0zLM+xV9zvxj/Cvd/8AgoN5+i3nwj8KXa7LvR/Cfl3AyPv7YIzj2DRMM1xP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fwB+PXjDXLGC71W20y1tdMaQr5oFykiRrHu5B+0sjnAydvtQtxdD480Xw2/hvxrqo+Rb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jymK4dR6DI4r0/xLaW0vgfVL25mKtDF5gwcFjkDGa5m6lF7di/cESPCglJ/56IOSPqar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oTSvgOoKn33CixSdkeUeMNQj1HVdA0ezDNJp2npGcHkiT5iDXPHxPq+lTi0mtGhRiRkH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+rXGmazaarbHFwIY2dvUAAAflV6Xx5pmo3FutwiMoALnHLN3rOxSlqff3wFso1tDJIod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riv0z+GFklvJaTTDCLMpx7Cvzs+BMMd7p1jead+9t5SpUjt65+mOa/TTwlZzBLMRIS8k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bnsXizUpoWjFmo+YZ/CsG21QXlmsd4Dlsgg8c11HijRNQtrOHUyo2gY+n1rxO216LWfF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ZZFuWIwFKDOMD3xSJPZrSOEWW1EIG0EMKoveRXMjWuDuXgjsK7K1s7e20F5ZRjA7c9K8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bs7+AiWzefzJNr7cRn+dAHZWURgkZVTgDj8arvNcM0rfLlD2OcfXFdrBpgW2M/AJHU9q8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YuxbyNOknMjHO3cewpXAhSeZj+9G4k4z9K2IYVdSwXBPWsfXbm30m2eeZxGACUJOBn3r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yVwN0Yct7EZrW5Mhb+wiuLV7d03jBIB+mK/Ce/1G6sPF3jCyitmlaa9vYI4x97zAxAH0r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W3OcxyOpBPoTX53/ALLHwq8JfEPxj8T/ABd4otTey6V4tuLKxQsREASZJGKjqSSoHpio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Z9O/s/69HefCjw7o8peLUtKso7eeNwV/1YwdhPDKD3Feozl2mIlJIPOax/EWt+H/AAv4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vIpY7aFAFIC4zx6ZroLqPY+7qpGBinFWRk3d3KvlyQIsqHgNwa6HRtTZL5TcjKjrj0NZ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+fORU1pFsjZ2HIU5/KqEfJn7Z9xaXtxCGw0ZtAkZHc55r5/+DtnHNLESMogCgn0rvf2x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n52zGPXBIrD+Ddgf7NhkbjcR+npWcldm7do3P0D8FQ2ltpc8zLyAAp/Ctq41GHTPDuq6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nZz2EcTN/Sq+n2htvB9swTD3ByT6gCvOfiXrf9hfB7xxqcwyLbQNRIH+15LBf1raJMHc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/V9SnZ8vfX9zcSHqW82RmB/I1sfCjwXP4w8TwBYi1payLuyOGbPArgbCz1PxNrcGl2EZ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X1c859h1PtX6/fsi/AET69a6ZDEZYrIqJ5cZ82c8tz6CibsjXofop+yR8GrTRNHt9V1O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I6KOcD8K+iPEepv4j1WW/wDu26HyoU7Ki8AV0WtxW/hXw9B4S0wBJZFU3BXjC9hXDwKQ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nb6Ge7uW9MiQSyLIu6NgQVb+6Rg1+Ev7V/gg/D74y6zapGYrXUG+22/YMknJx+NfuPPN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nHSvh39vT4Yr4t8MWni7S1DajpUfz46vF3x9PSqhG5SlqfiB4l1IO7DdncMAe3+NecSO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qa67U9I1K+1BkSPoeSexre03wSoiFzfkA5Gecjj0roi7CaueYBJJnjjtI3eWRgoUDJYk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e8Q/DTxL8GfC9qPG2mTaTqWtQCa2huU2O0TjIYA84Oa+7v8Agm1+zBpHxI+IFx8VvFli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txOo8me9XlSc8FYh8x7Zr53/AOChfx8tPj/+0RdW/hkofD3g+NtKtZl6XEsbHzZOO27g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cqSRyiVuWfk5oAUk4H/AetadxGSipuOB19cVDGFQMyYLYx0q1IdmUfmJLqAr9vw9anjm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5AxjPrVtbVmxubdu5yeMVFdWsioZVByvI+lUpENEKoV+Q8t6g8V0en6G19HuZwFA6e9c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dc9c1pafq0lpIscgOwdweDmrJO5j+HM94UaCVZN44HpV9fgpr0uBbKm/pyfWrvh3xAqz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pXvGh6ot9ZyQpMftK/OjDjigD5Z1f4VeOdHZje6XKY0PEoUlPzrgbrwvrcsjqlhLPITg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7BfDPXNM8aaI2lavAPNgUxSM3OSON1fPHxL8K3/w28ajUdKkUx+ck1vJtBTKkMNw6dRy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fAN5oWq6DPHZ67pd5ps7IHVLy3kgLL/eUSBdw9xxUj2iuFYrl8cMnGK/oX1G6+DX/BQL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sHhz4i6JAFsL5MRL5+AMoeMxuR8yHj0r8Nfij8MvFvwU8Z33gbxrEvn2zukN1Dlre5jB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2pGkJI8+jk1HTtstncuq8YUsTzXaWvxI1i1thFNAJHAwHUkH8vauNaWFkRAcHs3p/wDX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E8DBx1NLlQrs7tPirqMShbjzWOAcE9BV61+L7I295ZEI+tea3lvHJIFRhu6kgZIx61V1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FDcqcetCppheR9D6d8Wo5DvkuAMjOSev1rstN+JkskwktLgEjBxuyM18ULZJkMhPpxwK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3uGibHygHjIocLbD5+5+itv8X9SWIxGKNsfL2Oc+1U5vFr3sEl28SB1I7c818JW/jPXr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/xV1On/Fi6hjNvfxnaQfmznOKmw1K59iSfEXWdQtlsOUjUrgrz+tZH/E2klJ5OX4OOuef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pcyjMoQAglfTNej2HxKtbsmG1lGFwNvse9Io9Cg069uiXllUADqp6Y7fWpUin3mxt3O8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ri49flkfLEbfu5B5P1rrtHu5YpUug4LrkFT6UAX7+xufs8ckTdB8+ex71b0jVjbzRW7E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W8ixagBswCWGVPp61m6t4d+x3CYzuLoVP1NJsuJ6Fplw+kXkGo2qnDHdIpHHNdr4w8Ux6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4lVfl7Cui8O6Dpd/pMEV2p8zbgHsxNcH418GQ6LIzQXK/Z35WPdkg0KQp7H3V+wR9kvN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rbWTQjvtuGl3n3A2KPxr174ANq938HvE6eJNQ22Gma9r+x50U4MV5O8ise6rLnj8K+G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gb42Wtp5b3ll4ks5dMeJMBvNUCWFwTxw0ZU/71fafwdW9T4Q/Fjwv4ntzb6jba74g1I2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3US5B5IkLZ/CqRzuJ8C/E343/H74O3Ph21+Gfio6Np+qwSzTQT2sV7G0smHZlSdWVGz3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tY+Qklz41t7hpDhd2kWSj/x2MGsT9pW4jfS/A0kuGZI2DZPT5EyD9DXz8ni2z06BYZSh2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NNs2Wh9ZS/tZ/tV3CBh4sjjBGfl0+2X8vkyaozftOftR6igiuvHc1urnbvgtbWF+fQrH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Qv74uFwAoGOv+FZF78QLaNfkRpGwcLnqTUqMrjbPq65+Pvxz0lVjn+KGtyTyvj5pwfmP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1+0X8drPDXnxG1cEdQJwB+gr4gm8TXN5efaXgKKMYLHcQRVa6vZZ5pJL7US7SnIUcADt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1P8AaO+OOqoU/wCE11R4VBJMlyw/HIIriNQ+L/jDULYwar401KVTgOn22UL83UYB5r54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5YrHjagbkg96bDHYyMCqnp8pPU7u5+naizJueoSfEd7eV47fXbrbuznzZTkkDPO6m/8A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X/fyX/4qvPPNsmA/cqcADpjpxS77H/ngv60WYH//0Pn28+AunRhtt/PE8fAVWYHPWuWu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xaheuRwdrnAHTk5r7Yt7szw+XfBZ5W5MhULnB4BFST3toNOFp9kRjcyLmQL2B5zR9YfU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eMkX/RdenRVJ4aQnjHQgVmS+GfiBaTC3t9cnhOCd8bHacdARX27eabbSSCSO3jVF3cov8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8DypEFki+cgc5UULErqHIz5Raw+L0QPkeKbhfLO0FmzkCo4da+N9o/lweJ3kIz2B/L0r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W1V7yBRICVIFa8PgHwvNL5bWuN2FDKSDT+sRfQXIz86fF39q3WqiTXJTJdt80zkcszd/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0rCcjuOwqX4x2a6X47vo4vlgjmCR89ABim6EVaxKo/TBT+6wr1NHBM42tS3p3jrxpoGp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YomhRXzhlJ54HfiuvT9oX4i25IuPCUbMDggO2K6PwHpseo32mwTSGOS4eZCVwduBkH8e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Yjcl+0We3lgivOquF/eRvTUuh4G37S2to3/E08HsmBztkI4/EVcj/AGotHVF+1eGLxSOB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tQ+F95qUBt31eJYmBXcYRnn+tcoPgHbA7RqqSdWxJH+dZP2JvyzM7/hp/wAGS7Tc6RfQ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dxo/xW8GXXhO78Zx293ZWFtKYi80Y3Mx/ujvzXns/wABo2nVvPgePIyFG0kZr0nVPAlv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EEcVnbjfJEejPnv61lONO3uspKZzVj+0B8Miwf8AtCaPP8Twkcmt23+N3wxnfP8AbqRj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yri7r4I2WzL2CgAZyjDt7VwmqfBNmnUwWTGMYBBI5+tTyU+4uafU99HxF8EXNy+qjVrf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gko8ijhRx1NfnbdI0eoO4PyGZmQnngsf519W33w+26HDoMNgVaImWOFAM+7gV8yXdt5MV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FQTwcjIHH8668HBK9jKpJn394Q8d+CYvC2m2V3rdpDOkK7o3kCsrYxg5rmfjZrPhTxD8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K7uEQOkMUytIWHoB7V81XXgLwtqHg/QNZ3EajeROLhAc4IPDY7Y6Vj2vwz0p7e7u4LtV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5A6Vi8LBS5lLUpTb0Z9h/A6Ka6+FGg2yAtJHCY1AIHAY9a9RGnzxyBnKkrwBn0r8urC41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urSJSV2RzMigfQGtrSF8U67qdpokvie98u7lETM07EKD3POazng/ebuaKrZWPcv2ibld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a8lum91Ug4Dtg5xWz8d4JJvDmhagsbBJJAUJHBDKCK+adZ8PXmh6zdaffXz3L2crIJmY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mLjXNTmWx1HWLmeJQTEkrllXHQAdq6o0tFrsc0p6u59W/s9yNNoWr2rqWaO5D8dlYf41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ANx+vWvz98J+LfiN4Ga6HhO5t9l2V81ZkEn3emK7qP46fHCP5Gs9OuR7x4zXJXwsnK6N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N1prRKHUb+enSsW6jCKXIIH8XrXy2v7RXxViAS88O2UrdMIGGalf9oXxk65u/CEZPtKR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L9umfQUzZwqM2fQc8e1MSGT5So3KvPTnJr56X9oa+aQGfwfPGMHJRsn8DV2P9pTQ7XKX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AyD+OKHh5h7WJ73vKR+WWOST+VMeFpDjaM968Vi/aM+HV26rcwX9qeuGhJx+IrZh+O/w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PORvhPWpdCa6FKSZ6RNZz794YlayPsMKs0py7Hgq3NUYvjd8IbmMqutLDIRgmZCufxqx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HyvENi2OhZ9v86zcJroaaGlBBGhKJGuQPTpWzJbRmyCuo7YIHU1Uh17wdLhrXWtO+bGS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1DQblGjXU7STP/PKZDz+BqdeqHZHIPp8c25ozu65zjHHaspjHyrROEj5bHpXeDTYg2LW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B/Knro1y6t5keP8Aax1H1pisjgw2mTuQYCiMADxn8/SnLo2n7y6nap/DpXXXWjOAwWLg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ZcBvkUhWAyCOc072CyMiTQbLIbzJAD0Ksf1qrJoUMf75Lh8njhu1dzBYuI1AX5Qec81U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LBuQPT2xWd2OyOVbQNQitxNBdM8THODx096pXNnqCHzTcNg47cc16Utm8lhtRWUKT16C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lYrk8Y9KLsZxYttV2EwSqzcZJ5Ax2qwsGtow/wBXITwBjir97pE9q4ewctGQdxwRgj1r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3IYqc4POQewo5gJZotYYqskUJyfpzTTa3AVkazjZu+08VPHqWqyArcWu7HzZ71d07URc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gZ7mle4mjmpbV1XzFsFwDgn6egqqkcEYKXNmcnJ3AAiu9gmSV3iYKsik8npj6Uw2yZMh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rtdQVNM4EQaPKVMtjJtwSSVxx7gUs8PhdowGdoTgYyuMAV3KptPk7CQe/c1Xl0+KUmN4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8KSkwdNHCTWvhyXnfIqkZDjIqwukaJMM2+ovHjovmY6/Wtm40eFgd4ZlAyO34VkvotkS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rUmLkQj6HvIWLVG7DIfaeKtDTNdjjKW+rEe5wwx6Z96gayiHCbuOPTH41SfTYJWZlaUD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MORFgab4pjdtuqpKq8gdR9DSyXHi2Ibob6GXb1DJyD7VQXS1SNsM4dhhsMTk+tVf7Lu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3zNk84o5mLkL6aj4vWRVudpjY/MPX3q22saxtKfYVdUIPA6ehqn5Etvd4eWf7g24OVJ/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VZzzncCvA9Kam0LkLJ1/xDbkhdMfLehGDisWfXdSdybrR2Uk5LL0/GtRb7VUCNLMv49T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y8TYTrguDjAqlWsJ0jmzrixufLtGjBB7Hr2FZGtatLqNhNDIrRsyYGR9K9KZ9RR1KQW0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rM06yRXWmx5AIyOmcVarIjkPmd/ENlbn7OY3LwjG8DjOeRW9a+IYJYBOflXnqDyRXJ3a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dVnyYh/EM5Ir2Dw5o1te+K5Y9VtlMUVusq24GF+ccH6iui/VmTTOWj16wBIlY7uvI9al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md2OD2NfQrfD/wrLY/ahZRq56q3WvNfGvhKy8P+TPHAI0uNwXHUY71HOhtOxyXhTxhq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TCi3lzZT2VvMW2+S0w2iT3Kjke9ZVlqem6VZo7TebMQdy9S7e/41i6ppMuoSQ2cQ3fNj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1yedNPsYlnuJTsSNfvEnpim2hLY0vDl9qmueLDBLcGK2Ty38pfuAq2efU1+gN78HfFfx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xXNJbWqutnYPGPLjUHbu9iQPyr4u8DeAPEXhvWL0+IbM21xHGv7ssGP1P5V+o3wuMz/D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LFGAztYk4J+lLmLS0PmrWf2TfErSxtpOpw2nlZ3b1Zg/uT2r5R+OeheM/gy1paaheQym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KSQ3XuK/T67g+JMCKq6stx84VtyYOzv0/Kvz0/bvmlmvNC8wYCeYg4/2QcD8a0STeopR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k634f0/X9NieUX0SSod4BIYZFdDb/B74v29y8Gr6Hci3KlRNEVYk+vWvrj4R6pqkHw98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nWp9Nv7tc169feIP7PhDMrStI4Htn6VjLQSij4Ksvgl42vpdl009pFjCtKgHTr+FdlY/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vEVtIm07QbcZx35r7C8R3TnwpfXkYICQMSQPVc15F8NtQjvIjiXKxRsuT1GTnpXJVk07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Gm6vAniCwt2Vrh7iOFpPVLYc/nX6c/A29W4+H+gTR4LJAuMnuK+EvFltb6dc61fuwiyZ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r6l+Bl5fweAdGSFd6gMAT6A+v41ipO5tY/Lj9srwfB4N/aK8UxRxGO11po9XtwBhMXKh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r/gmPrqJ8UviF4Ecb113whJeQZ4In02dOF9yspJ9hWt/wUP0R5bjwX4udcefFc6dKMfx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OMe1eF/8E9NcXRf2x/AsNwGMGt/2jpEwBwNtzauR/48gr0n71B2MGrM/XOTzJJUGAVT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tTaxbGOwrW1qxGn6xe2Kkq1rcSw5PrGxXn8qrwxOduW55zmvLRuhtlZiMF8ZY5+929qt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1pUkwQzsAFyCvXJp6qzjzcYUDFAys0Z8wFCVz9454P4VpQQvhVDAsG7elZUcp3+V3B3f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a9vCIoII3mmkY4CRxgszH6KDQlfQpOx+bP8AwUm+KstrpXhz4I6PMTPdY1bVVTq275ba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79m/4eL8JPgV4a8LRIFup7Vb++bGP39yN7Z9SM4r8n/A8Uv7Vn7b39s3ETTaR/ab30gI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PYAlVGPev3D1ST7VcyRxNsjjXagHQKnAH4Cuqv7lNQRnDWVygJ9yksejYz61avnmmtI2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+QrKGAoRn4PXHOakMjQx7A27nO3oTmuI1aJI5HbLMcsF5p0CkhiRt9vpVENIQz4KZ49e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xPK3ygHcPX/69INi1d3FraWn2yZ+Apb34HSvmv4s/H3R/AOlaTq1s66hFd3CGSNJNreS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z0rK+LPxZj0S7k0u1G4NGzhs/wAI7Y7GvyG8Z+LdS1fXbu1knLWK3Ek0MGf9WJDlh+dd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pbY+lfjJ+1p4s8TXV5pvha4l0/S3c+Th8Nt7896+KtU8RXd/cy3d1O88z9WkO5j6nJrG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k3Iwx9P8K52SQlgx6jjPqK9WlRUVZHJKbZsTaq7qZXYk4wePyrEnkaXlyeecn+VN3tuI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8HoeOO9dCiibk0btGdueG604ypn515bjryBVUE7g2BQxJO44AHaqshASS2Oo9KYcj5eM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duetUArYOBwDjmlXIPUYxx70A4Hv3HakJKkcdOmaABd33xyBU52sVAPPQj3qEfKwwQM8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XqOtS2A47cknHy8GpNjrhlbO7t7VWZvmK4xuPWp0JAzjJ6DNSBHtw+5egPNTsoZiQNzN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xtPp6/8A16lWQrgA5I546ihgOkiVtry4LKpzXpvgD4s+IPh0817oj4ufKKIc8fMRnI7i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L2/z70rxjeGCgZH4Vk1dWLg7H9A3wM+N3wk/aK+GL+IfG0keg654U0m5bX5ADDb+aNqW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8gGc1NqPwv8AHMOvad4ctLCW5vdRgtJ4PI+eLyL3/UySOOEDd89DX4O6R4n8Q6RaCz0+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zW6nCSyQ/d3j+ID0Nfv3+yf+2Z4R8c+KvCeh+IL4DxB4pjtNMuoGGIo105v3eXOAgz90d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9C+ZWufOf7RniDSdD8TS/CH4VazJqUVsiwa5qIGC18MieKJgB+7Xpn1zXLeB/AUNnBGk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zz7e1fpX40/4J56ReeJLnxN4O1l1k1TVrvUr6G6AKKty/mBISvOQSRzxjFegXH7INxo2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/ZkixlUuW3TI20bgTjBBPIpSo1Er2IVRM+QPBvguRJYzGpEpOEx2NfZnwm+E0tr4st9U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Q+cVOAZ49pbdXpvg34GSaJcebqQSRuzDBA+gr6atYEtraO3QfLGoUduAMU6VLqw5m2fG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WIjY7cj+6PT8q8+aDWn1G7stQ0k29pZqv2e5jcMJQemAOQfWvsbxH4StTDLcooILFgPT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zfdzgSsjAYwOhYCtAseWLaLdCFUcxg/M4PBBH3vwIrYt9e06e2s7O2jaUs7eXxkgr1qw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QwaPcRjI+6T7VRtFi06aONY1RI8iIgYJJ6n/ABoGVLm3uZxPexr5MZb5Vbkk9/zqOys4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lWGOe5z3rceI3UUhl/dKzArz1I9Kyrq2jglVQDlkG3J4yevH1oA3bKASanapIiyRO2AM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kXc3yJEqysMkY79/wrXhtLmyaxuvL2Nu3HJ9PatDU9XsNV03Ii8m7W4ZVOOHA6n356UA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gClVxhVxkdq+Ef2rPEFhD8YNLsprAakYNJgh8hhkBpXYjjvzxX3ro0Vwt7HMU8wupVnx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1DpmvWH7RN14ls5Y/sVvoemjy3++k+ZcuPwPNZ1fhLp/EeA+OPBPipLiXUYIYrGOZ0Hk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DnPf61u6W/ibTP7N8O63fCaN2T95Kd24HqW7jFWLfxn40uo7mbQbmOS74Qs8e5Jcjpjt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/ES31A3Gr6NbpZGT/TLiX5tijqUI+7jqK4rHSeuaw9ouoS27XUKohBVkQspU+h7Z71Ts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gmP7Vql+xjjmPyrbREfNJJjsBkgdzWBD4g0w2NxeQanYqgUJtldY2AbrjPWrVlex2Msc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mxpFbaDnj747etJxA7+1sNP+HehSaRZOWv3D3N9qTY82R/4nbPAUdh2ArxHwrpGveNNf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O+06KU22kPagtBGG++WLDPmZABI464rQ+IOrX3h7w3P8NtJEGr69rMYt1upJdyR/ajgq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xxX0hoHgzRfB/hLTfCccSLb2VskY3p95goyxx3Lck0uWyA8t8Tw69Z3USw6pcRywpGo8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684rpZ9UsUsbLTryYfasK7MvALU+TxVb6Lql299aXV5EuFjaKIsgA6kf0qrb/Ztbsbi5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ZkzMcnpj+GpauB20MyNbmS0An8tPljB5Z8etcjrPgWTXYLe/+ypFPzJcwb9ocdhnscda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WCyRSkq2QT8zE85z0FaNh4pVHEN7MyzOxQLyRjHf2qdUwPDvEss1qlzqK6mdA1aAlNN08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kjdTwSfXrVmO3l1jTNMuINtpKI9xMfQDHKn6nvXt/j7wjo3iPwLq19LbpNfyIptvlBZZ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Qs/DXjnw7oa6drKJ9kt4w4kjOXjUep74zit4tMCjZpLBcyo0nO7hj2xXRoJ3bIl+Q8bs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3G1o50nTJ+Yck5qRbrDKrsWZc7eCAabRF2dn5e4ZIQkj7jY70t3pt/qGmG+t/LiazKus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euchv384GaF1cEAE8LXYaRrtrFuih2HcSMZ3EH3pFJnlGq6rf3epfaNTjaB/lCg8Yx6f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OeIRkhsdOeQa7zU7ZNYWZJ4lGflRsAEEjgivJZtCv9Fmn8uVpto52DtQM37q3maTzVJw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T9SuRG0MQY7V+8f8Ky7TXUuIy0sm1oBgKeee9asf2IzLdwHLbdzDoCfpQB2Oj6hNPpUt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jOK7PQlFrZlpDww4PpXmEFxLfQjC7R6D2rutNmUJFE7sYwBlfSoasB1V5cxGLy5SWVhw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iLFHHIQp4IPWoZbjzDvkHy/8syvY1X+3ojKkigsfu4PX1pAGrXt3DautpsM5JCA8kH1N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vXTznXLgDJDe1dHcXcUVvNdfIZcFUGfmOfWvNbq5jtjHNMykyEkAnnP1ppASyfJKGlBw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TWMJiE6zkoo3sg/i9s1xt5qMc9xHBdsIxjgn7uT0q3HqxghawnKxnqHByCD0xVcqA0ZN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UkRMfL/FioYrxWkj2IsUQJ+Qtnr3zWbFDMWkMLIZiclvu8e1MWBwdp79T1waOVAbsdxJ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ZiSzHO0DuKz7m6tJNjwJ5jsMknjFQRR3GUG9yq9QP5YpbqGMqxeTyxnoBz+B9KVkBJNd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eDtUd63k1MNH5N3lNrccetcnBbSjhiGCng9wK34XW3iOSJmI5HVsegosgLNreWazmOU/J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Lphc2UuFKxCRMkjBPNdTpke6cTr06AMMhTWF41WX+zJvNYMFkXafUE+lOl8RnU2On0yU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AAO3HeuM8CfAvxn+0J+05d6L4QjsFt9E06O81G51IFoEjGVUbV+ZmZjgDp3Nd3paNI9k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K+hv+Cd8gi+Nnxp8VyMFWw0iCP5uAqq+78hiuirtqdWVUlJyk+lrfefmH8Uvgt448H6t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deX93bW3ky7tzW7FX+THyjjjNfPFzpNxYZ3gKuTjjNfbHxc8UNr1lYfMWE+oX94d33QJ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vl/xVk3SFRwgGfp2rxMDjZ1P4h+tZ7kGHw0oqhtZHnIgaSMgJjvjGOa7L4PWMx+JVg7R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0HBrNzG+cr3xx616x8AbL7X8SDIc4ht3B45GRivZoTTkfE5thFTw7mdN8QLeWy8SS3d4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dR1r1f4ZeBGdF8Ra6mxHT/RIn4IyPvkfyrqJ/Ath4g8S2eraoGkg0guuxuRKxORkegr0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wvCgcAAe3avR5dbnw06h8BfFLRH0rxrdqxU/aD5inGOtcPH5UiFWTJHSvoH9oC1/4nW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JA7j1/CvC4FLRBIxhiMg9jSasOLuh0ZZVKgjBHXHQV90/Cz934Ks9yA5yAD6HrXxCYik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9mfDi9lj8MaZABxKpJP90Z7/AFoTJmj06SJWITcNoIwMfzrQgeKJyHfhh8pA6GqjQI48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lIjXJ3HdwT0HoM1ZmbsF8lyyRbOY+Mjq2OlfPn7U2p3UHhLR9HsSd+o3LvOo6mJAP5mv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EaQjgHJUk9a+Dvj38SLbxD45u7W3lP8AZ+kYsonXo2w/O4+rcVFSVlc0pR5pGR8B45bT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OXTZ4ue54Ir1FIrrxDoZ8PRbPtHmAoW+6WB71xXwXs9U17VLq48NWFzqMFhCZ7+eNP3d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BkgDuT0Fel+Hgmm+LEFzG8cL3GfXoeQK8f2qnX0ep21Fyqx9F+HLGXRNGsdOkUyzwwAb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Lo7+PxN49vbGFm8uyKRM54AlT5iRnsnr619Banq+gWmjDUokfYp8v5vlbaq5J+lfGFz4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L20tzdXk7SFVG7ajH0HXNeuce+56b+0Z8TNQ8afEZ9e8TXzalPHY29is5OcLH2AHA5JJ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gfwQv7HPxG+MPiXVmh1mz1ddN0+xdwMyQeR5KmLq7TNM2w4woGfXH50eLta1WKadr2L9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eldd4e8Walqmg3fh7SoHmuL9kkDyZMcMka4DYzhiBnB7UIbWh9M+F7OS7McbxiZmAG31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aT4buLSRgm+7TCdkQctn6jtUPwG+Dv7R3xj+IOmeH/CuqW2l2000lu2pTjekUSIXlk2D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+/fEP/BLb4u6iogufiHpurRSbpJHntZIW8xuvG45zRKpFaNiUW9j8ONY1uK/u2Zz8g+X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BA8MsEyyxsucLyRx/Sv2SP8AwSQ+ICHcuraBO3+08w6fSur0b/gl74w8PL9t1Cx0PXHj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E9h84IzUe0h3KcGj82/hv48+MvgfwtPrfgOzN5CsqRGInfIGYcPFCfvYx8xr6a+Fv7av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EfijwDqeu6fA+0+VZMkbsp6ZRTg9c190fDL9nnx78K5pfEXjT4f6Vex2hP2Oxj1WNIol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jXqcvx6tfCemxxeIvA9lpUDTOiR2V9HOmRySFAz9a0XKOy6nH2X/AAVJ+DOuaGbbxh4K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LcaVJcqCMZw6heM15Je/8FMf2YfCOsTXOjeGvEpaQZe4uLT7MA5OCuxyTkdc19BW37RX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WJePLWFZDz64U4z2q/c678APGFsbTxXotl5czYKXdioEpPUAhQSaylUpp6hZbnjugf8A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2OtyarprlsJCbXzlK+uQRivYtI/4KC/sma1bwSp4/trfzAB5FzBJE6exyMDFVNP+DX7K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lqLlg3lyWhk2k9FQFTgH0qzf/su/s766xudQ+HNu0TDKyHTyisD7KKOaD6i907G//bZ/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IWl3BVeYkkIZyR05UAVR8L/tZfAvxJ51rY+IdNstoXHmXCAvn0x6V5jcfsNfsq6k4lHg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DIn69a+d/i9/wT3+BdrYXHibw3p76VbWSq0kNrPKHwxwSByTjg4pWi9mNqJ9/wCs3HhH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w9rVrqMtvbs8Ys5w7JJgsmcHoxr5Vtvjd8UtL1iw+FPiDwxcI17HHbwSYOWiXCFyRxgD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8L/Eew8f+M5/hnf6jLDpl39kNoyNvaDPyS/Pg5HI6V+8un2Fm9hpus63Ap1S3sxG7uPn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URVpWIlZHZ6YosLW0AILQpGv1214t+zv4Af4dal8RbQB/smqeK7rU7V36tFcIr7f+AMS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rgvGPuxgBT612+mhIbdpp/4UOPdjWpy3sfE/7S/g3xlYXdx8bIdQiisPClvbyW9tyZXI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zX0j4Q8V6Z428J6X4m05gY7y3STA6qxA3KfdTU9umv3Wo6vbeIzb3uhXW0WlqyAlVx8w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ra6fp0AtNNtorSBSSEiUKuT7CgtyuiwpDfKRyOhFbMaLDYyyE5Y8KD3zWPEcP7UviC6/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rFbeJ5Qg6ttBIFBJ+Y/7Wmotd+OrDSFfP2ddwXtzXsnwjsDHp1nE4xmMMR3ya+UNfGp+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udpWMhV/4UzkCvuP4axK7K4AVVVUA9qyvqaN+6fZsc9vNoFjbQn5o48MOtfLX7Zl2vhj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8t5tMaBWHZpnROPrmvpjT4XjtYW6KEx0xXyV/wAFAbddX/Zv1Lw4XMUOp3llHOy8YhWU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kw3PwV/Zw+Gl3pljb+N7y2Latr7NZaBEy5KxniW6we3ZTX9FH7NnwxsPhh4EHiC/jHmr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v6knNfE37J3wmu/iF40g8X31skOk6ZBFp2kWyD5IbWAYzjplupPqa/RT4n+NdK8P28Vo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WX7pkPBJ/Gs6kjWTbdkQ3Us2oXT3l0xeWVizZ9T/AErNN1Gk3C42KSxPrRpt+uoaeLxQ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zV3NJ58kCnIc5OO49KyiribtoNe6L3gROO7E9AM18W/tXfFmLw74cu9MhKy3V9G1tDGx+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X1r4p1m08O6DPdysEbYWZj2VRk1+FXxv+IV18QfGl5exEta27mKBc8BFOM/U11U1ZCj3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wyXJJPqe9bnhrw7rvjvxJpXgvw/C1xqGr3KWtvEvdpCBk+w6k+grBWMGTHYDnPTHrmv2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wsLPV/2m/HkYt7Owjmg0ZpxhUiiBM9z83Hbapplnp/7UfjbSf2Hv2QdI+DXgiRI/Fvia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dIv+l3JxzgZ2g1/PHYWgtl2uxd2O53bq7NySfqa+u/2sfjTqP7Rnx01nxy0jHR7Ldp2h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RvA/vSn5ia+XLm1ljmJVcqAMketSpJlozpsb8k4J6GrkMavjJHI7D9agmjbzgrgZxxV5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VQxAiLw2Seh46VKF3ZZjjPB/CnMc/M2AHGAPerKR4Ul+B+pNCfUlnK6hYNbyFlyyn5s9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g4zxXpcdrBd2+xxuHTPvXB6jYTafKPl+UnPFaxmtjOUbCx3D2VwrbiV6YB45r1Dwv4rl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ITnPFeRSYYkk5AOBT4JJY8NGeSen0qyT708DeLG0u7Wa2chLqRVfaegavrr4seC9f1Pw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RSW0eoR3G3c42ruIB6gY7V+W/hjxBKYIdsm1gVOM91ORX6n/AAv/AGnryR9LXxPb215b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tLRkbdx7Z9apNbMycWmfJXwtvrW7uF07e8N5MrRwOjmNhIOmWHI5r9IPCsXw5/am+G6/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K8V6ZGToetBVDTumSjpL/wA9ezoThx056/Afxo8NWPhfxlH4u8JxeTpmoTGVFhOFjcnd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8XaL47h+z3kotdctgkltPnawdOjAjnOalg3bY/Nn9oX4D6t8B/G0nhPWHErQzmNGA4kj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XZfCvwn4fvpHkv7dbiLysN6BiK/ZT4g/s/wfte/Ca4sNVjitfiD4fDGw1Qjal0q8BZT3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KPwf4Q8TfDnUNY8D+NLSSw1jTLsw3ML8FSOjA91Ycgjg1PMjWOq1PmLxZoDaV4nvYbSL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+vtXH6rPrmpSKsUDiCIDagXIJHrX6A3WieGYLbfqMSyu7/Mcc/N71hG38OB5bLTbOPY2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YvlR8L6Z4O8VazIkWn2jyPI/AA659vavTtL/AGdviHrDN5UMcZHJLHBGK+qIb2Pwzmext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j07VmaR8Rddg1EeYxSKVuVX0/pT5xcqPHbL9lbxLMype3kVsD1LnOR3wK6KL9l/wtYbv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FhjHX6mvoDU/Gz3Nl5qt5kgAA7cV59Ne3Wp4YPtyMkZ71LYKNjxfVPgd4StppE0bUJCQ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K861jwNrmgiSVUd0PHmJ1GOh4r6a863SULcjc47jrWtcuktr5dxECjLgZ9D60ij4mTXv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9U4YNXX6T8WtRtcJeW5YYyT6V6ldeCNO1O7kSACMnPQDGa5TWfgxq9rbzXUA81DznHQC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rw1bbZbmTDj+Dkkmuwm/aK8NWygvbCUj7pf1FfDuq6ReabeosiLEUJy2ODntXU2sNnf2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HftVKCYm7H2Db/tV2yDEUQWMdNvas29/aU0nVnIk3blPJwSPpXyHFC0chgEQ256Y4qjc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MhzgDjAp+zQuZn2Zp3x3XQ7u31fTLh7W4tHEsMqcOjDuDX2P+yd+1V4D8ZfE3WfCvxR8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Ca5mu7iXyI767DBTG8x4VirM4ycHGPSvy60fS11VbSQoCCy5yOCPT8a9O+JPwg0Kzm0h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k8YGFODnC1mNO+h9QfteeJfDeo2enReC7oXmkJeXcVjco+4yWyuRHJu7lgK+KRPI2ze5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68WxSroWj+H7UCOy02NtiryFDdOfrXDWel32pborVMBDgt6kUhk7TSviMcMOdwHX2qdE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5zgA10Vr4TvduHnRAo7jvVqTwwkaOZ7zfgZKYwFHrmmBxUc00k5dZCCRyB0H1qdlRlGWG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u0bQrHYzS5kCfLgH75PT/wCvXQRaXpUMeGs9wTgkDJFJshnncMEkrbWUtGDg+vPeuhsb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gAsBj+EcV3tnZhwxt7VApHG4c+2atwWmoAku6whFIAj4PFTdiOHbS52OSHTttA4FJ/ZM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rKYHD3TqfTrSfYpP+fxvyFF2B//R6OVFQNBIRvHUqcgDr1qZZlNvCPlDE5OD+QqrJGj7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1P4+lbtvbwx2XmrEu5MHHXH1rnZb2KBhkkUHBWOTPTu1MitXZtzsqoQVIPG7jHP0rZnc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f57dqrP5cuZGI4AXB4z3NFkKJ53bwHRvEcukSLmC5xLbuD09R+fSu+t0CTgE9OAe1Zni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7BvLurVg0TdM45wfarHh/Ujq8ULsNs0fyyIeoIPPFQ0Wj8/PjkvneONRA+YG4UD6Y5/n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ohABDnjPAHWuj+NsLReOtVDHPl3GTjsCq4/Dms7wnGk2nsHHXjP+e9e7Tf7lHnv4mdn4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jzRI1ozPl3VGAxkkAmvoLTNK1W10uG91rUXnluQs0aq+5VRhnkjqSPyr5y8O+HNG1i4u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hiM7j9a9o8Eie1vW0B7lri2iTNuJDuKAD7oPpXBitVdHTQZ1Dn7RLhc5U42g9c1qQIXy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2qF4I1u2ULj58DHBH0NXpYX83y8gNgAAfpmvOZ1IybmMIN0Iz5fH1qpbfaVG9Rk7jx6g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t8AouDle5bsauLa3G6MBdqtjOepPrUl8yGzmTIIGFKYIHXP9Kb5RnaMANkdjx0rRHJJY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rMQ3AMq5dAVVT6E8/jSkM5OGMDxY0EYG2O2beWHJ49frX5yeIXJutTQ8gXMmAe2HOa/S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QkE+QEHqST/Svzg8V2iR6jrkRDL5F/Nu9vmPSu3L37zRzYhbH0F8KPDtzH4J03xjpdom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oyWRHI/d56Nivb7tfCPiLwdqWraPZQxSNbTbwyBZYmVT8pHUEEYriv2dLhpfhuqA5MF1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dR4i0STS/wC0Ne0lgsF7C6XduBw24cuB6+tc9Sp+9sw5fd0PGf2Vxo114U12x1Syt7yW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cIQCBznjFe63eheECxc6Tawup3ArGFb26V88/s0PDHqHiyyiIJ86OQEdguR+tfRF95W0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6gdKrETanoy4R0PJfiB8PfCE/h7VNWtLZnvhGJFkLHhyw7e4rx7UPCvh+HwpZeI7CJ4b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QGIxnmvobxA7z+F9UwCMQ/KcY5615j4u02QeD7XxFp0Ykt54Ylu1B43DgOPcVrQm7WMq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6X4i8VahYa3GXVLcPEEbac55r6EHwx8JzJuiWaIDsH6V4B8LJfsXjaIIxPnRsMnglcV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JOPw59ayxNSSkXQiuU5Z/hfo0Vs0sF5KFx3AJrKHw40+WTH24gk4G+MV6kGleFVHQfeH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VY8jturm9vPub+zXY88TwVFFKEWeKTysghkHNUb/AMKs8IVoLVowc8oCD+Nd7vBmfnno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soJYE/dNL6zUJ9lFdDy6bwBY3SYfT7TceuB1z6Vkt8KtEYDdp0BByCABxXrMMLwOY3JA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C2M4A79Sar63MPZxPEJvg54cnXe+koVB7YrOl+BHgiWMm4sChPQRnDZ+tfQ+1hgKeAcn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uAOQOxo+tzF7JHyZd/AXw1B89vZztg/3ifpWBN8IdNhU+W13bnP8JcY/KvtaK43MRGAO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d4YDcOBwOaPrcuqB0T4sT4bajDGP7P1+8twOcF3/AMavWngnxnCgFt4uvIdvI/eE4/A1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giII6lQfzpgtdPyGezibd2K4xVfWk90L2L6Hy7H4d+LkJAsvGc5/u72H9RQo+PVqw2+I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t6jFfVJ0fSywLWkZ5Hy9qoyaPpE1yIBAqsTyTx0qXiF2KVJ9z5ofxP8AtA2mStxaTY/2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2g4XLSWtrdL6bB/TpX03N4U0jIMhdQTj5WI6e1Zkvg7R1Zir3EeCcYc4Iqvbwe6J5JH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aePLvdBtLhR1UAr+FWD+0H42Rs33gxQM8lJD+le6j4daLcgutzcev3s1Ql+GdowzBqDf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j1QuSZ5In7RVwAVu/CF8h5zscMMUQ/tJ+EFbbfeHNSgbOGIw2K9Lk+GkrsRFfRqcZBaP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SWN1Ui2nJ77NvNVzUGK0jmU/aQ+GrnbJa30Hu8JOPritGz+PXwmaUPLfTQZB+9bsB+dT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WFs30H/1q5nUPhMHACWFu3cqQP50rUXsxXmtjrYPix8J7qfz4NehQkYw6sDitOH4g/De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Z5DNtGD9a8ub4KaW0YNxpSFycDFZ8nwa0hG2Po4x3CjnFS6dJ9S1Vn2PeB4q8HSyxtb6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Bz+Nagn0+WQy295byA9Nsq4/nXy7N8EPDs3Wwmh/3CQarTfBbT4FbyJ9Rhx90ea3T86P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Y+pZLcvuNvskPYqwbn86li0zksybjwSB0Jr5Fb4V3kJzba5qMPUY8x+1RjwR4igytv4n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cUvYW2Ye07o+tm0u4eUrsIQqeCMfhVE6ddQqInXcMduOfSvliLQ/iVEcWHi2UZ7SMTn8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tH1A6bHrrTyL1JUFT+dCoSewe1R9eGxkRG3jkHIx1x71VkguB/q/mHpivm+38X/HJcE3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OPrWgnj34zQqS9pYS98gYz+IpvDzD2qPor7AjvG3lNjg5zVC+t1VyighsfdC9a8KHxi+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Pt4xGCRUi/HbxXFzd+FNx7vuYE/4VLoT7B7VHtlloxlJklhJmUFgzZ249DTp0a3ubd2G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T8K8aT9o28jIW48Mzrk8iN+Tj6irK/tEaKx3X3h6+jAOSQA3H5VDoz7DVWJ7L9kghkJU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9KVYSzBBwuCT7mvNof2gvhnKAbmC9gY84aLp+VX4/jt8K5gu67nhwf44W6/hU+ymug5Tj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UA8AainB9C4BH419M2Nso+J12qgc2MfHYH/61fJGt+JdH1DxRcX9lOfsz3kUqSsMYQOD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Jfw8tfiBPq8utRGya0ii81VJBdQMgDqa7Jp6I54tJn0CIhe3EcEa7liwrY4+avnv4l+J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a4NnpatF5oORLMT823/ZXGM1teJ/jFpGpWK6H8NLv7Vd3Kss90qFfIjcEMVz/ERwD2zX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5FoMNDGC2ecfX3qUhTloM0pFk1GNmAkAVjjoNwHWvffAWiQ6UreL9UVfMdQLcH7y5P3h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es+JbSxPKukjnHGdgB/+tX0LrcjR3CaUoCJAg4HAGOgxRIVPXUx/FV2x1Se5dT5tzCPy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TyvhnpFygJ8y3fAHqCa+KPEWntc3L3L4AWFSi9xhc9K3vA/7Xur+DvClr4QufB9rqUWm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xu6sxI3DpkZxmo5lF6mqi3sev+EfEHxufxS2neL9OhXSpZpf9Jij27UUnZz3yMV8W/t1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ssk2QeOuBn6V9LSftv2eGa5+H13H/DuiukYe+ARXwr+0v8XdG+Ld1YXuj6VeaYbBWEi3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raFWMnoDi1ufqd8GJUl8D6JCmMxafDGQehIQCvRNblsdD0xLm6dVZ5VhRmGdrP0GK+S/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DWl6OvhzWWmW1jUuLclWKKOVI6k9q9uk+NfwnuNP3+MY9R0WCF1cyarZyRwo/Rfn6Z9K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P4st2tfh1qJcYbyGlZh0A2k8/QV8ceGvEUdqoaxch5x8wBwBivojXfjf8F73wTrNnp3j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IiMuWkkKEKoXGTkkYFfnxa/E2aGy3QyWsnlpljsAwRXNUV3cqmtT0v4t+Ib2bxBpXhhQ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fe2hufqOK+9P2d7kt8L7MhQfKuZ4l9wrV+dPi8SX2teFvEYUBn0dye4V2Of5dK/QH9m3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BJJpJc8fO75x+VJRNjzb9vqzWf4F2N3JGPNt9dh8okcjfGwOPyr8y/2c9cXwx+0X8LNb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jck4CpPMsJJ9MCSv1U/bqeGT4DWrEcLrluB9TG9fi1otzNpWv6LqoU+bp+oWl0pzgloJ4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oawaMJPU/pn+IenpB8RfEiTMRv1CWVf+2p3/AMjXJzTWlrFtjG9mGBgZ/OvSvinDaXPi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awsrwc/8APSFf8K82S1DXDw7hhRyPf615ljVNWMW3DmXcw3HPGOgrooYZHQxqhORyc/yq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vU8cda19LhcSiOQFSe5/lQosfMjO+xmLZEUJYnnPXFeB/tifEOL4T/s+6xcWxCal4j/4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ZmYfROPxr6rNlItxG56bscjPSvyQ/wCChOsXfxI+OHgr4F+HJGllsY4UuIUOVW8v2BJI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Bc2pFSWmh6Z/wTY+Fj+HvAmtfFfUEK3XiGT7FZ7hg/ZID8zDP998/lX6DXLnzHlTBzwe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4C8HaN4F0yNY7XR7GK3wOMsqjc31LcmrCWu6SRZEzGDjIrKs3OTZcGkjI2xRqoUdeRjr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1z0PFX7jTnhcMp/cjtnLA1FPYvKSYVwuMD69yax5GWpIpw4lTaGYjrwMc15T8TPGOneH7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rXWxaG+t4JhtW4hQ/vFVugkxyBXXeLvF2k+CtBl1LV7hLdIkJyxwcj09a/Hj9or48SfE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jtxthkHDlRx19/SuijQcmZ1Joo+PPiMNVeS8iufN85mlCM37yPJ5Vq+cdVu4FnfUWyRP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NxI87TkF8nA6c9qzpZJvsxRzwD09BXr0qaRyykE2S5lhwPUg1Tm3tjccKO1J5riMqMbT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J981vYzHAhkJXtx17VXO45A5xUyHAIpCOrgcH07UkBAM4ztIHrRhSfvEVKASdp+tG3LH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R46DHvinbWb0J9val2gYyO/T3qULubjhR1o5gKowTjgf40oJXt19anMewvjkH7ophRjt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DgRgk/NuoUYIGCT0xUsa5bYx57HtUqjY2WHzDOCD2pNjI5VAPbnr7EUrcYI+9TwuecHJ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Rg+o7UuZAV/lLE98ZJ9zRG2/nPepHi5ymMnvSKhUYTFLmAlAwdq9D2qZcdG/h6VHCSqg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Px9akpIuQgjHI65rr/D95Pp88WoWsjQzpIGVkJUjHcEciuKEjxgKFGR0rWs7jABJOTwA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fsNft2Dw6bP4afFe4kuLO/ugseszytI0DyAKgkByfLyACe3X1r9zbPULHUbeO6sLiK4h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lbkEEetfxK+G9YuNMuYrpWKjeAj+hFfsN+zH+1nenRo/Cuv3bQbEEcUqMVwy/dH0PY9q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yAp1fn1Z/GfxTbWcd6mp3Elu2Nqu2Tj6jrXrnwt+Odx4y8XW/hi5uYZDNDO+wKBIDCu4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uY9g8Za6YoDbI21WbgjqSv8A9evFNLvbdNT/ALQ1GQJCjF23nAwDk10PiK5JuLhGbekD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xNxBFFJbvMgkGQ7qxypx2xUhzId4ku4tT1CWezKxQMVdSRtU7uh/wFUbyznU27yYfDH5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ndNfs90lrtj8wMCe5QYHHYU/WJ9Rktop4ZRGoVQcjgD6etAcyMWY25ikbcwaNjhSOPrR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FN0r43MOp29qtXenwW1urQztKZV3sXPOTyePSoLdZJo/nHlrFgrgdqA5kXbu5XVYIYd7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tYawSxrHDJLHKsfCA8Efj61f2LI7MjHJ6knGe1KdLEqmTKgggE9aA5kT2V1qwuEFmior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V8RfETxL4QvfjfdeG/E05uPEs9sR9iRdypBAcLu9ODkZ619/+FRFb3D+dETtU7Sw4b3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DKym/ai8f/FdmxezQW9jZgfdjQwqGbHqCoA9s1jXlaNjSk9Tzu/0vT5Zrtxp0lnGpJiN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2zUMJsdP8D39trhH2a8LK/m4ZlX+Ic9Wrs5dDaCKa3u9Ra7mRXmMKkK/IJIHfHp9a+dZP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/iGw1zU7DRr+MMumXMu8xyKMMRnsT0rk5kdJheCPBnwt13+0v+Ews47m1TzJbdd2Jjjh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FpompTXGnpONMs7ZAlqwPzrtPTPTJHWusm/ZX0rwfp83jOXxBfQanbKTFblt0Mof+B+e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hab4evLbXYNTknRmklvLNPMt4BnIEj9BuFWpKwF3UtB0T4hfETRdPudSTStH02Em9v7M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uxyOvavT7fSL7wdqU2haB4l1W90O2Tz4r3U/3rzyNg+Urnqorl/g/ffDTULbVbvU7VJm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6jI59u+PWvQvE11qes2C/Y7VbbTY2LQWyne5XGMkiplcDs/DnxJsdTeXTZ7dFmg2h224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OeSBVn0zZ508gBxyCT04HoK8jmt9e8eaVa6d4Ehs9Fk09lkvrpv9dJHH1UA+uOTVPwz48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RXa3fZIzZUhlODhTWYHpF3Z30jyvebS+3nHAJqlBAlnA5ey865blHIBAHp7Vu2Wt2eqRB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TXQeRp93ayNbuU2sMKfQDpSYFHw7p97EWutVTzLPGBD6Nwc/hXHaj4r07xVPfWUIUfZn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gZroL/U/7D2pFK7m5UryflB989DXkgsv7L8652pFLLmSWUc7yxPLU1rsBhLo1vYTtHbo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29KfOYIjFEeDK20ccc1sIrSvldpklXkDrxT7+0Y28caw8hssTzg/WtDMRbC/v5IrezSM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jjJH0qTUNP0/RGa1toBuEYJlIwWbuSfeup8Mvb2TS3M6M0rphFxgYHvWD4guje3ot0i+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AoLic5Y3DNMXMgkzgBc/dPp9Kfcwvayvc7xyfrkHqMd6wNNa0j1B4mk/0mPIMS9PrXR3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/hbHFAzAuNG0SVmk2LHJI4JC9Tnvisz7B5MhSJiw5GT0rqYrK680yWcfm+S25gwyf8+l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iNmJ+VhyRQBzVtcXFvcpsjZkPy8HnArsIbmbBTDKoPI7kGsg20b3G7lFPIwOmemBW/bB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yOh9qAJjLOsfmWT7Q/ylTzzWdLFMG86Tlk9OKrX1td2paNMeWx+XJ6E+9JFdNJ/ot2wU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UCpqQ86zaVHKntnqT7V53qM8xuI0k+cQ8dPuk16NqXEMsUWAeODzjPeuS1T7NB5MRGZG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4MN/YmSYBXj54PpW1pMOl3+noJoMsr7lkzyMdBWVaETeczxoQF+ZOmcVtaWiQQAxJtU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1AuZG9IwSPHlozL8x7cen1qkssTus0UbLhgMHt+HeopdRtnZIw4+Y5LHgDFQSamxCQwK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1oGbispkLQ4UZzjGCPXNPuLW3vbdUjCxu7ZG48cVztvrsbNJaSKqsvLHNT2sktzN++JE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CbNsKqTNb2oRpFAyfX3qvayxHUFiRNzSE8Hke9advDGieZyWIwTjrWUsMyM0iBRg9VOD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eW2IBjVULYbHUD1rmPGsUSaNcMFLN8jZ9cGtsagJUFvLGCcYL+rCsfxkILfw7OORzGcE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iJ7Gz4emMlwihePJU9eM4FdB+yX8bfBXw11T45W/iSC9l1HV9Kf7H9lhMqMkAZXRyPuH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G8H3KTW8ssWW2JgH3Arwj4eatd2dx8U7u0xuudOmt3b0SSTBxW9Ze6d2TX538vw1OE1b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K20yLbxqMv3wADx6GvNtd8QWcty7JG/OAP8A69NYbSqfeG1QCOvHrXN30apM+9c5PBry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uKzitW1qFuDVLUyJldqjrX0N+zJ5Vx4x1m4X5hFATuHYt0r5UUqSwIAyD1r0P4T+LvEP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le6Co8jjJUL0xXpUI2lc+dzbGOpQdNdT9MvNhXDA7SeWAHBPrXJahcTSXTJGAq92JxXx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5I23UxDjjCIAD9K5a71/wAV3+/7Xq90+fRtuc/SvQ9sr2Pj/q8mfUPxUlsH8KXLXLQm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nrivkSPU7SFVTzlYdGx2rH8Qi5+yIJrmaTc3Idy39a522hU5DDAAH41Mql9jWnQtueiT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liMCvfPDPxn8M+G/DFvY3ltcPPCpLFV6/jXygkEe6MonJcAZrqdf3RaNL5aDdtxn0rN1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HgXxBH4t8J2XiaOF7eK8RpEjc5YIGI5/Ku7tYEk5XDLndt7fX3xXkPwPkdvhNoMcygPF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etaRIiTkscIucgd810xlc4JLUl1fW9L8KaZd67fuI4baJ3YnqTj5VX3Y8V+VDXiarqt/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WZIn6AMSVGD1r6w/ae8d2f2mz8B6e22S3C3t8QeAXBEaH8OTXz1oEGg3ksKNLFLM5UsH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paWN6EbO7PuvxJrWg/s1/sS+FvBei3MMvjn4x6hbaxrK2rq0sGj20ok8t2XJjDDYm04z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22nia1uXG23nt4b+Hb3VwP5MCCKZpnhDSdQaBdRgWOSWEeVLOmdqdguei57Cu/8AiToc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rXF0NPvptHv2QYaHI3wZ9mINfP4XCRoS5m9W22zsxFTn2R5Rd+C/iJ42uvt1xcTRaVI5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O0e1fcf7If7P/grVPiBqGleKra8g03T9Blv2upybYXFzI6Iih3AyqRM0o28H6A15N8A9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8A+Dwr3kEcs9xJcP5dvBaxkB5JW7KCwHHUmvvDQL3V/i98JNcuheaWJfBUz6dqd60xSGe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rgbGQED+9+NfS07NXPMkfjT4u0Pwxquu3V06F4HuZoo8fLuRHIRwP9oV0mleHNG0XTob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5wSC3/1uK1/FWm6Z/wAI4PEM1xArXO5rO2RszbyQfnHZQv61y/hSHU9b0q+1OCNpIrIi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glePfmsmadD9aP2CfCkOm6xYajG+1I9GuLqUN3lnkCD8FXNfoHreu3l5q7WljLuijb5S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/YptLq++3wQJtVNAt0DHorPJjGfcAmvtfxBrHgj4N+GLnxb4xvo7eCAHMkhBeSQjiOJe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JTdSxtStbU6eG9s/CuhTa/4uvobOGFC8087hI409ye5r8u/jp/wUlj8PWt7pngJbaBxJ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QEhTHH0yeuTXw3+3F+3tqXxc1VPAXgqMw6RZMzPCr/K0/YzEcMyjovQGvjL4E/A7xZ8e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b6LYN5uq6jIf3UKDkRp2MjdAorop0lGN5Buz32y+O3x8+MevSPpmp3l2ZJTLPcO5EQ3H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6Bj8E+H9Fmh07x7rd9rOvXMa3Nwkb7bWEydEBHOR1PrXrWgeCPCmleGn8E+BdPNjpcOM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4i3Uk9z6dK7Wx8KabqmnR297ZebqaIsUdwy43qowMk/ex61nLFJaGio3M34T/EvStCsX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zsllcJCvmKxO5Vd8En05rvb63vNW1FW16QTG1k3W0MMeCD1yTXI32g6P4ThEeqxRJch0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eM12mleMbUTxyxxKXYHMhIPFclRuWqLSSN618SfEG1uc6ehNvkY82FSBt9yK9iuP2iPF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UOs2U43XMBylxDHgfMjDj5fRqTQ/EGi6jpp+0oBJgbXU8D6ivMfFHh+3nEl3DIssu4lW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RqST1CUIs++vCvj3w94202O70WRY7mVA/kTgCQZ/mPcVLNq9jb3T2uq2dumRncVBBPuC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6bKmhaiGtZLfEtrMMhwTztVu4HX6V9VaPejxtF/ZuqKBqMMZdZQ2BKowM/0Poa6oVVI5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eG4fjN4p8S2Nrb2lwuk6baExIsYctvkLEKACx6Z9AKTUlFxO8Vu27LE+xrNuLWDTNS1q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7Z+YhECgfQVvWNnJHGLh1ONoOa9aC0TOSctTPsbR7NiHGCxHeovi78TdE+EXw4v/ABbr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bRnD3Fw4+RAew7k+grWhxPeEtwBz9aZ4w8L+F/GthbaZ4osY9Qtba4iuo4pRlfNiyFJH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X0jUptY8M6XrUsYikv7OC5aMc7DKgYjPfGcVchtriQ4VSdvI/wDr1o3SD5HCiOMBVRFG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Fay+RZ6U027LPxSAw7aA+d83NSfEbULeLwyqFPlcY56Hb1z7VfsLcylDIcI2MH615x8c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4yQiuMD34FAH5w6gBqHxOu0jxsycbegwcACvsfwJB9nWNlHHyivi3wiz3fii5um+aSSU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PhCDbaRlR97bj86zW5pPY+n7osYLW2HG5FP518Rft36frOsfDjRtA0VDNcXN+NyDuqrxx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LsNvtMc4hQEfhXD6/o9lqXifT9W1iNXs9FRrk7+VMn8IGeprRuyJg7O55x8CPBFx8EPgz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tSgE047wK/O38AcfWneLPC1r4r8N3ejX2XW6AOQcMrAggg+uRXRX2q3HiLU59WueN5Cx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bKJkywweR1/lWDl1K63MjRNNXQdCtdNlbLQwrGCep2jAJ965zbsW4vJGGFYgV2WshwQA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fFDxlYeE/DtzdXTiKG3iaaQjjp0H1PSrpq4Hxd+2B8Xf7I0j/hGdNlBvNQJV9p5SLufx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eFdyQPU/Wu8+InjK+8d+LLzXbxsh5D5a9lTPAH4V5zdSYOI+WJwB6ZrfZFpHqfwW+GOu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OdEjLzapcAXDgEiG2QgyyN6AL096/dH9rcTeBP2fo/gr8OFNlYW9klldSwDDeREoLIMd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A+CS/Bn4aXnxr8VwqPEfiuJLfSoHHzwWY5U88gufmPtivpjxPoS+KNNu7S8/evdIxdmG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c7hqfzSXFpBZyeSI9vl5RUAxj3rAngUbnLE7SS3GAQK9n+K2hSeF/H2s6LNGV+z3EmzcM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PUI4rfQyx4d2PJ6kVENzax52CZJ2lYAkngH09RWjDA8oLjJ2noR1qvb2wlzs6/w9+a6C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0raQioINs2VX8O31q0UA5Vefz/GrMcDgluuPWpRayyHdGvXjipv0AitSv3sAc/Xmp76z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RlWHvVuHTJV2YA69fWrlxFKpCqV6Yx6Gk2+gmjxnUNOktJCOepx7is4bwA0Rwo4Oex96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L8569+a4LUdGe33PGN8ZbIx1zXRCd9zJxZDp+qR2k2NpRsg57GvpXwd4ngeKKRnwSu1i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wUn5l6Cuu8OX72rIDySSBzgHmq6ktH37pfjOz8Q6U+haxEJViUmPPVT2IrnfD9/cfDPx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8EL7jHJny5Ebgg+teHQ3t9YzQanbyYUbdwJ5969ztdTv/G3htdPefzhbqfIjwAVI5Iz3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Tj9nX486jda9/ZBuoZJ7zNxpxC7Y5UkPNs3pjse1dL+1f8F5/iNosnxhGkSaNr+mottc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jdgckZ+U+lfj7oWveLPDCw6zpV01vc6bcZXb95HU8HFftD+yZ+2loPxrNj8KfiHYCy8U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7TUhEOduekuOqHr2rCV0yoo/HbXdYliZ7d05BIZSMNkVFpai9G5BtJGdo/vV9pftPfAm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HapZz3Usl3pskY2wz28pyqA9mQ5Uj6V8exaRqOiStbyxbNrbGDcNvHrnpWi2ua3I9Un8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auehz1ry3Ub0232eFPlaaUcnrya9W1my1G7mt0nhzGjZDjkZrxzxgi22tRjqIyrDjjr0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ytH0fyb35H2g7jwce31rzzW7GXT5laxJ8k/eIPOK960288M6j4S09r+SOO5SMKwJA+XH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yS2862uVLIPlVQDn6UuYLHnCW1s9pHIuRK2CO54on3vamKcjeD1xwadHdpcTKpXaMnC/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OLZzhCAy0+ZDszjSZbGVBHjaMHd3B9K9X03WxNa/ZbgqyvhVGOx/xrzy+soTOAODkZ/L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rHd1AzTCx0vj74LWOv2S6hZQiJnjJGBgMw7Z9RXxPLp1z4S8RyaPrETRJKdqkjuP0r9b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x5rFn8Pfiij/AGW6byrS5hfynimfgbj/ABA+/Q15B+2v+y54q+HcEsl5a+Zb287tpuqR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cdpFHWiMktCOtj4mvPBNxNYvqFrKWTrheuexrgNYjYW+Jx88XBz1xXtvwj8RLqVrHp11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3A/4VifFnQ47DUvOtYx5UyljjoD71UWDRF8N5Gu3t7TdnEyn32joK/SD4seGPD9h8KrD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ZwWxtB25H5HivzQ+DTfaPF1pYpyJJ0wPTBr64/bF+IVwNI8O/CHTWw90Vnvdp+bylxgH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aR8zXfiy51eOGBIgPPQNk9ge30r1TT9M/s61jeEhCQGPfnua89l0G30eKwYAmSULkk59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MqT93C47cgfyqWwZlmFp+Y3IK8nI4OafNYwmB5GbIEbK5Pc44FXpYwqKoyqg44qhq7rF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7kGkmTYh8PRRiyM3CbXIAHI6YzXQWyBAZBtZj29PqKzdBh2adbxvwXyxPT5s5rejXLHe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PU/4UgsWpPlTy2fbjGCB6UjAiQtICQOFI65PbFK9u28o/IUHJ6dOTRGVMSeYWDcfr0pN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FkJOB+FN8lP+eZpzSLGdrBj703z0/uvRzILI/9Lt2KmQ/aBgL3OM5/CrsEyS2GoRxjbL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prLdkZZRuVmzn6D1q9pZafU2t+AskbD6Dv8AjWDK6ECyeaI5MAKdpLN/FjqKo3TuWfKq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KrF5Ck1mzZMLbFPTJFIsksqmEY+QABh60hpF1rny4vMwQQBkH8K5+7tJdI1C38Q2m4Rg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PvAe3cVtODnAIdeM9znvV6GIuwjA+ReSuM8dKm5SPhj46SWd74vvLyyYSwTJbsJF6MNg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5Vj6L0zzjA7e9d18b9BtdI8U3FlaKVhu4kuYkx90MPmA9g2cflWZ8O7KKeOWPZwGye3P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efL4mdl8OfBEvjDULy0t717B4Y/MZlUEn1PNe7aR8Cta0Z/+Ej03XPt4ijJ8uSHAcY5A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XRNO+MMn/CSWb3ulvYzNcW6HBbYQF/U4r7n02TTta1LUofCtmbDSyGeK0f5ii46D16Gu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HwdBd+ZeGG9Ty3Z8gDvjririSXEszuFyoY7fX0rf8QeFbSXWpGvZ5LQwySsrIPm/2R+N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Sq71YcO56/X3rjlHU6k7ofDax+SonAMmc5Pv2/Ci4yrBygUKMZH9KvSxy/LGQQpGSf7v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QrZBPzd6hjKMiHBcAKTyR6+9VZZVgOVyWI5HbmtCTzARH/DjnPYVTeLdkIN3yjH+BqZF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xDczOfmIGAB0H1r8/PHiKniXxMo5U6jP1/3s1+hnhtJFvLxpANwIxj27V+fvjmFX8ReJ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7Mv+JmGJ6H0R+zDMZPBOqWp+7FeZ/wC+gOlfQ0KiWCaCVA+5WBz057V8y/su3CvpOs2q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I4+tfU8IDu6KMPjt+VceJdqpcNaZ8UfCK6t9A+LvinSndYEnYiNTwDgnKj35r6luNNUF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0Ga+avD+gWd/+0j4z8PXgG7yvPtiONrEKwI+hJr3vRNcL3E/hXXWWHUbTmIt8omj7FT3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YZqdm1xpVzauoCNA6kAdcg4rybSHjvvhpfaPMfnt4ZE2gdCpPNfQkURuvMQgBcbCPrXg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bS3H+qaUKD260UZdBVDxX4Rs114ys7eX74V1GfpX2ULFUzu4Az9Tivif4dStZfEixONoM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QzKT0P86WL3FhtYkMEUajbk5PqOMH0qjNEguAclFHQHvVmMhJCOduM/QimzIki+bwhx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i2OoxNhMkm1AHByMfrUVxE6sXIOTjBxxWnJ+7LYTG4gA+tVZtxj5J446/LSkTIy2VXO9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TcMAkngkHoKuEI8mEXiozEyOV+7nnjuKkkrkfOeAc847CopU3RHIO4jPXgVaKruG0/K+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IVlB9B1yfegaZRtgVJc5IHRferM8YCgEZLEd+eaVoisrMy7TnIIq5c+W0CMchlwTgcCg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pCA7hzk9/pTo1QKFGD8vOe3tU4ViQpOe59eaRQOViXod249cUDKqIyzjD/JjPPb6VDdh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PatOGUNOSRnq2cY/Ws2WMTSEtxyTxQAL5keAzFiDnb1/WrYjLPvdsIBnA65qJfKaPMgI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iiMMGOMn2pNkXFt3xG5GQq8Y6f5zQrvI6nAVTkA9+O31qS1PnFmO0gggj0x0xSy+UYi4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PmZSVHimZ/vBh8vOPqKYWyTvJIDZwewqTELXEePmA7+9SToXl8sYwV5xSC1ynK7pLtRj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kZFcSZbaevc1fuY9qK4IyOB74qrIh8wSvyrDGO9O7DlFjmkdFjySCKpXlxOku1WGCQO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eUmSVAPTPWqN2GcRgdHzzjnilcdkVS7NM8ZOQBVoT5jUlNwAwoIFU4oyzFWG31Y+1Xii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jT5mFiCWWKZSUVDt6gqKiNrZSwKxgiw4JJ2jrVVUUu3BBYYBPGcVeST/AEcnb90YGPWl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Od9s1gjH0xjp71Tk8I+DJbnMukxGRj8z5IIFbySFgc9gBkd6lhjhnn8ubHzY5B6CmpyX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LeHFvmtltSqKFKlWI604eAfDroHJmjXOOJDgV0+oRw22p+Wx3AICp9fY/SrL/u4dzkKj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u4uVHKp8N9GKqbe6uI8nnEmQKpT/AAwsyQyalKFJ/iAINehKpMRC/ebH5DpTpYwbQOx+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TXUHBHks/wAOIQGIvYz2yYvmrIn8BXBR4YxBIqH5mK4Br2NTDvSQt5mDyMdMVR1QZHn2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1UcTU7kulE8Mf4WXLLvhis5GJ6MOcVz918LNUmm2GwtJUAOAh28jvX0O920NuEwpcPjI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uyD6detaLFTvqzOVFLY+ONe8MaHb3kGkafavHdWsZbUHkbK726BfpzXd/DHwd4W1G21S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00tizDLMyZ5UDvxxWN46s2HinUDAzK0sqjA7hhjFe76Lpdnomt6Rpmmr5CppG8FuTk8c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5dTHl1seX+Evh3ffY47zRLQ2koTaRICrMTySf5YrvNf8KPoHg957mTdfzEGbH3QueBX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Fd1BJA7mvPPH0Zk0DUVYlsL39iKlSuE4aHnHwekjHja1kAICW8/yn1wK9o1yRrnxOzAH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8NiyeLtPK8s29Qe7ACvpiGzWXWJZJF4XBYnsfQUSFS2JL+BWvDGx3OIePcDJr5XtwsV/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4z0P9K+rGnF3rKH+H7vH5V8pahdW9h4r1oSHiO5kUDtjdXHXbR10lqaVy6SxuUxtVcgY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M3SxRjLSOqFR6Eivc5rndaPLH8seCTkcnH/1q8C1l/td0bmSTbtlGzPUKrdf89q2wqu2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fw/4q1i7g07RfD9hb2x0jT4mS+5Y7kjG5mUccngVxvxz8ZeI/G/wTvtG1+2Ms63kDG5W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P4iRjHpXpnwp+Onwg8OeFLPT73UrG3vrm2jF6Zoyd20AFQQKx/jf4/8Ag/4i+FGq6F4Q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byw20YIkkZXywBxwAOfpXNvIg/PfTPD1narFN9jjJUA52LkZ79Ks6npivGwsolWNxlwv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T72eG3jtHAuI8gq54YCtWaJEjAkjMMnKNkY5HNagfQWm2NvcW/h+2vCPLGixynPYnIAB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ZrqCb4aPdFssb6ddv9xVOAPx618M+IhPb+F/DWpRt5ZWyWJj6gmvtv8AZrFtZ/B5Lt2w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4btQTzHNftzpu/Z8aaLLJBrVrI5HO1SjAE/8Cr8bbaQXeoaJJK6bZ7+3t3GMYDyKpJ/Ov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L40/Zz8baehMklvpzahDHn95vtCHOB3+Tca/nru2nW13wkrsVZ4iO8i4YEfiK7sOvdZj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v/h34C1s7tz6KtjIx5LSWh2DP/Aa52ws0aaS2K4kIySetd18N9S03x3+zX4W8T6GXeC3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XMSliMejEVzdjasNQlxycYVuvB968yEd7jUmS29jax8gAMM8kfypkEb/AGkZUEFsD3ro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2Jwc/wA6nGmn7QCpJQ/nmr5WVzBPFa6Xa3Ot6zIILDT4ZbudmONsUCF25+gr8iP2K/C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xt+0r4liMmnaXeXDWRkGQ91OSI1XP/PKLHT1r7U/b8+IF94G+A8PgXwyxPiH4jXkeh2c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V7gNlUz6E1698Bfg9Y/Ar4JaH8PtPVFvo4VutRnwMyXcw3SH8CcD6V0xVoX7hJHcLDce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Z7Zog0pESRpCVYnnNdUkQjgjEg37h97v9agkt0kZck/dwT3P1rFxC5xclu6lt8fCAn/e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W3tEvo3EkALCRs4I9QR616PdT2Nuv2fksy4zjIU+h9M1+eP7SfxLg8CW95bWrsguFPML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GahR1KvY+Z/21fiXpetajHougyySQwYEmGIXcDlh/wDXr80NVv5r6Ysxyq8KO+K9H8de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5kuonHDd1J7YryO5KuQIxg5J+nqK9ShG0TCb1uNmmWJPKX8RULXIkBWPAyOc1HKRu3EZ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AOea6UjNu4/DNjkbegxUuwD696bEdoDDpS46qTkVTYhpRTgIST1PtSqoKkEnPFKu5scY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enTNICN1G4kDHpijbwFySD1+tWVQyHagCkdz3qaGEmTYUJZRz6fhUOVhpXKOxi5BHA6G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ua1orJ3kARD83PSr50uU7SiEspyeKh1EUoM55Ytw8xRtPbPvUbRMAQ5BAPIFdJ/Y9w7M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se5IePack5zjrS9ou5XJ5GAsG5gdoHH4CnmNjzgADt61uf2ZcISrx84GcdKjaznPy4zn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fs3YxDFjnpnsKQRgIDg/NW4mlTllWRSMd15pZbFkU5BPoDxzVcyJdNow1QgbSBTPIyMs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yjHcj0NL5GCwJyFB/OmSkUDDMo2jGPWhI5C2yPJzkVfWMhVypIzmr0TeXuCgEetBaRDD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r0qVYZIIyYiuQSeepqykpQK27leaY6xzEsQNp5yTjJ9KCrIsWBnmcJuIyc4PQDvXqGg+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ZPKwwIOM15lDKbZApwSwyfofQ1o2N7I0hjiTcFxz/Ss5R0E4n6t/AP4qyahpMg1u5aSS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F4ORg+pr1j9kfWb2f9rSyXzGjguotWXa7ZBXyT0HbpX5afD/AMZy6BdKwBaaMnaue+OD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4uF/8c9J1dbgr9jt7ppJUBGxmibK/n1rC9tDJn7beJNP+03RtxMsCxztIRu+9z0NcteM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cZHtVW1uNP1lbCSy1K31AlPNkkSTO6Q9cjqMdOe9WraVUeeVOTFyygfkKsRmR6vI9y1j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D/ET0ouw8cWy8JTONoJzwfQetQWNg90y3RZc7y53cc5rcuma8ma3FuGW2RS0zDglugHr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TxngLwp9KRFmKEPgLxgA81EpWaeVB8yq2Nw6AentWlHCk/MZGFBLZOAMe9AEVusKO8bR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+2gRrhEiyQx5ycbjmiGSQFwoCZPBznNPcLDcCM5+UAs2eA1AHTW7XrXQilVY4VIRGH3j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bW0+IPiZr2VYF875mkIX5UGB17V9QaRd3N3dY4aGFuWA5yxwK/JX40+K5LPx94mvfFV/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LSED5IRgRxgewwMVhXjdG1H4jYu/Alzqvxnn8dW5v0t9PslWKYSFbJ+xjCZ+cnOSa9U1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i0uygg3I4gPykjrkeoNZfh7V9Tn8BwSyo1qZ4PlSQ/Mit0+pAqnAmmaTpqaWsiqNxJBO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s6jC8aJpXiLRV0zX9Unisw6TqsLHczJnaCByRz0rm/DOl+DvEPhPWvhvqV7NpWm64Aju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Pc4/Ku4ttF8Ja40kUN1tuYRnI+bGemB0qLU/CemyaLcXV1bnUNT2MLYQjywH6Lx6g80K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zJ4S8AgS+F9TuJUmbJWRt/A44xx71q/2Dd6URJFezqIBgKq9frntzWB4b03446Zc3ba1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pACAxPUntxjNabeKtYs7kaT4qiCypkiVOA7Hp7dOlXdvcC5HYHRIJL+/1OO3utUYRxwo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yPF1rqmn363BsY4lRQJJIlwZCepbHUmu/wBKl8F3MQl1e0ivLoMGill+Yx/7vpXVx6tp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SbjjGfbg0AeB2XiyJi8SMEm6DsfyrrtO8Vz6fAzSxGZM5kQfeBFaHjL4KWGshtR8MzGC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nj0r521rW/FPgmZbLxDC6xBzGLlk5AHZj6ntTsmJs+nrI6H8RLIGW8k065tjIyxMwUSA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u+QWmlTshillZC3UlEbg59DiuZXxrot9pwS0ltxeSqIjLuw4jPoPU0qeKNN04rC6fbGt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vTUSWz0G3v7L5kRvLlD43YzgCtuNvNicqRLIR8pz8ue1ef6dqtlqYF1JbiAOfmAO7Htx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u0NvM4lPztGGaKM5+8x6fhSe4jZgvbwWywttEkbEOO4981pRGFpB8wdl7+/f8qpX4gSO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u3q3JHuKp21wLb94Y+WHQdcmpQ7lfWfCcUL/ANsaYiRygEswPLluxrPha7a1EV/tCryG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amSshO4Ln7p5AAqiZopyGRFw4BA9QOtMLsbDMYnxA7eTJyzAc5qe4G9gHUMu0hHJqe/T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PlVP61k288hIhv1YIPusRgfSgLsZ5swuIo9gBPAxznFdrb7pIpElVS57D1ArmtPsfPvx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Ndpa2cgLRgASHhgT29qC0c7qUUctoI7h/L56Y6emTXI30Edrs8o+aJO/TB9q9RfSo2ul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ORn1rH8SeH3t7U2tuR5ijzI2UZ/CgDzuVoBAZH3FshTz6d6r6lZJebX3ADYBkdQT2Fai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4jJKpyVZcZHrTRP9ug8iWAp/tAdx6UAc5Hpi2uQ3zHHIq1JBM1u2XSKNRnk4HParl1FL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79/wrMlsrjUmUbioPLKDwCPWgnlKJ+e1VDEsqD5VdB+dU57a6WKOO1yYy252HXHpmtNt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URl+AeBipi3l27YCtKxGEHv3oKRmCKCJZGhjVHHO5hkkntWbFrd/prBLkLMob7uOR7/S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d0u/jAUjuax7vyNQxcrGMoMkDsPamkKR1Fv4ltLi22E+VuGPck1qQtE0OLdwTjOT0z6V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DR7AcALx+dbVqLqKAyQSbweq5yQPYetDgQdpc3ENt5SzHknnHcmua8dyxy2QWN9yMVBX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iy38OYzwWJ5zWN4rmtnsImt1yskgBb0ANOEbSQT+E3PD93Z6Xp08YG1liOD77a85+E3w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8RdX8L+E9U1Sx1Ai3N7Db5ij8t9zL5hxn3xmu9vLOB9PSRThGVWcnuB1r9WfAXxX+Hfg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Z062uWDQyw+YEcPJITKzAck471WJqRjbmHg6lSEr01c/n+m+EHxiVCY/BerLzjcYcc/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4z0SdrbVtIu7WdfvxTJtYGv3Q1H9oD4LQpbvceLrNZRIHaMSFhgf1r85/jj8cfB/i7xx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LECRhgMB3HtXMqifwntPH1rao+EpY7y2WVrmFo2xxuBFdT4HK/ZLiQ5BZgDitjxr4hs9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Hzgjoaz/AAcVhs52CjDv37CuuOxyVa7mveN7Y3mMF9euf1ppyXKL0A/lUsib2G043cio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T3q1ucy2Oe8ScWkLEEBj9a5mMHIYZII/Sui8Sn5I1B45YDt9K51MkIzjpz+NWM0YS7tG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xrCf8S9+mNmcerY6Vw0DPJNG77SAw59q7nVc/YpB3CZAx2xUSBn3T8Ibd1+FujTr1W3P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a+kuLn7kUMhQn+6E5Yn8Kz/hQjr8LtDQ/ektBkD1bNeL/HHxDqvgTRIdA0pjE+slmuGQ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3Zwa6k7K55TV5WPAviZfQ+PPH+teI7JWjguZFSGIclo4V2KSf9rGa7n4W3vwf+GngfxN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14zcInh+0X5bOJ+vmTt/s9cd68F07W76W+XSdMgzPLwT1x9T9K6DUPDurz27PNdK2TtZ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w51ZnbB8qPqzTfjBB4z8L2+uXunnT2izE+5htJH9w/3fSvYfgB4+8E/EOw8Zfs86pMz6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uJCPJjvrFTJDg/32wR+FfnshvotHh0pJGEUQPyjpyf1rL0PUNZ8G+K9K8XeHWePUNIvI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JH0IyKirhVKFkJyPqfwzqfiXw3oGupol1daZqvl3NjerBK0Mm1WPmQuVIO0so4r3/wCF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9njUvhpf6DFq934oc3N3cST7WUBERInQdoymQc85Ncr8U7XTzdeHvjx4cjP/AAjXxGjk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8JxKrjopfB49RnvXyx8QPCZ07VfPgDfY7ljIgH3VJOcfSqwtXRJmMkcrrnjvUNbeWK3U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7D0r6F+DbavbfBm71pg4iuteubdpD1cRRR4APtk/nXzLdwC2jkCjn19Rxnn1r9HPgR8L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Ql8OLFIV129uplkbYCrsqdfXC11uN3oZydtD9Ov2dvFnhT4MeC/GfjDx7qEGk6LpOl6X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WOZmVB1ZySoCjksQK/C39rX9t3x3+0h45lfSJJNL8Pws8GlWeTmCFjgSMBx5zjlm/h6C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6vd6R4F8L+FWkMIuL/dcwo+VY2sQ2q+OGCluPcV+W+hWqqH1adQFBO1fX3FSqKT5mVTk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W/FvibTvBugIbrV9XnEYbljGOTJIx9B1JPav3F8G/DWy8GeD9M+Hfha1ZrPT4wt1Mgx9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lm6Z6DArwj/gnZ8FVTwrr3x48SRYl1R5NJ0TeMFbaPm6nBPTe2EGOwNfV2nT63N4hmOm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I41yiR8An6968rF4hc1kzrpwvqa/hbw9cahri6NboN6gbl/ggQH5if8A6/eu78WeI/AH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ahf5Y29tERv46A46AV87fEyTVfhvcTvZXlxHcX8pwd+HbHr6jNfP4vLvUrh9T1CZ7i5k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ms6GG9p7z2Kq1OXRHqPjDx1c+PtWF01nHZRKp8tEJJOOjMe7VmWLXtsiiIsoB471yVrq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g4OOx9q6vT9RnlGJYWMfOSOtepCnGK5bHLzs9O0/VtQjgVFuHUqPuqeuetaM2t3QNu/m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DXKQmWCJZoSZMjIBGeR2rQhnSdFaYpE68kSOFqamHg1sXGo76np+j+NNYudSmu78gCJe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4r3TQPF91pV/p9wmJZFX7RG0bZ3IRlk+pHavmmDWvDsdsseqXVvEkiiM4kXLZPscmt3w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aNHLfafbzEK3lsCI+5Bx07V5MoSjLRGjaaPt2wSHxNp0/iBAI2u2MjK3BAz0PuKsXWpx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32OK8/8AA+rG8tJbZchHXzEXpkkcgj2NdJa2zQYVyWdif17V7dJtxVzzJ7su2u/zGk78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4Gc9qjsUbedwyOPzFLfRyPcwiPhj/jWl9CTRuFSUJG4Cg4Jx6Vsy2NsdPCt93tk81Uj0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9aqXq3LbYg23aelTzMtEHnzmJIIQAseB78V4N+0TdkaHDZl1Dj5tpPzEYOTj2r36xiZr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18eftOyQz+Ksq7eZb2vlqoPABGScUX0HFanzD4HhWPWWfj532/rX3j4QQMlnEP4nQfr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3UV5d4CmTcue+K+7vA0KveWW0fKXBFJDq7nulwwW7hibooQGvOfGtwJtV/s6BisJjDMP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qyqxwPNAz7Z6V5b4xuIf+E1u4oBlIlVE/L5v1pz2IjuJY2kflAAfKgFXmmjgJA4z396f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NzWfJ8xdm5UCsbXKKGvajHbWnnyHGeMDv71+RX7Y/wAXG1C8HgbS5uIz5l4VPU/wofp3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QdP8Ah94DvvFl3ICYUMVlFn/W3D5CgevPJ+lfgnrur33iDVLnVdSkMlxcu0shPJJY5/Su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XuUR72BI9uv417t+zb8HtS+MfxGtbC1tJLiy09lu751UsiQoQTvPQZ6D1r59nJ3pFAGe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m6AAdSa/oU/Zj+HVv+zB+z7a6fqVvt8ceNx9vvVxmSJJQFRGPULGnAH97NRWeljW2p7L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kgtEENvET8qIgwAB0HAresZ4jOIWAywwDXmWpWmsSaeIdMm2XQIcE9yeorz39oX466L+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8iX/AIlvx9n0bTWbmW4I5lcdfKj6k9zxWMH0Cx+UH7dd3pvhv42XVnbsHup7dHkjj5Ks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+LrvULzUrZY5Syrg9Rjmu71ZvGXxI8T6l4210tqGr6nO09zKegLHO1R/dXoK5u5hngka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0B9K1iirnPwXyW6bY4izjkn09zUj67fxphUXJ9q0o7GO4mGz7zcE1auPDjpECOX6nuMV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q0jbWdFzyOK1Imv5B5jTqBjjtmiLSLZQGZySP0rXt9PtFjAmLSAHJwKQFCM3LnY94cDo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yDJesxHJ5x0rZ07RlmlZ40xH6nriuxfwjbJbxyNAD5hxkHse9S2B5w1pZKWf7RIxzg9x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azsw5yOPxFd7rPhoaWUdE/duN3H8q51NKiuGPyN8/t3pxYHn+o6Xb7llsQTuBBzwa5uN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bCvVG0+CKRoiGBTI5rIudFivomdUw+0lW6c+9bKRDieh6SY9SsYYJDzs4P8AStLw74hv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UjgkNyMdxivJbHXH0ExxTkFk5AHt1zW/deNdL1BAZuC2MjpitE7GbVj3HUNeSbXJtRQD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a5HOR6Vzo8W6x4E16x8R6eZ7eSwuUuoJoDtkjeMghkbsf5iuBt/ENskYinHnICDHIDzj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u9F8W6emj3eDOw+TIyT+NJ6iP2V8MfHr4J/tm/DKwsrPVYbbxzpqqDaTgRXKXAXDFQfv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N8beGfD+nRSX/iOT7LNZSmG6t5AfMMnQEDqSe1flT4n0rxT8F/Gtt418KTS2txZyieJ0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2bpX61+Avi94M/aF8J2vjXxStvpGs6XZrJdWcoBknccLIq9WGQeeuaIy0sNo82g0e51V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Nv8ArrpCobPoD0NfPnij4SeNLjVpr2fTysDk4+YEjByD9K+8fBP7QWoeDLLXr7W/B732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R7ZEDHl9p6jv64ra8I+P/hl8QLZYIbiGOVk4DEK6n0IquUOZn5a6xpevWF8tnexvHAF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WSaCRfLd8YGCc4J+lfph49+E1hNaG4tljvIZRn5RlgBzxXyz4w+G2rqijS7dTbR4by8Y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cHqeNi+8oKJUUTZGCD93NXdS3TiOZZFEwxgHv6YqrqvhfWFzfCE7VOCh4Ix7VkW1zeTF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9KdmaDTNPcDM8hLKThRx09/WpZAAFVW3Z/nWs9rE8Rntx8+Qx9c96wyQJRkEFWyfcn2p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xXUVxbsYZYSGWReGBHcEelfot4ZsfiH+1d8JdQ1TXr+G/l8GwzQqLs7A4ClgSF6u6Lje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S4CwtxIR1Pof519O/s1/EfV/AvxDTRYrsw6TrsUlheQsf3codSFyOmQehqbamU1Y/M7X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+09OJbSNQlaSJh/yyJOSrfTp+Fe46paL4t8KSXsBR5EXevc/KOa+j/jN8G4brxPqnh6P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1CluuGETYIAA6bSTXm3w38DeA/Cz61oHjfVrnSruCyaWytZFIeeUjCxc/hTbsNPQ+bfg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/vwFg08NNIT0BU5/XtUd1r158S/jDqHi285iacxWqNyEij4FdxqHhObwN4V1XV7x1E+s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Gfm9q4L4RWonvUfGdshZzjjHqfoaV73Yz0Txaot76wiY7cyAEfUg4r024QLhlAIIDZ7g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sPimx04H59yNj05r3RUT7OhbJwoBBHPSoYGcEkG0uOGOeaxfEQ/0dBu2AnHHTJ/rXXgZ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zXH+J0aWe0tBxl1Yj6//AF6E7iaudRBCkVpaq46Rrx2HrVgKqsQ5JXI6DGPSppgDIqqM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T98cGM9vSmNEm2SPJkxJkEc+9KYV8tRNwzDIUURIVbqxV+Qp65PWpty8pHucg8N1wamw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UO72PFSfZU/uN+dES3LICgLD14qTZef3D+lHKM//09S2mjgXLPvkz8wx1Bq7pF2keqQS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a4SKWZSN3DEHkHhj2q9HM7SCblSBj61gzQ7PVClvrF0sKlQz7sHvmq/mbiSg+XODzgVW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8Twqxxz7VAsiwkR8sTzn3J/p3pAbKeV8iZwTknHQ88VsxyQWcL3Fy8ccajJdmwq/U1x9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9qTbI41IwfXtj3NeG6z4g1jxtI2d0FgD+7iU4BHYtjqf5VpTp8zJk7HOfF3WrPxf4ym1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Hbo/QMyEliPY5rS+GWjTSB0Uctg8Dv3wPeqo8NxRRygI0jFcfl3+le5fCnw9Mq7/AC8H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Sikjla1Oelj1rwj4iTWNFItrlVKjcuco3UEH3Ga9N0D4+/ErwswurbT7K6nGcs6lfvew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d7EXhLb/AJcYyea6SL4UrPCubbawGCWrknUiviNI3ex8y+I/ix4h166nvtV0C3W4uX3s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rsNA8RaZ4itlMBEN6igPBJw3vj1r0fVvhK6o+YWJ2nBXmvBfEng+fTb9ZrVmt5kPEg4w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1UpLc76+Rg+05UEZAHIHqM1kMjIOOgPTuP8AGsjwv4+hknGg+Jtsc3Kw3JGFbHZq6m/h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cDkfUetYyjbc1U0zFkiYkFjj+99KWKNQWlONueM9fpUMkxdmwSMZxkYzUU915dg+QAY0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lFbQdn267kzkmXaOOK/PzxzCYPEHiVWTIa/mx75Y1+gfhMi5sjMHU7nDAoc5bPFfC3xN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IDqU2xjxw1deC0mzCvsdh+zDMkV/rdk/TykcdskMR/KvsWBSswcAEtxgdcHvXxJ+z9EI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z7hTgD8q+1YQqSqyAooNYYpe+aUfhPkxSuj/ALYE8zMV+12Q3semXiBH+FfQXjHQY/EC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tbXMa/OjcEZ9Qe4r5x8epNa/tI6NfMNpvFVOf9kcfoK+kdR1C5kuniZioXgbeM0VehpA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XS6d4nj+zSMMLOeY3x0OfeuDge0fxj4nUTx+VLtIYONh3rnOa9ckt7O9iSO9hS4VOCjY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4V8Ov8QtStZrNTbzW6ssWSFGBnOPWlTaRNVaHzjoLC28RQ6lAVZbW7C4B+Zvmwa+22v3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GARxg18SRxtYauURQixXu1R2wJMD9K+4EnmS3VwckhTjp26ilitWiMNoZrXxErxLDIHB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suvzxblAzinSMbgtI77W77e/1qtEzRsVY8OpArlOi5ZTbdQ5bcMgkKeSuPSqH7wgoBnI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reAhyC3YjjFZ7zeY4c4CdD6j6VDApsrhiMbT3NLIWBXceO2Oalm2Rkgnhhnmo4wDHlRl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uSvHoCKaysjc/KwIwQf1p8qxwKEx8x/Hj3oEZjIJbcRz9aBoYE3y4zz796tuh+yMJcgA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XDhtuPXjk9qsxMzrgMWHcGgG+xWteGJIzt7t+lPON+VblzzjpUccgV3Qv0zmiNwzbQwX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b2yGQyCTO35cHjmsy7tikjncV46dhVwhskDo+D19KaxBGDJhj0z6e9AXZRiSSQ+u0DJP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jBAyRmo48+QZAeQewqzwYC/A+X5vXNBSRDY/Ox2hs7S3Hp7VMFV0wQfmPUipNMkJZni/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Kz/MjYxjJI70WQ7Iz9gjlR2Hyj5eOBntVx49riTkoB068027UxELyUPPI6k1JOgRFPzF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WgFSaNZIs455wvrWfN5jFHKH90MAe1aE7N5UTqeckMe4+n41VfzFUsPvE898moAmeNWV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qOWNiP3jABOpx2p6ZlhbB5BH+RTkTr8nGRnnJoAqfYxGMgll6EHrzUvlHZtCgMcgD6Va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EjtiohIrx7VUr7n1/wAKAOfdFikMZyQOVPvUsTHaykHawzke9WbmFeCgz2Zz2qCJY2fY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GfuZPlU5K8kfX0qEOY72M52p3Pck9qnljdWGOFDcjuKJLdXhyh3vkYOeRg0AVNfQm4gdD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xj5SNVyuBkHtiq+pR7nRhyyLnPUE1K2PLSRmOXAJGOQB1zQBoKrmEuE245wPboBUIcG3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6VFNqKxDyoombPzKOmcdKq2Vzc3kMm4bSFLAHnpQBCiqhaQNt6f/AFyapEG4cRov3H+92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xXPy/MVz97HWiG9a2yZTwx4CjkA0AXTAMFtgxzj39KqxMNyI6ht5wc1r/K9v0GTlveqG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Ln096BM+aviCvl+MbsBSMvA+Ow4Gf0r3jUQsPiXw/MuAJNPCnPfPY14R8SnI8XXY77Iy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7LqUjSat4PuH5juLJSR6naB+prtvocq3PZPK2wxSqNu1QvPWvPfG8RTw/eg/8tVP516T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AYBPtXCePYT/AMIneSng7VwaEVP4TxT4ZEf8JtpcgwSDJj2G3FfSV1K1mt25JLM2FOe/c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5PGOkgHb855x/eFfQXi2aS2ZlBAUbnx0FaamFLYZ4fu/tl1CxTbJuIHPX3r5x8UWJTxf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xw2a908G3LPKt2eu75R/s5rzLxTCr+MdSaUZR5C2ff0rmq6PU7cPqzzqKS5l0+9RX3RB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26BWC2dxjMwQjryTivohLS3t4buMjOQSAOnP9a8A1NYzcx2nKGOcDJ9nFa4R3ixYha3P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tJbdVUlV3LjjHArCvoUe6DF0QjoBwMV201hf6/cWmnWjJA7xA5bpgDmo5fhJrtwpzexv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Qk0kckHHnbkuQCozjd6VrxeMpraMw3hFyArlQ2G5/hPrU/8AwpzW1JZJiMcEjnAqg/wb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8EZZSNuKuxnzH0JrMk+q/DfwqIBvmvbN/LHQHYcY/Gvpv4C6Lret/D2y0qG5NpNYySxS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469a8K0zRm0Lwn4JsdWkjd9OtpLVDn7xHzE4r79/Y1t9Bi+GniHxjrQAW01K5eaUgsI0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ATeh13hf4JeI5Q7a7ctcQ3cLwvF0DRSqVdSD6qa/n1+Kvgq9+FnxG8RfD/VUCT6PqM0A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B9UINf00Q/G3QrsmDwhpGqa3KnK7IGiiPplmHSvxc/bCsdUtvi1efFX46eEr23bxK4Sx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KESPzDxvVAMk8nrXXT0MD66/4JXfFHUPFfw3+IHwE1OYznQoItU0nJJP2aRiHjz6JIgA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ViuPNZQMLx+Pt7V+DX7OvjaXUvjJ4c8DfC2BvBmoeLbhtHOrR3Lb445kLEOFHzqQp+U9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t9oCW+i6tN9ovLONbeaYDHmtGMFh35xnmuSrG0gK0UaRMHPr0HeuksLJ7m5hSJT8+AM+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GMbsHp7muE/aK+KsHwJ+Bmv+PpXVNUaA6do0Z4L6hdgqhA7iJcufoKiw02fHWiBP2nP27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+Cvg3bnT9PB+aGS+j4kk9CWlLHPoBX6KXm24mbzRnBznHH0r5p/Ym+Fj/Cn4C6fd6xER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F5B+9IuTujDZ55U7vxr6bhjW4n2kkcnK+uKqRbYvlqQuVyqj5QOxrMvoZ47SW4g+UxgN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FJwBjGM1y/i+S78PeGb3VRIjRxoXZX4AB9+1SB4V49+KQ8KaVqd3ZTW8/lwfIpGG3n+H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+fGXxv4l8Za/qeo6uxg82dtsauWXaD0zX2/+0h8ZvEOmap5F54eSSBkLLJ5mIZonHovp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f2hdPLGWiRyz+X1UZ5wM9q6aVLqLmOQYS4XeSCeDUG3B2Hlj1J7VYkZt3XIAGPrVZiQ3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FhIG+7kegNMMeE3dCDj61MMfMpG3605U3gBiGycY9vWnsK1wjt967HJ68VpRac3A27vT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bDuKbc8cjNemaNoVrKygx5Ykc+hrirYnkOqnh+Y80s/DFxdoTt2bRkgjk10Nv4MjeILK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+hbLw/bJGBJGAFALY6n2raGm6ejrshAz2xXlVMyPRp4FW1Pnqz8Ax3e0iLIHJLdzWq3w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a9/NjG6KsMYQHgkelOks2kUIOI17AZNcksxk9mdMcBDseH6d4S82RIdmEXq2P0rpT4Ri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BzXpYtFhAULjgnGOTUYUyLnJXbwAfWsJY2b6m8cLGOljzdPCVo7pJMNq4wABzTpPDFqG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6KYp3UKuGY+g6CoBC0cuwjaO7VP1ufc0+rxPK7rwvDvYxEg45BFZS+FS5yxCooz9feva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zN3UcrVE6aZUEZXknBOOa3jjJLqZvDJ7I8wg0GyQluCF4JxTZfC9pexkxqMkfnXq0fhJ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vDvXY6f8MNaSFbqVF8s8gng/X6VTzFrdg8C5LRHyLd+DLqKXKcqcjp3qvH4LmkbaI2L9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gRUUyXUCOvXArd0r4cvqzCK0tVtYics38ZFX/a7tYwllDZ8A3HhGe2XlB8vOD/WuYm0O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x0zX6vQ/A7w7BGXuoTO+cnd0rgPFXw80VHksbDSwyFPvIuSx/wDrVpQze7syJ5ZZXR+X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c+4NHmKpLOTIc5wOmBXvfxJ+HcWm3MscCOgXPJXGPavB7ixmt1bKsoTjJHWvapVlNXR5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N4R+8K8Dt3HpVmG9uomWaH5CDz71kF1AXJ3A+hpyzkjIO0n+VdJhc6m01K4M5uFO1l/i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OfxE0vwF41tr7UbryUlUozAcBn4OfqODXxkmQ42Z3E5JrqdEM0mopJLME7bm6Yz1P0rN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8HrvS/FdxFeaW1ulrcGSeOZRtQOgBbJHXHb3r3m3tBYr5Ik8xp3Ls+ef84r8+v2U9f0n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Uk1JmmkTy+0JmPG4/TpX6K+HrjStS0galZOLhXZlSQdAVGCoHsazIKklvaTSLbRq4k25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N1OKaCOO3gEiqyjcQfl9MVfETWUU0s/3lwQc/dDVqws7WkcDMLgMSXI9OvWgDkLfTtth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sOAfxqMRJEpRS5wNxUd/c1f1CRlzDbhkjfjjv7GpreCSV1RAEkxwG9BQBXngFtBC7fMX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gmS5kvpVkhxDKodX9x1BrXvWlhuSjR5yN24nke1Zdzd+XF/pRZo85wOCPpQB2fg7hRKc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vwp/ap1OGH44a9eRNtD6ud6jkq+7nH1zX7meHd0FgtzCpMY3MA3Xlv61+et18NdJ8T+N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XUf7ae7haRQzkcMvJ7AdKzqaI0p7mJ4Wv3vvCWms6GQeUqsz8EduM+lal1oOl3L2s7XR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D5963rm6l0qB7ZNPQJCCkcakZYrnt2NcF4g1/ZZwvLA8LRDzpYIxl2A6KD2Jrge52I7O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/DelwPOw+cZEbuT6E/yrljq99FcWNrdo1tcJMrSAjKoSegI6n3rC8L/GJPFuo3GlXGg3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luZQx2hkwMYqfxX4xbRokl/diWeRViEy5256k0gPTfFun6zrCwQJNGnlJ5m1ernqMfhX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iSTXlLsCzLEMZBUfLmrXh3xFL4mu5bLVdXV7i2AlYwEKVj7LXc/a7HUJneIlnTjcw4A+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mhanbIb6yEkYjG5oT1OKo6Z4+sEfydUtmhvIWPlSPnH/AOuvYtX0DxjP59zJcwvp2/bE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f1vwpbyxSnUMRPlvLDdfqDRa4Hoem/Eho5o3Eyj/AGk9M9T+Fesw6p4U8Z2rWmvWtreR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yOtfC99o1/aKx8Ows8kAzN5jnDY5HHvS6F8TRbXAjvBJptxFgBT91nHoapwfQmTseufE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n8Q/DdEMlu5mmtXJwVXnanoPavK/h9oetanpt43ivTfs17JORArDIMajjBr6r8E/EOD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wAh1O5Xz6j1rc1vVdBmEn2eIfKRl41yST6YoUnsTa58+WejtbzpaSRvZpHg5VSxcd69a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r7QbO5hluotxmiUfdBPy5z6itvRJIXlMcoB3527uSwP8q8/1PR7nTfE7PpkCQRy5Epxz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tOqR+SpkfIBJVOdvoPyrP8uVFe9kmMdumc45YmuuS2DbQ4G7kkD17CuC1vVdMu76Lw/Z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DcI9vTcw4GewoAcl3JJbNKu4rIxZdwwzL71Xl19dGs/tNzb+YkKn/fH0HetOeUQ2LXNw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8dMD3qhZ28+q3Hnahb+XGw4Vv4iP5VWlgLGj+NYtQiFzZ6ZNOkudvmLtx9M9qumHUdac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EbdSfemxOTerbeYVCgEKnG32NerFbGw08ZVJi44yecnrmpHZHI+GjLFdm03ptWPJYfyN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+YVCdxxkjpXO6ZHby39xGihEAycVvrdxWsAjlDM0jERhRnj3qGykyzbTEOG5dv4s9Kra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bMEA9cD0qmL37M+x4myTnK9Me4p8moD5ZYzuTGdp6ii7GcBrOoajJEyMGZcnGTjGelcV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HzOc8KuO+a9V1V/tBSRosck/hXm+pfYZhGkm94FbLBeCSfWqWwGNqlxc+aqRSlpsYYIc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uYFlYRllDEd/fmr5glKxJa20Fkg5Vjyz/U1ctrW9id1vmXbjIKdDTFdEVtotsbRHDNI6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yac8qme1iC4ODuGDx6fWuhg02KS2Ny93sG77ncigR2zQtMJWITgAehp3JbOfnezAUX8I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Q08WQS4dICi5wc9ga1JIrN2xMu8K2c55GKVruFozHGwVSc9McUriOWv7S2QM0KH5uxH6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t50CCCNsAc9a9CksY775XZyQ2VKf1pmo2M8cMaFd6qfmyKaYHmG/WYo1lnClUOBH6+9Z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lzhAZlIXHbNerxWqF0kVvkf5drjpXGeN7CCFbeY/deZQMdOtaReqFLY39XnEfhC9dCWk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wBWPYfDL4q3XwftruDQ7maOe4Lxguqt5Y9AxzkmtW4gdooyMmNWTIJr7L1aaSP4eaNaK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BnNfI8V5nKhKMUj7PhDKoYuM5Sex+QHiTwVrVjNM+qae9tOSMxvgsgH04ry240xvPfhg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+Nv9LvZIum7ccnmvlnUUWPUZI5F+VSR0rny3NJTjdnoZjlsaM3E8k1S0eMEMGHpjoa77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jccn2qDWrVAPnXCnoa2LBBHYxxp0Ir6vCYn2qPk8Zh+TUlk8sfL26g0wqoDE5QY4x3py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oUFuN2SPyrvtbY4b3OV8S4KwjsO4rBjBU8cf1Fb/AIoYssGQMjOQPaueQhgAeuetWBcj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+XpXdaozjTJW6EJgke9cNbgfbojyCxFd3qSKdKkiQku/6gdajqJn354J1Kw8P/CjRtU1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WR24GAOlfCfxD8b6j8Q/EL6jdti1tyy2kfYKTwfrjrXpXxr16+Pwv8BeEdMuxElzB517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G/2TnOPWvla7tLyKRIIndpXZVyf4t3oK36HDGOtzqNL1GTQ7p73TkRJ9rDe43DDf1rqf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moKDGjYWVeMsfWtay+HFrdWEazTP57KNzAfx9xj0FeleHfBI0XS/ssX7wK5Zi3BJPf8A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xjaMqMTyc5FKNDzuYDPAwMV6vbeG7+7cRWNu0rOfl29STXbQfCnxX5LStZmKI4+ZuAPz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6T9nHV9I1rS9a/Z88et/xIfFDefpM8v/AC46qo+SSMn7u5gOR3HvXL6/4W1HSX1LwL4s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SD+Jk+6wz2YYP0Nbdh8JfEN5PA8TeVNG6vFNEeQyHjFfT/xA8Ga34m8P2+reJLCeDxFZ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i30C/cYEgDeM4z3FeRWVShPntoNNNH5i6zocsdtKt2vlGPLZHt3r9qP2VvCGq6N+x74a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C4uZJRyxjlmbaxJ6E7SfpXyP+zd4a+GHiP426RoXxg8qPSJfN8iO6bZb3F4oBigmbsrn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w14LsdC8HWXh17SOCzubqOKC2twFt4omcthQP4NvSvXwk1Ncxz1nY/mx/wCChWsJP4k8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2808gznPmuFVj7naa+NfsFzdJa+H7OPfc3ssVtAqD5mklYKqj3JOK+0P+ClXhY+Ev2rm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0u1vLQDrHDclz5bem1kOPbFeJ/ATQV8Q/HrwRpswbyxqSXcnfC2qNNnH1QUq0vdZrSWx+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n4Z+D/hP4ckEY0mxhsJPL+XMirumZj6mQsSa9d+F/haxsdKu766ljM64IAOcL1LA9+M1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1Rf3fmM8kgDN2yeteovr2teGvA2v65d3BWWOzMECoMbFkUqOPU+tfNThzyseq9Inyt8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k6nqHmH+z7GX7JZIOQI4idx+rGuTsVdp2ghViznCj0ya5nw+Wsp/tEsoZCC7Z6biMnJ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/tHWfhW4utA8Aql/qpjIm1EnMFo7ddg/jdfyBr6ClT5YKKPMk25M+ifFfxH+GHwitfP8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MGi2mJLpj2aQ9I1J/vc14hcftwRKj2fh/wAGwG4kBEXmykqh7E45NfAjSzX13NquqTSX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MWlkdupJPvXqHw/0ixeCXUrlAXV/LjB65rSwHu4+OPxt8SZl+0xaasnIS3QIFHoOtUEm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s6zeTQgNIRuKrntyPeoRcJBsVQAq8AD1x1r2fTtc0a8+FN/pRQ/2hHLGYzkYwzZJPc49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hf8AZ8h8XwXnxP8AHUUlzo+nOIoFmJY3V0nLKmT91M4Y9zx2r9XIvG9ppA+w6VocKWVu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91H9RXifiW8PwD/ZYt5PAtqs3/COeD5NWRSP9ZcLbmVpX9cuxc+uK/l7+H37SHxp0L4v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pTareanFJdiW4d4blZpV3xPESV2MCRgDgdKFrqiXG5/Wxq2laNcNZ+OPCUPlQzs0F7AF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Fs8HtUccR6soHOc1peEdQFtpeqXN+ojtbiIEqeAJXUHAz6E1hapqcaaNczROuY4nAweS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GLhqaWkXEN5G8kDeYm9lyD/d4p9zN5WoxSj5gg4WsvwhafY/DlmEHzMCT65PNXbWSEak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9yLa2OshvWaXeeEwOnamRSW93qG9wNq/rWG2pwF2ijH7tuAa0bBERHI6DkVJYbozrDGP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f2hZEk8V6lc9URPLP5Y/pX2tZsZLxnP8JLAj0FfCPxzkMl1cyZ+Z3bn1yxxQVE8f8E3F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AsmxcV+hXgS3WCe2ZsERDB/Cvgj4RxxyamzryYJAcj171+g/hOA+WspGBtHP1FNEzPTN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EJZgfSvGtTXzfFd9KDyrlBnvivZtHilkdvJU+ZtbGPpXhdnP5urXlzK2WMzYB781NXYm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jbjjtxWWLa71O8g0OwZY575vKR26erH8AK0JZuS7Hg9fTFfOH7Q/xe0n4QfC/UvEj3TR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vEcSB2BEtwfRUXPPriqpK+5q0fnt+3V8S/7e+J//CrtHvlu9G8EgWsjQ8RTai4BmY/3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w5OTB+9k6/1qzI89xPJc3EjSzSu0kjucs7ucsSTySSetLp2k6z4s17S/CXh+A3Wra1dx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x2r+A5J9ga3NFoj7m/4J0/s8wfFr4rXPxO8X26yeE/AuyVfMXMVzqn34we22BR5jD1K1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8TahrhjJWRfIs8jO2FOFwO2fvH61heBfhtpf7Pnwi8PfArwyRLfPb/atZvFADzzynMrs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MV2ejaclnwgy5XGfeuWpqzNydzz3Xte0rwJ4b1Txj4nnEGnaRA00rtxuKjhF/wBpjwK/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vjb49vviH4nnk2SMU06yY5S1tVPyIo6DI5Pqa+yf29PjE/ifxHF8GPDlxnTNGdZ9YkjP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OCIx1HrXwxaaFLcxImNsYIw3esU+U2SDSpdR0i+F5aEfZypVl+v9a8J1283a7fpJIRmQ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U8NqkUPnSlIXGw4FfLHxG0c6br8ptSXhycMR0x2ranK7BqwmmXGPK+baw6keld5LdRvA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3/8A115rpjzbIiyAqPvV2+mSH7LIdoGCcZ6kVsIwVuFWZyQM91FbtpcfaCoRQqjsOv8A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UPJTPzcHb1r0jRtJit0W7uM8cADrSewG7pUTu6lU+ReSK7wYVUZPmIX5VPr2qh4a0tdZ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eepqn4u16x8LxNbWmJr5srk9Fx3rG7A4HXPElzeXD2tyRuiZkKjtXK/27eWjFYztUc57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+Zf3gzJMxLEDHX+Vcxf6rMtsbgL8oOADW0YsVzoLzWpllWaVt7Hnk1Wn8UNPGIgqxE/e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R/vPUdD61KS5Occr97vn0rqjAhyN29u/toZWCbscH/69crcRmzU+WS6vjqe9WZLpcY5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5llmlIILFvurjOK05LENlix1y5tV+dW8uPpk5rvtJ8bT2V/b31nK0BhYOzKcD8a84n0n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hOBuU8k123hTw/axQnVvEm4afFz5Q+UyN2H0NKSQLc+7DrmgfFrwpY2eoQRw37fullbA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vJ/EF9J+z1oiatfy+d4u1eY29pAh/c2unRuCWI7k4/OuZ+ENl/wkvim8+JGvu1j4Y8K2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L/q0GOCxPauF8e+MB8RtcuvEWvoI4CSsO4/6qL+BRn2/WubW5rKx+t/wa+NHg/42+G/7N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m2ENzC2ArjGCVz/Kvzz+M8mp/AX4mXvhuK8+0aaxF3YXMbfMsbHhSV7isDwbpcmh/D9d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1Kfz5HUmOKwsgeGaUYG5hnABr7e0D4d/Cj4wR6Ne6o01zbeGdNaHUfsx3yOqKW5JyTz3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jyL4c/taXiQRQXt0l3EQFYO3z/ge3419TaR8QfDPj6BJtPlW3nxhvnBOfT8a/CnU7uLT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trD7dcfZFmyrpAZG8sNnHIXGa7jwp8WtX8O3yy20pUAjdtOBx/OmpMo/ZHV/CG4TLfw8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RXgni/4eanZO1zYgTwbdzbOqj+tc18Nf2r7a9t00jxK4MRAHmEZwa+xfDl74V8Q2IvNL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IIOeelPmHdn58/b7zT5vJcEMxwVPpVq4uoZypGc4xnHSvuDxX8FvDXjCx+0RRxWt0c7J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xz4v+G/i3wFdvBqNq8lsSdkwBKMB3zSugT1MjT7lrS4UuSQDwSPWtw+M4tC1a01S3AeW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PT8RXErdSfKcEHv6CqMk0Fy7/aCu45+b0x7VLYSVz+hz4R+DvBOoa1aeN7qaK/bXtNt/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hnTPQZ5B9xX5c/tdyeCfGP7Y0lr4TMX9j+DtHtrTVZIwPKOrNJNLIqsOGKQtGr46Nx2N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3/w3+DPiHRhbx3up2UMj6bJM3yxZUkcH+6eR618FWOuwq95BJKH1jWZJ7+6kYkuXnJdy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zPxn8QSavBczLiODmKFBwFReFC+grn/grp5WKa4k+VHGB71h/FqV7fSbe1U5aR1XP1P+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HSY2ZeBGMAev/wCqmmUeZ/FaydfiDpN0B8rMoB9hX0oXWSK3UA/PEpOfUCvKfHNlb33i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8O9esz7Qy+X1ChT7cVLaAYCGyzEZQ8L2rlr5FufEtqhBPlkMw9MjiuiM+xgoTec8kenr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Vz8wjQtn3x/Sk32A65t5cydojwKDGGZ2UkEjJ/Dv+FRyNhS7HhhyKRXLNweMY4/lSuyd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Bg7sc8VZ3J/yxUqzZyAeCfWqwIZNxbG3+Hv7AVoRxRuysxB3ADAHK+v5UXZRbh/s9IlD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uT9Kk36d/wA+h/7/AAqB9MgJBlsYZmxy7TbSfwzxTP7LtP8AoGQf9/8A/wCvRdgf/9TB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lQvUGtBllG0rwQQWU8flVoK5UEDpgEgY69TWhJC8xUFhu2gDisGaFC3uM6kIcnYwUE9M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/sNOhfUrphtjUt14wP61g7jFrzpkcRgc9+O1eg+GvA/we8X6V5PxP8XX/hl7ebC+RCHg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cEHp7U4QcnZESlY+XNe1vUPGOpRvLJ5VhGSY4z0PHBrqfDuhPCwYmKSMLjCHkA+tfYvh3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cLY6Z8W1vJ142GWNTz7MABXps37Ifw3kKf8ACCePbNZymSl08Uwfpg5WQEfgK9ONOCjp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VdT4qg0WITRRxLu3R4yBn8K+q/g54MW5tpJtm1UYDpnr/wDqrH+IXwUn+Fy6XfPr2nai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kOrRoXZwp6qTheOhNe8fAdA2hXQC5Iwfz4rGezFe9j0iPwbDdNblERpAFXpj8zXqmk/D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EjG3H+NdR4X0e2NnHcvGOcMM9z1zXcY7V59SkpPU3p+7qeE6p8PEBeW2twQucgdfr718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k/mNEVEuQwxjDdjX6nkd6+W/jh4Ju9auHnSJ5opEXyyqFhGRndnHvVUqVnZGkp3Wp+MX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Iw2Vc88f41a8IeM5rO4Twz4gLeW3FvK3TA/hJ/lX0h4s+GutWqPNNZStCSVEgibbn1Jx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nQLFUkjMqvOnOEcZRj/KumpTbWqOZSs9z0S4sd0ithmx0x02mvnD4zXnj3SNHa1sJkis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8WLsCex969h8DeLTfIui6q4+12+FU5G50HANdP420/TdR0eTTJU8+KchHHf5vSuJRszs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pZoPAVhHPvlbcQrt1c54Oa8X+J+hXC23ime5gKCLUhKpYckFe1fdPgzweY7rT4bWCP7P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HHp9a81+OunX2u694vs2tIoAs8JRYgAhBiXoPat6K5W2jKep8f8AwNKReIoS3CtHznv6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k6G4tJzIiMFZQc4rwD9lY6D4V+NGmS+L9JGr6aVuIJ7Z1zguhCuB32n8s17roWlyWPiD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iaWWKP8Aujdwv4CscQryuaUlpY+WfjnCLH44eAbmMbTJKgYnrzxzX0Rr9gkNwHjGDnkd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U097bx14G1Xad1vdxKzn03givojX4YJpDc4/hXd9SM1nVd4o1ieaoViuD5aZ3Er6cHvX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QWRjzbYOe/Feix2qPIGkTLAls9OBXAaxbGL4hWJiIBmgyD3pJahPY+XPEo+y+IL6NSQs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NfZdpK02m2kxJA8lMEd8gcYr5D8eRCHxXqG8fM8mT9TX1Zphc6Dp7g8NDGfxwP51eI2Rh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3gnfNUpzukARsbRuPvimtuVwHUjd69QaguC8Ty7jgkDDH0rjOksS3IkG4DO4DjqMj0qF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YVU85VRFiUkdD7+9TsRvx0AxjHNAEszLv2quWUZJPQU8sRGCPlOMnH8qqzNLLIenJGO3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Vc/5xS6AJcSbANiAHuTSRrJKgY9+fqKHJaAK2QRyRUEXnbuGHzD6VAFm5TdbhWI5OdvU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RD/DySOv1pGUq67iGAHP0qRSPLCYK9TmgDIu4iLn923ynGc/zqFXUz4OF56DkfWtC5XZ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1m3cCsI5EBXgHIoGjRyu/aSMBuSO9DmIthsDOcEjr6VWTcpDyOdzLwAOtSOjSDawwQAc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MSMSWXIzj5e2KtbVEpjU4UZGfrVayZ4ySCDuGMDn6n8KIyqck4ZW/SgOYs2PySvEjZwp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STylAZByc/MfWkiMTXErR4IC/Kp/pVYlxcggBVYjnv70BzF28k3RfucjHznI9PT0pZZJ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DDj61BqE6mIspLbvlwOPpSiRRY4HzFRx7E/0oYcxQZS8asfu9evT6VGwckq3Iq5tX7IN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vKD/AMQ5HqTUMOYdCmIXAO0D0602MqGyHI6jPeljIWNm6EjJx6n1FVwTgvt9MselIEyx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KQ3mZY5UDsfWs2SQgs2T839Kkt5WBw5yDk4PUYoKGXJKEmTlV6AdCagTcmyYAFivCjoK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ccqeQBVaRj5GUO0hsgntmgBZEYs0jdSfmHrTEil3MYMDgA8Y4qSRyEBRlGTnJqSydZJn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gBlxEE2heeME9RmmDITfxk9fw7fjU9y8MYcbivbAHQ0x1AhXacfMCeOTnvQAyd1dV/dZ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QeZuAAAOGHPWq8xGA0kmADhV71atnRbeRM8uMZI7UAZMKiSUhgME559OlZMlqj3TljsQ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lWTIwOQfXHamuxDsqrgEAbj14oAkUAQ7hk5XHvWfIm5o+u3JJArUG5ocKRnP44qjwxTc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81/FRRF4sZgAcwoxPtjFeuXZVl8CyHlBppz/ANdOCoH4c15Z8WIVPidWPCtbp+ma9Rlb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jJgdQEUDFdi2TOJP3j1WS7L/AGSNvmaeUDA9+9Q/E6Ew+E7jgYRcH3qKBUk1bSrItlkY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TYHwPqJbqNoOfrRezNJv3T5Y8Hu8Ov6VMh/5agN7Zr2P4m3hEsCRsAsgbJ+leK6DJ5V3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3Br0jx4zXElsCcjbuGOetbcxhS2Ol0YNHa2cFv8AxxjbjqS2Oa47xMpXxTeQkFtm0t/v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SG3tLiU5MEYAz69s15L4kYr401XcMF3Bwf7uBXJiXpc7MO9TmJRxIyjaCD17187eIhGu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Q+36MOlfRMzyfvTlWRwRj0rwTxlZmDULKRA3Mqq2OQBuGaeDlo0PEM+hdGYjXtOlBPyw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7hbwDyVEceBnO7vmvCNFbzfElrtzjyuD6A//AFq91hlIj2k4yRtI4x9a2i7mNR62FkYw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e/4UrXg2tlAff+tW50ZSCimTYS3mDp0rJuJEAZgoRinGeeT3xVEoyvHF24g8EMWLQy3F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C4/Q1+oP7C8NrdfBvU0k2uk+s3iS7hlWAwvI75xX5OfFm9bTvAGhXcWfO+03Ig9fMIXn8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wT+lvIvgrd6XqCNDdxanJJKsgwwMyqef504rqEnofY76h/ZGm6ktqiRmwDFCihQygZHT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t46/Yq1LxDfRede6Fd6dqkPGfLDSGKUj0+R+a+t9VsvNtmhcFkmUo5Hc+9eRftbQRQfs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9DjVfY+fGBWsWzI/mQ8GeLJfh9418LeOtOLRS+HdZstQyp+YrbzKzjPoyZB+tf1v+MjF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4tVt4buJwcqVlQHg/jX8e96m7SniI4RSD/3z1/Sv6yPhVNqmsfs1/CrWNY/eXg0Gyt7p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7naazxGjQHe6bYiadYoAdzYxnvX5dfHzVT+1Z+2p4P8A2d9Jc3Hg7wDK15rZjOYpZLbD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IB7Zr9Evjd8SrD4F/B3X/iTdOFure2NvpqHq99cKViAHfZy5+lfn7/wS58B3d/pHj39o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O+Oj6dLIc77eFvNuXBPXfM2Cf9mphHS40fqJcxRmURwRARqojjVOFREGFAHYACs+K1ZJ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8V+Yv90kc59qiKsykxt1HX1quUGzNuGhTCYGW/lXzB+0344i8L+Ent55mR5kZ/ICkiZQ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WSYfIVLL03V8Jft5eJNH0TwFAl0wt70MsSsF3Eq4O4fhRFJspbH4L/EjxrqGua1d3uJg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RQegUn+VeT3Fz5uPMyOO3X8a29fu5b25c+aJArHY5GCQfauWKnGXbJDY+XvXZHYgYTyQ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nPYfp9akbAkCgnpyTT4ztA+vI9a1WxPKSw27Om8ttXpz3rXsIog6gJk9zVGFTKQvvla6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jdkcdsVlVnaLNKdPU9K8OWSNGEEWSQDXpWmaQ0DeaBtzzjFReDtGLDzmHyqBXpEtgcqI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iG5NHvYWhsU7Swdg7sduAD9c10FtpqDbNcr3B46moREchVJ5wGIrSggmBwZCc9Aa8+Uj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atujOARggdhSOkSOi5+XGDg9602gkaMrtJ9TWVdabKRkSbGI4HpWasa8qFktrcksx4Ay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GeQnv9BVqKzaEEGfzQBgY7GnRWEs75VSpXqSetO6DlM4WyR/vEk+bkGrMNirkSkkkDoa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BPT8auG2Ve3AGMDrRdDVMoWemIZA3CqR07mtWGytYnLShGXtxzmktW2HKAnBwM9q1rcI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6EfjUTbNIQQ/TWglmZWiUYxt46fWvT7aR7i38qZA0YG3j07VxmlWZMweML0zk13unSJE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vXJNu50QV0VrGKWz/dSIJEYHG4c4rtNGjxMjD5SRxt6AelcWZzJMGGQAfwxXZ6fO9oYt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m2+hpZHY7WuZPscfQ8MT2FWdK0GW182SG2NyZ8rwu4hR1xVvSd4+e4UMZDk4GOBXsngz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dlcJGOF+QjB5/nW1CD5tGZVbWPj7xR8F4/F7Xuq3zbcAhFKgABfb1r4q+M/wr0zStNe7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EwyM46/jX7IavpyYmsZgsTStKx2HI55yP8K+WviX8O7fVtFugmFKje7gZ3AHgH0r3aG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RlFn4aXtjcWcjRuuBuxjFZ4dXGeoX730r6M+KPhI6VdsfL5kdgMDivnt7Zo3eLbtx2Ir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l6tNwlZkXmsuWR+f7taVhdeUf3jHk/MM87TWenGMBSR8oqxEw+44XIHBA6fX1rYzPq74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wNvcXzL5mDBG+I3APBPrjtX9BXwikj1bwvpl5bO8cNojDySRy78uSPY8V/MV4P8AF934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EEdX46DHX8K/cj9lP46W/ivRJbKWePdYhHZkGDiQ459sisGhNXPszx5rqaDpd3qE+SEQ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q/4Z8Rx3lhHNb7hDNbq+D1UMOfyNedfG24XU/hp4g8S6dCXutK06adUJ+V0hjMjD8QDi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hXRdVSNo11DS7aby24ZBKiuAR9DSJaPV0ELO21+VXKA9c9aYJoWlRXfDgnk8Uj2sdrvv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4PQE1UVmjAlZRIcHPqKBD3j5LSbnIOM5qpZRQ6hBPHIOIpMAHuB1pl1cORGkqkBjuAB6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3muyJLISAOwxigDqTqVm2orpVoPlEanaDwnHGfrXxV8R7mW1+LniO3gkWF1mQb2ONpEQ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s7S6DW67pNxMkjfebjAGfTFfGfxR0e81X4g+KNQt1L+VdCKVQOTtUfyFY1loaU9zyvXr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RprmZ94aImTfu549Ac1g6X470ya8uI7do5ZraRoZo5VyUdDgqQe/oa3otPt9Yhu9CuLm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/wBchBBBVj09D7Vja3a22nR2sEK27SRwqhlVFM05XADOQMlj3Jrj5TsR391f6XNti1aW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UAqvXBI54rkNVs/h/fa1a6RrUc19dCIXMQD4iEYPVscjPPWq+qjS7IjVJIdqQxfeJ3c+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na+OL7xN4xvw0ttdzR2Vs+NoK24+bZ/s7zTSsB22qeGPC+n241LwpZQ2j3IIlKdZMdtx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YwOUu8DeDsIJyR2rrvFNvAsiaNpyGFbVSFQN1z1J/GuSspYbK7SeSBpJGG1lOCi44zTu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vZR2kVqLeHAZmUfKSRkn8TWRq/hXTvENr50XluQMrkjOe1c9JBHdz+dNMI4m+7GD0+tR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h+bkfK2VA6HHvUt6geb+JvAOuWm97cNG6nckyDOQBxn1HbFeGz/DHxj8RdVazsDY297Z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weSB6ivuiz1uC8tLeHUJQRGDnIwxPr74qp4g+Hek6slvf6RMY7gKSZI/lchhg9DnNVGY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z4deMX8NQNbXNyqLLcQwPvgiV+Rg9iPSvU/CfiLxrcalNpN/GIbdIvMSRRtZ2Y88HtXs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8eKrbX7aW+1TU7Qxo20kxhVOx0c8g5IJrmvhhqGn+MPGT6RfD7Q+m6dFLPJghRIzYVc9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DofDl7NYarLZ6kQZWUPFJ94DPb/GvR/FWnXmo6XHLpix/aYCpkZjglCOcVXvNI8OXs32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RHKDwynuAeo9q5nxfo3iLwnpKpoutPql7fkqPORVSBB1YYOWI7CoTA8o8W6/N9oh8HaF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c5W1jP3mOP4sdB71e0zRNN8P6eLPTmDSgZlmbmR37ljUHhHwVPppmuLxmmvJXMk9zIQW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VvxWlzqU0+5RDYIxy6jBYjgbfX60wKVtBLfn9/cRyorAg+jZ6VureWVlNIspR5QNoC8k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1ieQLsikwHLDkjt+NaVl4I0vRYrjWrF3uhcqZBG/zFJM8kf7NAGPpenW9rPNcXf7yZl8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T38k9yPs8ezI4BPCr3zWymyDSrq+ustcyny4h3CnufWsZohbbvMPlxso8xm4CgjP5mgd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ThyBlQp212Ua5XBA2q+FI74rhNBltLTzBbSmVZuMpzx9a6pJZtjLbvuHQYGcioYdS1JF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uPoKsmyiMST26q7Kp3Y6NWTJNNwWhIBHOOw7mn6dqVssjRMzjooGCFpFnL+JH1JWEVrb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VV9qyp4UisoGkiAKAF5APlJ9a2/EEkN7frErjGMZz6dsVXfTZ7qOKIN+7wRtPQ4qkwOY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bjBbIIHX0OasmIRSu0cpMK4AYjKk1rtp1lANhAMitgAcAZq2umzNILaAqlrwzbuee9HM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ylhumJP8BwoX1q1DpqafZzMU3gsfkJ55rVe6+ywi2icAHKuwGPoKpkSSRISpMb/Kcdce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lwLYm6eJYyxA5OSfpVH/AIRtJrfzJQqjOevJz6Vv4I2WrQMUXOOc/jVtrYzARsSm0jPc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pp1tHIsFvv6hTjjPrTry2uLKWS3BBGM7mGcVcv5ZIp5U0rDyRMAd3Umq8WozXJWS7OWX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NMRy7aS0ds8yuWkJLgdsfSuD+IBWPQ9OdlKlrpMfnXtbNbzTYgXbA4wMdSa8i+NUSQaH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xBtvYZzWlP40KWxT17UrTSLFp7l/LjVkLk++K9u1746/Du48F6Xa6fqpW5ihEUkTRsMH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/j6Z7jw5cyyMsi/aUiUjuMZrgdSKR6VaobbPy5DetfN8Q5bDETTkfW8L5lUwtN8uzOy8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HmW9x5igYG1eua8NvdT0uW6kkd/vuT7/AI1DqiJGWCKQM5AHGK4C7MvnFicgevWuLB5Z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UqknKR0PiLUbOZIo7ZwcdRWnAhSyibBGQD+deR3LGS5UbupGcfWvYNuLSFTkDaDgdDX1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ZxmJ59Bmzauec55qQHAJP/66bgrk4J9KXgkENjGM16ZwHK+Kf3ctsG7iudXg44I6/nXR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HOMc9a5tSC655JHQe1NITdi5ZgtfR5XAJGOe9dprt9badbwxMxM0rAIvrk4//XXHWG43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8ZI1xrVvHF/DCroD03A96Shdmc56G348tJND1uz0y91JLi5e0ikO0/LGH+6ue2K5y4uj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nBGeuB3HtXOaqjMJLrUCZblsLuY5LYwAK+t/2bv2bofiQY9e8VSP/Y1jNGotV+VruZjn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3rW3Q5+Zbs9/+Anwx1L4heDLDxdeRyadZyhhFJIpUzlTgsmeq5719Vyfs++E7O40Xw1pd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uLyeVyIEixuKxonJwByTXqHiFxYQaf4f0KwYwackMQhtYm8uNFwFUBRhV7D1r3jQ5dS8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02aDWdWsRFo8bpgquMy9fu9vqOK6YUklqcvO2fG7+D5X8TaX4Z0Cwihe9mSK2Ty9rs24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78X/AIf6/wCFtbsvDnih7dJLyFHieBgY2GSpG0YxgjFafwV0T4jfE/4y6D41k0yYaf4e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4VKZOBwMtxwBXofxR8PL8Qv2iNes/FmtW3hzTvD+nQSxz3TgeZFtDAQqSMnJLN9PWtUr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TfDD4c2dpA2ktqPiK3lzcXM65ijQjISJen4kV6g/x50TxP4a1zRPEVs8s2t3Aht2dQ0d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16jFfMOlRfB/UJ77UPiF49/sOOGcLAUt2mNwucb8joCK9kstQ/Y18MWtjcvq+peL2mfK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qhAoHuaHyyTjJbhFu58ifHL9nnxJ4Qnt9V1WyeC0vg0ltcIyssuMOCGTIVwCD6g19gfC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wwHgTWorefxtpQgh0m/lyltcRQhfLluAOjqow+PvHnjJrQ+Iv7RHwN8aXvhX4O+EvD95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7TjuaGysbi9KwI0shJZtm7OBnAGa+ffit8HfGf7OmrWd68x1HT7ht9vqEaER+av3o3H8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KdXCS9pR+E7YqNRWluflb+1jq/inxR+1L4l1jxteJdateW9u0vljbDAEjCJFCD0RVUY9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P2kvCSEgsVvYwf8Aaa2kx+PWvvX4v/s5+Df2rtH/AOFkfDN00r4iadCIb3T5HCpeCMdB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2nkV+fXwEs9e+Hv7U/hLQfGWnz6XqNrqa2tzb3ClJA7q6qcHqrHABHBzW9PGwr021uUq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Hy6drEMbJuZlBiP3gCx6n3FaX7QEkHhP4L6u17LGjQsjzzN8o2jt9fSs7x/8UvC3wtEW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7HP7xip/hX3r8o/2m/j141+P0lzKry6d4Wt3zb2Ctgzkfxy46/SuOjBudzpqyVrHhPxM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w94Uc2mmouySYDEk5789h2rxGKJEsZFXJbgnsc9Sc96dHAvlhhjIbgDtTx1aE5Ckd/Wv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GCA8/SvTvCmtxwWP2QnBR9/HUg15TJK0VwUdc7R8pxwR7VNFfm3mNxCduMD8KbaA+mY/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ueo64NMfW1tFlW2lZFl+/g4/AV4hBqzXTDD7mOMbc549hXa2Ola1qLiK3s7iXzSNp2N1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Sj+zf8T9L/aQ/ZhsdOgSDUtd0TSh4f8AEGksw3yRKhh3bc5KTRYOfXI6185/Dn/gnV8G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ljpGpag9hKbiy0a9YSWkNyDlGbIy4jPIU8ZwT0r8pfhjB8fPhb4og8YfDm4vdD1GMbGm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2TIflkXPYjjtX6ZaD8f8A9qLxvokEfj/XbPTbCQbZm02EQ3UwxyC45XI9KwlLlL5Wfeni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k0n4UaRcLdXglW41iaEgxxMORFuHUjPNdDr3h/SrKGKJC4mlcJjJwVPqPSvnT9l3QY59U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lJhkkJZjEhAZiTyS7Ec96+qfE5W61rdHkiEA/iKIe8jGejsQaRpZ0udoLe8eW3KjdE/O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rLqRYnI5HPcGorZF8lpY1zJIBvP0qOyjmdnubdtxjbDDp1rojGyMN3c17vSlgdioHJyD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hhjZx9alS7YbYZ8hyOB3qC8AhhbAwD1FStygtZUhjmkUZARjnueM1+bnx+1zyJG24AZ8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cSCLRrmc8fKQPx4r8pP2gZZLrXY9PRiXeUqcdtxxQ9yonXfs8W895ZS38oIE07vn2XpX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T0SKHzWKjJ/u5r4/+E2k22iaLa2VsMBFH1PrX2v4ZgVdHa6I4YhR9aETM6W0vTp2nS3K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4bZxJveYAEsxJP1Oa9jv8DSJ26AKf5V8/XesDT7YxgfvGyQeyjtRNXFT6kviPxBa6bbT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Z3P3Y41GWZj6ACvw+/aL+Lt38ZfiHJrqsU0qwU2mlwZ4SBDjeR0DSH5jX1f+1L+0LPpH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Q6hrbhtRu05eK2ByIlPYv/F7V+ads+7cR7D6VpTVkbxQ99turvL1UEj3FfqL/wAEzPgZ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+Obb/iX6GJrHw6sq/wCsnAIubpQepH+pjI77vWvzX8GeCtY+J/jfRPAOhZFzrd5HabwC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z8qkn8K/pZn8MaR4H8J+H/hF4LiEGi+FrSGBgp4kljXADf3iDlmz1Y81NSVkKbKNlc3F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bzUJDK4/uKfuIPZVwK4D48fFmz+CXwm1fxxdENqEi/ZNLhJw0t7N8sYH+794/SvSrOJp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X4nftwfHq3+Jnx0j8BaDN5/hvwIWtjtOYrjU3/1rnHURj5Vrnb6kwjdnzhHPda1Pc6lq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zduxyXlkOWOfrxXc+HbZoo2S4bKSN8g649Oe1cbonl2UrzTESRyZHlj3rs9I1myhmMcg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uPESaWh30orqdHeIyaZKhLb0O5ee1fO/xK00vp8WoxOWwxLD+ea+srpbG+sPtS4ZcYK9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XEljKYlzC5PJ6AU8HVv8Q61K2x87adesIjCMDcevpXS6apnZoskArgj+tcsIRb3Plg4B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Xh+WI3xt35zz1xivScjlasaeh+HpYZJbuVAwB49cetdlaebfahHZ7dyAAsB2xS2cnmt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6V3vhnQpV064vFwZyNoH8X0pOSEWLS4j0hlvkTaq9cck47H2r5/8Qzy6pqVzfzHG+QlC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Vs9noqCUFJGBLFvWvAdXI3IsQGB94e/vWcdQOekjNzlTjb0LHgVyHiCJ4ohbj5gn9zv6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6hQWP49q4+7lEwm3cMfu4rrpu7JkcY8EiIEYkMRkH0pnl3gBCyDLDIINW3ZpJWjLbcdj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gA5xmuxGTM5kuQwVhk469M1LE08MomQ4cYwW6A1PLMu7nOR3FSIjOoc9SOAeBTbEdfY/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t4blBhckdKqa1rD+IgrRt5EYcAx9F54zXP2umyX92sSDZk4LdsnvXX694WhN7peg6W6s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x5rCpYaPZfFk4034e6D4T0No/wCywn2nUHjb5ric9AcdQK8Du9D8T+MLldN0LTZ3gQ5I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vtLxX4G8P/BPw34WsNft2vp9Tt2m3n5lyOijPTFfO3in42a5cM+leEoI9Es1JieSBd079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LbKfiTXfGmheEIvAeoTrYwhVJjgf5zGP4HYc4J7V0HwE+PniP4N+Ioru3czWMh8u5hY5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oa8Yn33DmW5ke4kflnlJYn8TVNrbcrR/3juBx6Vr7PS5Lkfsz8TYPgb8WfCOneMDoNok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VG3kZy+0dR618Z6n+z/8HtV3rpd7NblvusrfMnuc9a4D9nX41x/DvVn8H+NF+0eGtYIj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cegPevpXx/8ACpIZl1bwe7z2Nx8yCNiw2tyMEdsVIkz4x+IHwcufh/ZtrWk6m95awsFO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UVV+H/xa1rwpdrsndoARuAY8H1x719T33hu7m017DU42I8sghxgdP1618h634Cv9MWWa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CHHt29KlopM/RH4c/HO38RIsMF6Uuwm5AT8u76etfpB8IfFPwe+K+hR+Evid/oXiAhrb9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4Vlbpn+Rr+ZpJdV0tkuLFriDGSXG5FbB4weOntX2t8D/ANoWxuntPDfjm4+zTphLW+b7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c96kUr9D9J/2kf2YLb4b+VNocbXWi3KbbO52LvWUDOxyvBJHQ96/NjxP4eFmHltomXBY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/bL4QeKF+IHwe8Z+G9c1Vb9tNgS801JiJJI41QsVGeThlAHoDXw18TvhRc6/8KH+OHhl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1WxV8yxvuCmRR6AkEj05oLhd7nyFr3iOw8G+CY4bnMVzfqmBnGcZxx7CvFLLWbGXULa6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N/eC9wa+3PEvw2+CfiTSrC58Qayv2i3hj2Qs+CsrD51rJ0P4G/AKYLcpqYLo/wAv73bh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s+KPilIZ9Q0nT0YSA3CnnjCgdT9fSvofwbELXSYID8pAzx9Oa8W+Ntjotr8S7LTNAffb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ODkcc17roQAsLdl5byxnn0HNHMTZ9TiPFk27xfo6YI+bGO3UV6Zd3JUlOx6Y69OleX+L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7y7WGPfPFekPEXfIBYkYwP61IEkQJctJ8pC59BWBoHzalqFweoIA9h0roCyRxSOzfKFP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rK8zXMoJUO+GOOooA6fcxTZnBX171PCQZDsGSFz6ZNBiC7kc7sdCOlTxRY5I5PTjpQAp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b39Ku27MjS45BwGHeq6KZggQZz8uTwR70y91PT9KhMk0qlx1APOD296ANlbeGYb/ADYx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fYof+esX5GuGHjDRW5S2nI9dtL/wl2j/APPrP/3yaAP/1bUTx7QGBCgEZ6H/APXUjSop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5ye+KmltoGl82N2C5C7DjP6VDJb4AVVxtxk5/Kua5oc5cMF8TwAYZZI8Ef7vIrclXG4x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B/hWHe2cieILS4RcAIwJP5VpyhyNysDg4GOpPvTuKxNaadbTs7S45wTuAYE9+oNdNpGl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ecqVVQf0ArlY5o0wGzleQK6XTtRjin2EAbhkA8ehFb06soqyZDRu+JoIrDW9Bjt0Cq4k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fTpX2N8CtQs7a01KFSr4Ckgc7QuSOPfNfnR8XPFtzZ3ekXVopXZFMCD95WTBx9MV9Nfs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xQSF5o9Ctb4e+XI4/UVpzORlOydz9VtHvLZtOtsOgygGAeMgVtAg9DmvlVfEjH4fnW4G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0AxnHp61ueHviorFhbRrPGRnJcjP86ycSlNH0aTiuU8S6xc6VaPPbvGpVeNw3Zb0xkVy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ZUEDD3yT9K8x8ReIJ79SZ5iVQ5256n1P0q4pGNSb2RV1j4u+LNOMiSW+nzw85WVGXd7c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QfaHkvvhp4cvyB8zt5e5h9XiP61keLNWjkk+yI4BbljnkV5FqDlbh2Rj83Q5yR2onUsr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VfiR8MvESZ1L4Q6Us/3RJayxQyLn0aNVNeF/ErVPDcup6Wvhvw//AGRHCd0loLg3LyMp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Vr6pqX9mbUQgzSDCDHIJ71NoPg24vbpJ5fnllO9i3JY/0FczbOq55Bejx94g1ETJcvYx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qh7ZHU+taMPw41qWaW4nluJ2uFXzGd2diR0yTX2b4W+Fcd7cwRyoXErdI/1r6tg+EWm6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q/dC85+vrTk5LZAkfh3ceEtU8PeKY720BtbiKX923fJ4Nba65470bVYb67QahCWbz1x8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V9yeNfhdb3fic26xjfMwBGOh3dvevYl/Zt0uHRDd3VuTL5e4kHLA464rGdRtao1hoz8f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uy8NataJIhjuUeRZF2su0jjHsK9olbfY27SZ/eQoScdcqOa5T9oT4f3lvLPp8RkfyHd42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wt4rsPEegW9q58u/sYhDNCx5O0Y3D1BpTXupoqMtbEMiTpdo2/Axtyw6ZrzfxNObXxxo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HUHivRrtLgyFVB2jAHsRXlPxHWa0vdAvZgVEd7Gkjd8P0P51KKkeJfFW3S28VXztkNIi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CZpfBunOpGHt48H0OK8E+Mtoy+I2kJwzRjg9xjNe1+A5Vn8CaX5wJBi2cdtvQVrV+FHP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AWLjHPvU9y3mR7ZSCGH5CpCMQ4j2hN2G/vCq+xWXO3I5/wAiuNo62ZrnahCr6YI6VYiY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S4tipjbO3nPt+VVnUq5O75u+fekItiRBLllzk9MVaWM+bJ5i5LjIKnIHt9aqBWJVkYBh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/NA435Dc5CmgAMasAGJwTwPf3pFhVl2qMk9s5OBUEcq8Jy3c57E0GZozuUgDO3A64qWg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CDpn1qrCweQqwPPT8KmkbNvtOcYJHqTUMLkMAeVx2/h/xqQF8rCsrdRnqO9QCJEyWXce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XMZzuAH1FVlTO/ONwznmgBhRiRwFYcZqG4jCkENuGMZGeT61ODxtlPAwcirk0SGJGVRs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RodynLMuCfSpoI/Myi4CZyzNz+FVo1w2CME54HelJnjkYpwgGNvbNAFy3jk8zcpVcZG0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t6Qg3BVzt96Ysm3bjk5ByfSp7/AuN6vsJGc56jvQA/YkloyP8pHzcDn6VFCpNizgjjt3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wsGDc5A5qaGEJblM8N/KgCjcKIrNWYblYZAA9KrlC9skqrgHgEnk/wD16uM8htnB6R9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NoHyEZGfWoa1AcqNhycdOo9qpoxKKqkHBJOemTVsKqS/MT82cgdKlhiSWRkx97HFIdz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emT/AEqvGskTiTcNzdTjIx0rZuLVo3cqMrxjHP8AnNOZ4lAi2ArgfpQNsz3t1dGZiSFA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0aIFl4bkZ9quRyeWrQg5D4wPQU12ZUVRyecbh2oDmZm3KQyW6qvLjJI9BSaSgN2QG3pg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FVDuAMjC+uavaWVeKaUDnGM9gf6UFGddkSt5bZBLZxj0p021rdZGBJPH4j+lQzPId8g+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eY44hzlQy89CexoAzJVGF6AgZHemSMI7cvJuDEc471ZaM+bx9M/SqmqY/dqvBPT/AGj7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W3DJwPbNErAMytzlutMUKGCgsdvUEcUjqu8kNkkHH40AWrck27lm+YAkYFUQx837oPda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sZOSf6VVcoX2KvIyPagGeBfFmNm8RQHH/LspJHsa7mCUT6R4FK5+S4mQ/TGa5L4uFU1a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+pNdDpz7fD/guY4GLlx9MZFdcX7qOJfGz2KxVh4zjjYYWGLqezHFP+K10jeGr+zXkbVP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44fJG1Y1OD6npXI/EjUlns9QhV8GRwFXuFX/ABo6lzfus8Os2aOW1QZPzJgH6ivpnUPD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jLjBVceo/wA4rwjwrZDUNd0mFskPMu7PHAxX1d41C/2FMIz5awhdoHWtTKitClotxCdN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rxDxbClv401KPHyoIghbk5K8/nXceGLmaS3XaxIab5j6AHmuP+IKCHxlNIozviQkE9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bHTR+JnGPFI4MikDJOVPfHv714Z43leLXbKNWYKxjLL6ndXvVsc7g64Gc4NeFePTnxNY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AapwnVF4hHuOlSFPE2nRngCMqxHqQK9thEscmyRgynG3POSK8ZsrcHXdGkXH707j/wAB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3pMnmBcMAMj2HatqexjU3RcjlvDEYo1C7ycj1qMRIgYxACXy+dw9KvhoQyyk/MOcH0qpP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8kjA6cdOK0IOY8aaJ/wkR8E6XDC0lvFeTXcwX0jYEA+xYZr9B/2YPEDaX4e8SoqBmbUF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D9K+LdcF1H4F0rVNOBSUXU8IkHDKItp49iSa+vP2TtPk1TRJ0IL+dcm4ncjqFAz+tEX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tRuNPuTcMiiOESIARnpXzb+3D4jEX7EvjFYX/easunWWR2D3Ksc/XZXreiwRztq80JfA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APrXzX/wUGSXSP2RJbAIv+m63pplI4CopY8fVmB/CtYkH89Fz5z20MQ25aSNDkZ5dgo+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odzoXh+9+H8jM9ppmm6Pf2qtxgPCBNtHYBlPFfyX6XB9p8TaRp/LLJqlgmP7we5jGPrX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vFfh3VtMuUjTUrFtElJ+ZFeVMwFwOwYYz61ljpcqiyo7n5Ff8FUPilc+IdY8K/s++EGN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PW8viEhQ4/iCkfTNfqV8LPhxpnwY+Efg/wCFunqsa6FpsEU+3/lpcsu+dz6lpCSa/If9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Z/wUK8Xaz8RxJeQfC/Ubm6vJJvmWa/jcpbDd0IJy49gK/bS+v4r+fzW5dmPStkvcViZb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ZzxkCriRNHCZGbHop61SNw1vlo4844+tNmuDcKoPynuM0rMi7LVsommHkHOB82TXxF+3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FcS3cdssokwLiQ4mRv4dtfb1gj20Uk8KbnPC5PU18O/ty2Xim++H0xlt1vbHYpS3tkLSr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qOVpopNn84OvaebG8a2JyYyRnPp3/GsIQYcZOC3Ndh4gjnk1CaK4gMUkbHIcEMp+hrl3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jpXcMz2Ku/XaSMc+gq1DCEO4cdsnpRDGhcbssAMj61oHcdvGCew7H6UNgSWMDST4O0YP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5uUCfLhvm71w+nWczTI20Fegr3rwZpDM6N1JwfTBrz8ZV5YHbhablJI9t8MaV5NmoVcZ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sHNWNPt0ito1bO5R68E1adcjC8c9Pevj51OaTZ9VShyxSMbyAME/LV6KBM89+lOKcEZ+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5zhTx9KmRokaBGQAD06002aXDZf7w6E9Ku2otkOZmBB54OTituO70VQfLQuQMbT1qRnJ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A4+tQLE4kLK2QBjHSt2eTz3IVQoH3QKwXZnZlfqpPSga3ExsctjAbg0rEDI69OaiUOx+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eN3AHWgsZbrsJJzjPPtWikiEkKBg89aqpZ+YSvmkAmrkGkWmcNIyv6+/vUyLidBpmopb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6KDU4mfGQFkHI9DXCxWIMvyuflPHvWzDborOJTt24K+tYyRrA7ARrsUI3DHkV1OjIkrr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zmvO4pJZx9nVz8pBB713+iQTW97bNEpmUFXaMdWAPI/Gs7X0ND3LwjpN1rUwQuEXeEHc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RfCeiQR7xCILjIAZiRnjB+nNeV+Er/SLnxRAdLs5rTTJJEZ3YfNGxONuRxwelfVd9pSQ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G9uhd1znn3xXsYLDqUbnj47EOMuU8uvvDzaUQGKyFyCpZchvXDGvNPFPhSO+s7m0hjws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Ar6Puo7XWbVrbDxoY/MgY/eR/TFedQy3C3c9mi+XtyH3jvjkfQ+lbVaXIY0aqloz8d/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aWzWoXyid+OQcjhgfSvz78YaRFYTSYzwoZSByT3FfvH8c/AR8R21tqNnEHDeYgJHdOqf4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Ck2n31xCY9saE4Xuhz0P9K9PA1mnynk4+lq2j5QH3th4A9OetKgwdq/Lg8A81du7aSC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owANqsRuYcHHIIr3Uzx7CQ+azopyy5yR/Kv0f/Yr8Wy6Nr8ti0lotrqCRxXDSnmPYxZS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02dEuUimXex9eAa/QT9mnwloM2oW3iPSLsWmsJMsRtWw0JUHcHyT0x1BqJDP2R1+5j1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Xjk026RWj5Rl2FW98c4qv4AsJdCs7K1kLLENOtArHoAI1GB7AYp+jwT+Jfhnr2mK0Ed9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bGC65DADoGqy135cFjEH4tbeC3lHvGgB/DNRczbPSRDiN2B9OccOD71n/Yp5JA5yiL8x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rqnlQRwCNX3AFQeWI+lKbtbi9EboQrRthRwD71VkIgSxhu52urjIQbQBnAya6u3tbOOL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3YA+9cxHbO1rImGVQ6nI5xXQJJLNpd10CQlcH1+lJgc5DFGl7NFGAMEfMe4FfEvxR1vU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UuI0vVcmPhg2wEZ9sV902lvKbpJMDa20HPevhf4j3kVx8bPGFtK6WsUFwlos2OhSNcsR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hueU6d4rtYpfsctnNctJ8ryxqTtzngkDrVTW55LG7Pkaa11KwWO1jZgskjDn8CSa7nXx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NXsrGxgKve3DhTPIc/N8xHcdhXkE3iHwhrWqT6jd6w85sJcEQKTMj9eFHPPauVo6ou5l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meHV4ptM1SZCbm1ll85FduhB6ZORxXsnge5hsPBen6fBCLRhCHUKu1eea+RtS8C618Sv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HQ7dhd3r3sbKqxRkNxn72cV9bXOu2t/pqR6E6vCqeWMYyoHHT0olaxRSvvD8F3cL4rgv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N8jBuoYdzUyz6Xc2osp4RDLEdvmk4Zs84P8ASsyx0id1KyXgRZPm2EcLx1qKbTgJ5Ldr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4BHv7is7oCLUvDNtrtksU94bQxtlXRxu/DmsT7DL4cgC+Y19FEWId8A468461natpd9F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Mk4K9Bimabq813dwWTWyrO4Yr5x2xsw5+bPY1SVwudZovibSdVjTzUjhdeqE4BJ44PrX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zoE7MUbc0TnkL7V49cTW2veIbvTobUWt3bIrS+TxCZO+w9KbY6V8WNH8TjUJojLocUW8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9Swo5SWe4Xdz/bdhNPrFgIJhlPOdMKVb0JryLwLPo/gzXtcjlmU7YxKXQZZogSeceld5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JCl3Da20JBlE5AcY4OAT0NY2keForLxA+u3skckVxF5KRheGibGSc+tCRJLqXjfwr4ri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gaW3vYh9x05259D0IrltKuLnXvHK6hq77rPSLZ4QN2A0knGQOmcd66LxTqPw/wBKtZY9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SsduhCyM8xxtH4msLSdBj06M3N9MrTTYlfY2UGeQOPSiwHW3l14XhAtIN1uTk7gS34mqF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FcNkfOeAOxx2qk2i2VxMJ7hthl7A9B7+orSltYLBTaoygHoQOobp+VMCK5E7qbTzNwGC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3uteWlhoCiSeVAPK6DaOv4VVkkgtuJFZ2VMDb0NWdESQ6qlzbbwShXJ4+U+lAFDUILp4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ivZ++PUZrktQjk1aX+z5A3kQjzJWYYDY4HPpXpWrray3RjYkLEMgdNzVzWrTi20uQJ8p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0AReFvJt4J0toUVGIAAHQV2WlW0j7lclVGcbeB+dcn4an08RtavOokYBiFIzk/4V6BZW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8McketZsoreSFnEci+Z2UnoQatyeTIdsSgkjrjgUhv4kuMTIuDjb7fT61r3DQRWhYKip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tzzG706W0vvOuPKYnOMf54pslyGiiTcyyLnOB0rVuyby4kRk2qV+Qg55xWNZLLPmI43q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rg3BTzCG+9359a6y1t1Fp+927mbnHP0rGsPIi320kpX5t3HfHWugUrtExG2PHy+mP8am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TgXsscXmE7UdgN+PTPU1TsYkmuDuZo0UnYMdRXz58bPDvjbxH488J6v4ctbq80zSJTLf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Z+Yete/6H4hsRAjXUElvkFSJEO4Gm9Ip3En0OgnWC2k3DLFl+U8HFcXZJf3F/PJDuyMj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ta8PPCFd2JIwCAevpV7TpLCWB47QKMfNubhs+mam7GzlZNG+xQGRkJuJTv3Y7n2rmYrJ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MSOWIr1yVJTCFuWBXdkHIzj61ow6FZvbloIvKO3cWPOTRzE2Z41py28LNZFGJc9W4K57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0bSvA1vcwMTLFcA7s8g19T/2RFaXj3DgSCRcY7DHQV87/He5iOlaVbzorLJfAsrd9vYi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tD5TjnvJ/hlovmefPd32rPKAELO8a8dOpyTgCuu8V+GfFekabGureFdetJJFBg32MoVu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nGx0S//AGhfBVlqKW8WnwSiYmYKIk8oblGD8oya/UX9oD4s+ALTxno+l6h4is1S2w5i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cZIFZ4qnGTvJnVhcVKkuVI/mV1fRPFyyNczaFqMUQUFmltpEG3vyRivL9QMouC7wuI+e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of4s+A38K6tNput2kyXA2R2sLpK248YwM4Ffjh4p1+wFsVghSYrn+EY5rChTjfQ3q46T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uFU6sw68dTXtknCKCeEQcGvKNQlW61OGUIqlpBkKMd69bkHyqCcblHXoMV60YpI5HU5i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nrQoBlKkcdafnAKoBkcjP9KYCQ+CcEjvVAmzlPFbHzrdeeM8+tc4jja8hBGfz/GtzxW5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ABfgDkEc+2aqINmhpjKb2JixGGHFdN4iNnEUvZuZANqkHHXr+VQ6ObHT7bN7CJJn5Uns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qMYbibysAkEjIFXFWdzCpLoc7oFk/iDXkG1pLe2/fNj3PGfTmv20+Hl9pfwy8CeFbOws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fzTmOa5k+chvVeQMe1fjDpmqRaBpk+jaYf8AS9WkET3J/gQnHy/TNfqfnTdN0HTzq2uW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s0ygFwgBJyeD7VHN77Zk43ie96f+1L8ZrS41i4hk0vSRqV8tzi1tFJRI1ARVY/w8Zx6m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SPFWp6frWs6u895p25IESJVt9rjncnRia+Uta+Lfw8sGaOLW4pxHwfKO4t/u9q5mT48+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kwCCo/U1bqvuRyH2tp37Tnxo8OWElh4f18WcEkpuWDW6SBXbrgnGFPcV4/4x+K3iXxvr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6jqLwrF5rIqjan3VCrgACvm/Ufjb4c1RitvMbZAfu46/Wuek+IOhybpVu0K+rcVSqruR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HqNwQDtyBwQACBjgcdqxT4iuF+W7OQoJxn1rx64+IOlKhEd9ACeRlwMVzt748tLlfLWe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8x8ttT7h/ZetIPFP7SPw7tIZBGLfWE1Enrk2qPKF/HZj2zX9AfxE8NWHizwZrWiapEs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Q22RVYq65HDBsYNfzv8A/BN++XWP2r/Dvnfv44bTU2RicBZEtJCuB3Nf0qXUe6N95xEI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pK0k0yJxejR/Oz4b8caLP471G3+HmrNZeIdAnCyRBtpaROT8p4ZM54r2HX5fhv8AtF3O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IRf4i6RMJ9G16zAidpIzuCl/TcMhG4/umvxO+I2s6xpfxm8R6/4eu3gvINbvys0bYy0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gD0I5r6o+Hf7SGjeL1g0j4iINP1OLYkGoofkYjoWPVTnv0r5XH5dUoy9rQPRpVIzXLLc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u8PeKrfUPiG8mq6O+5LHUIvnt5MHnfj7jnrg4614ZBqNhcaXJp8p+cIV2iv1A8JfFybT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MfiXwtebUZpQsrIG43KTkEgc4646V558Tv2NNG8Z20njX9n/AFGKfflpNGkOCe5Ebfwt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X5amjNJ0mflLNpnkysUACk9femf2ec78fmK9F8VeHNW8ManLpfiGxudN1CBsPb3KGMqR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p+n32s3UWlaXA9zcTPhEjG5iTX09Oumro5pQscfNbQ+X5VxEJWLAIqDJJPQDHUmvtL4H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fjL4k6as7TKHstKmJwFPIeYfyX869p+Cn7OWj+EbWPxN40SKfXHw8NvJh47RT3weDIf0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+0yjzDJtHB7Z9Kq9ydDkbPwP4ItpTd2XhzTreT1S3X5R6CsHUytvO/wBkghgjTOAFC454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l3DRmFyvOcDj/wCtVnRfB1z4z1J1hJRC2PmH49Kic7IqMdTktKL3WyacM0YbgA8E55GK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gmFtAMqjYZTxxnBq7ofw8ji1NtPRCwhBZ2Ayo2//AF67XwNo2pf8LB/sHSosz3zLFAcY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RQWNcU582xex9nfBjw/Lpvhp5ztXzH8mHAwBGhyf/Hv5V12o2zw6kZJDzIvPpxWk0Vto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R20YiQ/38Yyx9yeaqau5aeEFstj5vUV304WR59SV3ctxkx2j46spP1FO0K9iiQ2+075W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zV84JBzWJassalRzIpJB9q1MzQkvWOpNPIBhMqD6VJcXIuI/3Z3c5yazTbvdsGBAJ69q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iMj0pDuyhr7iHQJlJxnH+NflH8UtQgbxbJevhkWVsZ9c8V+o/jeby9BJ+6MMW+gHFfkt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o2JOZQFUd6mRUGfVfwknm1C0t5CTg+v93tX3VpNwlvotvp6jLMwY/Svkb4V6THpWl2yE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K+qLKyljitr2R8LIQAB1AGKSFJ6mxrztB4fu3HaFz9OOtfBHxj+MGh+F9EezsSs14YSz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+p619rfF26m034V+K763YpLDpFw0bDqHK4BHuM1+BtppvijxuFjvTLcGQAOWzkg1Tt1L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GfxN4iu9UvZS0ksjO7Mc9TwM1gSThUKQ4YnqR2r7f079lqwmtJtS1RJLSJcHevPWuo0r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aCS6ksgdzSBeiDvVc8Ujex9F/wDBOf4Lad4H8E6v+0z4zjQXt4stloEcwAEUCHDygH+K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X3Na6l9ss49R3+YLhmff03Fjkn3r5w0rxvq2meENF+HQ0iGXQdBs47O2gjBDyFRgSSHu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/f6lHpltbf2LcJEn3F2n5R/UVyyldiseaftZfG2z+APwR1vxisqrrGoodN0WLPzNdTqc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4r+avw3ql1NMNUupnkubidp52PLPI7Elie5Jr9c/28/gD+1D+0H4msL7wV4Vubzwt4bt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Z5WJeVYicn5dq9O1fkpf+EPGnwx15vDPxB0S70O7U/LFeRNHkj+6TwfwraEVylxSSPoH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xtmUhgemRWlbpNZ3bXM5LxLyw9DXJeHYIhAt/wCZu28NiuylljBEcj5jnXjPeuOrC7s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/wDNJlgkDJIo/djqDXTtaLqFpLYXeAWX5B2z6V4baXL6cf8ARyQU5O0+teh6Z4lXUlii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a5lT5ZaGzldanzF4l059L8Q3UP3f3hOPoawobh7TUYrkjAD/AKHrmvVfinYomtw3UY2m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W7R5DuOcNwD6V6dOV0c8ke7aDPa/b1hRMeYN6v1yTXpOm69dWbrZQQ7juAY47E9a8A8L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8xgO05/u17BousML1NoALnPPPFS07mbRa+IV/IYUhn2gkE88YPavmU6hJdTvGSQoY5b1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vNUe0jwpQYOPX2ryyKAC1aSTkjOP8irpx0FYS8u1ETIOffPeuauJSVABB4OT3HtVtFxw5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uJcs3l8D/GuqmtSJMpySqCMDbu79ePamgbgCwDKM4GOQaneFHUDAG315PHenpG54PVuh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aNzluNxA47fWu7uIbOPT1RSAyquCep965WC3XcDI20D72erGvXPD3h7QNShSCaQ7yMks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XMLwXZ2N3frFedMgAf1r1n4jeHLbw1p2h+KNPVQiXsayY65PI4+tbuh+HvBnhplu5LmK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0Wuav4L8X6OPCuoXgt4/NSaObqVdT39jXO3cs779qbWtK8WfATwn4msXV7vS7iMSkcMg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aaLBJGjyfM0uWHrk1+kRtvA3ij4Q6p8Lkkiubq6i/wBFnQgnzBgqfbFfHF78H/HHgW+t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JWaLkDHQMOxxQnYTVzyu60m6sXVfL3I4G3vj2rDk39AGznv1Br6w8BeDj4jvyl8P9Ghy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5L4ofDIeHr4XmjsJ7Zx8wXqrdwRQsQr2L9lpc+dZrR7pdsgHPUdRivcfht8c/Hvgixi8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9z55y0S/3QTnI9PSvMTBh/KIw+3cQ3H4VTex3gEgHr1PTPatZNMzcT9pfAfgHwJrng/S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jfNfqZBo9mmZkGDxIfUHsBVb4j/CnUH+HN9r9j4Vu7fTL+OQWdxKhO8L91iT0LYr8oPA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Rg1bTmMkUEqutvLkoMdwDxX6G2X7Y/i34g6KuialqfkRiHyxaOf3Y4wCqcDjtUoWp4fr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7TfDMQg0+80WN/syxoEYuOCrnGTnvmvg/XfDWueEdYm0fXLZ4Jo2I5GMY7j1HuK/e74H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b6rb3sVoArPPNJhQfU8c14T8Zfh/8Ptd8V6jokixahHZMbZLyAcs6jkqfQmiSXQo+Of2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LUPIhvJJLeaFraRXbdvjIxtPf6V+nHwo8feB9b8C+IfD8dwIY9TgeSa2YHaJsE4K9DnP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vijwNrpvdMt5b3TWcPG6r8yKD0Ye3rX0f8K7u3s9dSC5dYftQ8vBOAVYc5/zxWZtGx4v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1xcOvlXMjKmeCc4OPwFblz4YEwAtpHUBS4IzxtHAr1jxV4Mi0LXJbZ0R1ZyUkU5DBjnF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MhOFUgA+orMbij42vomuPG/2bO5lIBIr2Wy12/8ADF59nmcSwk4ww6Z/+tXkeho2ofFK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vrHV/CGm6hp7OUKuVDZx3A4qpNEcp5Ldanbav44tLqA5UKvToAOtezBgxXyxsAJ6nqa+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IXLLjlQCegA719FWxhureOWEgrIu8N6Z6j8KklozdTkjh0u5kkyWEZK9hzVbwdbImjpc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il8URSDQpkhJZ5AgAx05pmnXVtpejWMc74YJ88Y5JJ64oEdUIgC6hucng1RkvrK1G+eZ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npNQ1nVJGTTrcwIwxvc8D3P4VctfDVpDHH/aTG8nGSXbhct2AoAoy6xreq7rXQ7d4xIx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ui03wrp1osc2tObu5HzFedgJ/pW5CFVESCMRrwGA46djVkFWkYyfMexPQYoAlUWgUBLa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L/o3/PtH/wB8CjbIxJUnHbijZN/eP/fNAH//1rjsyFccEnI+tPYHdgEkZ5Ht35p8sQGR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xp0ZVUJk4GQM5HU1yM1s7FC6ZvNViOc7FP0/xqG5Tad6/Ju+9g8E1LqYlmltzGTtVlJA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ubGcsGXc3OPakIzc/LxwOSeOQ2f61ct5GaXL4IbgAd//AK9V5baWCQI4ZgeT3/CrFnGw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quZiZ5d8b3MNnpczOQQ8o3euVA5+lfSX7EWuLqHi/W7GWQbr/wAMSW0e8/ea2cucfg35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+HtKKEEpOzjHfIxj6ZrF/Z68bXXhTXdK11JDBJp2px20xB629+PKcH2Oa76SvDmOWqj9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CXVbF4iXZZH3dQHRTkfiFr5/8HeL2t7VZA7AdxnA44r3z4dam93o3ijwtDbq0c8LNDMO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4d8Lai628ltPw1tPJE3bO1iPyrKroZ0NW0fZem/Ea3aLYQTxySay9W8a+emIeMgjk8fp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/A96mj1F3KxqxyAxAJxkGsVI6rI7m+1K3mj84/eUc57msvwpHoGv+I7LT/E2p/2Rp9w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yobPADHABPGa468vpDCsasSxOD71jfaXSQIFIVj8wYDkehHejm1uPl0PvrSv2bfhZPIL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G5nikJ9uGr0TT/2e/DtipNhqMyq3UiNSfpnceK+Of2fvCmk6zrOq+KNSRoND8NW0l5eE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vGOgUk1qfDjXNW16aeax1XUXZJWuBbJeuoEbsSqqmQDtHBrV1r7foTGKR+h3hfwjYeGI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zWUBsenHSuqJ7V8/eHPicyzG1kLyiFQsscjbpEI6n1NeraT4u0nV53t4ZArpz8xAyD6V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WsZfGF1qN1Cr7FWSLI4BI64/OvQpIxJE0XRWUrx6HiuK8R+MNK8MlbufEu9gjKh+fHPI+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1+2+02LMFxkiRShH51KSBSPjr4q/ALXvEG+a3s0vWwwzHjcygkj8eeK+EfEH7NnxC8NT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ZpEW82Vo2lUrnO5goOB79q/WL4gfF/8A4Qq3mmt7KHUGhUsyrPs4H1WvntP2ydXmtzdQ+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1FB/7LVKEftD5n0PzbGrsImjubSS3u1Yo6SKV+dOuAwHbmvP/ifB9p8MR35XJt7mCUH3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d/actfiH4MvPD1/8Oo4r+5IKXd1PFMsGw8SxvFl/MA+6OODzxxXwb4zlWTwhdb2bYMSM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k9DSMnbU8q+NVqbjXrWZANtxbJJnrk4Ga7f4a5l8B2yg5McjgD8eMVxfjaaLV7HSbtTv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T4Xz7fCc8KZby7hl/PmlU+BEUPjZ2WzCvGBuO7P40rfwkoV424HTj1ohRvLaRidx+Y4o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93sc965TrZGY9wErliOo5449qqzKHl3IPr+FXykig84Pp2H+FQzKgTgZPJODzUyENfYR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0/8Ar0blTAyRJjdketOiD+WjL096Ro8qM5yuTkdvapArPuimMkjKxJyF/wAKgkkIY/Lw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sojjmXGeTz2qCXDkORgkdzSaA04nEtmGJ4z1PfFVIPnYhGIA5OD+lWLKOEuUbJLLgkHp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DdOe9QBMzEY3Hkcj2HvUQOSDgBm9eQRSYG50PGDjPeggoqFV/wC+qAEKq5ZWO1f7oH65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uxgD+lV1dS22PgDnnr9fpUJEgYMGI3HtQA1FV5RIxJUEAkevpSMSZJCjABug7AVXeVIY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WrryndWPzKVGdoxjP9aAKwcKwLAgKwwBzn1rQ1EIWSQsoGOPYehqlIrELt5APpz7VJeR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h3zQAsJ+dVQZwAFXpwa1UCqWKDgDGKxY1ZowQpyMcn+ldHayJLBJCFHABPqfxoAyXG60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s6CJFlO0FUU9jW7JB5UblsYJORWOoxs2jAzggUAMkZjdgKCcjp3FOQsZCQACQQD6Cppc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r9ahuFKzBgn3l6g9qUgJt44BBUgA+xqpvUBnK5bPIPoacJFwd3AVeKqC6iOGAOR+fNQA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Kr7Ae9MmdgVKjcwPAPpRHNuSRlxxwuOmaZNKzW7SnGVXA+tAFNYF3yzTLw33QTnbWmcp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BxkD19axo5BKghdm+fkHHetrVVMcNpbxHIC96CuZmHcHZCkRyCTng4yPWrTwDasYbbhA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8FKkshG3096tO+ZWYnnPT0H/wBagaY+PbM0agnG04IHUj/CqOpIpIxklSOcdDWlZALP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QVQu1JlZATnAz3560DKLgqpBPDHmkeEeSHDANnBFPeMKnOSc/rSvGxiVQOfvHNAEUEka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YM/AOeePf1q3gbR/yzU4AzTnMZnFwgzngn+tAmeE/FdSdSs2JzuhOcdscVq6YDL4P8IS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v5mqnxVixeWHByY5AT+Of5Vq6WI4vhtomz/XQ6qFT6E5OK6oP3bHGvjZ6PdSL/wlc8pO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mvKdbuRqOr6pLKGZYwF9gT0r0eVpbnWGitVVpW549hzXP3+ktZ6HqN3sG64lG4t1OPT6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vAwMfijRsjP77p744/OvfvEd8lza31s7+YySeXgcYA614D4TkEOu6ez/AMMv3unQV6lH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P70u/sT0xTClsaWiwx2WkkxqBJK/f+HnINcB8QYZoddhSd/Mla1Ry2OvUD8q9Ms7R51W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7A1yXj6COXxVEmM7LWJWx79RXLiNjppbnnxUx2KySEByOfp/jXz749lZfEFnOn8JQDPP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RausfGc4yPSvmD4jAx6rC3osZH8/6UsE/eZeI2Poa0wdS066U4GeB7suTXtEQQoyqWBK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NG3S22jyjjdsw2e+BmvaML5koU7drBdx656n8K1o9TGp0NZ2ilii8ttrLwVPrVaSNVAL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mo7drdnMrygcY2+pHvViaKJVDh/MLYZyeAPStnoZHoOn266h4I0+zA+Z7+QJnnBb7x+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28B6ZBYwRmWO5na3wD82936jPb2r5V0vWtN0TwfbSXO2W8klm8mBSS+e2FHcnpX3d+zt8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ms+PhINduHF9bWxYqlmsj7ozIo5Z8YJHQfWs4JuQStY+i4Tc2k9zaSWXlRSsjPIMDcWr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Fafs/aP4aWGZJtQ1+3nLbCIhDDE3yl+gJYjj2r771LVvD1kkx1W9SOKxVDM+OZGJ4CL1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oVBrPjL9kXW/EE2nrb2ej6npt5bh1/ffZ5JPJLk9j865HauyMehmfz1eBvs4+JHhJrnM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oHOVFwgIH5iv6Tv2ovj34X+FvxM+Fvwi0lol1nxbfrdXLM2fslugxbseeGlmBVQewr+Z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NM1KIDdY3cN3GG6GSCRZFyPTcoz7V9haN4l8f/tBftOaV8RPFQfUdTTUNPmuBaRkx2tp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IoHr1rPFUlKOo0z9vvEHhvU7K78TeJPBli9pqnja5g1G/ukKoHaKJIdhP3sAJ+prsdM1K/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gWOBIViIzvcD52yP0ras7i4n1e5xcILeGJVVP4FWQA7sjgZbOKZcWWoR3keoq0ZVR8zO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8K700RJ6mrLrEMNv53kzOWbakYU7mamW32yUG4u4Hi3HCq3X8B7Vr2euwxLHFPHHNuPy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67dXGolkgVbeIYJK5JP9K6CRV82Vls4mMaKMsSvNcL8aNa8J6b4KuLO+tJLy4eFzEu04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M139nqM93PLNchUJOFCjoP61d1rR/Dmu6FfWWuDdHPbSRnjqSpxj6Gk9hrc/kU+IA1HxB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PypnuXLoBlEGemRxXmt3bKXMdv0H3j6kfyr6n+O134d0rxlrfhbwPatbaas58x3GZHky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zcWH2e3wP9Y3rxxW8fhNLHIwweS6snPrk5xW3bQbpCznJC/Lg9M1VaIBNqrht3PvW/bW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MjripbC5r6dAoIMow4HGB/KvpX4b6ZJeos5X90BjJGDXjvhXRGF7DIeqSKcHnOK+1tA0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DgELt2jkc4rwswqWTR6+Xx1uVzEIFCgAgcE1BsBb684rcnga2Z1kU7ycFT2rPKBN7jHJ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EpJlJkUKxPfpWfPbbkKseW6YrS2M8ixkHDdPSr502UxB1xjPX0qirowbWFYWATPXndWi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5H61ItpOJN52sO471opDBgl8qwFOwm0Zc18SWZl6dxWUt2sj5bqxOD7Vs3VqjKzxArntX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880WZUbGlHKm9YscdaLi5TfsxgjqPWooYt+2aM7itVrqFt7OMjuvt7Gk0yzSinVWBJ/C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T0rlFnKyjPQfeBrX887V9RyD7UOJSZvRkyTcHC4yRWtsSbLkdFHzf0rm7S6jZirt16V2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g8Yz0571nKJaZL4d01tY1ldJtDi5lVnXccBtgJIz613ek3i2kiyylgRlBjtjg1w8tlPa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A+6N04YHHIzVvQLyeUiC5BDsxLZ6VlbU0UtD9A/gHLZ6/od34fuijTWs32q1Y/xbuGR+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GlwG2a6tLmAwy22djDoyMM498GvhP4P6tNoq3kkGVuGQeUwOPmQ528+o4r6z0b4i3Fqj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xCu3fISf7xX07V9BgakVCzPn8fTk6rfQ7V0Nza21zIFRHJCTRcjAOMMOx7VxviSz8y7k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ij5ZVHTPuOhrV8Easv8AZs7NLEbeefzoRMeOc5A9PetK+s7ieWSUFJItpaMZG0FuSB9K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cZXPI5dHS6ttV0OdxHPNH9usS4/5aDOR+PSvx9/aH0cLrNxeSweXHdSKG2DGGB+b+Vft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mb54WZVfGSQRgofb0r88fjx4FtdXvrmJflSGdy+P7hbt9M1hQdpG2IjzwbR+M/jeyGn6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HHBrjxBGeG5PZvQ17R8WNHNrqL23DvaFkDAY3AHg/lXi8W1UAKk45HpX0dOT5Vc8Jx10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KocEHn2r6N/Z/wBM8d3GsW0/gkR6hfJN5f2Cd9gnQjJCnP3uOPevnoLvRkTO/vX09+zb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Gnaa0sd+spNq8MhiZbheUJI7eua19TOR+9PwTfX9U8O2N/rGm/2PeSxFLuycFTG0RKjk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tDHrVx50JYL+9CLjEjHotW/BsWt6d4QsLXXA8l/HAVmcHd+8xzlh1FVNPt705ku1y+S6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cMyxRperGVlbghh/qx3FbNrHBPdC5RMER7FLe4qra2V7daW16WHlAE4Y8jHWrFjcRXcU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n+LFAG/JbfZbd7dsfvUDZHQmq0KIlhPaqSF8xQcc9OefrT9XvFaSM712Rxqdo7sKnsLm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V339OpoAnheNLm3jMed2AuB0Nfmh8ddc0Lwr8YPHcuouoYXweNCQC7mIevrX6TRyzpqS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1+aXjTQPD/jz9oDxfceLtKGp6f8AbZI0DMw2yRBUGCCOSBWVTYumtThPhhpV9qVvcXfi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ST5iIm+6MD9KwfD0nhay+JOr6mdGuLPXdJj8tpLq1aGC4g6RyB/9W5A9Oa9ofwppekW3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mbqGOKbzTHDGTsQ57e1Z+v68+sWtsbaGaeBiS4dcJIVXoM9M1yvc6k7FKz+Kvhg2rJqM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QIWD7uMHb0FcdrPwy1mYSRfD3U4rKS5fmRwW257AdKzL2xu7i0tLK80T/hH4mnDRADcG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Fho3iTSb3+0bG9S637QsG4/IB3z7ikx8xlad4I1LRYoNEv8AWLrU9RdsTSyIAnHJ247Z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PKs0JO/bnHJ/r+Neitd3UQjkWBXuZVO9lO5l55B9PrWZeiAIPOk8pweWfjr1H1rMo4Nr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vMskozjkoB1x7Go7nTLbXZvtSRYlQEgE4I79uld3AILiT7Ok0ewr83fj0NOuvD/lxLN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n/AUXIe54x438P6smnI+hMttNH8288buQSD3Ofeuft/EHiIaY0d3cXaqhUSAAiFmPGVz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29zGl+iTCM5KuOcZxz+FZWv+F9KuRPJda5dxRX2CllAisEJ6bM/yrWMriPBtctrTWbp7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LNjbjoRjr6166ni261Hw/p95d7ILe1gVJpJCIw+04Jz6cZrxbxn4H1i5m1DS9HaSw07T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PtE7EEhQegH97Fe9+FPAXh/xf4S0bSdaDz20lshIBwpIH8WOuabXUCBtV+FPiWW3Z206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Kff5eePerE2hQzTeXYIUjRSY2J4dj/hXaWnwj8IeCbKWLwtpFtaTzqVaaNA0zY5++2T+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jKTJniMjG3PFSBk2/hvXp9Tt7aG7t5LmQgvFD8xSMdWY9vpXW6z4X1KyZZRcJuIGCyFg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nr/w6vLq+0DSmu2uf3sju2Qw7jd1Ar0Lwf8AEibxvCf7Z0iXSXhG6R2cPEVI7Nx37GgD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XbiVwfvAYHHt9K2bDU1lt2WFUJxxg9ce9bXiWwN3p7NYMriTKIykEHdxkkelcJr+hah4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JbOGBUnQrhmc9XGPWgDb+x7sSS9c5rkLyZNQ1uBHQvZ2xO7HQt710keoqbBXZvmkUKT1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otwwVBLkAevvUyAnhsNBtwtzBZBzJ3C/MfeupspIpLQPIBEq54P+FUrMyStGsSBFBIA9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aK4TMpYltp/LNSBgX8SwiKZOUdvmJ6KorYnWO7sRC2NrD5fT61RcTTW77wCMYCkcCo4b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sYHHH4UFROUWxv7e+wt0jqvT/Z9qs3elGaUskjROy/NtGOfXNba6fcTEXCx4iIwWYAc0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s9MEcWp+Q627zn5BIR8pPtmlfUoZZ6LZQ2yHcZWIyXzk8+tTSfJblHXGwfKey1wHgO88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gS11iKR451iI8twD8rDGeGHNd/qR32LlWVjtBZc85Hepe4mxmnzEoViRncA5AOQPwq/A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ETE7jgDisPRbhY4S+7azE8Hii8jiviEjC+azYVs8Uhcx0yaj4bsFKRyLKnX7mcn8qrXm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ZNhxnzMY/SvO/F8mt6Trnh6LRLTz7GZjDfsBkRkchq7g3dtA6iViCgzweDTQ0yzpmliS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dwbjH0NdnFeQxQRwPuygwM9xXKyX6pbxvCwG7lWzzj3qf7XFtV2lHyLu9zmpewzRuo7d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znrXyf8AtJ2aWdv4aaMhhJqIGT346V9SyapHKjylQwC4B24I4618u/tJuW03wpIxBK6h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hG8rCkdT8MLOCbX4mlUEhgM45BxxXWfHDRori5iElvCxgCmNmQFsNznpXMfClnbV7Gdu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f/GO4RtdlhLg7FQKo7YHNc+Kd2EEfDms2dnAsxkjVyXycDbuGe1eW69FapEzwxKA/I9v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aRmI27iRjqCT0+leIeILkxuyyPgBSAOnNTh1qE9zyi+eIapAUA4lUsMe9elTDcQWyQcY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1ER2/wA7eYCGByR9RXqEN55kEfmq5KLggDn617K2JTLZddwJXBAxTGdQwc9hyDxiq0tz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VZGq3gFuxjVmdsLGB1LHgDHrntTHzHQaV8N/GPxK+0X/AIbs5ZrLTxtaVInkEsx6RptB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D9mP40+AvB9x8QvGPh+80vQrYwq91PEypvnYKgJPHJIr+kX9jn4VQ/Dj9mvwR4XvLOPT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RPlL55mu2MnzkjIO0j3r85v+CuX7Q11f6xoP7M/h+522VjFBrGvurZMkpz9lgb2UDzGH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ZTm9kfjFfzyNOCGBJTBA9u4rDu5JbYGRmLDHOe/0qxIXF2z+ZkAYGBgAV3Hwc+FGufHv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bnitrvW7kQie4YiKFFBaSRsc/KgJwOvSuhIyZ+gPwl/4J+2Hif4FaT8V/FviC9g8U+IY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0IW1RWaJ5nY5Bl27unCkd6+J9L8Ivf6qi+IMyIsoSYSlmUMrYZSpPY8Gv6atN+G/hv4X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TJPb+HdMTTkvJ3Yzz7Vw8jZJ272yQo4UYHavwc+JXgiTwB8V9X8P3Fwk8Ud+Z1K5P7q7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fevNx0nBJxOjCx5rpnyL8Qr6zg8RXmnaZbRpbpMdgjXAVB0wK7jSYbHV/DUEljZpE+BG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e2+MPh34a0y2XUltEmnvJcPKSd2AAcCsEaZp2mRWtnZW4iSQk/J14Ga8+pjU42R3LC9Tz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ZoLQtLG45Azge/1pt3olncWrJLZmNgMNjjmvcvBtk0iXCuoKTyHJ74B4FaPiPRbKzhYq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rHO9jX6rpc+V5vB+lTH5I8Adqjm8M6fb2qi3QhyeSTwa9Lu40jkLou4g42gVzGqx6iEJ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7aeKkzCVFWLPw4u7zw74stJ9OvbmyuYCZY5rSZ4ZInAK7leMhhlWI68gnPFfevwc+KGt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L4j177ZqUxtoxJqdzNG6Mf3gcPIRjvX58+ECf+EhRyDu2MWb8P5V9a/su6Ode/aW8LWk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3YdvqfSvVpVnyNs8+cdTxf8AbD+CHiP4KfGLW9J1GIS2t5M95Z3Ma4SWOY7s+mVJwRXx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uOCB3PtX9YP7aX7NUfxl8OwRIYI7q2ttsNzKPmV0Bzk46Gv5gPif8N9d+H3ia90DVrcw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VODjcrfxKeoPoa0o141PdkZuFju/ht8Y/EPgu7ihkf7fpTYEtpcHcNn+yeoI/hPavvfw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EHgrXHtruZg0lmTyuMYJXOGFfknaSn/VSEI655PQ+ldz4a8Tx6VeQjUpJYraNuZ4GIki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MwyeFVc0NGdFKq1pI/dm2+InwU+PFjH4T/aA0SOzvXBjt9cgAQo/T5mxld3XnK1d0n9k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SeDhH4ks7xGNtqceHaNOoB25wSD1HHFeIaD8NNB8aeD9P1bwvrA1Az26Ok25XicsBySD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wP8AEP4pfA3Uv7PDynTZWxLZTZktWx1KE8DPtXzvPisI9Hp2OmyktjotT0bU3kLXMpi3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GspdGhjctPJuU5JB/SvpKDxT8Mvjbp/kB18M+IWHytkCGRyOhBx1PQ15F43+E3jvwKRc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rd2+ZImU/T7p9jXuYTNoVlZ6MxdI5KHTNMkn8iA48z3613D2svhzS3vdMuDbGY7A4XPB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6hBDIZJ3CPECF7E+n411Gu69/aMFnoOhh724vXSOOGAF2eRuAigdWJrepKTZpCKWp1vh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pcsk0zrsknUZPzHHT1J6CvtH4a/C3Uvh9dW/iHxO6/2tqtmyRwdWs4ywJDN0LuPvY6dK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PA2n2/iXx0Ek1pwJIbEEGKyB5G/s8wz16L255r1Hx1fR3niu2sYmwYLISk+m+Qgfyreh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vojmr9l+1RyLk7eevND4mmEpIZmGKp3EgMjZ+8M/iKlsVBmUrnOBx3r0jgkb08hW3CAc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UsrFWJwB61s3UYUK4HzEVhxXMsJ+U5C57UEmhDYMgJlJXGSPrVjcix4HtTra8N1uM5H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8QjnPOaTDocT8TZRD4ebt+7Y/pX5x6PpkGoeMUvJhujjzgf7Qr9DPi9Kv/CPTYwMRkde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TUrqZv4ZNoz6VM9i6ex9VeD0Z1HUAsMD0r6es4WltLYZ4THFfPPhKDbBB74r6R084iiX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PP8A493Zh+EniVO720cIHrvlQH86+E/Bnha3mtoV8tY06gqMHHv619lftJXnlfDS9hPB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27+lfNHhG7WNoU2k4Az9ame5rTdloekSWmmG1XR3gBt9qA+jHvmu/wBHkWzsha2oWOGT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gzK/IwN+efWu806x+3TR6ejFc4BYVm9jTmZJ4d0KwvPEE1+YlaO1OIht+UyH+L3x2r1l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Zxx0FZaW9vo8K2kKhQoznuSep+tQ2rG4k5GFU5NQHMdUurNDOI4mx05HFfmv/wAFYbXw4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1ZwPrC61bJaXZUecgwxZQ+M4I7V+haFTcMxIAJr8qP8Agrvrot/hP4P8PbwDeau9xt7k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TvoO5+TPwr1yHU7WWyvG+ZkI/H1ru7x5mhjRV3Pbkke4FfJfhbW5tB1KG5Vj5bkBgPT1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W9CbxJZoJrdBhmU8qT1yB7VNWFma03dGRYTSXBMobCv99fQVp2tzJpF6k8fTt3HNZEEL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QCOmK6CayWS03wsWbuDziseVGhynje6l1K3ivJASVY9u1ecxozRbJM5PQe1eqajBJNok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4x6/WvKbdTKGUdSuOvNaw2MzT0jzoZWt1P38FQT3rv8AR9Ue3k8udfmUHHUHNcRYMYvJ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xXbXKQXcbXKsTIAWBx0rQDzTxFcPeaw8ikklunWptQYMkVvHlVYDfj+tZz+b9tMrLuxJ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zLnaFOB0xTW4nsYFyPL8wr0BIU+lctcRskyEEFWyQPeu+0XwVrvipQ9rNFZRMSRNdP5a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d3Yag9ldTLO8DEbofmXjuCOMV0QaMJpipgqT3PY+lTo24KV6pwRRDbSzMoihkyep2nHP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Imw0jAHnrmtk0zO1jIRC3zSHaD13UsOs6jbH7LaPlmJCheSRVvxLcwokVrGm1hjJ71P4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vmg3v/ADyTnpSkVE6Gw8K67qUa3Oq3v2SJgCFz8xHr7Vq6X4Z0B9atdJt9UkmmuHCkk/K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V/FH4iILiwtmsrIYPmyfJlT3APavVNO/ZeOmlJ1uZZLxQGWU5G1/Ue2axKLOh+EI/h9f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vIti7DC+5+tejaH4w13TJJNP+I9st3ptywiNwFyI93AOeePevB/iR8IPH2h2E3jOXVHv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DrEvVvwrq/gX8Z9J1e5h8LeOIkurO+AhLSDJTcOGB9qmRUdz3eTwWPA9rcNpUiz6bfu0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0nvjqK8T8RzPLZyeYd5JP+fpX1N468EXvhjw7BDZ3JvdNIMtsw5CqwyB9MV89z+HppfD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KdnB25HbNc9rSudCelj5e1Wws7gMZf3co6EcDmuSksZVcNEd69gOoNX9d1gwtKZGG3JC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fFeo2srvA+eclW5HHYV3KLaOVyszvVllZWMrFlBxgjitaFoXEctu/kzx8hzxgj0rktM8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yLWdv4WPyk+xroY7aNWVUk3gcj8ahqwXPqf4X/tLeL/BljN4cu7kmyuAEYoSCB0P0yOt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/XtQiltdTis4p/nYyAldxPODXwPDPG0gLx8rwDjGTXofh25k8sR27gPzlOmMn0pAkj9M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HTdN1WDUDdSJEoLBUy/AyT7mn/tR/s6T/DJdAitYLO1uJ43mN3aFx5roVEiEN/d3A/jX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ht5ZoZkZWiZHIORyCOeK+p5vjr4j+I3hi28PfEi/lvLzTU2211cYyUGMA4AO445PelOR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qM1pEbmXznCYLSNk5rM1+1XTNDvZ+CVibJI4HFejaZptxqLIVG1OOnGQfSuY+MMFlong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TuLdBmsFK7NGfBXwjtW1X4jPLgktNjcfTJr7v1dC1v5EOMYGSBzx6V8d/s5WZuPE1zeF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r7V1a1ctuiwioOeedx6mqn8QQjofPfjHSBMftMsQMm04JGOnUflWJ4T8RHTFlsZlZlQn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owidjGWVmBYfN0wRya8O1K3bTbyeS3wChz+NCZMos1/EfjUJc+TIhijLER45OTwM11fh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mkLggMFPv2/CvMLe2uNVU3Is5riYnO5ULAEfTivVfBa3sFo63FvLH5Z4aVSOvYVRkd2F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tTYomllGDuJ59P8AOKZC+ZBFgcZbGe3p9avRRPy7gkn7oX27mgCxBEptsscHLdfUHFTxK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aoxxuHenKhWNYV+bgEZ4xnr+NOWIqMnD89M4xQAiwS4xkfgad5Evr+tVZGvC58hdqA4A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6AP/19Zoi37x8Yzt2kmpDbeXHulCxqobcXOFHfkmvFfHPx78O6YzWPg0pqVxgf6RnEEe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mr/EDxF4juQdTuZZEc7TGpKRgHrhfT69ayjQnLUtzsfReqfGPw/aahPpun27XiWz481D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9KqP8erXO06Q7be5l5/KvmiSPLGZM5A2qE9+1QXPlaaAusSGJZPu8ZYk9gO9dP1aBlzM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FcyrDdaXdQg8hkw/16dq65PiZ4LMCzy3TRc7trRnIHvXyfpesWtr/AMg1GL7Qq56c10em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xPKWGBjhRzWU6Eeg1I2vjX410HxbpVpZ6NK7izm3SybCq4PI615F4O1XyLDWYJMhjbx3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n8K0fEsT3thJII1jj3DaM4JBrkfDk2dSkjGNlxavDtPq3y4Nd1KnanYxqO5+9/7Kt/F4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kvNGWbk8rMUA2n69RXwzpTqbnV2PSLULmNiD0aOQqQPfIr239hfVjceCUtGlJurOC6t2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6ACvm/QiRrfiOBWKomtXLMOeGZvmI+pJrkxPQjCr3merQ3AYqDkbhxVwsZQAvyOpwB3x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Xy9+Ap4B6gGt1L2JMtjJBAJ74Nct0dtkT43OcPvOcfT1qrfgrbySbtxQ4Qk8tntU8U6E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fWuw+GHhU/EP4laJ4ZVPMtPO+1XuPui2txl8n/aJVR9aicko3YdD2/xjaRfCX9mfS/CQ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6Afm8llE0uO+FQRxn/er5z0LXH8L6lY6vAxVbSVHkCHl4+jj8s16L+0f4xHjf4sXNlp7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bcIeDOp3XLdcfewn0SvE7lRKXJBAK9AecjtWdKTauNRPqfxZfWmm+Jrm/wBLuyILu2S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jAH0rHuviZq3hC7jF8A7SiGNjnozcV50munWfAuiWpj8u70i8aNpWHLxg7k3fQcVwnx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2iESz2xUDpujI/nW8W2zKase5fFL4nXthoMWtwytsiYNIM7j83GBntXceDPi3fXfhqy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wcdRXyd45hn8SeA9RsgSHjthdLjqBGN1cf8ABHxxLqng1LOR/wB5bFkY91weK3nFctzK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4muG0LULkljK0TNuPOBivmDwdrkup+H5WLKqCRsDqRntmu11rVrm40LUrd2LEWbse46H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14avopfmeC7ZufRj0/Csm7o6IxsdfdyOkssU+8rLwGbOBj096838WW8FxYXlkI2WFomA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TeARA7NgJAB5B+tcnqWhhrGRJy2ZEJwfXHUVjzFHzhfaa1z4V0f7BtXyg8ZJ55FbPwsh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7jHPvH1NWdAgF74ZigkXPlSyA7exDGn6JKNK8Tanbop2yIjKMdQR1q6q90zp/EdZJHLh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V2ONREsqkk42kduKaJWvV81MhuhHvVpYjHGFk4ZeSByBmuQ7BSuEy351lz/KAxUFueem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nBbvWbKySRGLB8wHgjuKmQDYI9w2O2FU5GP51feJoYwI8ENyf8arWTZlMMmFz0PX8610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Ae3r+NSBjrbeduHHQ4+ntSfZGaERn5pFwQR6d622to4o8hTETyc9KZHGjJlBhPUUAZlo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cB0quyGG+KyYPmHIPc57itSSJoGUh2AOSCvIPtVa5ieWZW8sjoc+9KwELOsM7EqAB07Z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dCxPA64HvWoLWRpcOuWHOTVwWTtGMICRwTj1ocQOfiUSvsLeW+MZHpUxVVAjl3AKMA0q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LcYNWnRpIDIcqW6ZGcY7VNmBkOjzssbfKoP3u2BV9gowFVVZenq3vUPlkjH8JxnPUGtC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uGfp9aQE0kKxRLK/Dkc//WqO9hLWWOm4cDGfm96kupJBEgxnb0GM8f41bR1ltg4HIA49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6/MT2/8ArVsaW5MZwT0x9DV5rbJ3Kf3ZOCCOnvRBALK/Cw48uReQemaAFaON7aRWBGM8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cZx3HrXWlA0ckQxt9uuO9czMhLFEweflK0ASP86EYyOwP9apzBzHGqAqwzkkcGtN/mTa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LtWMOrZLkk7unH8qTQGQIkwNuT8vXryawYrdxO3mHapU8Y4NdGSGzlsNjjb0+lZM+RNt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WoAq+TKgfZ88WOADyDV4wMbNC/DsD+B96kthCxyqjeOCen+TU9w7bRCg4U4O7rmgDPTa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Ce/v+NO1Rlkv4o0zleFHT61d0tUV5AMZGFyeeTVaYZ1Fp+SFUgZ9aEBkPKouyygAKO/c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ZB59/wD9VMulIPmEbt+ckHp706KLCqsf3sZ5HX0qrDRp2Ls0MsmchTxnr0rFG55yhwuG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Zum+z2Qkxs3DnHTmucZ84dTkHgN0P1o5R3ZpMym38xiTg4xjmmNhEDk8HnI68UkTB1k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4IfL3Dg8hV7E/wD1qXKwuyizjcOpUnJz6mmySqMMcnOAPQY7U6VCo3PznrVaVvMTy1PI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imoaXTCozy4OP7vFWdCSOf4dWl0Rua31QREdwxOQfyqH4lK7GwaNtmC4bvjI6/nVrwym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EeT2PAH6Yrpp7HHLSZ6Nplg1rq8kjuSxjGHHT3rm9eujJZXOkhgdgd8Hr1zXaW8gWN3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OMV5lp85vtZ1OTZu2lx64B61stgqN2Od0NW/tnTuOPMxn3Ir2HRoGMuqSFgAHCg+p7gV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sD8qT8k9c817R4Tt2ukuIgpLtIW+ozTSJpSdj0DTNM/4lXmqOTME6cngHNeO/E8pp/ip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Rx37ggDvgivrix0hF0pbf+LerAn1x0r5Y+NNv5HjCC0ZckW0R5HTlif1rHFfCddHc4G6L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B+tfNHxJizq6K4z+7GAPY19Jag4FjgH5iAvWvnX4lBU1SzftJAUH1z1rHAfGzTEbHtfh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IBwEB7en617fIyREDcNxIznvxXgfhdg+j6MSSSWQEeuMc175LbI8heTJOccdv8it6WjZj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hxw7E/T3rWhMQiyeTKQOBnKjjn0rP4BAHyqvTvkGp5rF5EDM5URkMVU8kDt+NdNjI+of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43ijVrSKa007cIXkXcpl7EduK/SXwvFPNqT6nuWOC2X947cDB+6Mdh3r5X/ZTHmfBR5ZF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ApGBmvrnwpZT3y3NlGA0cmPMxxwK2irIylLU6+TSNK1xje6mltLMCNrqAARnIz9KpfG/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478COpnXVfDt7DBGgyxnSIyQ4Hr5irj3q1J4dW4SGCyuGtCj4ZT1rR1fxho3w08Ma/42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PWMt1eTHtHGucKP4nc4VV6liAOtUJM/jehW+tpILiYBZYRtl9dwOCD75HNf0L/8ABLn4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vi3eqlxfeMruW3kDgMIrTT3aJI/bL7nPrkV+F/xY0TVNK8da2+raPc6BPqd0+qQ6Zdrs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IZP4CY3Bx2zX66/8ElPilO/gj4gfBy5kRTo91DrunCQj/j31DKTIFz0SVC3/AAKpqaoq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4V1+OO3mU6Zr9k8ZUgBUngO9AOwGCauxmz1WNkG2aCOPcxPA59Kp+LtJkXw9/a8s8V8t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UD6VT8M+IYte8O2moRWu/wCQLsYbAmOzYrlpJxk4ky3NK0sFuMpG6xJt+QAfNirVva7X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nqO9W4EZ5hNLCkbADZsyMCt+KO5uWACheeoHNdNiSG30yJYgxOSv86s3cNotpJDdsRCU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74qK7ntNGiJlYzXDfdTsPwrP0SK51K6a7ustGc7mPCLj+FabiNbn86/7X3wrk8LeKbrU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vDAs/wDrGEjFgzH+Ie9fF17p1+JglxjziucZ/lX7Gf8ABSaxg03XtB1udd0dyktrDAOg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htSlZriPH38liPY/4VS2saXOFEBSUnG5wSCM8V0Wi2scsSXTAtIJMbe3FWLq3SJPM2ru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p/hloo8QeLYrFj5URzKQxwpK84Hue1RUdkVGN9D6Y+H/AMN7q7a18Qaoqx2tyEaFMYJK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NNP1GRUcCGMjZ6cV6n4Q8P2V/wCEEEjMsc5VoCT/AKt4/lKn0rTm+HkrW15pmqwGG9jU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eq+4Pavm8QpVHc9vDKNNanlN7bLqsE15Cd5RQxIHauYTTXkn8q6XbHt3Bs8E19AeGPCM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3WO7tF/1R/wCWinrj6V4h4u1XbAtnxmCTDhRhlxx+VcNSi0z0IVY3ZTu2srUJGCsjHg4/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U321zzGTnC/pXK67rljY28e6QMJDjdkDH1rKhvpLqPz7GRGVxj5jnkelVHDNoUsQdDNr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OP8aqyeLDEjhVDED5gRzivOb7xBbzyvp+pgQyKdu/OB7EVitcapZMIUdZY3PLjliK6I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yvi+O6gEkQBGdpHoaxpdQ8zKBwXJ3YB7VwqQpE5uJsqGOQEPB/Cp4jdLc4ZGKsciT2pO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d2Ot/Z3KyIWQngjsa6xbyKaM/Lw/868rhDyfLknLcCu1s3eC3VXBBFc04I7acnLcWVit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QPB8tshscVkTNm5ilwclhn0xXRXUbkiTPOOCB2NYGxQ3H7iHG05rqNN1AhY45WO08Vz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1KtzJGi7AMYyamULlJnsFrfRo82drbkAHGce9X9Ltf8ASZCcMu0MPr6153oeoW8MollY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SNPuvN86eNkz/drJwKUlse5eEjH9meeU+XHE0Y4HUmvYNQ1c6ZK1gw+0W9yVjjYNnBIy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kgshbKy+VeYzxk7/AErsjFZ3dxbW0bmO5RwIyc8yD1B6elddJ6HLVjfc9d0GD7RpsLTQ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gnHNeoLOfsSljIix8R7Rwccc1x3hqG+/sV7aS3VWDsZA4+ZZeh2/XrXWac97a2bW8w3x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rvi20eVOK5hL8iWyDQ/edgw+o6kV8y/FjwsJ9MutTtxtYsFkzzy3B/PFfQctwULRws0n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cN4sjN74dv4vvMWEgBHIK1k58slY0Ubxsfg18ctJAv8AUJE+R42Y8cgjHavlp7ZsAxg4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HfSwdc1GEAoGMhB9Aa+T4oQkKRYzJGNrgDqOxr6TDScoJnh1Y8rOMg067mbbaDfKxLHP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kLUbW2+I+miVGt7pFkRUxwZH+6T+deIeFtP1Cx1WLUYlUW56Ns3Absjkd81+nf7G/wAG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2s3Zbyy8uafT5l2+TcKSpwf4lY8gduK6jkkz9QbVL77DbJaspItl3Bm53lcnP4nFULeO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d3PHFM8b3l3pmu6bplsoWKWFjO6jnPr9O1YWiXyTaiYXkLZZgMjoc0nYxZ1mjNeyCa0I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qnDa3P2lbeCQLHC2WbPC9q3/ACbiBnWMjDjIZT07VBFYG3ieYqWZ8e2COagCvqMYF9HK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O5FLY6pPHZhox88pKqBwevU1p29hc30kU8xGHBLsOgUVhX9ibUxvErKqzYOepB/lQB0l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NvBPPNfB/h8m813x1cAgXcWv3+6Tq2N42j8FHBr7NvNVun17T7S1UMt3OqvtGcKgyT9O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Ov8AjV7DKST65eSoAcbt0hwBWdQ1prU4jxRoGsQ6hP4wt7iSSSRktTDOu9HTnG1euBVj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aTZFAACsYwgfgnpXkHiP4iXnhrxFHZO9/f6jqCjckiEQQlTt2rjjvzXomhXF5cKltqc6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k54b3rlkrG5jeI9V+Jep6z/YmtaNb6f4YtZQsWrGYNJI5X5AqHoCc571qreNpsSWiXCy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9ifXrWr448F6r8QLaw8LT6i0Oj6e63s8kBxPNtzhAwPoeSa4DX/7N8P6jZaUyST25fZC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EZPPSpA39Oh8TeGLmSS+1Uakjncdy7WAPb6eldRq3iPww1hFc68pt2DAW/mNhZGbknjs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mN5q+p3DJtDtbeZsCqRnbnrmodJfwvFcy2NxK1+kcZFtFKnmBARzz/FmlZDuzrobzS3A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tF0wemfqK27DxFBCn2K5QNjlCB0rzCz1sWbyQ+UbaBRj5VAVVHSrb+J48Ld+WZI+MeWp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HearBaXru2zLSL8rLyQfc1knwxFdtHJJLtaJcbz149KuaPqy3QRoOCy/dYckH2qxr+oG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tXyxwpPHPoKQHmGrSTy+AvFWqXEamCJ5YYHHO7A25J7gEVb+H2uvYeEtLBcbxapkgdM81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Q+Hi+GoyggubV1backs4JLe53GvnbT5f+EV0O307VrmKB7UGJzuGQqHC5PqQOlarVAer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dP0tisaH95dbeFz/AAqe7GrcWi20Sb5g80xOZJN2Tu/CvFNS+LFv4f0zztCtxqQRmLRl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cPb/ALT0M7RkWcaPJnCxXCsrc/xZwQQa3hhas1eCuJs+ndZspb/TxHFuAYEdTgD8K8S1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fTtKvLqx8z73kTsqgg9dp+U5rW0b40NPCfM07/WHdiOVGb8Bnip3+OotElX+wL6AKCCw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UKhUX2Q5kcPL8KvjX4Yhto9D8S2t/B5iLJBdhlkKE88qce/avoO01CaK2g0bUzHcXMcS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cZrxWD48WN9+7g0zUZCfl3YQsPc84rDu/HF4r3F5aaXftcTLhcYI/IHj3pSoVG9guj1W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WYByxYoeSpz7dq1rPXXiuDb+U7RoBltvGa8L8O65qjJ5kmnX8d3IS0gEYIB9mJ/nXcWP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jfyMH3PiNTnnoNprOVCp2C6PXpb0mBY4HVZX+YMODhqwpJksL5fOdmywGQTzn1rj3+JN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3CDJd4C2B+FQSeO/CFyr/bJZY1x/FGy4Ycg9DUOjNdAuj1ez1rTpJTFJIEZ8oC5249BS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zo20lTxn5frXjtt8RfAtszStIryrx5koZx9cYqGfx14Q1eTyLXVbeMH7yo20n86n2cup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1OHs70oFb7gOVA+la8sUAEV5IW3EDkjnPrXG2Fxp0VoiWLwAEEidiDz61W8R3ctxax3E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Q4AIHtUuNirm1fapsn+zlfMdiSjL/WsK4ubiwuJry5YmIIGj55b1GPSuIfUY7mUTLfJl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z6V0uoaxpIht4klhlCARsxOd5brS5bkGtBqBuYftCfu943BT/Sq1rrTS34Em7y0P3l4A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ZihSP5QqNxt7ZJrnoPFWn2xMLSJIR1XIAB96rkA9ittbtR51nvBkZS53PwDWcirKNzMZ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NeeWviLw6ZZLtHgac4Bjdh+Q5rp9K1WKZmmWRIkYk+Xu49sUcgHZI8bxKshxEnG3GDVp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QMevA/rXKLMZw6rKN2ema7nSby3s4EVpY1cL8wZgQankKUjWggllTj5Q3yjPQ1418cPC0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AGEvotys+QMjaRg16fqXihbHTblrWW1+0LG3lNI4ESv2Lc5I9hXl3hy0vPFDXth4/wDi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rzx2cUKZIBKqGc8DP41dP3XcTZv/AAF0WXVk0+/X5/s5ebYvJ2qMsT9BXM/EzxDY6v4i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buCoTGOfc18z3ngvwj4Yu5bvRvihf2paGQSPaXhhYrJkGLCNjBXrXM+EtZ8I+D5Zjaaj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8jz/AHemM5Oaf1bnd2J1OU7e78CeKdakcRG3gBY8tJxg9Bms7RfhJNo3iO21HxV9i1nT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P7EjoK6zSfG5v7X+zNL0nVLq6v5QttHb2U0rSMegVVQk/hXdXXw++OFzLaaVp3wy8WyX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LKD+IllHFdUMJGOqRi6t9S1eWXgvWrWHTNM8DaBolvFM0hktoy9w6n+Eu3JxSr8HfCmu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73KDyI+gHHevGp/Fvi3SdefR73w5eR31tIYJrZ1KyI4OCpXGQwPGK9n8O6j8SdTszpml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6bqTYyl+cleoxW6h3FznJ6h8B9EtEMkF0XGcBZI8c10n7O3wI8N6n+0BoI1qOC9tLAS3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ULRk54OGAOK94m+D1zdWdu83xo8KQ3UyI81s1rcsYWYZKmQLg7emcV7T8CP2eLnwh49/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F9wbbyIrLSVkEw8xhmR94GEVc1NSyQKpd2PtbxD8SdP+GXw+8SfFTxi/k2Gg2MtyA52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9XfCgD1r+STxn408QfFDxzrXxE8VyyXGp+ILya+uZXPQyMdka/7Ma4VfQAV+wH/BWD47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eGbgyXCNFq/iNkPyqAP9Ft2x3z+8YdsL61+LTOsWxEJYKuAO2f8A61FCHViZm3rGGNsL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o/4JO/B3w/b+HfEP7QOp20k2tw3b6Lo7yACGKMx7riVM9ZCCEz/CCe5r8dvCvg/xB8RP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vJf6nrV3FawwxjJLSMAfoAOSTwAK/qp0jQfCvwY8BaB8LPCtulrp+kWqW7rB/wAtJygM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zFvTA6AVu9NAOl1LUJ9QeeWZQxY7V54OK/K79sXwJBpvifRfG0OA2tA2lymM/PbHcrZ9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ivR9UFy1iS6Wo272OE356Z9a+cf2jdMsfFfwzutSmRnudBlW7tmU9GztcH/ZKE1x42HN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4E8ejZptgrMMM4ZFPBL4GfrxXnE0zPqELunzLE7qB14Fdh8RGE9n4blGWkZpN4zwi4+9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Z6tCVXeUt2IweQTxmvlGe3CTZ6Z4Rgtk0SOaWQAl2JHQ/SqPibU2lidURWMY+UN1J7Vb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0jDKqFpNx7sc5rC8RTEyKiKgEkij3x3rBayNpaRPL9QuXsYGuXUPcSnCRqOrVyF4+pzn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9BXq0tpaz6ttkBBVSUXGMY6HPvXL3VrbvqTLEmJB95SM4Hb9a9CicVTXU5Xw5cAaoruV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mete9fs/fFjwR8Mf2kPDPj/xbqBtPDmgXgF1PFGZXcGNhnYvJXeRn2rxEaMLjWZ9OtuC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968k8c6WljFFNBnbJJg57sK9jDyUlyHBOn1P6ofjN+1P8Lbnwppmu+Htftr6z1qykksT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90jOOehr89ZdC+DP7T0cWg6pfW+n+LIA0Ecq4ZpSBlA4yN2R0xzX5PaHoOqNosc8l3PF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wfQZ45rZ0DR54Lj7Tp9/cxyJIpWaCRkl3joVZSCCD3qlhmtU9Tncr6Htnxn/AGJfHfw+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89S9uYfmWRAfvL9O46jvXyBrng3xf4XuWg1zTriBslTviYKfocYNfc9t4Z8cnwevjjx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m1FLGCBr93ZFeIyOQXy2cAcD8a5nVfF3hq/thYajrmrXG1gSLr97jH/ARXZTnJK0iGux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Er4Ran/aHgLVZbKJz+9s51861m3dnibjn1GD719w6N+3bpfiaxi0X4peHBZMQI5b+xHm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z6Zr5k1/w98Obi18zQ9bkNw7ZO+E7UOee1bWl+CvhBNZoNZ8QP8Aaj98LAwUHthiBUVq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47H09bfHP4JXMnmaP4jFsxPMNxEyK3sGIGK+3PhN8ftTtbGO2S9g1jSZgFNrcsHVlx1R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mU8AfCbzRHbeIN6+jwFs/hXfaJNqXhSFl8F6/bFDtAgurdjFjPJ9Q2PSvncfkkZe9Qdm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P4j+Ffgb4sWj6h4RkGgaqWD+Vn902eqkDt6Guv8A2YPgBqOifEm51zxRCVh8PuTaPKRi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6v3ifoK+DPhx8ezpdzDb6zcxCePHmGJjsb3XOCPpX3n4M+J2leK4orrTtQ8905MauVlX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lj8ThfcrK6Rs/eWh+huvawtjCtpbsDcT8A5+7nqTXiN7pd6fHd4WkMqJYWsJduu8Zdj+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/GNrDbz+H9O07WHRQXN07RTYHHYEEj8K72y1mfVo5tRvfJW5uQrMkXGGVQuOecLjHvX0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dM4a8XFWOcuIjb3RVwDye+auaarPcBjxyOaqSo5ndzjk/wA619NjxMm3Pp+Fe4cUjTvj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59PasRYt7gH/APXmtW9kDM0ZOdh6Csy0Z2lM275eevagkWeYQn7NAPlB+Yj1qW3yrmRv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qyHj7x6+9aFoVadQR1x+dAHjXxnu/J0K5jbHzxj8zXxD4NVje4HJkkJNfXPx6uiljNF/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RATqKMPX+tRIuKsfZPhaIAQR/Sve7UgeWp9Aa8M8ML/p9pFjqBXudqN07J1xgVSIPm/9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LINhb3UxuUdWEaE/1r560C8FtPHKrfJwAD1rs/27viL4V+GsXgK58VzmG3vLy7Ckc4Cq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J+0h8EdTlijs9chXB2/OwH6Gspbm8NtT7Ag1FCcgfM7AjPpXs/g0xyXX2jHIQkCvkXRv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+z+JLIlmGB5qgD65PFfS3hTxt4B02Nri88Q2ASZQsZ+0J/F+NQ9itD0O7nmnuhuyRkj2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bQSOg71mXV5pt/b+TpF7EzSDckgZWBz6YPOa1tM0bUVijMkTHjJYd6ybsCRnW11KZdmO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+CvOvy3fjjwL4Tjk/d2WmTXLp6SSyFQfxUCv29ktJkvFOwqQQCcda/nY/wCCnevnWP2o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+n2VmARwjBAXx+JrbDSXNZhJ22PzrWBQhGNrL0zX1x+zR8QptMubnwve/vbe6iKCNzwT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QVzjLDABPvV7SdSn0DWLbVLUlfIcE4PUd67a0FJEwm0z7E1aARarPE0e1S7MpPGBVq0u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nbg8EZ7/SrS3MXivTrXWrP94kiKzY5xxzn8aw5JBEGgcFnDZX1rznodqdzYlsEfdGSGEg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wtlsdQuEcY2SMoH1r2qxvfMYW0o2svOc9q8x8TReVrUzAAB/mz71UWQzL+ZiY1X5Rggj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7B23YIT5gemfrXLp5rkFR05+tWLu5xp8gAPPHtWwinGFWKS5PVeg7c1wOv67PHbGAIGd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wutxp8qQ5LDBx3yO1ee6zZ3VzJmO3cevHStIxXUT2P1w+CHw5+EHiX4OeFvFnxAhmuPt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+7OMAKMnNR3OnfAGx+JF3pOl+FRFoaWyPBE4/e784Ysepz2FeG/Cf4pa7ofw00rQtMtI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dIHJ6ACuU134z3um+MP7Y1LSXt9SSPZ5ci7AB24Pf3pxRB9m+M/CHwlt/Ck8/hfQpLe5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CP4eOor89Ln4R2epzS6hY6kd3Xyv4kPofevQNS/ac8cajzBbwpldinGRzXDaL8Uo73Wj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Hc00IIU/XtVidjxvXvA2qWF+JbsCaMNtLe30rrfC9jbRX0FzbwC4a3YFY2HBYema9cuN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uLpBcSHGwkYX/wCvXF+MtLi8IWttrOj3KzQMV8wowLI7e3pTcmRZLY9Ci+KXju0kKKfs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dhiui0j48eJLK6RNQRXRcMSOuPavHNM8Radr2nsS/wDpa43jPB96tS6VLeEYUAEYNIm+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gfEuzn0zUShOoRNFnAAwwIwRX5HeO/Dt78NviLqnhTJU2F25t3B5EZO5fyFfbHwfvo9G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d4Oey4/pXzR+0pquna78btYudLJaO2iSOWTHDS4yfy6VMVd2KT7H3z+y38ZbH4jeFv8A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3xHE03OYz9e4p/7XHxC+HvhPwjZ/CvwTC4uYpPNvbjIAwOiAD9a/Nz4QeLLnwr4wsb+G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zz+letfthXM7+K9P1+zQpFqlkgZuwdeuD7ip9ledi+eyPl7xDrUmo3GyM5VDgEe9YGNm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aZGPLiDEncx7U44BJHHr9a9KMbKxySd2MMYkBD9xwfStvSNevNNlWN5GeIfKQ3P5VkZA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3O5QFNDgmNM+gtLmstRs0v7N1JC8p1O7oc1vabDPBcrewu2cjjHFfN+m6hd6RNusZGTg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raL45ur1obW4g5OVynPI9hXHKLTNYyPtX4coutatbrIoJ2jdk8bq9K1fwibTV0mn8rCS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Q+tcL8M/DU8+m2eo28zQ3TEMIwPmzjPNffH7Mfiv4C+F9e1y4+PWr6LY6m9vGmnRa80Y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zgY2kJ8sDuFzgdaycbuzNFLqfPcPiHTyxj024TcBtAQjk+leKfHqe/h8BXC3wZJbnJXK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cGL4qfsMwEiHWvhxGV67F09cZ+i18mftt/GL9i+6/Z98QWPhvUfCeseI51jTRrbQRBJf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wQiIGLlvlxweoojSSd7le0PyB/Zjs1S7nM33WwpkHTjv9K+xNalspC8VowwuFOR94+te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9j8IJbb4q3OhWXiuHU55rmfX5jbGW3k2/Zvs7Oyo0ap8pUZIcMT1FfddzL/wT0nhzcaz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kfkVnzVcsGrtlQmfjprtmbFzOjYLZIXHQd+a8i8RRrIVWIMzsclgpx9K/bzVfB//AATY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cr/0z8QXCfli5rgrr4S/8EwCxA8VaNbdcrH4puVHPsbg1DUb6Mbufld4Y+Nus+C9KTQ7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wjBZifU45pniP4967qwhP8Awj8KquWIjHljPbPHavrH48/DP9izwz4cl1j4GeL59T1u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1K2cP1bey5Tb67jmvjKa2EocSLjKgjA4yaSkiGjM8N/E1Z9WYahb+QJ2JyT8qn+le/29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tlP4x35z1r5G8Q6UIS725O1vVecr1xXTeBfHdzo8y2F9ueBsKpY/d9uaYmj6V3yRwoJG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ITygxfeXXOOh3elRi6t7tIp7dgwcb81BIFbHAGDnI5OaCB24gkJcsgBxtwOKN8n/AD+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x97k+uOtG8+n6GgD/9D518X/ALPI0eFtQ8KM7oi5McvtXm+leHbuykaPUl2zlcgHkA+g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3g+yTtyOXUjpmvJvFXwj1K9L3mgfvpcb0TGWyOePr6VpCp0E0fL07adpcWWG+cEBVC8s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eCrvUrptY8QBm6yRpnO1T0H1rU8LQtJrl9Lqw/0q1ma3kRx/qnU5Ix2xVrxr8WdI0Rp9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XBY4SFHPbd3xXQS0dVpdhoGk7r/yYysXyqZiFXdjvnHauP1fxF4SWZ2fVYopMEmK3Qy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2SLxp8QZQ8xnlhQ/c+5AuPYcH6muosPhVKyJ/aN0UVSCEhwFA789TQ4CPU/C3iT9ngeG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LX9duI/L0qHSFS2t7clThp3kU/x88fw8da8G0nX9M0m9gmt7RXm8zDCXMgHOOSO9ejwe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OsxuJIjh3bP0wBXlj+H54baa7jwhhcHa33uT1q4WSM5I/Uv9g2/N2mr3bKkfl38saogw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b6lZHRfit4002U4jmvjcRgcfLIAfwweteZfscfGDTfCHi1/A/iCVbKHWb6Oe1vGO3Nwy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49699+L2k3Ft8a9QkgTi+sYp8A8HBKlvxxXFiRYdWk7mCJ493muh3Djnn6GrxnRkRUcF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y22ohz+7YZ7kZq/FaXeV3Rk4BOO5riasdiZYctC+7zCpXJJB7EdMV9jfA14/hV8GvFnx0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ax0hHI+faxjiCevmTHJ/2VzXx3pHh7VPF3iPS/Cemhlu9WuktIsjO3efnc+yoGb8K+pf2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Lwv8EfDWF0vwjaRXF1Eh4+0sgWBWHQlY8v8AV65a8uZqmi0j5y02G6eA3E8m+eVmeaRu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JrUjjiBYBjkDnIzVNZpI1CbCMgAnH61axct8luo/2sj+ddCVlYextaZc40u/08dZQJV4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78Xp1Hhqwhz8sl3bc49HGRXeeHrDULvX9M09GjhF9OluZJTtiUSkLkk9s16p8ZPhFeaF4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31mQPvrMHlGSrdOlaQ3MqjODuNINvdtpsh41LSnMefQKRz9TXyB+z3epb6rr+jy5SRJW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q/QH4g6cLfxB4dkt8qrWyRsew6Zr4IXT18LftB6tYwARC4uJSNvQiT5uPrXTNpxZhRVn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WV7asuTLC4JHqQcCvmj4G3brNr2mAkPHctgewJ/nX0dPFKkZ9SSpB618y/CjzLP4n+J9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9csQa5/sM6T6EmvjhRLhZAMEeoqhcytKvlZLAK23v1FRX+WnkjIGAeM9eKz4JHiucOTs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pfQ8d8BQS3On3lpGCWS/mVgOy7s8VpXdklj45SLkGS1DlTzwOBV/4XKjeIddscAMl/J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jiyks/iJpdwWCrPYupwOcoa2qfCc8HaSRbtRHvddoVenp171M8SxAJggdWPY+tRuGMgB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bFnOCrAHPLVxnVc5+7Q9BwkeTnPT05rKXC8od24dT2Nb10H8hvlzk42+prBlWRRudSFH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rdsHyzgMTnNdlEIg29ufl4A6c1xNqqzP97a2MAEdR613dmmbeJmVc528c5xUMfMWbMLK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0qW2s1uMp5YB/iIHFFxD5IYpjGPu+tR299LCpDLyRwAf1pCuxt3YQgkqDwRlRwBioGsk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9RWsjNIGcFZC46Hjp7VHZkR/KU/eMfvdR/8AWoGmUVthGecMHHyn09qry53AFQoA6jrX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jgketZT20i42jB5GM9fxoHc56aMSSZDbcDkv1Galit44UCHB7DuOe9T3KLJGc8YPOexq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eMYHtQMgeNEkYsNpHAOKbJDG7Lng8kEetVTcLcNjd0HAbnpV1XPlh2VSO+OuanlYDmgl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H45p1opxLGULKRzz3FWdzGJAyA7h68iq9u6JcoVYoQSpzzjNJoAt5iplTYSVJGc8EH+t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7Gp3ZSzxRqSwbOfX3qpKIwwKDv3PfvzSA1RtCyEZzj7p6/8A6q5ZvmO4Pt3MQQOtdeoB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uXurWRCJNm4ZOPegBhlWJxEDuTO09zz/AIVMuH8xWG/Y2Bx1NV5YpDLjZtZeoJ4560+E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XoTQANavO+1VHl43HHB4qK4gt2O/YV2YIwev4URSTQ3AQZ+bPXtketW5IhJGZMAsMZ5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vmAupccc+/amX8McsxjJO5BlQPWtTa7p2VUwMf3j6VBIpBMsYIYjHTqKVgM20Jt4M5BZ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IBYNgFsDPfipZ4n2lgCGXpUNwrrDG3JBPzH2P+FSgMa+3W6lyMknBA6fn71nJcmdzw0Z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rgHICI2Dxzke1RumUO1cKRgc8j61VgI9WdhYxhcsCBk+p9q53zWeFldfl28AiukvVLw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zxOMMpPI59DRYB1kgRQdx3P0PX86vplRk5Jzjjt7isa2kVEMAyD1yeOa3YkDocnJAzkU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8y43Et2x6VCYwqYBIOOQR/KrcmFZQMkED6ZqVAMkjk9RupSC9jyb4mrHHBYtgFd7Bs9S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4I1Bs/It6GGe/oK2PinbiWwspH4zMyn8RWF4NLL4Ov4FwdlyGye3I/WuilsckneZ6eil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mP0rz7w6rpqmpKAMMHJxXoV2CNJiKnhoeW9OK5Lw3ARd6oxBDLBwfcjNbWHPU5K1DG6g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/AH+tfUHw9sEOoTuU+R1YDPqK+YrR2bUreUj/luAT+PWvrrwf+5RTGBlkLn8epq4q5jS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yhdyAg7+3UD9K+P/AI9xRv42jkgDbordd2e/JzX2b4YZbjSJEYHhzt+n/wBevlL9pC0g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VE9kC4J6kHmuXF/CdlB3nY8KMMctlLKACoHOR3NfN/xRjb+0bGKHHyoT+OTX1TFEF00H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0/FC0k+0i5I2hc8jtXPgJe+zrxUdD0XwYBPp+kyDBUSKM+nQH86+iWtJftExizuzkrjP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vdoen3Q+6JEz7ANjNfYM1vLbs1xESruqg49q6qcfeaOSq9EY1q8MEiy3fCnAAPt6VuWl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PlxqC4wM57Ae9ZV3K7yRv5O7YAr5HQHrWtcy28WjSRxxqrEHB9O+R3roMz9CP2T7b/ix0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9f67ZNoNfRp8aS+EdS0/TLWAkazIsL3TKSluqDOSAOS+ce1eL/syWUdt8BvDtpuw26fI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r6d0eziuL+GKVAWWNimRkAjGePWt1sYy3Na9N298k9vtCAAlmbAAPU+9fIX7Snjzw34i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Fb4efCOyg8b+PiThb/UkBk0bRCcY3SSbZ5V5H+rBFeg/Hb4l3/wk8M614yS6M39lRRxW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O4YR21sIxyWklYDb6Zr869U+H/iH4reP/Cf7GUV9JqN3PqA8e/GzWYmL/adVuCJfsLOO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AkDGUphFHxN+0F4X+J93ZaB+0b8S7Zl/4W3Lc6nbO8gyqqQY4hH96OOOFkEYIA2gYruv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f2v/AAxp80vlw+IbDUdIlQkhZP3XnoMdCcxkrn3r72/4K+6Vpui/DP4VadpkCW9pp+pX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CkEaqoHYADAr8pv2QbgWf7WXwrnL4H/CRxKCP+mkMq4/HODRa5R/VLr/AIakW1uLCBkN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npXl/wokVptY0iYBWtpEbaenPHT6ivctctbnT9RW73obNkxIzthlbtgehrwu3ntNF8et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gYSDcufoa5avuzUiXsexyW0SEBCBn71Zuq+IINJt1srQebdXB2xxRjLu307D3rLv9Unm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RHx94+w/rTtI0yDTJXmJ+06jOPnlbnYD/CvoB3rpTJGWuiuW+2a02+eXpApyB6Anviu7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+7QYSNeFB9TiqFvbxI5knbfJjn2+ldFpwQsqICATz9KYuZH5G/8ABUPQc6XoGtSQutsk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2Y4RfcLzX4kSo+6G4POeFPsK/oC/4Kr6VfXvwp8GNZx7rW319muBnHBhO3+tfg1qehyr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FnEYHoT6e1RKVmbxWlzmtRjnaQMikq2NwI4r0/4T27rrEGBlrW6R0GPmKucba4yK3cwq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+IV77+zJpMWu+P8AUJL2M+XDaPNGo/ieMgD6Y61jWfuM1or37n6kfDX4cxeK/COv+G7G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lnGOfNVl3EfnxXuWm6XYeOvgxp/iPUIjBqGlI8Kr0OITtZT36jNcb8KIrvwh8RJ713JS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39QPpivbdIfSo7bXEmRorG5tbq7aM/cV3U5wOnXmuOnFWdzsqvXQ+eLrSbWDwrN4htYB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ejAj/AGq/NnxtBJqeuX0FlP5JaRguDyfQV9oy+O7i88IPpVrOqwQxOTk8vgnBP4V8mR6b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DMd4I65rzcTVjfRHoYend6njv/CATSuX1Z2kjYYDI3Q/Srlt4Nu7CVV08n7Nn+I9Ca9f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298jJNEnnrDhE+X19ay9u3pY6vq6Z4Trfhuz1PMVwhV06ODjmotC0ebTn2XOJAOFc88G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vyZ+UVjvOI0ZpMccA0Os7WGsKty4+ixNtO1drcgjtSSaOqNlGUp2Xv8AWsJ9UCIrJIfv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Ty/OITB6D0rDndzaNNIkgsYopAFGWznI7V1dnp32lsMQAOee+KyLQpMeOFB4x3rqoy6Q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TbOmEUjF1CFYdyqoG3rn+lXLdhJCucHjg1UujJIm8jqeSals2CxFWXkjqDxUW0LIb9Fj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fOMY8xiAF7Guru4ke1GzlhzntXnmoM7DyV5bJ9hVQV2RN2Rjaj4oa2kYW8W49S2cHip7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vGdm8dGwDn/CuN1vT7mWUxp8jAcn0rBisri2g82X5iGyvPpXXCjBrU4p1pJn2Bofxjs7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yr7vToa9t0j4r6TqctreLeRztIcE5AZD2J71+WOqNfy3STkclgc84CjpxXZ6D4yh05tt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bBz9KuGHijP6xLY/cLQPiLavZ/bTK0ci8SIWznA4ZfXNemeF/G1h4gsi0eUmX5ZY34cZ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xfskdLa+mxbPhcyH7oPf6V9caf4os7XUxc206yROgKyREHcoxkEitOVJWOZ73Ppi5QC7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evrisu/TfpF+2PlRdrE+p4rlZPEkdi8F5bEzWxA3ENnlxx+R61uW94mq6VfvG4YS/eQc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VW9zqjJWPyk/al8P3GlzyausYMUmEPtIP4fxr5Qn0O2nsbbXLfCLOuxl9HUcg/jX6Cft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uF6zXEWAexLDn+dfFOjwibw49oybxkEAjkE+n5V9Nlr5qNzxMfG1TQ3/AIZeGr6xSz12+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obW62AlI1kcDDMB8p9Ca/bX4Q/C/QfB0P2vTC4e7Ygjp8nYEjqR618Bfsa6ZLPrUmja7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0vLUkhWUkkSD3Q4Ofav1jsNHfwrElnIWntoQRbM/3ip6A+uB3rskzy5M4z4j30tlqWkC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PO0AAc1zXhx1lnEzAO7SbmPQrjsD35rF+L+qgeK9JtZGPy20jfL1+duP0WneEbhruGO4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eeOPzqST31ZIPLMzcqpUKTwcnt74qw8oZWRedw5zxxUVjFDJEsjAkAZOTwM9xTn8rzT5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b8atAS6WziwMKgbsHHFZOotqjAQ2kSzA5E7NyIx0zW3psqRB7eJirc5BHJFYDzSx65Jb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6t369qUgG+HLeNI5LlCGcSiGN+pIzg/hwK/PrVNGu5PHWuLbBzAurXBAHqHOfyNfpx4D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eeMM0LK4B5wWPJGa+DNBsGv8AWtXuVYgT311MXPffIxFYzNqbNa+8PaFcaQl5qFnDJNEo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ORXiXiNYZGjH2VImhyQCMbs9CfXHpWyj/EnxF4r1fQY9e0+zsbJQVthat5sYzhdzscMW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aa7hOnaxvvHfGZ7ZvL2YHJxngGsZGxzngbTpIry8vBctlvl8rdkHPPAP51gzeJtQtvH8d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GRreLzZkxwfMP8Kk807RRoej30txoeoTXht5RHPCxAKhf4sdwPUVatbfVfDWr3XiRYLK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DiOdS2Tk9tq96yYFvUPB9tJqUrLcfbLqc+ZKZDtG08KACa4HxPoVvpzSSQxsLiK3c7bc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1STxToFtbX+p/wBrNc6peSeTYW0ZLK7Z4ZWP3lGCSRwKNGijsLK4Otagtze3P7x5FBPL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nkn9o6vYYmtZ53JBRoLsGRWI9D1BzXWaX8UdO228Mjiz1CP9y1qyZwexDYwQe3NP+yx2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HhcEYP1PeuJ1fRIbpI70nbNcSCMuEH3mPYH09RVq3UnmPaNP129DeamAWwzEEetehaXr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b5F58zkEjrkGvEtV8G+Jvhzbx3CTpqtgkIlmw48xFYA8DqcdxVzSPE+mS6W+r28q+TkK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fb0pOHYake1aj4ztdG0gX8UHn3EWYjGvC59K+RrWS68VeL573WdHlu2laQwQnIjhwSSd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O+ubYxWqfPFJhyzA9W5rW0m5srG9+3zSAOo4C8ZHXk1UEUePeLNKu9P8K6lc3dmtgGik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glwPu57CvhvT4opHztUDr0r7r+NniGS/0W7lYqC8L4x0IPH6CvgjS32rsUncW4r7Phtp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o3LjypHTAIG1iM/rVK8uLsb4DcSxkDH+tbOfzoWf5s7jkEcjp71CLaXU71bWxgluJ3LN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OB2A5NfUKFLqiChbzXkOFW5mX1ZXYE/rWhHe6jwRc3Cnru81v6GqkgZS6shHlHB+vStC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Rt5rZZE3o0ilQwPcZ61rGhQfRAQzX2tlvLe+uGRuxlc/+zUi3OrRtuS9uQTgDErjH60v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Kki/eoJOQh6HHetfqtFbxQmrqxqQ634jXCDV7zAI4E78Y+prasvGXii2OV1CUMxwFdt2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KW2ZGVckAZP6VC3zEKeNo+YjrmonhKEtHFEch6vbfEbxbAvlxPDkHP7xFKn17Vau/iFq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pJ/1qxgH8MCvK4b82qDzVBjY4BY8n+tX01N3ICAHb0BFc0sowsteUGmj2Gx+KGqaZHtW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F/zxXd6F8c47e4VdQ0O0mVuoMZKkdwcV85Wt7DM+ycLkng9qvyzpGwiwdpGSc45NYz4f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3c37RXwag0poH8J2azBMiKO1AZn9N39a+fdX+NN/rN9JNpnh7TdOsXO2JPL3MM+vPBrx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E8fSua1bxLcWl20FvbqoUggnqWFebjMnwGGg5yRUasnoe8Xj+L3je/NpavE2CRvIxnsB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1C2e3gsdKgCfKPMiLuffOeteFp8UfGd0hhb7OI+OAhz6etXrPxz4pgGEmjj3jGFQfr3r4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Ox7cfAPi/WJWmElhBxgGOHYxz71MnwW11gHuNauYz6QuQBXkC+PfGCZ26nIgUfwYHX0p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t/bl2iDqdwGP0pcqHzM+hbL4Q3cYKv4g1IccMJsVjXXwdtY5c3XiPUpf4juuiAfbrzXh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L61fSYOGPm4H6VmXeoXkSCT7dcTN/tyMf60uVBzM93l+HPgu3bEt3LcsT85lunI/nU8X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ON2BG0GY7f5/zr5hudWupCd8zgn3OPwpYfLkUtNM/Huar2aFdn6KfD2X4R+BXkvdR8Ne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qDz0jx6LnGPWvodf2rfAnhm33WNv4B0pkACppujwtIPb5ssTX4qajNbQxNLPI0cajq7d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ImnxqFjG5pmHOO9OMbaIxlG71P3ri/b/ANNjRZJPG2m6ZFbYO2GxjgZv9nbySv0xXM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TSSWV98QZLZHUpGdL22uwNxuc7XJP4jFfiF4Q0D/AISrxXbpdAz2sTglccNz0r3D9pfw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ttMtUtpJmXeUXbu+XOTTsw5ND7u0bxH8J/jN8YdFsp/H1l4bsdFge7uNeuZFeW+uE+dV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HmneFNTn1fxB4g1l7v7Ulzqs5W6UYWaONiiOB02sBkYr8r/hdZRS6rZZVSDIGPHXHrX6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axgKJDuA6cUcrE9Eeiy6cHUuY855x6j9K91+DnjHQ/hZ4W8d/GDxLHssvCuivMqnAMkp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8niha/nWON2GBjI5we1fAP7Znxau9Qvovgv4Y1CT+yrHbca5HA22Oe8/5ZxyEfeEY+Yr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VioHxj498e6/8WPHWvfErxU+/VfEN5JeTkDAQMfljTgfKiAKPYVxlxtih3g5wMnNaZtD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etangTwVq3xS+IOg/DnQ/lvNcvYrQNgsEEjAM5AycKMk1VkkaH6i/wDBMX4I6vYXmpft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E2laEX+87yjbcTKDyAqZQH1Jx0r9B/jQvirVvB95H4IAfWJ0KQs5A2A8OQTxu25C+9d/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T8ONB+GXhnK6b4ctFtVlP3pp2y00zf7UkhJ9hgVk66h3Ror7VZQAVOMk964Z1ru50Rgr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4YtNFisWspo4lMsLghxIo2tvJ6nI6966JorSbSZNNukWVLuFkkU8ggjoQetW9RtrpEdk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c15r/bE5aJpiAwJBC/qaipWbix06dpJn5zfEKM/8JBHZtGES0mnjRBwMZGDj2xXnc0DX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8aoVPUgnk16D8Ur9ZvF92yjpcSHP4151HL5I1Fs5ZmTA6Eg+lfNVPiZ60dD2i2Ak0yK2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R8wOAa821S2muTI8Ejf6OxkAPJwo6V2Yujb6dF5PR41De1YUciRTNEuQXBz7iuaGkrnV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JrFsl5anF3Dn5W746qaxrqPX7uV/sGkiG4YYMrHAHpk+ldDeaNOt293os/kTMuChGY3z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8nY81pFGSAZFbc3p0rpjNHLKMtipNAvhnTTaqRe65qZERCDJaR+MIP7q/wD168m+LWjS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fdPIDMF5w5/hHrjNfRPhDwxDpNy+r3UzXl+OPtEoztz1CDt6Z9K8W+Lzm58eeHLVfvG4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DL5c1axzYhWjdnVXlt9j0hLYxNGY4toJH8WOa2fgv4fOt+KLexWUITumckdAvOBn1rr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4b0rxOLZ10nUZpbKGdhhZbi3QPKF9doYZNZXwL1Oz0TxjaXV6V8p1cZY4ALZAJ9q+gPJ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nWtvocUUsFlJcSTRvIcpNKiAMR/ujrXzTe6AyzmUlMytt+UZ4PWvojx94ufUjYaZcL5k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BP2jAPPdTitX4R/A/wAWfFDUmNtEbe0jyxlZTgknoOwwKxd72Q1ojnPh38O/DL6KpNok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gNwBjof5192fCb9ljQPEcaav4msVS2GHVJUB3D8QAPwr6d+FvwE8IfD/AMPWxvbeO+vI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55HP1P4V689zHtEcWEQdAOB+VVGGt5Cc+xz+neFfAGlW0Ojw6HpxggQJGHsoWLAe+zNX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rnQNMjEnU/ZIh+m2rEdzbDBbk881Jd21lfGJp13mM5Uelasyc2Y03w/+Fd22+78M6a59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ydW+Efwy1K08nT9Ji0mdDmK7sF8iaNuxBBwR7HiuzYKMiLgDp6Uqu+QCSOnFYVsPTqx5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jPn3UNO8UeA3Da1u1DTVYBNTtlw6g8ATIOVI9Rwa7bSPENo6Qtf3BhST5YdQj+aPJ6ea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3TLIqsjggqwDAg9iDXl9/wCAF0+abU/B+y3aQH7Rp0pzazqe6g8I304r5qrktbDT9thH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cszu73TNa063W9v4o5beXBW6tW8yBh2PGSM+9XNGlDMew9Qa8l8O+NNV8Ham2n6T5gBU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L7m2kPHPYfdPpXr2nT6N4lgbXfBjFJlAN5pMgxPCf4tq/4ZB7eletgc1jUfs6mkjlrUnH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rnDNkD1xmqkMjIiiJMgD5j61VadbrM2eAxU56gjqCOxq9HcwRwhAcN6d/pXsnOSsoI+f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Qw4561mFw64Py5rRsTgEoMY4xQB8q/tBXRWC6YnhWrxH4dwtJJDKRywyfzr0T9oW9Aj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61xXwzkIMMUiEEKBn2qHuaI+vfBcKyXqSEbiqgDPtXslgu6aWRTtIBry7wFGRIXxnC16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RVdCVE/Hj/gq9psHirxf8M/C17KyW8Nhe3Mmzrl3UD86/NK0/Z48E3PP9oXaN7YwP0F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9ahu/2h9I0lX50/w7bkjrtMsjN+oFfKNncGSPapBPGFI5FO7Wx1xtY84i/Zb8O3MgFtr9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1rcX9k2ZcC08U30WOnzHA/8AHhXtWmywmGIsvzjGW712k+pzQWoWE8HtnkCk6srFpXP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WkhLjw78SNUhKgYBnlIXHTA3kCvW9E8S/tu+CYEi0b4svdQxrsWK7hW4BUdjvQn9c123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5KSx7tgz1I9afqF/eW1tFaquZJsuWPtWXNd6orkRv+DP2tv2yPC10p8T6HoHjC33bWdX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kZHuBX5c/tBeM9d+LXxf8XeL9egFreXd6wa3BDCBU4C5HB29M1+jukJcrqPnzTBVBXC5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3l1D8VPFC+U8LyahKFjkBQ7d3HB9RyK0pxV7o56sbHCpuiYRjkqMDPcUssQkfY2M5H51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lDjOP51p2cJmuk5+UEEDoTXUzG59A/AvxG2mXn9g3rf6NMSgDfw7/Su+8SW76dq7WuS3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6+XrnUpNHvIL+zyJoiHAU8EL2NfSura3Brfhix8UW4L/ACqsuOoyO/0NcFaFmdVKV1Yi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QngqKx/HEADwXca5Rhgmu88JaYmpQwXyRBx0PfGa2fiF4Wgn0NpLVhHJD8wQ96zW5bR8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oHJPH4VaISfdavwGGeP0rnlc4aCTko2OegNXobnayvJhWU/nXQkTzIl0eNorx4lOQPlx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c7co3Rj/AJ61NpbRmc3aABmznPeuiktre5XcwBUjj61WyDmRymnXuqaPcC70W7ms5gQQ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0++ur/xBqjX3iK5a7uHwDI/X+grWn0iOFRMhI39sVW/s6e8ZYLXAckH1PPSmpIl6li10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cLkA+lV/C+kbtYmuJWEg+6pBz+ddSnhC4tF3SvvlZDuHTtXM+GL46dq80DYR8nAPX8c1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HmhG28SGYqyR3PRlBHI6CucubHxNpKJBrUNzDC/zReaG+dT0xnrX0/4m0uXxJpeI1Q3U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ea8v+IXinxp4ltNN0nxZarGNJHlxzohTeuABuI4PTrWqYovozyK5nkhmEsLvbuuMN0b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BNeDyrPVwGAwomOQR7muOubhb1Et7iMSFBgEDH459azDoMchKxvId3IGM80WRTPsCx+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r93Ml3IIsxRxsCzsRkKvXrXyzqVzfeJtcvfEV7CkB1KbzPL3cKp6KfoKdYeGYbORXviQ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DrUut2Gos8dvDC0YZRhiNox646/jStrclInt7USatb6ZpKje207lGQG9a6L43+L7zUPs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TUUvMOxI4UfTFc/p+r6b4Itzeri71N+IlzwvqTXll5d3ep6hNf3xLTzksx69aunC8rkz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Dpj1oBO0geuPXinqpJy4GfQdqQYY4zxnj8K6jMXA67uAePY1bCtnzHACjr3qvHGzcNyw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AQjpu6/hQBBHkllYbQOcgZz+NfWPwc8LaXZ6W2u3USyTudse4cKDzn618jglW2k9T+lf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CT2iHE0bFwfTArmxBrTWp9q/CSws3ZpI/wB66qSHPAUkckD6cV5F8Rms9Y8XXUN7bRXU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h/48CK7v4Q6gbLRNQmdtpiVlJHsM/hXj322TUL26u5CGMkjsOcnqcYrmUjWfZDrXRtIe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Cnlpt/LbivBPjbaaTp1zZW1jaQ281w4UeSip8uOpKjoa+j7S4SG3+0SAEqp+U+tfHfxM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I424hbYir93g4OKoyR7rovhfSLnwdYLf2MNwz7cGRAcfTIP+Nd1o+h6baKiW1nGpHAUK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2dj9k0fSbVSMlM4bvx1NdpZzw28YDRh5CecmuObOqm9Ro0XTDHn7LEzEZ+4MZ96SXw7p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yQsakD06itiGZUG7zPvDp1UV2GhWkeW+1oGDAEBhnHf/APXWLmzoex5Zc+E4RECISu0b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zrXSrfzBHK5Xd0GBg5r6BuLNrpW8iMADOT2P0ritb021iUny1E7Yw2eAR6elVCd9zKR4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dxBhs8n5eQPb6187XVuELeWG+9kEmvr3xfCE00TsAWTGT1+pJr5z1m2tVP2hE+RiePUe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z4W+I21KGTR7gj7RbH5PUj0r1O5i+zrGY23eYxJx1FfK2iXcvh/xFbarbuQqkeYhH8Df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t3CkgQ4kXeCPQ+lUQ1YyZLdZHLi8uEz/AAqOB9KZ9kH/AD/XX5VYM1oOCzDr70nn2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/9Hr9M8ZaVdDegkc8MWKE5A9TisPX/ixo2hhmsA8t1sLIhBRAwPGT6fSu1+HOj6l4k0t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uqjLIDk7TXhXxm8EXOi6nneDhMEqM7STnpTW4HiPxs0jVvhxqZudYVI7nxjaRaxa+Swd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rA9Qea8I8KeH01q4a8uzss433SM5zvfrgdz71p/ELxf4l+JniHRNIv51Z7CCLRtPAGNs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mv1A0j4G/C3wjoWnaM2mC+e3t4w1xMx3SylQWYjOOT27V13ajYhs+LLK9htrfy4GWO3U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WU2oXUt5sQjy2PPOT+VfpD4D8JfBzw/rjXfiXw4mopEC/kqnm7FYj+BjgkDpWr41+Hf7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wTapMdS3eZp5UqtnIn8axnlc9CCMZHFKnFzlyoylVjHc/Oa28K+LtVkjGn6dNJ5nCsUw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+H+ryeM9d8M6w6W1xpsEVxLFuDE+Yu5VBGR36V92SfFb4ceB9aiXWdFnnkZSqS7iEUey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A8CeMf2kLW58H2ptYr/w6wvAV2LLPBllHuQuATWzg47kKopHwPqlkYtQu7OQeTLazEoy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o9sd6+w/hx8UfE/j6bTk8RyLcX2lad9gS6I/ezRq+QXPdvevO/jb8O7fS/h94V+L+keb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sRnBiRo2PkFRjIyVYGuc+AfxE8NeBfiPp2p+MdEbxJ4emR47vTlcRPIWQhdrEqOG5wSM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bo2iz7Qt7m9KsSCwI6k8DFSi/vY0RQBsYYJzkgf0r5p8WfERdU8d63rXw+0+48L6Dczq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vbxKiqctlsb3y23c23OMnFaFn8StbR0j1BfPDlUXaOWZztVRjqWJAHvXDOk7XN49z9LP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Q8SfGTxH+70rwjYSqszgbTM8fmSsvqyxAL9XxXzRd+IdU8Y6/qfjjU0Audbu5b5h/cSV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fwr6L+M8E/wl/Zv8IfBa1xHrvjKb7frCKfnWJSJ5g3fb5rRxj1CkV81aPpWrR2uI0Mew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/CuDDU+aUqr6mt7HSx3Fx5IjaMZzwPY9ya6axsrudV+XCodxwM59KwrTTL0AS3irg92O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QtG1LVY0g06N2t+RJLnCgd+vNdipvojKczFuLO81TdpthEZJgVLyBeEGegP1r0+3+H3x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2p3E9srI6xO25Q0f3Tk8nbXtHgH4ew3Zis7JFwCN5HLH3Y/419g6T4b07TLSODykd0UK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GSbkz4OvvAWoLpllNq8slxdWpIJfofTA7Cvz0/aC0h/D3xri1mFQMrbzvjpgIA36V+8v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3HlxqjquQQAK/H39orw28/xAs3vYmaNogHKDJ2jgGqhF31GtJHI6fr2la7Z/arCUOQMM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20BG0/466kD8ourWVgD3BAIr0LUvCF14WuY9W0SWRZHYgxxoxJTvuAHWuGtmXVfinp2q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X+LOOhH4VHJZNGqZ6Xq08kdzGpLZbO5uay4nk3FhLuUnBB5zW3rmmajBOfMSWPJJ+Zf5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qPMPzZPGcVgkaFT4aKkHxF1EOdpaQYBGCQw613PxfgEPiPwveAfI6TIdvc54FeI+Frm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eNZJY1+Y/eDcAivoj46QlZfCogUlhdToMdT8vStqq0OO9qqOGtpAJWV/U4Y/1q+Z043E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Goxv5stuVC8nvxSw6uqyBpVaHOedpxx9a4+U7Lm7KQNy5YY9qyZFQs4kyxYdz0FT/wBu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sgdKzLq9tCzOrkKc4YdeaVhmlYtaRZ84/Me/0rvdNWyEQkEhJx8oxxXjUV7YrKrPKxBz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/apII7dMLg8k8j8KTj1A7qaFnXzmbK7SQB6fWsgWs0u1U4UY993tWul7DcRqI8kEZyeP5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W7EyevXGazA5VoLqGYDayjvj9DW9Gs8ixBeXPGR/9ateewcoyM25sZyTzVGxEUaPGpxN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WGvFNgxMeAeTVN4zbYEhZyw4/pmt2K4iaUI65wM5xnNRXcSz28jRg/MeCaAscrcQ+fCC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YQAhihYck+gxXVtAj2gRhz93HpiqjafFtXawUHOPX/9VBSZyk7W7BdkKruGSR3FQC3H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e1aN5Ehk8qMYkUZ+XuKq2sUxR4yTgdieDQULHk2qAEKWySepwP5VHDKqSxj5cA9f61ca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MEd/8axJYn87BcnA4/8ArfSpkBo8mSbB25PGahkUB2VgvQc+lSWzh7bccsSOM9SB0rLv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c45Ix61IHWWhEkKt97P3vpVSTYsqx5AA6buMe9LYPOmnK54VOPr749arTv5uJHIOTtA7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3Jt7DOOx/nVKOLZKVZdoYDJHTFX2yhKIwDgdD/dPTFOfe4CBwWyCSO9AGHdpsx8ufm6i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BXI5596m1Dfuibkb8jgYz9P6VWjYs8kbt90cZ4I9qAJVeFR5sgwclRioTMoi3kEEN0HpV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AE45Oefb61ZkOyASD7rH9aAGshVUxJncc5xwR1qG5INsEAwyuwHt6fgarG6EO1STubue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mIYORyemCKLAZtyrFU3KOOev51lmZDPhlJUHt0OK6O5lMUYVkyqqck/WsQyBlLEBMZ5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nkbDEZwOlZ0u5kG3C8Z/wqRg3l/NxknjtxWbJdJFI7Bt2QCBjNNCbK4tmkPmuflHJxyT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5eMDviobW/s9jrKp39iPX6U+K5t2kLzgDbjgU+UOZEsg8wx/N0OCO/NPZ2jVsngcL/8A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LKflycADODTiGeIEHYD2PvUNCbOD+JWJdBtiRhhchuvsa57wSY18L6u7dI50YY54I6fn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CFsfu5kYEe2f6V554BuJv+Ed8QWZxmMRyqR0Iz0NdFLY5H8Z7ha2xk06GMLuDoCoPv0q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ysQrTKoX2Cqc1t2hI0qzkQDmJCT7HFLdRGSO8XGR5Jz+VdC2NHseGWAzdxxfeYzcY7KD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LO4t1ifCPbJuHb8PrXy7pDbL6Fjgnzdp+meK+gIL0yXVjtYEiMK3px2p09znp9T6m8Gz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GPrzmvmf9o+7kuNe05wAdkLp0zn5u1e8eGr3d4hjgwFjSDIIP3uO/wDSvIf2iNPFveaP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emQc/rXNjF7lzqw7/eI8QtTmyjdiSCAdteHfEq2SaxmlAztySf8APvXqj6i0MAghB347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3V7qKQ3hK2bo3mBeCdvOPYVx4F2md+IfumR8MnU+HoY2A+W5VeOnDZI/SvuC4Ls0ezLE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X+G0kJhv7WIGMRXiiJc54z1/Gvu22S5Cp5xKlYlT0P3Rgg16MPiZxz1giAwO1ugCFZhI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a99ZyiyLSxrIQPnwAANw/XGKqbJzKJNwVgBtkB6nGPzpY9OtjE91qU7E7crGkhG4n+99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mv7Oen+X8GvD1/1E0cjDHT77An26V6p460fxncaZaT+DbpYrq0zNNCG8uS4hIAKRueFf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pEm+AujWz4xb3F3CpznCrK2Pyr2D4peOND+EXw21r4j+IpMWeh6dM6R/xXF0w228I93l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e5+Uvxp+PsGh/EGTUbjQjaW3wzLTaPo8zi4N/wCLbqPbDPdMSxkWxRjJk5+cjHOMfcX7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fDi68X+NN1x8RPiFO2tazc3HzTqbjMkULMeeA25h/ePtX54/sT/CHVfjr8S7n4x/EK3a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gkc+WS/1aVi4DE/fWNjubtwBX7U2U08d807yF3kmMj5P3QeAo9BRFNFH5xf8Fdpb69+D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4vEc8MrY43NAGAz7gV+Qf7L7yp+078LpZMrt8V6eozxwxYfrX7rf8FOvC3/CVfsqS6pB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2pN/1zYPDJz2GGFfz3fDzxPP4H8f+GPGwOB4d8Q6ZfOzH70cVwpb8NhNaRA/r11exA8S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b5ntYFOVZuxOOcDtmvMPG1l5DWt/G4d0O5cLyChDAH6jivU7+W18Q6Q3iW3cTwzxx3Nt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2n0Oa8vMeratp8uvXSpbw2rhRCOdyk7ck9+tcWI+H5iR6NZypdxpcRKA8sKkP0CgjtVt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yMfmcdRn/CuW8KSy3GhwwPw0bvFhfQMePyrqreNVuByY1xjniuim7xuZNmlY2Lrh55Gb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oPgDw/P4l153S1th92Nd8sjHoiKOpNaNiYdyxxkMT1r84/29vjRceFLqx8HaWm+WCPzZ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64WsMZiVQpuZ25dgpYquqSPB/wBrH9oPxT8d7GDwxp/hk6TolhJJcRm6kElxO5BVWYJ8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a/L+1tLud5fD+rZgtrdzMy4/iH+NfWHw7+Jd9rlzJo/i20W481v3NxAp+UHqHB5x7isz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4h09RLbOP3gHVD2rxsNmjnO1Q+jx+ReyheG58wara2J0f+0IFaIIxRkPBGO/0r339jJo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2izdWJ6AE5Jrzz4t+Hm8M6BalsodStUuApHIGea+lP2D9D0k+I5dfnjzZytLDclvuhZE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2pQujwYQ5Zan6Bw6pcXlrDNp8BfWLO0NrHkHYLckjBA53AdDXfrd/wBi/C/Ubq+U+clj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fqa67QdB0+0szL4clWaIjf5ko/exnupz95R2NeY/tE67Novw/gtodkcl7cbJEAwNoGd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WDbNYtTqKKPzhs7i5sbeWydiDNwzfQnGKqJbrAqu/wAxJPzd/pU10jQMJGy27t7Vi32o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knGK+dbbPoIxSNNrWGZ96blPHHXFXHjt40Ls4woO7JwDXkHiP4r6X4etpEF0rMTg4HII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jrxYk8/h+xlntkyWZVJbaO+BW0Kcm9hzqxhq2e6azfW0W4AqHyTu7AGuRWe0lO0Sq2OT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94itAq3tpMySAn51IB29QCeuPasXT/iKb65+zvAYdxwccgCu15fVtzHP/aEL2R9HXDnc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IU1bxGJVjyvc15Tp3idopY4pCzIOVJ7Cusg1WzvMlD93kYPU1zSoOO5tCupbHrPhm9D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O9ek28ouYMJ8oyQfavBvDd8Y9TSIHAdetfRmjWiW6xeaQwmOfqT2riq6HZTZjXiwSW5C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beQDKvjK8D6V6P4j8NnTil3BH+6uB34rya5idJ3RONp5FQnc0NG+vCttiP73fmuCubpo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/dXUO/d930zzXF6nqrSMAvysencYramjKrKxtXeoI7EsAx6GsWeaIn5lAAHANV4ZPNyC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29vKfMmkCDHAY12QOKbuZ/2F7wqUHJPUdMVbs/CYuJSsqA8k4YcHFdBC9miJskH4c4Ne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bzLhVlBxlW74HOKcqjiKNFPY5rTvC+p2aI/2E+WQpBAz8p6dK9o8P6ldaDAjGOQIzhle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Ne2+BvD9jLpYnXBEieYu/nK+n4CtrWPBFhNbJJAqHzMhdhzwRycVLrXQOjqdJ4N8R2Op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8YYjG1x6+1e26eLnSSybfllQBSvIIr5O0Fbnw9dfYLgl0JypYY6ccH0xX1VoF41xpiu7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VzTncr2dj44/b0gWP4f6RcbSEubpY8Dg7vvAfoa+BNAuJ0hVUOCqqNp6be+a/QX9u6GV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uV9ZTIPfahI/Svzx0yznXUh5TEwyMcH/AGX6r+NfRZW/3KPFzFfvD9aP2WfDlzoWqWGu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QxnGfs12uT5bHsW6g9xX3pPd32oXkjXADJb3CxQgDICKBnj3rw39nTT44fg/oTWeUXU2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asQGQ+4FfSQtBEd1v918SMfc9a72eOz4Q+PniMJ8VV0tYyTZ2UMmFOOuWI4+td34GuYE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0iupbkAt6/SvE/i7qFtdfHXVNQZhstYfIkXPdFCkZ9q7rw/4l0/TJLWLeuJ9myMf3aQ0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lABGMMvY4p0ksYj+0FMYkAz6D61kWF6r6abiNwyhA20HoPT9a7G6toz4TtHRCHubhSyj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tiTAluBDeggkLj5gRgc96LmGKe8RoZhgRkNxktn+VX9XtBfXFybYqiRAJz0BA9KydNtn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zgcfhUtgX4bx7LTpraOTLOGzxzwpP+FfCXg2W8u9JAM32eW6ZijnkqzsfXg4r7U1WYQ6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mkB9SEPOa+LPA99pkPhazuLoRzb1LqN3PLEgD0NZSNaZozeF/EfhnVVv9V1r+1Y79hCy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S7qeQorwTV/EWlQ63fPpvjKDUCxaGSxVNqQMvBG/PIHTPavW/HvxJn0DRLjU10q61yWb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xjtOCOwXn1rzuaf4cWfhsppOiR2RuoG8x3g/eoZfvbywzuBODk8YrBm5BrXg3w5448NF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EgM0unSgGZAQWhY+/TPWuEvRNf29v4Vv9BvtJ0+DErpeyFnkhjBBUbSQQxHPfFeTaRP4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/wlf2uullEzxWMflywo7ciYZw3B4wc16Tr8uo6t4uisLLUWN9eLtEczFUUoDlBk4BpAXr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srGR4U8uKSKMKYYW/gjH8I459axrSW8ulke0U/Z42wzsOFOeBzXnfi3TfHsEr28EJScE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e5rilh+K2h6NeSz3V4LZSZjZrb7jJJjj5j0ppXIZ72oS5u2e4Ks3KqCwRc54yD1wa4nx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WFI2BVkaJt3IPGB2NeB2njrXXlNxq8F5CygMgMeTuHYg8AVd1X4jeINRk+0fZWeK0AY8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oR6JFfatfwl73ULwW+dsiYJUr/F9Riuh0rwlomo+JbXVdLcPbQOskloJGCSunKF06HB5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eIr6BoYZoYoxkeWUG7B+tbVnqNtaxteW15NDduCSygBMnk9OgNMD6C8QLrOoW09zDYZk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CDPT2ryn/hJNPuvKXV5BAEyzKvVmx046VBZfEnW47KSxi1NCbtGiaI/MWBHOffFUdE8G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tJiaziVlwPlLt/CQfx6UJajueeePdSbU9JvDHgKsR2oTyFr5JtWkifepwOlfTnjKCfTd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GVHvnjivl633YPVgWbHoBX1GSyag7Gb3N4XRYYbH9Oa9h+ANxNb/ABGtdWMMhit7e4Zi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k4GK8O81PLY5CYXsM4xX058Fp9Uh8NaxqV3ciAT2zQWuQFIA6uO/H9K9DMK0lSsI8H8Q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y0miluJZJdhQhsFienavo34m6P4u1jwP4Skhsbq7SGwAnZIi+1uAqnAJBwM1wOgnxhd+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1TSoo/tV9qU0aFoYB95S56Z6Ctz4vfEXxDY3OlWXhLXrq00y409X22zeWJN2Rk5GRxxW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0A8b0HR7vxLrEPhtZ4bSeYsimfKruHbIzz2r3rUfClxefDfS/DkrW1vfaZNcLPdMwSMR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E814l4BOlX2uLpep6Zc6rd3rD7O8Vx5Ihxyzs45GOpNe769Lq2s6BF4f8MaZauUDKfOl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ePua6MfjqsprldrAY/wettO0fxNpetWOpxXZu4bq2ng2hgpA68jBHHWvC9aulj1PUJEI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xu4/Cvp3wVpVxa6vZW2p2OnWU1nZTqTbSKSw243FR0IOM4r5x8VaV/wi+pjydXsNRleU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nO1weAfUVrl2Jm6snJ62A6PwP4Tl8VamNPuILhVlt2khlKERAjuSRjFb/gi3vfB3iW/1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Nt5VeKYZjcuCARkHkda7L4beOfEkXh7VfEfia582AoLGwwgRVmk4UBVHPP5Vt+FoNZ8M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GsvN/pOq+cN7KsuWHXsPQ1hWzKoqji9gPAU81xJdvbmGG4d2jUqQFGc4GRWhZCzn1jTL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jS4MWA4jY4JXPcV3HxH+JHiDxJq95o17cRDS7OUxW9vDBHGqop4OQM5+hrhLN9BGowS+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LbMBKV/2SeMivfo1pyotsLI+4tM/Z/8Ahy2oXVvDFqt3FA9uIZ5XURzrMN25SBnC9DXx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PiTq2k6JE0VlbsFhV23E4GCcn3r9FvCE1jpdhFd2aapLFd2KJYJqV8gOxhwyBMqv86/O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c3PmcPuKtli5z7seua+FxWJq1G4zldXDlSPO4sRkP+JA5rYtmSVzxn61iW7hmBbOF4wK0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eoJrh5QN/wAuONto6Dnn1q6k5f5BkY79qxh5zue5b0qyZRbxFGYDJ+bPNSBpAqIz5Z4J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SRMFbKqcA1QN3IwMa52KcjHPB71LbSDyiCSAe3egCldMXkVACQSABjOTTLy5j0q1eW6+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1BZJLPK2FAzjucdq8xvr278Q3wDK3lLwqe3+NaIB11c3fiO/w+VgB+WNTxgdz610eoRQ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Nhc8c/lVixsILOAIoG49T6fSqkVs2paqsQJeO3I4PTJ9qBNH0r+zr4Lnvp5NeMANrYbW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BWl+3I8Kaj4bs7aTfuh8x17hsAYr6z+FPw1fwp8AbXxgbiOaXWb1UdYyN0IVsBWHXmvg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iFYW0vyrDbDaO3/680A9jjPg9CZNdtEZclSMgjmv1U8C2pFrFH90L09/pX5i/BC03+II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2eBtIC2luJcOzAMBnHBoMpFj4l+NdJ+C/wANNT8caoQZVj8uxt1wZJrqQYRR+PJ9BX4d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/Upi97fzyXUznktLKxY5PtmvqL9r74tzfEPx9F4G0qfdoPhZmiwnKzXvSRie6p90e+a+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oGMMijaexP1oNIbHNajmwgaSX5gpxmv1t/4JlfBPTdN8O6v+0T4qsi2p3Vw2meHDIuBH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uchFb61+bfwz+F/ij45/FHSfhb4VQztcziW7mYYS3tIiDLI57Kq59yeK/o8t1s/C+iWv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QbSK0hREESBY12j5RwpONx9ya5MTVsuVG9KN3cl1y+RmWAtzncxz+Vctq15GLK3zkrES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epdDznOTuA46bfWo9RZLmzdYO2NpPf8AD0rz2zpUTnZNTZ5JXzuUqd3rjFePG7M0s7oC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XfxykSyRo2Bzx7+lebXjS2cN8E5GW9+uazuU4pHwP4tZb3xdfqwB2Ofm64yxxXnvn5ju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I/h6cV0iXkupeItduACY4Z2hU/7g5/HNcFo0uoX2oTQqjNAs4LPjj5ecV5LXvM7ZOyPW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SAoJU/Ss+C8jubh5FYAnjnoMVx/izxAmkWjvMxSVx8uOvHTpXkNh4i8VaowisPnZzxk4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1FzIiWKSZ9WwS2NtL50k0aBl5BYZBrRW802VXV5F6cEEHrXz9YRarY7bjWrSe4xy2wbh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8O6xMunWcgjlP/LNhtkGPY1jVwlSnuaRxUZHsGmWy3UDTAkKgI478V8mePnkm+LGlxtw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ReF9SXS5ptPvmzHKCY29SP4ea+UPGFyb74xyeSdxt12pjpnbx/OuzKV+9uYY6XuHs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haFoN9eSTaboiztZWmQI4jctukYDuzHv1xxWb4I027nYyQRF5GBVUxkn+7j6mtP4ix6F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W3a2RpJLgYZp8fvMD+6G6V738C9Wg0XwH4o1FbFLu+RIUty4H7vfkM27qDg9ua+jPINX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8OC7sJJmj0XTWlghXdJ8+Swx03Y65r7y+DHxo07T7CG307QprSGQ7QJ1AkIBxkgZGPxr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LtXtmd1azgV9zeYQ23LDJzx2Ga/T74V+HdBgs7craRMzDLb1DH9elYy5vslKcVuekWnx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o9rEg2qpXdn1II7VtxyQ3dvDdwAiOZBIu4YJU9Dj3rWWy0SPIWxhJXoAg6fjxVmWaEnI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b3jCU037pjJb56L1rSSAIMnj9amEkZG4sBjoPWlL46gEVZk5DHOYiq/J6Gooo/lXe2T3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1zS2yLKSZOAO1A0yUqDEWU8AZHtVOSQxqCCM981qzCFEYBRx6VzpfzHIxuJ6ZpJikQa3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YtYh8zHMUyfJPCw6NG/UEenQ96+Z/GT+OvgvqcGu3Zm1DR/OBttbtBiW33ceVdIOAD2P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PLyB26mtfUbjT18H302oxpcQ+RLHJHIu6N0Kn5WU8EE15mNyulXvJaS7mtKs4+69jw7R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7y3mS21hwGdVO2G64647Ma9TtLuyvrYTiJQyDDg9VI7H/GviTxj8JNW8CaNpvjrwy1xN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/wBZaGQk7lx1jwQPY9a67wR8YJLTyEvXEyPhTI3Rx23e+O9eXhMfVwtX2OK27m9SgnG8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gwMYx2rf0aWM2029eSMgntmuf0+6s9XtUvrGTdFIOfVT6GtaV/I0+Rwfurx25r6uMk1d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2ib4f2xb2inOZgpH++c10Pg6xW3MChduApz35FeYfH+83eMtGQtjdeorD14r23QBAJoY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e1S9y7aH0t4N228Tv0yuK9G0lTIfOA4z/KvPPDVvLJZvCmAzqCDXfwiWxsWDAhkjJ3e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/tvaqNb/AGtfFMUbBk020sbND3JWIMR+ZrxXTTPCFkeP58j9elR/GXUL66/ai+JP2mVp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nYgGPwqfR5JZXBZxwe3ahnTE9BsULnbLxngqeOT3HtXRW9qEzHhiuceorN05oZERplDE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+HEjolsMAlcg8Yx71maRLWjWzQOyohHXIXvnvVDVvF3h2y1W10yfUbdb7dtSIupZi3bF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V14L1HXbZczJa7Y8HjzXGFP4da/IO51fVr7Vx4gvLmSW+kuFmMjH5t4YEEf0pKI3JI/a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TrpokmMd3EzQyDMcuGB2MP7pHUV4H/wUJs7j4mfGNPGWn6Xa6XLb6Xa2ksFmo2yeUvyy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COAAO1e1fC8nxF4j8GWepZf7bJavMF+84wCeaX9s3wXe+EfH8krxY0rVBGbcr2MYAZCf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tTCrKJ+P2saB4n0RI31bTp442+ZZijbGH+/jFZ1tfJF8zqyMRw5B79hX71+E9C03Uvg9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EYCXE0YYZxkHnPNfMSeB/AepagLOXRbcqzYDCMZxn+VH1lXszkhVjJ2PzCEsVyytI25C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T4S67bW+pyeDNUcS6fqR/clj92Tuv49q/STWv2ZfgjrWm/Z10Y2Vw6giaGZlcH6HK49s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dc0d5NR8B6g1ykLb44pAFkRxyMEdefpUOpGR1QjZmqbK+8Hakump+7gm+aFjwD6Vsi0X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u+I4Ungn2zXSXFh4i8VfDmCPX9Pe18R+HIgspK8Soo5Ibv0rw7WtSk1OeyezZ0kjRVZR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dF9DynxLpo0/WbqyY7TG/X1FcveKQx3HjAKkD0r0Hx3BNDq8NxNljKgLnGORXI7BcZJ4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MTVsHdbSKTjnnIrsrKS4MQCkcr6CuVskWKyVRhgpxiul0dN8m0ttB/hHXND2A27OCW4n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qn0mGAMwZtswJCnoaeCLRXCAlufqDUfhrTZNQvZS5bKhj6ZIqComzJM09yEkZgWwh9CK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Fmg22u+Er0rrDDIt2GEYjoCRyM+tcFYrF/aMXmsAqtmQtx8oPNfeHwo/spYo9UDFo7dM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tWcNjWNNS0Z8CyeBviz4N1M2/iTRpsxKCuwb45D3wR/9aurv9K1DxhbxWMfhO7imIAPU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pdJYw6syX8iB7XldzE4Xv0r0rwJZ+H3uJWgghjit0+aRFwFPqTWLzFroDwSTvc/Jux/Y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iB4hpNnH8xe7kVQoPtnP5Cuq+Gf7B/jz4g6ZrHiGHxFa6do2kNh72aNvLZQMuQTjpjgd6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/42/EC3+GvhFpItOWUtdTIdqpChxJKx7cdM1rftVfF7wr8MPAMPwh8Ezi00bQ4h/ac6nm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MevvxThi6knYbpxR+YfivwF8Mvg3bT609+/iG+gXEc8xykkg6bUzwAe3pXw94l8Wax4l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aZy3y8bQf4QBwBj0rqPHnjrU/iDrEl67FNPgJEEZ4B9GIrzYMqFmIw2fXjBr2cPT0vLc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kbi0jHgljzTFQKowNp/iBPJobdncfxxSjb1znHr0rrMAxjGGyF7/AONKMlcqM+o9aXKL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NpWRg23GPzoAlgXbGHJx7gc1IiGV9oxzye1WCm4Ft2Cv4DFNMyEKhZR+HP8A9aocgHxa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cA19P/AeYvb6hYRyYkaI7cdQR7V892Wh+I9W2R6ZYTOP7wXO7PpXtPw48BfEXwt4jtdc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IjkA4PrzXLVnc6KasfTujatLovhnUIt5DTv5bY55PQn2NZlpD5US8AbV6gc1l3M0kt79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XOcEVtxJNgs55I/WsCpHtvwc/Z51z9oG4vdA0/wAT2XhgRxl/NuU8yV1PGETI55r4v8Q/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x/Auz8QWWr3em3C2supIuy386YghSD3GRu969tmDR20l3FNLbzeWx3QStG2R6FSDzXyz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k1+++QiYyO5cl2ZQRySckk9e9F30Jsftva/8E2fG9zFDNcfEjT4pAgwsOnvMiH0VvNXI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E0/FgIeb4kWz4xx/ZTgH/wAj8V8CaguvNdk6b4s8SaesYwkdtrF3DGPoiSBRj6VS13xV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QviZ4ttZoB+7DazcOnuMOWBPpxWfIXzH6PD/AIJ2eKYwqR+NrEhOhNjKM/XElbUP7Cnx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iUAAYe3nUEDp0zivzY+Ffx8/amTSZdST4q6xchpSscd35NwMDgnLxbuD2zXraftT/tb2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jiXS7N/1CoaFTj1RXtD7bf8AY0+KFsD5Or6DMMHA33CH8MxEc1yGt/sc/F90C2Flok79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DR1802/7Xv7V6EeZ40sZS33Q+kwj/wBBatgftlftVoOfEmjOOx/scE/jicU+SPRCdS5r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L+GSC08OaewOQNuq2+0j/gTLj8q8Y1X9hH9rC2dRF4JtriFVI/c6tZMfyMoOa9Yb9tn9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BGPm/sg4P/kx1NUpv24f2qV5h1bQSD036OcfpdVSVhcx8v8AiL9i79qu0D3A+GOoFVxu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3CRysx/AUumWHiPQLT+wfF+lXOkapZYR7a7QxyjGeqnnHFfTcX7bn7WMkgZtY0FVPZdF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8Q/il4v+JetjxP491CG5vdqQgxQrGgRAQAiAnA5PUk+9Mlu55PNDKZXZTgMSQN1R+TN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5VciMBlycEd6X7U39z9RQI//0vef2Vbm1vtTtra6basXmEk+xzWL+0hY2sd9q1ztCIjl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6yP2XLuCLxjaaRI53zzfNu42qRzz0rh/+CgPxd8GaTrNx8L/AAXcC91uTa2oSxNujtO+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JNyQH58fCaC11L45+HnuFElra6n577h8u6MEjI9AwBr9bPGPizTtDjtNW8s38E5AIQZI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r/AHRFNr4g8cPF51xpVn5tpCwx5srnbkn86+wPghoetfE23stH8T3VxpLRXjplIxL+7P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a7Fbm94wqX5fdPTrX4n+HtLlfxRrGnXFpp0kXmS3bxkgKDjIA681tan4v+F3jKzk1zwj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s4ZjkYIHUHmvMf2l9I8c/DvS7Xw5pEdxqXhkq8M081sIwzthhwC2MdetcJ8O9O8MjwWt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kTCSOLeZoDjgY9O9b0ayhO62OWpT5lqdT8TPD+jzppNzqg8qKaUKBjls9Oe3pXG+OPh3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r+FNNa2Q3MsF1copZP38ZAjZvwyM19P/AB2+Hsvjfwroni/wtwdPtE+0wjgblHLBex7f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+yvrXibVpUttVbU7E2AkwZma0lB2gHrv5B/2anE1HJtoVJONonG+F/Dum+Ofg3qPw818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lupidpC0cg91JBzX5jeL/AviP4WeLJ/C/ieJo7q0kBglH+ruI8/JIp6FW4ORX6d+AJr3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cXD6i12EQYw0uGIHtz+VZP7Q+k2fjb4fWt9rmnRLqNkmYZFH7xFBxjPXB64PeuSNTodF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ckd7ML18K8sI3jsDjtX0x+x78PJvif8AtCeH9MuIhPpnh9/7fvmZcoUtDiBGzx81wVIH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urS/ihgAjgWMjdz1HY+9fpv+zNqk3wA/ZB+I37Slw4GreKSNK8OI3B3Rk21sVHfNzJJK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S1PlW70O2Ks7lP4k/G21+Iv7XmveY3naJZY8J6Q27MYNi5M8w7YluC4BGMgCva59DgtL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YdMf1r8fLuW5sdJmuZrlvtESG43gkO86nzCwI5BZx1r9kPi18QodLv8Awxq39iXd5b6z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EDoZDEoIKjnd796VOmoxUSW7nbfDi58OaD4ptda1vTjqVvbiRPJG1vLlk27ZQj4DbQCM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kfFn4ZzCRY7eSxwdp8zT3jVvxVCK/Pjwl4ksPFNs+p6YlxAFYxvHOnlyKw9VPNd3Zam0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wHU5q5bCP0X0jxF4Y1JV/si9tZN4yFjZQ2P93g/pXR9elfnn4e+K+gRXMlq0rC6tgN6q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H4f+PelxSfZp5vOQj5d/DBvT3rF1EtxXPqSeJZ4XhYZDgg/jXzd4o8G+GZ/iZotvqUEJ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VmwSFye2R/SvUdJ+JGhatp0l7DLho13MmORntXyt438d2PiDxVcXEsyRwwIIl3sARjjP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ZH09rvgv4W3zf8Tux05Sy7du8QAj6IyD8cV8QfHz4T/s+n4u/Cm3k1W38Mm9n1MzGyuY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iu7hwo3EgE8nBA5BNZ+qeJvDkch8y4tJuxaRgxP03Zr5P+PWoaJbXvg/X9Emg32msxq6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Y46bc8dhVQqcr7lrQ9g8XaRo9j4r1Ow8K6gdW0S3m22ty+GZ1xzlgqq+DkBgMMOa4LV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4kaToxT5lH4V6PcX2mmXaLiM8Z4Yc5H1rNke0eT5XTb2IYYrLlRPMzw3SvgNqepfELwt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6NrEqx7cyr8yjqflwMknpXqHxr8K6jYabpsdztF9oervDMfRz8te+fCeWyt9WsL9vLkb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3CO5QwnHp8zCpv2kdFmjh8QztEH26xFeMwHSJjjmpk1dJnJUqfvUj4/Tw5qd1Os0gRVz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Wg3j2robaK6MYGVQYzn27130du0qYyQeOBjp+NWBbzKWOMdBmnyo7NbHhGp/DSS5tjdQ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GfcE9K8zu/A3iyJysUPm7Dxk4H619gslzyGwxxnJ64/Gueu42k3NkZxnH/1ql0kXGVj5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vp5Jzn5BuyPSrNvpniCykNxJo92ySfLiOMn+Qr6atLjykxIAwPYdfrWvFcxnAG5V68E/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nHT9V1eKMQXWlXcSoeHeFlH8ua6my1hBMrMZYx/ECjj+le5/60blBIbt3oysZUMobnj5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PEtQ1OGNxNbzyMccYVv1zxWXYz3FxK5a4jiBO73/ABNfQcKw3MrQNArD0Kg498YqO88N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EAxJ3NGB+GMYqXSDnPGGuZkIdbiMhc/MDWe+tyZ8surYOeK9fNhpTvlrOHYTg/KBTm0n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wdo9fep9iw5zyWHUuWjKlUbkNnv7VbTUbSPb5jsjcgH616LF4f0EYRrVdoz6/wCNSS+G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HXrS9gxqaPH9TS1Eqz/acBupyB+FNtpLG3wWuQQP9ofmBXqsvgrw1NC6/ZtpJAGDkY/H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0wYG285C2CqOw/kan6uxqojlrvUtLZh/pQBXPyqQDXPy6vppcvLKAqAkFec/X3robr4G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3NozHBaC6kDZ/EkVnD4C+GYi32bVNTVOwaUOR+Yp/VmgdULbW7G4g/0WRSvBDHrke3rV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G67yCWx3/OpLj4LxwQmPS9YvYlBwDLtOSfyrDuPgprVwGgbXpnY8fc2gH8+al0ZJFKZ1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NHG/O4D/ABIFXHhTyXb5QAQRkY5FcrYfBbxTpCbrPxFFkjGHj/yK0j8N/iDsYR65aOMf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UOm+xXMjVaPzEBLKpdRyeTj0qNZIxanacCM49Cawpfh7482l/ttnI69OWAz70sXg7x5s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+Ztu4+vHIpeyfYOZG1fW8sscAQ7tp3A+gFYtzCNxlWTDMc4659jWfP4U+MjRGGBtIOAR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iuYHhr4p6bcqdTFiEI/5Zy7yPocc0/Yy7BzI65F2oR03nnj/AD0rW2J9maPcCp5OOa82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CS3PPAY459Bmr8V/4i0y0MOpafLJK3BeH5lFJ0n2DmRZkll87EgB2N8p7AVZt7t2uSq4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ymh1Gf8AfPaTuJBnAU7h7be2KpvqAteWs7xdvBLRnJ/SpcGJs7K5BeFmALbhn5uOO4rl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VWk8W9Q1jdqgOfmiI4rj9R8Tc/8AHvOjlsoRGcYNQ4sVzt5LyJ7cqmGYfLx1HpWBKgLH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S7Bb61XVJp5VLuV2bSvHfNa95pTXI8q0kbhRnitYQuiG7GLbuA7ksPu5J6kelZ8l6cBg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bKQqWO1m2tuGMfj6VPYxaPPKyGQOwJ3M33Rg/pV+zIu2Y0t9LBKrR5eNiNzZ6Cu+Wdpr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c4z702HSPD0sO68mj3N935sKO1Xk0zTIYmjtZgFUEjDZ703RHznIeOVJ8KykkZVlIHU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kh0vXcYYui9OeF5r0nxvDNaaJPlt8Q27T/Ee549BXnHhC7Fvp+vNMvliS12x89TnOac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vunGNtJsJcko6JkZxwSKt6p5dqL2IZVTbnnPJOKxtHkJ0TTAv3isYIz/AAmtDX0Z9WmtE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8VojWXwnh1spiuINynhwR6HJr2/RAfPt5mHyiTb+FeKRownitiefO2kHsQeK9ts4JYba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nitae5zUep7x4PnWTXFllwVEZU4OOMVz/wC0NGs0mjXDIVEYKKT/AHSNx4/AV0miWJtr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yMfeGTzWb+0SB/Z/hqbAKsJGb34ULn3wTXNjI3ps7MP/ABEfKf2WG6uPtBU+WR84A6Vy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J8ot2IP4cV6PYhZbUsDjb1BHXH+NcX4vVHgd9u0eWx59AOn4V5VB2mj060bRPn34Vyu+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WGPUV+h14rzxQIhIBjTLe2PWvzu+FKMNX1hwchSrceua/RGznElhCXIKC3jYZ4GSBXtr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i8pCFsrZiuM7mbnk1LFZiJHV2EpAwqep9T9PSpkiuXcMY/OAb5vL5GPWpJ0aAEtZNEhG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3P0m/Y8hab4PpaH5mi1W8XnsWcNj9a+Vf+Clfj7U/F3ib4efsk+CiZ9Y8Q3tvqWoxRnJ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HQBd8rZ6DBr6k/Yu1XSdM+DniPX9buVttP0K+ub+8kY/6qCKISuT7hVJr4n/AGEdP1X9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tX+Jbdv7M0p5DosMg3BHnzDaxqTx+4tl7d2+tbKN1cyZ+pvwp+Fmi/BXwBpHw30VEki0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F07cySH/ebP4V0Fx9kkn822RoDn5h0H/wBeupkuPM1i+hZeDxtPU5P606/0SCBIZkQy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Ijz34j+E9P8Ai18JfGHws3rLLr2kXNtDnA/0gKWiPPcSKtfyL3ulXWl3F1oerQNBPA0l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WUcHPQgg1/ZRpOgR6Dcf2hZRuHlYF/4mx16ntX88H/BTf4RRfDX9oSTxNpFt9n0vx5bf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Oy7Tjj7wD4/2qqJUT9U/wBgb4qy/Gr9l3RrO5neXVfCBbw9qO45Mn2UDyZD/vwlT9a+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8P3GmSNt86FtqqOmBkY981+Dv/BKD4t3HhD466l8MruTZpXjnT5GhRj8o1TTwGG0dAXiJ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H2vzHR0BjHAYfyqJpWdxNnj3hO9v765u4spCYPKnwndSuDx7kc16O92kgURguxGDmvP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d4r6WMPcw3EZgxlswSHk+oINenW1zavcNbxqiEnPHassP8BDRc0qHbIhY9Dn8Pxr8Z/+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nOQLaMgf3WQfqOK/aq2teS4cFu49q/G3/gojpcifFKKZ1bybi1t7hW/hyBtzn8MV5udJ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p/vvyPlb4U2UNxruVH3IlXd64OCfqa+lPFWnW2n28AhAdGUebG+GDexBrxv4J6czzXeo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nGa951Gzjvo5LiVwdoyMnCjHPJNfJ0pO90fdY6N5NHyh+15bpcWHgjXLdMQX2nFGiAwE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9g3wpEPDdlfTKpj1S6aYwqu4BFO1FI9hXyZ8Z9SGseAdChkfzZbDVLqF5E/eKiO2VUYr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zpXhDS7u6txGjR7lBHRWyQfqa+zwmtJH5xi48k5M+kLXw41hPLZyXBgIkYxkcxmLOfmH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qfx0Nc8cL4atAnk6LGkMjqc+Y7jPXuBX6G/E6bUbbRrnVNAQG7t/NjdXXO5GGDgcZxX4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T373DkzlhuONpPHcVy5pNxp8qNsoiqk3J9DH10QLpe8su7OQVPPFfNvjZ7qWFjJc+VDJ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vUbt7m4DQFiEJ7dsdq57UvDUF0iq6jP8J64B614VOVndn0E4No+cp/Attq0KvJdkk/3i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bxZD8ObW40G5gURXUZX7ci7yrEY+ZTzj6Ukfw9kRlNpIVyMoG6Gs6/8Ah94ktjJdNKpX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4nXQ5pYfmVmfPPxE8YeKllj8NalJBf6fYXlzeWZEIUJ9p4YBx1Ujt2NeYeFLmL+3FZoF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b+lfTWq6O+DBcRhxxwy9xXDy+HrS3uFnFtHGC2VZOCDXqxzFONrHmPBNSL3iXQ7NoYbi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vVTQIR9sjtimNwz6Z9qq3OkXbyuvmufmHQ54rd0XSbq1uTc3DEsoHl7u1clWfMrnZSpO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TxLDFj5UI4/pX1VEtklrDniRSdor5g8HSSpqU1zKOfvZr3CGeWVIZMsQcfhXkV3qerSg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tNs2EhcKuCoPCmvNI9CluZSyDcz88DJrZubwSRiFmIXvxXsPwyexh1KxN5Gklt5qLOSM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FttI3atFtnxl4ztp9J1V9Pu49rBATj/aGRXiOpzS+b+6J2jqBzgV+k3/AAUK8D6d4X8Z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307V7FYv3a7V8yL14GCVr83BIhkDPgDv+NerCm4uzPNdVTXMijNrD2kBmOQ2Dg9OfSu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zMf7qjjntxTvFk0zailmikWxAYutbvhzxjd+B7ix8S+EzENT0mdZU+0RLcRvkFWV42GG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aerPPr1GtEcS/wARLmy2yQhgCcDA4JFdhofxXuZCyvayLLEM8919cV5Zr+q3F1AltPbq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NqlpnLkD+6FJIUdhxXrHw+msNb1S1n1GCIW8Nuyt5wx0GBnpnFbToU+XVGFKvUUtGfUP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uIdP1CXMLHP7w9M9jnpX6J+EPG3hrxbp32nT4k+VMELggBu4r8NfiVYaNY60t34bVwMK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ePrXpXwX+LmseFNSimtZmMTMEnt5H2hx6g9mFeZXwvWB6dPE8z5ZH61+JdLsFhjubaQ5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vX/slYtwwRt2j3PWvFNB8c6d4w00W9u4muJlCr3fnpwP517p4d0C8tbHfeROrwoA25Sv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stHZnddWPB/294lb4OeGkOQya9bqp7ANG+c/lXx38HfCvhzxnr2maVf34so7vazyyNxD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tx719k/txA3fwX0SNWyy65Zn/vpXFfOX7KWjaCfGVpqvjaAJo1lLmaTcFRGUcbj2HPX1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MeLjKXPVsj9z/hvpOnaZ4M0i42II4bZo4mT5UYMMBsDuQOa17ERIs0kzjYiFioOThcni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O+JZrnQvBeoxXulLITDGjeZ5DL95R7Vy/jT4h3fhPX7vQNOsbvULmWIhIoUDAyPxgd/q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SN0eBiKE6VRxmrM/KLx549vrzx9r+pSgQjUdRu2j3feWPecV7z8LbkeJLuCS6kB+wIm5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FfKHxi+EX7RWo+ML+dvBmqQwyztPaLBblwyPzlXTI47g8iuR8OeFP2j/AIdXX2zV9J1z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BmRT/wA88Hj8K30JP6CPB1lpc1otmw3mZDkj0HpVDWfGmm6aq6ZqN/FYLp8zYMjrHkds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w/EDWvCtn40+IlxdPd6xPJBYWk5C+XZW+VWQoAMGQg9ecCvDf2kB4pg+PVl4Zh0o3U2v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iiHzuq9CAep7Yo5tCEmfbUN9cav4ZvLvQJVmMrOI7ofvIg7d2I6gVOkD2+kxWk8vnSW8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zMB2yeah+Huk6l4Z+FNvo2pCOG5SQxyIGBKCR2dQcHk881xvxL8Zy+CPDTy2MX2m8mZI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IHc5IpJ3EdK4a68IagWOQ9rcoG7AbDz+Ffkfo2reLU0mzg02JjaB3VZMEoF3Ebifwr9X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C8uTsZNIunk56OIW3+/DA1+bXg+81vR9EtIImjMBRXt7c4LOCc549euKiRrTOw8E3eoS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AJ89zERknooLY+6OtdN4kvtK0qznXXRb3EQjfzI4gFKoo75z/wDrp994o1G7t10u5sDZ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s+MfMMYJxXgPjzQNXhtk8PxmdptRusSswOZIWwQS+eMnOR6CsGjbmRd0bQ/Cfhd5/Evh2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zRjdPnqqkf3T/Oue1zVZvFer2eh6RpL2F/BKLrULqUhpLa36qPl6SORwOuOa7bU7yCwt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Ub+KEQzzFdlpExGP3sx6FeuBk+2av+G/Bo8JaLJYQsbm6u28+7ujnzJrgj5jk87QOFB6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i6w+i4thcTyx5Lb5FDZOc8nrnNa194ttpIWLO7pnmN1GSR1rmjZfaLhw4kDJgD0x0q3F4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W2nZGxyPr9falzIDhNQh0HXpjcXMSohJC7MDJ91xya4Hxz4U8R6JGlx4W0+LULGQCR4U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PT0r1S20m4vru6tZLIB4kBYgbcc8Eds1dg0DxDNcqbO4ls/swwFB6jOeR0x9KtVCWj4c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6Q1pHNIY42aPadw68/8A1qqajYXui232g7plYAMqtkA19uat4BR7htc8WzzTgRskKAfI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ns/wx0PxGJU0a/8AJiXlkY5xj39KtTRJ8keGbzVZPEtnbR2xeaRv3CqMks3HX+dfbF7a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O4e6kbz79h0Mh6L/AMB6VySfC9Ph7dWPiySN2WC5SHeSMDzOAcdead4w1MTw3TRZbzCS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r0A+bPjR4hE1gkECn5RsVh3Yn+g4r52063fyssRtJ4r0XxnFOxnti5ljTL4bqG71wNlM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+wr6jKIpQZD3G+UgYhhlQ26QdiM9K9V8Naxf6/NqMjyC3httPeKKOI7VVBwRj3ryoGWV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zY71QFwFVo7ad0zlWCkg7fQ/WvSrU4zWojtNN1ObxFbp4QtbiDSbV3HmFcoLhgePMbv7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ng1fTNOyjm2so13R9GxxwO1eWxwC3RZ432uhDLj1Her9zq11ezfar2R5ZQoXLnPT0rKl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G1298NLdTWUSLfXcYhW46mFDkHaPU5613nii61HRdO8PS6fdv5stqwdyxGQ3UnHQ15nH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kdiT2rQmdp1iM8juqr8qk5A9h2rt+qRnNSA9Q+DkUh17VbiaVrh4dOnlJLFuD1Az2rzX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Syup49Phnn/0i6dchI88tgckgdqfY6rfaXczXGmTNbtPAYJMH7yHqDUNpLDLlhFucff7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m2uoH0po2maF4vv4PDHhCaWPRPD0iTwfaVAmvJV+ZpmHYE9BjgVZ/tTwf8PPEmo6tr/i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xS2trGWjsrZv78mcFkHUV87Wtzc2V4l7p0728wzgxMVK5GD0x2rNuEaSUtKWd3YszEdS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vfQD6V8f/BO8ttPPjTwlqVjqmmPH50m6dUmCNzuVScMPxyPSvnxFnliaFVZljycgZJP4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kfaJFs84KbjsU5/u5xiu28IeMvEvgi9nm8NT2qPKQG8+2ScfL0IDg7TXo4ajVhTcXqwP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HeF457djJ/Z0SvvVRt29M7uc+wr8+Pjr5zeKZ7vn57l1LV3d78a/ive7Jb7WFZAePLij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vxHhm1DwzBrd27SSy3IaRyOSzDk18lmWBq4d89TqF7nj9mCZ1ycjvXXWypFk8ZzxXLWLx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2/rXURgK25Y+vfPFeTe4FppDGxYHDdu3NZLSPIC053Ent0/GnXszFTzgg/SqsJ+Q4ccn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ptx6fyqwjBLeSaXC49fSoYFY7uARjJPoK4zxBrUt/MNH0wFhwHI7/jVxAz9TvJtauvJt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upsdJj0+3CjDSEd6ND0uPTlXzNpc/eY88+gro/JWQCL+Ic7vamBg3ri2tCw+Y9B9TXR+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3TXBBB9z/hWA8A1DUorNPuKdzexFfS/wi0mx/wCEn0+S/szfWtvKjywb/LEqg8qW7A0p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N9J/Zi0nwvFGzePb3VIVdGLkRW0cgZpWGdgQpnHctX5I/tNXa3PxduY1bekUaBMdDjrX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kWnWb6boIsr661BmjkgcmNLdUwqH0x+pr8l/je5k+Jd5niXykJ56E9KErEXbWp6n+z7a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qSf8K+/fjp8TrX4T/C+X7FOItd1iE2enRqP3oDjDyD0Cjv618Pfs0wf8VNBNIdqL88rn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9ob4jp8SviJdXlk3k6Vpq/YLJWP3gh+aTHbceg9KmO4uW54nELm1U3Hk+YztvkkZssWP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bVbS208SoRFKBk9mY+gqm73lshfeHjX+Qr2f9lH4MyftEfHHTPD+qxSP4d0rOoaxIvyq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lbCDvzUydk2aRXQ/Vr/gn5+zk/ww+HifG3W7kXHiLxzYiS2g2f8AHnYFztBJ5Lyldxxx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424IaYlnYjhiOTk5rv7O6iOr/wBiWESWtjptjHb21vGMRxRRgKiqOyqoAFc14m8xLCaN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rxqtTmlzHoUoWR5BNdwLa7YJY3VOCcgn6UR3SrZvI3BUYFc60UFu8kJzljllxyaoalqM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lR/jUcyNLIWJY5JHfcEZTkjoOTXm3jSdrTS7+VMqMHLDrgjrXd+H7O6jhaa7O6W5yxHY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Fm4Mej6tFD98QgD0y3H8qlzsPlZ8IeB7PWLjTPFE81p5cTXU7wTMOZef5BRnNdppx8L+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uURR3dwyKqjdJK5VvlQdycdule5eO08L/Db4JadDfOg1vV7XyYLVSN7NLy0hA5wF/Cvz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E9vBqM/+haVA6WVmPuRAn5ioHBZu561hh6aqz8iq0+SJy+v+I9Q8Uas9/NmGAHbHFj7i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eDpDDf7XKoGOd5OM4rj7a5EYMZXdGv31Iyc10KeIrDTbL91Z+Y543+gJr6WnSjGNkjyX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+PvGejES6Rp5SxQAG4YM4Y9+nQVa8J+J7L4jyNbTWyWXiG0iaWGaH5BKE5IP+Fc9ovjyx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DQycgD2zXQ6PdeDNM8QxeJoWFrPCHDeVwjhgQcr06emKyxFCMoOyKp1HF3PXr65eXw/a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ceh3jgivnVG874s3k6kAKd3PI4AGK9UbxtYeMbKa10lZBa2bKWdlwSCcZx6Zrk7TwTd2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mT5CptztH1+lcWBwrptto3r11NJI09d8RTa9qVuJBmGyT7MiqNq4U5zgdzXpfgLXL2G9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dvH5yZODj1+lePHwZri3BmhnhbexJUPjPOfSvQvCK3ujaxb3dzCr7Wy3z5x2yfevTscp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HF0rZKwNtVm6HHp+dfqP4CkUxwRxNl/uk+gPf8K/IL4e+KtG0jW577VbtYEaZpBk5+9X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K6L4hNlBNcmO3ViJSmYpSozhSfU8A+tZuJnI/UCRNTRZCzYx9wjkmqdrc3jf68HHTBHN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K/GC0+I9rH8WNFtU8Fm7mF22mWrSXcUB3eUytvIfZ8pfjLAHFfpH4f8A2gvgp40gTUvD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ViuZhbSj2ZJdrA1LiyLM9sy7kdcjgc1qJkRgMSeehrza08Y+D5v3sevaXMnql7EwP/j1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Hu07U7OVSeNkyP07cE00htaG/JOFOFbB9KniuAFUnhSevfNZgsbhmwZo2HXg8/8A6qtj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P4e5qrMk0JJC+7HQdT6msmQ7EJBww6fjVv7JfKdkgZfqMVbh09mQIRuOeuKRDMiS/jtL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S8jHsq9TUl9Nb+JfAU50ljJFdxlo2H8Qb0/CrraAdSs7jT7lSYp0aN8DnDccVpQaRb+F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5NtGqJ7Koxz9aaHErRtFbaVZae6iSP7OsTIRkFQoBBB4r4n+MXwil8GvP4s8IRM+h3LF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k53x+kRPb+A9ODX1xPb3GoTLLbzbFwQCvQE+1WoZIrG3fR9YIuopkKyGQZVlfggjuK5M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c6qNRxep83/AXx9Dq0cnhy4lA1OJNyIxwJo1wBj/AGwMZHfrX0fr+p21vocsqYyVwc8b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X4dXfw+8YrrPgi/PlBhcWuxvngOc7GI5wvY+nBr6rvvHmi+PfgrF4606BYdV0zbDq1i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3XPzhu4PtXhYDMZUan1Sr02Na+Hv78dj89/jhfNc+NdElyOL7dnPQBsfyr3XwNrVpNro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eQMf/Wr4i+I+uy6r8TNMsS/7sSxugHruyf5V90/DLwvpwkhmKgzsdzE9RntX0976nLJW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DaaJ4QzZOAcV2jzfaY44H+6+F59+tczoNkLfSY4ohhVft9at6hO1v9obfhYoXcEHhdqk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/mm+I7fa/jp8RtXzk3PiK7VfpG2wD9K0dOxvDx5549Oe/wCFcTc3w1fxPrupk/8AHzq1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wefau30dl3rKqkhWG4ngnHcVZ1I9ItCIbcKVLcdvXrW/a3kkjAxvtC4J3VzkNyhZXw3I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kGQC2T9PrRa4PyOQ+L2l6z4x+Gms6fbI0tzGoeJOpdUOcD3IzXwL4Z+F+v6xqlnZX0T2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Bc8j61+qdpdpbwtE2VVQRzzz6Vy01npNtd/2hFGPM2kj0GeuKLWEr9T2P9nK3gm+NGgW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25HQxLnNe/ftYeCoPiP4TfVeZJdNvop4fLcjjo2fYjt7V4H+y7Be33xG1bWbSEzf2Vpc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r+FdX4i+Lmpahqd1oxsnjjZirFmyh56YpppRaZzVVudZd2v9nfCBJLcBd0JjjA46DFfL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tzKOSyn15r7J+IESWPwa0QRgK8rgHP8AtfNXzxptqtzqdtKFAIwSB/OvIqVL1LHFh9z0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AQTUX2h0SRyTkDjFXJ2DgrtAA4HPNZmWjQ7Ruyee/FbHspnmXxC8b2em6c2kW8JuL28i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1PlqcV+cuoXniLw/q3nX1q8rrI0ghKNGwOf4lYBvwIFfuh8KP2iNW+ENlcaNY+FbTU7S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3QJ6hn2t5gJHGcYr4P8A22rnx58a/G9t8VNM0eDRVSwjsJLa3k86TKOWEskgVNzkHHfA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HI+N9dvdS8cWB1O/s0spbRAqAHazD6V44Lq7G+Mqq5zyO2K9WXwVrFvaSXmu6i7uynag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6k0QW7EvIyqCRkevvW0SSzpl3M1tsncZJJB7iuz0bULaIFppVLIuck4/ya4W2sdMiT7T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/pVq7hsNQtdmmgJKDgsxwMGqkNbnrmn+JdFTT5luJMTMx6jJx9a9M8F6hpFjouo61JJG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I4x3zXhXhD4eadqEluup6iY/OcKw3DkH0ru/HPwM13wrFHqttqoTRb1wtvGXzI2OuVHb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K+JHg/w34hTWPGOn3OoWZkO9IYWmDEnIyADX2FYftOfBLYttHDdaIJhuRLmzaH5fbtiv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8L27674btzfgMFEBjEm5l5BIIwBXQ+KviR4X1nxR5H7S/hGe0u5LZVtHjVI0WLPB56/U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6WiPvH4Y/Fz4Y+KrZ9N0zW7O6V22ssjCN+fVWxx7iu9+JOoR6BoVn4R8HRrcanrrBYYb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6DmvhrTvhn8AdP8AC58e+B7KDU7Zhl1huMNHxxvG4Ywe/Wuk+CfxY8CfDVdS8Q/2Xc3v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TmaC34O2R3ZiRj0rk9hrodDq6WZ9aapqOlfszeCLnRLSeOXxhq8Hm6tfFv8Aj2QjPlIe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r47/ABg1D4k+IJdO0+Vv7LhmYnDE+fLnlmJ+97GvT/2ivjh4i8UX9z4bGoNd6leSNJql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lOe1fMulaPDbt5r4cpg7SeD/APXr18HhlH3pbnBWrX0RA8ItbOKJerD5vwrMMS87ASf0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m62Dysg+/Ht6VhKjPk/MMDPp1r046HI1cpYz0U4HB5703a+cDCk9c9Kk85cHZzzgE9OK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IriKy0uye4uG+8wGVANU5WJsc3Cqyt8gLHv6fnXUaP4e1HXJ1t9OtJblycfICVUe5Fe2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Raj4rkXGB5cCc5J7cVk3/jXVLW3Nj4aii02CNtu9E/eEeoNZyqdhqJWj+Flro6fbPE+q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80n5V6h8LfDvwi1fUHheBb5h/qmmJGWHovFfONw1zfXDT30zTSMfmeRixNLZXl5od3Ff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Z9/SspXaKVkfpGbaz0pI7TTrSG3Qnjy1C4ArP1SZxEwXc7HkAnv6k1w3grx7H4u0OC9C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Pzcd6pzeJv7RS7aJHjaJtmGOMgfjXDrfU3TvsU7W5aXU288gAN1Hr6V2CB2lG1QZDjC9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90ZGAPJwCOa9EsvNaSNggDf7Xr9a0iEjO1xpbPQb2SYbfLRirHrwM147+zHYQal40vtR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vWRsZr0z4o30lp4QvpT99omQDp8xOKwf2WdMbyL++cHbyM+h5arWxm9z3W/8lby4Jb5A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K8eXMsXhW7dQQFUmMnoDjj+ddKu6Sd9q7zJIcf7Wa574nRx2PhCSJiSzEBhnO0H0pDG/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Nw37x5XaTJHc9cCuzngkD+ZHh22/MDjn2PbPeub8MXMNp4c0+wsEaWVkUEdAox37c9a6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aJQuGwp+72560AV4o1AWW44KfdA4bHvUdxc2cIZyGYH5iF5Ix0496upo8Fw/76WTcR94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y7WOXMjlkB2jA/TIoAwX1iE5ijt3O7BGRjB9KYv2+62mOBVXnp14+tbJNshKWwUAEqTj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UjpgcsPagCjFpU0xb7RKyDjCKeBn1NV9R0yAwsCu/aMKGPYd66VYNibSfmByc85z61k6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5lyx9utAHOJY6ciKrQqSByTnr+dO+x6b/wA8E/M/41pPjI8tuCPypvz/AN6gD//T+atY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LbfDZRbalONr6s/zvAp/55LjG70PrVX4V/s0+LvGmm3nxO8dNdabpUrvcC6vUZrrUZj8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knpmvoD4LfBn4U6P4ss7qfTp9SmikUxpeyB4Q+eG8sDkjtkkZr9EvjvZT6h8PIE09Qlv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dyhuAOBjFXKai/dIufl58KmVPGuq+GdPt1aPULI2sUI+6BE27ge3rX354UtdO8NeGbC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BJNOXAaMAYAz0/AV+bvgK8/sb4p2azS7JZDc2wYHB3PG3PtXQ+MPEU3g7RX024v5L+8j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4br0Hek2Fz9X9K1a28Q2s+neJJ7S/t5F2ukmxg2ODkHIP14NcBq3wo8GaXeNr/gHUrLw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xE1u6uCCChJZG9CDj2r85tN8T654RnsfD3iHzY77UNPiv45LkP8ANFOxClRkce9eu+G/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RImo6rNII44mkKb39Sx6A+2SaSbRm4n3f4a0zQfC3hCxg1nVrZ2t4s3W196vIxJIHqM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b4X/ABE06TQrG8nhLEyrBbpsUTBSFYBhgH26V4gnjmz0uUfEL4uwXOr/AA6kln0tY/DO6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uI54ZSGmVlDDcCOeenFZsX7Sn7Od9eXEWh+G/FtpapwtxO8DvgfxMN+4euBmtHUdrEOk7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1eV9L13QrnrZTKm7+IPGSOR9BzXrXxOtk1DwndNt4WI4H0Irwb4GX1tN4u8cCxLfZLiYX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iSCfc96+i/FksN54KvJo0I8u3YsTxn1rFmTVqiR+Sl9pOqa/dW/hbSyft2r6jFp1ssQ+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8WBr9Gv24L+y8FaV8Mv2WvC0gXTfBWlW2o6jEvAluzGYoTJ2yBvk+sma8w/ZG8KeFE+L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sNl4d+Gdlc69KJ2C+dd4aO3VQerIMsAOS+wDJrxrx14g8ZeOvGWq/FvxjYXVlL4wuJL+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uKwqm8DKKgABHFczUqlZX2ieo2uh5rr+n+fZ3EJP+sjaPP14r9ufg1Ho3xS/Zl+Furzy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POvUTWhMEkZ+jIa/FDUZFa3kXJPncH+hr7j/AGfvif8AFHwz+zHFYfC+0t9R/s3xPdW9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J1MuV2kEBnO78a65oiolbQ+qfEnhSDwd4rm06wmeZby1S5ySPlZiQRx9OD6VQtCIrwEP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evmTxF8dfjlJrMepeJ/CVva3r2yQophmiSSOPjcNx4z+VYcvx/8AiKTmTwjDGRySGk2n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xPpjwdp76t4s1VYpWhPl+ZlFySQwXBB9a9pk8FatClysF4nnJGzqGhUuMqeOB1r4b8Af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46yng9NRkuLZopbNS4ZxnduBKk5X6V7Pbft2avYSvn4bASSZ3CZ5WPIwQSEwBXJVjPn9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xutH+EVn4qvp9jyxSxyykbdzIzDJx1IxXh3wm8RW3j34pjw/Gv2vz7Waco53I2OevQEC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fgNN8N38OQWE1nNdzfbVm3FvMkZhGq7Rz82Dk9AMV5t+zJ4j1HwP8TdNuToUuu3kglhj0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cfKeeR2HQ1rG6pthY/SKD4N+DpmaTXPDFvcsGJDC6KHHpgMK8H/bj+D3grw5+zLqXjXw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3thcNLC7E+TJKI5VYlmyMHr2ruLz9tL4Z6RqFxpmu+A9S068tZWinhGx2jdDhgwdlIIP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U/wW+LH7Nnj3wHpqX2lapqGmFbO3u7U7ZZUdXG1kLqvT+IiuGm6yqqT2BXvqfUmkfs2/s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V4vBtpML3TLS4MoubrLeZEpLMRMOSavWf7Iv7P8Ac2V1JFobW00KlxDBfXCrj1w0jHn2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fwDh+CXgTS/F3iU6brdjo1rZXltPbTkiW3QIcMqFSOMg5r1yH9qT9mu4lWWPxzYowPWQ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Kt9ZjN2vYd2tzZ8O/AjwF4EuJtS8LQXlo9w9s0iyXklwn7mUMvyv0wTWz8dNKg8QT674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4EaRDh03BSGHuKbYfHv4KeJ0m0zw54x0vUbwxiQRQy7m2qwPHFS/FG5hudavNShcNDNZ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QZNRCvV51zM468rNPqcHpv7G3haZYWHjXxMspRSMz25TOM8Axnirep/soabYRuIvGes7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1OAtfTXgz4w/DCbSLDT38RaVBcJbJlJLuFdxAwcZbJIPXPNdxN448HXUDiz1PT77cp+S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7GK9lxk43TOrn0PzpvP2VPEMpZ9O+J9zBnkJJpcMo+mfMBrn3/ZH+J8257L4p2ZPcT6I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zOmkE7oriAFskqjoQpPYHPSo7JbSPzVS6jYnJx5iH9Aa8CpmGJi2kUpM+CJf2WvjhaHNt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m026jJ/JjimL+z38f4MCLxD4Vl+sF1Hn8xX3rshYBVkRz7Mp/rS/Z5mXZkbe2OP1qFmu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H8Bf2kIx+4ufCVwSeD9pmi/mjVsR/s8/tLrB9qeHwjOF+bZHqMy5/FoSM/jX21ChiTZk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D+7dz7ZP8hXTSzOq90S5HgHwa+Bfi/XftVz8Q7Ww0iS2kCxizm+1mZSOoZSgUfUZr1f4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6m8O3Hn3UMTMkE3ymQgcKr7iASemRj3rq7e41zTbgXWmztCzfLIhAZGHup7j14Nbdzqe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yTgukOFDKOo4+bn0zXqUsVCS97cfPofndJ8Ivjraw/aZPAN064B8uO8tpWOfTY5rgrvS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8KvEUuDg+SYZP0DAfrX7IWcWi6tYy2dizBEARihZHQn69689vvBsWmwNc3Ovi1VpTtMw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atqrkoucNUVF3R+TL6t4zs2ZNS+GfjWAjlj/AGWZAP8Avhif0rU8M67p3iaK6WCxv9Ou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4Gtp43Azho2+YZHSv0eiu7WCa3kbVrlwkjbQhITIPBJJyQfSvjb4xHPx01qSNiVu7Cxl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9a4MHj3WqcjVhnCfZXkJ2EjGOvSvFZvjl8K1vLu1h1aWeayme2uEt7K5l8uWM4ZTiPnH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JjnbkZHHWu+/ZNmk0j4YeK5tEt7RboeJbsuZIkPmNtH32xk4HTJ4rsxNf2MOewHx/wD8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7TuI8c5msbhAfzTAq8fjD8LnHmN4gtos87pFZB+JIwK/WT4a6+vii6urXX7K0cRxE7DB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VLfR/B8+VOiaawHUGzh/+JrzP7ah1QXR+KMfxR+G15Ftg8S6aQOha5jH5gnpTj43+Hcj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3ZbqPr/31X7UXfhP4fyELN4b0iQn+9YW7fzjrwv4t/Dz4UB9LluvAvhm5Mhl+aXSrfdwB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T2swuj834/E3hKWILFr+muDzn7XESfYfNVq11DRZgWg1i0bJ4CzoR+YavrqP4Y/A268q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ZHUN/wAS9UBycY+UivVrn9kz9lDzGEnwt8PqWxlktjH15/hYU/7WpLVoa1Pz0Itc70vo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4Gmi180lQ2eOoIP8uK/QAfsdfskEny/h3YRk8kQ3F2n/AKDMKaP2L/2V3B+zeDpbcH/n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c4qf7aw4+U/PQ2epI6l8OMjAB4x3zVa+0oPLnIYnj12+1foPP+xB+zZIP3ek6vA39+LW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CeK/2EfgFZaNdavbXfi6HyRuCQeIJwpPbO8PxWizrDdw5T4ibQgz73wBwdpOOnpUkeky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Z6D869xb9kT4OzQBrTxD45szjOI9aVsZ56PDn9ayP+GN/BtyDLpnxJ+IFqR0Wa9tLiMH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/bWH7hys8bntbrcNyYwecHH5YrNNuJ5PLYHgkc8//rr1C8/Y4vkuI44fjD4ojR3VQ01h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K+gIP+CeFrDGA3xg8Su20El7OwPOOuPLzj2zVxzXDvqHKz4sfTYjlWiXjoT3xVO50WwS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lA4FfaOof8E9tYliMek/GPUYx63WjWs3/oDx/wBK5iX/AIJ6/EqMkwfGS1kHYS6AU/PZ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X9oXLI+UUsIC0ZkjBQDhQBt9s099KVncW6IM4ckDP4cc19LzfsGfHW3b/QPiX4buUHT7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SvWdN+xD+0wpDWfjzwS5HQPb30Qx9QrZ/GqWPwy+0JxZ83zaZbTQPFJGrM5wcrk47j8q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q2aNuAJA4H419Mz/ALE37VEcbOviDwPekk/IJ72PPuCYsVzkn7Hv7XVidttYeEL0E5LJ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61qsbQe0kS4vc8VuvCmjyWyyrbptBx8uOB64qgvh+xtMiJEB4XJwS464xXpXiX4NfGHw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SrcwHMy6ZqK3jqPVlUKVA75ArzsxJLJ5wmLyJycDv/8AqreLjJXiScd8QdD0lfDVzNFF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Tjt6V8vaP4S/4Sx3tzPIiQBmaONiC4PTJ9Aa+rfF0Mtz4evQ5yhgZ+nXjNeG/DKUi71H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KBnB6ZrOUVcm2p6r4etxJp+mRNlVjEcTDPIKfL1q/wCIrk2mvll+bMSocDkj60mgRvHZ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9SQf8KztekE/jK1hA+R2TIHIwfWszWT92xwkdlGLkyOD5iTA/wC7k4r33w/pp1CzkcqG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4ryK8VLTxDJaIuD9rAIPTk8ivqXwtpkEHh2WSZSJZCRkDtnmtKe5jT0N3RomMIvnO7J5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Hklxpfh6NFKou4Fv4QeABmvbNJtYpdHEYXBMLgY/hBHB/CvOfjv4bmm+EPh3xWsqLjV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GNmDDtj5DmscX/DZ2Yf+Ij5es7aWNXO4bT0A5FYHjC2H9kSzEjAhk7dOK7fTLeRoisp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6byNNulAIVYGyCe5rxaP8RI9WtrFnzf8H7ZZ4PE9zjmJo1X1JGa+69OmcWFoRgrJBHkM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fg4oXTdfOBh3Un03YP8AQV9rafai50m0aTdGI7dAPc4yTXtxd5s8uo/dRuW39o29zIYn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v8qfq99JdW32CGNRPIAA7ZbB9eOwoitrx08uFtoAHzEDcfaqslleoZbuGZUWJGDKc7hj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TqfEPja8+G/7EHxb0c3y/wBqeINTsdLgjiblknVTNsA55RSD7ZzX3P8A8E7vAz/D39lr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3xCr6hKX65YkDJHJ+XoK/F/9oG3tpLbSp9GuZHS7spJrmIBlHnx5Xeyn24B44r98v2OL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jLLlZ5NHQ574JbB/Kui1omNQ+idNvI5r24e8jRpFX738RIrVGoH7C0t7lEVvlX09KyNM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u2E6qwxu/j9axpbC8knW0kvopgp3PGGPIX1rIpG7pmpapqM9xcxFUsoQQzZ+Y+wFfnn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ij9l6y8ZSwqL/wAJa9azpMy/NHa3mYZV/wB1iUJ+lfofqksGj21tIuIIXdd6xg/MTwPw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UFz+xp44SM+WrHTo0zxvJuYyAPrVRGtz+dL4D+IdS8B/GHwT4psI2a50rxDZSIgyrSxy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HHrX9bsEMepGHxBaXP7m4G4QjBAz24PWv469Ctb461pl7JIZIZZoDFg9GR1OAeoPbFf1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v4KeE7bUcy3MsBnmO4tjzCWAyeeAQKUkORyHiOC90z48eF72BsWl8txbzqW43yR5B2+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wOnzzXkp5GSoHp/jXjXxqZtC+IPw51DaUWbxBHayseRskjfHPru6V9I31kssithiSSCB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jo+qCeJI2GJZRux3A96+J/2/fAUWvfD2w8ZWsZNzpkn2WcgcmGQZTn/ZYH86+37Wzjs7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OQK5f4zeHbbxV8K/EukSRiQy2EkkantJD8yEfiKyxtNVKEos78qruhioTi+p+F/gS6vv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dst15jordDgYXJ69ua+ctf8Ai74j13Sbm0ujJaTR5C7CVQkHBx6+1fWPjW3l0jQNP8Pz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yn/przmvmjWPDOk6xp0ttLBtnlRlh2tjLdiffNfkH9tOjinSmtLn9K0+EVXy/wCsp+81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Pgrq+t3E5luB4hs4JVZslVldcvj6HFf0Y+CtKtvC2hW9ppibImsrQQJ0Ee2NR+RPNfkx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8IfGmgGMXF+1pHfLNKvKSJzjHsRwa/Sz4YeLrrXvh3oOsTJ++SySOTJz88I2np9Ohr9U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+ec5oSjWnBdGeleJrcXdvcvvXekG9lU/xY+bP1r8mvi3okMviG/u7fhdwYAjkA+/pX6S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kUp5zNuG7IK9MgetfD3xYht5NQnntgBFK5iAIweO/wBK5M0mprQ0yem4M+SH0sbOFJYk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3p9wrYyQB0Ar25NFEahMZGO3p7Vg6roaqC2NoPQqM5FeDqfRKx5PJLdRRofMPHTHHSpb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csMlSeM1bv8AS5IzlgTknrWTLaC0xLHyR1HtTVugrIoazaQzx/PCgO7OR2rhtT0O23Ky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Xc3FwjxFnBJPAFYskfnf648ZHGOPatYNpE8kTj4tGCZkChccc+lXm0hmG0Ljdgjb2rrI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FcDuM10Fva2ksisGGOh9AapzdhOCOWttH+zRIYE5fr/9eu5toZYIEXdwxw2Tz9K1be2h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qRYQqncA2D3rknK7OiEbIy7+ORCAeQenPFe3fDjc0tlb4XLyx5/76GK8YvxHgBBgkfdz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bUNa0q3iXdI8sQx2xuFFNXmkOq7QZ9tftOfDI/EbwHF4f1xreaYWqtbTKhXypCOo/wBp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4eeJPh/r8/h3xVZTWzRufLmKny5o/wCF1buDX9OHjW40ySyudNvFObWDKNjJDqv8q8+0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4c0S98b6Zb6r/Z0NxDLHcry0UmSpBGD8h6c19FKPQ+cpV1CleR/NTcaVbTQGJxuBHyMO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BkgMWGOfUV9YftHfBL/hT3xO1Pw9aKf7HkcXVjKp3hbeYkqhPt0r55u9LeBUkty+G5ye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1KEZK7Ro6R4R0HU0H2l4lbONrAY/WvZ/CHwu0jT7uO/S1tJ0Ubo0wGRiP73avD7cSCVR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z9K7LSLnXrcZs7l1C/ejDEc+wrgqYipfc6qVGHY/S34CyeD7GJf+Et8MaTfiAvNG0Vmk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CrIPeuQ+LX7Nvwe+JOtXes6T4SfQLq6+ZrjTlNt83/PQRKfLye4Ar5/+GfjrxNoOowGR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ff2r9L/BGtyeI9Cj1GaXgo4wccOvXHt3rso4qTWpjWw6jLnR8zfD74RXXg20h003Ebw+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CWIDjMj8htw75619U3+h6rFaq15KZlwqB1PzEYxk1fg1q/WJLVyskMp+7KMgr7DpW9Jc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cKo6ADtWNSCbuTzM+D/2x9KE3we2Ln/RtVtZVB/gAJGfzr839GupGtJLOSWWNJGTeiOV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DtX6w/tMaRNf/DDV7cBWZQsuSM4CsCfxr8nLCwmlvFhKsrl9oX3zVyV6EoHRhEvrMZM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eztdUvLZQjQQMsZIyNzE9u5OK+lr28ntPEet3txGwuZkthJwFYMFyR7delYn7K/hiLwf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4J9TUXWWGMqo2KPxOTVzxLI154h12dgwCXMKg9Fb5BXfgIOnhkmeHntaFfHTnHY6dPE1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yhwwJwM+tbrXiSQRzErJITtLkBiB9TmvMFmaTxDHbRqWBgJJzwNvSujivLi2V41QJECS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K6lJs8hxR2nhvUZ7LxSs8zf6NDE0akDGGfGOB0FedfFPTo2/aP8E+J5GBkTwtq9rCpHK5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cAe2a9g8A6ZHNpst7OrfbLgmWAtycR9OvY15b42vLTxP8WNEu7Vju0XQdQF1lSAst5NG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JxW3M+Ug7LSpEvbmW2ulWclw8eTjaQOv5V574j0/WdX8faXYabp8NxZxzwSSzTEfdibc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68Cup8KedNq8zlgsNvGWYN94k8DFX/B1/wDbbi+1dm+S3uJbeInGNiZDEfU1pCQuVHjn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Tr3hzQraSVTZX7zyqN6wxyhiQfqD+FfE+m2WhaBomj3d9NHfatJHDHaQPKVtbU7QPMlI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3rlrJF8IvGt88aFrmzvFWQD5vnQ/KD7ZzX5hahqnxM8eaPpXgyy02G28OaZBG811Db75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QDweuTVPUuJxvxT8b+IfCk8eqnUY9S1m9cLZtExks4Y1HzMpXGVHTHrXKaD8VvGa6tZ3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cIoriytW+e4dfkQqMgAjuDXuPgb4DWEGsPq3jB5L7aw+zW1wdqW8anOzYMBVz2HJrZ+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r9h8KSy2Z0WPZJEtu32c3D/xZ6MyqO3QGoasUUNE1+3tNNlltdNuLW33n9/MuC0h5I5P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5pM0Sefcqu5SRvfHzfnXiczeIbjSLi61LUpJo5mKrA+QF3d9qgdRXlk0WsXOpx2NuGlV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ZOI7n1Pba1bQO8Vs8UjsCFbO7P0H9a67SdRiEG9h5kyEErjB56Cvn7wzpHiO0PmPp0rJ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Hf8AGvUPsPiWVIbi0gUqCPNG/wCbn0HtWcojTPTn1KykJc2Qkk4DsD8xz9K5jxF4r1TR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pp7hPkVgzbc+yg/rTNMvbi1vgt2HUAgNjqT6GvUdNnitZJJfs5VpFGWIGcHpz6fjU3to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A1Cy363c6faxMAxjjjZnXd0zuPFcjqXwp1HQ7BPEHhy/kvLvzFaWFQAmD3G04OPSvoy/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SqQWznj0681S0XRpNPtRZGRXiyxOflxnoBTjJiaPmnxXfaxqOjw6J4ltI18yVZEdmOQY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fEHWJJriPw94Yt1utTuEJSBX2Rx/7TnkhR6de1fZHxR+Gen+MfCy6TYajJo+r3t2jQ3c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QpIwGHHWvDfD/wCz/wCLfDVzdtZ6jp80kpLTXV0JZb2YjoEVRtQemWxXTSkSz4LsvB+v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t76ZGABayt2nkVm6jYOcY713Nl8LvAd+u6C98QxAfeE2jyqAT6fNzX2nq2gyaBCf7Y1i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ZR6EnvXl83ibwzpmoq0uoyzxQtucxykBj6DBGf5V1wxNSHwOxPKjxT/hR3gqEeZ/bmpK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9y2K5HW/g74esZf+JdrNzcHGSqWrKT9Tk5r6tuPjVpMkHkw2okiByqE+Y5z04rj/AB78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y20mCzFzuQN0lkLDC4BHGDya1WYV725hcp83Wnw2sWtzJ/arxsCVMbWckhCjqxK8fSsy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BrG8g53vayxIPxIzX078MrDUNL0u1vtWvDNNqA89oBwEU87Sx616zBqukwXO69t4JVwc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K1/tWstLlKCPizRvghe6ypmg1a1Ydyoc7fwxXSf8M862OItZsFRVwGmcxqB+I4/Gvr28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b3EEULOHG+MRADH93pj8a6k+P9N1fRlurTw5DcpOhG2NFVl49xjjrQs6rx2HyI+J7L9n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+HS2AWU3LcfU7cCtdf2drhFAj8Y+FoiM9dRReT6nFfQGq+ING1KFNA0/RJBdblWSQRJH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1geEPC0sCT6DHdK0YBL4+Y96v/WDEicEfO//AAzhrzYez8S+Grk558nUo3I/HgfhWNf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sV9pVwm778d6h/Cvq601z4W65B9i1PSBZbMbTboisD7kYNUZvCXhqe9WfQr6SS1yN1vL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QYnqLlPmTTP2c/itqBa30qKxuCM5UajAv6FwTWk/7LnxttmLtoqSkr8zRXkDDH134r0b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TNJgRUtc+bMHPzH+5uHYV2lyYLiyieBJbcy/ecyEr/8AqNXHiXEx2sHIeAxfs+/Eixwt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nxsQPwbnFZ3jLSbiXwNd6ais01m6MUHJUofmxXs93Df2MVw6XHyKCRIJDkA/jXFWs3ny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MO+axxWa1sXFKoJQsfI1lKDII7hcFQeoxiukjmZ8R4OMcNXset+AdE1Z2uIAbaR+pT7p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zrtsyrYzpcr/AAqPlI+ua5ETa2hws9vM8iIQcucZ9c1cvtNfTHitT/rnG4r3AroJPCni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ynjy23FffFZMtprdzeSSXVnNLM+BuZTkD6jtTA5XXdQ+x2rW1uw8x1+c/wB0Gsnw0lnJ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I6eor6T8H/s92/xB+Gfjjx4nijStM1Pwj5Un9l3sojur6MjL+RuIHyjoMEseOK8f8PeH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27GwAY5NVECpbMXkEcg6n9K2ZXW3RpSMBV79Kzls2MrFQxI4P1qK9LzmOz2tuY4OenFU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ke/kUlnbI+hr7W+GOjQaaVaZHadovMUgZXeexPbivA/h/wCHbnUbu3iCbYgVLkDjjtX2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xxYM4CZUcnFBLYahrun3c1ppZXKIrNM7Lk+b2A9hX5ZfGeVLj4takFOVUqg+i1+lPiCx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pUSQqJDsPGHGR071+anja2n1v4p61NCCY0lBZ8dAopPYa2PSPCviRvB/he7FqP8ATtRR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+831xXj169qT5cibpCcmQ8c+prW1O+lG2OPbhV2oOc4rkLy7CxkT8P19f8ipQxmpT3Dy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CRJECWd2OAPxPTFfvf8AsRfB6b4MfCaJtVhSLxFr832vUwMGREwPKgJ9VByw9T7V+Y37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qv8AFvxQSdJ0G4A0+2xxc3ifNlv9iPgkdzgV9u+Odd+JutaZBpXw6uNTF5c6n5s09kCW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yetc2JeljSl8R+ng08Q3R1HaVa4QKwIwfXFcr40lC2mxl2Bc/jXzh+zhZfEXw7e6/qPx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js11G5MwO05YgEkL/OvXvF2txasDHFcJtHPBFeRJruejBNnlmpRx+YtxGcnOGHqKzNR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RMksR2A5B78VYmS4WZt0sfl9ucE0y60mPUdOukjuU854pFijJwCzKQPwzUcyNOVHlb/H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oJ7sopAYABPl4JznOK8v8c+MrNvDM2qalH9nkvifs6uwO/byD+HTFWdA/Z/8TaZGEnWB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Iy5yT+tfKvx8muovEkfhK5mV00aNY8RMdrO3Vvy6UWTIbPMPGXiPXdb1GPV9Yuxe3pxD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oyQOPSudu4pGv0RRswP/ANfWqVpYX7s0toqLAr7cuct1+bA/rXSRiGa6kL/M6KMDoaUf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FvEenSaXqTSxhlhkG7PuOtc+NZl06e3urYI7xOJNkg3IcHPzD0NfQV/bQ30PktD5si/w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T7V9kfs+fsN2OpeT8QPjVpzJZTAPp/h8O0Us6sOJbkqQ0cePuoCGbvgV3rNIU4fvDieF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at4L8Q3NvMlo1nqE02JbeGEsr7uyFeeT0GKs+OPhj4l8HzhpLO5ETxCdo5FLeRG4yokIy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/BX7PnwI8K3i3Wj+D9J06dQpSUQebIpH915CxzXS/GIeHbP4a61pX2K3+zz2syylYUUM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H/WKDqKEYuxssC+Vts/nR+Heu2Wh+Fr+G7wJ7+REU4GcE/yFevWPjLRXgSGXy93mOSf4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q2g6hp0skFpk2tqzEM3HQnHP0rKsJ9WuATZAygjqgLEe5r6KElJcyZ57unZn2zp+s+Gn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HIO046/nWnbW3hyeMmSUISMHBya+LtPvvEKFoYIJJ5OhCjJH0rUW/wDF0bf8eF4q4OWC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dSaP4cfcBdHdjhu4/DpUf9heHeA9zIqjHUdP6V8gDxheRHBM29cZBYg/5FXI/iBcAFHu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qJaPraXQvC8oKvfTBSpGAP1r2bTvhh+zDc/s1614l8QXmqS+PbHU1gt7e3k8uFYXlQRu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ud24PgAAYz+eo8doyl2vXDAZ4PUCnT/Eq5j0ye0S6by7p1byw5CsV7kdzRYk+v8AT/hd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4n1TSI2jZmYqzEYIxkKOc5PHt1rc1D4N/C+21O6i8H/FS7jtV/495lM0LSdPmIWQYGT1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spXeJmI7rnJ569alj8eTsPMMx4OeTz+dOyA+81+H2raSm+y+LV1KsnGGvbgDOcdfNJ/S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ZNNofxl1O3XJVYo7+T+EZOdxbAx+dfAC+Pp0AlEhyc4OTnP9avxfEqaLkyBiRhgev9KL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39rzT7OK40P4wi4hl3usU9xDO6qgB+Yyxls8jAzzmupt/if8At2WkLmz8cQXaRDc24WbE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zCh+KEpk/dXGzcuCBlT+GPatm3+K2qqxFrdup43FXIJGc4JzRZBZH6X2/wAd/wBvO1y9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nfZ27gZ6HhQBUN98df2/dSQR3mq2k8Sg5K2tuPlPX7uK/PGH4ueIAu+XU7nYSCB57Lgd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1KMEi8mAPUGd+v8A31zSsgsfeun/AB4/bR0GAW1pdWZRBkb7WOQ5PbPOadeftJ/tnapu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GlW1VMD/AGcEYNfCC/HfX4vkgu5QPVZTn8qsx/HjX1A8y7nbjp5pzj6dKXKgPpfwTqPx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8Rpeaxb3k6pepPITH5UhwwVM4GM8YxjFfoj8L/FGmeA/iJBba1Esmha7m1uo35QeZ8v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X4uy/H/W2gaMXkyKy4IWQnn1IzX2f+z78WoPi94PvtD1KQNrOg7JS7H55VHCv69ODXx3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0O/C1Ob92yj+1j8Mdc+Dvxzls9L3T6ZcYvtDnJzm2mywjJ7tEcoT3AB71zfhr9ob4x+E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l+YIxwSRyPmFfWX7V2k6j8Vv2Xbf4i6VKz618PPmugD88lngI+T1+UYb86/HTS/jDq6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OTnt717mT4xYrDRn1OerDlbiz9XtM/4KMfGCwhFlc/DG1nhXjzFuJEz/AMBIPNbF5+3v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D8NZLR7yCWEzpcthBOhQNyvJXOQK/L3Svjfq0ThZ7neoPIIGcqK9J0v9oOa3CRtKhChM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9XlRmkkZ1j4JkgnczzSRGR2kkyuDljmvSNL8FT3MaHT5HJRud4xk9x7ZrmP+Ft2F4wmk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P9a6/wAJ+Nre4nCwXGxWO51A7dqaQy5b2rWcrx3o2eRkOzcgV3Xhx7IyLL58bQ/eHzDn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p/iXxDqPhyDy3WytDNcSLg7R2yR6VxVpFpk0Ri0y5aF9x4VyRn1pge46ldWcc8kkKrtP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/uw4dV49Md/auYk0K92CU63KxIB2sc4+mOlVZ9JuoYWM167leRUyA+2f2P7eb+zvHuur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O5OcGs2WCzZ7iSSJTK8hG4jnPavXP2RfC8+l/s3eKPGN5JufX76RIFx0ig+Tk+5BNeaa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b57y6wPXGe5rKb0OWs9z1f43lLTwP4Y0xD8rxxuR/tbP6V4T4Ui8y9DuMhU+mMV6B8ct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JAghBBHUnAFcz4StZmEkpXlIwvvk14z/AIhx4ZXZv3luSRlRgjPHXmqRgZF3Jkj071pz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jPWoESU/IUYH6GurmPWMhoi75Ixzy3f8q8I/aA1L4hxaDZeHfh5p099LfS5upIxzDEvX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W5CtvXPOfQ1GkssQ2gH24rWErMrRn5tOviHw/wDZ7TxjYGBpxuWNyCwHqa8y8TW9vJfu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kYGTX6L/ABd+HqeMtIOoW4/06yUtHwPm9q/PTxbdSTactvJAsNxZuY5Ou4lfWuuDuHKe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YL5q5C5HIOa9Bs/D9tGuyUBDIMcjFedrf3UTC5hIDoMA55+tdVpF1cXd3FeXk+4Z6bvS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nQxX8EEU2GQKF7cn3r0rxdqt/cR6Zo13dMzWahIw53Bd57VU+G/hq21rxrp1rOGdJZlL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N2/iT456ho9kCNN06cLhuSSn/wBeuWpU5dy1G+x618MfD/iu1tHmiuZDHIgGANq4HTnI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0jxuk+o+NreS9mhQrvmYvhR/dz90D0zXrVrofiSLyNP0OIuuFjGBhQK2vE/g3xeNDudO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Rtu1M8gn1ryJVnJ3TO5UlbU+SPh3+zt8NdUbXX1DXJfDmiW0ZW2CN/x8y9wA3QD2zXzJ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CzufDPg+/XU9aviyxzISTDC3G9ifu5HQdc192/CD4U+I/wBpLxpq3hqPUIvDPhvwypjl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GEUYBY/kK+j7L/glp+z/ACXcmoa34o8QX9xIf3jBoIQxHbgMcV7ODw8px52cVepFPlR/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kuF82R2LSSk5ZmPJOeprSuI4IckkoM5OSATiv3c+J3/BPL4NeHtEmufBa6vNcwIJCJJF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OOhFan7LX7KPwusfFrap4p+HUt+LWItFca3EzIH6jbG2EIH0rv9lLY86VWKZ+DMF3Hq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OAkUbSEjvnGay77wf4wP7+10HVBGT8ryWcyoQegBK1/anoWgfD3RGEGk+H9I0x1wALSy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n+1P4ng8N/B+/uxBHcNLcWtuiuB8pkkAyOOo7U3FotSTP5gvhj+yH8Q/ENtDr/jC0m0e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ZpEPIwp+6DX1NofgjQvCklt4a8P2yQ3FxIkPmEZcljjLHqa+3LXxQ2u2EoWLIVGDEnOB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W/j3xVe/FHxEwTStLne2s7dcFpblQC0jZHCoDx6n6VhLmbNG0kfFv7aHwc8GfDXwF4Z8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6qmbm2kGNm1eZfUKX+UA1+YhtTLG0mcAgMBnqDX7c/ti+KdF1ePxN4U8M6XFeLKkOkWV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eaYE55LDAAxmvyL8e+F77wvbQvdBUMvVFHSt+WyM0zyXyA2cZVh0x6UNbQjJZTnHLf0r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POT6e30qCS3YElX3AEk00+gzU8D+KJ/CesrOhPkOcOnYg9eK+gbuWy1WIX2lXAG8bmTg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DdyBu5z1IxVqx1rVNMdZYjujU8pntWVSmt0XGXQ+ufDdqotzK68hj3zmu7hjlYR56Bsj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h94w03XLHyI5AlwMFgete0WyFlViygkDlegPrWNrFNniHx1vWtvDy2pIbe65x3r1P9nj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qmzBcOxJ77lAFeDfH67Dy2FiTh3dQwH8/wA6+ufh3anSvgtGoUDz41UZ75Pb60+gjm7G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PydfXFeb/Fq/adbTRYVDPdSKx+g6/wCFex6eihFJVVA3HIHt/SvHNbtl1f4iWEL4xDtJ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2HQ7aLTdNtYyqoVjXPAAJx/OugMiESDABf50GMdfWoEiUSKWUSBBwO2e2asPJu+TgEDk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znay/NkcZPvUL4aQhAEDAscdPpWntTG1hkYKnPOaqycKGZQxI28HjHrQBjMschO1SAmG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jguhARvXGSau7o0Vism71GPy5pyRvcbmUrtwB975iaAJnVWCtgg4zwOMCue1+UGVV5Hy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PNlVY9w8peucAH0Nc9qqPLqMShDwVB3cDb/Q0CuiBbVgi+WE24GCepp32aX0j/OughgO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zU32dvRPyFAXR//Uj0DwBfhlm0bxXfWTw5aORoYpGUj69R9a9D1nSvi5rOnR6ZqPxTv3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CYXGO3U4rxnSvj/8HreyS3h1O5vyVIHkWM7nOfULiti1/aA+HLOI7a31dj/15MDj6Ng1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zTuTaJ+zBa6f4jsPF954x1C/urSf7QsbwRBZJB13YY8HPOK6/wAd/B5vHVpLZf2pDYu7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XlecVWtfjb4EALmDVsgZbfaFQP14rufD3jvwb4nhRtF1W2lc5zbtIEuEPffG2GyO/FJU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qnwD8aeKNQsNR1rxGmqyaRYQ6ZbSzx+WUt4Cdi8ZJI9azrz9mzxbc30GrabrtvY3ti6T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YMhz7ED+VfTNsl5Ewe2kVl4Iyc10tpqr29s0csRZpMhwO/0q/YRD2kj40+JH7O3x5+NF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2EOnQ3DXC2Vhpq20M10w2+bII8b5SO59z3qLTv8AgnP+0X4e0K50qPxBpstlejLxyWDGY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SvsQ6sLAxXEA+zpDNEVGeSxkXGfqa/TaXUo4Xjjxln684xWNalb4S+e25/Pv4R8OeJfg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ltP9KfQLYZ2tGkuXyJFDgHBGRX0brD58IX4cL5bW0jFR/unI/KvQf21NLeL9oT4Y+In+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ms3TMttPBOgz3wsjmvMNcbf4evLaM7laGVVK+uw4I/GuGRlUl79z5U8UfB3V9O8C6d4k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F1dMz5Qo5yhZfRPU19GeCPiDe/HoaTpninQ7UQ+Gl+wRXEL+ZbtHjAVFYcn+Rr9G/hX8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fg1tZ0O0vorvRLNpFcECRvKG7dgjdzng1f1L4D/Di60OHw1omj22hQWrM9rLYL5UkUhO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eMLGntEz8w/Ev7OWqanfXx07w7azwly8c0TLCwQHgBdy8/hXqP7IvhHxJ8LdT8bWGsW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LO5tXYhssqskgHJ5OBmvq/U/gx4w0K1mutJurfUobeMs2XaOYqoJJw3BOPfmvItO1STU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5lwefwrlxEmtDaD0NH4/aFp97qGhXszSXICuvmMxzwRgD0HOcV5fH4O06WJnKucDu2a9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OeHtQv8AUYJDEXluS8ikqNoOCAcg5r5U0L496XfeL7rw9d6dNHZiYx2t9HzG4GOSpHGa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3gjS5tP+M2h/2dKYoza3ETHGSAynIA9a/QDRdY8N6TpkFhcxQS+UuHeS3RmYk85JU5Jr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fFfRNXtE822WK4V2XkAyJ8ufQmvs628P4g8mbzM8jBgRgBn1PNeRmUpRqKwKSPjDxXF4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Q4dMs47qw8SzBWS2QSRxXDq6kEDI+VuB2FfnZ+zabiw/ag8L6XeyvKIdSkVt7HOxonCD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88W+CNE8ffFT4TS6gRqGqf2fqVq6R74S+xDIjumVRgVxg1+b2na1J4O/an8Oa7PJ9kit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sEXR8jqRg9q68Mpeydw5kfu9ceAPCWr61qF7f+BdN1KQMzSXD2aSSyP3LO4yzH6k15P4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WeP9P/4Q+w0tU0HUZLYrZxxyJLHA7IQ4GchhXY/ED9pjQPgtptv4q8bXi3Wja1OIrAxB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OVxgk9qi0TxzpPxn+HfjHWPCGo2+rWl5pGopGLdt3ktJbyAI+QDuB45FcSUrpocVqeBf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v7JfgDV9V8LaPqV/eWk32y5vLSOeaSdJWVmLsCe3SvaNU+EXwba7igm8C6G284+WzWM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f8E9Lqa+/ZC8PQg+Y2m6pqto4HVDHcNwce1fU+oXMkV1BIRwT3/pXFjKs415WbJk3c5E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mqaL4L0uwvo4pBHc26OjplTnHzY/Ssz4nL9igS3sxiKTQ4lUZ6AJg8/nXsbXby6fcb8q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rxzxvKLrTtNmIz/xKtnPcKCKwjVlOabZxYmOzOT0f9lv9nnXfDWnalN4St7xru3SZ5JJ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3dc+mKt/8Mu/A22iaC28PT2isc/ub2aMjHpya7r4WPPbfDbRl3snlxvt9huJH5V6JJqk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0FW8VXTtzG8E7XPmrUP2T/grery2v25P/PHVnAH4EYrmX/Yw+Dk28Raz4si5x8mpAEfi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+nylR0zgVivfhGlUgHP0rKWNrL7RumfK0f7EXgK1vTJp3jjxlaWpXmFb9Xfd6+bgNj2xV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s/ib43iwf4rwNj9QT+dfSH9pxqwOCGHUbQen41Il3E8jO6kKw6gf/XNT9fq9xnzDL+yX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GNup4wxEn6+ZTV/ZU8WRjbYfGTxg2BjiKcfmUk5r6hi1S6tXivdJQu0TZcY+YAegr01t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uoFExkgxrlfzBzWtPETmv8AgCbS3Pgc/s3/ABes8LF8cPEESdvtEVwT9Pmz/Os/Uf2e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/tAapayRnPJuAfyPBr7gu/GXjZYs22s7jnr9nibH1+WmWPjrxhJMsd/d290Dxh7ZP6Yr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XbofHtn8Mf2rNPkX7B8Zra5uNgjWa4eYEgH+JQrbq5G0n/aL+H3x48LaD8TvHa+IdM1p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3feCbkVo8dsV94XOqLqlzi60m28wsAXjXy2P5V8l/tL2ktj8X/hPc2qmOae+8mPJyQcj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cHsOD1sfYM91b65eWulJAsSWx25AwWb1r46+OQj0f4zp9pRj9o0GJlwP+ecu0ivq3Tft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uMm5R0JXOM18+/tR6bj4o6RfqmfM0SaIg8ciRTn8M1wZZL/aLGx5jpa/2mJHtTsUnoR0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6H8Q9Hc7Da+JWcgnp5sWcfpVXwQgNk4VAGV8MR3xSfs/zGy+IXxe0ph8hv8ATLxU9DLC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jG+HZEWfV/wtXy/ElxFyN0DfhXtFnO9vcsjLjdXinw7uBH4meUnO9GX/AOtXsVxvEzSr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RlaMvnJcuzHIPHNebfFrE9voQU9JJgT6/LXVzXErvu6E+lcT41zfDSYiD8ssvHr8tFPc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Sxjldrqcdsgivpy5vVkA3HnCn9K+a7yGFB5qMF5GF7gg8/hXvgYvbwyY+9Gh5+gqqrFE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G0/erdjnaVMx9fSuUR1WRc4HNbVpdncFjyfcVyzRRvnzSoU8ZrlPF7LF4P1KLPJA/nWt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zj2rnPGRT/hEr8g87QevvSshpnzh5hYIrMwU5yB3rVgmiCfZoiMDnpg1Qt9wtWdRuOxn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/FJNX8QwaPJpxjNxK0QmWTKjGQOMZIyPWqVNtNormR6/Pc+VJGXGQrKSfoQa+nE1Tz5V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UV8oX7kv5TdyOa+pLNLaCyhDYLNDEeeoO0VGyE2bP2iVACGP59aikmmk53ke+azmukYj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u4H8qz9SSVby5yUb0I+tIbjA2saoyPKmST0HWqpYyfM34UPcDSF0qnKk5PX2rRsbtfPV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78VyHjb4n+APhRpMWt/EDVhpNtcSNBb/ALmWZ5pQN21FiVjkD1wK6aMJ1JqEFdkzaSuz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a6npmnRRCXUG8+8kVczbUbgM3UAmvgZbDWYfOlkC7EyoVgMtn0xX0j8aP2gfhJLcS6/4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dbZtlk4XKHcX+bsF7etfFb/tQfA+O5ka51G/TnlJLGUHOMHPHFfoODwtWnSSqRaOZVIv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x4c1MXEezZbTH6DYf0r5x+CMcq+KJk5CvYSj0yUIyT9R2r1W6/aS+C2sWNxomj6hdG5v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HdwQPmI/nXkPw71ix8NeK55dYvYrK3ubOaKGW4YIgkJBUbjgDOCK0nBp7FxkrnuFtaPJ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Qf4hg8/nXnvjvR9avtVtF0q6FtKJbZlk5yQJAWHHqtelaPrPhqe1SAavYyMOuy4Rsn8G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jpc1jOk8Y8oFo2BG4nHGPSsGmjSTTWhna7FHP47llCrn7dF06YJH8+9fYukaZshjt3Un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4r5C1KMQ+MFbGB9qgb8Q4r9AbS3itrq2lbDCZ8jPYY4rSlqRF3ZqR6ILLS4NwAeWM4wM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X8lv8P8Aw54ccfuZdWe4T1BjjK/hwT+dfVV88s0cNq+3YITjHbGf0NfJX7RiFfD3hwDt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8j+lY47+Ezrw38RHhFjBAsrFQTjoT1xXmXxNlitfD9/KMgmJ/vc8njrXq1tHtJwdzOvL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N4INClG7AdgnXr3P5V4eG/iI9Sq7RZwXwks44/CutXbttVrpefULwa+2NNYLoNjcNG5D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Az78V8deBLY2vw+aSQY+0NJIR/eJ6AfhX3LopifwXpEax7mFvAGGfvELknFe3D42ebUX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GqRfZfDenRwLFmU3VxcIo8qPhiFJBNY13q3ijw9aXvhW/htri5uVSY30R3SQq4DfIenB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cYtwnCxwOhW0by2EbjPzMeME9q29QRzoWixiLzbifS7ONQTuLM685buQBgmvp+HcHDEY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5vWnSw8pwdmeI+OV1PVdSTUb69kuGujHbyh8BSgGAcL0HPSv0J8DftG/GL4ZeEPDfgjw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TLaG2jurNZGQIuMBgwJr5V8c/DyLRfgh4j8cT/Nc6VPZlzFwkZlmVSO/QGvVooUvPD2n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K4P3gVHP+Ffe5fw7hquayw9SOi6HzGKzitHAqspan1FpH7X/AMZbK5LSW+g3Vy/zFJIJ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PvP2pvibd63Z642j6JCbNZFMEXmrHN5nUucluO1fO+m6LcZjvJowjyEEoeWwfr0reu7S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oSOoPvX6JheB8kqfFRVz4vEcUZjDaZ9En9rn4gXc0RvfD2kCGI7jEk0xDY9Cw4/I14F+3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E/ZxHhO40OHTDqOt2ZMsVy0o22+XxtKL1PqayVi3Ssrj5f8AGvE/2rLUH4QWUif8sdWj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V8C5VhcsqYnD07SjtqzqyHinH18bClVndNnw18NbVrrxlo8KDKLrNj8p6BRKpOO3av6f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GjW2n6l4ennlto1jL2DRJFtUYGFkZcH2FfzH/CQrF4+8NQufln1e0Jb6yAV+xeuXd0b2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PvXwnCHBMM7wU5J2knufW8RcTSyyvBNXTPq/4yfGiLxf4H03xRYaVNZ2mieJdMeZbjy2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ZWKpkcZJ5z6V2K/tZ6O9yPO8KarbL97dJPb4x/shXOa+YLeIat+z1rtvcSjePE2mSrGT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6ZPFc5Bai71SRFlRQpCqrf3a6ci8O6dfE16WIlpTdtDDG8XSp0qU6UdZn3paftS/DO6t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1t1yzS2wK/gyMwNc1H8ZtP8AiDbXMc2py+F9OuQ0dpG1sbi5uoiCN78FY0PYYJI714I/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lCG1hiFzeAceaxHyITngUktrb6Pc2zWqsyFgSSSdoHYe1ca4Do151bSagr28z6LEcSxy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N+SPz88ceILWXxtfw+JUub5rSZkXyW2bkXhflzwAOwrjV1Xwzca9ZeUjW0G9EQTnB5Pr0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BxcfEOYFxaTyufLnVeHWTkHHfrXiP7RH7PXjLwMtnbS6wt9DNbJfWslqpUENz83cMp6j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uTMpp7Jn9b4HjWjLKYUnL3pR/Q/Qf4SXX9l+ObXTZdos9Zgeyn3NhSGX5D+J6V2/w+16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69WRRDdPiAH5VjY9cehHcV8PfAHxtqHib4d2bag0g1jQ5zayux+ZvKwUY/kK+y/iFK17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EXUIBYakV/hm6At+Iwa+qwdTkhydj8XzGkniHLudV4w1xpHt4rG4EUSfMux+H/vBvcV8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6iYhGjVhhgen1rV1HUCb1VUiNdwJAwd3rXA67rtpJf3CQRlIs7VDf3h1NRiKjZWGpKJ0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hzwDUGp2P2ZGIGcrlfc1i2OveSFMgGDgEHqPeulfVNPv4PLeQI+cgnpWKaaOpXueSapFH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x7V51cRMQ4lBznOR2r2bW7NVctb4Yv8AxDpXlt+jQSutwpz275rFrXQ0OMeBGbrkDJqC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XtWhI6MWaNSrKeh6GoPKURG6fAJPQd61WwJlFXcSqmAHXsfeui0qNprtbeQbRxnArzjV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mCMdeK7jw7rcMum/2hKpEjA4IP8ACKbTsEZK53tyRaALABkHlj6fSsR7lln37uM5OOnN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Zt2k/dknHHGewzWw4cpzg8fjWLgbRL6+XdTooPzE4x9a+xfgPDbW/jDSIZcKokTDE4GR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IQXXnT7QjFQueuQa+kPDGqRW19bvG20EgAjqCOlEfdkmW4c0Gj9E/Gl4kniWe1mYs8kS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PTiu/wDDUcVoAI97WxgKOCMYkHYgdK+T9NkudUmTzLhiXA2An7vrk9a9Zju9T03R7rN1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UDuPpXsU63M7s+axODlBKKZ8o/tM+D7jUPEBvL6IXsF7bFWjZTlBEfl+bscdK/PrXPB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LzxzR+akTrgxHOCh+lfpn8XvF5v9Bs4r2+g1C8uD5MRh2q+0j5i+Dk8eor5H1HR7S70++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qqS64doj0Yeo9a4sRP3tD1MLS/drmPku405baeFki2Av82a7jR47K3ab7XHuYJujAH8Z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LfSp75VSZjhlT+6PX6153JcXMcqoBtXAIYg5BrlfmdUYnvEGj6XfWEN5BL++HlufL6xk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gvbuLS3sp3FzBb3alWxtKhxycDqCK+IvCurRoYwMby2H9Cf/AK9fVPw0199Mu/MjbbHI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fwz+VVTkrkV4PlPsubSrDUBvE5JDgLgcZb27Yqy2mf2fC0MLE7RuOfWs+w17TJoBMuVk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gVpz6nBPDJN5pkMilcgeldUppo8uzueN/EvTrTWfCOqWF4D5c1tIhI6hiOD+dfmP8JfAd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4fjAZE1ACV2GFVF5ZsdyFGQK/UfVS+oP9h2bxMdu3sT0rx/4N+DNOX4hX/ifTUEDRyy2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ZIp/hJAweOa5KOLj9YjQfU96GBqPA1cXT+wfds9laWNlDpmnoFhtY44I1H8McYAXHv61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uQM5UJdsdx9h0/Cu78Tp8SptXtrTQvsVravGzl5leSV2UDJYqNqjngd+teb3F1eWs+oQ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JGPkklx1B/nX1tTtY/OFdvmZq6NZLDaLqBADBPLPPPWn6iZWslktWyPMBOfQnnipLaeW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ygbCLuYHp0HOc1i6xfax4aSOy1zTnsTeQNNavLxvA+9kdmXuM5wQayS7FXPpDRJb3UNI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ykKsWC4AGMsT1HtXmnja4+zeJbtNSeNJ4bW3WWWIYXjJLevJ6+tZHhHxva6josE2ipc6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ncm09DjpzXP6rf3994w1GDxTYPYGSxhEMUpBd0JOGbBOMHtW1Re6QtyxpWqWtqbjVZpc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UgdB+NdRbatbXFjbtp8EaJNEG2qNoBPU49ea53S9Bg1PRJ9GubFr9WOZEU4EaKd24t2G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m3gtXW3d2KBfvBVUYA/HFOmhSaOk8Q2Nnb/CbVtP1VGENxYXUkjrxj5SBx9K+R/h9BY2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4TZxBY2dRjC9Bj1PWvouPVPEGseEvE/h7xBZy215Cl3DarIuEljZCI2B6dK+ZtC+xWPh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saNsAyNGMcjqTWj2FHc4PxRBfDRrvVZtXFvc26l1UxnJkPAHuSe3er/h3QJbPwzZ2r2w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JEUSPJJySc/gPYVwXxA8V28ep6bouuxrcwys2ozQWu5ZI7eLiPe3Jy78j2FcjqPxf0+1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JFdgJrmQKqjufXipsam148tTCps7HSrnUbmHMrQ2iguQB046AV4TZeOtf028+1/8I2LO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GPXjk+vNd1dftA67ocUK6HZaPMJSVkZ7hzK2fcA5NaniXxfb6r4XSTVpIm1W8GRbQRkC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HfvSuBzun/tC3bX8dpqSReRMdjsYijYP90DI4r0ePxCZ7ZZbIPIJBlRGAGwemT2r5eNh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QW3Kqgj096mh8V6fZqsFtJcSkEB5GyGJ7gA4qWho95XU9dEc7XIFswLlcfPgAcHOcE15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cPJfanfYLeXw21QewAziulOuQmyaP7RsJXOxhyxI7ds15Xq0WixtnULgXBLbgImxtLfT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tZ/EVrY+Xey3ckgyG3SHII6VfT4tahao0gvpREh3AMfmCjtXi04t9V1RLawV/u59OBxV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+THbeQcsZOHOPTPFaKESGe03Hxm8RW5XxH4k1DStJjZGj0+O9ZpbkIf+WgiUn5m7ZFeW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LJH4i1G9mmyS0eLSIH0G0A4/OvLdK+G/inxfqizz3NhpKXILxyTN5lw69sKeR7Din3nw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S+LSXAOY4oADn03FsfpVRjFCdzC1HxDe+IW827uogmfnZ5WeQfi3U/rV5b7TooxFYwpI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pbTw38N9MQGzS51N+CoYnk+pA4x7V0VrNpcMJFvpkUKhsgeXjj8etU7AkR6BqSrKipbR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deK2LG2i8c+PY7zUCjaPocBMcZO5WmbuR7Cua1NJthuYU8sv8sUYHzHPHAq5oemjQNNl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Zdw+ZQTz+JqV3KPQfEPjmwsLSSDSsLtOw4APQ+/TPtWLG3inU4Vu4kKxFcgyNgH6DOat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nkvv3kkf7wSM2FJHYD1rA1rxQDH9nsgYyfkBUEAAelA0Wn07U9QL21zP5MZI3ED5Tjtk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6XFbK8zKihUeBieMe1eaaLbXuroRdTjZGpcgk5bHpXpulXlrYWUJ+2CPZyUwMgCs3FlX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WjwT3t2n2m/mBXDbmk47HjinXupaDrKtP4kMMU78JEh/1S9icngmvHr66uLnXJf7I1JU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j0rPVPNZpI9tw0bEuZOd2O+TzgUlFhdHqsunfDmxt31GCW5nueTsZvkdgOOAK4WyMd88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SDFycr2AzyK4+/8AGLWuE02E3d4jYwVwik8DnvWpb6xbw3a32qN++aMBguSEbvmm13Dm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hRDvBYjJHznJ75706/8AEtxYrHaPO7gn7vXao6dK5C91Ce7mlnjmVQXOAV2nHqKjspJY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COMjA9RSsh8x2P8AbNm8TwXEjgzAHAH+NJpAVZHiAwCcrk9qypLuC9n81UUkADgdcdKu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x0x9KuG5MjecNH04wen1p1r+9c5baEH3u+ainmVE3YO9lA45AqikrqpBPPX8K6jJ7nRS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o6RZy3EGn4M7qCQoPcntXM2XiCS7kW3Me0nnIGR9DXpngrxjL4fmutPkXzNO1S3Nvdxj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5B61jav4I1HwTrwsdXsprSWVFngFxG0ZeCXlJAGAyGHemkI4/W/AWga1GLqW3AuNuQVQ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Cbb7OkzKijhSK9iuJY0Dxr128svUVzlwj20RlRgwfpnrVgcJpfgJxBLcPKiLGp+8M9Pe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syOw3xxHapA64r2bxVqp0fwifmAnvG8tVB65rjvBOlsXHHI6/wBaAufTPgTR7JNLgjsb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a9A1Wd0t1gtj5ZCj5u6t35rX8DQRaZoEcMcA+1XPPmN/ChrlvEaTrPkEsJDk7T1x3oIb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+oyokjEL80kgO48DqT6V8V+I5rdNa1C4t5dzXMpVsdOPevrX41+NtG8M+Fm8M6Ng6vqh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0yOmewr4nto72Qb3h8xNzHH8Q/8Ar0FLYqSqG6PhuQCDmp/BXhHVfiR430vwfpkLTm5n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zIzH+EBc80anFaxWxvYJAr4x5eOc+mP6V9y/s2eCpPAehT6zqAVNZ1pVd+Pmht8ZVM9i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BqEejeBvDdt4P8L28Vlp1jEI4ooRgEjALE9WZjyzHJJrzyw+KviTwal9/Yd6tuNpcbyd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8V63JINpYeYMgEfzrxHxJfRyKLaM5BG5j3Y1lUhGasxKTTujc1X9qb42XkrsbK1ljDEK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NczN+0J8arqTeFtLfPZFLfqxrk9wJ2j5SR1qEFzJ+9xg+1cbwdLojp+sTsdBN8d/jhEj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oE1yF/8AGD423Jy+tXMRb/njEqnP5UOu64mfcSkYyqnpmsrVNXvJJrS1tcxgFS5UctzQ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2bWl+Kfi/eh5ta1vVkh6mQ5WPb6lhwBXP30vhy5uJJr7XJLm5c5kbDM2fxyST2r7L/Z2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Q4vC/wAStTntvDWm6bcXptoXMZvZ4UykLMAcAn0BJxjvXs9r8FPhnqlk8fhrwnGdYXM8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3Mxzwdqjv3qoYWMtbEPESR+X2oa5YaNpy/Y7aVAAS80qndL/AHQAegrhLXxRqL3Pmi2L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FxX3T40t/C13AGmtopxb5facbjjtgdK+RfiDe2EGo2lxb2a2kJDERKfmB//AFVf1Gn1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ImueGNUi1yy0+KW4tSHheT5lVl6Eqepr0m8/bh+NfmBpLx0fGNxO449MkcfhXz7dzG8c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PX61zeqWcSzKqFg6A5DVMstoPeNylip9z6ak/bh+Ns67Dq8kXOcoqk/qKt6l+2X8VvEm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mtpRiTKLuPvkAV8f26Qm52SdDwPrXo+haVC8pZ8bkUsQD2qVlmHXwxD61Puaup68da0p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ZBZx09TXW6CNW8H+C2fTreMzy72kmZQ3ynjAB6UaTDpiEtOQqjBwD83Fddd4vNJaytcq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xrtpUlBWRjJ3dzwWyufExnabT5vKmk5BABPP4V1cVv8AE68iNt/acvlEYKABcg9uBnBr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EoqhV2/MOTjkGvRPDmhpql0xdnEMaku6DoAOn51bYHy9/wAIB4vuZkhIGSw6LliD9K7u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ajZXMk4OCB8p57fWvrD4UaPFL4pilkha4SFsgEcHZk5PpU13HNrXi66WNFUXF6wQKc45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lXTvhHod9ex2P9m3avK4RSzY5Ndfqv7PPhfR7prW6S4kmTBZY5cgZH05r7k+Jek6Z4e1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K+XaLNeSqmHeRiABnr1zVL49eF0+H/jq18OzpHFcz6RZ31xCjZ8l7hSwUn124P40pTCy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eCLtA+6/hPcF1PPp0NbGnfsteFdUSV7aW/CxdXYjZz6cc17pDc3z2ztYFZJ40zGCMhzn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ULjxFoZkli+zS205ikixjDdckH9M1l7VlNaHxpZfsp6LqGoNp9uNR3Jy8hx5YU98+vtU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NaSO812aKWI7XRmXerehGK/Urw9plpaqsTbC7neSQOa27z4ZeC/EGs22va1p8dy1sOij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neqVRk8tz8t/C/7Ctz4zWOfQb68W2lYqtzMgWIY9Tjv29a+gPh7/AMEjvFfjKS4nm8fW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ni+1zStgE7Y1ZNoAPUt+FfZ/wg0zXU1bxDd2U0s2gKWmsLBmG4SZOVB9B0FfWvhjSbX+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c/aHVico7dQc98datVGZyufmZqv/AARZ8RRwu2i/Fe0upAhKxXOltCGfsu9ZpMA+uK+a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vj34H0qfW77VNKubGAqpkinQfM3CjDFWwfpX7tf2MxObYyI45BViv6irjeB9M8WxDQ/E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omlbaXT7ucHnFWp3YnJ9T+ZGH9i34s3KkafLBd7chvKLMAfTPr9Kx7n9jz4xwyPAWs1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c/QMBk1/V34f0Twz4atV03wzYw2kURKhI0Cj8T1J9zWR4w+Hnhjxjp8n/CSaDBfnYwRk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uOQR1HvRKdhqSvqfyez/ALL3xptQVOlrKS3RJlOcfjXpfwJ8C/GT4PfFHStb1fw/c2+m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ChjlBAY4Yn5WweRX61/FX4Y6v8N7aLzHkumly6Ejbsj6BXPQNjnrzVz4FfALWvjJnX9f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8sTfeluHU/MIR6L0LHge9ceJj7alKDW5vTfLJSuO+BerWeo614k+E3idPM0rxTZ3FhNH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7cg8H2HpX4F/Fb4W+KfhR8Q9f8D3tncH+zL2aCGVY2KyxKx2OCBg5XFfvJ8avCw+EPxU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q297YSyHdINp+ZS2BnBU/nX2d4K0D4b/ABL0D/hKNb0G0vbm4wZJnQF8kDPzYyRmvmuH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deM5XFVUfyKKurxqPNs7gBRjJjZeT+FMXWZ4n3SROSOCCvTFf1/XPwC+DN4uX8K6eRyc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p/st/AW6QgeELEEjlUjCg5/OvtDzvaI/lZ0bVtV1O5SDS7K4uJuyJGWz+PSva/htF4vv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06fT7G9mSOe4ZCCEZgCA3QHmv6Em/Y8+C6RvNY6W2nuw6Qtj8jjiuD1T9kTRbWVbrR7q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VmjYdCGADdalsPaI/LDVdH8M+Cf2lJvAui6VLDo2q2VvaTSLucTzEDcCx7nJzg9a8y+P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MN74L8HQSmyt7K1uWCFpPKEy5JJHNfrRqv7K3jTWtQt7zzktp7OXzoLhiC+/+90Nch4o/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3HiDUdUsZ9SvkSKe6IbzWWIYRTxjCjtSRSaex+TWma74ptA/iOwLajBbkJdW7cOE74HX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6R4z0ZbnSnBmeMkr91kI6gg9xXU/Hb9l7xj8HtGm+KOhXolGm7J7+3XJjlh3BWIGMHGe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rV14B8T6T458JsYtN8Q2qXXlL/qxJ/y0XHbmnLcZ+8nwj8W+EtC/Zd0PwZFqUMmsPJOZ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xLEdhivAfiLcR23irwjpYOGmleXb/srgZ/OvkP4d/EHSfF9lb6xpMixXkWGmhBwVYdSK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iZ4s8UeG/HBs8abp9msXmISSyk7ycAHk1jNaGFSN9TrvifKG8UWygAiK3Uc9OetesfC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/kjyDJtAHce59K8O8XXn9p35vAGQxqsRDDBBAr70+AOgSyfDm1mePa8jM2cZJB6V59Kn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SOMn8FWu0kRbD7c1QPgy3XPytkdyMCvpeXSI9wBQsfYVm3GhMTnyBt6iu9Ukdp8yXHgy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eTXPz+EXjy7EbicYAr6juNBMnEYAPpXIajpv2YnEQYngmn7NIV7Hgq+FiqlXXcjDDbu4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Pwn1fwV4ruNat4PO0bVj5kUqjmOb+JHHb2NfsgumFv8AWAjPVTXNePvhZp/xC8H3+gyA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92ZRlD+fH401oXGp3P52bzSHgldwCAfyGevPSpdPMcCbfvbTnOf84r2Dxd4ffTL7UtH1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FLGwIw6HB4PrXiJkCuPmAG7GOB+lWaNdj7p/ZhsF1HxXc6tdg/Z9K0+admJ4DBSV5/Cu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rWveNL6MtcXl9MYW7BQ3+HSuT+Gd7H4e+DHifWVk8qa+VLOPbwzPJxgV9QfBLwzb6Vom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JI4zgkvyce3vXk42Xuux1Ulqe62Nymm6LNq0kzWzIP3JXpvH6mvKtZ8b+KNUtbjw9Z3o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G+RP+eYbsM9cV6n8a/Evhnwzo0PhGzYTajcBWYRfMIEz8zHGQM9BXmHhDTbTX5o006B2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e5z6Vy0KL3YYivbRHuX7HPhc+FtO8WapJOJDczKq7RgAYyT7nNfVVhZy3ltLPHO6OpZz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8Pw+FvDF3bBFiWSTJx3Y9SfU16JZ6vbWlo6xodzjAB6E19dg48tJI8irK8rmTdX928fl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+VXbe+8SQQDy54o1bjP8WPqaihhleUXDbhJI27aOmK6m4kt5bQQyJtbPOOK6rGNkNspN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QDuB6mvCf23NWltvh/oemBvmu9XhJX1EKFs/nXs+j2LjWYmUAKO9fJv7b+pyz694Q0NT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mEBrKrpFs0pq8keH+BjGulTiTI81SAfUkd/SvS/hh8W/iF4H0zWvC/g60S+tLgO6vLEx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9eB0PFeY+GJ0t9NlR8YC8fhWfaftb2fwL03VvDqQLezakN0W1Mun97B6HPTnpXFG19Tap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/jDXbRptRkWJ3lM0ksvy/MSSxwOnJ7fhXyj8fvhndW/hlrrAla1Yt5o5GB/nvXX61+15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Xw38B61qMyEtIYbdnOB1wygIoHqT9K53wx8Pf2lvjVe3ej+PbmLwzp/zMLGeMKWXPAfa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q6ZNNaGSifBaJHIq+Xu8wDgDpioZUKfeHzN2H8697+MnwjX4Sa3HpZ1i01SSX5c2owUI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XkyaLqcwLwQ/LjJbpxWBvy32OXEeDlhyOQQOcH2qu0XDOq8Ajg/rW29vyRjLoSCevTrx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3QgUCSKNmtxp90l/pjmGYc8Hgj3FfT/w7+J9tqSJpWsBIbhMKHc7Vb0IPrXzgIvlDSAs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C8EYyff0qJRKPQvjBNFrPju0tLSRZEiQfdOQTnNfen2RtN+HGk6YRtJigJHcErkivzi8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bdmyxmSMEck9z+Ir9QfEmnKllY2gyIoYgAo5BIAArOQHn1pELWxa9uh8iBiSOML3IH6V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43vtSiHyQuyLnjGD/PFe8eNJI9J8CX14V2vHA2D7kV5Z+zloxXRtQ1ueMkzOQh/2pDn8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JR8qt8pwF/2RxzViO2jfKNGMP0IJXaa6SKySaJlYYfccEDr7VNLZs0YhkVRkDap4YY7+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xyHO50jwCVGcE9KabNjKySjhxwcYBIPX8q9M0/Tb26k+ywI8aOAGKjk/jWt4s8OWuk6T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kox+bgdxT5WM8UXTVy+CduMYPRgKsQWLRxq0eFcA4U8A+hr1fwVb2HiieXQQF/tHAKwd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17wleeHdUW01CFgX3AK4wQR1+tHUT2uedJpksn70hv3gGSAOv+etZstgZrktNEGMRAG5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5rRti4jOByhH3c9Bk1z6aUr3ebpm+6d/bp06f1qrIzujBh0qdUwltG654JP/ANfmpv7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O+h/jXbf2NPOFlt9nlkDAZMkUf2Be/9M/8AviiyC6P/1fUfCC2q+E7YC0tkA3jasSAZ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gPwL4x0NLfWdLid0XiaH9xMjN1IdCDXK+Hnlj0G0gTJAkz+Ga9OtNv2JzsJU4H0r2EeT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7N/ibR7O51H4b+JtSmVfnFndTsZFA/hVshW9s4r1r9nP4OfD74o/AXTtV8Z6dKNfiur6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CSGZlyzqeSOOte5eIAJEdeGJUjmud/ZSdx4H8U6RH/y4+JL44PpMElP6saIornfLc4XU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P8AwjHi/WZrUE7FjunhlT0H3irY9eK8t1/4RfHaxz/Z3ifxdcxgcx+fvzj/AHCTX6Hv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yR9Kkiv7hiMNnPp7VXKQqrPyNuvD3xj0jW9Hm1m68TPDFrOmNItybny8LeQk7x93aQOc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VIt3I/rgV+Y2u3M0lsFOP9bCTkZz+9QfzNfqRJaZvY3OAq4P6VFVJJfMuU+ZHwH+3262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LbeIL6Ny3Xy5bJgcfiBXzlqmpWsNsFMoMU0Z8pV7bhjmu3/4Kca/JLa+C7bSGdpPD2sw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71GRFcjgMyjIB5NfJN74h1JtGmuvszzWkCIHmRSdm7Ge3XFeRLUJ6O5+vX7OOqWeufs6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LRrZ8cFZIJGjdT9CK9TuZLgLGlq7ISSC3Jr50/YrkF3+znZJFjEWsawigdlF3IRn8MGv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K9WC0sS32OS+Kvii88F/BzxNrk0pM62bWtuwwGE96y28ZH+60gP0FfC3gxPFNrYxR6bH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5XgD8ua+i/2rNduEsPh94EhjEkfijX5TcjGT5Ol2c139MeYqA++K+bvDeqnzZI4MhQ5J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idZXOqi3ynz/AOKZvC2k63fw6vqdnYyxys72xmw245bAU8ke1X9GPhPXLJLu01KycMgd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HP4Vt+Mvg7beLPHV9rFpfSWc1zCjsscaSruAwWbeOp9jXkHjH9mP4pwL9o0HxPYX8I+Z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hJGSoP1xXXSSSuhOTPoqL4dz3qw3FvPchcBkZJ24PquDxWlY+BtXt5ZYbjV75lflg97J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EPwz/aS8PCRIVv0iHJ+wTtIoHuEY4r7s/wCCenwzT406L4r/AOFw3Gsz6h4X1KK0tovt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neFIZxnjk4rSXJu4oiz3ILT4aaTpnxU1+1hHmy3uhW99G5+YNJHIVf69AfWvkT43QQWP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FQXcUMjD0aRVOfpXp3hOO81rxN/wsAeItXt4NO1++0aUCXeiQCZ0hjw2cIxUA15z+0NH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neI4Zm7q4IzmsK6Skkh073P0M8W+Az4gsLaLXbd761htUhtftB8yFInAyEB4TPfGK8v+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v4FyyfB46dpuneKrhLO/kkRjcWu+PB+zuTsQuDgllbrxg130Hj34o+G9I0a78eeG0ufD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uX7QVjwPmMGAw45OKk/ae0rRfiv8AYIPCupx6rpU8wvY5cYUGAfNGe6sDxgjIIrSrTio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j8tvgr43+PP7K+u3Gracb+yMN3aXer+GNTLPYajp+psNs8aZwHOcrIhBPfNf0E6lcfb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tkUcwhcHMfmqGwc+ma/FT4VeC/ix+078U/DmiW02zTPDr2cuv6hc4McFhprgpDnGXkcj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9tfFFylzciJBhY2VQfYAAfyr5fOXBtW3OiasyVri6NuyMF3CMgceoNeIeL7x4vDehXZOA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Ir2+2RyQpO8Ngcivlz4uau/h3wzocZRpBb316kkajJZd2RXl4WPNOxy143Vj2b4d3YPw7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EBz12tiunl1BhGgVRgdTnvXnXwNuv7c+Edpdt+5dry5BTk7Pnzt/CvSk0ueYlYnLkDOA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jsUzfK7Dco9M1AZ4FeTdH94cgEHpWl/ZV0sim5bHtsIz+YqiNKmu9REMb4TgkDrge+Kw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58vcO43AEUoEUmVYYzz2q1qtlBa3DLGzbhxgsCB+lZsay5MrL8mOM4xXO9DQt6RObTVr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QT3r37w2Il1TWdBmUMkbpLHnptlGcV82pLIt1E/GUkUjH1r3J9U/srx3O0kU063Gm277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Aruwj91oxmrs7G88J6YQcDaD2XiuDm0W2Gpslihd7YAFu2Wrp5vGVi4wbTUEz/et2rnN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lVXVGYEK67WHHcHpVVX2KjHTUpW1k8V9i4GMuDz9fWvlT9rWHyfin8FbrkL/AG/sP/fQ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+YnGdzflXyr+2LbD/hK/hDdr/wAsPEUfPsSKMNJ85cY6n0Trfz/Eizts4OePzNeE/tZr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J+wXSv7EMpFeweNLiW2+INvew8ldjAHvzXj37SYS71XQtUAwxFxGT9VBxWWXP/akanmP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zlyCffFZnwqxa/HX4kRk/LdaTpU3HGTGzoT9Rmtv4WKyW9yGHSQEA+pFYfhSRLH9o3xX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Oo9SJTmvqMbH/Z2Zx6n1F4GfZrRC/wDPTA4x1r2TzjDOxycNng14P4HuSfEjx9AsmeO2K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HVl4x2r4rELZFxKGoSpDB9rKGTooVTjknivJ9a8Y2F9rthplmytdWxnM0KOGZfl6kdQP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GS4KsQpOQBlvl9B1r5U0+bRbXxrJriRGC8mLxynaQzLn5cjHWojsD2N/M7k4D4Yndla9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3WS5UMIlDLuBIIGOnWvN0hvbotcvcrGrkkAAHApH0u6fk3nXp8gxisp1Ogkj1kXdgrhv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bun31mT/AMfMIHPO9a8Cm0aYgrJc7wOhx3+lVDo94EASdSe24Vk63kUfR66pbTXPkecB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+NZrZfDeoxiaMgwnGGHXt+ZrwNtM10cRzQtj+8WxWbfQ6hbW0v9p+RsCF1MZbB28nOTU+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hMZ7oQOx6dK+bvBmjavF4t01ZLGaOOO7Z3dkICqGJJJ+lfRFlqNs1pDIpDI4JUitaK68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UcU0FroZeRWzPvLdMHHqSa96RpJY4WXJxGg47YAr56u5bYjC7jICMHtivVfEWoPomh2e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t/iYj/Cs2rgdkFlQkkkc/nVmC6Zf9ZlcevevF4viNcEf61wP9pQ3Wu38NeIX1mKV5W3s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HFLlfYD0BbhHOFYEHqKmURydD0/KsQQyPhkTA6nBq/cXOl6Vbvd6rdQ2ECfM8txII1UD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kBcS3lclEBP0r59/au8P6PN8NLe78QafeTtDcj7JPaI8j287gAbkQEkSAbenWvif9qv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1D4WfAu91DQ7i2lWLUfE7W/k3L9WMWnpMhKhhjdO6j5eEBOWHg37LH7ePxQ8IfE218OfF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2ur/Ub3XpIzfWogQv8A6PMArSsTtIiwSw3Bea+jynCVqM44lLYxrx5oOJy/xH1Tw9Ya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1ybqe3ltJY2QqpXAHIGHBPQ8149qvg+GwtbaSONLobMzq8YZ0Oc8cZIFfd37Qeo6F8U/E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xHhu5jXVLCAwrEZ3uU/4+DFywL8sA2D3IFfHmptqXho3N7rsjtJG4it4NmC8jcKg7df0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SscFHCKEbHj+nz+Fb272aeln9piYjhVV8/TqDmjWNAs9c2Q6nCs0IYMVPTI6cVkaj4J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rx7CKS7uU8y0jcFosnqG/iYk8imfFyGeHw5KLSVopHkjw6NsIDHnkYxxWDr81RNo09nZ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OSRVislQg/MwYrj0Iwa3PCdunhyC7tIPNaGC9haFJnZ1GSMlc9AcfSvmR01SwKTR6vcP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MnpXp/gTW9YvtJ1Ka7uGlhtJ7aJNxzkyNn+VaYytCdO0Y2ZpTpyi9Wfaeqxt/wAJICx5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Z/ACvvqVpRaWlxj5V2KD74zn8K+CpI2fxHaLJ1aaBWz3GVNfpHZaFJqvhKUrGXdNrLjq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i6W7NnTbaW8hiWXHmFSdx7Ka+dv2htORfA8IfBe21COVT3H3gR+INfWHgOxe7sZDMPmg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zL+0TbSQeAL+7mUjy7uIIT6F8c/XNRjVekzsoO00fILTvFbo3TzE3HnkfSvk7406vJqd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wGA7E19E6jqcMWlO92Rbxx4DOx+6rdTn2rwu8+GmqatrKfEOxv7XUfCguViE6TDeJB1B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ycFDXmZ6FeV1ynYadZSQ6Fb6VCFIWIdeOcDpX2B4IRj4ZsmkQu1vCir/AMBAB+pr5Zsm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X/PpX1b4Xhlm8MWDxtsecgEjjhevX2rvw17u5zVlaKPFvjvBdf2fDqkkEZgkkW2BuG2q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b36DivU/D2h32mX2h2eq2qrcW+hpII+Cqu4wp79Ac47V438abO8XUprV5buS2ntgI0t7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7HauPzr1P4fPPDouj/2g00lwbDy3knbMmBj+lfccGtLNKTltc+X4iv8AUZ2Oo8d+IdU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E/skUwvTazzXLD94qo6MQBjGMrwc8ZNUPgu9v4m8C+Frmf7kum26lc9CiAHnvXUatZaf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vcK1xYWluhjHPyOdwI/EH8q8j/Zj1hh8I/D9zc5/cedEOP4A2Fr9Ky2pF8RVlT2aPjak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ZreFRrKhNNISWNcLgZ4ArFu/B2qiAw3MqO6nGcEZrX8PeJntp0nt2KHH0zXpg1cXLrcS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vsPrVehUPBnh6VWOx80XOjXVjlnySTjGOOK8i/aC0S+174J6sbZS0ml3MF6Vx1RTtf8A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tb2OSfZtLE/L2rzaXRbTUra98P3h/wBD1W2ls5dwztEgIDf8BOD+FenmOI+v5fUoPdo8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Vo7Jn4l+H7x9G1qz1eE7ZbK4gnX0/duGzX7PalNFfRW2qwcwX1vFcIQcgh1B/rX49eLt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fDuroGu9NvJbOd+gJjJGQPQjmv0w/Z78RQ+Lvg3p8DTedeaBK9hMvVljU/uyfw/Ovz3w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BU3/AMj63j3AuvhqeKh0Pq/RLGGb4WJdbBuXUsuxHJVBkfqa8/0OO41O+nuLkhUWVmMg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0j7Ndx+A9LsIcol48zsoHPL/ACn8q4/ULi00eyNjbD5QxMhIwzOO30HeveyvM4rFYqlT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XJ3OlRxmJ0pU43d+vkdzpMv2h7qWKRkadwwbGTt7Dmm6tZ6rZkXL3xuAWG1CMACo/hiT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8L2xXXa9bRyRSb1bKtkeleiqMaFT6seBj8fPHVZYt9X+B458W9Fs9RXRfFkLj7QqCOaE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UjisPxNq8Hi4WzavysMYjVSMrsAwB+FdPqW7WNNl06Q5eByyDqSB6V5tCHQtAUO5MjB6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i5DiMtzWc5r3Zapn9HcEZvRxuXQs7yjoZcOi6VokzNoUKQlmDyqowZPr619NfDWCy8Ue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trrUTS2LH/ljdqM49t2Mg+tfM12Jbe4W8hDDJ59K9q8ESTbY9TiJSWHEilTjDJyK+OwD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XW523wV8NeA9f0bXvDfxIsf+Kh0a+NpJM26OVYwPkZWBwQR0OKk8Qfs0eG72aaXw7rb2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KfqykEfXFelzz6V4jhXxZpkAjvblRBesBhi8fQMO/sa3YrLSrvTYJihgnXIfyXKnI9R0I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SmuaJ8NVzPEU6r5WfJ2o/sx+N4Qf7I1TTrpc52TM0WPoxBrlrj4D/Fiz3f8AEriuAv8A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Ir7Ri025Cn7Pfyqc/LuAarIg8RoMLdwT8/xKVbH4UpZPQ6I3hn2I6nwYvgDx7prMNS0C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x15XIrhPE/hTWZ4WdNLuxg5DCJse/OK/S77X4rgUZs4zjP3JgSfY5xUZ1/Vo/wDj80mZ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Ge30rGWS0+jOiHEE/tI/GW6k+xyvHNFKrA7X3oV2ke2M1yGv+I7W0geMOq7Vz1Fft7cX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iQSbWwTNZo5JPf7pNcpqXgj4FeJxu1zwpo13uyoEtkoOR1HyhTXNLJbPSR1rPotaxPwB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VyVc4I6817j4dsLn+yo7cxyPG68sP9rk1+sU37NX7LOp4kTwlp9uXG7/AEeWWEcd+H4q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jt0C6urFEUFYklEihe33uSPes55XNdTSnnVHqj8ztO0J4rhmEZWInKjPI+tdsNMuPJE/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fevty7/ZmtkQ/wBmaqgY9BKhBYfhkVk3fwP8c6bpcmm6fqmnyq2TsMbbsem48VyTy2r2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z4rSOW1u4i6ZQkkA+1d/o2qPNeQtCSiMRhc/xCun134J/FUSso022dQeGiuI1LZ9mIxW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MgtdBkkCnOY5o3/9BY1xSwVVdD0KeZUHtJH378PodL8ZeAP7Z01vJ1jTZfJuYxyCMZU4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9v43vtE1KXRNRdp7ebdGSxzhW/hP07V4hpPh/wCP/hRfO0LRNYsZZU2zNbxCRXX3A3A/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g0ePQvih4N1EXi3BZtWjgZZSpPWRWAzj2rop0ZtcqRzqtG7k3dHw98ZNfXwv4ne1Xd5c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RnoQfbpxWJovxDbWLn7Nqc7MkkeIyePlz03d8e9fVX7bHwr8M6r8JpPiF4CmfUJPDjJc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4lRgwB+QfNj2r81PDWqBCrQsskbKCvfBPpWNfCSjrJHRTrwqK8D7h07S4dYtZdLicf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7H1rlNV8GtcRBZ4lUMTH/dYOK5/wBq8cWpRStuV8cEE4zX0FPD/asibQkbJIsrM2fm9R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86R8ry+GdX0S5RFYiJGDkYzkZ7mvfvD15DAUlt33biAT7nrT9WtbeW9L3Q+eLIBAwCPQ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osnMTA5KZyAayd7luaaPozQvFFnPbRW6q4miG1uOv413VrqLx25mQ4BypQnkE96+XkuD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xKHBBFe2aPfSXFpFvkGwZLsTz6YNZTnJGPJHc7vwdbtqvjTS7eRd6i4LuOwWMFyT+VeS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R+KY9CjSYz3ZZYzwvyOwP617Z8PLg6Zb+LPGUpP2fQ9Hn2kdfNlB2ke+FP518vfsWLAm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rrU7PT0vp40++iTSHGR2Ocmuf6nVq4mg4O2rb9D6fKMdRoZVj6lZXVopLu7tv8D7d0vx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CvY30kgiUyr8g5AJDjIPNeY63Jb+H9dltL27RrfzckyEKCSNzEE+9dRqk1q8F9psgULg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+3NcloOk3zz3Ul7Fb6xFbozRJMokkRQMjbnhvpX1tetiKWklzR7nwVHCYHGN+xlyT7PZ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gfxHaQ+HpUvbu4jkKRRfONvTcxHAAPvXVfE69uPEnw1Rr6zL6hp+rQNt2bnXJKsABzgg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WOpwNc6GttYX0rRRNIFCFYYzyoAHBzyRivTbi8sbYSW63AnBbBk/i8wfTqa9LCTjUgpR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9V0qqs0YXh7VH0j4bt/ZltFpc0wYMkMQiwDnJAAz+NfO+o+BvEuv64nijS9ZP2mG3NtF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x+0FvmYkk429K+sNRudKk0mFrgMvlMTIoPzMOQfzFee6Lc+CxDqNndJNtuGLw/xMhXoc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zPNtGfxX4PvtR/ty8glhvLRRGbZGVPMLbSPm56dOxr0XwX5cmp2j3GAVPOegJ45rm/Eu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2hpFkKfMYfLMYHfqTVfTWv8ATdN065sv9KAuIw8oGQyk45P0oSsJs6z4u+JrM+B/GgIE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eGCBQTz1BAz+Ffn7c+LfCFpZaVq9k819NcITZRmF1D+aAMybhkAHp3NfZ/j3QtNTwn48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MCSktkqLhBE4UnoAPyJrwjZa6NZWkUvkQ6Zo9kvkPJiW4nEKhQGJxgEAAUy0fLHijSll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WdQuIRItq7OLSGADERfGCz5yw6DAFeXeMPConggntrtZicoWkG0fNgZZcZAr3rxLrVlL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Kdry6bgPiTmOMDpkDr6V4z41W18Ty2emaRczLJkM/wA2FwCMYAwaTLTueM3/AMPNb0rU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7qXdHLGo8nBxkZx2r6a8G+Bdct5TqWrXFvfbUMYQLhzuAGSD0wOK+ePi/pviLwbFYaja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Y7gzgI8jDOApyDXnumfG/wAUNOP7Z8S3MATa4aKNZd7A+igcUuQZ7f4u8E6xo/jJLxGX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oYcZHfiuR1TQtT0+dv7Ukt1tkb5toKsVPXJ7cVNP8YtX1OSG5up4ZVjIaNri32Mq+o5O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musSNFZyrK7E7kQZAI7n2o5QPQQnhx5orbT3dw5xgOZDj2H86fqGlaHasQkTSOxDGPI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grxDc6bq091qMZSUp8ivlQVPHAOK6rUNcuCj3TMregbIwPb1xRysD0S1ltYZ1NrKLZYs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1UvG40bV9HuJLm6uvNG3a6qIwzfXuPavLm8bC8JtvOEB2nJHy7gPUnvWVrGv3F+iR7WE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O+3qaaT6gdvqDz+I5LP+y7Ih7SNEco5WSVx3Hv7V6f4V/Z3/ALd8KXniPxmktrqcrPJa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0DdiT1NeWL4y0e3trTTvD8MZu4yGluHJ+cgdSM+vavSNL+JXiTVbMjWYzHNANqSZbZKv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Oq8NfDfS9H0c6jmNr3LCJvL8xoz2IXoT7mvPPEvg29+zJqWq6vZxPGx227vtlf6KOpo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2jyQflyj469wK5fWLBY7iBfE8lxevMpaGdXy0THuvTIHcUAPtLWKXXbFrpiba0Rptin5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WrOt/Yb7UhNFMxkCmQxRchvauGvprW0voNFtdTlWa5ba5cZYRn2FdHImieGY2Fu0+o3E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X0oAw21NUlWCCLYGO5iT9369q3tZsbRdEsNXhckB2WQ5GN3b8K5m1a2u4cbFilyVPXJH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rbt4dz5loG84f7LUAd1pWtCOwlaURKgPD5wxz1x60l74p0iFQAAXdTyB834V5/FHrNzC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j07V1Gt+FE8PaZZ6nfXdrPc6hETFbxNvkjA7t2GaAKlhv1a4MwPlL0G4jcw9q7HQYLJop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NyxPr715Hpc95bXkbIE2I2HDscEemfWuin1nybv7XpcTRxRcEZzuz15oA7K/trO0iM8x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TbNprpVkhjRhyGU9vr71Rk1Y3tsOPlcAsz8bR9TU2nX0mmwtKZ4nHQLn1qZAcbcSQLfz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H0ppnKQ7FlUAdMHBP1q9PK147tJGMksccAYqj/YM2ooJI4QkIHLA8nFTYtbD7W4eKQeW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ubFMqQVzyOTXA2kEmmzDEUcqk5Vs5OfQ10sN3OsoDALk5Iz0q0rCkdJKXMgjTlc1YhsS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7AUxSGwwbgDj3rbsmjYtvbt9eO4roRk9zIEJfap6yjscH/61fTWn6V8Wv2jti6dCmqze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EqQbLKLJiVmPMkmAcYySBXzzGyM5EY2hTxnuB/Kvf/2b5NfvfipB4X0TUJdOXxPZ3GnX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oSBKehVTz61cRHidjcPMXMS5OcMT6jg/WsvU9puI7R2AkfI2E9P/AK9djDYW2j6rrOnz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tg8bhomaFipKsOoOODXzhrOs3f/CQTaor8JkIvUDtVAS+M746trsWmRNuhsVC8HjfXsvw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RsVgzH+leD+GLea8v3uZVLtI+849/wDCvs/wRpYstOS5ZPl+nX3oFI9MgnZZt8eVit0J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VeMvF9poGjXWs3YUxwZKIfvOzfdH413S6ip06faQPNYgMTwqjrXwL8Y/Gg8V+IZdF0q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DH92acfeYf3sdAaTZKPJNe1q98Ua7NqV7OomuJCwUHAUdlB74rZg0zWdIiW+miE9r1JB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aToWs6jFpuqqtnNI2EaVvKbcOmCeK6nW4fEXg0vp8mbzTLhvLXey+YjHj8RS5mWVfh54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q3yH+z9NxP5XQTSg/KpPoDye9fY+m6wrNOwI2lCQQO3oBXkb2EWi6PotlZJGha2WaVto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Wxbag9vC3IDuOCKTZMh2sawDOd5DqoKnHXn2rzue4lmmD9UOatajdiNpHb7znnHNY0bA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pEiPMWdAvBB5Bp4Eaty2Cufeo8Fm4BHXJx0rRtrZY4/MJDFwRyOlQzQqQLaNAFO1t7Gs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ACQkBB34rpjawtCFVVVl5xjrXnUtxfXniQ20if6PHwvH9alq4H3B+x9DMniee8AAK6bf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fX0r6G1nVV8IeI9Mv/h/rQuY73TB9pwd7wscrJDIDwM9sc4r5y+D1t9jt5ZIGKK8BUsv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C8iGzlBj3BenA6n3PataatEylJ3PCfH/AID3yXOq6REwlyZXiTIyvJbvz618U+Orma+1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oUAj7xbvX6x6rdSnw68LJYW9u8bq8n3Zmz1JJ6ADvX5L/EC0aPxPeXnhvVVu7LzCscij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a0BMx7K507S7mO4vmY84IK85/wAK5bW76G51Ce4g4QnKg+lNnbUFyblxIc53cHFc/c3L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SOlAybS72O3vN8yhlZsDPUV9CaV4M1mO5tdYESR2moRAx5BzJnjjFeJWPhd5tOk1B2O6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nwP8baFbfELSrHxQLq40S3sXhjSECRhckfIcMQAu7GaAOdk8JRaTrW27QAxhWaM9ACOP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kaR4UtfEFnKVlluFhaHqMEckfSsT4iXzJ44uU3MfNeMjOASF6ZA46Vo65pv9r6IiuzFI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+KVmPmILPQft1lBdSzlfNyBxznsK+svhL4Agg8H67qU0pwIMAAAt+HpXj+laPHef2daR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TgGvrTRx/YvhTUtNjRfLKMhI9QOv51LWg+Znhfg/SJNNmuL6O42Asy7scjsR+tXPhD4V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OGaOS83MMccEkA+3ArR0kQRWEjE9C7N26nr9K734ClG8Xm6jKxqiSuGc4Kg5yRWQ0Uvj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3dBHbxxIMcKNrH5QPavIPilrt14q8XJq95LJcTtbwQNLId7P5S7VOT6KAPwrvfG1zb61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jiuAhbOd6g4JFc38Wm8OQ+Obe18KMGso7C3EuPu+ey5cD3GRn3zSlsUjL8KWiRXMKTn5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Hhu50a31aextJEFy6o88IONxxjcB+PWvDdKkm+0q1uCjKNhB5/Gu/tfDN7Pq1hrds6Lf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/iXHfjsa5r6lPY+mbJf3qnBJX5MfWvadGjEkKwuAI8AuTxj6V5LowR2R2UoSoyD617L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M++R2roSMnJnU+G9H0zRbBrXSVKq0jysxOWZnOSc+nYV69pIUWPIznrXkdraXiTLdxPi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yy/dWkQbqwyeaols2o2jEJkO1EXksSAFXuSewFcdpHxn+GtvrQs/7atpbuS4FnHEhLF5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9+lc38T/AAFffELQ7TQrfVX0u0N0s155YYtLGAQFwCMjJzg8GqGl/AP4a6LbQajoOmb9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DuzSSKchmGdpOe2MUXsS7M+kITDJGzFNvzZyPrzXwXc/tOeMPD/iDV9N0ea3vLeG+uI4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GCDyvpX2TqusnTfC89zdKY5/sznYOfnYEAfUk18CWfwA8ZalHPqslmkaM7S+a7hRhjnJ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fZNKEU78x9lfDf4peH/jf4UurXxLZQQ6pbZgv7YqHUbh8rpnOUYdPQ8V6P4X0PSvCfhy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7UERoBjAZixz7kmvmH4N/BvxL4F1m98Ya3c232L7MEWK2lEhlPUZI4wK+pLG6injWWI5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smorOyPlT9sPwwmp6Lo/iGEBZoJmtGkHUo43AH8RkV0v7Ok6WegHRnOf3Eb491zu/Wuv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TX9zgbrWe3kHsQ4GfyNeV/Au5BuoHQ8PG8f1HJr4/FS9hm8bbSPQinPCvyPqhyr/wCr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ylCT1/nVW5fywVPpx9KiE8SDax7ZAr7fmPIJZJAxMQDcfNmp9PnjukYgH5Tg896reaGd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5qSGWG3WQ7dq9c+pqUxEsl0FkZRwBxWVdRpIwbJOcEA09JIrx28gg7cHrVKeZ+Sf4OOK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iw2sX7K/j24MabxpkiAlRwWxz9a/nnitNP1/wp8LbfVoTdW41CGGaLON8Mkih1z7iv2b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/s6eIPD9jch7u/nt7J0UZCrK3OSOnFfnSvwl8P8Ah74Y+APEIuppbn+1bPylY/Iu51PT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NftBf8E+df8Ah8bf4rfs0ebqulT2wuNQ8P5Au4cLuLW+MCQYzlTg14l8Jv8Agol4r+Ed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9eKZt44Jz5UsDA42SblzlemMZ9a/oX0q9srTTtOs4zmWSCHOOi5QfpmvwY/4KMfBXTvD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GgW0t/G9iLydYk2xrc2rbJGwP73U+tCRlGXM7MseJP2u7b4jTumqeFYNLMSpLcG2G6VV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+3Ph7/wUN/Z88PeC9O8ONpXiJ57SIRyPFYAqSPRtwzX4j+FdUEvxr1nSEkRreS1+ykAg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W9+Kfg3w0lz4fe3ma7t5GjlHl45HofT3rOVNR1RqqaufuEv/AAUO/Z3cl59M8RREd5LAc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t2fsh6nbRtN42ttPlkxm2uoZY5YyezDaQD+NfzsXXxl8PTExrAwQcAMc5+vFWNF8VeGd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ZGIBHBbHGOvekpMHGx/VHYXPh/xZoFv4p8K3KX+l3yeZbXUJzHKnquQDXJXemR+d86DJ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dpHiXSf2dfCln4sjSCdrQtBCn8EDkmPPTnFehahpglJTfsaNuPetUzJnLS6ZGv3QGyQMA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/AwI7Vuzq8UYjcdO+OtZsytLKpGcDrxSEfmN+3d8EY7fyPi5ocGLeYi11URj/VsfuSNj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1vS4bO+j2udkknAHpnmv6v8AXPDekeJPA/iTSvEMKzWEul3BkVuVO2NiD9QRmv5VptIX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El1OI2x95UkIX6cCpnLlR00tVY/RSPwH8MbzwB4H8I6beTvf3u2/1B0f7nHCkdBXvtuf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4/1LUZp76OMR2cEsjO7NjAVVOBXzl4C+C5XwjpHj2LxF5VzPJ5MNrMjKrovBwc9uteVf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zw/cTeZNHOyIqc/IvG735rxqnvOz2OvmUY3R6J8HfjDr/wARfE2t6nqeki4juZw0JIyw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tX3b8NY5rrWwxiEBjBYJjAXP0r5V+C/hzV/CmgwQ2FvHvnhBkdk5JPPHGOa+w/hYr3Wr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z2PpXdS5XKx5823dn1PpsLx6IqSLuMjk46962zbPKIh5QXGMgr0qzZWywRWsRw2U3AHu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oW/iwB6V9FTjaNkcstyCezmjuDcQE9OMfypgN6xBYNjvmtN5CpwrZFTq3GPWtUiTQ0hH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f2qr1ta+McOnR5K6TpcSMfRpmLED3wK/RLS0zLtxg1+anxPv7PW/jT4nlWUZtporbGec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r3DWj8R5dqm3RfD11f3twLeBIySzsFxxx14FfRn7J/wd+GfxV8D3HiKSaz1i5NyI7oHb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3dz1PaviP9pXXLIeE4tGB+V541kAOPlzz06ipP2Wf2wdG/Zl8IeL/DUWhjU73VZorvTP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hE8hyQgBBwqk8e9cKWp0TZ+zHxU+JHwo/ZS+Gk+r3NvaWCRQv9jsYVSOS8nUcAcc84yT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HH7Q+g6tq/gvSL24164uJPMa2jfaryHIVCBjYi49sivlT42fFfxr8fNSt/FPxEvxdXNt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UnO2JOmPcjJ71+q37FN1pnwn/Zj1bx3cR+TsWa6dyMkhc47d+w6VrCLk9DFn4u/Ev4d+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8aWtxHqIy7mclncseoJJriv7TliVtODsryfLg8E/jX1l4y8T+KvjD4tv/G+vZd9TmYww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uMDnGMnua4Ob4J2dzM17c3DKWIbHZTWN9TZOyPCDossMBKx5lbkc5b8frVW18JancyKh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deK+im+Hwt5R5bmYrjBPHH4VvaR4XWwdp5lPmE887sinzMR8uX3hvVYIi5iby143FSK5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qT3Pt7V9o6/b28dhIZIlKrng8Dpz+FeG6d8O7jxHpGq6+FEVrYxsxc9xycfUYo5mBz/w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Q4USurqy7evJr9QruznluI9yKPUHmviD9jbSF1Txdeavs8xU3rCccAr8uf1r9EdTtt2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jqR1rF6ikfL37Rd2+lfD5rNABLdOsaqOp3HoPrXWfB3w4mlfDmximUq0wMjAcADtXI/t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NJD4ae43Be5wyjJHoK+nLDQRY6Xa6SgxFBFHHux1IUZ/M5oIOPW3VQHZVGT06cCtCx0+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YPp0/wDrV7d8O/Cvw4lkl1jx/qwt7W1LYtxgM+OO/wDQV6rFq/wh1FJI/Alj50UIwcjD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WsIdSoxPKLDwt9lskmhUx7yBu9T6/lVWTw5bz+bNO4l2qzEk5JbpXJ/H74rx/DvwrJf5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wzdAB3wOTXxH4c/aY8YeO93hzz4NGa7H2b7Yud8W44Lrk4Dbc49DVTklsbLse6fDPV7B/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IjmMBfGPnjc5AP4Y96/SDxN4N0T4geC1uLvalxAC0UnBdD6jvg9/avyMPhLVbPxLb6R4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Xjfez4+8xxySa/Urwd/wkCeCFXU4WhuYrdWmV/lYEDOPrXNz+9Y2jCLVmfHup6K+i3M8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Genp7EViaVb/AG+6ub0BThRGBztJ75+lfR3jbS7fxJok+s2C7biEAyoOuRwQffH4V5Do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Muxc9xkccn3rVM8+rFxlYqwxaLDEqXUN4ZMAsUl2rz6Adqk/4p3/AJ4X3/f+uqFncMAY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40fYbv8AuQfpTM+Zn//W7jwbMZNAtt2C3UkcZ5PSvUrBt0IUHKkbTg9/THrXing5I7/w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y/XofavX/DgSe3Zd5Lp69/f617EHpqeTUXY4vWIkaV0UYyTkkcgDtXm/7MExt/EnxP0M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c5wk0Cg9OOSuc17BrFkhlnZG+6vQ92NcF8DPiV4L8EeJ/ip8IfEGnH+3/Fn2LW9I1FEV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duGTy3jLqBkMHIOCOZc+UILmi0e+TW5aJtgaSQYIA/umn2VxJYxGNcZI4zglSaZbatpm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KW3LnggDPT2qxcQtAhbbuUgHeuDkj0rXmRlZnLeIN/lJJvz+/tcp6E3EQz9K/UnWtQh0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W1tE0kjE8BEGT+dflN4k1O2mWOxGY7h5ICgPUkTJj9cV+g3xcu59Yl0L4eWORNr1xE12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lJP+0FxWdaStH5mkI6HyL+1poc19+xz4m8d6vEBdz6/pHieQEfMsC6jBEgJPOFgf8ATX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2LR0iRZsq68YfPUkV+rnxH+H2l/EL4Y6/wDDe9hiNprOlXGnIsi5jjZ4ysLY/wCmbhWH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8S6nceGILfXVEeraYX07UEH/ACyvrRjDcL+EinB7jFeTU30NZxurH6I/saQPB8PfE+lw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y0UcASwRSOfxZs19URYDDOfrXyN+xRqLNF490xsYgvrG59z9ot8c/wDfFfZskyoc9R14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tD5L/aeurK1+InwcspZNs9/feIIrdT1d/sSkge+3NfIWi3VzpviK70ydSnlO4KMMcg4G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V94p8W/Cw6Qyxanot1q2q20znCxmKGMEn6rkfjXxF4v+Mnw38N+Lr278V65Db3d43mGO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kU7Rnsea4a8HZM64fCev63qVzGY5NPxH0WRh94/Ws2fxnLZSeSzPJuHc9a840r4i6Lr1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YTxiWKVwVL/QNziob3VI3maWY9WwABgitKWkUmTbU6yXVtUvp2urJ2iVc5VskV9V/sX3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7rDtBPbRswGMiOIsPrxXwvaeJJZrsaZbgxowJJx6etfaf7LMjaX8I/id4ijP3ZL2RSP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tWLWh+fn7Klna/EDwT8UfCt2ozd3k95C2cGOVLxpY3BHI6YNeKfHfS/EF1oWpQ6nEF+y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cAk16Z/wTvuYzqfiGzaRi1zpyyMxOcu7tx+tdX8X7VNXs/EWhFAlxBDM5OOpQEgfjWeI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fTP7L/iS88b/AAI8Ga3fy+dcQWaWsrHu1uxiIP1A5r518XXmraHqXi7V7GaO38J3t69v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DFTJGnYMOpHWrv7AHiZV+C+q6XdyY/sm/uIynVkST94CB/wKvI/jD4iOrQ2Pw28MI2oX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Efm+zoc4f0/E1pXknCxrTT5j1z/gnF4shu/2h/iB4J8M30z+HrzQftnk3KqXmvI5RGzo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fp74j0+a3vI2YMNzAbSOevtX5I/s2WXw5+F37Ufw58UeD9dS5t9fgvdL1eEq0P2Oe4Q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DNftP40ktnijVWCnzUw/0PNfG5uuWorG8lqYg06SNUdUbHVq+XPjZ4bm1ewuTAcS2l7v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fbkd1pxhQsyngZ5wOlfNPxwW1sVvZoQGivIIpAAeCyHBOa4MLO1VGNZe6YP7N1s8Xwvu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s4bb6nmvWRPJbyb7aWWJgeqDFec/sy6pazeH/EVrc7V8vU1cr6CSMEV73eWthZgTtOsi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cVL960XTXupnHfbGvZWa9upRIB12nJqpai3junmjvpYyinDspzXVLeWG5gIQuQRkLxWU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XPSsFLQqRxVxY2tzK0z6pJuY5IKGrH9n2IhI/tnYAON6H+tbF4bNn3xf8C4xWW0lk8bB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uzEks7SIF01WORlIIBTBbntXuFvPs8d2UmQftGjqMnvgV4ZPFaqHCld2MhR1/lXpWt6x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uuI5rBYieuO1dmEejQWPYLyeJUAUckjOTzXn1vj/AISW8UDh41OK6d7m1vVW4glDBhxj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Ek3c+T/KtKiuyrkcoaK9dhxtbgV80/tjXHlR/DLUj/yx8QxfTJIxX0eLk3M8p2cA4Jz3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R+BPBNzjLQeIbdsn03Diqw69/Qpbn0n4t0TUdW8Rwy2jRptgjYFmwxZueBXjXx50DVNI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I8lzIgbPqmea9E8e2MOr6hYXMjPGRawnKMV/hB/HFeTfGC1VPCunBZHlEd4g3O2SQRye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b7lXOT+F6O1reFRjEiHP4VxjFrX9pwsMAXPhWUHPcxyjH5Zrvfhcpa3vVj7Oo+vpXE+I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Rx/x8eGr4e2Vda+uxn+7uxgn7x7f8P7mWTxJIXO7Mo6dK+q1CQL9rvHEcIACsxCj8zXx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vPbzmC5j/ewshwQf8K8v8X/E/wAc+JdOTR9R1N5o4nVkWP5CAvTkcmvjqtFz2N4ps/SE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c17CG2hlXZGfXDHGfwrwH4sW39jXll4kuLZYVlcRlYmDNuPqcc14fbftH/EpLCDTJPsB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n5QAM7W/Osjxn8XfGWv20WkakmnvDGyz5iiYOGHQZLYx+GamOHZXKz3HTNU1WddmjaVc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FUZ7fMafceJNZsjsutCuUK9VR0k/ka+e7L40eJtCs/NtrKwfz3AaI+YMFeB0bv7VuRfH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mEMOm+bt+NYSwU76CseoyfErS7TCXOnXkbnJwY+c/XNVh8VfDj4D212nuYj/ADBIr5a8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8RT+HLn4d2eoG325mjvmQSBgDwrRnHXHWsRP2+NImO27+FZ3D74TUYyRj2MVdUOG8XNc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cHaTPsIfFTwkMh3uE9jCxP8AhXPeIvFWieLbCSw0uWUOsbuQyFcgDpzjivmhP21vh9eb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/wDEs9u/8sGlu/2wfh5c2VxBpHw61KxuJ4miSbzIECluM43ZP5V1UuEcwbuqLMXmOHX2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Gs4lCsVjAIJAxXTW013JEyL16kDnpX5+v+0Lq6MBa2boOw2gY+pJ5Ndd4c/aalsplbxC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UNj1HzDNddXhDMlqqTJ/tPDfzo+3nZgiEsDuwQO/vXf/ABHuN3w/03YwLYXd7YB/pXxS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SXNzqEDjH3rM4AHUDDHNei3/AO13+z7q+jQaOdSvoxCMFnsnAJ75PP6CvOlw/mEHrSl9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X3li1kv5FZZJk27lI55IHTmvon4WpNf3JgA5YbcL3r44f46/ACZZJIfEMcSoh3+bHJHj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/bz1P4evNZ/s++H7XxFNdQlf7Y1nzo7aCUjB8mBdjTADnLMqk9MitFkmKm7cjXyB4qlu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ZvwO/Z28W6f8OPF+oahJrdyiT6h/Y9sLp9KtpFzGZQSo82YY2IMkKdxGCM+OeHv+ChH7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1Aato9lnm/1y1kUzt/eaQNIVx2HGfbpX4xanJ418YeKde8Z/EJm1bxB4huXvr25IUtJN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VASNVGFUAAcVheJvhroWqSLNDrqp8il4IYiSjf3GLdWHQ19BQ4bjGCutSPrlO9rn6H/t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Ndg8ZfAXzbi70IRaYUstOYQ6ukzFpJ5ZyRj7PgKhYZOWzwVr4U8ZfDbxB8O7Cx8b+LND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WOnXs2VvcNuMLLGdwR1UhipBAJqhp/h/wrZ+BY9E0u21+z14ziSXVYr6VLdrcE5RbZPl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zVNHvLHVkur6O81CCCRjGtyZJgQeM4Ynn8K76eDnTjyWY3Xg1ufSXxH/AGvdP8X/ANnp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T7CqiSXw9cytNdIcfIwZUjCLjK/LuHrzXkXibx63xLuIH8ZeMbrSNM0z/j1eaJp7iWWT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AAJ9etcLDoqag8kmoPdWIMjFFNqQqjPBBA5wO1R+IdO0rSLNTo19/b2okbEH2CWJbdTy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01Qkn8JKqQ7nr3hXw18BLm+tf7I1PxVr2qQsLgFo1trdWj5ywYE4J565rtPGGkweIrd9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xs3LMDkKzD+Yr5z+Ed1qmk+OIbrVoZVSaJ4SZUYKC/TNfR3iLVrXSbSTXrrfst3JIhUB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WkqNpxuYVKlnozJ0fw9Z6VYT+HF8NaJEioyTX8wee5DSDACktgcHt0rnLjw/pvgPwo1h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c0krHc7hCuf+Ar2rA1L4yaQs8hsLKe7zEBGrDyw0rf3uSePXFO+LfiOfSf7I0u3tWieX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lnIZiMdyOK7cXTpqFktRUqtSTsz6+mnaXWbC4Jwst1aDd22yMoz7Yr9efCMX2izkt7SN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dfpX4/XcIk0VpoWMcqW6sHHbauR+Oea4fQPjh8bNPie307xnqduhOxgpQngYUqSpI49K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WHi5XaP3t02C10K5mXcIzN94MMcnrivl79raDRm+EGozxXsIuVvIWWIOMsof5gR1yP0r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xY1vB1bxprUrYI/4+CmP93ZjH1603wR4ctdS0HVNU1qbUtREd1DAYvtE0zEz5ySGY/MT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KdKXMeMeOvGCR6NPYxybGlQqx3ddx6D8K4P4cTQWAmZSFVudu75T77em736193R/CPwl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TyH/AJaSscn0ySRil0j4H+E/7aih8ReE00SwGWeVroxRtgZAIXc7Z9q4FiIKNjqdPW9z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LXjRoxX5XDcDaOmPevrHw7/bGt/CjS7/AMNsj3ERLHkfMmcDrwapa18DvhBbsDpWj2pZ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nbqxPPuarvod94esotP8PXlxYWUWVjgifCAHpnPOBRRxUIy1CrHmR518ZHupLCzbWMwz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GO5VDliTXcfDq8ivfD+kuroyR2ckbFWLKGHBwx5IOK6n9nH4h6n8SvFfi34dw+HtIm1L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ZElXJXjcjFfm613PjT4R+N/Ct0/jXxG+lrp1tCYVtNOVkVZpn+9jaFK84GOa/QeE6E5Y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gqRWHnDqQeC9H/4sv8bojIDHfaFDtAH8YEu3p6V8/wD7NiSQ/CeDT5Wy9pPND6cg/wD1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998J/imltkpDoIkk28ZUM+B9cZr5h+B7mDwpqUJ4/wCJpOcfUKDX6JklFQ4hqNHx2OqN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w0SwSB92BtPPevWdK1FWCJIx2jOcHisjwVHoF7pq2d7aI1z5LRoR/HkcE+hHatjwx4Nu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GLSb0yclYzyBivtMyxFNyaejPCwdCaV+h11zZi8s0e1BAQ9fX1/CsOPS4VIMgySe/wDS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2R2UY+6B3NZkPh+WAILlmB5IIOc+9cuHxPKtzatQ11Pys/bd+H8eheMNL8bWUIFv4itw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GCfT5lAJNcz+x544/sLx7deGbx1Fh4hhEbqx24uIhlWB9Sv519t/tg+GINa+BV/qMKNL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3Ech2OPw4Nfk78H7xrf4qeE0LmOGTXtPiLDsk1wkbZP+6a/JuIK0spzV4ulpfU+/yehH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/fTxWbjRLfT7dphELXT42x/cd8tn6nNfO15qlxeXTXFxJlQ/H0PVvevov4//ANn2kn23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ijUjGI4FVN2OuAc49a+W2jjMLAk5K4XaO9frvhVgIVsFLNaus6jfyPj/ABSzOdGpTyWh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fR/wYkV/tbxsHUSDaR0IxzivVvFCxnT5polO4A5HXNfMfgnxdB4K0q4W7kSKedf3DTkL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z2FcBrX7W3jW0vF0KHw3YXAT/Xzl2YSIeMRqOAffJrn4qzKjluO9tiXZN6HjcP5fVxuG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+ki1SSVJGVclQAe/uK9j0T4YwePdIutS0y8FtrFvbS3ATG+KbylLbGA5UnHBH4184eH/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XH/CK+GtPPkKWlkvXkihDf3dyfNn2r7s/ZytdTXT55dYtILfUmtJ0nitmLxbjG2ApbnH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JsozrAxo4bWS8j7Pg3J8zyjFOpVdk/M/OZvif4QeI299qlpbyhzG6vKqkOpwVwSDkGvo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klBKBJhzjGY2A/pX4rfFXRkDa/KiL541S+2scAhklY+mRgiv6C/BF9Za98I/hp4htrZN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NoAeVI9rMT3ORzX4RDAKlO8WfstTM5VaaU0dZ4A0t00nWIJJXt18xZopduYzlem7p+Fd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VsrrJOCJRHIfwPANbXgTxRe6L4cl0kWdvOsl06eXJx9PbArN8R2CpdLc3emrayzZXKH5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619Xh4fu0kfEYuretJkZvbuzXbcadNDz1wGBPsQTmmHxFar88geLBGSyEYycVzauyExWd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20AegPFW11DxLt8uPUBIo/hliV8fUkZNdPsmcbxEU7HRrrmjzNtNwA2ccetXhcWswUx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65A6jfruivtP0y8y2QxTy5CPUkDGaqS3tuqhp/DqBeRutZ88H/exUypPoV9YijugpRiy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W/m8lUYA9wMVwcN34beJybfU7I7R8yuJMc9AM9auRahoJ3rHrF7bKSCFnhLc+uR61m6b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SbJ2A+zRLweAoAw3Xp0FVJtH0xTGxgAKxeQCjFTs9OO1UobtJECW2vWzru+9MhT5R2z6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CGG5srpG3bysoBC9iPU57VEqTZX1hFGbSdPh8ySGS4i3ReSQspIC9iAf4h61mPp90ivNb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TeoZVI6Pju36GttV8Tl7NG06Miff9oIkBEQX7p4zu3fpWBHc3pks4tQ0y6tHvJJozuwy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D/w1i4NbmiqRZi3cWsiYbr2F4mtyknmrhhNj5WAHYmsfSI/GQurSVbu3t08spOTIQFcd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NrJbWlzLDKr3d49pFuGCrqcAP2wSOtZ//CcaXaxyEwxsUvWsJQ+7ebpSflwRgDj6GsfZ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+JTwW8qalpu4uyTqpLFR/C6kZBU/nXdqfiXGAZUtbsDnAOM47c+teJaN8UNPgumgltUz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9Mjp9K9ZsPiloqJiWCT5eojYMc/QkGtowjbVFKq+508cuo3MU0GteGIpYpU2yx7UkSVS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Xnmr/Cr4H6tA0GufDHTYkfq8FmYHH/A4irD869NsviN4cuY9yvJGTztcAEfkTXUWvijR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YY0nRi90NV6i1jI+WG/Z6/ZsMiGw0q80SQdDb3MgH4iUvWz/AMM+/DG4Qxabr2oQsRgF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+dfTjyaPckbkt3B/vBW/nVW40Lw/cLhrONh6qNn5bTWDwFGT1ibwzCvH7Z8aaz+yTcXkn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feS6tnVv++kcj9K5q5/ZI+I9iTJo2paXfk8kLK8GfxcEZr7XfwroC5EX2m2Y9CkzY/Um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q91EPRsMPz4rN5NhnujojnWJj1X3HwMf2evjZp4kEmiJKG5Jiuon6f8AAq0rXwD8QdDt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EM58ssB/wJcjFfd7WmrwQuY9RWcKpO1gQx/GsvRo9Y1PfF5ziNZPLk+fPynrwa5K2Q0G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9Uj5c+KmsXfwm/ZE8X+IjEsera3E8dtHNwBJLiKHOO3BavzR/wCCdvxJ1VviN44vNRkB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2MmR/Nxkn05GB2FfYf/BTP4paRp/wiTwNpUytc3eo28USLzhYDulfA7IBj61+f/8AwTVs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6LZr5sUPhyW9lLnbt+zypj8TuxVYTDQjG6W2hFXFVJRcG9G72P2C8Wadqxe1mlVg6p5d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3Arzb4A+NfD/AI28e+LvBMBVNR8M3kcdxAXKyywkD5kB/gB4yO/B7V9a6XY2PiPQ4Vlc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D0z9RXy78N/g3o2n/tLeNfiFDcC2uLC1SExRLtR1udu0ykdW3An8q7XE4lK2x2Vrey+E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nED2sbazp87KqrJat8rR47shIA9etdj8ONOubnw8s93O12Li8muoWfhyJW3bX9wc1Jq3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K8WahGk2kWVo0UsQJzI6ghVzwdpJyfpXc+HYNF8OXd5oFoGggjKzW4kcuEJbEi7j2J5A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ilOD919PM+keLWOwEqVVXnHVPyK2oW1xEJZ5FV2XeW2nOBisTTdMj+wHUp4/nlyA2Ont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SpCkTKzlGbcOVHX/APVWHfk2egmBFHzuWUf7J6V67PlbHhlnaTat42t9IV90T7jJGBhd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W0zwXdi3ZVltdREC85AQNx9cVyHgu8t0+I8b3R2+ckkKE4ChtuePwBrFufET3/iO68O2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l/OrndzuA6DHegCh8fPEup2X2fTNGQXk2oyWsdwiDLFVIYqcfdBxk15B458fzSaj4a8M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qMdtdS2kH/HpFGoLBiR90dz6V9I/Gs6DpGnQ33hk7Lt7m3tXbgNJOV+4hb7xwMcdMV4n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DNe8U+PdPOnaXocbvJcyMjNMqjJ4/RecliBRY0R8OftCan4c8F+MbqxvxdyhvLmsxEhl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Zjoc968Bj+J2jvcm98N2t1eXhBW2gjQ7lfuWJ+6M19raf8YfC/iTw1deOLbwLPc2fiaZ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7MAUKrhQHPltglMNg9elfGXjqfx1fz3h+HXhWOygnjIedZY1cIeojUEHIHUn8qqy6lJo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7Ro/DPxH1D7fqap5nkbDNHbu/IQlfQde9fM+t2qPNcLpMStavLmPYpRVRT6HnB9zWxYx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0WbTtSOW825Bd5JG/i3MMEelYds8+qz3EUNyzLJIxMTuAzc9AeO/arUUUPtkuLm1jjeR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r6L+C/gXwzqseq6xfXBa50wxmEMgaKRzywOep7CvM9H8C28TJc6lfLDbW48yVmZSRj+B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g+L7Pw5qNuYlRNLuH8pVLYJZv+WjKBmokuwFT4r+HtehmGqtZtHJO37gsvATvjHf2rxu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3b0iGQN3ALHv6/hX6H6jqPgvxdpFodVu5JNPi43QkLIrL1wx6V5Nr7/CYRPMGjWGMER+c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U8zWgrny5C+j3SRvLbzTSKu0kAbB7+ua466tZpNYeP7M7Z+VPmwAT0zg+lfTElr4L1ia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5DJAhV2b/dwCTXlPiTwxrk1zM2l6VeRHc21inBB6E+hx261oMqeHfBg1e5GkLexW2o3G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4AIUHqTye3Wux1zSPGXw01IeHvFJgvXWMMps3aWOPd/CTgc1wujab4s8NypNPMdONvte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CT2/E4rup/EXjnxbfjw/rt672qzK1xqunQLLMocZCt0UuByQT3qHuBWsLvUPEd2kOlw7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feZifSushutOvkaz1qVrg2IxE9u2Bj2PXk1oar8C49Mt4brRvGkVlb6iofytZgkjuZGB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ytQar8CPiJ4bsJdZn1vSY7C3iFwzJ9oDzJ/dRCmSx98U3Z7Acz4dtPDurJe6lqkUouLa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/ePUk02/njKL/ZsQ8pzjHR8n1rpdd8RaKPDlpfabH5V75OyVVGBJ2zj1rynSNUnvr1o5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EsO1SBppaT2zojkgltx5z0qTUrVi6TRxknG1sdR9a0RYTXF1Gykqh6EnjJqpcDUrK8aK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/wAPqPUGgDuvD2gT6jHG8jyGMAr1C4x6DvWXqOjadb3smxlYgYKuSz8e/pWZc+K9R05W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mPBJZuoB9K0NF8OeLvFW250y3lmikO37Q+EjyeuCcFvwzQA6LTI54SlsArEYCgbvzNdd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7pJLeQoo3LJiM+vA7mul8OfDDx/pl/HptrYvIbpcyzjHloo+vNejal8ONP1BI11uyvrm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cfHUjJ5NZuQHy7KdIvZVh1C5IfuYsBfoO1dVpfhrw7Mky20bzSKvylmLZPbIAxXtMPwo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2WCYdJJHdn3H2Hymuo8O+DtB8PaZ9lhmSCOZt5O3dIFzx97n8KTkB8xaR4cvNf1RdG0/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IlI56fN6AV7j4u+EvijwFpYuWsobpvs+9xGWIjGOVPHJ+lev+EdS8O+G9Qd7GRohKQZp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z1APoK9Fu/izYG+W31G3E1tP8qy9cL75oUx3Pyzjvbee4jWZBuL5ZRwVI7V0MzKXLYXJ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238TPhz8NfFPh7U/E1lbxW15axmWKWBRGzSLyAwXgg+vWvh5FdtseS2V+YentWid0I3b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fd9q2dEe3lv8MNyhTlcc1hwFhB5RU8dcdsVcsZWsZDLt+U53HPJHqK0T0Ie5usuyVzsA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aa2bo4dg6cIw4IB4PNXptKni061vZ4ykd5+8hLc+YoOCQaqRLAt2kcaspJw+Rn8q3iQ2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Le3ttH2q09sHlO4nLN3I6V8438MENjLeTNl34Re5JPP4V7t8T4Z7C7t7W8VllkgDBZ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RXznfu91qMVqfuqcY7CqGj1r4caK7wecE5PzA/7PpX0rouvNNaLYRp5ccfybcZ3Me+a8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lQDywPOTOSPaurbULLQdCutf1SRY7ezUuzNxk9l98ngCgls4j4zeOI/Bfh06Bpvz6nqg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95yfU9AK+MbbR9UJjn0945GXnaxwCx9MVY8UeJJ/FmvXOv607OJ32opB2Rxg8KoHTArs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dd8IXqkIMmGdi0TEcgY/hOah6lJG3pl14Mv9Bn8P+M7Z7HWHbfGZk+RgBwYnHRs9jivF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oUV19rsYJVML5LOO20kntXutrqkvje5a38RaKba5tEIcMoaMlB95G7g185eFoml8fzw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N0osM+vPF1xJBqun2sYyILKEEfUVmG7chnAG0D5QTzUXi6ST/hKHjjBIggjjbvgAda5i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YW/izwAKRLLV1saQYYktyeelCk52kfKO9QQyPJnIAYLu47ChZsdQDjnr1oE9i4pc48sB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Sz3NyqRhFAOcMOwHt61mieG5LRoxjJ+6PVvSraxOsQErEs3X2xUyLNQS+cFVV68Fl5xW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tGrSqfmxwMdzVuNimX+5gc4PWvK7jVNbufEZzMVsi+wR4wMHufrUgfoH8JoTJoEdx0aS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3d6kdlayXeozxwQwBnklkbaiIvOWJ44rnPC+peH/Afw3PifxTdJY2NvCjbmPzMQPlVB1L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8b/2h9a+JE7aPoqNYaEhJWFW/eTejSnp77e1bQ2Mmrs6D47/AB+k8VPL4W8JSNb6Ep8q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3WInoOrDk8cV5JqUX2fSLGBVKl4Q5H19K8htxLdXsEQJLO6hvrmvYfEkzieGONgBFEqn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HAaptECpzuIwMVLpWlR7RLPjcy9qr6iNxRDzg8+ldDa/u1XJDcAYoEzX067hgtSJSdq7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4VWUMmuI7rtaTcQfT0ryu7l8lREeVd+ce9etfD51ttbtJM9VIP40EnVeNbSU+IPOOWkZ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1DwMv9seVBKNywoGkH8q4HxlKra0HQkMIxgDpXd/DBzEt9cDGSFX8uaTA9d0q4U63GyA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T+FfQ80Tf8IVe6lkgv5hA9c9K+bdGiK3gbH3juHPXNe/zXjr8P5LcDA3d+3NT0A8bnku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1IxnqRVnwpqCWFjPNIzJcSgpGVGMEt0zVO5eWO3MMjbkySoP49uua9g+DPgOw8S6Xe61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D/tnJyayLWx5Olqk2qPezyY8tl+VerE9Nw9jXK+IoWfW55yGztEmD1PHavTND0TU/FPj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W6u76SOOPGAAmSxJ7BQMnNcP4ttG03xddaZNLua1mMUpHHK8EfgamTKQ/wAMTCcxmTMD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tXo+r+G18Q2llNo+o/Z9Y064S4typzuK87T7Hoc1w1hpMOoxq0D7NuQxUfNt9cV7b4Wj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JkCgGRvmkJHXk881zdSpbHs/hyYXkEDthZNo3p/dbuPzr3LRQPs4LDODwK8G0JJSq3kW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pXvmjKfsiE8s2G4HeuuGxzSZ0UuqR2KwpN8vnyKqqMYyeBXrN1F5McLL/dFeC6n4budZ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hs2dykY4aTHG72r2zS7r7fZRGQMrwjZIp6gjilfWwraXJb27a3SMnOwMCV710mloPsMt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3UreLln4GOK6jRZZDowtHxhWznHPNMQ+/t471rZGAKxkOVIyDj2PvWlPGs1q9vMoaGZG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g/UUIsEY3zTohVcsGYDAHPOTwK+R/iN+1FB4c8TwaN4YsYdTs4Jtt1M8pQyt02xdsDux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vRHoWn/DrX/DGrXlz4cv7hbHIa3tXdpUOeoYNkAD8zXpuu69pvh3T3v9SuIbSG3iDzSS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JAArzvwZ+0j4F8SSxWWpTLoN3IwRYLphtJbptfoc1+eP/BVS91SHQPCfg+G5lht9fvri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rRAV3AHlSW7+gohJW0HJPqfW3j749/DTxv4O1Twj4b8R2OsX94ilY7GTzgvlsCSxXgD8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E8A6RF4j8R3AtrO3kKliC3zOOgABJz9K+Iv2ddC0y2+HOnavZ2sKSvF5bvGoDErwe1fW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G98P6L4yEM114inlj0+1mRXSSWFA7M24EKACOSOpr4vGS9tmkfI9OmuXDM9E8Q/tjfBO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xkCKCUtj/vniuJk/bQ+BMblrrxBcIGPyg20hJ/DbmvWNT8RfBvWpY2/4R3TZLnYAQlo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J1X4ZCOaLU9C06KJm2KgtITJg8dSmfyNfYqStqcPJHojh9I/bB+DmparBYadq14JJ2C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9AW24FfWXh7xBZeJ9Ha8sJY54d3ls0Z3DkevY1+c/iP4p/Au9k1nSfAkltHNpU7wSwxI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Bn6HAr1D9iDXf7afxrA0jOnmQXCxZ+RVIKkqPr1q4vUyq09Ln23pVots0jKeG4X6VBql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sGQcd62rWNG5VcDtUWoWkWoW9xbxBSdhO0jGfpWxhE/Kv/gob4RTTvgBLrunp5txe65Y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fU9a+Ck8e+KPFPgnwnpm+COHQp0u44wvLyRkFQxHUcYr9D/+Cgniqw034Waf8PGIN9qV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wcNjtknFfAH7DXw6vvjN45fwZhjbJP5tzJ1EUKk5+npUSudK2P3m+Cvxg8OeOvhvH8Rt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h/ajzt5aWxhUby5PQADNfk5+2Z+1h4H+OHip/EfgCI3XhjwJYzWVjqsymI6hfTn948S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ALcnFfoN8PNK8H/DXxb8afhzq1tbSeFtJ0P7c8F0qvCV8liQVbKnd796+Wv2Xv2HfBvx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HUEtvbauL+Xw7pVni3hj4byZn4JbLYwvAxWsNjGMbSufm98Q/CHhr4VaV8IvHOixyJee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nLNNJvO4jcSFXnAA9K/QHwr/AMEltX+Kelw/EjxT8RbfRJfEEUd9bWVhp/2tIoZlDIHk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Uj3r8yfi9J4kv/D+i+H9Ukcnwja3OmCKQ4+zGNm3Jg9MkZr+qL9mrXF8V/s1fDrWkZgJ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YX+lEjWUrH5u6Z/wRi+GUFif7e+JesXF3k/vLaxt4Yx/wABYyHP4ivZPDP/AASz/Zg8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r+qajp0iS/aDerbxTFDkK0SLjacc881+gc91NGrLy2K5uf8A0iUH5kPfFSZuVzYP2ZYI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sSQwxqPlRIxtUDp2FcxdrIJyHHP8zW5BhBiMEnoOKje13MWl4YnPsKCTMaxYxFhxkcjr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y7s/hxXSMpti/mZIK8YNGlQCS6TPOCDzQB+df/BRv41eMPgv8N/D3gzwJcx2N943nntr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Pn8vP3S2cFscDpX4x+AtMjvvEmg6TeR5tp7yON+5Ksw3E+ue9fWn/BRfxjqHif8Aax1D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tPtbKxgzmNGmXfK2P7zHrWV8EvD93Z/YvFd5oTXVs83+jXDINpK/eCk/0rysfi+XTsd1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2reFby5sPD0EKJY6NbiOAxkBCx45HHI9q/P7VvD0nij40PZ2gaRIZtowchRnOB6Cv1R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wvpdhFoNlaxPGCXW3jWVXGOAwHX1r558FeGfAtv441DxFLdwQ6nqhAS3UgMNgxkKTwT3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0Nq8eVWOhs/Dep26JbWmoLBAIkBjPPI68/4V9JfCzw0YYorh5Muzrlhzvrym/wDCGpTa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MBg1th4x9SuQPfPNe0eCJ9Ug8RaZoNzbyW2W5D8FtvPSvXw1GSkmzzJSWqPqI2zebGcY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rIOWYA7jzms/VdSv7fUpo4FDIoAHuaLbUdSaPe8a5PYmvpoLQ5i4LORBmTHHpVuK2GVP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QYEx/n0q1Y6jOSAbc/h0FWB0VttgeWcnCpGW/IV+c1p+zZ8SvFXiTW/EgvrC1j1fUJ7q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C5wMA4A7mv0F1GSeXR7yWJSjFSox3yKw/DdrdRWqI6MDgYHTBqJxUlZlwdmfl5+0N+zL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vGNwl9a3d4lus1tIQySv90EEcg+vavkTxL8Dtc0qI6jotlNqNpy25U3yIo9QvUe+K/YX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4YsXbBbUvM56EIpr4wHi+40bTrc6beIDA4Vk4OcdVNeVWnyT5UdSXNE+B5NKufsr2rwm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jxz6Gv1p8XRXPw8/YUXTXAjuL2zhtB6vJOVGf14rw/xnpXg/xraQSWafZdZmeNvMRRgs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u/bGuX0X4HeA/Bjne9zeWiOEH3hbodx/MV04eScZS8iZRsfBuhxrBZRwr93bycY6+/et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fwF5zz/9eo7UC3jSF1O3b8ren1qjqVttaKXOVDbmx3rjuwuiwu47t5Khjzj+VVn3gKST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OEZSXH93uAKhLBR+8jO0DJA7ii7Gc3rUB1ELp4DbpmCEZ9ff0r0b4xaFZ/DH9ne9s7Aq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jc7gKPfABrn/AAzCuseMbC3RAf3i5HXgY6f1rc/bpv1034e2mlJw1xNHCB7DBP4VS2E3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IPDtxqTD5I1dc/3ndgSf0NfZS25l1a4ZB8iMSC3bNeTfsj+G30n4T2txKu17lGkJA/Kv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Xn5iTnHI65oexFz4O+MM03ij9oLwp4d0/Mr2qqzg/dG58/lxX2N478WaT4Isx9sO6co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rmfhN8DpvE/xh1X4h3Qed7SEpbKg3bVI2rx1J6186/HXUtQl+M+paTPvhfTfLt3if+F2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klpcuMbnvfw5sj440fU9c1FSs58wwxOciNcZBX36Vwdv8YB8O2kso4C0gf5yB3H+Fd78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3OpxLA5bPTHXPpnHavza8f8AxPbUda1a6hj2lbh0XIIwoJAxTUjVqx1f7QPxa1L4reKY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RtiQYGehbHqT1rwfT7qKPVFjtiF8v52ZePwPrXGy+KdTvLhYY4/MuHcKoUZds9M+wr6u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8a6QdeNv9mSX/ViT5S4/2c9aUpKxMG2z6e/Yct7XxD8WFuJt0sUFvvVTkqSzAEHPoAcV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UPig3gcKi2KW5VIwB85PUk96/Kn4T/Cz43fAfVj4k0TQvtcSACTa6sWUc4AHIr2rwr44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vizUdKn08eT5bxYPl7FHfJ655yeSa5VfmZ2cnu3PpvTfC0fh/wAW6z4Y1UAWd64a2Y9N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aeKvh5feF7uSWCJWtsthwWIwT7dq+k9eu49WuLOSRQsjbVJK/NuYggDv9a9Ju9GtL7TY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AgEntXRB9zlqx5kfncNLvX5a13e+4f40v9kXf/Pn/wCPD/Gvqu8+D+izXUkywzpvbO2O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t/wprRv+ed1/3+arujl9jM//1/K/DfxGtdE8OxC/uTbtz5WTnBOfvKPevVfgx4/n8Saz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kDLn1+lfNngfwbbeP/HUfhHxXqMNgkBS4uXgkQ74jyEUqdu5uncjPSv0T0JP2bvhzp9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9n6eg87UtMiM9qoj+8zBJQ5HcnbXTCq09Tnq0opaGXrEMqXM4mwC7ZX1we9fA3xh8QX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NtLhje4XSjZ7ZF3KQ2VPGfQ19m+L/jv+xx4umW38HeM9SsNVvGEUNtNazRBCwwuTIm0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/wBobwpdajplj4ovXBSy/wBGuPLBKspbCSq3+1zkeprSpVTRhQpNS1OPvv2kfiHp9p9p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SOR0DHrx1r0aH41fEVfBr+JvJt5YDAJRbGZhtOPu5Az9a+aNf+Kmtax4M/4RP+14f7Kt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OdnQmXG7sB2z3rk/D3xE0+38NS6VOJ2MkbRN/dyRwTzXK5z+ydvs49j3bwh+2Hf/APCW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3NnJf2aT3EV0xmhQzJyo2Hdj0xz61/Rj4QvbXxbfaj8RlgYJFaCCwjk4YRqhYn23Hiv5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67491TxtrJjGieB9Nu9eufNHySPaxl419CQeR71/UT8OfEWk+Kfhp4d8T6JCLey1zQ7O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h34P4GtFK61Ma0UrKx57pf7QMjuLdvDs9zKzBR9mnTBPoA1fClr+y/8AEqDXfGPiDT4r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2sQWbSFTZ/bJTKY92MMcknt1r1HUbF/Blzo/iK41W10f7LeyXF4LvIS4t95zGp7MF+YVt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tQ1PSfDnihdaupp1SxtNKt2lu41YAsGzhSR2zziuT2tzX2KLn7Neg+JPgpP4y1X4jxW0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rKJSv2JXXaw45YNmvuC6jW90uO+tBgTRpKuP7rAEfpX5jfELxL4p1vwnq+ueH4NTlk0g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AqnflTxkDrjpX6UeEtZXVvC+hyIioLzSbO42Z+6JIlP5Cu2hNtXRy16Cjqj50+OEryfG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bSL24Vf77SSLGwPttr8PP2mtAfQfiX4os/s0i2lvLJNbyqh8sxSjIBOMZBOMV+4fx38L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GEUDyaPpHh2WK6kjPzRyPc7846kBR8x7cV+Yf7WniHxR4J8a2d14XuIm0rWrVZL60uok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MM/kRRGvTnaMXdrc29lOEVzLQ8Z128m8E/CHwH4utrWSS2e18id4SoId/mXOfUfyrB8A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/YGiwTtehd5FyyQqFHUly2K+6/g58DvBX7Snhlfh547lvLHT7HTk1Nf7MlEMvnMSqhWZ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zwOK/NL9oH4RWX7NXxvsfDWk6le3+j6npkOo2N5dKFnw5KyRsUAVipXg45FTOdpWTBJH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VaxBo/i8G2muE3L9lZbkEHPG5TgZr9JP2RPGGn+Jf2OPij4lsxLHbhPERBlG1sR2J5r8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xl4a0+0mMH229gsjLKMhWuHCbjz0ya/on+BX7Ps3wh/Yu8X+AYtb/te68Q6Vr14bkwmJ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1XcxKpwM559KaldWJqJRPxr/AGbvGmu/BJ9O8XXEEbwazpPMEnPmJuDIQV5DV9eX7y+M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sc2tQNI9uW+7uBwy59R2r5/8N/s3ePdM8IWOvX13YS29pZxI8XmktGuB0DADj619K+D7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0qPJbx+W/lsCu32xWVVu+pzz3uj40/Z/+Kdz8K/Efizwy2m/bF1SVpgWl8nyWiyrAjBy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YeHvEsvinxZZaHBZ3ktgY2vBIZHfKsdqg/d56kda+I9Whi0T4136TL+7ke4jZQPvLJ0r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+C9XLQuiTtKIQ45eMDGffnpQnc60uqPjH4Fx6jpPxV8Fa1frJ9il8WxxBpG/dPJHLh1+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hqCyZEQ3IJxja3A96/nV8IfEHUNH8f8AhPwybCF7bQvHkd+jsMPN9qnClW7YUV/RXqN7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rb2cSBZEcyhMluwBxmvn86pOVpJGsrvUqR6ncGMrucAccnj+VcN8SdHvvEelQWMEkcck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QOeSSAK9fi0iIR4injcYxwwI/GvlD9prwXP4lt44ry/Nn/Ydv9t0+wLbI7+WThm6/OYx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/bK6MpxurDvgfcWWieIfGfhrT9RtdSe0jtJbo2kgkSNyCAMjjOOte9w+IJTGIZIFlXqA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+xNodzF488b2wgYz3Gn2zvHjHKOemfrX3ndaHqcG9jZHI5GAM/8A1qvHwtWdhxVlYwLj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H+yoz/Ose71XyryEglgBmTcOSPXFXr3TdTCkpbNGT14Hf61zclpdtchbiGT7pUYTHH4V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81pX+aFiwYcDbx+VUDqm9ApJz6AEVmTwmBnCxuTjj5T1/Cs2OZgoh8uYk9RtPFacqFym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HHckmvZ98V7ceA5biNJoXgmhZJAGB9Mg18930PkzvGNy8cbgRXulncA6N4GuByY55Iy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9D27+x9PtYRDbsIARnYox+Ved3LwQeK/IMoUtDjDHkiuxvb1zsHykpn5q8u8W6JHrGuW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p+deR8vY1clrYg2FwJ5EjOCrHHvXyp+2/LHB8I9DvWHMGt2x/EsK+rdDeCHVZIpnLCDA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9vFC/wACZbpGG2HWrQqewy45ow6tNM1ie+eJ5TFomk3/ACQbS2yf96NTzXmnxNliuPBa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OnzHH4V6BrE8c/w70O4k63Gn2TD6iFK8o+JSG1+G95PnH+obPtvHSsKWmIT8we5k/CFS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Ofyrg/iir2Px88A3G3AvNL1WA+hIAau5+E/7xb5hyTsP5Vh/HCOOLx38NtSIAdL27hBP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12JX+zv0MU/fsNuL5Lae8V8KLpSgZhwpPrjtXmknh+eNxJNfW8QByGJIHP8AKup1lsW0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kdznGK9l1nwZZah4i0TR7aAMLiITzuVyEjC5x6V8rKSitTrUlHQ+abnSYYtwkvopHyGy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V5ZGdMEBFRm6HHrX2BqfwetlG2yxIo7D+H29q8+1L4TWVoJJ7yGd12ndtONoAzzjjFZR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8Oh0T+0rC30/RLdrq93lnCDLY6gc8CtL/hBvGNuVd9HusZ5KKGx69P6V23ws0fUjqWo3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YRob2IyowPbAI/OvoLPjuzvIbiXT9A1GFiqP5NxLC5PZsMCB780TxNnZBe5+Qfxp0DU7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ncTCPAnXaxUjjjrnNeJWGm3FrdPISrF1YFiMYOevPtX35+134fhb4tWkGrKlgLnR4Z1S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JDEA8Zr5mePRZIBDAwlRflYvgfnjua/bOEsD7fBxqyPhc7xLhWcThdHSESGNl+UDKKeh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6PsqOBOenHTHbPStf+x0IUWmEXJO4nIAPYGnHQ9Ptgki/wCuJySDkfpX6LhsLyqx8fWx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RzeRcspD9Ony4p0mmxzDG0SZPG48KfaumNnC6b5cjknIHaols47dMbw+7kMOvtXo+xVj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3nRpcwhi2U59aBpEbl4xGqJ79sd89q3buBJJU3ffQ5z2PFc34kk1K20kxWUbSSXTeW8q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VxYiikr2ub0qrk9zhnsF8RXd1NK23SrJ/LTb1uJFGCQf7oNdd4OsQzWtnOOQJAPZewH4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7KxPlxRLsUuNvJ5J575rd8LpLc6lC+N5j3gsvfHSvn8RhYP3rHq0KzWlzi4JHtfFWrRA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gDP9K+5L/wDYiS/tNL8TWd/LcafqtlDcbEHlOskigtlxkYyTjiviCZXTxBqrlRuLrluu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/a1+OWhabb6Rp95p0kFhCkUYurAStsjAABIYdAOuK8fG4GrNJUEj08JjKUG/bHmXxl+E9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4XWeT/SNPhvAvmb2UOzDDEgcnFeatNHI+MEsDwAcV6N8TfiP4t+L3iJfFnjCW3+2JaxW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cWTwOuSWrhFWPy12jLg8MeCR716ODwnLSSqLU8/FYm9Rum9DMup5AGYsylcDB5yO+az5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MHPUfj6Vs3CsWIJ5XHX3rKu4iVJxs2dOfTtU1sNBa2JpV5dzhtZu2eVl2tiN9xbtkdK6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t0DjciMfx6/UGuZ1xHFk7r2ZW/DNdb4qjSXwDOvJxBHx7HBr4HNJp4lJdD67BJ+xuzyD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k6e8afPcQg5UZ2lhke/H6V6H8Sry08V+Otd1U2yGGK42QoOdsduAFx+Iqt8DNHudZ8d2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W7lwM7FjXlh+OBXPahcs0moXsLExzNK4xxkljyPY+veur2cZ38kS6rij7KSKL/hHd4GA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r5y0giONsp8zHPHXjtX0rFEJtFtbOL5pbq2ihjB4y0ihVB7Aep9Kr6x+x98afCPh+/8A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SbGD7Xdy/b5C8acZGBFgkZ7HFfJU6UnOSSPey+rFRdzyDKm2VlUrlSTk9cDpX1r+x2dF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zGNMgRBKZW2pG6Kzbj7joO9cF4J/ZR+OPxAWVvB9tpeoRxRJKZ2v1ijKSjKhSwBLEc9O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ePP2eNH8Sy/F7SILvSbto5WtrORLpi+0r8y5CkY7EjkVz42nJQsz0oTi5bnq19rOm/8A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EvbaC2kuYgXaPcB90cc4xXg0/wAT9N1JbeaaHQ715Y8iJbzzHjH9xsnrWL4a+L3iHxB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8QjTJzMkaraLJCY5SVyGD4HynO3tXmuo/D+3gjURfDbW7WULyIbF3dvUnYTyeprzqFON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J7jpvjC5ju7cHTNKjtbqWNXiS4JcKTxt7Z9q+ibbSPBroLrVLO0sYpCUZ5ZMqS3AGGxy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o+s6Nf22qWfwt8U77GdZ0kNnJtyvQnJIGT7GveNN+LXibWdZtbrxl8Ltcks7Yb7eP7K+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G4ev6VlXhFP3GEHJr3kef/sXotr+1b8VLCMeVFbRzIi+iLcEAfh29q+/vjq4ufhnqAzy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0r4g/Zb0O70/9p7x14luYJbb+27GacQTIUKO0gJXBwcrnmvsz41vJ/wrPUiw5VomwPXd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kqNP1PzriTWrJeR5D8Dp3k+HHxRsVVSbvSoYjk4/dqZN4Hucivl/4OwlfD93cRfMl1qd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/lX0N8CruKHQviHpczbZ30SOaMHpyH3V8+/CBSvg+zx8qzXM8ifRnJr7DI4qeeVZI8HH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wTNt1AzbcKGBA659/wAK+k7RrK8TeifvV5RsEZ47n618y+AMyXsaNzzkj1HSvqSG2mKJ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X19BXp5zFquYZc70TTSBxZiUgiRic89P/r1ymq38ls48xiMHAGTW5NfqLYxtcQg5+6sg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v3ljb3EIu7y3t0bJzNKq5UDjGTk0sLBrWexniJrocL8WLddZ+DfjyGZjtk0a6kx1IaMb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+8fStb0vVLfDzwPFeIhyQ0lu4kAPpnbiv6ENX8XeGPBngLXPFuqaZb+KtNtLZnudPdys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GPmB4yCK/L/Xvin+w9471q61TXPAHib4ZNKCI5dEuVvrVG9WizgD2CivzfxCjz4mEV2P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l0dz7rv/ABIPHOgaV4z0RvPsNWtopUjBJ8l9o3Kfo2c15R4++IGj/DTTPMv9lxqky7rW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+6i9/WvWPgL4U8Ir8PZfDfhf4iaDPppf7RB/b8g0e5jjmO5SAxYZ5zjHWvBPFP7NVhce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8Gr2DSHcbFxcLIBzsinGYyB3IOfaunh7xLhkeUf2fXVmtme7xD4dPibMlj8vkry+KLeq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HiPxJ4jvLnVNcvZbq5n+aMSNiOEE5wi9hjgCvrPwHfaNBYWFzOke4RRAIBlnJHU7ucGq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jp9lr2h/D7TNZ0SYeXJqDIZpYJe3mEq4598c1l+Efjz4d8YX9vbT/Di81HaiyTz6EEkn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4KOwNfn/ABRxTXzOCqQpuS731+659HlfAuGyuTo1cTFT7Wf5n1n8LLq3srvV9ItIzal5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Agj2r7w/Zys7dtU1C7ZzJJPEYwucquBzg+9fmV4g17T9K00/EDwzqCTaKwFtdSTK0U9q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bg8EHp24r2D4Jfts/B/4Vaaln4lsdf1LUDHIfO0u0jubaQtyMSGZMZHcjjvXz2X1fawu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5anyfR+h+W3xYtI5tJ8WXaBQ6eItQijzjJ/0ll/lX6//ALHniOLxZ+yH4MNzEJX8K3t7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/wAhz1Hyn6Gvxj+ImoHU7LW9Ys4Hgs9Q16a9jSRstElxKXCnHGRnnHGa/Sn/AIJseKmu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ymGstUstbhOesd5HsYY9dy5ru+qymzgq4rljdn3yrQ6bDBLav+6kDSszrvwSa2talbXN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buNvkgqMe4PQ1wM93NnyZQVRfuqOmPpWhpOovYGZG+aByAV7c179HD8sUj5eviFKbaHW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8u4UECQd/qKrmxuLZj8/zY/BhVrxFpklsY7+EYinG5cdx+FVLLVI7mL7NeduA9atGKn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btw+Y+n09qjMLg53HBPHpTWvZCyQIFKKcBj1xUkdy2NiAfLnk96QmyvHbyLNI64RjjAI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QrDruHc1P5ZnGExv705YLqJgApYfxZFJpMLlNbeCY+VIiH5upAIz681C2l2iPvdI9qg8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NT3JIOSmCcA9qjuI5YY1kQkq4yeamUVY0jN3sZc2i6XPsIkuYXjVlRo7h4+D9Dg1zJ/t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u5Eg35WaTeGyCBnI4x2rrZJY3RVmIU5xznrXPXcM5O6cqvXac8N6Vx1Dsg9mccdb8V2s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kLMk8MWGVucjA6jsetdbb22sNZIqahoN0styLx1urYhs+pwSTIvqea4DVPM89nwMcc56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i8gFvmJYZw34Vnymqkz6m8I3uq6hPNEw8NOZJEZpPL2icD+JgBjevqTmvYX8P6pcsXm8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E2jI7HletfH/AIX06WSAT2nmwgODIvmHA9xivXNM129s28j7bcJECPuueg7VSgROpqep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eB4I1HG61mXd+gqhN4a8NY82XRtWsf8AaiYuB+tbOmX2n3dujDXLuJyM4Lbh/KuoSbdG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JIxz+PWtVTBVkeYPonhSY7bfxDfWbnA2zwEkfyFW4dB1G1w+leK4Lhh92ORQmfqQxxXp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1GyuUboJI+CPwNVLrTbGU41KDTG5+9GzLz9MU+R9hfWUc+kXjhYg728F0o/jilBJ/SlT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fOo7goT+ozVqKx0IExyWaRkniS3uitTPfaTpkoiNxqsJHRxL5qfgTnP5UOjIpYiLEmvd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0nKkGOSM7Wx6EivD/jp8VV+EXg251KxO2TUrdhHIpxsVeHK5/iYnA9OtfQcfiXTZSkU+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bjn8eK/NX/gp3qkiaB4NtLS4t3gu55SqQOAy+ShfLLnO0k8Y44rhxUJKNtjswsoylc/K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vHusS6jrLNczbXht4d3y26N6D17k9TXpX/BMzxNB4Y/aj1XR7mIyf2/4av8ATldDjYwZ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Gdxc3F74mXRmn+wxlWla4lztbr396+0P+CdHhKPUf2wtKtdO1KOZ7TR766nkVSVKDaGA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Y2R6Em3qz97dDk8Q6BZRaVFpFtKkbExyG4KZLHuNpya4r4azeKdO+JXxC1C90UO96dOG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1gzYzke3BrrfHfxK03Qfi5oPwumVln1eyuLq2YDC/wCinL5PduK9A0Kyt4dQ1HXk+9qc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Rn05oMHcZb6n4qBKW+jeWB90mVDjPcjNcFNJ/bnjqSyks9qWVkzXMWByXcY/E4zXqviP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rGqTBYoY9wXq7sfuqB3YngDua8j8P6HrsWonxRrt69je+IQ5ubIBSbeJf9SmeoKpgN/t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YU4663Z7mW/ucPVrVNE1ZebNdvCvhPU3n1G+sfNe25iSJnXAXthGAJ+teb+IfGFrBLBZ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6ncLO3eSGDHGxizKCx64GcV7X4ftrGwWW3geRwznLPy2KxvF2rtoUUbWPCH5jnofWu5s8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/CHww0WoHS7211a23SSW7WlwLiJujBt42Dv0Y5ri9N+MXhOD4g2l1o2m3+nwa4wt4LqS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LvPB57V9MeI7+PXvDV0ybAdRt5IeT0LLtzXlvivQNR8Q/CXTdN02XGs+HfKv9PYYcG4s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geuKnnXUpQPL/wBuLVdD+HPhT4ceLbi3luJdM8W2t3e2qylZGDxOp46Dk5XivK/G2tfD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8QJ9o8J2fmald6beMIIJ5Y1H2fz1LJ5gWT5ipODjkEcV3uk2R+I/ibS/Hvi+4Gs22jb7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4YyqSuD8oEXVR2P0rwz4r3fw2vtYi8X+P/CcHia31CIafpVqh8pISpLsyHgBhjLPgkDH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3Y8S63d2emzRXAldo4mPKCNeFWIDjgdABjFea2Pwo0XTWn1LVfFtpbz2haSaCW7TKheS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t9VsvD3ihpmsPDpt5ZnTfNBdlJoI04VUkU5AwMHHWum0UfCPw5FDDf8AhOwmeDGxplVy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kHnPWs2B4vrfgi++M2nwR6fo0kGkaYjsLuWVzLqDDhWiV8NsA59PTNeQS+B4vCiXFlea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IQcrxgEDIwPevtC8+KljL4ruruy1KGHTokCo0Sl1Bx90cDgGtnQfE/h/VdDS6vtNhu3E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k/LnqCRRzMpM/LLxFJNYyxTWttLpce5jtkYyKwPTGTxj9aoWt1Lqs0UFzKNw4RlbcwAr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LwxLa3vhKwNoFZFRwjbQBncrbd2c18t3Xgz4dnRpbjSPDqx3lurbn3EEsuemD6VaY0z5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ZTf363Vk0jD7LFJsf5f4nxzj1rlY9WuHuRfKqmBTuWEjOBntnn8amufDmsPqlxaSweWJ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xyT1qeT4d+KYZYvIt3k2EfKQdv0bHUGqsrA0ez+FfF/gGOGGW5WWDUI5kkhWIbskHJyF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NdtrGu6pZzQSAJIptFdP9bnqMAcYP1rzzwn4P8Vanr//AAmOnaLbQpp6BGBPBZV2nGep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O+K9P8SrqWo+EptSSSRmj8vYIg7dNxYjaB64qHIZ6DcW2mf2XLqGrafcFp42UwIP3T7+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XAaT4wu4PDp+HHhTwVaDQL65aEX8xf7RJLu+ecFeVZT90k9BX1qyeKNU0t9NvPDUWllo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YhhydoAOO2c15zb+FPG2n2KT6Zpc0kCIdhtyrkAcE4HX69aycwPD7f4M6xaeOtIvoPEU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iTLuHRY2HBUepr7M0vQdS1WxaDXTYr9oYx/Z5JldzEvG7jIy3avmzV9V1rw3qdhqvib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QmQKpc9wScLVg/Eq1t0kmtLWe3lYZBeaPZn3IbI/KhX6AUPiF+yvr/nSXGgahbxQtKZY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YZI/EV49qX7OPj/RYmv3u7DGOWV3fC/8BXt7V77B43vdYidrNWu2UKHzMxC/73tWPJ8T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kVtIpZSkhL4+g96pX6geb+Gfhnp9zC9h4i1ciZFB3wA7GZvrjpVvVvAPh+wMbXGpyakY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uehYHcAfXGavyeNLu7vHOoLbuZfmYcRBvf61HJqOjHH2y3AJO4GNt7j9M4oewFiPWvCu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FzHGQFY/vFyP94bjW9J8ZtV1G5t4LLw//ZcSKIlyAQo7DaFAUfSsWz19Y1IRJljzuRy2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fF2iIN+oWTu5bjzB1x0qGwPU/DPjDWdPs557tJLt0VmARlAweQDnkj6V55rHxL1G6vEu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gkP0GcA+2afcfEXS71Da/Z4oYVO390pBAPvWc2sfDxiHvHleQDAAJOMe3HNZgS6p8Rk1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1GMuLaNdo9u1UD4r8FRKUvLjWpmkAHnXNvjDdQV2HB9Knk1bwdLnypnC9VV+CfbHNLqt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aW5GEjChiT69KaVxpXII/G/hO1nLQG/uM4Jd02ge571aj8UHUdZto7C+t3sZHCyW8sbb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kPpZtxp8S3u7aZ1UELjt04Ncff6R4jObrSbZZfLcbmiZQxB6EmqSHynu3iifw9Z+DNTF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zzGlPlgnrtXvXyCtubYZU53ce9dXqlz8Q5rQ2+uW7W9oDhDI5csfQE8c1QmsTDBGkinL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qobCasVHR7eNUYHkZyPf3qtIECbTkHnrzmrF6ZViUSZx/Djjj3rJuZCFMbnB4OfUVtEz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dr4+/Ysh8f8AlpZXXhe5uWjuTybmNH2umOvU8H1r44s7G91LUrSytI2kmuriCBFXrukdV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+yZ8R9SvPhx44/Z71HE+m6zp93e6RJI3Ftc7d8kYB6q5G4Y5DV8zeG4783sltDFJLJas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8We2MV0nNG92jsf+CgkVh4c+PSaHpypGtloGlLLHEQxWbyQrhsE/McZPevjjwnoNxrV8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D05re8XRTa54iu9QmkaSSWc73dizuw43FmJJr2z4e+H1sdKdo1DSSAn60GyTS1O20eZt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Wy7N47jt+NfI3xu8Zrr2pQ+EtGkZ7TTWb7QQf3clwe3vtHGe1fRfxD8V23w98DXNyu1t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FZhy3/ARXwrpulJrs4zqDw3jMXJB6k896BJG5ZXlzpRWLW9LZNP4zcRp5iRg93Ayfxr0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3Xw21mGK6vSBMN3mW0yN1yvOGH0yKzINV8Q+BsN4gs31HTp02me2AMkY6fvE7qfWvT/hd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W9t5UtyT9kVgUXb3bae5osWdVpPhOfTtOxPMHljjLSP/AHmxzivjT4d232j4oTJ2+3Sf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bp91JMuw+U+frg18NfB2EXHxBuJiAStzMwP4mk9ieY9g16Zp/Ed/IvID7CAfSsoFd20j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7hdYu5c53TOSB9aT95IzMq7VPbPFQUaER2W0gVQW2nkelYY8xMkjk9yMdPatAgDjoOnF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YxkdqBNCWmwP5hj3HsRxjNTyXUe7y1PzA9O9WkG7JX5eOnpU9pYwHzJWHzD7zN09/oKm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6W2C5U9O5rgLyxttLdL6/Ybo8NsBySR2IrotR8RWWntJbaLGHcg7pM5C14R4p1i5lDSS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NCjcC58TfiVr/jy5igv52+xWny29tHxEhUYzt7t/tGvMIbUtncGOew6mtDTtPudUuhHb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3r1G00Cy0yH98PNnK5+bsa1SsFjhtD0hhexTTgIi8gHrxWnrlyz3EhHIBwMYFa/nn7SE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pXO6vlZmz0PBxTAwpWZ5oiTxuFdmsZ8kFBnbzk8ce2K4gkC4iUDJGc49K7qBzJEqEjAU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lK7i3NDvVVLnI+tei6A/2K/tmIOFIPPpXEDY9xAJB90fLiu4ijDushbaSvBzjkUEs7fx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hjWvW/hfa50mWVsAyPnJ9vavEA73Eaidskc888e9fQfw9iUeHFdurO2PzqZCPRtF8htS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fHtXuXiK3W18BW20BGmUyEnua+f9KR11EIDnzGC/n0FfQnxLmNvoNlaW+3YluqY7k45p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uU8iC72qHyUYH5zivRoNQ1TQvh00ek3s9nc3d/Hgw8K6fx7m9MDseteXeLPsbpa20J33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dsGva/Cdrq83gvT9P1GPzYTvcF14Bwedx9RWRV7I0/gE95B8XNGubOXbL5kgeRj1Eine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8QGFz8SvEZzlf7RuDz3w5r6m/Y/0iPXvjlbW0iLJBYQ3FyYuisUBAJP+ye1fHOv3QufG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ldsuT28xgP5VnMcXqdz4eZwcKQgCkZX3/wA9K9Q8F6ZdQ3clxPKGR3yu4dq8w8P/ADmM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/lmvoHw4iJHyMkL0zkjNc6V3YuTPVdACtE0cQCkHO09CfrXtuil5LaNp12sBnC9M4r53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fRKsGQC3OQa+i9OeK5soZ7c5iZA3ByCGrshscz3O40srLPEoOASPungn1ru5bkJMbdUU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dFiWW9jdcoCwAJ46da6RpJJNZnKKw4AGRgcfWmxrY2pmW5BDcjFcl4yb4lzaANH+GkUE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kVDAnQ+WrA/OezEcda2r+/j0qxN3cSKmThQemfWuw0vetnBOjA+coZiPU/0pJXIbsfG9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ff69r0CyOxLRrczTMVP95sKCTXPfEz4FD4beErfxe8/9rSGXZfRiPAt1IyhU9xn7xOMV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xQOm8o0gSTAzgGrTraalYtDeRrPBNw6ONynvyG4rOVBM0jXaPzt+APwdg+Nk194r8RPd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LBoVAE88L75OWzlFAA46k18/f8FRdR/tT46fD3wtYuXNrodzKIQcgNNOETj1Kiv2hsLO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kdlawhnKqFijVepZuiqo6k8V+MHxvtNC+LH7S2pfE3Tr0X2laJaR6RpbrkrM0Q/eTLkc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58XWhhqLbZvRXtJ+8QfDK0/4RXwvp3gywcyzQp5txJ2Ekh3MB9M4r5T+PHxGjm/aP0OO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2y2tvbrgFpZiTM6+4Jx16Cve/iF45g+Gnhd49IxNr2oZWPHJiU/ekI9R296+Kr248OeLr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aqUF0/+skLZyWPc8k14eSYOUqssVU67HXXqr4FsfrP8JvGPgnxRoTalpcrOsMxhlZTu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FcJ8XfHkPgXQ73W9OPmXEhkSDceEbsQPavGvgDr/AIL+Ffw/v/D1vLNePcXRumYIZHBI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48ZR+M9Dni8NafeS3LhY4EaFo4lz95izD+VfTqKuc3MeI/BC5sY5/En9oXIlmuJJb25n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epNfT37Dfx9s/B3xQh03VXEVpqhk0a/QEnEjvut5cfXj8a+EvCfgHxjp9reWuqJLHb3U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sOQOgrMu/BXxJsPFU3iLw/p11bRyTrKgVWDYGMYbHDdwfWqcVuRJ3P621nt2bypMoMcD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0fg/wvrHiKDbM2n27TbScDaOuT04r4N/Zm/bXb+wLfwd8e7G+gurJUii1tbdpBJEMAfa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OetO/az8a3vjXw5f6T8M72SfQ7e1fUNQvUBRBCg3BSGwfrSVRHPyO5+dnxn8fat8TvFt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rgGKBGOUihXO1VHb1r6D/wCCUHxP8DeAvi14r8E+MJIdPvvEaRvpV7OwSN3jY74dx4Vi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iUahJp2jjT2Ju54GlIY9mPf3r0X9kjRfhNc/Gx7b49NIdHXTrxrdImdSb51AiIMZ3Dae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nsfb37aHxOu9N+K/xB8G6JJ5ieL5rXTZZIT832OFVebHtgYz0wa/Qz9iX9qz4T/FzRx8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fgzTYI5FliEaSog2F48cY3Dvya/n21aD+xviHqP2/V7iS2tPMWO81SR52ijlJVWkbliq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d+wl+yb8LPgD4In8deEfEUXjTWvFlrHcXWuQbPsxhI3rFbIrMVQEnJZixPXHStFsZNW1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Afqlr+0h4i0XwNpZnTxNIipZwxku93INp8vHUsx6Cv6A/2WfCuv/DL9nb4feAfHVutl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ab1cxyAZK5XgkZ5ANfld+0JpXiWP9p74f+JbrT57PTbnxEUt72VCIpHLgjB7kCv1g+Md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JdG7m2NELeHh1YjhgFJI/GmouQm7nqstiJpyo24J6Z5qrPpMMDkiTaR0BHSvkvwP8QNW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U2esmzMTLNL5bTR7zyCAOePapfjP4g8f/FmSx0/4Mand6LbWjPNqF3LC0BkwPkRWYZ3Z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+mZxcKjGJgdvXHrXPD7ZK+6XGM8+9cf8HPFEc/hO20bxLcTtrFqGiu2u8+Y7qfvZPUGvX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NRgB0DVL0AyZo43jVXboOtauiWka3SOh3Lkc15Z4l1mDU9TtvDmlSsty8m47GxwvrWl8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rWg61IVu1UPbKx3K6qpPB55qrNLUD+b79qDWpPFX7SfxN1kkOI9aktkYdNsACgV9ffDD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fDWp2DzWxXfbmNct5jnPB7Gvzg8YeILe4+JHi+8u38oXuvX0pDnnmZhz+VfffwS8beBd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lHE1uFe1hmLbfm7rgEE183mMG5NpHrYTSx7J8RvE1tFpmjWeoK9kEtzLMbg7AoXnp9O9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4oeMLn4ieGtDn1mw0l45ZLe2mIadYeSiSZABYDoK9U1Twz/w078ZLT4eWGoNHoiW5bUL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yqZAyzdBnivrPT/2X/An7M/gG81Dwn4l1OPT7AtcrFcbZHlkPRDgDcWPAAFdOX4blp3a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3pn7T2nNd6cng/Rn8BC5nCzWOojdJsi+U7m6fMe9fc+keGp59Q0PxjquoWVxqF9bmSOC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qcjHU8DNfnx4j/ZQ8ZePobb4neI/EEejLrOJRpoXMsELDjBPAZhzj1r7a+Bfw30P4caR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Rb5a4umMj4HYZ6DPavVw9Rury9Dz6nLa6PUZpo1lKv8AK7E8f/XppVSwG44qNLZb53aS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VSxW3h2Eg4Gc9Sa96OxgUgi5wAR79a2NNiDyZYnkY61l2imUM/8ADnH41u2UDxDJ+8T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a9sdFkazQuxdV/MjmrOmm4cxIM7sZaq3jX7erWFlZYCTzoJPcDmumtIBEQB16GgaR8g/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25A3RSSOvtxzX5saQlhrOtQxxqUKzkXKc7cf3se9fpD+15LGsOnI/wB4RSFPXI61+bXh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AzCXryOoP8AOvnsXO02ejRWh742ieGbXxl4as9GhmW6ubiPz5GJZNpYYAHRa7H9tjUG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Ecw6dpdzduv+28iKp/LdWN8MvFV7feMdC0S7gimhublXSbA81dnODjgj3rB/ag1Rdf8A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uk6bawtjrmRTIRW+ElzUJEYjSSSPDL2JmljES54BZjwAKrTxh4wNpJbgjPWteSEtFtbK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2QShlWM/dGfajlMDMEDQMu3BTbz65qGY5WRlUrkYIB6/hWkELY3EEk8dvwqpctEkMkzf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qSuY6v4E6Q2p+PY7pkwsGcd8HjJry39vG7W88W+FPDg+bM7PIg7jIwP0r6k/ZY0v7Xqd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B/z618b/ALUE7eJP2kNC0mP5zbmHKjk7nc5/Sr+yStWz9LPg/psem/CPTY4k2SyWo4HY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Npc1tCCbgrtUHpknk112k6cuj+DdNtYQI1jhQY7kHkfpXNeL7j+ydFkvUJRxghl4O4el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h66v/gl4VvdZ0W2k1TxFcxBoYIwSAX4UEDPUn0zX5I2dxrviv4l6ne+NS/8Ab2oajNLf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SO23pjtX6Xah8fbX4f8Awz1vxLo1hLqHjOWD7Joyy4kU30gKrMR/CsYO7HU4r82PC3gD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v3Pm3k8huLieU5mmlkcySux45Lkmqm1ayOukn1Pvq88MpZ6FHbrgqYeVJx1xX5S6F+z/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ddWKNdP0qK/n2XM3IlXzDjaB6Dqa/QjUviSt1aQWjzpH5aqGPBc8c5pml+KbI2Tafpx6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59qx5jflPmr4T/AXwz4K1Oe+12MatdRS4B6oMH35xmvunw38XtL00mys7ZoY0RRtA7js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iOwt2hhBaWcASMOCM8dfWsPwnYRWHiSD+05BFbM6F5HOQkZbknrn1qJMaikfaej+P9b8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3X7z9cZ6Dtk/yr1/R5dE0uxN9qMay6hkHfxx7ntxXlnizxb8PvBGgrNoVwssCx+a0iN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Svn3wx408V/GfULiw0Yva6Ykm1pcYAA69OTUFcp9U6J4wsfFHjpbbT5xNDZMXZgflMh6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eyzsI7b5CnQ+v/1q+K/hl4LfQvEs0+mzPLEJFXcwxxGcFj/vHOBX1vHdzFmTTkLySEgF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YNszdkTnWruImN5kyOORSf29c/8APaP8q7HSvhrbXdjHcahPJ575Lcf/AF60v+FW6R/z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ZPOj//0PPtV+CPwh+Gv7QVx4K8K6/Z+LPDPiDR1i07Urq/jkktNRUbmjMsBSMMcfKQ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eugTpp9vrya0LyN4pLazuZZmt2GMNJtbaysDjGCa+qviJ+yN+ypp+o2Efh7wkbaNhkC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SHB9xzXa/DX9k34C63eodT0y7uUBCxRyXs0aIQcZBjZWbjpuJroVNmUnZXZ8D+M/B9nr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DBFqVvdMsasqpIQ0hwSxww9ucgV4S1x8VvhZcP4N1ndfWV9B5z6RqH+k2d3Ap628hyY5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r+hOD9k39lcrNanwPps720YaSWZ7h5QDn5vMaXcDx1BFfPvjf9mH4S6xqVnbm51u1srZ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NweNryIzjA6c5xxzWco6Gca8bn4QXv8AZs2ozXsWiX1pBIxza+SzIg64DY/DPSvOdW8O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uURkZaEBs4PPTB/Gv2M+JX7Oug+F/EDJp/iHWRayJvWPdE2MdnLJ82fbFfI19YeI9Q8c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PE15cGIySojcDrtAGenrWUZuLOpWa0OF8JeGNW8G/s1a1Lq6Np2oeN3kheEf61LIcBTj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t/7AH7Unwduv2efCvw28c+LtK0XxZ4ZSTRpLDVLpbW4lijkZbaSISlfMV4iuNucHjivj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rTwYsUc1votnEssjcyNMANx29O9fNjePvD2k/Ei38M+KPB8OrfbJYksbqJ0ia3uA+RI+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Uqo9bdRThzW8j9UP2mV1K8+HV9d3UEEllas8cV3FMku/cTtyFyVJHQ18R/s4+HNU0fXd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dDDvluGBiCSKwYBWPUj1HTFfYnirwr8G/hf4ZPiTxB9quJtbhiFvYNM8v2i4IBHlQE4J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34pfFP9pHwHq8ngXWrGOzstRgiu7e1m2GYWkvMccjx7QCAMMvJHQ0vYShG3cFVTP0m+Mv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Xia2mh0vwZc6fBbPavEA85uIyJJckbirE44INfbPwbWTxF8PvAHiW3P7h9AtFkBPJAiX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hb9snx74pjtNF+IXgON9EiNva3BjnbyzC5EXy7l25UHdj0FfffjrxP4y+AH/AAi/hXwF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YYL63jmSNYQpEakAMFw3Y15lXOqeCqrD19HLY9bLslrZk/Z4e3N56bav8D6S8dSXWo6p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M8sIRk7p0YA5/pX4sfthrt0jwReAFl2y2rv2zGQPzGK/RL4U+OIPHHi7W9e8b6jv1m08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ydu0KsY4JBz1ye9fD37VWk2uoeCNASQE/Ztcv7aMqfuGYswyPpivm+Gcx9tnGKhF6J3O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CjVXvR0PVv2WPGHg/wAIRw3vjfxLN4csZdJuFWWMH9+Ucboi4jkIKJiRVUZbPH3SK/KD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D8U6prOveJNU1/TLe8ms9Bm1G0+zXIs2lYwJsCIY2KEFwRw2a+1vh94mTS/hPLqF7J5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9TnAK+vPPpjrXmvjr4teKl0wXVvqljqFtIAFaWyhEiv25xnI9sV+hOC5nI+Vjucr8Pv2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sfGugXfg3xjczWn7nS9Y1BPLikkXh0KjPnp0Ug8Emv2h+Enin4o3f7I19feKNHht/Ftt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LAxIQ+wAFmPAQ7sk8ivwH1H4neNTE9xb3FpbNFlw8NtGj5AzkdcEevWv2g/4J+3el/F39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41fVbPVL601OW4ldnaeOZsMxLDI8tlxQlaSuZ13pc81TVfD914Xl0TVdZtLZrqApKN4O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F9J0+w0DU7fQ/D+oJdQRRmWaQIQDn1J4J+nFe9WWn6NZ3mo6ZHpVusltfTxI/lrkIjkc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Okk03VbP7MFjS4AV1wBkA9M1pi4K3MccJX0PhbxdoD+KPj3aaHa3CWT6hchVnkzsUYJJ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+Huif2NYTaNPcCY6ejRBxx5gHQgV8Q/ENv7G+NnhzULf5Cs9uTjgfMcH+dfcEl5Z6T4is7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8qUDhUJ6E/jXPFaHoxeh+VWtJLY/HWxteinxRAwHpicH9BX9BXxXtdC1LQ2k17zBaBY3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x3Oa/Bb4zhdL+O1rd2armDxDbyqyngoZFJz+Fftn8RNY1O/8MBDZMkD2sTlwCQPlB5PS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PLlsfh3FbBoNav7YphuInAJHPLA8V9JftIXGmDwP8PNcndBDKFgWZuOJIgQNx9a+Q44f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Ugc9+1ep/tH+PdB8WfBHwl4c0pJ5bjRWt5rxzHtVHiTaYxn7xJ7jj3rihBXJctDwLThN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O40wzWJZpraVkLjPCkoRkCvYrbUfEKTpCPG2pSBskA3Dsq+mOcivBPh8+n3vjHT7q/Eh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I7fSveDpHhqSRn0meUurEGNwMjH+1TqU03dopUpOHOloaseq+LY1LW3jK/ZgcFHkyM/V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jW84B8TS4Klg52En81wTVX+x8s8kjbvodtYmq6fGuGIyIxgDPb/Pes3Tj2IN1PGvxHYk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pEP/AGSrVt49+IJTE2pxAg4LNFGf5AV5msDKN6E4AyOTxXSad4T1670GfxVbRCbTrWTy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szkj3rN04voQ7nfTePPE11Mdz2zLtHmFYcngdeT39K+htA1FtR8D+F9SdtxTUwuQNo+Y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sFbYWBI65NfUngC8834P6bMeTaa3GPyf/wCvUOnGOqQXtufTd+Qu4EcnOK4fVnf+1tOf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9mUkbuhH5VweuTD7VZyKDhXxzXM9xF24ISVhGu0sM/WvlX9vNWT9lnWZiMNBe2cp+iuDX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U8Ywfxr5e/bdhlu/2SvGrdWgWCTJ56SDpVUvjRpA9OmvfO+D/gzVpFLKdGsZWGcAkwqD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C11L4bajbwAoVijO0cnAYGtvRbkXf7OPgq67SaDZHr1Cxgd/pXm2sSRXnw71CUcyNGQx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WUKf76/mXY3fg/GfLupUPHlIcfWub/aJP2a9+HV7KDiHxAd3/AomAFdJ8EWaS3vF/wCm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pI3Twj4V1AYLW/iS2HPGPMUivrKq5qNjkf8AEOI1e/Wbw4ZkGCuoxjPrlhX1r8N9UN5r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0tYbeNTzyQCa+J7af7T4V1OKQfNHehxjp8tfX3weZbL4bLq95ndcyySyMT1VOAP0r5TG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f4k+OtT8IiLW9Mt4pUyBJDIp2nI4III5ryGT9oLVde03UrOXREWN7dlLxnAjLDG5ic8V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JN6Y40dNNjdljCqfLAXjc78AmsPxD4ck0bT2stOlD210m24k6cp3z6V5CHJvoe7/AAW0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YgXu5GckjjKnAIruP7Ct3uBaK5TzSNxU1yfwl1lx4Ls7GWHCwB1RuzgHrXfB8XCOg54K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VzWK0PzI/besL7QvjX4Wt9Qbfaz+G5TbvnOWS4CsD9ARXzHFY6NLa7hK6yjJcevPHHbH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B5XjL4bamDhn03UoB9dyt+Vfnxp+sqkjt5heZyBnsPUfSv3bgzOY0cFCEj47O8vdSo5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kUTh4xw27jae2auXVpHzIhG1OBtPGa5KC2S/s0ezaUhjmVVPOf8ACuksv3UG1yEP3RG/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XVWKaPz3FUXTnZkZK5kUPuzyFI4H/wCusm53NlQ21l5/CugjsjBI8qqBkfeHIBPpnvWU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mOS3vXoOOhxt2Mcv3zwen+fekLSmNyhHPUH27VozwRb8D9PeqUkYjGC4IJ+Vj0rCdPuW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bz27o8YkOOAeMN3qjoqRRTW4t1MRMx6HqR2rYKsHZGVZCCDlegBrOtv3WrWqBNpW78sj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c9TC1HJ7j7z+zpZJrCWFftEJ3iVRgkv6+oFctBDNH5gnO5wDgjjKmreuiT/hL5bJD5am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iZHYIokJK5z6/lXnxgtzpqSGeWqPgHG1RVYx/J8yjOc4z1q8UQfOfTGPeogypuVRwp6/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xuUXiDsQeQQCOao3cabCsmPm7VrupZQN2MHtjoaz7yEu2MAqOpz/AJ5rGrSXK7Fwk0zg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6f7tdPqMJb4aT3EpOHthn6gj+QrlPEkzWtlIFVtsrFcjsO3512fiCQQ/DWOyXB3WwL4/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milHFa9z9AwTUsOrHT/svWsWlfCr4wfE9svc2em2mj2ZzgJ9uZvMI9yAAPTOa+f9QiFv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8njA4x9K+utI0eb4c/8ABP3TdWeNI7r4neKXWLP3pLSxJCtj0Gwn8a+S9cjI061tGGGk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ZfHmpzkcGLlaSifa+hykRaFGQpZ7a1kLemQpH619/wDx9V7j9nfxHA6nnSTE+z+JDgsT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Rr5WlvgnFvbAemMKABX6v3Xhm18aeFYPBt42yDVrH7PcN1ISRRnHv3FfLYeajUcvM9rC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WpNN0NY9wEf9lWvQ5yQAOvsOK9k+Lfh668W6FqiWlqbyGZI0ZQ23cQeQPc+teLfCLwlb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rSaa4g0y2aKOS4ILtGrYUkjg19V2El6fDzMqI6rOvmB+MAZH69K58wtNM9GndSufJGk2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Fr4Muo7aIAKIVDfKOn3e/wDOqMWpeJr2SVbTQtTt2VsMptnY/TjjivrBorRrES2CzAq+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c9DV/Rmvnlvbi9hKGNlaVYmy2CPlA9fevnXgk3uegsQz5nsovGUh8648P6liIZGYGGRj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2h/CXhjWLvS9aurnTr+wlKTWzWcu9GPQFsY9O+a/RTRtM0bSLv8Atez+379QZmEcsrlN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BX4w/tAaX4n8UftHfEPVr2NLFINRspJ487kIVI0UKcdWVQc9KhYNJ3uP2tz6e+GthDcf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k1ewlfEww5D4cEjqGPUivRfjirJ8NdSklXaVeHce2N2M/mRWBr/inwZ8OviRpGp+KtVt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3KEUhosNj29qk+J/wAQvAPjnwLe2XhTW7LUnulUx/Z23eYiuGO3IHXA5FfsvB9ePJGn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Tm5WPmn4aajDbP8AFCNyRNaeEo7iMe2JAxz6dMVwPwttzb+CtHRgQfKVwB75NZPhTVbs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l4VitUx/dLEgV1HhUyWXhjS1iHzLaQqR6Er2/GvtODKiq5xXa2ufPcRU/ZZdTi9z374f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bjP15rR+OXjkzzW3hrS5WUwDfOyEhSSMAcHkj8q818M6je6XBcalDgtbITiQdCeORXn2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XtfuMREl3J6n0RR1JPtX6dPLaarfWKuyPjVmc3Q9hDdmhBevZ2j6nqN8bSztgXmkd9oV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OTXx343+KPiPxLqdwdDvbi0tBMSkmf3pRfu4bkj161r+M/Hd54phmuLv91YwEpBbKeOe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VQwtKSP7/J/GvyfjriBTkqGG0R9xwrk/uurX1O2sPGnxL1m3l0jV/Fmr32myxFZ7Wa6P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Ge1eE6jo9tdaowuowbSGVfMXnBXPp7CvcdPjW3SG2XG5wcMByc15frUbrqk9pGpYYbJz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k5p1JNn6DRpQhFqCsftv4T+B3wMfw1pdp4ksJLq6azgZXkACEFAQBgZP516U2hfDPTfD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TpFpdPc3KhSXBk67XPIVfQdK5D4VeI9G8QfDDwz4jkjM0osIYnbPKtEgUg8+1dJ4i1fQ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AG7KcZH4da+rxXDmHxeGVlqY5PxJVy7Fe0vp1MDX/Angb+zJoNP1Lz7a7RopLOeDzYHQ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FfMVt+zr8IdAvf7T0ddY0a+3boruxnMnlnr8pBzj2P0r6mtLa11hFk0C6jtpAQFWVfMQ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lXhDr2mBU1fRbW/hyxZtLmMDgHuUcBQfoa+Yq5NLDvlUHH8UffxzShmEeapJVL7Ju0vv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8H/Dr4ceKvD99rUupy+LrJYSt1b+XP56kbJOBtzxjI5r4V+HOp2Wh6DFpOp3cUHls/mC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X6HftP8Ah/wT8RtS0BNa1tPCIs4jsj1NVfzBnsyn19a/OX4p/BHxj8Mrmy8ZSraa14X1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Rbm0MvZJccxMe2eD2Oa8dzw1Gbpp+8zPN6GLr04yVO0ILo7v5kHi3xFo02mXGmWN5Dci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VIJwOv49K/UH/gnb4JvbPQfHXxLu2ZIdeubXSrQdEeKzXdI24d9xxX5IeKtQ0u28OzWc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58YVB+8xgerDmv6NfgZ4bh+HPwK8EeC7mExyQaRDLK0Qyvn3Y8x2Ydcndya9LARvO58H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6ieOSOXcASGfcBjemB6n3q5BBHfabJM8aI7ueEyBgfWpZliYNEjIWZxEoA2lvU1oNCbZ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tKKPnGzmY7q5VTp90S8EZO0HsDWLewPb5ljGUzx/9euvmsWeWO5jXcf4/SrUukiaEyYA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etzSEmclY3BKbDjB557fjVkPIoZkBwKbFbMpfykIB7Z7VcjiMYKycA9s9f8ACsDe6JY7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26HFa8eoQvEPObDY+X14rN+xpsJhzkimJpqyCIM21+csT1qWgJL+XdEzq3B4wx/WrU0q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XkjqDVUafBKMzSbVQ4XHJz75rPubgWTIshAR8qM8VEtiluYd4Xu3UZwYh8o7/hWJNfNc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OBxnHrWhdTeSG2fMFHUeh7isSLlBKRwWwSe39a4aiO6GyMu8WJomWYjAOcZwc+30rn59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cS+05Azz/KrWo3ltJdu4JWPoOPvHvXP3AjM+UA8s/wB0/wA6SND3XwHqEaRtEvyvuBKn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1ztCxKdwyGxk18ZaRqlxptwt0hJXcpPPPFfS/gzxBa6pIkc8iqTgqScA1cWZTieiW1t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GQxwatbwwPkx4xycHNdRdeELmeNLizaORCM8H1/wrPk8O6pYL5qrvUjnnmumLOVoyBNe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FLatLFLKz75Qu4Y7kdsVt2sczNiSIhumRnnNTmxZYUEMZ85Sd2Aeh9a0FdHMSWMltErX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6Ov8S+zfWtaAC5ZWeWJrZCrGEn96qnjKjuRXRrBd+QEdD8hDKGwent2qbUbq3ht1nhii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4E+nHWrWxlKdiO4bTtR1K106GGIW8YC4lBDt7j0x71+F/wC2pqWo+O/2gfEGnaYY5bPw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Yqry5HQlTgfhX7teGoDLcG6uWYu3zZbBDE+2OK/CX9qnQfGXwn/ah8WwDT1m0zxWw13T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4uOD1aCQYZQc4KnvXnZhF2Vj1crqJyaPzo+IGkf2ZcxwtuWSNP3hOBn6V96/8EpprHSPj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Aw6X4WVFO3c37+4RcLjpwDmvkPxTd2Hjbxp5mqAmxjXbIISIQ7DrgnoM9q+7f+CfmmeF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DtnhZ/Diu+6UyhxBcpnqBjGfTmvn8xr1KOGlUp6yR9jkmGo4jGQo1/hZ+j3xghtk+OHw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J/t2kg4BSF7uLKMBjIDEYJNe7aP4r0iHSrnV7ycQRaaWW7EnAQkAj3Oe2OteVeOYSNLt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hv7TzD8pVOWQE9M5OK4n4UX9n4o+JMFlfeZc2t+kupi0z+6821AEbyL/ALPRR0LV4mFz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x9Bi+E1RTxc3+5Wt+r8vU9g8Gvd/EnxvPr3iG2kh03RnX+zbOYEEzEE+fKv95R9xf4c5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/GH2qOIpYonkmd/uh89AO5P5V0NlDeaNqV5dNEym4unIjPHDnIJ9f6UnjKa9H2S0jhKw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IA5x+Z5+le5hsN7KOure7Pkcwxv1ip7itFbLsXdNgjsdzTSFnkbOff6VwXxAk8yOKFCc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GSN4YjJFAzHqrddxNeO6vNLcSXHn5DGTA77eecVvPY4VuU1jhkgh3O3yHKx5wgJ6mpba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YsbSLeJADwxbqQPxrorDwxqPiOCSHTFiPkssQZ+OoyW46muk8faZHo1jY6Vo8CmSONY3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ckmsXFvU0i9bH52fESHxN4Y8I6n4b8F3cCah4j1P7FZeYu5xGzHzZMcfJEnU+9fOen/s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Fjxh4iGrX8En2e2kIJtbe1x9yOIDbFuPUKOe5NfUmqeFNR8K/EnWPG2qwPK62sVppFs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cTM5+RTnjBxwM55FQeIvjb4P8IeGfDyWGotqevazJLHp/h6xdZZr65kbBlk2kiO3iHLS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XWtgZ4TqPwW1Hwh4IutYW43anbKDMiIwiZM/fDZGD7Yr481C+1GPUmUIU86QgTzHcA3c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I/H2ltax+CzJLe3l1EPPeOP90HHJC55YA8AnrXyR4z+Hn9oX13q4DeZPIqKiR7RHsHLE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EfMd14wsrK5e0Exl2HaqbNu5u7KPr6123h/4n6KbVbNLd1lTJPnY2A9/xrJvvhfc398x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jjO3aOSSTiuK13wDrlqhksraU2tshlln8sjjqQe350cyHZn0bB8Rr2bTriUXP2aEACKG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Qt7V43cfFzXNH1K+0zS7I3s1xITHG0W44ccAEdx+Nc3pvh7VZrSCESlobgr5e07j83cY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gLX5/GXiG6jcy2YtrW0KLPcPPKwAEcYzhj2I5FK6DU8r8I6n4g8UePMa/ppsv7PhlupB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ufXmvWbD4qaDAjSwqU8lynzxELk5HU8Guq+GHwu1rSrnVb/WoJBcahMEMZYF4oWOSrEn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+BmjaJcJd6kkN1pjMZNm1WyzdFKj+eaUpFI+ePDni/xBpFmNM8IaamrXd3NJPGkvyKzO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umh+N/HlrH/xUmkx2U5UbhB8wGP9o9q0dM8OeFLfxJdahpSTWFxaRFUEOBAuTjADdzTdb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7dO8ksg43gDrWMmWrHb3Pim11Twtem6t/OuvIkMIPYkYG7HPHpWd4Ivtau9L0+W2uXO0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CF9/rXHeHdXj1Owk06xjd7mQYQqudxzz+ldXoN3caF4lt/DF6zRwzq6wnjaJ+uw4/Q1A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g8WeHJrW5R5JyhkiMePkdehHr9PSvzy1mO/0mY+HdU09Z7mGUKpiiZZSOw46k/jX6Tal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21Wyb7O0hV5I8tt9CVx09fSuJ8WeHtO8ZW099KXCOd1rPasFdGHHyt1yKuD7idj4es9A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7QtQt4JTxuURKydPukgmtu00PXtQ1c2t5ayW0kYyw2AkseQAc8mvpzwVDfam7aHrF9cX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yM6n7pfszL6961IvAGp/b7hrN/OeWXcshT5kz0A9qrmJPnR/h3cOoubi3KAtzLM2zP0X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sm86edTKT8iKd3Fe9zfDHxU6t5k0cig8hx0oTwDc22k3BuoYklGNpB52gcn60rgeL694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yvMJJQjoFzjPXpxSroK6NBm7gLPnaiuoJdj2Veprv9Ot/GYb7JosrNYPjMlyo2oen7s4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MXGl3h1C8vYp71V2CWYDbCO+0epoA8utrJZvMtLrSY5pCudottjQ56AkcE/jVGD4Xapc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F9k0iZGehAHT8a+i1ttOuoFtbCZZJXHzSg4y/wDs1Sn8K26Qs15euwTgup+6D6e/1rNg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ix+0XF0ttPj7iMrEH06VyuvaJY6I8Gi3GqSzTO5UJCu0oMdS3WvVta0nT7JRb2FxcSTS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wEfhiW+1hbvWrkJFAMgLyxx2JqolRODvorjwtpA0yG4Do6swOwNuJPU55J96xLrw7Bql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bVDGIFRnuSQfyr2LxFoFjqsbDSrsl8CNImUAFj1bNeRa1deIvBMH2TV7V2tWOd4PBX0/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g4jvZNYurmKH7iSsWQn8TUNy4eMD77r0NXtC8T6brdr5FiMYJZlI44rn7m/Id3T5SGwF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umdyoDDg855BNc3eFjv2gFs8c1vyOwTc+NrNuG7saypyxBkCqQf4gOlbLYho9H+C/iCf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KMtyYnJ/6aKePxrb8Rz3Gi+KPEkVvJ5QJmY7OMqxJxntmvFoJZLO9stTjJ3W9zFNwcH5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M02yv28SabgW+t6LaXcRXoXdcOAe/wA1bJ6HPbU+UdMf+0NQHy5Dvu+lfUOjMmm6RGXA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M8mvn/wPpTyv9tmHyl9v5Vb+MHjr+zNCbQrOQtc3gCEIcbIx1/OqRqeEfFHxhc+OPFUs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Y4Y4xlRzywHcmo/Dlj4X124SG/VrW4TAUuTBIjex6Gud0rTdeM32uwhimKruMJOzdjsC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V7ph0/Wo5NPvWGwx3EQJz0GyQDDZ+uaYHS6DonivUvEiaFHdC/0i3Ks9zKArxRDqpP8A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I7mOztiDFEAAFG0Ae2Olcx4C8PQeFNGhjMssk9yQ0jzElgCOBz0wO1ddrpjgsBcW+AwP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zP1C/iGn3EB4cxyAD1GDya+OvgGPO8c3kzDhGnY/ma+jj5rSSCQ7t0bjgccg14P8ArB49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B6mYZHrk5pN6AjpvkkvbmVxlWkcZ9eTxUkgiRVUMYx1554qtA0v2gtHwm5iTjkk0l5Z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qP4R3+tQWWjEQmAR83JFW0XdHsDLn/Co7hrWCEO7rGijaS5C/ic9vSuP1Hxhw1rosecf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B2l7qNjpFsZr19hx06s30HWvNtV8U32s5togLa0JxtU4Z/dj/Sucv5J5pfNvpTIx53Zy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lRtQf5/Oi1wKur6jDpi7FYh+hI/pXLw6Vq3iq7jjjiKRNgL7+prRnsZNY1WMEfuy+Mn0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SZeY1bYnBPGMelTe2wGTonhHTvDenqsWGuCRvJHOa4rxReC3nmaXAHRdor0O41P7VM/m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dq8j8Tz/AGq7K5wFIz7elOMrsmRwNxdagrLNKjLG2RkjA59atyT+dEWIHzYBPSuh1SAj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JtXI6kVyELOtuFUbvm5B9Pp3rUV2UGdTeJuPAPXpXTwO8RBByewrkLv+9nkMO2a620A+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bigE9TQW4BvIk/vcc+pr0XToxLiORfuc+3T3ryhsR6pE+MD5VHOev6V7BpskcQD3DjG3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aakNu+T+HGK9z8KmRNFtUDYwS2fX2/CvCLm6VEXylP7zpj0PevafCreZpkKMDmJQQDxk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0FzLqtrG4yDKuWNe4+P5lmtrSIY2kqoUD8+e1eI+GCs2r23OAGBOPavVfFN4HMAGSFIC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/r89rYeJWGcYZAg69RzmvoqTxLNb+DrWCOUKkcbAIRknjqPWvnXXLBLzxD9ouOIwc49T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Tnuti74LMJg8bWPTB6dKyA+lf2ELSGDVvH/irUNwfS9AlZGA6CYlifXOEr88Gi+13dxe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sGYnB+lfot+yRqFronwD+MfxCuJMw2ejXFq8aDJLJbyuMH/gQH41+ZdldPeCBbcuQFVp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lNlx7nuHg223Iv2ttqk5wfTsB9a998Ox7y43cAAAdCRn1r578PajYiaOGCEyDARiTyMV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B8oAwO5PpURjqKTO7vPDWoavBFBp7xhOku89vUe9fRPhyxs9P0q00+3YOIY1Vj1JwOp/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BAxDNyO22vTdMthEZJotw8wjPsfUD3rqjsZM77TtLGsSNA0zx5U4KcEHtj6V0mgwSaMi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zO+xn++4xVfwnAuZpJmIMagnjr71L4m0nUbwR6pp8iRG0w8Qccs46L7D1zUtq41sc14w0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yoyr5CgcrzyB716jpcRsdJsYZRtIhTIbqMAZrn9Z1vRvCumW2s+ONX07QLRkUu99cx28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vwrwr4gft0fs5eG7tNH8LXWoeP8AVljCJZ+GbU3CFz03XMuyEDPUqWxUSrQhrJk8rex9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G6wrJBjbh+g9/r6VyHxS+MHwr+BWkprHxT1+DSPOH+iadHm41K9bssFomZGz03EKg7kV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2hPGumzHRLe1+FulvG3lpEBqGtSL6vdSqIYCe5jQkdjXy14F+A+t+PfFsur6HY33jXxB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nnRGz/y8XsxKjB/gUnA6CuCeYqT5aWrNoYfS8mdh+0D+2B4z+InhuVoNNufCXgqdikOn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dN5Inyqpx/qUO0D7xNfMelfGPStJ0Oy0uJUl1+7Ut9ii+5bxgnBcjuR0Xr9K/W7S/wBl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sfE3413UHivU9F064u7bT9pj0mykRCUCR8GVt2Bufj2r+enwxevqPxVub+4Qb7qR5jgA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HPHtUPAyq2lXdzaNRJWgfQk2nXmt3kup65O0t7cZ/wB1QeiqOgA9BXm3jDw1FaqyxrtY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ZDCoi2L90c4xwDXH+LdNku/s0P8AekXOOuCa74xUI2RDdz379j74XS+Krm1vL1RNZwyK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e+6v17j+HfgYwRFtB07K9GNsm8D0BIzXg37Jng+30jwDbypAIi/bGGOB1P45r6taPY+w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vUyOV0/4e/DdLje2gafIw7vAhAP5VZ1fwj4ImlitrfQNMJZTki3TKY6Y4qdQ0QaXnbnn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Ko4kIHPvSq1NClc8C+KHw78NXmmNYiKK3ulYNbyRxAGM/wB3A6qfevHvjroOlfDz9kbx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kMly+N53OMj2BA6V9g+LdQs0sJoU2i4dCvmYBK5r5I/bAtri4/ZJ1u0ZzJJ51rCHZSA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S5p2NLaH4JXnjOIarYxpHlYYki8wHgZruIIrXwn4y8F+PdaWQaO+pR/azEuX8kH58Duc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W17I2pH/AFQDbemMV+ovxY/Zz0TR/wDgnza/FPxFM0euxvbXOmRoekcr4CnHUlcsfQV6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T4leGx8TPEHjTw7pkd/oWr6qLW0tryPCPa7QoBznbu64NfRPwk+Jvxe/ZT+KmmeCtJlm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ulaau67sme5P3IV5KHPBUHGe1e+fskfsz+EPj5/wT38WwS6dDJ4rvby/utOvsAzwXll8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KkDg7q9O/Y/8I+Bvjl+zz4d174s+ZH4m+CuuTSPMuUuofsR4STPJXaOQRnjjmnElrQ+o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N/ifwx43/aB1S30PS/CMovdK0HRwIy90cES3UpL84AGxeg445r6Way0a5vjc+f8AePJY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h/AHxdK0OmareXggJBVLV9q+/OCRU5/aI+AMMfm3niF4T1KvBKp/Va6YSijF3Ppy9tLH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2kqdvNcppHiRvtLWk0aNCxwDggn8+BXzR4g/a++BIYWFlfz3QiGQRG6x4x6tjmuy8D/t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SXniqz024Lf6u8DK4+nBH61ftIi1Pb9eudA8oR29oDI3JJ9R9Oa5zT5IsuWURnIC47+2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ytP5Vx8S/DsbsMgSX0SY+uTx+OKnX4x/svuGlX4m+GCRyXOqQBPz34pOUQ1PH/FFzPbe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q2wOnBHvmvGviJq+s22m313pl1LFeC3lX7QjHzDuHPTmuw8QfFr4I3+p3l7beN9GuojK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dCCWFeQ+IfiR8NWtL++XxFYvEkUjj9+pLbVOABnknpiufS5Sufif4mtrOfxVcR3e0utz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kj8c1+j5sPCNro+mWtv9gleK1ib5HTJwoycjvnrzXwPB8Oda+JvxTmOhxNcXWu3mLK1Q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/SK0/Y08aeDvAsmm3OgJFqs8qGebzFllVVI3AbWPbOcV5dalzM9FTsj6y/Yqi05NR8R+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S2t5cDD46hT0r6n+N+kyeIfB9vDZp5sZu4WIQgghWB/LNeeWWg6L4R+G+j6bpMAtDbW0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mJPUkmpvFfif7N8Kv7SuLh7RIFeWQ5PCp1JrSnUlBcljzZybdz3m1ghv9KtLbUoVZY4k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5q21y1h8QXmjWLCOVIRlAeVT+ma8B8L/ABB1fX7Dw5qPhac3+nt/x8EfvN49R3r0bw1B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3ULZraEwRomeM59z39q66M4uaSRDWh6BHbXCpvjJzuLHB4xW5HfzmF1RNxxipYrVZ4VeB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HRLuI5hmIB9RivaiQRWl1vxbeXsYe3X+Vb1oWmuI4SOrAYrBcTWFzm6YO3QH/wCtXT6O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iNs59hVAcN4vv5pvH2iaLCSBslnkx6JgCu5tIp/OLsTt9K5m5ufDWpfEh4FcnVbCzyyD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xiuQH8pR06UrlRPjL9oq3t/EHxC8PeHryMywSAI6BiuQ56ZHIqz4q/Zk+DOkafFNYaXc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dl3Yzkrk4Oe9L8QEk1D4/aFbD5lAHJ7bRmvqvULG3v4DCzbWjOQSO/f86/kfxn4xzDKc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+kwFCMqd2fCPg/wNpPgzxza3XlPIPLKxNLz5TE53KcA5K8ZxXyV4ou7nxH8WfGHiUAv5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2+Rcj6Cv0L+Nepaf4R+xvcgiaWGaeID1jQ8Z98V+dPgS5Go2M2quCv265knJPUb26E+1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fktPE1/ilqeZi4KNVxG3igEMw+YjaexBNYkyquWTqueh5xXSa3JBHJIQDIOgPTBHr6Vy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kA8Zr7K5ysoPK0rCOJWGTySRyPWs/wAQO8OkMwyzjOR3raiiSJCUyc9vWsHxCw/s94pC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isxH2R+yxp0lr4EvdbdSCykD2yM/5+tfndqjf8JR+2abZcOsU8OSOzR/MR/Sv1l+Emlj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ugMhwMbsLjP41+TXwFs/7f8A2uNdvSxZYtUlXceRtzt/nxVv4RRerP2mvbdTb29qMbVK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z/tBeLpPC1rZwJCJ/tBCsD6scDHvmvqi5jLyFRjIzz2zXwj+1pJPJ4o8KaRbNg3lygx6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mj8V2eM+JNf1qSa1lu0MRVQ8cQGFQDuvqfevOPEHinWdQnO+djGVA255PrxX6H/Hf4Y6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eMwXlhHGjHGTJuADH25r4UvNCxcQRzgBmbG4jAcH0JqXsdsJJs8vb7dPcYSU/KOSGwOa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iZIJAQwVj82SStWW8P2MTmPzJBI2WPcADtVa5FhaxsIEywUAMe57ZzWZsdrpni+S5hWS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uTx09699t7LT9J0+PW7949kkY3JKM59MZ/IV4B8LPAM3ivVYry9YpaxuJHJIAYryB+Fd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b61ZeFNIuVuIrMMbsofkJX7ibhxkDk1MgOf8beI7rxAWjtnaK3VmAjBOAK/R79k/QfDP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hv3R45GJ3OJZASSw6jPY/lX5YrdqiykMDuHygnhcnvXaeAfiHfeE7nyvPkSzcsGCuVI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Ha5+tXhnQF0FZYpLhbiUHJI44x0qXR/jhp/gvVZNL1CweQspO6LDEDqvWvM/hFqX/CQ6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kFznIA6msPxFGGu5LuREO92KnocKMU07EuB9ZwftHeGHiVpLS7RscghKm/4aL8K/8+13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3Tp7OCaSJt7oC3zDqfrVr/hGNK/55N/30tHML2aP/9H6H1f45aL4witdQt/Ds9t9lzvb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KF/Pmo/DX7U3hfwnex/bfD2ozBXI3wuigZPBIf0r8y1+KXx18HoYNR0bTrhwQThSv0yA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dPiWk5up/CtizMScp5xUjr3BX6103mjKVmrH78+F/2r/htrWpy503VLSG7jWKZ7mGNth5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8dulcv8AEb4y/CrSpReWF3fXxgmjkEMVs2+QHqw8zyxtX86/Ffw3+2N4+0q6t7WfwZo5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6ccbMCmfEH9s7xBqE4in8F2KXMa+UxhuZWXa/QAsoAPuM1PvNXscqglI+9Pi7+0L4A1i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5DR+VIiK2fXhiMfWvHv2fH8OR6h4o/aN8VBh4e8JxmKAsv8Arb2Y8qn94ohGcd2xXwBc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IootEjhNy4jDRuWKtIcDk+gr7L+NN0dG+C/hT4OaFcpZadEn9o6yzbUEkmdw3Y5LM5Jx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bah3O6nojk9F+Omk+K/il4k8XXlnMtlrE8s1oI13PHEThQR06CvOfGj+H5PGuleJba/R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MGYuo4Mn91ehP0rjX8S2uiWsOn+GoozJsPm3Ui8DPPyj1NUPCvgn4ka1qb+IfC/hXVvE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5ijFuOJWUIeeeDXTCm1pEftEt2fsj8Ivhrp98mkfFrxjqL+J/EUtnH9imuSWtdMjx9y2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+mK8t/af022vPiZ4X1q/jWVhZPCrvgrkMSobPUcnFe0fB+z8UaX8KfDOmeJtEutN1OCx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yZOVfBKg/jXkf7S+mapq1ro1wlpNbm2L5eQBfl/iK88heMj3rfEK0Lnmc95tI82msxq0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4ij2qAAvzDsOPxr69+J/7QP7MviqxTwt4+8V/wDCPeI/DkhCJLbzlw7KFOCkbI6OoHfO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nwzFqjx7DBcW8hc/xfOo4/MmvR/H37MOv+OvE174s0DVNLlstQEcsQmchhlRwSoI/PpX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0UZ1G1KOzR72SZ3Uy2p7SO97/AKfitGevfCn47/sf/DuC+1ODx7bXutXB5+1W1ysuF6JE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vBPjr4lsPH3wg/4T/SGV7K68UTSW0iLhCCdoI/4FmsC7/ZC8e7Dvm0x3YAArIc8dzkc1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3w8/ZDg8NagI2vNN1ZLmYwcoqySMf0yM0sk4ToZZVlXpybct7m+ccQyzF3mtW77/h6HyN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uSdiUhmguAE54wNxHrzXxpZ3ket6Te6jA7eXZhnYSthtvXOK+s/Cl4dT8AeJ9KcqzT2b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7jBrh/hD4h+EOpiWL4uTwWUtipBsUiMMF+hHIeSMbg4IGB0Ir6iJ4ydj3/wZ/wAEyPi74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t/G2iWH9uafFqIsXguJHgiuF3oGcYBbaeQOK/UT9hP4a2/7P/wAFNW8Baxqkd/d2Ws3M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kl2glVJOF4wMnJr8sfj9+134yg8eWupfs1eMm0PwvpPh7TdOjinjVg8kKkOu1x1U/LnBy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aH+2H8TdAuvEXxl1Gy0nwlrLLcW++2EOpah/dkWNAoSMjkO4yfTHNRW2M5KTVmz1DUrm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Wga/neMhhyGbII9eteO/Gqe1ZdOaM4maU9QQQuOeDX6IeGfhR4Y0CEzRWaS3BbJuZVDy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/a88M6LZWvhnW5IVLieS2dh8vUAqeOvWoq1uaHKcqhZ3Pyc+N4msPGvhG8n+UyS23Xgt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zx14Taz07zdUtXdHiWRDg7FwAQcjpzXxJ+1fZi1n8HaoCuxLq3PoQsc0ZNfvj40+HPhz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2v2vT4B5lvjkGMEHacrkfrSjNJHU52R/ORr2hWHin9ou3stX3mNWguESJtoaQY2k57Zr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XFpISAmn4xnuqA96+FPiX+xr8TfDfx28N/E/Qbi313wylzBFqe1fJvLSJP4mjzh0Jxkr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3ehX0NmoaV4HjiX1YrgCsMTyuN0ac92fJei3uli1X7VvLHsCMH/Crmoz6Nqmg31nD5nm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cflXbaX8MvGX2aPztLB8rGeFLn6EHFegWfw8vtQUWU2gSWTNgG6wnHqSoOSK8lSSauWf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JhZIr2W5MK3D/MFB9V6cCvWLD+2NL1V1udRS4y2SFiCZH0NeJ3162j+OBoNpGBBZ608b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q980zRItV8UW1jeXBjhunw7jlwvXAHr2rv5Lwdj1sFHmoSR0bau0hAjUoGIUbRvJJ6AA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Ls2jjyyw5WZGR/8AvlgDivZGtdT8D3MGpeA5bm3uLV+Ge1WZm9yrpgg1yfjPxn4x+IE6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gXZEYLDyQg9MqCx/EmvPckzyfQ8vLOrSRgcD2x+lLaXk1urx28zxo4xIisQjY6ZGcVDL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ptrdXdxOxRYUgcvn6Ac12+ifD7xberNJe2H9nR2wJkFz+7LY64U5yaVwMGzLXcp2kHC8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7kdfhPqUJ4NpqsL49NzDJrxVPD5WXY1xF5fpEfmI/LtXrfw2ngbwB4tsYH3+TNE4Oc424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PrAHznI4+4CCe3FcX4gzFJbs46SDpyK6DTbgzLaSdfMt0/8AQRXO+KiF2H+7Kv6muN7jW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v54HPSvAv2u4nu/2UviFCuCyaesq/VHBr3bUMDbjngda8c/aLiF5+zr47s35EumMvH1o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w7vBffsm+BJ87mGg269f7uRXhlzLi0u/OlZYFjL7c8EfQdfxr0v4IS/bv2RfC8ags0Wn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Xkd/pHiBLG7kkjPlGFt3I+UY9K2jbnZZ798CnV2uyh+X7OjA9OO386yf2sYifhFb3in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n0DSAE/gKsfs/uHhnUHk2aKcfWrn7VUCj4A6/Mels9rJk+0q19Kv4RxS+M8A0wRL4S1K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HptOOlfYHgmwOp/C/RtMjdki3BpVH/LVATlT9e9fGvhS2afQZoSSvCyAtx/CP0r658L+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Trm8k3TlHSCBOZJCGPQdl9SeBXy+aL3bHRE9D8Va/oumeF2iZEsYoAAFGADjgAAetfMm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nj2RwpKdkbNncy55C+59e1VdQu9e8c3Jv74iKygbCoCdiv2XHdvesy8kb+0LCxki/d2U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D+FeTGGho0fYfhY2tx4Z02W2TYggRQo7YHSt21lLXCoxHydz169K8w8FeIvtNzq2lxxG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eXIMfL7V20EpaVdjd65ZKzLjsfBH/BTdAbn4XS52lxqcRP1UGvzGgsZGijmZxCcYB7k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IKS/vrH4X3Dn7t7qMZ/4HEv+Ffm/LK6xBEO9ypxjH5V+i5D/usTgxCuz0jwpNc6XGtyu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PVweMfSu2bXLK+VvPtGVxwCev51w/httmm+SWGz5cKTj5+5p50XV4ruWc3LYPzQw/wB7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ipClFR2PzvNKEHVlc7aOeCNNl00gT/lm56ewqWVQoUsflfOGPcmsOA68LeO3lgDy53bO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OVpWKvNt2D5VQdjX2uHm5xu0fKVqai7Iw/Lwu5CMhsYJ7e1JJCjx7ShVuvPep5RDuJT5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+Y/zHJ2/l/8ArrosYNmWquh2xquD1/w/CuVeR4dVSQqR/wATBcZ/Doa7Zo3kZSBtC85z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XPUX8BGeg3GvHzaFocx6OX1Pfsc7rl07fEl4HHEloQvH8WanljKyFhgnPJ/hyOwPrVnx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A+49tMevRhxxV2eGI6d5CDLZLHnrzjPtXiYdXR6dZmWDhfmHU9cVVYKCNh9dxqzbxyxq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NNMbtIW2gccgntXWomHMVAPlQAb8ksM8DioHAb5GBxnJ9zWgQCwAGFwD9ahkClQWbcCO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Zx2uwRy2kpKkAIzD/ZK1j+JDqh8Dly+Yo7Lasaj5iQOpH0rsdSgjlUR9dykFvr149+9V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/onhOFyDqWo2dhwP4JZVVvyXNfnnFmFSqRqJH1uRV24ume6ftgXo8MfCr9nv4RWWY08O+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A15qATzDj14Y/wDAq+TvEgjluLW3IwyxLyPWvff22/E1n4n/AGhLzTdM/wCQf4fgtNIs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YHpvyPwzXgmsIZ9aWPdgrsVR2O3qc/Wt8spcuFv3DG1L1j680iZ4bXSt3/LOKBSP9kEV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2gRjOZbeF8ngcqDivyCsWM1ppoUfMyxlvoMfzr9i9Msw0/hu9VNwFnAN3ZcoMk+9fCpf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9Dx3VQLb48NYhzF9ptQw5xnLdPxr3jXdfuvB/gzVdXigW5FhG9y0L/8ALURjO3PUE14d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oXTYlfy86d9qJHUrEzYH51694+cx/DPxHLt3smn3Zw3OWCGlXjzRZ6UXqkfG0H7f13FuS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DFqsSKQO/wA0eRx61mR/8FDl0W9m1A/CzVCs2Gfy9WtTwOM/MtfDNpfNLpqoQu9gSMHg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uVvJZcqgGR/eHrXguckesqMOx+ntt/wUbk1iyRYPhTqSmQko51W2OMdThVOPevljUfF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+Prq0ksJ9b1KIJaIfMULEoUZPc5715J4W1NbIvD5QXKZyeg3dR9K9S+GUmnsl/EzeWIJ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5VpQfPO0jOtBRjeJ0n7Q/j7TbTUNEupLSPUJRaRo0FxAjuPLXbktIDhT7VyvhLWLfX9J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jieaLbEipvyM7mA4H06Vw3x2vbLU9fsp5fKkRLfYEZm5BYnIK8Ajpg1p/D25gHhDYgUG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Pu3pX1+Qz9jiYzXQ8HM6anSaZF8O7KS6HxsukGUvra2tBtGBtVmJ49+K7jTfLWOK1jBY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A4FVvgRZ/avAXjzWHG77bdbevJCA4J+lVLXXBpX+lFVaZoiAB39K/YuAOSNetWfVn5zx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6rxHrlp4f0yeSXEe+LDAcs3t9a+LPHfjG91F2mcjkhYIs5EeeM49cV6B491nUJ7dru8f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ff2rwi6ljA+1SMHdjtTIzt//AFV73E2cS5XGMrJHiZLlack2iCSecQx2ifdUHgD7zHv+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lYuBhiemPSsrTIJfN3N+8JbPA4/XpW/czNDGUjGXkIQKBkkk4AH1r8LxdeeIrOT6n63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fwT8FweO/iFZ22pGT+xrAma9MWMlF4VATwCx4z2FeXftAeDovAnxK1PT9OR106ST7VZg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PUjoa/Qb4M+AX8CeDLSK7iMWp6pi8vWx8yl/uR/RBiuU/bs8ES6l8OPB3xD0+BWGmo+m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ickD8MmvTzbKo4bL4VJfEzgwOPnWxcoJ+6iv+xV4xXVvCut+BLlgz2DC8tgTyY5vvbR/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kzCp384y3QH3+lfkr+zl49i8IfEPSL+ASMskotLpfujy5jtJyeynBr9mJdOiUbofvsoO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Xt8OYz2uF5XvE5Mzw/LWuuphaJZCz1L7RBH5kzYVguQox3HpXYat5/2WSUEx5CjaTg7j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7Ho01zJaCcEGRGETDH+2ASKl8TfCTXNN1A22h+MnuMIG8mUJdwqW7ByQc0sxzqjh6nJN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zb/a10y1vdU8I6jqsDXdukk6PHz82B0JBzgda+efhp8YPCPhvxJffC3xvA1x8MPFAFhq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h/8AV3sJI+TY2C3bAz65/R3xn8GfFk9ysvimzXVrZCWidV8yIMepATlTXhWtfA/4K3V2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r6N5cskbN9VLgmvz7PalHHRaSt59T7TI8bWwNZVb3XVd0fBHxS+B3in4efHfQvhzrV+2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J1EDdHe6dNKvlSAjgkA4PJGa/o81qSeyWDTLR9gt1hhOMY2xIFwPyr4MsvB/gDXfDHh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94Cu1utFa6LNPFaxOHESSAhmCf3SSDivqVfHek6uZbi0up7hGZpCyIJNrEcjaSrLzXFw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1+PmacXZUly4rDfw5fh5HUSXUtzcwRpgl3OD0JIPTParWt3l/Z3Vsse8bzyH+YD3HNcz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xp1rOTH5isUYfcLD1ycg16vqWkNf38EsaGRFYZPUAe1fWpp6o/P5KzsZUl3q1mYQgSVS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J/wlMZXyrq1aN++zkGrmoRLHqybSPubfYYrAuV2XD+emWPRuAD/Os5mkC1/aGlXGR5vl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EVoyAxSrKx9Pf0qnbW1s6sJEBDdyM5FVZdAt2ciLMee6HBFc9kaHQxxyLtIIAHBpkk8a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zD6HrMT506/cr/dlAYH8azrm78WaeR9rhjkiGfnVMg47ZGalouJ008kcSfvBlj07Vyl/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eOR8ufrSR68dVn+yyRESAArzwSfStG6tbtbF5Y0PynIAPp1FZSd0aoxoIGuImtZU2k9O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QQ6fZb9+DKSoQVWm8RQqx8vIfB3gg9R2P+NYut3Sa5Bbw2syIAMszHGz17VyyidEWcZe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lPY/LVcvKAckgA88V11h4TsnyLrUYLc5/wCWr4DA9xj+tdtb/DzQ5yu7xBajgD5SDn8S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nsrnk1u2d20lM++c1t6Zqlzp8wmt9yFGGMng/wBK9htvgpp94AItdgJbptCnd6dGq3N+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UWXj7jRgD891PkZPtYnqXwy+Ih1GCG0eco7jZtzxuHT8f517idbvVUJIVcA43bf5+9fF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fQXjlRGzgFkBIbHqO1fU+nX1zNZQNMN5aNcnod3et6ce5hUfY7d3iu4yqr5b9dw4qtb6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UHBb+Ij61Ws3m3fu+p6ZHStNrNpl/wBIIPHVRWxzl66mtpiSuCQAff8AGuLlt59V1Nok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46VZnjm02bdGdykEfn61teHYcQzXMv3pTt464p35Y3JnsecwaxPPInySliJFICgAtEex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FJPDMeo/syf8J7ZQ79Q8H6lYX6TtzOlleSrBcxqyg5DBwWB4+XPYV9Vvb/YdXubTA3wa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Xj+dWvF/gm0+J3wi174d6pEjQ6/pF9p7qQyEuoIRt3JGGwemR2qcQlKAsJNwqJn8qjy6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PkEE4we5wPSv0K/4JpW0k/xR8asIJcQ+GnA8wEbhJKuDzzkkVS8I+FfgO/g7UF1zwvqS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w2oSW0SX8TGOQkknADg5yPpX0L+whdeEbT466zYeFY3WOTQz5++6N2GKy8FWIXGD+dfO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9vhazhUjVXQ958Z66ZtM8P2X7xRZhLdx90sQwRwfoBkV6PFpmjeEvF/w31Hwfax20+r6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zWssEjbXOTwGCkehqt8U/Bd9rWqXF5p6bIbOeYnbgAsBkfzpvw8tZ7zxj4Utb2TeNLuZ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WRcfTJNfl+T1quFzuVHER0lazP3DiSGGxvDEK+Dn8Osl+J9cavp63dvFGhKykBtx55U5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gmbJLgHI/lXU61csk6pExAUhSB94Y61xOrmG42SyNgK4x3J5r9TPwJMuX99cQeXDE5Cq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Y3bX6yTZ9/mOK9E1YNE8yoQFKqRzzg9q42/hhl1jTYGGVlmj3jocbhmsahS3PbpY9J0d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QBSQOOh9z/OuC8TeIrlb4abLDGY32szsuW6+p6Cu71a0YalD82DsDECuK8caREdNXXlb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J/KlUjaI4bnzv8fptA1XQrfwjqNxbOs+pWlxLZSPtkuFGQo4wxjHUgcHvXx38O/hf4JT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bSdY1ArbC8YmWSO2CgAWyNxHEQOg6/hXr3xz8HyWnxt8A/F+5M11pNlpt7o95ZRvhZZ5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DFsnqCBWFqV9bzatbX8EDWut20yCBkfc7xOfmSQdNoHQnkVrFqxbN7QPhF/wiuq3eovf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kyN7nstZmv3ulaDYvcard2tuuWG+UAIg9MHljz2FeYfEHxt4jtfiBaWNtcy2mnmJN+Tu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24rNbxb4E8WeKZNA1SeCWeFQIDIcpubrjP8AkVnIcSnfaMbyBbnS7gzW84LZThCD6fWs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V/Yyzw35CzSNhFweOAcZ4613HiTxToHw80uFtYieexVjGn2cblVsZVc9s47c5rG/tq6v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t5EDaRSj50jYfLyfun9ako8OvG8D+EfEbeHLKXy0nYGPzWXy4WOSwB/h/E1T1CXT/Eup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60a3M91r14W8rzEz8sAPDMM4DAV1PirwPBrt9LaXWj2t5a6jEwin+ZZ4pR1zjkn0969B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Hyw3NvD9uu4hCgYHESDnkDjPtVaAeb+C/Bep/ETTJrbx1q0yaaskl08WnymGW4OMbZHH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FdKkmkad4Kg8J+GX1BYhK0VrCkjyTGRmPDyOc7Bk+1dRo9lYeGtJnub+7aOOWLJCjDAM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XIaPoOo+KJmtfD2ryRQyjNzNJGI5EgJHEfHysRxkdqTA73w34TFrp8bapjy4DmZ4ZDJ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39KbqOjeDNQnlgu7obwCwXdvK4H6V1erNH4d0ey8O6WN8JXYQSOo65PUk9c9zXgHiC7t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MmyBtqxrnO8dz/jWe4H0D8PNAsH03+02wUttywqBgEoeGJ96j8aWltb6T/wk9psj1DT5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BgQhXrzWL4M1mWf4cWMm8xl4w7CPgknJwPSvJLzxHr7+IIbe3LyxCfzHjcbguPcdzT5W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V7OO+1qwn065kBAUqckn0yOlQaVrGmWjmyVTHZTNlSWBLO55AH49qyJNd1LWRFNd6ekU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Hv15+lbOl6jppurefUbO2gkBOJNhO1e3A+7SaA6Y+GrLw/az6ztE8McbFkI2lu+WPt61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RLe2vh+NbVMMknn5yOxIArv9T1CwfTLu0J803KFU4LD5hxnHY1zjTLDoKaKv+hyRxjZn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AknxT1mDcZtKjUqBuYyEKc/hmoG8e3XiGxmtPsKW32gFd5lywA67RjpWVdaJ4nltBKbb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Pt71UbTvF8VvsksXeCNP9XBEFYj2Zuaa3A7fTfE1tFp0Wm29tHvhTyw8jAhiOnCjNQpD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iiIbi8TYXA55zXlXhiBdQvp7GJXhlikO8yqw8oD/AGsda7CSJdM1EW0lwXiuUKnBOMnr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rd6DcBIrDyRFn5QpCuD3PHvUcF/eW95Pa2JEiquZRMBt45rLi0CHTLmB9NVbqWV9zhPu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PWbjRNPsLhvsTz3k8JUBeMk1DEjzy40qwvrpNUnnSMrjMcDjax+grltUvdNsridzA1zI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2rKWyvLVxPYwlriclDbIhYD3bsMetV7fw4r3qvqTSPLu+ePlQT6etI1RyE3iW+ju3uLD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VBHpiuZ1zWvEfjS5S3OjM4C7IgSct6krivpNtOZtHa1sIltY2+XCkliO/XnFdp4C+Fd/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2xqeuB3z70XsB8LvoGr+FXX+1dKewS7VikpCgNgdBjpXDb0dpNwG7OCD/Svu343+G49O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p45VQKSDtHQ4Ar4XneJiGZdrAnoOtawd9SZFS7bfCI4jux2A6VfSCP7KI3IwRkYHeoYl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5qRSGViEPYdO9bLYlmXdwItlIWH3Qffmud8ffHLxd4k8PeH/AAfqAtGtPC1tJb2jW8Rj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+47sduBXTeJFmttAnuQp6cAHkGvk7W7uYyl8bMHnBxnNbpGZ1UPxk8XWkkVhY2tqNzBdz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V8R62db1fztYdVmYKreWdqn6VyfhGzS9vbnUZ2+SAYQHu3vW9Z3Vi11t1SykeJmP70pk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O8P6rp4S90Kfzo/vCOb5lb2yK9U8HWz+JNXS61bRUt1sRuy5EqGUdNueoHXnpXnENiY2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WIjWJvnjJbsVbpX0xoumz6Dp1vZzyLLdsN07qu1TI3XaPSgTN4zl/mmwrJyT/Dz61LdW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MOQQenX0rLJdJWikGAevvUryXiNH5Me4CglK56T4e0jRNC0a/mu7dZ3hgkIdxkqdp5r4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Guq/89LmUfgzGvqfUtXceE77JAllieNVDZJOCOlfKXw+aXwd4Q1XS9Vj2TalOZcFhwMn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2+cn5cNz1J/Gsqe+u5HP2aEMf7xPT344rP1LxZYWg2IBJIvTgsKybRPFPii48vS7SUh+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DNS40PzV+3a1cluflQ8Jn39RUA0ue9xFpUtpGW65b/OKq+KrqWx04aVc5FxbnZJz3HY1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AI3YPzGgD1KD4LeOZ7U38NvHcbvmH7wKpHqCTXnGo6Pqmm6lNYXyCKW1HzxgZGT7jg19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qlnJKxB4XngAV5H49VTrV669WIUkDuPemmB5xZ6UI/KlZsDkjacAZ7V01zfW8NsohOG7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mmCAUypXpj8KxGMm05JyrEZ9Klq4GutwZt0attGMtxzg1x+r6ervIyEZYjp1OK6fSJgJ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RWPfzpFqRKKNuPypwVmTI4jV57x9M/sfysKG38HnNctbN5CtHIpJzjk8iuy1RXLmTZ94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5Z4ZirgnPJOOmKtMkrzqW3BBhs1vadDeXdonlW88gIxuVeBj+tc/JLvAYAkE8+lelQ6p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yKEHyjpTGtzlbzTdeS4S4NhMwBXBCnOK9JsrfUDGrPFIoZAcFGJJ7103hrUr66mRZpQ8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FfYHg+4tjYfZXMQRMHDIpJ3D1xmpbLPm7wJ4UvfF0h2W0s/lYVo4+Cea9mWDTvDcX2O9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82Mt0469K8Y1zxpq3hLx3qVxoExtxDLlY4+BlcdhxyTXrGkftNTyBIvEtqjkcuZ40mhc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lWpWjL3FoVaL0Z3nhPVNDe5VrO4Ejg8JIQjNn0z6V6N4gbUrmGJLW1ZmjAKgcg++RV3R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8JS2virwRNpviguHj1rwveyhSowd5t5ZMKR/FHscHsRWOul2Ph+Zo/CviKfUtOU5j+1I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48gdcY5rF5i1uh+yOOXwv461KR3tdBv7zcw/497WSbH02q1S+MNE+JunaRFbeI9B1rQ7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J7SKVhzhGlRFY47DPFewaL8Zfit4TRZfB2obZoxjymnaEfmAQM+9eZwfEX9oX9o7426B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8KWd7iO2AhtrK2tgD5s4KKoeUqCokbJwcDA4pxx/MDpW1PpL4ZfEnwh4I/Yz+JPwxv7u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x2dkUdri5+3RQxhgFU/KgVuSQBzXwtY6LqFtHtMUkaEAZxgn6en1r0v9p74zeBNK+JT6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2nwRW8k8J3oZ0znD/wATYxk9M5Ar5j1D4t+JbhfOmilZidvJ6nt9K3VRtXsLlPoXRNRh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QMCzNk7Rnk49a91sfi38PdLDeddSsSc5jjJ/Hk9a/OpvEnjvV0aS2gVVb++2G/PNZM0H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x1JOTT5nuhOJ+pX/AA1L8OdFRFt9K1jVJewghVcn6lunvirh/bbltwE0T4f3MrY+X7Zd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CXwP8OePfG3jS28JXGuQaf58MsvneRvJSPqqgc7z2yQK/S3w1+yL4fQm48QeJL66ncYA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n/61LmrS2IcYLc5KD9rv9pPVrYweF/C3hrw5HN8ovLzzLllB6AI7BTn3BrjPEWufHT4h2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OS2spjmXTtDjt7KI4OQAYQJD+ea+4PB37KfwaW1MmsWl/rARwwW8vJFjz/uRlFxXsVv8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Lzw74S0uzlijJWSO1WSUYHd5A7/rWNWhVmrOVi1KC2R+YnhX9n/wD4h1O2lk03xB4/1C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jDH7u5pjtRf0r6+8J/s8eJNMWKTSdP0fweQ255BELq6Cn+HCjaPpuxX0z4I1Vb8/arfb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Nw7kADnHrXS3lxJNdsjvwWP4fWs45RCWtSTZDxLWkUeSaf8AArwYoW88az3niudTu2Xz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xbVP/Ai1em2Gt6RpEH9l6TaQ2ltZqBHa26LHGnphEAUVcnzJbtbk4LAqCO1Zei6PY6ZC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I/zM5Pck816tDD06StTVjnqTlLdnzt+254ouNN/Zt11InMUmrvDaEg4xGTvcfiBiv5zf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GdvlBMccjBH9BX7vf8FFNWOnfBfRdLT5TqOq7MDuIoy5r8IPhxMU8cXUxODuUH6Z5qqm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b42lWJKnnjv9akeNbjVLJZFyTOgHpgsMVUidIh5hBPfaTwabbXLP4g0spnbJcxsB16Ho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fBG1W38BWUo+6FAHGOgr1UpDcsx3cqOnTP8A+qvKPhbJJB8OdPC/KTknvxiu7hkXy2IO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ehmUtSlIVYUPDEn24rznxLezho7e2JBj+Zsc11etXeJEh4JfgDpXHyX8VxbX1naJumj+V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q0ruxrTiRab5ms3v2ecAhI9xIHcc14v8Atz6otl+zfZ2NwPLkvdYtFRMY3CPcx/LFe0eF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tJLmOS+vnEMYdhgk/wAKr1NfKP8AwUv1Z7Twt4J0FBtM15czlB28uIAcfU08In7S45n5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FlLqz3Ea5lfhx/dPGa+gfFUfiDUfhfN4L8Rahcahp9lYzC2tpJWaGIhCflXOAa4D4LeD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PhgXXkWuqXkZYDgsjHLD64r9v/F37Mfww8ReB4fD1tamzuRAYftIOW3bcZJ68969W5k5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p+ONp4P1W9+DWs3AistZQ3Vpk4QXK8OB6Fl/M1+kHj34R+GfhZB4/8AHHhXdajxpZl9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jaJwoHysQfm7Gvzn/YL+AGi+Ef2qfiV4P8XxebqPgo4sYZWyuy4YMsqeox0r9R/2j9QM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pEv0JoJcl0Phj4feAtA0TRTd29nErLE5LlQSxPPPFcdrHhjSdXgdLq1RXLE5Tqee3pXq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EijdgDGelck9uTGZFf5y2D3BzTRLZ89a/wDDKKJPMsI96Hsxyf1ryTWfBmDtvLbkZGdv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YrWEydWHOR0+lche+H7K/ZopY9+R1x6dqEh8x+F/xa0W0svG01rbxiJcAyBAAC3rwK4K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OnTn9K9t+NtsB8U9diiUtHBOY19FxXmNlaXE9wYwC3Ofl5p8ondFeDw8J2DIrjj+E/5F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80s2yNCQGbOD9K7bwN4BtdWvIotavDZwMQTjhj7c8V9VftDfsyeBPAXhbwXceHNYdLjx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o8A7gOMde/FQ3bQ0SueA/s+fEyy8CfGzQfHWtW9xfafpkrl47bBfGCMqrEAkHtkZr9b7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5MwuNTjkmO1ENo+8Mx6c/KPzr5c+BH/BPjQPHEH2qz+IkEflsGEZjjeUqepChsDHTrX2O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+zX0fjeZ3gdJDHNArI+05wfmHX8Kydm9BtpbkvxU8YatceDvDut+D9Um037Z8wWVFLSI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rS8bTa+3wi1LU9YMklr/AGPI0rlAqZdcY6Y5Jr2PXPgt4c8Sy6XbX9yjDQ4lht1iJEXy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jP2wdck8K/BOz8CacVM3iK6g0yLA+YjILFR2wtSqEruUmcyV3Y4r9kiy1bw/4F0u/W2k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QOO2enWvsTwtFf60mqzsUlJnCgEAFVHY/wCNHw08JDwn8NdE0SFFRbaxi3g/32UEk+9Z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PqMepea6XUwZREu48ZBzXVh4KEk2Szv4bTUYLcRQmE7T90N90/hU6XepxHE0W8jup4ry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JdIOqXEF/NlxbPHJvI7npjA9c4rsbXU/D1wP9D1Yheo3nA/WvR9tDuLlZcu9Tb7Wv2mE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jTRyzEEAAmucg1fRbRt15rFpIvbe6Aj9a7fT7/TptKuJLG4gkG3cDG6sMfga0VRW0ZL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Z/EH7QfxE8zISzaCBCemAnNfUSW6rdcGvN/CejaNoGo6hqthboL3Un825lHLOT6mvRrS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q9rl7vQ/PT4/+K7/AMJfFOLX9NOJrEh8How6FfxFbmmfty6BZsf+Er8M3ca4yXtHD9O+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7Sk/9ufFWfRIpPLyw3sTgdOleeJ8NNOsbQXGpyCbKnapxk5/Svyrijg3LM4r+0xtO7XU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nftDftM3nxh16BPDGnnTNEs4DBA8+PtErTffZiPujHAFUPBlhNp3h+GBNqQrFgE8n9fW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dUSxijUyI+RjnGTx+Veu6XKYNIltHUOScjBr6zKcFSwmHjh6CtGOiOStrK5x2p3MuxiR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WsZ2VI2eHhj8p967B7OKY4cYOTz2BPYVkTWUCOVZsMwyc8Zx3Fek0cz3MC3VyjqcnJ5J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YG/v7S0YHypJlViOcgHJx+VdI3lFCAcbjtPbpVr4d2S638QNO0/BdDKDjqMA4pNDlsfo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WzjaYLAk57Aru/TOK/JD9iO1N78ePE2pTJvD3k8oPXjzWI/nX6+fEvOnfDfW5unkafK4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+W3/AATmsE1PxbrurXAP73zW3dslietaSWljCnK6bP1eaCZVaV8hCpxz/SvhnxxYS+M/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lSzRbjHou7A49gpNfd+o38M1yNIs8FhnIXnAHUn0r5G+Dls3ij9pvxfr8fz2+ixx6dGS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SKlhBtXaPZ/2kbj7P4TgtkI/fT2sX/fUgBr2S1+C/gPxv8JbTRtc05EeCIeVMuFlRnGA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Xif7QcUN0un207ERR3scje4jOcV9K+H/AIn/AA+fwba2k+q21vKYEJWSQI25e4B7AitK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5h/F39m7x/8ADx5NQtYm1jSo8lbmJT5gQdPMVRwR6jivnTTvD8/iDU7SyRhGtxKsRPux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P/Eb4f6lu0vUdd0y5jdW5e4jU4+rEZr8u/2pbb4d+FviuZfhzcxCSez+2XQtGBiS4ckK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j61nUoq14s7IVL6M9s1T9jV774bpd6F4na1v/JGy3iIEchA5YkYOSfyr85vEHwb+Ifw/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4lhRs/aYwXVufvZH611egfH/4o+DbrdY380sKf8sWkZ0PPJwTx74r7G+Gn7Y/hnWbFdL+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ie8jjDb89RJGRgkDuCM+lc3KzY/Oawkgm3yqclRkLnoT/Ouh0DSbjXdct7JFZTOdp4z9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fwhperN43+Fqyy+HLkFp4SuGti/zZA5ygOQc8jjtzWt+zn4bk8R6xNrjxGWK3kwBnAAQ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9C0fcvgXS18HeDra1VyHWLk9+nSuas/tPirXDaJgxQuAzDnaep/L+dU/GXitvOg8M6Mv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c9ea9V8G+FT4Y0aDzyq3d1hMk4y7HJA9T3JqeYZtf8Jf4Q0n/iVzRWRe0/dNv3bsr1zg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n/PGw/8f/xr06w+AekXlst3eSL5k3zkrkg59+9Xf+GevD398fk1FxXR/9L5K8a6V8dH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Lx/B8kawz3qWuYBg8ljywx0yBivoD4s+JG1D4feGm0XQ4lNjKBFdxwuEmQx4cABdpGe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Nf2bhpA8OWfxYvWs8E/ZR4hgkjGfbp+FbXhrwZ8KLnwXa/DO++M9zPo2mSGfTrQ31i0s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ygJPBOcHGa6W7nM5H5v6z8NPG3xM0qLUvC/w11q/1GzCyyy2GmSNEy45Jb5cg9sZrx3x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4PEngfWNIS0YeY11p80Kuem0ll6d6/of8Lav8O/DgNhp/wAZmt1WNE8u5ltViUDhdplQ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Pz+CPCng+XxTrPxXl1q3ZjJ5MsttcRMi84BhAwM+tY1KzitAjG7Pzu+F2lfCfRvBGr+I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rHbeHDdF4LZJmB3PKo5JY8BmyAOa4PTP2b/jh8b/AB3Jarqmlx+FbAot1r8LPcWju6hm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IDYyFPGa9Z8E/BLU/wBpTxZbfETx65tPhzandY2ET7JNS8s4Xgfdjbu3Ujp1r9GoobTT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LTtOsIxBbWtsojhhjHRUUcD39Tya0w9By9+QVavJojyL4Z/sz/Bn4UxxNb6cPEGrhQX1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M84eURc9Bgn3r32fW544liVtkA+VVjG1F9gowBXMMA5ILEkUrNuUByeO1d8YpbHBNuT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yu2M5FeFftJ728GWGqnn7NNLF7YlCk9PQiva4CN7D3zXlX7Q1o1x8KLpgcMlwrZHbg1j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zhqmn6ndeCVvoQxtXgV8HGF2kN+vrX3ZL4J+HuvaJpWqeDhc+G9QltoJBF5rvbSFkDc5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4m8KXE2reATY5Jj+xOdmcjIBzivsLwXcm/8Ah/4cus/MdPtxn12oFP8AKuXBPdBUky/b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F4jiYxg4EyjcMdMqw4I9utcL+04tlqX7PniO+s5ROkaQycc/xAYI7HmvYLe/M8B0/Uo/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X6GvKvF/w+u/HHhzVfAsWtxaVa6vGULSQ7wxH3M4I5Bxkiuqq/dFT+NM/I74QO8UFzc3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wfdDKvJGfQiuU8RfGD4Balc3MFl8NL651BJDHI6R+b87cKAVY4JbpxX11p/wyk+H8V94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2MMkc8ijEc6YO2WMdCCOhFfnfonhbxd4e+IYufA2sLHbXGsWd1HLIAZF+zTrIjkf7JGC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t+wt+zbZfE3xVdfEf4seHrqz8P8Ahy7WLTNF1GJ4Hu71cPvmjcBjFECAAeGbrX7Z3OtW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SW4CfKMIqgYAGOAAOgHSuFsNc8TzxRa5ey2LaddWaTXbpGVnkumQZZewX0FXNNhVYnvi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e1ctSV5A0bcN6+kbWvJWkM8m1UHzfTvXzx+2ZIT8PdB1BFUi31qJGU8Z85SuD9DXpup6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lj5WOeXzxivMf2qre4u/gfDNdpiaG+tpjjs2TWEloYOJ+W/7ZmlXCeAtAvmVUcmQxhTn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208Daj4k8cfCPwZruk3sUH2/QbCZxs3Ekwrkg54wfY1+Nn7Vp+1/CTQ7nGVgudgPX5nT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TWbXVP2W/hpqizOzxaJHAdh5Dwkoy/QEVpG3IhrY9VvJPEun6Ytg0VrfzhWWWWUMu8Hs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i0WymvZLNxbgO37s7thA4PXOAe9fRn2y21HEbBkJ6k9TVK40+KaUQKwePBWRHGQykYIq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BulfEjxvLqdvZDWJ0E9wkLrnqrtg444IFfoFFpHgTwhd2j6jdu10sCXTvJcMdigZZnB4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+Bt3N8WLPT59b+w6W2olyqgpOIuXVFbp8xG0HPFcp+1N/bvgvx54x0XwprV9dDVdIsrS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aPEhjfl1P9DXlvDO9mdk5wmrx6Hzb490TSTrmr/EXw3qtvfWN5r890YUYZjjEnDg55z6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0nxfoGuLMqRxXMEjs3QI/BJz25r4xhtUPwbe1iVor20mEbREbSWEgGG989a/YDTdD8Qa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PaVNmytklcxoVTCLnbkZ6frXrYenzR5WzfD45UacoW3PRPFut+Htanhu7/xC0KpHhI7V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Nc3a+F7fVYvtuia/dSRFtp2qq4+oNbJ8G+HcCGO0WNgAPkBx+HNZ8/heGxJi0y9u7cnq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PKV0Zwe0Q2wEnw/8Xadqt9LcasHhkVQFUSIzcAAcA5rz/wAfar4i0/T7u901IGill2yx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9kc1v3ml3QukeeS+uZI8YfOSPoTmvI/jnb/ELVfC9r4f8D6Q2q3mqTlrxblgjRwR87gS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y6UXuUpxOP1vxBqfhTw6ni5vC+kv9mI2tJfMxlUkBgEB5yK+wtT1rT9Z+HNwLPSdK0qa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JCHUEA4VTxnvmvzkPwj+NGo2i2+oeD5ZVi/1ca3ismccZUHGc96+itO+I/x+0bSINFuf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EksWqW6CXYMA7CDg496qrgajVooJW6M+rfD6vNo2mTxguyQRBgvJGAKyvGiSR2Ms7Kw2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32vxZ+JFrhdS+CuvAqMK1tq1sFwO2BzVa/8AjZ4vYk3fwT8UYXkYvoJDkfQHNcby+t/K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djngA+nIrzT4zWhvvgn4yiCnYNMlc++zmuCP7R3iq6xbt8G/E8KjAaTfCcf8BxzWR44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8QaOfh34js1vrCaAzTwbYYt4xvY7cYHtRDAVou7iEZxJ/wBmGKK7/Zo8PWk7Iql54l80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u+1n4fahFo2ovb2ensiWsrEqznPykgD3r5I+D3xYu/CPwgtPBf8AwhniDVm0y6kY6hYR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EZDD617Db/tIeJJ9JuIR8MvGf2dYH3y/YwI2XHqTirWBqSm3YpyLP7OtwWNxvXaQhBHp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Wn/Zr8dmNSWhsPOGP+mThv6V5l8BPEFrfXDahDZz2Ec8bu9rcLsmjYN91h6+9enfH7VG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toJJJZ9HuUjhRTI8jFcKqqvLEngADJr3lFqFjlfxXPkHRtUCaTbFgfLvLaFg+cj7i84H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3wqm8R28ribzY7aJSchWcgErnkZr5G+H/wC1/wDto+FPCunWdp8GNAg0fR7W2hZLzQry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5YOD5jgfeKcHtXtvij9ubwX8WfDJ0/4gfDrxf4GurKSB4LW302S5t53Q5ctIIotqg8Ll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1pv3UdCaR714V09LXwpb207fv5MyhSNxZsZJNcRDKLvWDMh3R/aQm4j+52xXiXwa/bV8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8UdF1WxivroR6D5VnJIEs0TaEdCAVYn5sjIPrXZ6L8XPhiEWUzapEj3s1wzz2TpsVmJU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ll1eLtyml0fVVpdGwvYdfiiwrYhu1XoU7N7Yr1GyQNMJI8bWG7I56818UeJ/2w/2d/BV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Es1/GRHHDp0zhfQsx+VRmrfw0/b1/ZT1u6g0LVfGUmgusBZ59Ssp0tgy/wAIlVW5PbIA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KUmeZf8ABR3ULiWx+H9sYwIrXU538wHkmRMY/TNfnRHlWPJ8wfxnnJ9PpX15+2t8f/gp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DPxVbeIprDUjNJJbxTJEFMZUYaVE3cnoBXyKyEeU5J8w5OV9a+zyqlKnQjFnLU7nqHgu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YBsErGy7iT7V6gkenyQw3KRvvkUAtnJA9Mdq8T8NXMaNOxgjeUAEM3UAfQ17Jodwbq3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MQeMd/wAa/YeGsRH2Sgz86z6hJVG0aFudo8sshYg555z6H61V1CHy3QgKMjcVz61zSXTf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Vx8xODjsRXaFS9pG7KG2KCWPpX2+Grc58lWg47mLJGCyScbe/qCaY0cca4ww5wSDxg1f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1s7x34qsd8kRGzAz+dd8TlZUEaFkRWwF5P8An0riddKj98O+pW6Z7DB6iu13KrbgmMYX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tpMGjKlLu3l+mW/wryc4X7lnbgP4iE8YmKLxlakLgCJwB/e38mqjSRgNt4O0jH+NWfHy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8fEbFsHHGzINVZIlVx5gJJ6qPSvAwfU9iv0K8eNgHJI7GhcPu71PsJXJORzj1WkMcajB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dZHKmVJMKv7wEqOBj09Kpu4UBgPlYYAx29603O3O0ZDcHPP51Vfau8twpXtzjFYyityk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nnnaSP0r0z4AWmnj4weHNS1d1S00+4e8dm55hjZhj1wcGvMbzbt+fGGbOO1eifCcvA/i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pczGQ/wtNlQB+VfGcVQ5qcfU+iyBr2jv2Pmzxtr0niz4ka/4jmJb7XqdzMmeuxpWK4/4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1NZ+TtUgD0rnbPE95c3kqlhJIzA+7HOa6vR1y7y7cY/i/lTw0eWgo+RpXl+8bPq/RXLWN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4r9mtJuidJ0UR4IFrCAffyxX4uaC2dOgyBkIhz6YxX7PeEoGPhXRL8rlvstu3Pug5/Gv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XgfhRxXiJAnxp8NXWOZtJvIS3qwcHH5c16V4itBL4J1uxuBkS2d0G+jof1rgfFw8v4oe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F/HaOPxr2XxLZJNZa1aJgE6fK/XHJU/4U5pcrud6fvJn89p0+6gmk09xs2TPGCvqrH+l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ZVVwuC54GO1b2pG3ttTvYrxSZI7qUjn+IE5/OuJvZRd3eCqxqRg7fSvAUbux7ilpqa2n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ShwilcLzkGrcfxA1nQIHj0nSYZUmzvebO5vTAB4Fc89zYWF1aw2o3u0g8wkZAHpVTxh4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7RjHIDt2L+pNXGLUrombUlZnQy+LPEHiLR5bWfT4raOV8N5KBjlDkctyMnrivTPDtwE8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BbnzHbaA7c8jHvXz1oHiTSda026uNNP3JGUh9wIb09K9TttROn/DFrh9ijdcBgpJ5I4H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VzyMXFWsej/BnWY9N+DvimxbmRij8n+FiR+deUR3+pEKwUYKkIX6gNycZpnw4v5G8F68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9iWJH41FPqtrIYbZdwLDB4wAe3Jr9g4MqpRqan51xHBNpnn/AIuF7b26CR2likckjGT6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yg/fjU4Xt+Jru/iJPKttBaW/Eu/aN3Xaeprn9KsQHSBFBjjUFi3r6V53FeOvU9jB6Hoc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rWlv5ICY2q33mHcV7H8BPAq+NfiHBPfJv0nRCLmYMPlklB/dqfx5ry54neVbOzQmedhG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2B8O1i+HdnDptuymYKJbqQfxy45/ADgVxcLZDVx+I5or3YndnuaUsLS5ZPVn2E1r9oXz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sMVe+JXhm38Z/AbXvCbBHlu7GRogedskPzr9OVrxu08YnUI1DS8vwdpr6C06aIeBra4c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0yDmvc4zwEo0oQn3PJyHFKVRyj2P519MuJdJ1dUmVo5I2OWDfMGU4xx7iv34+HutXXib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86TT4RIw/iZVAJr8FPFEAg8T3ap0W/uAAO6+YcZr9oP2f9SP/CkvDRnkIIRgc9doY4Ff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SPos1t7OM2fR/hWBdY1+w0zzGjWaURzSr94I33tvocV22oWWgab4pvdK8MNO9rZssYaf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gZGehI5rz74XXYuvH1nFD87bywUDPGK9CuI0j8Z6iwODJMzY6V53FClHFckuwsukpQ50d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5WPT0rgviB4d0DX/ABFpUFxp9nLcvb3Bed4QzhV6cjnr0Pau3tR5e5G+YAls9xXD313O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Hp93gn0wa+ZlsepCTufMF7Na6Z4f8S61Y2pjudJ068uLZ93/AC0gUn64OMYo8NSf2v4U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vr2wt7y5jiyCplQE8D+dRa1iXwH4rlUnc+k3qc4x+8BB/nVTQJrvTdJ8OmxfYYdMtosn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H0ryMVhJKaxFH4kfRZdmcFTeExesH+HmdRoesaSdZsF1sP8AZBJ80lu22WPdxvzzkA9R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v4StIrx7s3ukuVCSjBKo33ScdQRXxvJDp2o3CyJF9nmdhvVeFz32j0r2T4beNrm5a5+G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T3k7heWhOfzX8q9rKs7UpexraM8TPOHnTi69Bpx/Q91hSC6/0yJldXGVAwwYGqN7pr3N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Bx0A9q5i3eXTJibQlOfutyufp2rr4NfiuITZ3ym3lPQHo3+63T8DzX0jbPkVocw8TRPg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ISct19R0pdStzCPPjOUPHH+SKLEpIhhcZbvn0NI0Jba7hc+XuwSec10iQMEVYZdu7qcZ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YpNvOOnBq/b3F1ZzmOZchRknIxxUy7DuQ6l4e0y9ldLiDy5O8kQ2H68Vzg0nVtHcm0cX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Htnv+Nd3BqUWpAuhPynkkYP6UssbS4CLkZwTWUoKw1No8Su9DtZrsTySTWrLk+XLFlSR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Dsk8iv8AZ1bzGG2Mr1Y+nQEV9CLDGsZhkhDZ465BrFvPDlrMM25NuV5Ck5UH1Az1rnlA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apJiOSySEA/e3AY/U5qxF8OZQo8yeJCOwXNdj4jvrzS/scJuReTSyLGij7498ZxTLrQ/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P7k8efLKin8MtWfKjbm01MS28IWFrKftVzgYByhC7cUuo+KYNIRl07VrsNFxv83KLjrj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8Y2Ly6hauQOfkuFcgf7oIrziXwb4jG4X0Fxg8MuxlAPscY/Wpd0VHlex32qfFvxsJXWz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Q5+mQTVO3+NvxMswqx6uz4xlfLXbn34rk4dBkhCqyEBAASVJINdTo/gjVtX8trKGSVXJ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4xRFu45KNrGzH+0N8YY2H2a5s5cj/lrBu/PBFa0P7THxst9pki0WcejWrg/+OuK7PRfg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UjHGAAMe4wM5r2fRfhT4O0xBNLafaZAQQZPu5HsK3SZztxR4Nb/tQ/FDZ5194e0ySL+J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Ga9H8M/tJ6xfFbVfBdzJcOrPttZ94KqMs3zKOAK9+17wrpOu+EpNMjsrcqsZKL5YADqM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Cdf7Du9X1CO3s7fSre5SSUKseNqEEMew9aUnpZkq0nZHkmqftB2F/fy6nZ6Zdwm5ijRo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g7lBJB78VueEfi9r/i7xPpOj2lt9nWTUfN3eduwgUmTqBlNoPFfJEt4tzbfaoyo3ylgf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4b8TeF/hv4c8W+MvEGpWtrrEGj3KaNDNMBLJdTxsg2IOSQD+Ga5nW8ztWGjZNI/KL47e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7i8NSsuiXPiC8uNi5ERklkJ2rg8jOWz/ALVfSP8AwTUvEsf2itQsSmHv9CcLjovksWbP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FaziaTdJNPJITJ/ESclj9a+uf2AW17T/ANoOLxmljcyaDY6PfR3eoeS62il12rGJWAQs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r4mnCLc5WPpcJha1a1OlFt+R+1/iSXZZ6iyscyySOc92ORXnnwostRvfFI1R1BtdNBQv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HxN4ul12KK30e0lME7lpJmUrGvONqPzuNd38N/C9zod1NoU935f21FuTInUAscjn9a/P6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1Iaxj+Z+o0KM8FwzWo1tJz1S62PXdVSW6zdafh7gKRtbgHqM/hXM2WmT3Vm8czDEUmCTw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lzpOp2stlI8tscrK5OV+uKgnv7edZURdjodyjoG96/Qj8eTZhXcMNxqGxZcONoZeD8or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p+eQJEwf+BCt6a8js725v5FXe0abC3r0rmLi6mudft2mPzxypn0HIrGpuaxPfNZX/Tbf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rjvFSf8AFIPEckC6iTJHT5q7u5ngaJWZR5oI2P6A1wfju4aTwwhXIxdxFse2etXVXuMV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N0ul+GtBupQBFDqW92A/hQZHFfGthrF2niSz8TmK5hi8Q+bEpkOFZQT5ZHYAY4xzX1L+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VqEsbyxjWIEeOMEuynO4KBzk4r43+KXiXxDp3grTNQ1v7PpsLzQxaHolsnmahPcAYiXd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HXnisaOsbnRYd4y+KfhbwrrCaDqa3mt6xOhkax0u1a+uYoVODIyqMxqOgLEZrg/BPh60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Fb3A0dE3yvewtbssh6RKrANvHU44Fe8/DT4Xz+CvDksVzcxp4l10i9128+9M87DIhWTqI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TTdX0XW7ENZpOxhjUSSzNwRnnJ9T705SXQB2u+B/CNxZMjSyGOZh8odtm7scHuK56zsd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19mbEcksny4/hBJ6VoT6d9ptIopr2XzMjJV+GB647fSpNC0i1ivZ7y6uJGEOwIrH5Xx3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Gfc67regaxYRa/ZgSzRzC2MP7yJJB/eI7kHirfifUL3VfC+3UAqtBcRhcnkjPPH86k8W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vIWuVnBL4wAMYwPc1Y+IE5fTtG0yzhhgV7qMzO33mwuTnP8AL1poDyrxD4j1G/ZjpzK0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OmfU9K8p03xf4htLS5NjOTsISLzDgop+gycV9D3cegWsVxC4kTePLkJAKEt/Eox1Fee6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1zV7i8uZbGQSxR5Kw3Mi5wGVRzg44qgO00bxbeWdhavr1uLq8RFEYhJYNuHJIPP1rzTx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uvBumSpMiZuWYgqyqMEBeg46AV3+hJqeo3Wp+Imt5YMxlbS0jTOCfvMzHoAOwrt/DNrd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4guAzyvGRFJuH3jk9h0FKwHg/gzxLc2+j/2bbochQszliCG6EKOgAxXdWekanaTWOu3L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OQeehc9B7c1R8OeHJG1Q3cdjJpdt57hbeY+ZIAOryE8ZY812/jvxxZ+E7Cz05rGTVJpc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+JgeAo70wN/xV4n0Wayj0mOeGS44BVHBdVHVsL7dK5i4l06C8M8l1KLC3hWWUzpghR/d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0KLXUDzRWkdqkw8+e8lgWMRBjkIvdsHp7VPqmr3F5dPcatJ54jTy95yfMQDv7elFgPdt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K60q/nMh+ZXaPIRMYXKf0qF7C8sm+1+Jp7e+O8GIwr5Upz90tGOB+deN6L4w1AWqf2Pb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A6YFep6RrgsLd73xPZ+fKy77dQQ3A79cg56ZpWQHf2t3ot8WjdpvMhH3RI28D1ABqC5v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F80obazMTtHp171jeHNWsdXuH1O1idW2limMOFHt3qGbWhD52ozuYVLbRGy/eJ9FPBND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7R4obsedM5eRygDfjV1NzwiAx21z8v8Ay0HIPsfeqWm3TSwLdIkM6T84GFKn0INayWv2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sQxwGPHpj+dTdk3ZBLDeR2Uj20FtEY1yAuQW+pPpVOLxQjSRWM1kUnVN7ztgcd8e/wBK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2wFyOQZG6HHqKoXOqz6bbmW6gjdl4ComSfTnk0guPg8ReHbfJthvlckPIPX0ziqs+q6L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2HYIWbB9Pb1ptg2u3dsZbbTLW3aRgsInkWN8Hqx4OPxry34kftBaJ8H9Zj8P+LNF1J5G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A4PQh1YfljPrVKLexpGR7DF4q07RXMc9tbyBsMAeSB2z/hVo/FNZi0VtHIFHeMYAHpxX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UurxUGheJNXvZD8tvBZRM7nvhRIScemK9Fh/bE+BtjGlxq/grxhZox6TaNsQsO24yhTS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pvxk/s+9+Fd5qFogEu6MOxyXDE9ya/OguRvYHYfSvpf4t/tn/CDxt4GvPCfhzRNcs7me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AU9yJDXxx/wnnh1y3mJdYIznySK2pwaWpDaOrinG7dKxYngADioNe1EWUChXZJH5UdOa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Lh5144JjK89q58ar4V1VJbrWNRn83nYicKPTnH9a6FEi5z/iPXdamLWb3jvDwSu7iuG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ppJblyRsU54qPWZbYXY8s7k5Uvv4wen5d6qaJa+dqKS+V5qQHeOchhWojooEs9O0aCzg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ufeug0Ke8sJmfVLEzWxAGYxkbTXO3zXesXLGDbAVOF46CvRPDq+JdHtWkvI4dQt2AAAy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If8ACMXnxB00aUVLjzJZ4c42lehYdiK+l72RElEjnk87xzj2r5T0u48O+HPEl14rtEla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Iz35Hc1Jf+MvFmuSsLOOVQei/dGKAsfRd/r+l2pJu5lwOcDrXnut/FywtVNvpYwvZurE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r4tP2nUZ3t4M85bBPtXtfhv9mTSjJHcX8yyrjnMgJHqcUCtY+b9R8Z63qshSJnYMegOT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PqDgLbXToTj7jE81+m/hj4H/AAv8LMmrS7EliGGdzkc+i817J4bPw4vtXtfDnhyBtV1O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RpZW2jLMVCZwo5J7VmLnR+bvgj4XaVp+nf8JN43hez0+LaZJZQc5JwABgnJ+lfU/hj4m/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PbFF+89u+c47EA5NO/bB8aaDpPgMeENK0+/h1D+0YkuIpLCWAReQcnezIF57DJr80dXv7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3mdWA6IcY/LFBSdzpvG0R8V+J9W1bw9t+w3l7NLbCRgjCIscbgTwT1xWHonhbX7O7HnmM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XJNNcRtxBKuTyGUgfhW/p94sAUkOpHQNnj8aAPovw7p2pIoMWZnA+4g61z2v+FvGN1NL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VbyztOPesjwt42a2uRFHIInXByTjj8TXskvxJutRgUTXIEakYAYkfkDxQB8xx/2hpN01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x8tpRtyR/dJ61bvInSEkfMMcEDOferHxu1+LURafZbkSNAS3B4z6DNeR6V8QZbRRb3qG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QBtSX/lFyHAOOpPQ1zN3qk8khKtvB+82fSuolufAOtIWeR7eVx27GsYeHfC/Ji15hn+Hy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GNJcSttY8qvvWTcmW7LIgLN3CjNdZJpHhxEAn1eQxE8hI8E/nUllL4fsJP8AiVu8jkHL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FpfswU2s2MjnYeldpJHOTGht3I2gEba0ZNfvUYGKUg54A5xUp8V6mFAWdFB6ghc5pMtI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Ii5B6ngY9Pevqbw5G1tarLcOpGMj5hnGO9fEKanquoP5cdzIHJAGwkLj8K9S8PeE713j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8R5hxj/CsmWkePeOfFuqXfizVlgIWL7U6qqryQp29epzis/TtP1/VSJz5MSHALzPg49c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fBbWSu9qj9ndvmZu+c8Hmvkb4iWVv4V+IMlpaufsrpHIBnosgOQfof0q4yREo2MS5tdK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t0hPy2iGMI3s+c11vh346+OPD8sZlnk1a0jIXZfNvYqOwfqOPrXkf26NbiXAATeSvGfx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jHYqMGRwAV56+1RUowkrNCjJpn6HeA/ibpPjPS5dbPm6IINok+1MPJz0yshwMZPfmvWJ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Aup6bOpXzIW3rhu4dfb6V+dHxE1uOw0mx8C6exW3t0Fxd9t0h+6D6461k+Bvi/4/+Hdy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jfZXI862kUfwlGyMduMGvHqZVK7nSfyN1WT0Z9z6r+z54F8ZRfbPA+szeGdVwD5dwBLA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w/xD8MPiR4MvltPEd/AsSsPLuDExhk/3X6fnXrXgD9pH4W+NpoLLxhanwlrDkK00ZL6dK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GyvvX0i97relWvlarZQeIPDNwMJcRAXEYjPqRnHHft61zrFVqD5a0TTkjJe6fD+m2mqQ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RuKPgn6V0rWEtzyLmLjkEtwfWvcPE/7MXhj4j2EmufBTWY7DU0y76RdPshZu4QnJjOeO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Vt49+GevSeHfGFlc6TqUTENBcoV3AH7yMfkdD1DKSCK9OhWp1leD1MpJx3P0G/Zu0uz0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f2drFDFKqtJKE3mRTjGa/Y2207+1rC31HTnWaIplGiO8N+XpX8pF54y12QALNktyCuRz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18TfDusx3/h7xbq2kSBlIEF46oec4KsShHqMYrqjFx3Oaauf1q6XuGiW642SFjuPqatX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/djNflZ+z9+3p4ttIIvDfxosLXV4oyoXVbEeRdbf7zx52SEfxbcHvX6V6F4n8PeN7BPF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mQfcPKZ/hdeqmpbuxRVkSaBDbDxLLPak7cbZV6AMvTH4V1Tf61jtySxP61m6KgW6acKA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GctIRjOTn61rDYyluWS5cdMYppO0qwIFRRPnHXn3zTJHHnhSc5wBWsRH5s/8FMtS8vwz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XE+M8ghMZ/pX4yfC2EXHjC/nJ4UjA981+q//AAU21UnxL4T0fIxbabPMwzzl2wOPwr8n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cqxzudufeomjeD0PsNG8xAj5+T/0KtLw7Gtx480W3IyomQkY71h3L/ZCJA3O7v3JNX/B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yW74VSAfauWWxqfu74USG38JWFimFZEUkDjqBV+JZrC6a4uSBAi5B7fjXmnws8VW/iPT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vscCvXIlN7mMrkEHjsawpyVrENWPNr/VNJv5F1ON2dVLDeOFG3/GvKPBfiJtS+IGt+FtR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Uc+WeCCfavRfHtsNIMM0gEdqDgoMBB2/Mmvh/wAafEbVdA+JFzcaO6W8s9ounmRQPljk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lFuTsdFP4T6U8Y+ENLttd8I+INEkYSwamj+aMn5N2SfbHevkL/gob42tPFvxR8LaFZSL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sfOHmkAGfTgV+qHhbwzYyaLoWn3UK3CwW8TqzjJOQMkn1Oa/ms/ag8Za7dfHvxybaRoD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R5UUZwAfSunCQak2Z1D7m/Zts0ufjH4OtAPktZN3Hog6/nX7VSTvJq9rarwssm3rwRnk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6l4s+Ka3OpKZV0iykIl7O54BH41+3NssX9twtjLRnr9a9E55M+ItVtIPh9/wUw0+7tol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pB4a501/LLHnqVWvaP2nr0x6SltnAmuIkx+tfPH7c0l34F+P/wAAfjJbFYrex1mXQL2Q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fYlm/Gvbv2oLmK4u9NER3RyusyjqrAL1H0oBo+bBf2NhDHbq/wA1wQuOpAHWm38NvZTQ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8VzljbPqPiKO3mOFAOMdj7V6tBa2kAaPyWZ16Mw7/WmkIlaJLi3aVgSNg+Y84rk7G1jj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ZPTArSbU76Kf7OVRUkOCoPOPU1L4puLTSfBusXqAAw2c0pI68IcD86uwH4h+NIINY8da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mJHP8RxzWVpOmWMMxWNQpU8muF0ie8uNV1CYOd09xJKuSSeWPGK9ETTpIhHJ843AMflb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dvp9lKA0qEFlGVB5zVL4lWGpan4Zi1S7uppWtxtU7iSi9ML6D6VT067lS4VI5MAnHOQc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2/De7lYcKOT361y19mzehrNRPGvhlpHim92SadrepWShuWt7qSI89MFSCK/Q34X+CPGG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8V6xcq6LJ5Ut/cSK2SOG3Odw9q+Ofg3CJNOBUYLyKDX6geDrdbjxT4dt+hMMfHQnbXxV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21PoY4SHsZSkuh9p/am0+zjnWPJRAzAf4V8dfFLxoPip8e/Cfh+b5tN8LbLpxGfl+0uf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t+KNEml0G6t7dvLmlt5FDdMHaTnPWvgX9i34fx+KvFfi3xFqjvNFbXksXnFi5MgJXgn6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Q+V2bcT9BdV+LmmRFLHTLeS5TaFLD5RuHGBVHQIbjxLrKsI/ILZZl6474JrlNS+F+r2+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9wykucg9+nBr6K8NaPa6VF5hVUlEfO0YBOOetQr877HNFyfxHyZe+Gn1P9pSwSSJJYrP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PArG+LVj41n8f29hosFxa6XCGMpijxDz0Bx1+les+Ewb/wCOniHUFOGsrWNB7hxX0DcW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Owy273+tTKj7RNJ2OpSskz42+H/g3+2xcxeJ1lkkhkG1CNgZT39a+gNE8FaHZxm3toZE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a6eDTYJtQkjjuEMTLkMPvcf0rasLDDSCOYyAenAFa4Og6as3cickx9lpGn2cWbaLnHck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+l6JPqkK5NrG8pUeignit+C1aNPnfjFef/Fu9m0r4W+JL+yIM0Om3JTvzsNehKdk2RFK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eE9d0seMdL1BbjxFNfFWhSTcoTcc7wOhQfrXA2et67qlmjz3DNGrZOOdpHSuA/Zp8K6Z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wmdJvOd2Tg7t5xz2Jr66034MFvGOo+ForgQWERzEysFdQ3YDBzXhTpucnNHcqiSsfIth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l5QSWX+Ikk4JHSvZIZGEeGUg5z6Yrzi68KJoPxf1uzhd57XTn8rzGxnftyd3bj2r0+4m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BV7/AI1tTi4oynJN3OPvtU8tjDbZcliW5xznpmsRby7vLlnkxvUcAdMegrqY9Hik3TOv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s+gxI4kL8KCeK3TI0MDbMjMzKphA557+1d38C9P8Ran4++1eGtMl1Ce1TzG24wpTlQSc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Z7iC4jRCqQg/e4JNfox+wDo1nZ+Gtc1e7KG6vLveN4G4KAFAGfofzo0ZM3ocv8efEvie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W0aazvI9PmjNu64I3DaT9BnOa+M/2B/D2uReAdV1DQ7Z5Lm4lcghc4Xgcf561+n37dvi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dz37xwvd6c1rE5Iy0khAUD6145/wTK0nTE+AcLFP3zTk5HLSHkl/pk8VcjKEbRsi/PHr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qVtJPq11HLIq4JEQQEqvTOSa87/YxsV0/RPEvifVlaLUNRu3u3Ev3yJCzDII/Cv0w8W6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8II25wVBBY+oxmvmPxZo2jeH7FriwuYLJGfMmWCKF9cnAqGLl7Hz78RdSl8ZeL4fD0EDb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S0nQDH90fma9tu/2bfDM1hatd2UbzvGHBBILDodxBzz6dK8+8HX3hzXviRpekwzRT+eX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Bz3Oa+0vEXhKUaxa6z9skWKCBYAgYhRjPOOlZSkaR0Vj4Z8TfCHwJ4a1SHTtR0wJ5w+V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474ofs2w6/4dbUvBOkrNdWpD+aG2tJEo5j9D6jNfSvijS77xBqd1chzdTae/movGHVPl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INrZeHpbbQ/Dt1c+TbFriNI9zu4U7lHuxGBXRFKxak7n4Ia3pL6XFeWE0UlvfW8jB4pk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vQ1seBPCf2hEu7e6CGQ4MB+bcT3xX1X8WJdQ+Jmk3GuX3gu60O98oxl2i2PEFb/loSB1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vvhRdWN7ch3SSXzYSykElSMqw9PQ1hUi0dNOfc+5vhb4PXxPpureGrslY7i3aAEYIDyJ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6rw3o9v8ACDwnL4XsoFutYkmZC8Y4YYwrHHIx6eteK+Gv2lfhJfLDcS/a9M1DgybAUzJ/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vYtI+LvwwW5i1IXjS3G8ORON7ZY/wAXPWueR0XR7X8G/hb5FyfFPidQbiT95ul/hXqx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zp+oa8lxpyPIluTFBGBhVQfTuT3rio/inp+t3kMC30XlOd3kq/zlf90dAa9EtNaW/WK1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Rio3HA5JPWoTT2B7XKSal4zKgrqHlg9EM+No7DHtTv7R8a/9BP8A8mDXQf2cygAiBm75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Lf8AMU7Mw+sI/9P8WLrR9KscB4GjcEfJIrRvz3ANdX4b1WLwrenxBYQRXbQRkSxzsdpz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aJ4O/4J++PfhLqf8Awn9/4Zn1OJZGklu7pLXUIXI/d/Zowyuc9/LDZ718/Xf7NH7DGqvD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Jc28eoXGxdoHzAGTdz6k4rpkuU5otvdHi/7Ov7UnjvxBqtt4q+JPgTw5rfgvw1bzJL9q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qs4kjaRQM5KYH1r3zw/8P/2iPFPjLS/jJbfBXSbr4c3/AJ11b6Jd6jaCw/s+8UiJ/s5L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M9MAEYufA34PfBj4ia7q9n4r1jTtC+FngSSSxm0579bVtQvXQvsZy6SbI0O5mU7nbCj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/L8UtXsNB17WrjwdpttdLpmn3N/PLYx25lCQbIGby0Pl4IwvWilS5tWVUqqK0Pqrw94f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Dei2yWNjYqfKtYifLi8xi7KvJwoZjgdhgVsBgRjGf61PKiNwR0PQ0jRHlvu+3Wu9I89u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d8U4jkAgcVCwbadrDpg565pdyoqDuePbNAh64MuM4xXCfGmPzvhZrDLgGFVk9ema7hSd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vZpqPgPXrORdwaxkbHrtGf5VhiP4bKhufG/wmvrabwBCUkVm8t0Kjuee/wCNfWfweka6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UckOf+uUjKf5V8O/CeB9P06fTmiZQkhKZHBXB4+tfZfwQufM+Hslof8Alx1G7iz/ALz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v3miai1Z6puHzKD0pJbdLqPy3OAeVYdVNNjYH+pNSJKNx2dM16bimrGaZwXxK8Mj4ieE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XDIkBPDSKFOUz3U9V98+tfjR+zb8PI/GHx9isUtp719PkuLq9j3kBGiYjYRwAQ3av3E8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lucG2wZP9yvnH4MbdO+IHj/W00rTbWMRwfYrq3txFcTmcbpBK4++VY9a8yV4No9Ck7xP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GzjsZbW2VVQJIQcBeByK3odWd9PhiPy5jBz+Fc7PqLzaM9mQrO0QY57E9yas6e6pYwi4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0rnbNDo9L0q3i0wXc0m+TfuUk+/WvOP2hLy41H4O6rDcIGRZ7Tad2fl8zBJr0Ozu7LYI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4n43WUL/AAa8TsgIjgthcAngDYwNKS0JlsfmH+0o0UvwV3KwdbG8t2Yqc8SArnH5V93/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SfCFwJTsglu42B5+ZZWyPwr85PiW8GqfATX1icM6tb7ihztw3Fffn/BN+5+2/sl2Nnkt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ckHzCx/PNXT+EhfCfZiWUy4uEbg4OFrE1e71SxU3NmgnkLYQH7vvmtHTb6eKEw3jLGwJ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LiO1VCJbqQSO+8JkYwKkqJ5HrOq66fFmja3JFHDN5u1Qw3KSg9+uK8e0vStb+InjjxH4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+IdgjGCYhjr2wO1e6eKZra+t0ZJvKltrgbX6bd3B615b4X8Gyn4l+IdBttTntIr6GDVo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JgHqM9cVdOnGV7ln53+NbI+Edf8TeEjeGSKK7kuom2/M3mtvIP07V+pNlfibw1o0zb2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/wAsxzXwd8f9At9A+I3iC3mj8+SePf5gGNoC5HNfbvhSC51H4deHbpZMGXTbeRSR22+t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Zane2l7g3VwltySoY/pzUknieWLxJo/2a8uCl7dC3KS5wxwTgA+1WrTQ7lwJLuTIPRSp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YXS/iN8NdPJIF5rczCMKzu6xRkcKoLHk9AK65tKLbEfXV0JCZHGc5GccV5742uWi17w8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u4wM12euanp2jiVr2T7K2MlZdysR6BGAOa828QX9n4kvNBm0JjO1pcOZcgrsRhyfmArC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d3BNcLGT5y4XhjnkZqwb6ThWY7R1bNc/c6no/h6xlv8AXLpLW1DBTJIwVCx7DPX8K7XT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02SO4t50DxvGwcOp7rg5NdCatcg5uWWUyo29yvqD2rUkkZVV9wxgcHrmvF/DXxv8Fax4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Z6BPpTMsV1eXkaxTlDhl+baEYemTXaar8XfgxoUM8moeONHmlt0LLBav9plkI6Kixgh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S1Zp9Wqt6RZ2H2qTBaPbkdQKj1/U5pPAviGCRRhdOuDkHOfkPavm1/2rvg3EWllstbOO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niql/wDtZ/CPVtFvtP0uz1nzry1lhi8y1CRsXUgZbecflQ8TTa0Zf1atF2lFo6L9lzVI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W/nUt33NtxXuFp4v0HUI7zwjFqtrLqsMDPJZGVVuR8pP3GwSPpX56/C/45J8MPAMnhS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1B7otNP5UaQv7Lyx/HAryH4urrfjzxtD8UdIW2sp47eOMR20x8yNl79efrmvPeZUYPlu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ofZfwls2n8Yagqx7SFkLDHU7q+i59KuA+8p+7DAkH1HSvxx1zxb+0d4XXT/E3h7xkdE4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If8Apv5isDVzT/2vf2rLC+gub7xBZatDA4M1teaZbiKdR2ZowjjPqrKa0p5jSe5lUy+r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xJRmLYxgMef1qysU1wcbcHrkJuNfkhcft4fH6PUWvf8AhH/C7QSDCWotZSigdf3gkEh/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1r8cfifJafaLi08N21gd6W2iNPCHk/vyFnJcjoAcgVo8wpdGZLC1WfsXrGr+A08WW3gb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+H7RaaZceX9smhBI3rGRnGRx3NZHiOw0bw3p93r+pafE1vp0LzzAQr9xBkgKRjNfz9+I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9l8RdR1i/wD+EjsBEbbUUlImjaHlMMcnj0PFe+3P7Wf7TOo6TeaDqXiZNQs7+FreYTWd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4QEEjuOaP7SikWsFJdT9bPhz44+Cfxc0hpPCsGl3E6cz2c9rEtwh/wBqNlz+IyPeuluP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O6Wu09rKAD9Er8G9L8T+LNG1C1v9FmOnXtoFaK5gPlsmO2QfmB7g9a/QT4GftnQa7BD4T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JvLTUowDDMvbzB1X6jIrbC42NVW6mdWEoHUft1+FfDX/AApnRNXstNs4Ly0122CTQ28c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KDtI7V81/s6RfAGTwZ401b4wfDzXfHWp6I8d3H/Yz3eLbT9p3vMLeWMIityzsGOOnTn6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zdFq9jIJoX1vTvLdOhDP82D0+7Xy9+xr8ZtA+EHi7xro/i+yuL7QvGGhvA4toxK6z2wb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3Vue4PrXRezMZN8t0fMdlrOkT6rfax4Yh8jSru6lfTrd3MhhtJGzFGXYlm2qQAxJJHJr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PsLNy0sh3XIX7qo3qfXNfK/hNriz1QaTgJGysIozj5QrHaOPQYFfQ/hq5W2dZr5LhCHK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nvX1WQYh+1Ueh87nNFOm5dT04aWHhWeYJdnsin7o/rTjLLNEyysqRNlGVTyuOn5UwtF9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PlnsRjr/AI1HBLHArxSr5kko+fHp/Wv1fDNW90/NsRe/vGfbXciXCQ2bu8OMl9h2kqe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0QkiBLE7uOlPgmdSIbQ4TjGRwuOxqZdsqzW8oKOpLZPC16tJWVmcMncyA0aSbBHncec8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DxHDqEGk+WsttELpw52hhGeAD645rSvJPJb9025sHnqOnpXuvxrl+FnhP9nzwBN4Gi+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1q2XlhVWE5uic878eUOMDNeBxDjPY04xtdydvQ9fJ8N7WblfY+QvH0zDVvDd2OGREjPf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Eg5JPak8YA3UPhi6i4ZjG8h6nIHT/CmzALk4ILHrjivNwifLc7K3xWEWQDnHy469yaYS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FGXIVgCF6dgDSB9uSeR6V3HPsRyliPlODjoO9VGULwzj6D39qsljnc2Djp2qvJGo3MRk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MW4xGu6T5lHyr/jXo39mXehfs8a/4phlKnxHrMWjxqv/ADxgUu/PrmvN9RDPHsGOByW9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vpPwU+G/gvBj8+O+8Q3Cnq0szbV49NhFfG8UTSpx9T6PIItzk/I+M9PKoH5BVWIZfTFd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GGPMbGT2HY1wlhGq3GoK4O1XC8dcHnivRtGhK6PDhTmU8k88A/4VrhPepadicW/ePoPw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MZRGI7lcjGK/TLw94k8deHviI1leX63vg/UdPs7fTbHau+0u0UGR92N2xx2yefTFfmVp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iUJntX6t6N4E8TeKI9O1Dw35CJY2NvqBknJZTsQZTA5OTkV+ZVZKOIqX7n2GCdqaZ9BX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leIhljmHlMR8wxycH/Oa81+LWpXcFvLHa+Zu1BREyoTuI4JH0x1rFufHXxQk0+O1uNN0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83mZ98txWX4A+JWp+N/i6PBHijRI7O4ttPuLiGaOTzIZfL2hgMgEEA0qlVNHdF3Z+Qvi2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tvLMm66mVSOSCG4/OvKjp2rNM8s7PGCSMAdAa9+8SWdzaeL/ABHIyB0hv7thnGeJGxXG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9IgkZ/vgcYX6V4HteWR70FeKbPOtI0uSO5EfmBnc5z1P19qwfHvhi/wBcnt7OyHnMiln3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0u1uop58rHyM7McmovFNxc2FxE/h+GK4a5iDN5wOce2PWrVd3KcEQfA7wN8MdV0nUNF8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W4AggMQeOSPH3g5XYOexIrp/jVo+jeEfh5/Y+heLIvE+ZdkTxRpH5anjJKcEsa8im1Lx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Pt5JjywH17VQ8QXGpXOk2NnqHlLJd3g2iNNoVVIOMd+a9DCV5KaZw4igmt9T0XwXGtlo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2+nxFVXJJYE5wK5Ce/ukvc3ME0axAAgwyfIB6nbivtP/AIJywvN+0Lq8OqrFcqiQqA6A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OCMHBr9svjfcT6X8HPGWoaPFCt9Fot8tuzRqwSR4mRWwRg7d2cHjivtMq4knh7wpwvc+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nLY/lHnvW8SazNqMe5reP93ADxwvsemT+NdNZQNFbg/dYEivVdM/Ze+KNhaJcaN9j1Fd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Zhkkq4AyT6GseT4b/EBNSj0690K7tHkcRvJKoCL6nfypFbVsHja9bnlB3kXRxWGo0uWM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4lvJPEl6uYLImO33DrKw5Yeu0V7E2GdzgksScnvTLaxttIs4NGtSGW1QJxyN/wDF+JNS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E8IZGsvwMYNe89Wfj+f5lLF4qU+i0Q21up7EGSI5Uc479a+rdI1lm+Dsd+Mk23nnr0Ay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K4Ge/wBK+i9DiY/Ai7ZOSTOijuSQeK+b8SKMVh6c7dT1OEasvbSi30PxW1xftmv3EpwS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9Y/hTeyad8JvDlnwC0AJJ7Ek1+Ut+gi1u4DjkTyDHoQTnNfph8OtXgufhpoMgYMvkBDj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Gkp5hUiz7nijEOnhISR9MfDXUtRj8bW8lhKY5oo2dHjPIIr6NtjdTa4b/UD5stw2ZZMb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P3d1N41b7Pw6wMB9B3r6nih8RSapFNHE3kxffBPFeXx9R5Mysuxpw/P2mFud80MCpK5z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vX4/L8SBh/DptwfwIxXZ3l9cBQHTY3GcenpXAeIbpx4quoSMFNCkkXP+0a+HmrI9+C1P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vw68UXNzOqeZp0ygFgCxYgAAV0lqIRoOjxQKSP7OtiWPAGEFc5qHg2D4ieCbi10XSLrU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4rkGK2aFzlHhnJ2Bh3B5psvjCLw5BHpviSK2sWtYkhCyXSIcRjHU4VgAOoNeJPN6UJun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G18PGvQafN07G7bOVureZTnbKOn1qbW5rnT/ABA2q2p8q4hdZYnA6OvT/wCvXil5+0h8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U88SBCsKvINxOPvKu38c17T4knS9jS4tjmOREcHrlWAIP4ivOx+NpzanS3RvSyTGYOLh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61aeOPDsGv2PyXKnyryHvHOvUfRuoNX0vm2m1u0EwPB3Dke9fJnhHxhqfgLVf7UtV+0W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2aP1Ho69Qa+w7C60fxDp8GraXMJrS4XdFJ/Eh7o47Mp4NfbZLmscXSUW/eW5+e5xlU8L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Ybi2izD+9iPIT09qzbS/VpWhfMMrfNtYY/nW3L58OHBLBe2eDVa9s7LVYgZRgkcOpw6H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VpcAfe4Pb/61aW7Lb2UOCOT7154f7X0Z8TSGe2yNsuPu+gf0PvW5BrkvEbKqhu571EmN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2U2knOAOtPOphlCxnDAdDjFZk0TzhZEO/HPB7VkNBNHIXILL61LkUo6mzJrk2SoUbh1O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tq7sQjlgpHPX0rA1zURp0MjTMqk4AJOCc9K85vtZiv4lhklBUNnCLtOR71zzZtCkUfEe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ysrfKQSDkeleq/Dfx3r0MUVncXkk7gfKTJnGOxBJrwrXUkmVRHKyKp3KQf0NaPgSZoNY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b+77+1ZJ63OmcPdPu218S6zcwgeR58nVgAGOPc4qrGLvWbz7FeLBagnIWQcmuE0jxYun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xJ/XHrWe2oX+qag0258gkjAPQeh61snc4OTU9Yi8N+ELO+26g8LuB97Hyhv6VX1ueHQZ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NowrZ+lcdHp17d+ULnP7w4Xuc+n4V1lpoDvGkMwbZDz83IqkrhZl2K9ku3XA2Aj7q9M1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jnjhQTj/AOtWZb3XhjRXabVLyPdj5Iwdz5Hoq5NYl945vNSuFsfD1uU8w7Vdx8x/3UHT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rNu0T1WfX7Dw9pbXWqTxwQxIXdn6YA5r4A+Lfxgu/G63ejeHlGl+HpZCTFGAsl/IDw8o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c1Z/aF8TXeiaTBOsOpatBFN5F59kVniMvX53AICr6dK+PpfjJ4ZuJICLB43t2I2SSKo3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YtTuqbPYw+ClG3OtTVvbe6sYvtF6zKSDhFJzn1z0wK+Xfip4lv59Q03wn4ZtpdT1vV32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Poq/qTwAOvFfSsN/r/xM1JLTRrJ7eIDMk0gPkxKepLEAfhSS6h4L+C95fXHgCSPXfHd9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oli0+I9YbRPug5644J+8T0r57G5jJP2NBc03/Wp9vlPD/NT+t418lJder8keSaf8LfhV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7STN4l8WXSefYeC9OlBSIdQ15KCFyT1HKDsHr6S/Y4+NPjb4+/HLWPDWp6fYaN4T0fw9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JEtIZCypE0j7VaR1B9lyc4r4/wDFPhPT/E9hcy6rd3U3iW5mNxNqcr+ZKznkq+eCMfQA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a6f+zF8QdV8Z61Y3XiGLUtLbTytm0cDQszo+8eaQrDCkHnPOa58PlF5e2xb5p/gvQ6sZ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kPxZ+qeoyWi+Irr4aabJGZvDWipqlxtIJ3TSmNAQOm4gn6Vu2t9fa5pV3rWkOi3FvZSQ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B9ea+AvBP7UfhXwZrvxE8YXHhPVr/wASeM5AtlK9zbvDbWMSnyYpSWDAq5yQqEEYAI79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BfhvTrNPFXg/xBcajZ3BnLae1p9nm+XALB3Q7h1x+tclXLKjx8akFaHU6MLntJZXOjWd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aJ45s9T0+HRbmRotSWCMXKMrKu7ABwWGDk8/SrP9krqJlaJWiMKFknDHB7YxXwr8Rf24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0XUfBXi21gE63Mk9u9lDMDGCFAYTknOeenStfTv+CgHwq0TRrbTE8IeM7lreFYvMY6eG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yTjnivqj4mx9Zy6bcXd20t08bQW1urOSp2lhz06ZrLaK31LxNaLZESC4aPLJ0JHPH5V8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GPp9zZaT8PfEMRnhkQS3NxZLsZlIUlUZtwGc4zWJoP7e3wz0G5sbiLwB4ncWQ+81xYs7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g9huB9qiUW2NI/TzVLGT7MbtHOIomyg9fWvN/EGnapqmiySRKxtLePznI6Fhn+VfH83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28sI+HXiIqwIwbmxTOfU+acfrXPXX/BSLwfLo0+i2nw61+JJBtJ+3WhAVupyCT09qqo00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7U8K2Pgvw5ZXLgx70uXOMgNKwCH8FJr5xstBsdWmTxTqdil/c6WiiwkkIDQ7PmZk9CT1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1P4f+L3hrT9A0rwjf6bJa3kE/n3V5E5aKEH93iNehyOa4+0+POn2Volk2hSjaT8qzrtH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Vjc928N+ILDXt8roYJFZshzhi3rWF41kSWJ4oXy0jj+LgY4IOK8P/wCFyWsdw1xb6FcO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i6/8B6Vj3fxb1G6uhJHoSwqDna11vyfrjH0p8rA9P07Q77VpQN4U24BUg8GtiVLzw/pd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RSox91vzryKD4z31qhWLw0sozksLzBP/AI7Ve9+Ml/fIsUnhqRbdmV5Al2m4le2dlHKw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T5NbvLsRLCY5mUc9CMduevNZnxO8VaVpWnabq2oDzLdpRyvHzFRjfxxxzXN2XxX0eZmi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o6tEk9u7lmGFIOAAB+debaDrDRaZPZeKJbm9Kzq8Mk6B2SPptYDg8elOMWA+PxvNrd/J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wXcS5D5HRT1JHtXWxeTcQW5tQsMqtlC53lT6ADP4Zrir6LSX+1w+H4zbC7cnz3QKUB6k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l1iyivNSlh2yAY2gRuAeTntkdc1XKB6trus6ppWhQwWx2GNvnGcNKx6k9K3fh14xf+0j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lUllCFtw+YopHTFUde8PWOp6tHN52xEK+WBKrow9RtPU16Vr3hCxTRhf2Txx61aRKtrI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Y6dcmkByl74m0XSNSfw5aL508Y3Ssx3bFJJGT9K8u8UarLP4r0zVtSjYwQy5iYEAAAeh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eJPDmrSXMrz6pd6lKGmunhLEFj83sAB+XSs/xh4V8UaPrEGr6tepcadazApE/DZfuV6Y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jG68R3LabcwzxWbrvMssibRj1GB1FZOt6GdWu7SHRZD9njVVnmyCoQnnavriuU/t61WZ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x6jOeMVr2njIWoEXlxxFiS6xjlvTnvnsKfKwL8unxaTqkX2a1+0W1qdrgEAYPAz6kda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XnS8n8mKHcqBCsagdVHqfSuiksPEeuPFrFjOkGmEZePGJpmHQYHpXn2vWfj7xg72VpNBp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PMF8+Qjnbx2OMDpQogdN4A+JVvLAzWSTrcQfJEu1i59fMB/h961JPGdp4p1Se51a4Rls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c9CegJrK+HPg7Q/iH4kbTtae7gjjt8+TYzmESMnXzJFO4j2GK7b4jeBfA/wl0W2bTfDb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V7mSY+srkscDtzQ30EyLR/GNwbi2tIXWG0ZyBNKPvE/wjP8AMV6tY3129wIriUGANyYy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C51zxG1tqyRw6baW0QS2glO1155OzqDX0r8ObKTSvDfnalMtxLcSGRWHYY9T2qRcrPUL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pyTyQfbiq9kLq71APcIyQQHIDfxEdD71Db6qL9cae4IBAbkYz9KmuNTv9/2OBC8wwBtG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EkuqGS51OKFDtyODivz1/bmuLLTdY8O6ZDEsUiQPM7r96Tf0B+lfon5Lm6hF3jzxgfL0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9V/ippmmKcGLTIi/puc5H6Yrqo7DTOX/AGJdNXV/jTd3rICmnadI6ZA4MjAA+x681+hP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OqizTiw2XBIHQKef1NfFf/BPnTD/AMLH8SzyZPl6fGoI7MWzk/yr9B/i34l0nQU0vwx4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Z9Mupy2PIZl/dnHuT+YrpE2fjza6mXEcqwqNo2nPf3+tbcOryJ85QEn7oCgiovGng6/8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BLLbvuhk7SQt9xh9RWHbSSqQEbBz8tAkzuU8Q3iQCNrWBlzn97GCfpV228Uw3DRwTeGt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uST+KkVw7NI5O9mLj5s+tegfDS2W91eW7eJZWt498aN/eHtUS7jPS9d8FaVHp+jw6f4a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uNsTOMdlwx498V5h8Z0sPDkFhpGk6HY6Vf7N9xcWLMUlU/dO1s7TX0FrOl+JNVu43N0L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zGFGcE9s9q+KPF2q3uo6gZtSuHncZClv4V7cVFOVxtWMzStCsNUdRNdyJccFjHJtbmuu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OgR9T+2RTyKrW9zy+31VuvHpXH/2n4VsNNabUo1mnC5VVysjfQ15Qi3euTG9uRJJCJcR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J9K1bsI+n/CcemeLp8WVsjsTgkvtAb8a9tg+FGoSxgwzW4aP5flmGAT6mvCfhJozXAvo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6819YeF9F0jS4FXWdzu5U7d5yxHsDWbqWAxbX4XfFWWJnsh5ttGQok+0KEJHpzyKux/D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KLcozxdAtXsFvrVpYTTnR5JUiwAqNIdikdtprotd0XxJrXh1/GPg/VJYmtyIXiiiLh3x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bjSufMGt+Ev2jZIlZPLtkRgQwuVyT26Vz2hXH7YHgLxJ/wAJF4P1e40rWo1MX2mBIpH2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BHUYr1jU9R+Km02tzqpvULJ+7S2+diCCQNoByK9y1rxk+g6fYTahATc3OyIdvm2jOc85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a78ff24tW0q68MfEHxVZ6rbXy7Vi1jTLN2hY8eZC0cEe1+2ea8pj8P8A7ResIkNraw38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9e/CDg+5r6o8Z+Jbu1W21h7O1vLiF/8ARxccxR7+A2B1K+nrX1Z8N/EMsuhx/wBpsrTS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j0GMe1L2oH5P3ejfG3Trj7PqenWFtKgw0ciIWwe5XFNg0v4gq5lv4bSQEZZFhTIHrgjp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rD4iu72ZI5oVdlRigzgd81m6xceHdcttN1jW4Yre30t2nkEaiP7Vu+VUlOMkBjmplUe4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egzrdT+HLO/k4JEkKkDHoB6132uePPhv4rtreHXfASaZcR7d8thui3kddwXGQa/XeT4b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etpNhc3z20cpuD5ZZjIobKgHpzjGO1ecaTpnwzspXXU/DmnzSlwFYQAYHp9a5vrKvqPl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xzD4S8MaZp/w3N/qdnatFfRDSQsSEcAmWTiRz13DPvXzB+0DqvwO+Kfw6udA+Hnw+j8O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yVg2+Wc7AF5+foc8Yr9Lr6bwfBc7LDwZpsxYnB8rcVUe3as+78I+Hry1+2R6XZ28r5Kx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WKjuLlP5xk+C3xLd9o0abHqCGH/jpNdFb/Cjx1ZWwi/sSZ37tsOPzr+h+08JeAlhU3emW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CgnuABgcVo/8IP8ACmZV8/Q4juBOPMZSD9Aa0+si5D+cJvBHiuAldQt47Zc5YykKeO2O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CXbpO3TZDyc+lf0RT/B74J6r/wAffhe1uMdNxLE/TJrNuvgT8CZLaaCz8JWNvIUKpIse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6wHLY/nvs/D93fTLBYaTNKM8AA5x7k16Vp3wzMaia90SbJHJbcVH41+4Fn8PPh18O9Mh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kJkmuGj3keipwSKw7j4LXPjGI3K6/wDY5ppPOWBokEcCfwgEDOcdan6wh8rPyU0zwpot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QyqyjI6DvzXe6XofhSARnUkndj97YTxntx6V+mOq/syadomhXuqar42dtQFrL9ljSCJY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APU+lfM0HwWnvTZ6bp/je61O9uX8t4ksrdkD92DKAQm7jJJNZzxUVuaRgzzC20f4XSRo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jVxk/mKXUfg/+zT4nuv7T8QT3MlyUVFeS4dSVUcDagA4r7N179jqHwtpuiz6lex60r7D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bui5ztHdj+VXfHP7OX7P/wAPvBa+NvFmtxWFoXVUWWVkVu5CjJZmx/CozRGun8JLg2fm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SQtF4UuNSguJdwjaaZZQpP3TjaBj2zmvizW/DfiX4f6q9reWzjZJmK4VTskUcZB9/wA6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gcPJ0/4X6BqEjq58y9vpsLKuOPLhG5lGecsc+1cxFr/9oRhrrSoPLb+GVdzEeoyK7Izf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ajZX3huW8ulVb+U7SWGTgdOMeled2UF5e3UVlZKZJZWCIoHJJr9P2/4Qc5fUPBunXgPD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FaUOi/s7XjRnxL8O3gHRm0W9e2nUHuGY4P0NV7SwuRo/Oe7+GXi2IKwhSct18tgcY9Tx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B0+D1x/xIkml0tiDNp90wktJAOuFLfKfdcGv0/+GX7NX7C/xGu0tV+InjHw3eSnbHp9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ytG6Mc8da+hdb/4Jd/s8Wmky6tD488aPbqpJZL6CTI9v3BBz2rCvOlKPLUV0Ebp3R8W/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tvEIbiX4eeNwARFI2IJZB3jk4WRCeqna31r6W1/w/pPjzw0vg7446Raa3Z7dttq1qPni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HUY4Poe+e/8AwS1+ANyyyv408aSFhuiy9plT1yT5AxX0v8P/ANki3+H+hPo1l491nxBa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u7xKf4DIqqzL79q+cxOD9m/aYWXyOpVIyVpH4o/tB/sW+OfhNYSePfAckvirwaxLm4tx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9FzuTtvXp/EBXxxBrCNJFsYjAyMj+L3r+lTRx4y+F2vTQ6PAzoSRdaTdLvtbqM9TGf9se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iF+wF8AP2n4brx18IriXwZ4hSQnWtGgjVTBOclv9HJAG452lcK3bByB24HN1P93W0ZhU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4U8e3drf28DOwDHYxPO1e5H4cV92fst/EXxh4Q+Pvhq8v9XSw8BXC3CaoYnG0xmFzGZs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O9effEP9hzQPA/hrWdU8P+P7i/1/SWCQaPcaY8M1zPuC+UMOxDdecEcV5P4d+Cvx78ER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8QxeH0VZLm8vLOUWNuoI/eSMuAFUnqTivYTT1TMuVn9NngbxN4U8aWF7rnhHUotTs4pG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ddpI4zitwoZUxuO0GvzC/Yf+LmqXPxEf4aaXc2E2j65avePHY2zQQwzW6cgFh8zsOuOK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Q4GAD/nNOMuhhKNnZmMoWEZ6kfpVaJRPOGbn5q5TxF8RvCHhvX4/Cd3dedq0uN1rCNzR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2B5rt7CNJY47tMgSYYZ9DWsWSfiL/wAFLdWB+LXkM3Fno0C59C2W/rX5jfCm8bT9YS9A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9z/8FFtWbVvjb4nhiBIt4Le2GPVIxn9a/NPTvEY0q3jthE26Js7veqavodCPubXvEcVw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2FZfhDUBJ4jh1SaQGFCP3h6AA9a+Q5viHdyAgoSGzkZrotC+J1nap9l1GKZYm2hjHgkA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NEz+nj4Bw2a+CrfVo8Yvmyh9uBXtV9rkGkaxa6RCu+a7JAweff8ACvxo8L/8FJfhP4S8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1uSLTrdI+YYRudRzz5h4z7VnWn/BSP4a/wDCZDxfrWl+Kb9olYQW0DW0USAjG05bOPcV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zP01/ac1jULTwtFbaedzQ3cbTBRkY64JrjfBHwH8LfGLwA+vSgW2tyTK6XYy5VYiDggs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+Kn/AAUV1b4j2aabZeHbyxtRIZDGJATIM/LuIHOBWp4M/wCClvifwB8NrrwXoXg2Q6lP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COEDldgU5JI9quWGqb2KjNbH7weFfGOh6Fqdto2vX8cTrsghV/vyEEDIHWv51fitoGhe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pu32WbxJdouOh2Pg+/Jr9Sf2fvBPj74vaNp/7T/xR1GGBHsGurS0iGyIIinlhwBgDryT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qtjqXxAgkaZrnxBeT+YT80kbzNhv0rXDxcXqS0fqh+wLoFjpnxB1dNKjEVrZ6aqBV77j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ca7PbRtumhYKwz0z0r80v+Cf+pRv4r1i5OcXOmxOAexB5zX6AeDw41TV9VbgtcOV9T5d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Z8x/t6/DTxJ8YvhTqGmeHX23/hpRr8AAy8k9kSyovodoJrxTS/jjonxV+FfgzXJ7pItS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AMk0YCuCDyDkc1+hmkTT6rrd3PcLvhkUoyHoV5yDX8+v7TfwpXwv8QvHfwz0VntpbW4b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1ucvswp7ZIxTpVuZtFKKsfb3hfxPoVxrH26K+gdonIbDjt6elfTNpe+H9XVIDcJukwQc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kfCPT9Zv/Ef/ACF54EhTcweRgAQe4zyTX0nfatqoin+z6vMJAhCskrAEjtjNdCBxuftm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S9jTv98En9a8T/aktn8KfBLxDPpkm+aezeFXUg/fGO3A4r8FNW8YfE3TZLu4svFGqxQh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0yePwrtfhle/GX4y65Y+GbrXdS1Oz3qz280rujBT3AP6mqk3FXJUD+kH4BfsRfss2vwZ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DuvX11pdtd3Wo6hZJeXNxPOgd3aWXc+Mnhc4HYV7F/wxn+yyCTF8MvD0GRj9xa+Tge3l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9oX9p74aWy+DfA3jRbPS9MP2aOyvNOttQjhEfG1JJx5ir/shtvoK9Msf2y/2tFQC68R6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Ayforij67ZfEzVYeb0Pv3xf+wV+yrqM1tKnhOXTZ3k2IumXtxAHJ67lLshA9xX5aftx/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k8N+FJrp9P1HbIEuzueLafuhuNw969P1D9rn9qK/mhupvElnD9mJdI7XTYYEYnj5sly3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Y+I3xD+K+nW2t/EPVBqF5Gq28CxxJBDChPQIgAyT1PWvPxWJjODszqw9FwmuY8o+Csf7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Ad6/UXwNbwx/EfwzApy32fdz3FfmV8KLZtOla3J+aJk6+pr9EtL8Q2nhLxpoev6ox+zW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R15649K+Af8AvsfU+ojF/Vpeh9l/tAeJp/BXwt17XvMEMsNjKImHXc42jHoTmvFf2eoN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/s7JDceI5hdziYnIEnOSe5Oaf41+NPwJ+K/hqfwbr+tOltcshkLKUJCkHHrjj6V2+qeI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0/w/4lt7XTdNgSGGJzgFUAHU/Ttmv1WjKndKb6HwlSM0nyo+lfDmqajqKRSSqI4pIxI3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FZyMJBIWyBjrXjGmfFD4c2MUNkuu2j7E2Elto6epwKvXnxM8BxyRWFprNirygso89WLH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jd2KjF21OK+D9wt98Q/HGqTkeWk0cWRzgJxXpPiTwcPEsayWFxMnz5JJJUjPf6V478BN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jw0d3qkkSuOh2nt7GvpLSftEQljEhEYGFX0NFGo4vmRNRLZnnvg7wxNoviK5he9NyUiG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rR5LZpCOpOOO9UdK8LX32fVdXkJ82VCsXvj0qDS7DXZIEcwlMHnPcD8a3ozc05S3M7W0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+8K84+JkiT/DPxCoGR9hmQ59Sprt77T9Ta3xAheT0U/5Fed/FCG90b4ReIpNQXy2ltH2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uo/ddiobn5o/sV+DLTTvFeqtcxlntot6sf7z55rN+LnjPX/DPxA1jU9FJklSRR5RztKr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2Z/DV5oun6j4pvl8s3x8uNCMHancn61wnxB0MWN/rPiO7iDRzrJtD9CdtcMVobvc+Yb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G7y19qchlk7hj05FdtDDJHAikHdgHIB/zxWZ4StreWwhklQFwhOB05/wro5pmRGyQijr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skqRLtTqc5GO9Zs8ziMCNsEHHX1o8y5up/LtoGnllbCKqksx+ldfY/Cj4k6nPbrF4duo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VVPUnGcU0rktnlOo3p8iUscMFIz2x619ffs/eHbjU/B5u47ye3AY7RCxXcQM+vvXsml/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dHWbO6l1OK1aQyCdl2PtLABc46juKwvgDol1p+g2miRI7maUqYypVo8Nt2t69M5FaKmy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5ll4LtNH1nUbiS2u5hsgnkLRtIO231q/4F8IfE2y/Z4VvhpeX9hcXMO5ZrOXyGUopKKp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Ve/4KTeG7WxuvBOiRyMz3l9JuB7BU5x+Jr7b+D/hdrDwRoVkGeK0ktxhVGcgKAKmS96x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4ZfEH9q3xddatY+MvHHiOCPS52ga1nuD+7dT05GTx7819F+FNI8f+IpBD4l8QahqFqHw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P0FfTnxb+DXizwn4p1Hxjb6UH0HUEjE8sS5eOTpuZe4zjkV3Xw/+EF1qukSvHceVOkfm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0/pS5WWmmeSfAvTINP8AjTZaZauZDaxuztkk7n+7k+vBr9b59R0y60iSHVpBHGOC3TOP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fP274warfTsAILho8g9BA/J+h2mv0y1VPDOsaUYpdQQSOSWVXGc+mM8YqKcb3uKR4j4g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j8O28l5buuzOCWOeecDpmvV/AHjZ7CxMep6XLCzoX+ROTg9yPWufutNg0mNLq2CyowG1s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Up7qDRjcRxtGgXkhTjpniujlVrEnnXxc1W08VeEtVt9MjFvPMVjdCP3mzOTkZzivxw/a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p8b52I4JHqAMV+pOnWl3/ZmuazdlnknlRgzHqpJ6Z/Wvy6/bHtZx4g0NmUkZlO49MgKT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84fDm2zHJ5w8yQsCueSDnnHsa9ZfSL++1S1tdOjbdM2XZOoHp9elb/wT8MaZJZ3d3qci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B2B7EnuK+z/gf8JTqt+fEV7bDZId8auudq9j+Vc8r7G6lY6P4I/BoaZbR390JHmdRuYt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O5r7J03SrfR4MRfNNj5m9B6D0qzY2UOmwLFAANqgDAxgVdPKj177fWtKNBJXOPE4pyfL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SHJ56Unkwf8APQ/lWnhPUflRhPUflXUcvudz/9T06X4WeCJYG1Ow8D6ZLcohYK1tGGYD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15t/Y1t411hvAnw80q30grtPiDU4kUrZQE8woV4ad8YAJwo5NamtfFPXPEw0z4Q/C+5F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eP5oNKsx9+d3xgyFf9WgOc19PeC/hvpnw38Mw+FtFjYopMk8+cy3Nw335ZW6s7H8ug4r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JpHk1p+zr8MLctYQ6NbvFHlvMmUO8jsOWLNzu9TXf+A/hr4R+H+sXN14at2t2u4BHKok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TjmvQ0t7mOJ3KHGM8jmuH8PavJqHj3VNMTciWNtFI6txkyEgEexxXXFJaI5ZN9TrNX1C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bjcecVrW88klohnU72HNVZpCsmH/AIenvUiXKPltwAA5AqiR5EbnIGM+h64pzKpI3Dpz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fTAPTFWx+dACY53L1NM1KIXGg6pb4zvs5vxwuaeTggLxjk1ZWMyWl3GBnfbyr78qRWdb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+CdLmt7eTzpPvzSFR2AJzivob4CpnRvENmxyIdYmH1yiGvGfD00Akn00jdJC7kHvgH0+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NS8V2BPAuIbjH++hGfxxXl4KXv2Y5u57SwDNsz06+3rSqqADb07H1pBtJYgevPtTpC20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DLm1/tTS77TXJxPC6D2JU7fyPNeGfCizsTJd22/fKGLOGbJyDjP0r6C05sXAHYkV8hfB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zxR4D0meOGVheXSmcnykWKRQTgAnPzrgd68/HtRfMzuwqclZH1VKtpKsgUMGZChI9Kp2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gCMA9TivR4Pgd8RYxtlv9KIz94NNk/8AjtOl+B/jdQZHvtOIUZwhlz+GQBmvH+v0P5jv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/zOTsZ7YSnb8jHklsZx6ZpfiXYHxD8H/FmieY8S3Gk3CCTqR8uc4/CszVrPWPCUsK65p0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bZAO45rJu9cgbRdZssyA3GnzIFPIBdePYCulTTV0c8otOzPxu0v4Wix+FniW8k1a9ku4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IiH7pU9++e1faH/BLbxD4x/4QLxf4bS0guPDdlqIu0ud4W4tru4UF0KdXR+oPY182Q+I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+iG032U0c1u02NuFJx+Neyf8E6dSl8D/ABJ+IfwvubkhbnTLXUIo24JkgJVmA7/KwzWq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Si2VJJI1XzM5J71kSBGuRcTEHHr1wfasWfxHHpFtJf35xCX27vTPr7U5datdUsxfQ7Uj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kS3MnxJpCz/aHjVJIpLV2hjIwplUErnH+1ivgZ9T/aw0nxl4d8Z+LfDEbWKTHTok09DA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dx/lmvvbVbQ6jvktb2SN4kym1gDkDPA9M+1fl78RP2uv2m9VudT8J2uvaUljoupZhLaX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51xkfgKuDeyLuup7h+0tpt7a+KWTU4fKv73RluZo+pViOFJ56d6+y/gHpun3Hwe8Latc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8uRuF28cAnivzc/4WV44+O+iW3jjxvNZtrUUbWn+gW4tYXij6ZXc3Pc880/wX+0V+0f4R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x4Wk0nS5ZIbaK+0tprlY85+eQSrn64p0dJOxg5J6H6A/FLV/ixoUtp/wrXwtaeJYJ223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nnYjDD5HuK+atV8VfFrRP2lPAnxBvPBM1l4Y8L6Xe29yNQYMGur1cNLEYhIysoACnHTt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TFmoeXS/CVyc/dj0+VD/AN9CY4/Kui0X9oyyeKfxd8f9esvClxNMqW9rG0z28sa8nauG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P2tOVOS0ZdOSTPpnx38ePD/jGK2l8R289lHZvujisLS4u5pCecH5FOP+A1N4a+I3hDWY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JITEbW/t3tp8jvtZeh9a5zT/ANsj9hQLEW+IFlBcuBvxaXgAPfJEGK62L9q79hKYiQfE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D/49AK8qhlMKMPZ09F95ck5O7PgP9pX4seItS8dr4TgtjLpumxoyLAkjpI78nLBcZrxy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ufxKuj6jaWoIa3MN/wDYkVT0HMqtz+tfrVd/tffsbW8LLD4stNSRUbCWenzTbzj7oPlj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M/wj8X2g1mbwC76dPO4jNwhHAPDNHtKjjnrxXoOTpw5bGtOkz85td8Cahruj6U9jpko1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O5H8TFiSCfU5Oajn8OnSYhd3Ok6nFBCw8yRFjTn/AGmzk+2BX6AN4Str/wAWy/EKXQ1T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CTEscW3GAQAOvPWu9to/2StQh8q78O6jgfNhZjISRzuAEuK8b6vdN1EfTPGezcVTVz80L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5oNVhJKrD5sLFZCeThxlfzIr6F8EeOtB1qCCxbQRpmkC3CnU9RkSGNpFHzKo6n2r6J+F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N1oeupLceH4ZHGnwSyBZEH8HmgcMQO2a8G/bFi8OeG9C8axeCVW3i0o280UEu0uMEFyi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kqVrLd2OvFN1373RXPGfE1xoereIJLXQ7K8laZjEq27KyPuOAQ2RgEV1en/AHx/LJLYa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7oo51yA4yBn+ua8x/Zo8cXnxA0e8uLy3gjewurcJKqgcdM+xHev0U0rxKNN+IN1CJVaO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c4HSvzjjLiHFZfiOXDxu+p24etL2MT81NY+H3jSBr/wo8F1batDy6RyCUxqvOSxO3PqK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uEini0e8v1nIEamSMSOT02pvy1fUvjHULfUfHOsXbGa3jS2m/wBIDbASOxOetfTn7LMF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ADnTtMEsBc5G9/l3Y9a97Is1xWNqU6clbmWp5GaJRj7Q/Nm/+CXxisCJbnwlfwY5InTY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H48eI3FzocexAWJWVTwvXIzn9K/oSvZ5rorHGjBiepwRgdetfIv7Svg230y20vx5YRrB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b5iygkNxwSDX12cYCvhaDrUpXseFRxKnNRZ+Q2m+Adb1iDztP0K4uhvKN5SZGV7ZOBS6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Kv4bvIpriQRRLN+7Ejt0VTuIJr7O+DMEl7oM4MsnyX84ZdoIA3ZXPpxW78SIZn8ReFYN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QjvivzGXGGKVZ07HsRwyavc/Nb4heFPFXg22sE1zTpdIN6zrHHIysXEeMn5Scde9M8Pe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94jAse4Wvor9tezuLWXw+9wjJmSZlB7qwByK8R8CXKxxwO5bypsBgDj61+t8L4qWKwUa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Ko4nqni3xz4k1X4MXPglruWaxtb2CUxOxZFKtxjPI/Cj4IeGr7xBrGqvpEto2p22myx2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vMNpO+QgfL6da2vGHhK207wff3Npu8t40Y7jnGSDmvETBEYcgEdOV/rX1FzlcbqyL9h8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22tSRRz6cuJfJkV4zIeSFKkgivU7+2mMI05JYyuQ6/UfpzXFeFL+V7pdo3t5nl5AO7B/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bvA9msYjVcEyDJct61+icN5eqtJSgj4XPMd7Ko4zZztjbwXc9lbymT91HgkAgB/X610F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kksdupJdwD856fUYq7L9v3Q2wKKCuCw5HHvV5IprOPCuPmHLA5J/Cv0zB4P2cVc+CxOJ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eI7TKLdwzABuAcfrVS7kiJLI2EHDE9zTVhu3lkkVcqDw3TPemTQSS/u5gEB5OOc/0rua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wzMg3hRknH61yPifSr2Ww1i7h3zBoECBSXKqnqOcDmu9jit4YyLYlTwvPcVmrqVxpj3V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P3WXuD+NeNnGH9rSv2PQy2vyVLdzzHxAsaaFoKsxVgYm5B444/rWjcFGjwh3cbgegyO+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hcnA+0SwyHsOfT2rN1S+a2YQrEx3jjbXi4dWgrnqVXeTYxtuMlRkjrjt71Bll64bd2PH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y7+ADyfeonVANpXJXAznBFdHMYyIAMNkHjpkjpUMoUjcCN3Re+c1daIqfnYhSQCPX05q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UYdc5Gdo68fjXNVrQj8TKhSlLZGDLbvezraR7madli+hY4/rXoXxc1ePWvipYabBMzaf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OAomRAsnH4Uvwz0rTbjxtBfa7e21npHh5X1TUftBAM0dvgiKIfxSOeg9K5W+8X+ENRk8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ahdn7AJFzMsbnO0f3cA5NfnfFGNhVqRp03ex9pkOCnCEpyVj58tonuL3UpF4VZSGAPJ9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x/2NAgztAAVhx1/wrzf+ztQOq3C6bayyNN0I5D/lXq2m6TqcWixQXUEiPFlZTt6e2fpX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5n0POxeGqOpoj2bQ1VNDF0Wy8Ma8kcnryPWv0Z+Gf7TfgDwtHbaabnU43udHhtr1jptz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sI9pOSeQea+I/HFpBZa5JaW6LHElnbbY0GF4Re3oa+r7L9oO+8J+CdC8PXehtPG1shW6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afzFfnVVqdaUvM+vwkXGCRoXPxc+GF/fwXN7rN5aojYfzLK5jwM+pixWr8K/GPgrXP2o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9oNKvYRL5ciAyFBkbnUZzjtXmOt/FfT/ABJpr3t5otzNFBPtSOTMWSFzk8ZYVb/Z51nU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2mNpmnlrmO2jZs7neFsnoPrTnTSizqi9T5e+KGoWWm+OPE1rMhBmu58AdtzEkV5yXuLe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jnksAf72a7P9oTRNQtfjDrun6WjXRW+wcdWLEZ4/Wq+t2jvY/Z7dgkvlqsgBByP8a+Zq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RxSW01/fQ3oCyJbjcseON3uO/FUvGWq6lodxDdIkSSTIRh1yBjoAB0GK66xiit7RY5GM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df0rn/iRaJrF1ZWVnOJfl/1gG3qBwacZe8ayTseV/wDCc3+4tLFDMWBDHZkH261z/iDV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wB5WSqL90Ed8V2V14Dv7ZGjQb+CcqML0/nXJppN3faommRrh44gdmeSTXq0JRtc4Zp9T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SXXxn8R3t0A8otraVR3+VZBx744r9ofHE0utfBnxIbgfNNZXYwewBOB+VfjV/wAE4bG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C6HM1tCrA9t29cGv26+IlpHB8NPEkMIEappt467e2EZs/pXqZbJOvF+aPGzC6hL0Z+VW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M7NoGQew70/UI3utLvGuQzPErMnPGQK8P07xj4lkjjxduEKg544r1Oy1uU+H3lv5N73C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9T4XCOMIn4nWxPNOVzwRgGeQkcliVI6/jSo3zbXIwRnileNvMkDEhdxwR71GE2A5wT2N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En7zLDKrRsd3ykcGvo7wpLCPgwyEjEd7KTnnqOhr5rbhCclRjjAzXvvhGRG+C+qYOWi1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vhuPKCqYamn/ADI+m4Yq8lab8j8nPiToNxoPjPVbJ4yCs/2iPjhklO4ED0r6S/Zy8QLf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TWshuoFJ6xv95R9Kg+PnhM3ul23i2yXc1qFtbor97ym+6xPop4PpXz18PPEUng7xbZ6g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QY2+8D6jFfjdCVTIs9Tl8Lf4M/Q5qGa5W+Xdfofrb8CI/K8cTSE8paueenXmvt/wvcW9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Y56V8K/CuRJ/Ef2y1k2xXNoZFccfIwBFe36Le6zHJJHY3TREk7iD1GeK5uPsRCrmXPDZ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5Zb3PaNUQtftGGARSBz05PFeb/FDW/D3glL7xT4luEtYItJ+yAuQGeR2ztUdWbHYVkav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DxJevFb2ykuzHBcjoqjuT2r8lv2gPjLrHxO8SzNJM0dhbZW2gzkKvqfVj3Nfm+Oxqprk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1Mxq+2qaU117nRfEb9srx7pvh+Twh8N3/sbTjKziUjzbiTJ68/Kn0wfrXjtn+1V471HT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XjvTF58nVbNI5lx3SeIAg+5U18+azKWJHmMxwQcjiuPtdQaKXZKSPLzwP618/PCxrvmq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6WAiqNDRI+nrv4sfs6ToZZ/hKbac4JFvqkwjVv8AZGBx+Ffp7DcrfeGdGuYIzDDdWEEk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BPfA4r8ItTuIZLb5NpkBGMdcE96/evy5l8H+GVAXDaNZllHoYlrhxWEjRjeLfzbf5nzX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vkjEjKTQeSwG0E/N1zitbwV441L4e6mx+a40u5b/AEi2PIx/fT0ce3WubgSO1BQZ2Z3f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uQ7yvUY7e1c+ExNShUVWm7M+XxGFp1qfs6i0PvnRtS0XxRo0WpaTOs9vKu5XXqrd1YdV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aylQQquOa+F/CvjDxH4B1H+0NClDQMwNxZy8xTKP1DY6MK+6fCPivwv8UdEF/oUoivoB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Le47r6MK/Tcszqli4JN2l2PzPNsjrYSblFXgMjk8tGBHmRE4Ktzwev1rLvND3IJ9MbfE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vt7VDqCXmmXbLcKUCn8DmnS6q9u6SW7ADHzgH+VevI8ZRZhzR3kH7+ycoycMhPNMHivU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o/ij4/SukfVdDkAe/cRTH5d2Ov8AvADmuW1aaytl32skE8bDJ5wcfQ1lJmsIO5zmt3uma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27VjK85PofWuck0GxtkGyTBA4z97n/Pauhn1/TrZER44mVwSCQGA+pFcjqOp2xQtBIOu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WTOiMXchGko0TSbicZBwc4J9q0vA7WOjeILh9SMTI6bQsjYGfXpyR6V55dyTXkymOeWI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+tUprGcQsLl3kI/jLnPNYNs6HTbR9nWt94DtwLl9Us4mP3hM4VvwGeKrz/Fr4Z6JuEeop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sx9uAv618kaX4HfWrhbfTrWW/kblSgJxn8ccdya9z8L/AADt4sXHiaSO1QAHyIjuk3ej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uyMJUordnSzfGttTuorXwro1xcSJlkkn+XBPHyomST9Tit60tviRrkX27xjqg0mzBz9l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noPwrvtNsPCfha0FvoVkqSsMG4Y5dv6iotQkbUJIoSX2N83l54JHqa6Itmei2OdtNBt3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w7ksTXTarcW3hS1XSdPcPrV4gE0wGfs8TdcejN+dVtX12w8C2KkBZdVuATDCDkRr3dvY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XlxdNf3MhMk+WZidzFn7k+tfKcRZ9Givq1J+89/I+nyLJZVf9pqr3Vt5jvEN1rC6GdHs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SRK/lpIU5BY9+QMCuNupPEFzYNBLp3h/y2+RZrixilmDH0fb973Ne36TocevXaabJkRx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deOetHiHwTocixW+hQNY3CIVui0nmQzScbWAJyvf0615OX4X21PmnJn02JzR4a0KdOL8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rkfhiw0O38Npq267L3otb82MzwEHIBXChenGK5rQfhJ8DNT8LyRa9Y+KvCuvS3mA0VxD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Sdr7ufvKDn+LHFfRt/pN5pxeLUEMTgEIwGVP0PpXBXP2S0lFxdBCM87jjP0r3KGFpUl+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i8XZ1pbfcZWl/swfs8alo+I/ibqlvrDsw331pEgHOAHhEQJAHdZQD61uX3/BP2XUY7W6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ZYgXlkgPzuOrRmOWRdp9Oo9TWBcR292QbQSbO4A4xSwvf2LrPY3Etq4GA8eN2PTPpXcp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5PVf2CfjXpSCXTpNO1TLyApHdBJNgPyEGRY1ORyQenvXgfjH9nf42eF383W/Cd6IBN5A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fMasApzwwyp9a+zdO8c/EHTI447TxJfRQxZIiNzIE/EKwrqrX9ob4t6cZIlvbeeNzvUT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Vbn0JIHbFEvZy3Qc8kfljfaDq+j3bafqVtPbXMZG+CQjzFz0yn3h+IFQmKSMt5qOjDrl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OfiPWL+S+8T+HfDmrg4QfatMXzdq5+Uy72bHPHAxWYl78E9eunu/GXwxtIWfrNot9PbA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vU7vzrGVJfZLVVdT8zVtfNyd2QcFeKtfYJJRjdwSCK+8/E/w0/Zv1Oya7tLnxJ4TMXzm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Dk5CvvwPXrXncP7PXhLXLQal4V8dQalYy/6qSS2ktyQfYZrOVNpFxmmfJo0advlV42Vu+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X8MWPk+TkFUAz9a+nNR/Zt8VWYX+zNTtbsEZQQSjI+ofGK42/wDg18RbAhpIDLsyflZW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rx7njCaZdocOsYI+bA61VazuUO8IGI+8COma77VfDutaPvn1W1EG3aCWyoGfUmk07wp4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JfXsUo/dtBCzK3+6TgEH1oNEcF9iuzkeWmQMjk9Pp6Un2O+UkeWqgdw3XPtXoGs+F/Hn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hnVdL09NolvLi1byUDHA3yLlVBJ71BY6RrWop9t0qyN9BPwssbK6k45xg/0oA4P7PqQA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UqrdhgGt3X5cevPY16TB4I8c3bpDFo11K6A4VU9O+SQKE8DeOpCwGlyfJL5W3uX/ALvo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WuJFCyC3dmUAOcDGfYVXaeUIwkhkck54Xge1e1r8KPieR56aDLsU5wJ4P5F85pi/CH4o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XIfzoAh+pMlFxcyPGvNXZloGGeBkH+dK8lvsAffGR0JU8170nwN+L0ilv+EflQdQDcQf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D4o2yn/in5ZNpOf30Dn8AJOaA5keGCK0DjyptgJAwc8H2rZg1jVLNc2mrTKq8fLK2eD2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xMvrlrW28M3W9OSzCKMY7ZZnC/lW6PgP8XXPmN4cjQDk5ubfOPf5sUuVBdHksXjHxQEZ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mNuGfqeayNUvL7VItt1qJAjO5gMNuz6k9vSvYZ/g38TLS4+yT+GppXI3/u2hZMH/AGhJ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pNMtz4avIymQR5DEDHU5AINCQXRyZ1ixa2jt2toySFXecDle9Oh1DTlgMMtvFI+R8ygB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GnjHW4VubHw1NNFLu2vKoiAC9eWxj6HrVxvgl8RFQ3LeFbhYlIHnb4kiX6sXyfwFMdz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n095p4vNyoKc+Xn0561W0u30iGa4ju75jBcBVzKmXx+BxXbt8CviU/KeE7mU9cxyQjd9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KT+JMcgtLnwleRz4zsMkLOB/wFz/ADpNgVPh+uiaN49kuIblLawRCEkcrGCSAT+Jr2vW/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e9intxlmG9WOADjHXmvKdS+A3xSgtxfT+FbwxPjiOSJmz7oHyD9arWHwI+KU8gSDw1eQ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8/8AAyTUPuBgRz6dd3Da80DrHJPjYw4O446dq+i5Lyyazjt9KhN1bog8xlUeVGCOme5+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MW7ErBe6VJGnUB7qDHP/bQGt+z/AGePj9bJmx0m9iQgMAL2Ilh2+XzMH8aV0Bs27Np9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2OVCg7mPse9dhYQ6nHLcajdiSFdgDJjPTnJPavNb74fftDeFnS+v9K1GTYdg2rHcMCfZ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fF6y/wBH1fSbpIgVZkmtDDnHIyM80Nolo9okvri5KXGkxrNKThQ7bfxNflL+25fyzfHS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jaOi/uxkfnX6baA/xg1CSCe38HRukgEgBmihYqehKM2R+Ir5e+OX7Cf7Rvxi8e3fjq3t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O2e8SSQBQBjKnGT6VtTnFbsVmcl/wTpgjn8Q+Mr1xkJbWyjPfLHNfQH7Xun3viDw3pFl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lHNIIz8yRr/Fn64q/wDsi/sm/Hr4JXXiWx8ReGZdQm1dIWt5bCeB0AizkOZJEC9fU10n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81zVIpEOkTBriLjchjbawI6EqfwrpjJPYzZ8XfEpL/4k/Du18YfYd2peEWFjqjoPnEJ+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5ttFtnUvJLsOQVx6Hp+FfRWk/EWy8K/FC/eKeObw7r4eLUY8bkaK4H8Q6Hbn8Kk8U/s9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leEIodZsdcVp9HmilRVlQ/N5e9iF3qDjGee1UOJ4tpXh7VPEWqR6L4chk1C/l3eXFAuW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DP4da1pMo1PxDu0phMIDBc4hkJB5IDYJHuK8vvtA8VeB9de01W1vND1rTDn+K3njPYgj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/gb4VHxdv/EHib4jeJby8n8MWf2i2gnl8xpMAnLFz91cDJAqJptaFdTQ+LVnrEd1PY6K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fhSndQehJr89tau5IdSnCou6NiFbrn8TX6EDxhovxD+G3iC6uZlsdW0WN3jhkICTIpwp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m3rd1I08k31Jx71FKNgbuziNZvDeFmuRiQHg9sd8V6fpGl3MXgazu5mGy5ZvKUfeC5/l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yA7mHBHT8q9+EcNn4C0yCRv9IESsAByFatJAej/A4hbm/RzgIoDd+nSve4NYstT1p7Kz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k9h9K+U/Ak+vmLUIfDrx2z3ICTPKcf8AfJPQ16l4du9T8PNFNdwRS3Kq0RkgfeUB/jI7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w5i07VfHC6PfwXWoWcE8UmoWdhIEvJ4B99YCxADfiPqK+rm+LHheLw1r/gD4faRNo1tp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b5m+7I4LZk9cE/U1+c3w51290LxHqeuWt28Nx5JSKVuJJQeu3PrXtfw58R2KazqNh4gm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ztgSPn5gX7H271wV5tLQ6aUY3PU/E9+lhoOjeJtPvvI1S8cRvAu3C7uCR3Ga8q+PF9d/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s1hqNuzcf3jg5ro/iv4Ln0DSdM1OTYkl3cI9oI33M8S8s+Oy1mfFe7sNQ+B+uwXrYkaC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SOBRhZyauxVoJOyPN/Fs8l0dM85isA8q5b+6QcH8q+n/DPilBp6rGQYnVERMAHp1r47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Ny5VJ7GJVUc9AME/UV6X4M1m6s4obG+HoEboa7jHlR7VfWovraQNGD85yp549qoafpFt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W9Go2n2SGArvJlkOAQOxHWusWzdLYO2drc5x3Nc0t/qvhwSeLNDikkn0W8tbxlgBMjRR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rmpnsM+jfCXgay+GXhrT/CsWnSW0GmW+TNKWd3c5Z9zuS2d38OcAdK3ZtQXWNCt5Dbx2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z4HTJ96p/FzxsnjKGLXvCBkvbGS3jujnePlk5KBepZc4Ixxim2Vgo060uIfMjW7hUtvy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Oe4HZaRfRwRyOkKjjLS4zuwPU1yV1qT6q5SJGihUsc9iPw/lWrGJntTas2zKkDB4x2r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Q9WPBqoisc1NrbQSvFt3xqflVePxrwT4jfFLWLe9WDQYXuZm4GwnG5Tjbgepr1y90O/v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fmRsEg+lX/CPw+0zT3ieVEnktwCrSDJRjyee5JrSD1HJpHq3gi1vl0Cxl1ji8kt0kuAe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nFdMsShyVfaC2Sv+e9YlrNeyAKSu1Djbjg+tZOreLrfS5PKdgdo5QDBP41bRg3c7O5so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AcjOPam3Mun6PD9pEm/93jaw4AH61xOl+INR1lPNktfs9oCSu8/Mx9QPSvK/ix41Oh6N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BuoY8foKnkNI9j58+LfxS8U+IfEc+mG7CWEUgVIYx8oVex+or7V/Zn8JjVNOj8QXNsuQ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Q/Qdq/N7wJpb+L/FMf2ku8Pm75SBuJGa/Wzwl45+H/wh8C3fiTXbl7TStEs5Ly6dl2sV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4VfcionTuaqTSsja/aO+OXw6/Zn8E3HxA8eRjUdY1OJrLQNCR8zX9yg7L/BFHwZZSMKO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jX4nfFP4/eOf+Eh8ZX0l5cOWFrYQkpY6fCxyIoIvuqoHVj8zdSal+PPxv8XftJfFHUfi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/ZtG03cXXTtNjb9zBGMY3N9+V8Zdya9B8E+GYvDmmrc3ABvrlRJIf7inov8AjXbSoqK8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qz0SMPL+8mGCzt3PoPauldo15HysDkcdvrVaSYCPMmDngc+/pUMkxUnndx0Pb2rYZYi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T/OrMQ/hdSVbuetZInlj2lcAHgjr1q/BcFkz/cO09/xoAhn06G44C9eAf619AfC/49+M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Nqk9z4cmlh2vI5MluEYHG7qyjHQ8ge1eGIQpLDuPXpn+lVLwBoh8uAOp7VMk2iGj+gS0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p0i3VrcW0csU0Zyro4BDce1bdvK0URY847ntXwh+wt8YBr2iXnwc1yYvf6Kr3elO55ls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seP9k191XKO7vEOAfSuBxsI5zV7PT/EUT299Cyqp/dzIcOjeqnqK8X1rw5rGgeILXW9I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Gl63GgEV1wP9Fv0HEiPjHzZ9RyBX0LFa+TtyTsH86ZPp+lalbTWmrRq9o4O9W5G3ufY/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3o/EXCVtD5q+IfhTSv2sfD2p+HrRYfAvxo0OITokhP2S+aHoytgPJbsRjeAZIsgncOv5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vFGu6/8Asy+OtRvbC5ik+yzaVczsyMScrgA4liOAwYZBFfdHxFuoNL8cCw0/XLqK4sp3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1rPHz5JfIJVhwQchhXaeKNE0z9tLwun9n6gvgn9oLwXbt/ZesWreQuoBF/1bleTHL7cx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cbKL9nW37mkodTxP4FfswfHT4H+KdC+Ims6rpepWejEz/ZbRp0kMbLtkGHQAjB56dK91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WNnB4c+H066XcXJ3XN9GMyJEevlE/d/3utfA/wAKfjX+0JoPibV/Anxe8SXT6xoVwI7y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GKskWABt4zuzgggjisf4m+JZPHfja9vVPl25ZYYYowyKioOwPqea9m5Lpo9u+B/iTWZ/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7F9G0s087F3kmyCGLHkt1r9n9AdX8PWswBIwoHrjFfgr8MZPF954kgtfDyfvV22iShAW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jNfs38Tfib4U/Zt+Dtjq/jG5M01rbRxQQg5mubrZ8qjv15Y9hWtCWrRz1o9j8CP2vNeh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kg51GaJSTx+7+Ufyr887iUSuU7E5B71678afiVL8R/Gup66sYgjvLmWd1B4LSNn8BXjJ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CNGo+bnjtXeeCdAt9Tnkurld8dvjKsMhs1we3Jy1e/8AhXS107wxFM7bWmbex7n0/SnI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JW0iUDphRV2Ky0+3dnktUIHcKM09E8vEhJBx9cg05lIhkgIbIUke+fWpKI4ZLOJj5lu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ja2ySBbS1ADXBEYGP4mOBWikf7gI5ICck9waueGNF/4SHxppenMDJ+/R8JySEYMc/Spk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xFn+Ef7Ho8JRBgdO8NraxlWxmeePbn6Akmvyy+HaR618LrbSUZDKkcjOM4IkJz0/Gvtv4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G1KG4DLJJ5NnArnO4A4yPYV8S+APh0JZ9P0yK7kgW5ljhkdDjBcgf1rGD3YH6AfsCeNYN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8VtJLvT2htpJSFVnQ8ICTyT2r9TodSj03S76JSBPNIwjJOMMx/Wvyq8bfA74JaLfaV4Z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H5l3FfzI5lAByCG+U56bQKw9V/Z5kacRaN4t8USMyfJFJqc9xl/Zic/hmuepa97j5T9m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ix3SNMvL49ea/nZ/bB8eajYftn3viWyhmubLSo7fT7mWJGMZTbh1JGRkZ6Gv1l+H37Jm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fxt42juxab5YBrU0USPjJG0HBGexr84tE8A6T4k8a+KdHbxSbCC0vZP3l4qTtJtOCWL4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7dx8tkfK/jPwhYaB43kvNEb/AIlGu7Z4ZIxhFaQZZePc5xVPXPCqpA1vp95K7uAMrnbl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60Xx3P4Kk1S11CxhbzdNuFhEaPnqvpgGsLXNe8W6II2uNKsZ1lfarFWH06d67ESes/B3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C67qHih7KzBy1rGhklkx1+cnA/DJr7W8A/BbwR+zhoOqwaPuudRijYvdSf6xcD7ua4T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he01Pwhb6LHp0qbhFdO6P06/IP51i+MtX/aBn07UR4lstEaPY3nPaSyFjnqMHgVVWStq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HjnVJdTvmLI/mXEr5POMsTVqz8favayFjskQeoz17Vg2/hnU1d7rWdOMUW9mkaNsjB6d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rqOP97LbB0DLluua8vl5j0Oe25Tf4p3p2oIYzjqAemay/ibq0t94RgYqI2lcOCDyAKoe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eaZJ5qhxnPUiqHxJkFn4ZsGbu4XB96zrU1GDZdNpyVjp/hNHJcJFM5MkkrryTycGvu5N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GpPLHCbMKXjOGxjp+NfFHwZhYmwVlxmQe/B9a/QXwhapceMz5RysNuAe/avjcPHnx0b9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vI55f2W/hm7jZeXocgDBkP8AMc1w3xj8A+HPg14OTWNI1CWedpVijinJbjvjnj8K+vJF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HIGMk5r4x/bN1aQ6PounqjPuu2d1A+b5B2r9Ar25Gz4ukuadjwLw/wDEu/1fVbOwazUR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senQcj2r9aPhp+zD4L8beB7XWL/Ub231T7Pu3QsFVC3PCkYr8Z/hVqOgXfxJ8PWWvn7H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NoI3Dv09q/pdsV0Gw8Pwr4edHtXgTaYiDnjjkcGuTBNybuXi4KNrHyx4c/Z68SeBIJ7f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33sk9ukq7u+BkAflVvWtE+NXhjTJ9Ti8VwXkduhkMUloqltoyfm5Ne9W8lyh3ZZcn1yK8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fhHUNrfM8RUf8CGK75q0Wzz5yaV0fO2g/tv+KdEtG0TXtG0+7m52Tq7wcHplQCD+GK3t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dSTTYYbOx8/7kiLuGT0BLivzvvPMl8UEFg6qQhXHQLXs3w/ja68S2obkRTDAxgVzUKs3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F4/F/wAV7e1+2sbeVdm9c4G4e2K8n8V/EDx78S4IfCmsaBPaWstwouLkMNhjQ84HXmvU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yT+6AIPOKhumZbdZIyxYsBk9M133bRaViGC1ttPso9PtIxHBCgVVXjGK+Xfj7eQweGZB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kHg/hX1HCfOyxPJyPavzt/aJ1z7R4wHholgpZS3oQOagtaoyNHWK2sIVh+6kXUfxcetV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PlhLIFK/U1SGpSx2CwwIVReDnjIHHSt7wDaHU/EllDjI80Fj7Z4/GhEyVkfZVhpfh/Qt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VhQmRB827HJz1z+Nery+MLvSdDjTTZoy7ICCoBK8dSfWuNu1geKK2YAL05FZrWekfLFe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XVFHO2bVl8RfFNrcPJ9ulkadCj55Ug+3Suw8NeJJtPjSbTo4vMQ5ZsDcPr6VwllonhuU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0cfiTXSafpOkWEU0lvfhsj7rYJJP41Qj8uf23fFOo+L/AI7eDtEnkLm13u4zhVMjjnHb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tY0zwloqaUkRjSxibcfQqG/DNfiX+1h4hktf2hbu8051afT4IAvGQTgkj8c190/sufFf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mqKoW0QpCcndGoxuT6ZPFY/aubfZsff+m+KP+FlWc3hzXY1jjhXBCnOfXJrrfCXhrw94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UMbp1J9jXlfwo0a/mkuJIsHchG78e9eqXOi67Zyl441lxnoeM+tbRV0TexlQeA/h/Zar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LKxJaKMRnng9PWq2oeA/DMZadLt97EtwxYcfoMU1rbWLaVpbuDaH6N2rP1Txd4f0fR7m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He7HlfU+tEkki4PmdkaE2paaNIi0q3BZ4eFZhnJ98+tdJ/wltknhmXTJ4Q1wy4TjAHbP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+G14A1nrEExP93Jz+ldHY3H9sEz2MUkkTdHAOMeorFTTdjrdBKN2zS1bRYG8JTSkhBKH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50/tO+BZPE3giz1Cxj866t76NFIH3RKCDuPoa/VTTrOCSxSC8GbZGBkVhncByR6V5b8b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Tw1YRKY5fMuJI4/ld2+VUwRzt5OampsYJan5l/Bj4Xa9rzw6S9iIXVkFwzD5Qic4z33H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b+G9Jh06EAtGMMyjgsOtT+EfD9voXh1/EEqD7TJGGJIwS2M4Hpin6br0Op7hGyl3GWUd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dmdaWlkXDC2DIp/z9KcsTAgt1P8AKp03IGDZwOePSrCQ+aN4bgD0612K1jz7LqNjcou1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qk85/SP/AL5/+tWxb2tz5S7JAq9hjPFTfZbv/nqP++aWpB//1fmD43+BfF3hzwrqnxA8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Cd/DYaw+nzNBI8d1yjnbyQpYAknuK+RrD43fHURFYPiD4gAX/p7kJyPfNfqn8ZNSdoPF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/pn2NvNG2NbyPAjmPGAVGM+uPWvzp8Rfs9eL/A+kJqz+JfD99uJUWdrMwnIHfae1bRbO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2iolX/i4uvgbcjN23r0NfpJ/wT18Q+KvFtj8RNb8Xatc6zf/AGuxQXN0+9/LWI8A9gD2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oMckflFR129x6e9fql/wTVJHhrx/HJjd9otSR+DCt6MnzWM6vwM+/rmUMxJ+8SW4rNsd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fOMiQD5c+n1q9KCXOWx/ntVn9wpBiwOPmYDqa6zjLKBVky54PbpVvzB8q4GT1xWep8w8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HOQR0oJbui47LuIzgmrumnM5TrvBX3OeKzSEUhgc56Ve05sXCkeoqKivFoGfAFzd3mle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zyRyof7hfGfqK+gfg5d7/iB4kg2/JcabazAE91Zwf0NeDeLrGWD4walGh3RwSStKo77m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/DG5ii+L0kEBAjvNAbGP70cq4H4c49q8fB/x7GlRaH0plVBGc5ORSbhj60k2xJWJO0DN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+Ne0zE0LIbJA/uT+PavgXxl4s8YfCv8AaB8X+NvAV7DYaxp0IKC5jE0FxDcRgujxkjcu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fecDDzlGMdeM9a/PL9qCydPjHqbRcfbdJgf0+ZY8c/U15+YK8bHdgpWZf079v79qrUol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crorkH6Fro0uo/t5ftSWUBu7zUfDDpECypJox2EgcZxc5/EGvzq8N+FPiPqDkxarEsTy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jGe1dt8Qvhj488M+Df7d1rV7W5tJ3SLYisGG/gcHgjmvnnhqfVH0Cn/Vj9hvCvxL8Q/H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7yKWWWyWVorRDFDG2cMqpuYghgepJrqdQ0PUrzT7m3tWWIPDtBP32wO5PfFfFP7AT6vb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cNLBBPEbRm5VVZcsF9s1+gMF1Alw1tJLumdGIXrgepFd9OKjFJHmV78+p+U9/ZXmiwan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IwcHIOckV28oHw3/AG0vhx4oiUW9n4x0K0iUKMIz3MAVwcd965+teU/FOS+Pi3xDY28s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YeNuT1Hoa7z9pZ73Sfhn+zt8boh51zp3kJcYyVQwOhAJHTcpPHtW0DBa6H6oa1pk1x9pt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evFchpljc6MZbTzRPEy4SPIwG6j6V1t/qB1K1tdTsZgI72KOXpwwkUMMfnXKTReTukL7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U4dS1G2Aee28jULjfkyHcqRp0Ix61+b83iD4FaLqfibQfGngvxHqvi9vEDTfbdOu0trF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jDg8bfKOeu4dK++PGF9qUGjy3Vg4EiQuATjIPtmvx68Z63BbeL9Sk1BL6a7kl3NJCoYE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wTVz2fw1qo0K/wBXsfDGlzJoj6hJcWNtdv5lzFbvyAzL8rGq3h+5knm1AlDHuuXYI/YE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6vdypHHcRTIpG+YYyvpjPam3vjTw94T13ULPxGLxLhnDp9ntmnjaNumCvQ/hWlJuMzlq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hCxjCr1VePyryj4o6YfFdpp2mX8ZEUlwMFmzggdfrVv/AIW14Hk+V5NRRSepsZmJ/Db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8Pa4ltpujfbJHEoYSvbPAoPp8/NenRXM9Tnasctc/BnwMk5jmVpWUDIZ/wClXx8DfAYg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sbc/yzVsefLI8kzGRmB+bOCMdBmtfSpPEU1tJHYlio7HHP512RhG9rGbqzSvcbafCPwj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W5c4QCYgg/SvZvBfij4zfDOxbT/BXi2aCyDiX7Pdql3EvrhJVbr7V5nb3k6SJHqMbxtG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repcmd1aRFxx6Ad66HQoyWsTmeKrxfuyP0B8Eftbag3wd1jT/iB4ZTXrsOcSQqkFpcAd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4rzPTf2iP2db6Ejxx8Kp9MZlz5ujScAHtuyhrybTPFul2XwI1TSt3mXRu9m4YLKjkc46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40YQKqmMDJzwT714VPC06rnF9D1p42rSUX3PpbwXqnwg1v40xX0WpXvhT4fzsk8N7qAI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WCB243McDvVD9r3Xvhj418UePtU8B3drq1mPDsUCXVvJvhaaJDnYT98r3I4rxvSrO01H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nvXYeQW7Z+lVNH8MaNffCHxJrMgAurWzmCgHA4U9RXyOLoxVPmX2ZH1lCvKUlfrE8g/Y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7JWKWJsA4+UKSa+iPh38VfCnibxnLd3N0bDTYbZot8/yKTEcEDBJ/Ovk79lG9kt9F8Ro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f5TisDwj4Gk1Txzb+GluzCNWuJgjSKfLRmYnsc5r5bPsqoYitUnW0N/rE40oqJ97/Ey9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UvDVyl7YhlzPE24F+4yKr/s3ftLQfDnz7HxJpT3trNZGFJIDgxhDlQTzwfpWfovwivfD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akjROTL5gjwWMnO4c/hXHeGv2cZNZsBdx69NArSPE8SICV2nHJyOtePl+ZYXA2kpbE42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0/bv+EqwCzvdD16If31aJlX6HIOKpfGH9qX4LfFX4f6X4U8Nz6naTJdCa7N3bFAqqhACs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Zm/ZN0iRCJ/E10jDnAgU4x/wOqi/suafbYe28VSHumbfGT2BIcgflXtYjjPD4im6M56P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SWo34dfEzw74Lm1bTdS1K5hhuLnfC6RkoyYx3yc/zrY8d/EnwdqumWT+H9Zka9tLtLlS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HpXmWkfBfV9T1LUtMg1NGlsZvKlZoy2VIyCCTxmt3U/gXNomlvLqOuLGh2RN5MPz5kOM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nhsqdTn59Tt5qtrJHk/7UXjg+MNH0KVNT/tI2tyV8zYIyq7ORj6muH8DnzLG2AOdhAwe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CFt8L/CGnavHq76lHeXUUYEsYQxlhu7Z4NeS+Cr1LKwE1y2yMOGduyjNfqvC0qDwaWHf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an2r45iaX4b3bqMk2ynnrkdBXy7YqVEbXL7QwXIHTOOM/WveL74i+Cr7wzLpVtqSTSyw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K8c0/SpdRkea4DLGhygHAJHqa+vw1CVWahE82vVVKDnI9H+H+hCyNxrTKWjaTEUYPO/p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ozrpen/aJ0eZBg7lXcw9iK5zQrURLb2UJULHGskkpGFYtyB9a7lmQKwYKwxnnpn0r+hO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SPxTPcW6+JbZiI6Xdul5Gn+s+cY4x2OaqTwSTXO8nAQcDHWtKfy1VURQgOTheBz2qGVw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+NfQOKPGTsUnaNU278HqSO/rVCRx821hz7dqmVdzOyruB6KffrUM0ZAYrjpjA/lXPM2T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kYBrFuAG+3RuuYvJcMcdM/8A161UBXAUnGRkHtWRdqYnmw2RLFIpGeOehP0rzscrw0Ov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wkvhrSuN3lyxofYLVCa1N/IkqHlB0PcH/CtnxTEi6BpqpwEKMzep9TWNLOF5UgEc+9eN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scaM+/JcEgKOlc5reqXttayy6YtlJPbnEkU8u1wO2Bn5if0r2r4X/Cjxh8WtUu7Twelp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tFwtv+7ZtoxuzuJPaoviV+yVrOiyDVr21hjuJSZD9luvNTjg5x0r4bijPamGapUdz6vI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sfKlx4mv9ZhP9qRfZmH3DblmGffArf8Ah7Nf3/jjTNL0ry7iKdys320N5MaMOWc8dDyK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0LUJPDfhaHzdxEnnXEaCMNIOfmOeB0ra8TfDL426DYwP4mhgtINVkePzoXQ5wuWVtgBH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EVpXmz6+GWUqXwIr+MtK8U2WoXkKWehX1rLlGEMx3Ejox2np6VwyaT4lTSJ9bu9P0eOy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94f4QOpIHXmvPF8G6x5tyr3hisLIkSXLOyqACRgc8sewFcqb24ureTTbaWf7HvLkM5bz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Zud9WbKNtDqdR8QXdrd7rXS9iq3At7xkBPfGM4HtWBrHjnxFNqWm6ToyTaOk067/APSX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rhtXt/scQlikKu3O5SetYnh/xJq+j+N9B1lCl1cadexXMSTr5kbNC24BlPBU45Herc5c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L7e91G+trd9X8x7kW8Yk8xSsp2qBgg8jivpv4TfG3T7/AMX6D8OLnw1LIsgW2S/BV1DK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ua+X/D/iXV/HhbxV4gZGvL9PMby0EaMO2AOAO1QfD/4m2uk/EqHRdKEja09y8KykAQR4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WvJpztIygrz5Ufq98UdJtdOsoF0i2tx85acOgwB6V4V4I8U2F78Y/B+iiN0un1VYt8ab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v8q+bPi348+IXy2t3rDwIwxtjbBY5xk9/pXj/hTxD4r0DV7Dxhp2qXMeraXeJeWcrkSK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AgkEHgg1FbMIJ2senHLpyV7n0/8AH/T7Pw18evFrPEJWguklTHo6BsfrXzLrVxaNfrcR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b5mc88egNbniHWfE3jbxDqHjDxJrElzqOrTNPdykKqhjxtCKAFVQMKBwBXL32kabOyJ9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ZIIH8NeHOSlJs96lDliosveSbq8SziUKY4wPLDjn6n1rl/GCXimERQtFOpJ3Q/NgDpXc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MzCYquMgkMffPr6112nzabPbM9mm0gY3nB/DntUOdtS3BNHzjdQ+J7q0ij00308j8SOM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2keKNR8UX8WhR3NzfWEEaTBBl0DjPIx2r7kttcvrCAJBYCVoArGRiq7h2AwK+evhtr2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cWy+XNqVqsgjbkqoPGPrXRhsS+WVkc9bD2aPpf8A4J+Wetab8bja+IIpobm5CvtnBDHy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7kePopJPAXiOI4y2l3wH4wvivw78L+J9f8BJrXxX0t0XWtCtWvIfNXzEIQHIderKe4yK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Vfjl+zPZfEXxElql/qum3oulswVg3Rh0O0EsRkD1r2cmr88kut0eBmdJxjL0PyJ0iSzS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DntXex7J/DMU0Yy0cjYyeAD1ryq1ufKjMCr8yu6r3GAcV6jYkf8ACImNRyjDcR3Pev7K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+fK38SXzPPypDTerH5cdqgkjZeMDj86t7QxVmJXcevakCRqTuJPNfRUo6HhTdmV1j67i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7GHWvh/4w0l13fZQt2nOMHac/oK8FeNQpIfHH4/Wvdf2fJJNvi/RyctdaRJKv1hyT+hr5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Lo1+Z7/DVVLFOPdM8Vk0631vT7zQrxQ1tfxPCc9gwwD+B5r809bs5dF166026ba9lM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OB7V+m9n+5mbLEEPxnsc18K/tFWcGkePdQljQRxzlLhSB1Mign9a/NfEzAx+qUMZHfQ+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cOfob+yXqB8U6PCYmaRrOzMf9FB+lfZdtolroOmXWveIbpLS0tkLu7HbnuFAPUnsK/PX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RdN8R6/rTPHpVlEB52PleU87UPQn1ArZ+Nvxv1HxfczRq5t9OhJ+z2ynj2Z8dWr8Mz/O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3fg/gXEY2pzTjy0+55/+0V8bLzxXdNpWnsYdPjyI0B5IHc+5r4cvZy5eVgcdM5rsde1N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R0J96851GZ4SQnQivkVOVR80tz98hhKWEoqhRVkjldUdY5+Tx1Uj1rzi4f8AeuzMeWI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Z9favOrlJZbt41yBuPNethkkj8/z7ESi7xNCzYXWo2dlCu5pJolIHfLAV/Q9rCRx6JpU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Jj+6I1r8OfhF4Pgu/FC3Fx83kRhkDdN/r+Ffsno2uvrHhjTS5Init1ikB/2OAR9RXmZt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lU+IqSMVbswYc+1OjmeNz5SgDGcHvR5QcfM4GTSiNi+APu8Zrw7IvUjuTDdKrW67SfvZ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9T8La1Druhyvb3MJBJjJG7HUN6g9KYYrqDUBM3MTnaQOg96u3tsBiZGGJD0FbUqs6clO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DhJXR9s+GfG2k/ETw+l6VXz4FCXUXWSFvUjuh7EVz+t+FtSDefpDJLH12knOPY18k6Dr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rQ5/KuIyAynlJEPVHHcGvrLw9rFh8SLD+1PBl2dK123GbvTXYFGPdkB6ofXqO9foGVZ5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AZpkcqEnKn8JwV4NVsZGa7jdiRxnt+NYcpacbiCGPXJziu21DxBqWl+Zb+J9NlHzFWmh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ONqukzxNLaSx4Ixzj9a97mR40YtHHXUEkSK+QwDcjHp2rHvLwSSLuhxtI4HGa6S4uZBD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Vwc91NNOyGJpAvC7Rzz71jVmawjdiTatHBIw28gfdz/Osu816acEwxDJ45JPTviqt9HI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4z+B71jfZ7jbuK7ARjoQDXLztHVFLY9W8D+MPGFnKYtJm8mKXCuqrtLY9T1/Wvo/SNXv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4/jbJ8sY75PJNfPvgmOCwtEfyJbq4mPyRRKXkb6KM8V3mp6z4v0y3UGzg0wSDA80D7Tj1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XYUYc1SRDwc6s7U4nvUZsrWaJL2QtdMC6xjliB1bb/dHrTNV8e6Fo586BTeag0ZWKCP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Ht1r5tttT1hZBcy3jPLIhVpHOcL3z/hWnpS2k+2eAhpJDtMpy2R3IFfLZnxb7rp4Za9z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Ev5f5nTrcS6zdzajqcry3dw2Xb+D2UegXpXV6fE6tErgbV549ulYItok2RCUgJyB0NdP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Ugk56gV8PzuU+aTu2fZuKjDlitDJ+MfxQ1L4HfDi8+K+n2pvl0Z7f7Tbq2xntppFR9p6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9t8C/G/4d/GP4eWvjLQlGoQXUKiO5gVBLHNj5o50BBjde/Y9RXn/AIy8O6D478G6l4R8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Bre7gyV3RN6EcqQeQRyCM1+Qk2i/FX9gv4o3GpeCJ7rxF4B1DbNNA4LK9q3VbhF4WWPo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fUZdjFCHK2ckstpYuHLtM/cWbQ7DxRpUsljtuDCD51vnEigdWAPOPpXxL8WtOn8Oa1ZQ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gk6KSByvpvHXH416t8PfjJ4e+IPhvT/iT8PbpprWXAlVG/fW0wGWhmX2/Ijmuz8UWWnf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iW9niN1Yu4wIbwAlDxyBu6jPIJFfRUK7aPlsTgHTnyS0Z8/XF34f8I+EIfE/irV7TSNN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GvsoB5ZvRVBJ9K+MvHH7dngTRrxrDwLoV34gjBwby7cWkD47pHhpGU9idv0r88fjL8Qv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k/Fa4kfUfD002nfYCvlQWckLlGWOIYUdBhsZYc5ry7S47rUbjyouFPU+n41nicRJLQ+s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a+9J9D9nvg7+0ToHxiVrTUNMbRb89AH3wsf9luoH1r3kRmIyMMMSMA5yp/8Ar1+Z/wAA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fmTClQO3tX6NeGdRh1HS2wCJFA3A8nr6V5mBze9d0anyPoOMuA1RwMMfgoW/mRfgjkiY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n3q2Tc5Hm7XUc4AwFPsKjZcNySf5H0qWN2aQoRwBwAK+ni0fjMk9mR+KrXz/AATqcdwp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+GUjgevpWV4N086F4S0jToN2YoF5IwxLZJyPXmu8nleHShJtD4x8p9P61lTJM22ZBhV2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7YhPoNMl2F4mZSevPSnjVdYsY1dLkSKx/i+bNW3tF+U5LA9T6ZrS/seGa3TamRHznP51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3xqu5tb8Ei0vAqs11E24D0P+BNewafqP2N7KCFmjjggRY1Q4UKigAAdOBXlnxqtRa+G7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eOSe9el6NaSSWsF194RRLjP9/GDiuKvodUdrnR/HjxDcL+zJ8Rl+2O8N34X1Ayo3zIGS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YPY18I/scajFqXgLw3DvLS6bZtI5PdmZgM+vFfTH7UOrXsX7M/jey0208x5dIlSd14EU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fL37C+nsPBVnctyhsg34hmq6f8G4z71udVkSORyixjHBA657Vi2927IZ5ComYnkjGAfe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8qfwq3UZ4rMsbQyZgQYY5b5jkYJ61ncnmKthLrL6g8kbr5CkZGeSe+BXa/abh8R52bup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LBOq7cKOCU4JA4/StmawNwVJLFR0b1Hp+VNXIbLpvbiJ2jictsOPXpxUccblzLP67s1V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8R27exzyeuTWlGzFGMg2knAB9qqxN2W4p5mX5csWPr/CO1WfPSG3CTZ2u3QcnNZjFnCt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1ora+Z88pyqDdgdQa0SYXZahnEcW5nDg8gd/arEF9cOQCxVTyCDiqS7SnmqnAHTHSphG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xjv2+lOzC7NCR1bHHJ6+lRyXLDEZTerD7p5Bwfyodwse5d3A6AZPPrVaRJFjX7JEGdhn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zFwajcRE7Pl3D1xj61ZtL1Iz50hDMT85wckn+tYkkcgOHVSzD5gOn+RWeguYR5YJePdk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9Bk1CdQf3rKikMckjgdqzj4hQ3KTwzBlTsh71nbxNDJu4bZtOD2NYMVnBalpnOYx1H+F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V61bRTjWNTQzOhIVQN/J6cd66zw9431TVpY41U+QIV2xkYxj1rFtLaG4tGvxGGy52K3O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kZKkJJnBCcZrJpo26HoWpeKTLHEka7HUYLdgfb1rl77XrK6nhtbyNLy425jyoJBPr6AVx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W73MiAg/d5wai03w1o3h1JZbcSS3U3+slkctI+ff+EewqHcpM77R7bw5a3kiyQrDf3Cs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sK5//hKZdP1i08GeG7Q3xlD7rpmIEajkyse/tWPe6pZWs0IulC7cE7TuOPQ10Wl65pH2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DlV5A7A+mKVmDZ1+h6V4is4jd3WoTb8n5llKqq+w7Cvjj4reELLxZd+IvDc87QwaizNJ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fU9a+0rZB4kg+yfaJYoFdXfZ8pfH8P0NfEXjHVmb4n65CJCI7ebyQAf7o5z2rqwjtMyq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l8RPD01xb21h/adluKwXFsQ7FOxZM5FWtA8V+OPAWkXPgrV7SS60vJaO3u45FezlP8cM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vpdWuBcKuMxjBOB1Fbb6jp06mO4to51kHzK6K355FemmYn5beIdf8QeJbxbzXtQn1aWN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gReAu48kAetZWnR3kN9tt5ngSdfLcRuV3q38Jx1Hsa/Sa5+Hvwi1+eWC/wBBtVk6tKgM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H1/4C/Ca20aXXdHN3CYGwAJi6Ej69qYHxBfWT6bpmqXJXYqQ4UHkA+1fIWqXs3myR/eE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ixZwaL4ZmltdyC9mKopOSEX1J9a+FtTE0crk9/73NBfMjFuHMl5AtwPMQOoKjjcM9K+o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NRXOnW8Y8i1SJ1Jy6LjgY9q+Y9Khe41+wgzktcRjjnqwr3TxZttnvVkXDBgnHceuOlTI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703UTcOyYw2WP616eTCttbJYl44WwJOSSx7nNcZ8P486bfRkZMgUHnqK7K91CXSbeGPC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71zyA6Kz0/Tr1BH50zSrxEqMd24+p9K9Oh0TXzDHmwa4aNB5LRHJVh/OuS8BxaBJrNhba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O0E44GfTNfWPgDxFpE80WkPNFJcJuVUTqoB4575FctdM3pux5hq1nrV6mg694n8QStPL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zra3X+JRnGzFY/xI8U22p+FvFdpZyB7G0CW9s4TYrr2IB5r03xLHp0+u6kJIBLdqUWME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nyT6H4G142sSPJ5izCFudo79KKEQqSNTWtdtn0TwRaWxLzSWaecTyF24Az9a6mVVS7s2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3cmvl1fF1nLo3h25s33zrajcv91wa6Pwx4s1jVfHWiadNjbJdxlsfeIBzXTZmfMj9OLy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5R/KqngfxDDP4g1Hwuilbn7Otyzcfczgge9WNQCmeJF5woA5rz34fWz3H7Qd0FB2waSW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1nU+FjPqvTraNdKUzLIvkn5HB2sdx54Fb1ugjhCrM7EnJ8w5YewJ61riztIoVDxuzkEs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Oa5W3Q+WVIwCcivPluJl+x865fY43hSCTjHAqlqVusVwIrdmAY/KT+oq3p0V39tdQT5R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lfg5ZTnpgCuiEboybsZ620UNq0SK3mv97HOapWkd0sq2kJKuTufPtXUwabcRvl+RjO5e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A81cAk4ZgMkiuhQ7EcxgXMs9mqgHJkPz9j7VwOvxMNVilliM7vyqY4/GvWrrTv3qyOAc4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mxTXMN04A8tSPmHNDiHMjJRXsNMa9u28rzEG2MnIUAV+evxu8XT+IvEKaNZtuijbYAvU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qj0fRp23hREh5B6+1fmHq3jSPSrufWo1S41By5hVuVRj0J+lLluXDc+z/hnqXgb4JeGb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oraAyCNipllfHCIh5Y/oK+I/j5+1Xr/7ROmjw1pWmf2B4W+1i4kTdvuL0QnMQl6KqA/N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t4317X/FWrtceI76e7br5buSi57Bc4A9gK6fTbZrXS4FVcBlJz6VpGl1NbnQ+AdCi1Tx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+9bjAGOgI+tfQNzIS5JOO34Vw3w1slhsrm7wP3ihM+vfmuqmkkaM7euc8VoMfNMhjyF3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jKE9eM4bnuKrRyfKeOTwSeg+lT5baWxnHAB7+9ADcSbieACcDnPSrMcxW6Y9RgAY6fl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5OPujp9TVi6FnGjlFG8AHHuKAGmQyMFIwfUdB60+4cEBT8yn06fjVPeDE2QMsATjk80j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n2ougOt+Gniy9+HvxH8N+NrGUxPp+oIJ8dHt5SElQjupU9K/oGu/Jcx3CMCJlV1xyCrg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d3oZ4twJG3pj+8O/1Br99/hZ4hsvFnw08LX9ndJPcR6ZaR3S7vnSaOJVYMOo5Fck1qQ0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ZJ968x8eeONN0vR7mJJlkuHjaOKJDlixBHb0rr9d1dNNhmkusRpCpeQgFsD6CvkzWfGv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dz5e1nyr/ACOcnrj0NSrIcUfln+2Z4i1HStI0STSbqaCddSkkaRGKtnYSMkH1qt8IPjrd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x7LxborJIkoODK6YJ3eobHPY1S/bx1HRpZNNs9HUCI3kjoR02qmD+pr4M8Ga/c+HNet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yk8Muehp4jBRq0rrdDjNp2Z/SZrmk+GP21fhq3xj+H9uul/E/wAM25s9d0yFlR76JFyy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kPOQUPavjz4QaL8Pr3xzrdn47gBt7XTHcLczA/v+FySuCSOfl9etea/Aj9oDWPgh8Q9N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GomO21uwQ4Wa1kI3kDu6Y3L716T+3Db+Efh38R9F+NPw/lR/Cvjy3W8UxjEUdy3zSpgc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HavPwVeS/dSNZaK59HfsZ+F9NtPEOv8AjC8RY9E8PneXl5RpuWXJP91ea+SP21Pjivxn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Np2mo8FpGnKKx4YjsSfUV5r42/bTutb+H6/DTwfFFoWlTKv26S1+WW5x1BP+0evr9K+Z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IwKDqWOTxXrU092ZOSPnbWLd7O8nt5EwxY5z2rJQrtOeg6e9dL401S11fxBcXdlnyHI2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+td0DFlm0ha6u44kGcsBX1DcxRJo1naHCnYBz7CvAPCkVtNq9pGFYtvBPp9a+jdSWOWN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yBTe44mf9knNihGMqc5z2HapHUjruHAHB61qLARHGisF2bSfQ+tMZ40v189C0UinaQOA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3KRMzj5iuSBzx616h8BLFX+JVtc4DrBA7LnoN3FeZXjTxMSQGU8c+ldL4D8TL4R1O41O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KTgKTUzWgH2V+014xsJdO0T4f6YY5GtIzcXsickO/wB1ePSvm3wlf3OmX0E8h+VXDIue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ibZXOvT3898swkfks2d1epeHdY8PX4hNrewtOzD5NwyoNZ8mg0e4al4uv9S1uPWpZC0q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+qvhD45TWNStLnUZkhFq4Vi7YyfU18waZ4dGqW/lCRcj5hgfM30NZ/l3/h28aHe8Eitn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3ibKSP180jxi+par4hnFw0mjabp4eNAcB35JY+uMcV+Bg8QTxeNNf121dpEvdRuZlzyC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gzx5q1v4S1O0nneSW6gdFxk/KVI+Y+nNfn1Dbixlm37VG98luxyaWFi4XTCepi6/G/iO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Ef3ZUcj09K1NO14tqGmaD47ElnClwgW6lBETJkfN16jvXpXwh+Dfij4zeJ1sdF2xW0Lf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J4717he/BbSb7xSPhl43EVz5c/2eZ0GSuOMr0IPoa7kZyjdH6PeAzpsXgrT7bQZ4p7VL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7eD8teA/Eu3dNBvfNOzzSykjk9fyrxfxB+y/+0F+zq39rfs9eLW1nR9glPh/UzuXaeSk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1ry3xJ+11erpy6D8ZfAuraBfxNieaGNmiLDglc/KQfZqnEq8GkZ4dJTuULu2mlt5oDud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eeRXkimFJc+XHwST/CPSrWpftb/DGx0S/wBP8MaFqN7d3SFI5riFY4ULDGT8xPFeZQ2X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BNHpunSRmS5vHUtz6KPT3rzsLGUNJ6HfVak/dPebR7LWrOe1knWLbyu5hk8cYrwP4t3M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mY+uQvGa0Phd4Vl+I2san4Zn1Sf7LpG6E3VuPLM1wvTnk7R3rqPDGiaRI3iTwD4stjqf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5d2JA69c9h+dbYiPNTaQUXyyR3nwZgAa3nxkIo219v8AwsuHi1K81AHocc818dfB6EwW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Icjpur7b+EelNN4ev9RcfKzkZ9cV8jlVNvHWPoMZK2Blfqe2WGtwXjrIsKiRCQXzjj1z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0+28T2Flcwu6woXDDBA3nqK+17WG1Sz/ANH3CRnyxJ7DsK/PP9ojxNof/Cxzb3/7x0gR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pX2eK+BnyeGV5nz5qOt+G1uIrplYJEwcrsIzg5wCBmv1H+Hn/BRn4C6H4I0nw1qun6ml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DbCU4ByR1Ir84IPEfgn7l1bRHJ67ckVZTWPAYbzo7RCvf5cE15UJyhrE9GpSjNe8fqXc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eLYNP1WXjgCE5/lXk3xL/b++CfjXw5No+hWuqW1xMQrG4gwoXvtIPX64r8/tQvfAVwrL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5ya5a4tfDLRYTdHkkAEDn0/KtPb1Hoznngqb3PoHw74k0XxL4ik1DQpmmhYliCp4/E+l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PFNsD/FJnIHHHevij4d2b6TCWgbcD07cfhX3L8AALnXklflgrnPXArtoL3TzpRUXyo+9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aoBHrmo7mATWDCLjb83XFQtciZ/lGNpxjsaS7vPLtWUHEjgDaD0xXWSZ9mPKyGOMCvz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kgb/AFbWoPtk1+i0lwsUW0kb36knnFfmr8aNbTVfjReTI37mytkiODwHz39sVfQtbGNq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ZGH9f8K9f+A2nG91tr2Rv+PcNLgDkleleK30puLmOZFRI0GTkZz7mvqP9niwZbe9viMK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Of0pQXvEzeh7PfX1xcXiMFwsecnp1psTPdB5D645rO1jVtN0PzbzVrqK2hjG4tK21QPqc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hfrQlgsfFGmEx8yFrlFAJ+pFdakjBpm+9jcMw+XIyfu9c10fh+yyHe7H+rBAJPOTWLHq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ItNm2nOI7yJ/5Ma6DTfEHhf7NNJHqto4K7v9aMYHXnpTkyT8nNe8K2Hjz9sDVtFvoxLY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kiRWAI9CeD7V+j3gLw1o3gjQr+PRraK3+03TZWNdqoo6KPzr8/fgdMviX9ovxZ4heYOr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EfahB9CAMV+lsFmW0xFiGRNKZM/Xtj6iseptJNHvHw9WW10C4mVmXJ3HnsfpXXDVhEvm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meGrCa38Ksx4JUkg9favBfir40u/DugyWOkN/wATG4BVWHJXPf8ADqPWtIu25Nr6F/40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ojz6jcfa71gRFaQtl92ON3pk189/AD4+aF8dPHcfw517Q1uIL1Wlmml+4MnhNnIJ96+c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jAZNRS5mmuWB+0sW5Zj1DcgD+tcL40+EXxY/ZR1fRfGGkXjQ2+oPHsvov3iL5mMFuFOAf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yZ0Qio7H6N/tReG/AfgSHQPCngvR4bK9udShllniULsjQglOP72efavsewW30DwnaGOK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wOUDE1+cXgrwV8QPizrGja/421v7ZErxvK4BZ3OQSEycDJ4zX398TrttM8Aai6pnyNPl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zUwTabQSl0OYX4zfDO8kNjJrVpC6sVdWlVeRwc5PFbv9qfDjXYo0Ot6dKpYEAXMY5zwO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zQNNv9W1wTBgHuPvMGcMxwAeMnnmvn/w5Yaj8UvFkAtbm6s7eA5kEVxIqqFIyeD1xQ2w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3wtpHgiRVuYUhSNpOJVJICk5PPAPc1+bJ+N/h7TL6O/0e7JSN8lidqvgnOOuQe2a/MLx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oy+BrrWNR1IwIv2lZLh5Fy3ITkkkgdc8VwP/AAv7wfBINwmfy23BDzkdge1Tdh7OPU/o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PUtJivtT1FbWUrumXG5UI67uRiuQ1n9uv9l/w9eGzn8RxSSocMkULsR9eB0r8Kbv9pTQ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3rj756AH9M/hXi8viy11O6nuPsiSTXDFmOclQfT6VopSsYyowP6VrX9vX9lCWBX/AOEz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6sPqCOKsf8N4/so/9DtZfk/8AhX818Wjx3MYn8iE+Z82S4BqT+wI/+feH/v4KrmkZ+xgf/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mteD5pCoaW1O5MDJXPBI+gNfIWnfBOPxLdafO/iBxNZTC4mZovmkVMfK5J5x3I6ivs3U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fCyQSqV68leD+dfL114b1ey8O3GsR3fyBG3BWwVCnD5I7gDpXRy2OOlseh+NPhn4Ci+H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o1LT1iaO4jLBV+dQcr935gcdK7P/AIJz3TT2vxHkMflqLm0UY4ydpJ496+ONB07Xte02/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lHIpW1WdtkgX7oden0r7l/YU0m30ew8dizBWKe5tWGTnG2PBGfrmtqO46q9xn27IQT5i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cVwO9QlyrndkfSpFKtkFs7v6V1HAy1EwJVj6ZHrirCkk4weaoJuZADwc8Z61dRmjOVPA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E6ng9iOPfNXtPOZQx5xnH4VQZyeeSTj2NWLF234A4POfQ0pbBc+MvijLpmgfGTVbu/uo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6HeASP1roPhdr/hrVvi7ol34dvBdK1heW05VSAsgAIHPX14rzz9rHQZ9T+IdnDaxtI15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Y/SqvwU8N3Xgfx14diuWXdc3UkYAUjHmIc5J+leHRVq9/M6ZJcp+gl26B2B6k8VmqAjZ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rUvFBuHT15H4VSyNhJwMHn3r3OhzOJegeMMMcE9B/hXxH+1XbJH8TNIuHA/0jR1XPqcn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x3qO/f8ApXyD+19E6+JPBt/t/wBZZSxM3ujjH44NcOP+E7ML8Vj80rbxRfaVr01rGARb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6mvTvGHxIvvG3hODwncWSxJDIsomU7mwBjvxivLtQ8K+J73xXqL6VpQu4ZLjejGQR/L/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BPxCUbT4bhckg5+1AYA7Y5BrwZyit2e/BH3j+zB+0J8BPAXwtl8DeF0u7v4lXMe25iu7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ilbKFEU/7xPbHNfVGmz6TBPFqIkEk5jBZQc/M33ua/KX4WfDDX/D3xd0Pxl4/Fl4e8Li5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La3xnccDGCcA/XvX6ZfFjxn4e0/xLCvgfyL7Qri3t5ba4hI2HeoyVIxkHrzV4aaeiOTF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bSHxh4kVbFbmWSeUkscFlYHHHfrXo3jWCPxr/wAE+byyjiDSaHGJraUj5kktpjkex7Gv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ii/1GSXYZJySFJyqrwR+ddX8L7nXNW+CfijwfaSo+jXf29BC/OHbLZX3zXdBXdjg5uVn1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8Sfgf4J8Xx4tmuNPhSeMuCVkgUI6n3ytdjqPiDw9avM7Xce1R90gkg46DAOSa/NH9kjx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wIySXMmk6i00cZfAWOT7wx/vCu2+IXxv8OeC3RfFVvdafHcPsDovnBmHPIXkfjQ6bKi0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rpC6v4ejW4spl2yRbAWAJ5461+VnxHgW38e3y5MZkO5lHBB+h717/B+1/wCELWP+ytF8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OzDPYbhjNfN/ifVH8Qa/cakd1w8hJ81xhm3dzV0abUrstux3Hwxv44dUuZZH2hFwSfQ/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PYzCx8qWBCefSs/4Zxwtrs0N+m9DBl1PoDz+VTeKjaWXjW32EiGa1Yw7jwCDjrW+HjbE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y4u4IsLK43AkEgciuK8RJBIi3EJH3hkkY/GoZ7i4UsgUMM5YH1p+r/v9M8xVG8gYAr3Z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SHZNv3B+DjkV3HhzUBITEh254xnJOK4jy5baJEl2yfLkKOgP/wBaq9hcS2d6shbZg87c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urHofiW6QMpiXJROnvWdo17st7kXLYZhwCfWqNxcyX0haTOz7xJ4ziqDsGbcD249BSdT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X8OtFj8QeG9f05IzK6BbhcewNeYXOrp5f2UsSwO1j6Y4xXuv7Mtwk1x4pikIPl2Acenc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7m7ljZR+9kwDycbj3r53L60njq1PorHtY6jH6rSmfRnwnt4dQ+HXimCUKWgV5EB67tuc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w78QQISyzRzqwHQgoeMfWu6+CEUv/CO+KLdssGtJWx3B2muI+HkIv/C2squWQLKB7sUI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9vF/zI9alL3KLXY+cP2W5ttp4utnJAAibGe+SPwrvvDkiWfxN0O4UgLHeLg57lq4D9md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jgkKpHt8rNXnkPjy+0fxTDq1xbvPHp1+ZGUHAdUb7ufpXj5rgZ4iU4w7HS6kY04tn69+Ir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2Us8l3blivbjvn6Vj/DTXEi8P3rsfu392vAyV2tx+dcJ4F+Kvh/4uTS+LNJtbyyi0ixK3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lAOo9DxXzv4d/aQ0fw0uq2cPh3XL2G5vJJY2it2wFzjuuDnqa/Mp8N4uqnShD3ludk68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xBBqFoskkwRwxVlbAwPyqDUri1hsjNHcIkiFSMNkHB6V8a3f7QcYMTXnhHXtOMyeZGHs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jI9+lX7D4+aQ1qyp4Y8Szk8kmzOD9D0Fcq4TxylrBmf1un3PYNH8WR6T481qG1dJ4bho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Bz3zXo3j3yb3w3LcorK8LQzc8cBgSDXyBoPxSOm6/qOtReBNbvjfoqRxeQx2Khz/AHeS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jVrjwhNbXPgbW7BtSBjguLq1cIGXkjJUdAO5FVieHMWpqSiCxUH1Lv7bM6XHwa0e7Q/K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V8OeC5be60z7JcRmSN9uecZr0/42/tA23xe8DWnhHS9MuVFnJEXk8vKGW3G07VHzcnrm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gnjaKZWA2OCCCDz19q/VuFMFXwmWSp1VaWp4+LlGdW6Pqn4sfCTwJ4H8P6Dqvh63uY7y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ugLICAq445Oaw7C/uLewsxvEMbqFUOuTz/U16L8WtWg1ew8N6ICTE1ojl88naoAA9q4v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rbPcLPbrHkR7fmBBzjPt6V9xwJKpUqPn3Pnc/tGjdHs+irM+mCHaCcDLH7zZ+ta0kyRq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dKy7e9itYJ2ufkaIbF2fNtwPbvTdFntdQtnuk84MrFD5wwPrj0r+nMtqL2aimfiGPT9o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LleAuO9MkwEZSTz2I7VL99Fzxz1UUx9uME554PcgV6LdziM1F+csBjAIAHTFVCm3ccHA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+6evsKrTqEXYhOB6/wAVYzijVbmWoO/DNnnOR/Ksm6jd5SCpxscDHbNbaRKHdwMHHPfp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0JViM/SuHEw5oHRQqcsznPGUCnwnp8p/gCKfcjNcCzqUjcZLY53CvS/FyOPCdqpwCrgn1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vyr/AC9MA968W2tj2Iyuj2P9m29jsfissc5IjubC6iKgkb8LuA9+ma+5vAvw7tda8N6m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8yUhlQnIAyfWvzE0DV9W8NavFr2hTfZ721ZmhcgEZIIKkHgggkVneLNT+PPxM123ttCv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6NkN7HJ+UEKSfXrX5txjlNaUvrFNXR95wvmdKEPYz3Ppf9pT4dan4H1vTFsJ2iXUIPMJ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jrmvn3xT48v9MstK0PxLqN3dojlrWEseXYAEAtxz0ya4SLUf2mtC1L+zfFL+YLDMaG9u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W4+tZ+taXq3xD1KzufHl9LH9gfNqLYCMbgckkAc5NfnycYuzep9pO72M/wAQarrHiO62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ilsAEjQHuw/iLdzXmtxbfZVZXdW3ZyEGK9t8S5gJs70eaZNrW8iEggDrurxzVQ8Dyt5L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t2rVVIsxlF3PO/EHFuu59wbIA6V5zBI1pq9pI5AMb4z7nv8ASu58R3QjijDK0pQ5wg5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298y/NwwKBW4Qj5sVbqe7Yy5WfqX8Jr83Xw70pMAMlmUXuT8xwc15B4QulHx7sLeKL521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ejfBrUIf+Fa6VcW43AWrZ4x0PT9K8k8IzG1+OOka3PIkccWtwMQxwdrnDD8jXk3s2RSj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W+m6h4hiF0+yXy9i5OAWU1St9AsbTSbe4XJ4BBJ798Z61Y/aAt73Q/E1lqenyxLDchpS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+tallL4Z1Oxtp72KeTKpwpIUnAyQB0FeLWlqfW0YqyOUD6bp92ovJEKO+WGeSD04pmt2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Yctltr/cHpiup1DTPCaD7Ra2BkYHAVydx/OqE8mgWdobuGxCSN8oDc89xgdaxTuatWOK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JWWUtkl+cZ7fSr+j6xp1jNLJPKmyXkRqCfm79ulTCa8b99baG2zI6w5B+tWrDTta1W4z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ODbgZ7HHelN2WpPXQ6aw8S6GxEM8s0SbuWMDsiqPU4xivCf7bsdJ/ahK2cc13aavpii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G1SOnBz6V9fWOnm8t7vTL23ljgmiCj5CowBXy38ctKt/hF458A/FbRXlkhsL37PqMbDi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ukEnHYiqwc4uUodwr3smfVvg/TR4ii8T6bqFhd29veWUlvJ9oTYCjgg498HrUf7KX7W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u/szfFy3vrO/wBNlvpfDt+iCaDUbS+LGJGOQYnRzt7qR6Ec+x+F/Fuj6xpV3cJJuT7N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Mjnpmvz7/AGrvD2p+LdQ8H634Z0+TUGs7oxzS28JZ1gLA5cgZ2qRnnpXfw5ipPHRpT2bP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2PVWicNEUXMYbeexBY5/rXp2nKT4dljI6ktj61x1zbxW8NvbKWZ1Vck/exgfnXZaUhOi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7jw/8GD8kfzXXVqkvmchtCw7CdwQkjjtVZArHLEnPf61dTamSxOOd3vVUhEw6/dJx7kV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3Iiih8qPl6EntXqPwP1NtM+IMVuDiO+tp7ZlPcSKeteYTA7d/XPQDk1X0PxSPDHi7SdQ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eEfKAWAPP0NeNxRSVTLasX2PRySbhjIM7TVrA6br13psmC0c7L+v+FZd98EfAfizW7jx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BY4obIk+XmNerYxnnqOlH7TvjHRvhn8QRcTwSzvr0cd1ZLCCyhXUAu2O27OKn8JeLj4k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q5YDjae+a/lrxI4w9tl9DB4efTU/r3wT4Hw1TFVsdi437JnHeOfGEUdknh3RLSHTdKtM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PwUAE18z+KNVaffAh44BJr0rxneATHPKAkke/wDjXhesXMV2SyqQQcYr8UjeWrP6eqRh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flXi3IB6H3rhdXUrbkkjPoPSu6kCkMnI+veuT1aJdrhRjIrtpbniYza55/eHKHjqOtct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ANgEV2Nyg8srjA6CsHRY908iAgANmvVpu0dD8x4g0se8/CkN/wAJEkSnOVGffFfpJoZF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LAAHSvzr+CcIm8XODyI4Swz9a/ROxZHtIHAzt4rwce/eseBQWlzrVKqpYDIPbvSQSEsy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csp9B+ZrQiLiLfxnPFecdVkShmzsPzAjB45qKXaIzECMjkVYSYlDGFw2PxqhKQ2WH3qr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8yKQBzxzVew1nVNGvo9V0i4ktb2Fg0csRwwI/mPY8GtKJtwKsc88g1BNZ4HnRkKuPxpx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oRkuWWx9NeD/AI6+FfFoTSPiBs0fVgdi36fLbzH1kByEJ/75+lbvir4aQtb/ANpaYqFZ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YHodq8HPqK+HNRWKRCrqH/vEjnFbXg/x34z8Fo6+EtZa3iwSbGf97A47/I2QPwxX0uCz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+cxmRqT5qR6fqtjqulbBI2/exCnlSceo7Vgt4gvbUKzRI+W27VHOe4zVS6/aP161hH9v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pG5Q/ihB/SvNtZ/aJurlSdO8H2MRLYEsszNj3CqAc17H9sUGr3PN/saunsewQ6/qV4wj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5B5PvW1Fp1nAyaj471CCyiUbhDj5yPRV718g6t8X/AImapbyQQ3NvpsDdrNNkgHoHJLfr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8V7qtzNdzn7zTuZGP59K8/E56oq0Ed1HJJX99n3HH8WFsbVdL+HunrphcFX1SaEG8kU9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sWCa41C5ae5lkuJmG6SaYksfqSea4nS7eZYlaQ+WCAc9TiukS6jVG+8gGe/UV8hjMdVrt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6dFe6jsrMRXNj5UihfmbLgfeHpXUWNiIYoorWRYyuCoA7V5rpGpmOXysZzyM9K9XsE86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vtrzpaHUjWyzTbmwx4yT0zXQ6c7R5CkBm4yK5gX0c8vleSCFIwR0/Guq0vZkNgZJ/CnF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Qnt2hLZLAjBr5W/aDFxYJ4buNoZTPNbSkjcGRx9xs9Rx3r65sseWGAAJHUV4B+0Zpwl8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LeXI64zg/wA66+Z2uY0JWnY+LPhLZL8F/jFbaroP7nwd44k/s3WdPHEFrevzBdRDonzc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iteeHdWLQEr5coDBf7ueSPqOlfBHi2CS98FzJbMyTK3mRMOGV4zuVh7ggGvuvwrqp8d/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uLiwjWc9zLF8kgPqdymvpsmxjqXhJ6o4s3p6qoz8rf8Agqh8FYfDnxf0L4veH4NmlfEC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U7NVVy2P4pIip9ypNfDmiaZbWf2Wyi+8WDOcdW9q/ev9t3wbH8Rv2OtV1WCISXvgm5t9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fLmC+n7tzn2FfhFYSJPcWc0Wd0fljHfnB/HiuzNJPZbH2vANKnKlKo9ZXsfYnw9tYLKM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Jr6i8NXz2kaywsySAk49VPY186eD5IEtYGTGxyAfXPvXt9v8sZ2sUBO4YPp2r89xU3Cf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KVbCqlUV00e22eoWt/Akm0rKAd4HTjoR6Vp2ipK7lSRg5z2zXn+g3pgKOxGUHzA8g+1e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IgIy6nKDkZPQ19jw9nyqfuqz1P5u8TPDyWEm8dgI+51RoXaLLYC3PDBwxbrx7fWtaPR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26Ljpmsi8mU2yTq6NnC8MMbl/pWva67shGWHA5B4Uivtb6H4XytPU6TSvDhkhYzMmwA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ni0+zsZYY8EkAEkcDHXFcWfFZ8spa/KrYBB6Aj0rmtU1e427mkI3dFzxz3rORsjzn453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WFAuAg7ivZPDtq0OlxRvyVRD+OBXiHxITzNF0ibq0l8qc+xDfrXtFtcfulgBI2qGwD14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HwHHftEJFH+zF8Ty2AzaDclz+WB9M18wfsRK0Xw800AYzp8TfXcSa93/AGobgWH7KXxL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Tk5+Rp4lP868P/YnwPhrpUp6/YYQPwJ/xq4fwrFdGfaOpwC7gK8rnv29a563huvtErqx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HrXS3riRl2t8sZwUA6+9Zxnm8uQogd8cL7elQ1YyKumiQReddHJZi2BzkVtyvi3SSEEZ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+2xSPsCMpK7VztJHtXQRQOqYYKCp49BVpaEMjtbVZfm3lHHvknvUvkSXUm24JVQcAqc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AQxGDgj5RWjESCvmDdgcHpWqirEsgitIrYCOMMQvO08nB9a0wiyoyBcbl2kGkK/Ju4JA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8hyp5bg8fnVE3Y0RLGqxKihVGAB0/HNOZAWVASe5x2xVkAZAAJB6bulJnyzuDfN04/lQ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uR+tWsooHf07AUi48vc/Uc47+1QfNKCTj5TyB3oEPul+UvEpLn8qoKJJFO9FEh5OOMYq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0fxdeKcpSRgHHL9SOOBScUO5BEjTExumzPpzxU0unjy9pBZcjIFXzJFCsk7lY4YhvcuQ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D68Vx2teKN1nBeaPNDPFMxZJInEiMg7qykg/hWLijSKe508ltarpvkQgxMuQMdjnnNR6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48kk/eNY/hvV476z87VJo42cnC++a6oSWhyoYEkcFentWLiaM5hUuvtjXsgYKMfiPamX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eY3HNbkTNfgrtKiJtgzxux3xWittFFwMc8sfQ/SocA5mcZbeG7Lab3VJlVFBLFjtH5mm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4MtoobAH/SL+ZCI/cRDGXb36V2Rs4JlKzKHjP8LDI/KtRZY0RYYvuoMADtS5GUnc1NAt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AcHd0Lf0r8rfHGqXifHrxMsTt5LanLDszwCOvHrX62aLNA7x+YQGXlc98V+KPjPxRBB8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jrNww3HGGDEZFdOGjZtinrofSUUm9PLD/NH6cH8aXUbme009zCRvCnBIryrSviBo0KGe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z+FVdX+IWnXlrJFFcbAc8jnPsM13RI5UKni29/snUjI26QHaCOMt7Vt23iD7f8OU0xZH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6g/WvBbrXFms5YLJWUM253OSD/Sus8Oaqj6fCkrbjGegOT9aolnzD8eNbe5kttGz5cdm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f6CvkS/hR53IbPHrnNe+/HK7tZfF9+ku7KEKo7Zxk189TSWrDdHGyjGPzoEN8Oxu/inT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MepYV9N/Fjwzf6JfzxXibTJF5o284+tfM/hcf8VVpKIdpF5Dg+nzivtv4y3j3MU/nHdK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O54p4Pkk/wCEWWUfLJJNtz0J5r2+wTQtQWNjGJjbRjcrDgsRzXlfhNrPTtGhbUOhVgin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bRrpHfLYdyCQOoP+Fc01YpM3LfTF1aRLDTYxAZFPIPK49Ca9W0Mw+AriKK6Rka4VWF1G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rz6ysltPEQNwWhgU4VycZ9a6W5+KFhda1JYLE7aXaqYROqbwznhsVLjfQ22NbU/ibZ3P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sMqw/iPQbs4GTVLVYI9R0DWYrweY99A5ZDyeRkY+lZ8d/ol/ZpYadAblVDFiV+YZPGfe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ezs5SRPOfLOTk7T1/IURSWxMtT4U8J2qQ+GbaWQLviuZYTn7wwT0ru/gxE2ofGvQARvR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1d+LvhDRPhxr3/COaIZ5bSSR5iZWy3mScsc/XpVv9mNBefGvTY2/5Yxzyj6KtWQfqLrK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nHTOela/wi8F2Y8Rah8SJ5/Nlu4k06GEfdQK29mJ7nPSuR8Qyx3MRRHYbVJbHYDtXrnw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B8xnmdj0PJ4NYVdh3PTvEV+bWJIlbfIxONvp2FeLHUr5tYisNpWSWXDPnJCjrXresxFb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6muW0LRVa9km2MZd253ccgH0rjdJ3HzHodiP3KFV5+6fWporOIFpTgk/KBnpz6Vqpbxx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PU1iXtxJbTJGjY7kYzXdTp2WpzSdzbjAXCqgQgEE9c0/51XBXGAK5IeIZUlCYDNnhugr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WbpFKP425H4CtErCFuXVJt8zAJ90Ac81heItTgstIu5rdg80cRwvQ5x0/GtbDfZNtwfN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xXknxE1ux8N+HtR1i9cKkcbO+49SOg/Gk43BXbPz/wD2hviRrkOj6foXnRDU7wiSdAM+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XyhJ/FLcEsSMtnp+FdN4h1S58Wa9deIr4FvNc+SD0VCeAAfaufvomhs5pApPTIPIIPpT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iGpT+fq+xF/1sny8eleoTXPlwW0BTOFwfXIFc/cWaC4lv0Tc6j5Vx39KrJfzS2/m9HHX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fRngKcS+HJSDgiUjjrittwzNjaeRz9K4f4W3bvp91A2SyvuAPoRXoWcZKn8aktFBISW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UMSRq0uWZTkVVcn7uSB1x2/Olj3hiyv8x6DrQBfdw826I4UDoKq3FtIgDuPv8cn/ADmr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Fhgj/PSicGaVEAJSMAc9Ki4FIgD5kODnbnGc47U0bmOMcfdPpVx0IbCrgdSBVH5ydxzj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F5KVBUck8AH1r9WJPg543+H3hPw18SfhNfz3N8um2s+q6TK3y3DeUrv5fvjjaR16V+aP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G2heGbSMO99fwxsQPux5Bdm9lXk1+5Eeuw6BNb2TSFra2RYFA+64jG3P8ql076mdSSie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xM8Myz6HdrZeIAAJrK4ULLE3Rl2sMHHNfGfxM0FfCivqWs3iXWoXE7OVixlVY5IP4173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c+O/hXKNF8V28Zdo1AEN6nUqwwQHI6PjIPXivipfibpvxA0W5PiGBf8AhIrKCWC6tzlJ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I8g9KyVOVy4yVro+Cf2ptefV/Eem2qjbHFE77PRmIz+YAr5kWIRMrfdBwc4zivYfjtfC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2iBj6ks1eU3UZgEZBBLDOK9CC92xi5H0x8K9Ve502TR7r54ZV3Rk9AR/nivvPTLWx+N3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pqJNf8ACGdb8PSkDeVhy8kXr93evuCPSvzP8EaqujrBdvhUQZJwTX0z8HPjdp3hDxyu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RTp0+SQYJx3BHavBxeDqRrqpTN4VFy2Z+ej7tx3de9Jgnivor42fDO3066vfHHhOJv7A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LnPHtnivnRCScV9DT1jdmA8L6048fSmZPWpBgnaRj0+taEnoPw9s/O1UT/eVFJP1Fe9A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9Mc57ivnTw9r1poke8bt7nBHYAVvv8UNTtxs06JMZzulG4/l7VD3GnY9pFtdXU0cFpG7b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rM+m3lpEIbp/Jc8bZCBtz35rwkfFzx1Gd9tdRwOeA8cahhWJJe+Ldeka4vL2e4ZyWZnf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Pf3udNt38m+v4WP8RDA4rM1e30fWdNm0+3u1ffyMHHSvnK5tpvtBSSfcw465rR00zQ3a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cfpTaFzHZ6F8P7a9S4uLy42xRsQF7tiut0DwhYjUhdaax8yLHQkYr0fw7pFqdOiaeEKH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IoI9N8Rm3iYBZSCQOCf8KzfYa2PZvC3jHX9EaBWi89YHQyMATtTOP5V7r4w1zSPFtlHL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20gE59fpXhGk332JnDAhbhQhPXI9Peuj03SLSSZpIkdTL94HPIFVbSw0dxc+K7bwb4S/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PI57ZPWvkybWBqzyqCVWUlhgc7s19O+I/D+gXPh2eC5dwSp2KxwN1fHnibW9M8EkW1nP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t6VhKnroap3R9QfBj4neJfBOn3ek6JJdRJK4mneGEyKFU9WYA7ee5PWt7Wfj0vhPVo/E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mM0sl0xLsx65r5e+Gv7Unxc+Hj6hbeA75NOg1OIwX0bW0MyXEbZ+VvMVsdeCuCKr6h8W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p9wZMsxaLJGe+RgUbCaufo/4a/bn8Y+LNNaK70OyWNcKnlysT6c7u4re8O/E2D4reOdG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KzvpxHNeSlZEjQ9SQwxx718CfBDxv4ZvPF7r8VbKaz0XymLR6TGI5ZH/AIQCeAM9e9fZ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avceNdN1/VNcWdn8PvBMY7aJGyEEuHXLDjdlWB9B1rCtUk0R8K0O9/br+Cfws+Dfw/sZ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2u3KwQW2Indm4LOGjAG0DpxXCax4m0Lwj8E0srRYZFi0xBuRQCsrDox69a8W/bp1+18Pe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wttOF7Jbq/8ArHduw9cDGa8e8QfF7T/ib4YtvD2h6W2mCeeBTukBEijjBAA5rF0eZKUj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f2afDlppPhC+1sp/pN7O8pOACc5Oa8U0fxRYaZ+1Np2s6jJ/xL7q9WwvD0QrN8g3fQ19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8LeDV861AtEsDKJ42BQnbnnuCO+a/Ni902bVE1bVmGXiujOG77o3yCD26VVSpbQ0jFM/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wP4v8QWemcWsswlgxyuxxn5fY+lfW3wv0p7bwDEmCTMC54/vV8wfCTxV4f8AFh8EeLfG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b9FXcziEbRkA88gZr7h1jxr4TvdRu5tAEdlYudsECjaEReBxwBn0ryMqw6+szqs680xD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FrUSq4wgBxxg1+TPxfvdOvPiZrL35LCOQRoF64HpX6oX2rWs7OLeTcxGMeufSvxo+I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WNSGg6jJAbuYLJHEWGwMcHAycV72I96NkeRhFad2Zuq3Olhd1hGevU4Bx3GK2rWKzmt1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vKL26urMhLi1ntSDiTzInXGPU44qzZ60JFSWKUMV4PuPrXA4Hpproer3CafwfkDJgEgd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GUbmQkHHP41zkmsSPCI/KwJPlHNZA1aKwuU3xkcgHJ+6f/r0vZhLY+p/CkLfY1Z+44xX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GuAM4jb86+CfB2vRXVlArgRjOAQa+u/Avxa0/wAC2oit7U3c0qYAUHj8ga9nBYKtVivZ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qUnzySPvK3R42k8z5Q3QngVTv547eJmLgn1HPPvXxP4h+NfxM1KVV0ywXTYZOAzjdknp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keL72FtO8RT3JiX/AFjQ52Y75IxXqVMlxdOPPUg0jko5lQqT5YSTPXfi38Zh4dtriz0L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P5gremenHevgTTtWvNZ1ufVrt2lmu2ZpWflm44z9K9t1XUvDOtWD6b4bJOozKyb7jhAT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3+FNWFvr6+W0CnzCDlCOvDe9eZNWdj0z0nT7ee6hVsHcWVB2A/Cvvz4UaU2j+E4kzunu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AP618EaR408LTOkiyIFRhna3ftmv0O+F962q6Lb3sY+RANmehGM06W5nUPlr9skG+0bS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ZRkD5eAD7c5r8s9b8BWHnl4Sy7TklWI/qK/Uz9pS7TUfEk6S8pbRKMA5wWHT8a+IdU06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at+UUTwjQfCUd94m07w+87iG6uUh8wSOQgYjLHacnFfsxf8A7KEnhX4Zwz6DqMk8zWmQ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R0Oelfmd8K7a1b4v6BBcKCgv0wGHBJOFz+Nf0I/FDUZtD+GF5c2ICyWtlNsP93ZGf8Km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v2SPBWs694v16PRnRJtOMiuZCQpJJUDI+lfqd4e0q9i0O3F0FMsRIJByCUJz+FfBf7CD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kB5pZHLnjJwScfSv0N0m+A0e2hUhiY95Y9yxz/WiDVxTvct+IPFuq6ZZw2ljdOizqfMj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3aC9ukl1P98x+b5ueT6itjVnvJJTNdHKgnHHT3q14c0+513U4YuCFPP0FaEnS6J4Y1LU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luQ2zbwyjsPSvXdZ0Xwn8Xl03wJ4mNvc2yWcc8lq4DNhDgH2GeBWzrg03RvCn2eBgCY2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vzo0f44aX4W/aQnSWY+Xb6dBZPHycMwDj8yfwrKbitxxTZ+ltr8BfA+l2sdr4ckudMNu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6qcisH4n6PZeEPh1q11repyXnl2rRQo/DPK5wo75681seEbxvFOgT+J59cbToRlshkSO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MEe46Gvnz406rp/i74WXeueDPFGl+LItN1CFZ2sryKdWAfDp+7Y/MOuPbipckkOK1Pz0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pWVv4f0BI4rhU7LhWXGSfQdK8N/Z1+Fj6Vr2r2yuX+yStBM45zKTtAGewOT+FfbVj4kg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MEkdm4Y5y2fQenPU1zH7O/hO9u9G1zXbQfvby8Zh67uSpH4HJrG93odGx5bN+xB8I9e1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n2+6ZpHbztpJb02jqKy9H/4J+eB4tTMLm+vLFywE7QbkUDgZcc/lX2KPhNrbXxvL2/8A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PrivofQvEes/CLwjPNHLZawjYBjmGGDN/dx165INXyok/KrxR/wTNjuw954E1RUCnLRT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I9K+eT+xB8SLKW6FpPavd27lHt/ut9eRkg9iK/aJ/2pvD3haB7vWoXgQAs5ZUVFHfj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AO2h+zd4llaa2uzb38cjb5UjMLc/whgMEZp+4t2CjfdH5pJ+y38cY1Ecel/KnyjiM9P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8dP8AoF/+Ox19+H9rr4VA4W7VgOhYLk+55pP+GuvhX/z8p+QovS7h7OJ//9eYwrZ3EmmX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GM8/XNfn9r1nr1n8Z7+wkuphol20j/Zg5EOXUk/L0zmv0r+L2nP4b+MGu6M6qrQywsFX7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2FfA3xOlk0/x9IscTyGSNbj5FJKhM5b6YrrktEzjovVo4i5ttI08pP4fv2sZjKfOhmYl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r7+/YfvBc6D40kYgk3kILDodqAcV8e/s9P4E8T/G3UtI8evZppGo6JOqm9ISJJ1IwQx+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R+xPaaPZ6b8QbLQrgXenwa0IrebpvjCEg/jWlDcqs/cZ9eSsrM2zPPTNKruwxxleOnNQ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U9d2T0X+ldJwNF6Fm28nJ61MqgnAJ5+9VBd6/MoG3OCc1fTYV8wsQR+RoJYpc7/LB4GD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ng9CKys+YzKvYjDVft1w+9m3becHoaAsfO/xsmhsfiL4d1GdGKeRtcqMkckZP51z2qta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hYNb6vaszHgbXYD+Rr0L40Qn+3dAuI4wzMjDkcfK2cflXj/iy+Vrqe+tnytpcWrkD1Rw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HzNLaH2/qAdJWPAX1/pWa7YQ5wpI+ua0rpzcFZlb926Kwz7jNZ7AjDEbu31r27kCQTFW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+YP2wLRZtE8LXqDLx3TxAn+6eT/SvpcOEZVcYz09a8C/ats2f4faPfIfktNRG7I/vKcf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h3aZ+b2sfE3w/wCGNabTLi1uXn2h2+zR7gc/jXWab+0doVisfl6Lq8qxjB2wgn/0KvNv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e21DwvpE148kW24kiIyGHTIJz3rU074cfE4xJKmgzNHgeZudAw74xXiVKVBq8z3YOe0T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+IfgW+8LW3h7WbWW7ChZJ0VE+Qg9M89K+3dC+Jvwx0/9nb4caFNpdvf+N9Ss4raSWVsn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yzKOB+NfA1x8Pfide2rWf9imNph5cYkkQYJ6HIPFfYnwB+Edv8LtCb4k/EOfw9ruo6O4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e3LMBhkAycqeg2MMA5NTQVOErQZFeM+Rto8n8e29q2tXj2W14m2vMyNnqM9emc13f7Op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ESXrgjORsYf1zXOfG7x7N498Xz+IbLw9ZeErKaCGA2MYCBnQYLH5UG49+BVL4A67pmm3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c08qvEC2AxxyB2NerQfvnkVHeNzzz4FbtB+PXjTwq5AE7SAAdCYmzkfga2P2qfDC3fh5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jkHNY2vCbwb+1pYX0KiOPXJ49mOjLcphs++RXs/7ROnLL4ZuSZMqHJB9SvXNdf2Qh8SP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Q6RO6jPnqvTrX1AsNxE32hQpJAwM182+K1WLVdKnEiBVu0IAP+0Ov0r6kS6sVtozNIoM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s2m7M2vAMzR+J4/PIPmIQfoe30q98aNPit9V0i5gOC37vIPAyc8e1YmiarbWWoW92jrs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X4h3/wDwk9zph0oNcJaEyTsgyqfiOB+NYQ0xKl0OarqUUi+YRuo8wpj8cVmy/u4vLcMM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vo3IKcnHJI6VFdXUFwjQnO5hhW9M17Vzm5JdjGlwzKDnngZ6c1ci02Bx5sp/A8Z+lZX2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R8ZCk5xT49SeOQBUbk8gg0mxbG9cRSwRqq58o9+vIqFIfMXyj1Oe3+eauy3btAicFWOT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Pve2O9O2gKTPUP2d7lbDVfE8LkoJdNcZPTIPevJ7hpI7m5EXBinbcR3Oc4x6V6L8Mp3t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tt3iORwQa5jUNMgGsXwJ2jzDuxnOa8DBw5cxq26nr4p/7DTPV/g3dm4svEEcDDzHtH4H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GAthrGmMPuPInHuD/Wrnwbuo7PWb20PAnjZB+Rqv8IpYV8R63ZSMFbz5sKeMjJwAK8vH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cG70qR81/s+2yr8QPHGnsOI/NbGfSUj+ted+OfD0txrE1p4fkinNzMS8R+REYHux75r0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vGMJ+7ItxuHY5kzR4l8PQ2mo3s5UmM3TZI4I3HPavNxeNeGm5rqkdVWnz0kj6W/Z2hOk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Zn01o5AuWTeqnjJ64rc8F/Eu10HS00yXSotTlglLfv3ES7cnCnrkCt7w98NdN0fwx4d8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1uzXKtLuVgw7g9q9K8F+B/BUxjvUsbaRypZ3aMFi56jnIIr8yzXiuWFlKtDqdkMGpU0m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l8T+Kl8RXem6fbyxWcdjFDAjvCkMZyOxJaop/FPijWoQk0FwIUG/NrZsA3HTOBwK+idS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GOCMkAEIACD2ArqHlH2f7KCQPKIYcBScemK+Zn4gYnaJosupnyb4fsPiJc3EOo6Tbaui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+5Xv+Nenat4X+KnjPTD4PnuI9OivT5ipdSlw4j6kBeBk12/h3xDqMdh9m2mT7I5VgO6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zHNfaLegbf3vlbu/z9seleNj+Ocwb0ZtDL6XU/Gf9orwv4g+EvxOkbzltL23htJIfsbn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nOeOtc5o+p6ze6h/a99JLd3F6AfPcfK8mMYz0FfSH/BQ7R/K8ZaJrGeLqCS3c4/55NvX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6KdZstNjhKlYmBZSOgbHNf0JwtmNTFZTDEze6PmsVTVOs4o9C1e2+Kz/ANmalqlhps1v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SiJ+dzAj7wHQA4rS1j4h3+i21vYaFZvCSm5p3XILHr2zxX0R4l8J+HrDwlbatDaPFOEi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GO0nGDXy748vbqz1yC0hmJtJMbUK8fTvXv8ACWazqVnGjoefmtCHsuaZ7B4YstWudKs7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yHqZDznHoK9EWeMzNawqSyD5sD73vWR4cht7fRrawgniOyMMy5yVZhk/ia2ZBHHIcZzt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JafLh4tvU/Bc1qc1dpLQgKyL8zDpwMHNNDAH5wCalK7IyykszfeI9Kq7lALo3Q459a9t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jpgVVU7ogZAWb+tPlZnYZPKjOBwKgLAfMvLVzzlc1REXZc54XGOvIpkZzMm0AnODkdQa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MrcwBgfmfg9sVz1GuU0g1zGV8Q18vwgxU4xKpBHbBry4TkwQMu0yKo3A/wA69V+IY3+F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brXkEUW+AI2ANg5P0rwKr95ns0dUWmuFYHBGOp/2ake9NqpuYZzbyKhKuDggjng1gpbz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xn0966Gx8TaDo/mwXyWt2WXaY50LjDDBHT+VeHnGMjSw8rq9z18rwznXTizhfhF8ZbXw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mS65cXlyXEsr7vLf7qk5zlSe1QXf7RelaXqUzax4YlnLuT+6ZcZP9zjitHVPHPwL8NiK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wXdpJ37COcsjEZ68CuE8ZXfgvXfK1DwdHqHkqhV21G2WByxPAABORjvX4tXwlKU3Jo/V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bR/21vgZYWKWuo+CLqS4VQrl44X6diScmpNU/bA/Z6160+w3Xhy+swXDrLFawtsI/wBj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+GesapcS3gjWNXc4DMBx69aoN8N5ogzS3EACDJHmDcR7VxPAUujf3nZ9YkfoDa/tH/ss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CMFxpsXI9/n4rH1v44/sl6qh2aE5kI++1iqFfwXOfxNfn9N4ZsICytIcoMk54FYM+lwR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zz3+lH1GPST+8idZvdH6l6Dq3hjWPC1vqfgNWj024YxxxeV5YUKcH5e3Iry+PxZ8A9H8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VbK7DzSFZnVZVIb+EGus/ZgthN8LLV3/AIJJtvud+R/Ovhz49ReR8WPEMYHH2gEe+UXP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S5y0pWnc/VP416npdz4N0vxU0f2zT1mVY9rbSUlXf1/AV5ZbfES7j06CPTNGRo9gZd8z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uq3Hiz9l/SrV233Si2ZTnkeUSpz+Fcppmq2elaLCZmy9ugVtv06e/Fcbw66o9+NTRHYw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/wBnWqv5fPkwIXbH+8e1R6P4yks9VjvtQkgVbOXMsLuoYFD8wwT1rnPDvxv1rwnp2t+I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saqJgSCTnOQPSvuab9hLw9+0V+zx4Y+N3gqQeHfGms6Wt/qEUWTY3cspJbMfPlntuXvy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pWcTW+Ev7RfwMXVpz471fTdMsJnhilhvG6KDy6EKRg96+k/iP+0f+x3pUVjL4V8d+Gtp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5cfK/wAqNg9jnFfz9/En4L/Ev4X6wdA8a6JPb3CnbHLGhlimUHAKsAetck2hX0Di3l0i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SLu/8dqamXQnHlZlHFyUuZH7nX37VX7LhXafGGmTSKQRiGfA+jCHBrxj4yfGP9lv4sfD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2El/aOLeWO2m/d3EY3RMp8sZO4Y7cGvy3tvCviloA9poOrFiOkdjKRj8Frq/Cfwn+Kvi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Ctf1K9nIAWPT5FRSe7PJtVR7k1z08kp05qcZu5tUzGUouMkj7L/Ze+PPhQ/Dm48O+PbW4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C3vLuOMuk9ouRHKy5+9tGGx1xmvQn+P/AOzfZF4tF1S/fz8rHEltJgyy/KPvYwuT06Vh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4T8E6nbeOrnTdC1TxfA1vbRLL9oktsZ+ecp8oxnoCfrXyN4h/ZZ/aO8Gaq2mW+m2fiG1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o3opBztcgj8jXoYHLqbxkat7ao4a2MkqMo+R9u6kssi20sCNh5A6lhyFI6E1uW98baCa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I5rJttC+IGoWMVwbI21vHbRo5LhvmVRu4HvnmpNAtmE09tcsxcIxIbjkV/aOX1IywtOz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KtO6MS/+2S3a28KFI92GbHUVadxDw+AE457jFaHmRPucqV4xjqQayJ7NVVr/AFCcQWiK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P3jXsSxtDC0XVrSSXmeVh8sxOMrKlh4OTfYpXl242x2QLFx1I6Z7V4r41a/1djpSXosk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eyD+8K67V/iFBbl7Tw5GAxBUzyDL4PHy54H8/evLXJfbcSybmXLEuckk9a/nfxA8VIVo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+qPDjwKmnDG5yrdVHqdp4/8AiB4o+J8Og2WsRwCHw/YLZRXYTFxdKP45G7H2Fafwd1Rt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74pbVpCrHcMrwf515NqmvCK02q6rgHhR61d+DurNP8QbaI4BlgnTPcqQDz+VfztiZyqJ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cuw2BgqWGjyxOu8ZK5mlVjujQtk+9eJ3MwYsy5A9/WvXPH7tBeSpkrvct9M+teMThQxA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l0NcQ9SnOdu1ipOOvNc/qMe9OWGOegrduSDhQazZgBuOOCQDXZBWPKraqxwV1EVJRx2y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U0bjqcjHvXo+pQqxPqK4HVbYxXcdzjap6++K7acuh8FxLhL0uddD3H4K6hHZ+OYbeY8X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v0d04Yt4xvGw8nj+KvyZ8J6pLZ39pq1vxLbyBvwBr9R/CWrx6zo1pfwsCs0SMec4J615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Dy6HokTgMPTpwK0go2M4XgHH/wBcVRs4S4WT+H19KuSbiME7QOleWdxA88MSG4lyuBgg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kUZVjUb26SxsrksSw4HatOOFBHtXKsOg7GgizM6WONZCUOOzChBgFe3vzVt4klYnBV1O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VOc+1AWZy2s2Kkl41x8vIHSvO7qW6hcOFHyDAK8GvVr91Cb1+Xg/jXHXSwvEA5znPGPX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eWWNwyk571z88DyIBENjDn35r0m4totrDaMZ6e1cxdrExIQbQDwfpWtPYTRzsOlW8kYl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/wDXr2Xwjp7yiDbEuFXO7GDXB6E0X2h3niWRW+UbugNe6eG2EceUCoBwuP5U5vQV0dek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CT2ptzcx2ax+WfNL5wOmD70y4vw0IjVgrM2Dk9a5+JpL7VVgjZUjj9DnkdetcFh3NzRb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np9K91sph9kjeL70gAB7V4Mh2TF1BBUkbq9e8J3ZlKQyHcCvCkcZrOdho9CtwYgRIFEj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JpsRjQM56ngD19Kzo0YwAMqKvbFatoVVDGxCqOh75qLhU2OxgnxHHCmFkJ24BzXmv7Q8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IjNahu/JlWvQdMdzny1C5GN56gd/wAa8A/aS8URR6XpvgG3IMt8/wBsuhnLCGH7u703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5aSftD5g2Pc2CWowzzcAHpur6R/ZWuWu/hz4g8JtJ+98P67KoBP3IrtPNA+m4HivCvBu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TlwA7k888KCSTXpn7JF4n/CyPifom75blorsL2PlO0ece2QK9HJZWxKJzZXoPyPsnSfD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vAV5GskOsaVdWhibowmiZDx9WzX8uXhO2ntNVewvlKzWc0ltID2eBihH4ba/qq+Fm5fG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E9CCD0+lfzn/ABX8K/8ACL/tLfEPw+qbY7fxNfmNP9iaTzk491cV9NmqtT5j6Lwznz4q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tI47O2YNnzlUjPYivbLe13KY1K8qG/GvMPDywRwQllxtGMHtXrFi+LaOWLC716EdhX5r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SnyU0jY0uRrWDLpu3cE5zz/hWrFrFxZzrLbkgjHXO33rKsLiO3eTd93IxjsTT3uE2NIj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5ISlGV1uVicPCtB06qumdmuvxR6dst4Ik3PtbPzAZ6sRXWbRLAskcoePA+dTlcd8e9fO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wJJIBrV8G+J5tK8U/wBk3sx/s/UQVUE4KSY+U/0Nfa5LntVTVGs7pn4Lx/4Y4eeHnjcu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lHD7UdsAZ47/AP66iuUlQL5pUnqBnPHpj1rUnDQCa3B5iZcHrkGsqVvOl2JlgvGcc5r7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puEuWSszj/iBL5thocLDGL7f78EAfrXvMFgrW/mjh2AO4emO9eDeP0K3Wh2zfeN0oOfT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xj3HAwv8q4q+ruax+Gx8+/taRGH9lH4gsx3D+z7ZfoTdQ15L+xhZofh7ZqeFW2gA54+7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SGP9kfx+yj/WwWaqfX/TIRn8a8//AGO4lHw8tHCgg2lv+q1pB3pD6M+h/EmoRw3iWMc8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Bgo9q87v/HGjaDe2sKi51G4vZxDAlsu5nZhnc3oAOema9C8b6Wl7Y7bKBftEswE8+0F4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K5T+ytPt7Q/YYPs162QJxgyR+vzdckdcfSlYzPQNDtbexEtxJMYZZ2OFc4PHt2rbQgpl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g/YRNbW6XPzvGqgOeG6dfxrbtohDAYVw/HAPbHergZtmirDAYNnjpVlQFZZOSOm0elQQ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jVlUYHj1xt9h61oQyyrktjIxg49BRFtN0FfnAxnHQ0ICAdxBBJHHJ9qcJCZ8EAnb16U0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9jTvlkKhgADnr1JFPUZI3EnH9RxQpTzPm+XnPqM/X1qtAGSmMYY5HueahmjxFIYmC5wf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yoPGe9QLuwcjKdD9KGgM3ylYBVY5OCAelXR+7GAvA/n/AIU1n+baqZK4FOnxjcWJYDp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2i3VrJ86XMZidGGQyvwQfYjivOodDs1trTSrBEsbWxhEcMUYwqj2r0zU7Zb63WEE72Zc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otKMd2k8hVkUYGKxkjaL0sc9pOnWNhefZpnMjHkA9D9a9IVRDFtMYBA4A7jtXJTW1tHfi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/pXWpcpeMGA2n07f5FSEu463ZgSzYGR+tWo5ldvnb5u4qmY1AZ3z8vGBzVIlkkVlGT3B7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cbSo4B/z+FMz5YUhtoY8k9sVTkvAqgso2kfoK52/1lpASoIHQYH9PSpsVY7LRNVju/EC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Y4BIGfyr8dPEvgbRtc8deIdUvluGlm1G5lDQsf75wAvev1X8LXDJrjQxkZaCRiSORhSa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7+6UDP2iUj1Ylia3odQbsfK0Oh+FYLto7e9vopkPzLdxD5W9AK6K30l57kSWT2N6nG1L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Zr1TVPDun3Wi6pqt5F+/kn3B/wCIAdga8E8Q6obS0f7MQgAKjAyc9jXVEnmRa1bxpeeF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cmItiSTT3WeNge65wa5nSvit8PdJaSR4datHbIH2uxbaM9spuH41mxnxNdGO9SV5dqc5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KsrKjMu8HdgcMB9RiqEzxD4y3tlret/2to8sX2a6w3mHIZmHXIPIrxC7kYHy94YDoR/W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rltdyQ7Ga2A2gYDFT1xjGa8WcoF3Bcc0COo+HNidU+IGi2oGR9rjdsf3UOT/ACr6z+L9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Uj93GqccHivk/wCHdtdS61cX1ndNaSWkLyLIv3gTxxVa88UeIbm/niu9RaXdlWmdRkgG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srRH3DylzgdPrmvePCQTT9HFyCAzLtUD1PevlW08c3RWHTFjiuQEGWztJHp9a9m03xvd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NEq8bGDAf/XrKpBjTPZ7WZLywI1CQTS5JXd/DmiDTWsNKeKxSItIxZSRk89eK86g+JGh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Ix5byywGe5xXoFv48+H9+sUdtqsEkkaja2TGfxBxUNS7GvMmb+haWdH8mSKMpNOcStjA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0Ma7ZGeUlZ7VzJx6L/WvMr7xn4e1Kyt7PTJIcRspY+YCxI75rrvDHjWHSFuGVlEMkZUj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nxt+0nrE0/i8HcCyZAJ46cVo/seRNffGF7rOPK0+46noWA4rxr49a+t/wDEGaUDKJGM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9l/YheS6+J9/cYGwWRU+3NVYk/RvVwYXlUkKGUkn0HpX0b8J4BF4TsQiqGdWYZ75avnT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gEE88gj6e1fV/wAO7I2/hbSyg+YW4ycdzzWVRaClsdTeosMbpIoLdQMVR0i0mleW6GQo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edLL8iksV/KrdhaGO3G9mDEcr0HHepSMmxclx5IBAVhzjufWsTxAYrUmaIb5iCAMbsHH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kGeDwP51gazeQExqrYbHT+9WsSTm4k82M3N4qqF6YGM571vaSryDbNgI+ShHtXL3U93c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xxuq3p886RxRrgjBJPcUx2OmmcRQGSQ5bkL/APqr89P2svGnn29v4UglIaeTzJ9v91eg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0nwNo01zPIDKBtjiU/M746D+tflR4i1/V/GuvXXiTV2JaZyFQniNewH+NLmNKcdbswIb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BJ7mvJPG/jeKOf8As3SnLLB/rZgOrDqB7V6p4lu49G8P3OoFthRdqDGfnbpgV8cXNxuD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B5JLHn6k1UIpu5pNpM+ifg/a3PjG4uknB8qMf6w9Mk9qt/ETwufDFzK1vIk0HG7b/CT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J4Z8JWemTDZqGobZXzkFN5GAfTGa+2fBXhj4er4Z1j4f61Zx31zq0DJfXMiqSA3QIx5G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bS0Ej8ufh14lGneIoraSX91dAxse2ccZ96+kJbd87lwQfmB7e1fLHxM8B698JvG114eu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G3AmgzmNgehOMA4717r8PvHFv4o0s2V8RHfwfI69CwA6j+tWnc0R1DcNtJ7Dvx70ikA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P0qzLEd4RcEZyMnr7UJE6SAlQv8AeOc4BpsCcKoADAkY4xx9atIFVFwNoP6e9KFAjZY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ydx/gXp6n+tRYBJiOdvy5PI+n+NU5j5ZDrx2IPH1q8cli7Dk9RjmtHw34T1nxlfm1soG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wD2z6mlYadj6r/Y7+Hc11eal8UtUjK28INjppYcM3WWQew4UH6197lIlcGQgknOPvA/4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fh7w7ZaELc2Nlp8KW8FvGAoXb94nHUt3zXf6F8QbK9kVl2gBtoJbOMd62VkrHLO7Z3/i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DgZyTz/+qvx3/aVFv4R+IcHi/wAFxCLWYJR9qVRiO4Q8lGHQ1+v66tp19cYa4Us4Knng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/al8MWenfEIxW9wkokiWZhuGBkcfSk32Kg2tD4u+OPgux8b6Tb/F/wAFYczRomrabHzJ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eox718pXUonljVfuhACO+e9eh2PjXV/Cvju9utPnf7M126T2+f3c0QbBRl6dOle9/tG/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Hx6+Gt9Hq/gjxSFjnkiwH07UsZeCVQcjJzjIHII9CbU7PlY2jwSwv9KtPDzLfStLcMpE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DOt6fYTCWS1Esm7mRvmUD6e1cldgPbwxgclMgjrVvTrKdTHHLIkcZ5LMccf1xWhJ912f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1X4dR2iCa8V5Uu36q/BjVR2GRivz+v8ARZ9Gu57HVD5U8WV2jnkV7No/jzTfC9r9n06N7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Q4/XivJfFl82qa1PqxJzctvIPIB9KpMZzqjBxSscHgE04FSuD1HetjTdPS4nzIxCqQM9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398cW0LOCcCumtfAfiO5UFY4074ZwDXUWEf2ZTEg2oOhHcGtKG83MQHZFUgE56VLGZmj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akVk29EBBXPv61paxo2oyRAabCIgDghPl+X1rd+2wkAPIQf72etbdpcRGPLthE5LMcZp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rafO8B3HOWH9TW14Ts5LnVYkkGI9wyTjAPfNdJ4s1mKCD7OjDD84/wA815el2648mQoX5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YzeEFs4YYori6uI4x5hVwseR6CuG1eKKbxJbXNhYz+XtI4Bwfxr5p8K3+tfbY4ba7kX5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QPGWtWNv5TrG7Iu3dIgP4g1m3qWtjtdJtllA8yRY9g5R1zge3uK6/QdZsLVnRnZnIKKd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Tw34vmumuX1MJsiORgYYr7/jVnwL8WfBw8T3Omyaja2BgcsXu2G04/ut0yKq4zy79oHx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OmXU0KXDkyb12sR9PSvkMi41S5e7u3d3J69Qa9+/aZ+JXh3xz4mtk8NXD3qWQZZbnGI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rXA/DDQtK1+/NtrJlWMRswMfBzjimBJocMUVspfHBA4GOtfWPg7wlpJ0GzneJWkm+Zsj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rXT702sG4gSYB68Z4zX2vo3k6d4XsgkYDpAMnvyPSuSs9TeC1MjW9R8G+DtNlkhso3vQ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fK2s/HbxVp9850CU2o3HBXjB9q7j4oXc7QFVJ8yRto7Yz7VX0f8AZvTxDoy6rc6s9rcG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ziinbdmc97HgXibxN4u+JWr2+peK9Qm1G8cLBG0zltka9AM9qv3+t2+gtHYWruJrYAFl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rY3/AIT1qTTppV8+1YqsijjH+NdH8Ovhr4q+Lvi+08O6GQH1G4jhNxLwib2AJJ9Bmuqy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/aW+LHhrQ5dHg8TXxsLgFWgeXzMo3UYbPGK0/DfxY0Cbw9q0OpQC2eSCQRMDkvIR3Hua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n/Z0m0O11jxImv3WtKzCKzjI8oLjk4JOM+oriPCf7JMGu39mbjU/JtnYPNGAxfyx16gD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0jpouo37p9YfstyXd58OdLUK8yxO7IMcjcc8Zr7Qs/Aus30YutRdrOAjcO2c+tYHwP8A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/TbZRp2mJ5UW4feIHJavcfFYuLpRdCRwpACKDhAPYV5+Ajbmn3Zvj6l3GPZHHW1ppemt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dz1x35ruYWsZysUFvB5eOQVGfxPrXCTadLDGrqxU4ySec1pWZmR8IxPAOAPWvRTOA6W+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1Cwt7lJAQ4ZB3/Dmvkz4p/sa+BPFfnar4KY6DqB+bZCN0LN15Tt+GK+pIbadp1c5UZw2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yzyPgMPlX0q3FNFRm46o/B/xp8FfHvgXUms9ZkjcZIilGVV8dx7+orin8LaxuRptkq7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X7jfFLwBpHjTQbmFwvnYPPUA9iPf6V+VPiHwte6DrtzocyEGOTarDoR2P41y1I8p3UZ86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E/tfT9ES3idVXbIz8ktjjFfVmmJbwQB7eJEOcNtGOB0r4R0G1k8KeKrbVdadRAZFPynL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4g0fXrJ59Kl81VOSR2+tfsvhrjMP7N0Z25uh+R8f4Suqqqq/KdLqaLehYlfykI+Ykfyr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S2g1e3tpXyjLK+OcY5HaukQxzRBy2AoP3uK8B8WWQkUzw9ZZCNw47+tex4g1p0aUFBfF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pJzex3lj+z3qhuvt1prtoyN821cfMO2GzWB8TvhTe3mlXOnaS8c1/JDsDE5UsPU5rzvT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K7nEZbZtWQ4z3FfTHw98FajqKGeWWR25PzsSPpzxmvxad3c/VktND4J034eeNvCflrrO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eV64J/Cv2D+ES/YvClnE6lAIu/bC14trvhW38W65p/gSC423Tyhz6oqnknHoK9+0qxTw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iWkYj83GM7eP5U6adzOZ8Q/Fy6k13XtRniHytc7ME9QvH9K5LTfAdnc6cz3S7mC5LDgA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p16dGAAM8j4PTlj/ADFb0Or6Rp2lSefIuQCCoGQSc9PatrlpI+F/FdlN4c1yLUtLzHPa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nIr7G8eftYeKviR8F7Twlplq9nqDr5Op3wYMJLZVw4Qdi2ACx5xxXy54pmtr/WZ7UsPN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6V9L3/wCs/AfwBv/AIganqhW5aNFjt0YfvDIV+UA85+bnHao6CUTxT4M+IdS8Ozroum3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IOAUfrz6knFfq54cuZZ4bOzi6CFEPr8vBxX5WfBnQX1XxRYyoC8EM4kyOuE5x+eK/Wjw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3yKFyM8YHXj8azhfmCVjY8V2MVuiWkQJO0EnuWPNZ3g77ZaXksUI2yPjBIxhT1rrpXS5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r8vvWL4fv2uNZuZJECiNCowPSugwPOPjz8dvDHw10L+ztcuwdTuopDBCvzOyrwz49BnA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nw+1X4z/APCa/Gi4ubfT2srmW4jS4kUHyY49iIScc4UdO5rmP2qNS0/xb8f/AOz7rMYs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0OxkdvTvya5WW0v/AIW6RLpnhvU573+1iC1uCwhwvQhQMFj271yVJNs7KcElcxfjl49+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C3lutEtlK28SnzLfL9WK9z+lM+FXgn4i/Ceyh+IDQpH4d1gqlxCGAUs5wreWDjcK95+G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0W98RTRJci1jZzZbgJ9iDJIVsZ9K5COx8ceN9Qg8B2Om6i8GmyBzpkMTu/mRg4AHfn8a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DqGg6V4F1bW7u5SaS4jZEVM7mY5ICj34r0T4Na3Y+CfhbFfXEixzT/vmVjg5fvz6elfM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lrf/AISbwjrmnwEgKbqxdYjgcgYLCvd5fg9D8Wvh9p6S6pfeH4YGEgngjwwyNu3DY45p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3rfxn1G5eUpP5UT4xJyCQPXFfM/xL/aJh0G3aFbqe7usHyog5LFumB6ZPNeM/tHfBTx5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l4tk1vRYGhjBkQrMWmbbyynbwfbpXxhZ+L77Vbhbxl8+4kHLyHOCD296252ylBHceL/H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2/zbe03FhCpOM+/qaw7PwL4iWB5IdOlkVxu3FT8p747YNX49e1wMuDj5ckAYGa9OsvjV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WtsV27RI67vr+VYzWup0Kx48PBmtgDNqB7EnI/Sl/wCEN1r/AJ9l/M/4V3TeN/GUjGVJ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4BpP+E08af8APW3/AO+BUWQ/dP/Q9T/bFs5tO+Otzd/dF5YWco7ZKqVJ/HFfEvxO8V23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5vNVLWisozIqJySOpIwenevvX9uUNF8S9B1JjhZtMWMnqCY5W4/I18l6d8Kh8VPGFlqC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3FsrZZHbPGRnHTrXdBc0EcEXyvU+DvEdjDe+L9O1Ib7K2kVoXQp5ZY46ngduAa/SL9hO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YwPKOoxlAp7GMH867PVvgPf6nGJNbTTdRKH5FmjI2g+mK2vhP4O1P4Uf2nbadaWc0Woz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toUfgAOlOnFxYVJpxsj6FZGDBgTnJP8A+unqjsRjg/zrmJda8TyYYaHEx65E+3NM/t7x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9pH+FbJnMdlGmABtJ7n3NWVjwAm3HcVwv9u+L5Bv/sGIE9xdAcflV6DV/FbHL6XEB2H2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1c7NbYYVl5APOasxRLksGGR6Vxo1XxOeF0pf+/4/wp41bxLH8r6MCPVLlR+m2mHQ4r47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0bbIbmaEt1ABC14N4hM91oOoiECNbWNWZiMNIVOSfzFe0fGC81G68GR3GpWBs4LKVpi4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eNiZdZ8GXGpw5kaa0JAxjjB6/wBa+cxWle5o9j7bsrnzNC0+b7zPawsfqyCmLPIzrIf9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H+LvEt34I0S6XwzNcRSWcXlzJcRgSoFADYPI6d66q01rXLpv9K8P3Fqv95po3A/I5r3I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Ukk3Bj8pwK5L4uaTpes/Dq5bVFMkEEscm30cZx/KmeIvH+leEbF9U17S9UNnF80ktnbi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vyrw/wAW/tQfBXxh4I1fQ/Ct9f3GoSBf3E1k0G1gehLHqa5cVK8GjegnzKx5z4T+COn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Wz4atrFDI11jdEAOxO4f/rrzbx14ws/hN4nk8K2Ovx67GiIVv4mxGzEcqRk8jua8u/tn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9mg0+4k3S2wkIWQE9CBjIHpXD6tYadpmrQCaOJoygJaQjqOOM9a8D2MasrSPeUpU1zJn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mwhka6tPNZc7d4JGOgPvXLeEfE3hg/HnSL/WvFNhoEWo/uTqFzIBHbM64BYHoCRtz2zy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GdpFiiZSc7iwA471wvju08HeJtctLq8fzbmWHZHDajzGYrzyV4GferWBhTfMmJ4mVT3G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hPqWq2l9rmkeKLRI0lhv9KuI7lQjDcuTGzBc+hOa+c/hf4H0668Ty+IQVS0s33RR8lGY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PhF4H8a6F4Sure10xrJL+UO0UpC+YicKep7Gt7xLdXHg24h0zaUeRI5JUichdzkA59xX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VbmRh/tXzXeieO/A3i+yfyXhuLbbIBxlJBn9D+VfpT4e/Zu0f9ojwtLdv48+wEgi602x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gyCQkjcOVIXB7E1+e37W1gl/8MtC1uL5jYXUYU/7ygj9RXep488QeDLD4f8Axq8BajNp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eP5obqM4BguIj8siHtnkdq5OIqmJpYVywsrSOnLqcZzSkj2rUP8Aglp8CtRuobO++KHi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0t1YMDnp5XX3r3S1/wCCWXwgm8pX8c+Jp0RANiyWqP8AXKw7lNVov25NbjhhubvwBZHV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y4HJUBS2Px/Guevv27vizc3IXSPBHh+bGWZ5muVIx7hxmvg8rzzGuDWOqO/ke9VwT09l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/wDgmz8ENEZkuNX8ZXa4++11HKv/AI7Fn9K1YP2G/gDY6LJon23xM1vPKJJAbjZIzDpn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t+3t+1DGpfTPBvhQRqpPzNds3H1lH5V7b4c+Nf7S3jTwzp+v3F54B0yW+iWURfY72d48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cV5OdVsza58Dipej/wCHNKOCg9KsV9//AABF/YR/Zhji23Vt4juAv8TalMp/8dIq1afs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aTrspAJKvq13j/0Onz/EH9pDeYn8SeDohxlodMmOB7BpWrkfE3xg/aC8PWyXdp4k07VJ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xAZ/2mLHFfNTxHEtrvEP+vmdkcvwz05V+P8AkdxB+xX+yQJvJfwfezsDg+dfXbg/XL1j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N8U2En/CtHvvBmqRqfKaKV7izZvSSCUsCD/skGuOk+J37Vd7Zveb7VEZdw8uOEOBj0K9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pzxWZJ7bxO9qik43BI8468Kvb3rPBZ3ntGqqjrt27mlXJMPONo2T/ryPhr4ufAL4qfA+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1lK5js9asiZLG5I6A55ikI6q34ZryaS4ijjLXAZcAk9s47Yr6t/aPvvisNItG+I+t3F/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8eUGQwTgZH0zXyHcTfbrdwxGEVsduMV/SGQZhPF5fGtVa5n2PgMww3sMQ6S2O88J6lp0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oUOFjlbDsO569KgkTU/Ees6mmi7/ALKZceYkfmKPfPbmqngTwVp/i3RYxJbNLKs32cMp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7FB+ysNI1+DRJ/Ees6ZYanAZY57G48tWlH8DcY+leJi8Y6NeU4uzPcwuHVSjGE1dGT4P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TVLW8hnkZOUaIh0yPT6d6saF8LLjTdSub060trdTsWctFuCtnJwRjFdRqn7G9iYHLeMv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5tjY7ALg/rXAJ+yroEtu0n/CTa/LgfMgvJAeOx6815NbGyrNuc9X5Ho0sNCmkorYXRv2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/wAZw+MLeG91bcWEqrswxywwD3rK1L4SaBqVzOj+MoZmuH+aOFRhjnPc8VA37KPh64nV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z3j7cfiakm/ZC8FW7mVdQ1srgkOl2QR9Dn+lZVKNOr8c7/I1k+iR6BB/aeg6faaLLfGe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uE75HcV2Xwu+J/w3vLJLLU9fsrB7aQo5upBFnBOQfQ15D4b/AGe/DmgmXVdEv9WmuApQ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HT/ADpvg/8AZj+FmveJGtfEup3umzXcclxcSQlTGsnP8LA4Br5rN+FcJjYcnNb5AsTK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r4W3V5usfF2luMADy7hDgr71s6P4z8AXMSKfEumOEUBmN3GG9+rCvzz8XfAvwRomtNZ6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rs2B2KLwDwOPfrXTaL+zx4E1nRHuotZvhefMAvloPujOAoGf618XjOBMHQipTqNL0JWP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18J6JqVz9m1+xjXzW2nzA4ZDzwQetXv8AhbfgWJIJbzX7WQwuHUR84IOecAV8iaT+zBoW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0cuSSiAMqjtknn611WjfszeDNQ1Ow8P3+rXZS/kKrNFGABgZJGevpiuCWQ5PH46jfyKj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3/ir4K+I0Hh7TvDF4t7qNnLLLcsi7YwGUAAN/Ea86+Cl8scVoh6SIyA5/iFcb+0v8L9I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aLdzXttNE7iSYAP8pGc49qq+EIbr+zra3s7xLFi3yzSYwPXrX7dw3haNHK408P8ABbQ8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z9YfiLZ+Hb34L+FL7QGk8+60o/bVkBwbhJSpK/THUV8d+H7jw9dJ9o8SSYazlcMXiJRQ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XhLUvE3iH4Y+HfAutalp92fDcE6RXNqUjaeOZmdRICfmZScAjr3rwz4eJ4a1zR9W0zX2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a+3cVOD6g19N4eZbJY+eh4HE2JUcKd+dH0/XLKLV/D04WOR96SxnKS46cVe0bWGneTR9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vaRT0ZT3FZ2h6MPAdpJomnu8ukZL275yU3c4NdJE9heImoWz+Y4wN/f3+mK/p7LqUlFX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SdiST91nbhQP5d6pM0UiM0ByAefY1ZkO525+8CenY9a5SeebQ75Z5Pmtp2UMQMgZ/wAD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MYXNSQs7EdcYOf6VAFXaS2cnjFWZzG5LofvAkAVXK4RcfiP5/jWF76l8oihDhSTxkfX2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DGw5OasudkgTbs7/ADVTneNZYyULMT82ejVlUj7pUI+8il43jaTwheBfvuSfb1rx+2Z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fwr3DxLGW8N3PspYCvB9P3GxjBJ6DH+FfP1Hqe3SWhZlB8obxyDj8agitIGYExKx+YHc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G3EsGY/pRCp2ptGSvJP15rzsbSUoNSO3C1JQmnFnzno2hxeItf1rQsBJTHIYpTwyMDkb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ufDmkQwapqrsk0pIeUgBBj175NR+D2Fv8S9TTBLHzD19Tkn9a+oJvEvh34T+I/BPifxP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u7/SJwpSWHBXYNwK5w2RkYyK/NMZhqaouX2rn32EqzVW19LH5+afbX1/dmLUdVksbPcw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qM16do+hfB9YwusazFdOCoMjTlDt7/Lirfibw9oPxF+J3iTXPAekf2N4cutRku7PSHbz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OOvXHA6DiuN17QPDNvcyafPb/ZSucuVxyO1fNVqTsfQ0q19Edpq/hT4NfvP7M1CJ06qW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Necap4b+H0KuIb8LleNjh/zxXn+seHrS1h86ynjmGRkg9B2r7m1b9jv4FaX8HZfiLH8b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agukxbPNkudgY2ypuL7tx2gkds1zylGnZNmrTZ1n7P8AHbxfD21g0icusTu2fUbq+L/j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3YXD+aHz2wFAxX1d+zVKbXwRbZOF82WM56Ha3T86+ZvileQw+PdZWR0EqXTBUccMuM/z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WkfWPgPwpqWifBfSzctvSew+0seyKTvGfoDXz3r+uyar5i22I7eNiiKpxubufrX138JL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W7YyTjTrqOFu5WPcMfhjFfEHhuHTZLaU6mZA+5lXB4B/+t0rmlue3F3SPoL4M+AV+IHg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0kkAg3H5NgBJ6dM4ru/hz+0l8e/gD4Zu/AxvZJ9E0h3ja3lkIMEIPzxxY7ntnpWZ+y1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fTXuCom+zGNhnB5YMCexArB/aAcLr3jS2RgVZ/PyBxyoJx+VaU2Z1tilc/t239/r66vq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6NJ3Ej7QdwBLcdR6V9N3H/BVXwLqVj5GpfDZjctEFe4SeMNvxjenyfL6gc1+OZ0LUdU2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3SOJCz/kK0ovh345mKiLQL4k4xmBhn8MV28qtc4tWfqBB/wUX8GI5LaL4kXkEeVqES4I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OCjfhi5Qra6P4lY+jaoiD8dqc1+b8Xwr+I0r+WPD9wjkDh1CEfgfWtyL4FfEpkJfT7e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HsQCefrU+6DTP0q8I/tjXHiP4feJvG1roUjxeHZomNreXjytOH5x5gAKj6VRsP8Agqfo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Z0GZHQIZIbqZHXsWy24k/iK8L+HHwq8Y6B+zv4907UbSFbzUpYltUjlR2djtGODgY5r5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tFI+mIquy8echb5j/dBzU4KcViE29mjOVKU/dSufs/YfFWY6etxplutumoRpNHG3O1JQ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q31dtSu5rm7iWMgZMhwgJ9z0x7VxOn3WneHNAsI9VKy3lvZxROkeGxsUDaW6DFec+IfF9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s9qowsKcKfr3NftuceIuX5dhYQwz5526HBwx4QZpm+IdXGrkp3672PR9f8eaLpIki0qL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nyEP82x+VeF+IPEuoa9cG51Gd3B4UHCqoHZUXCqP1rk9X8ShHMcRAXbwV/rXE3OtTTdO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P+NMzzWVq1RqPZbH9P8AC/h5lGRwX1amnLu9zs572KCQmE8gck98Vy99r5bdHEuWHv39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zFskVXUsAx2g5/Ovkj7tE1xLPcAeY3QZNdf8JZ5IviZpBT/loXi6f3l/+tXEOSE4Xk1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M0ToGMxIA9kNZ1PhZpDV2PTficyjVrhCuR5hA/CvGJZZC7BQMgele0/FZCNVuD90lywr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9ZUjjxKsZ0ruzZIG49cVSPzPmRcK3A/Cp5MqSDz6iq5zjHP0rsiebNmXeKhcs4OR1Fcz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0RSVGOa6uZPN5Xg4696pNHsTGBnoc1rCWp5OPwsatNxfU4zwzMsI8uYHcSRivuj9n3xQ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GMFoc919K+ELq3aw1PcpIjlOVPoa9d8H65daPfW2rWhxJEwJx3x1oxVJOPMfk2Iw7oVn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SgKjgcGleVnJhKbcdzXC+CvEth4r0mPULOflkG9M8q/cV2RWSMBXIHfceprwppp6msJ3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jPJIrTVXKbnA46E1jQzoAVzu5/Kti3lWQkRgHOO/FQaCMIz+96sRjnoKwrvKxNLCWDM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pPnXcAOFFZMr7jnAXvj0oA466uZ4M7lJ5/j4rBvJ1lYMuFB6oOea67U0a4DCUZHY1xUt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AHXNAFO6zGp+UHdXKSrGUZiAWz16CunufNywxyecd64S7M7SOqksCenoa1hsKRe0iZI5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xXqFhdSwrGiH5Qfvpz19q8l0+0lhlScjAPoM139nNdPI0kymGPHyleKUiLHdXd5HJGIo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zVKxdjdby4T36A5rJskWSTyi/wAxO7Pt71s29gJAZTGPlJyN2BXNJBY7O1C3CKhcAjnk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aZdLP5obBwB1xXG243NF5ygRqmfkPX61s3LxNbFrY5bghemKxmrgfRmh6jLqVuhcKSvp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MoM14P4C8T2tpdrbXIO4ptBzxk19JW1iJ4o5rUj5uTgcCs3BinLTUtXWp2OgaXc6xqcy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OyjOAO5PQV+bureIr7xx4u1DxPfFh9umOxSeY4E4jjHpxya9u/aM8eOAngKwkyzkSXsn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mvnjTSsEAKn5yvPpj1roS92wUo294+kPgdpkA1PX/GF7Hmy8O6XcTqT085lIUfln8a85/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vqBLcatoV+XB6lxMso/HAr2bXIT8Of2XJZl/d6j4uuUU7uGMB5A9vlBP414Z+yW+34/2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Me0ea9LLI2rROPEy9pRqM/TfwXMtv40gjAI3bkP41+If7WOgGx/bO8cBV2i4msr4D1Mt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svDilPGttKvVpUA+rGvyh/bdsjbftha7eBBsl0XSOR/eCyZ/Svpc3/3Z+v6H0nhTG+dc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Q5bY2IdwQWHBxn2r0O2eX7LAVBaNRwMYORXCeHDF5cQdFxjO08fSu4s54SrRtu3q2UGc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+tKXwIvoY9jvv2ZXn2NJI0b2om3+Zj7ykbTx6etR3BTy2dAAXxtGejDrWfNJLGEnOwhQc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XN2ObvlvYLhjE67BzjGMf/XrjddnvIZbfUYwWaElsjtivRpkgvGaOUlS2NxXpntzXL3F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KpBT2ArphK2p59SHN7rWh7V4Q8dya7o9vd3q5Kfu2kX7x28fMO5Feh2d3ZXkiNDJtyR0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9uZdFvtb0S8lPkwyJPbkD+F+or2fSdSg8wTwMc5zycV9BgM9rU7KeqPgeIPCnLs0g61B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+I/DStk+fdMcnsBwM+2a99n3vabgSGjAUDPXcOa8H1SKTW9S0jUVO02kwIH8J5r3T91M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5BIFfVUcdSxCvFn81cTcIY7Ja3s8RHToz5n/AGzRNon7HfimOdtzXF3p0AB6gSXcbD9F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5bqo+X7LaNn28usb9uW9uJP2RNXivXVpn1rTACO6ickfjxXP/stfEjwb4f0bSPAetX32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sRIpEVyTGcxo/TzB1x3FelD+GrHy0lofatyRO8kGW5XDEdCCap22l2aSLcsCBFwE/wB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ajqEGq6TY2Nm9za3Up+1XSkBYEA4yOp3HgV1KIVUjhieVxz+B+lXFHPJ2QO2U4785FOj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lNwXyCuB0qYJtJk7KOhNWZbl9QqjCD5h79qmBDndn8elYqXwEptxzkFiT6VrWsgl3L6d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Zc4DdeKlaR1P3Rlu46fjUMJEjEgZwatDLKAOg6+4piJYldU4GR1yDnH1qVNpjO0jGd3P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Bwe1PEI5Tj61aRLYuzG0SMRjkH0FOcKXIA7HApwACiPB5GBzmkaPqW4U4A+opvcEynHz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UWoTR26q8iEliBke9TyB451AwcEHrVi5VXTpnd29MVDKMhlC27oSMFdy+31qGNXa18tW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oy0LsvQxhcr2965/TJZEgMUsmVjY4B74rKWxaK2qXkOn/PIu3d976DrS6bqMdxGs8Bbb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rX2W/s90Sh2Geo9axNEQA+Uh+7wB6VmaPY71ZJfLDFx8xJz65qu0jMWB52jg9KnjiX7M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ms9lUEgPyegPGRTtoSilNdlIyZGKkZxnsK8w8Q6wY5IoraR0xwxB+/mvRdaiKaduRSS3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zR/Cl9f67FeXQ/dR5OOoBPQVLVzRHp/wysJzJf6pdqwdbCYqZOTgIelfFEU6vcTSs+A0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9B9Gt5ILHXp2IWODTZ9oA77DX522lu7l1BwFJIyODk1tRVjOozM8WXQg8NTRAffP55r5F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sT8pPGPw9K+sPG6eRogiPOec+lfJHitT/q8YPP8AniumJETf0Ma1BCt9aW5msRbs7lj8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uXw/wDCltr+gR3eoQhJcMxGOuemazvDc9unw4gsZFVFkiAcnjvXs3gkW1r4aW6Tbzwh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+XH7UQ/s74mJp8IXy7a0i2qBjG4cnivm2aUlNoTJHcHFe7/tNXT3nxm1r594idE+7wAF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+7oRxVAfQfwK8L2Wq+GfGGtTsTPZ2yRoOwVskn8elfPVwYzfXCrkx7yAe4Ga+2v2Xjpa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64mcBmPIZVjO1QPr1r4ovNqapdBFxiVsL2HNVEbGg7JUMXyZ4JFe96BHerpME+SY3GMd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xxyOvevtf4OaNY63on2W9HVMJ7H1pNhY5jTTL5yrOitG45DYPSul1IaXeOsRsYGzhRh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0RtL1x7VjlAxxxxXrXg/4ex3AXX9Z4hhG9I+hc9qlysOJ45deEbPTVEt5p7wB/uyAsik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m5Z4YNSv7Y4xlJCVX8D6V9u6rb6RrfhMWN/bIysdw7kAdDnsRXzV4r+H1jpGnnULF3Ik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o5ijwjW/gzaaxK16viJ5rl+v2kDkDpyK9r/Zv8Nf8Ku8SXdxcXkV3c3kJRfJyVVR0J96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+FrGzBQe5wcDvXuHw/8ADo0qSe65Zum5ufripk0B79qPjKa81WGxnQZcrGHPdWPQV+i3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R6RQoPzAr8rLBUm8Xaah5BuogfoWHFfqxprKbHb6hcDpjArmqbilsbkMkUjuxx8p+vFT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9Dxg1lQABGYnbgg59vSnNeoheOLJI6ntQYGbrcs8MMsyAKyoWBNedJdxtEtxdy4kYZZR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i2DT7SRJ3UKBgk96+MfE/wAaLWG6khtZAWHGc9DRzWLgrn1xceJtOMaW8jhFTHH+NeW+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skVqRnBxjrkelfJt/wDFHVLlW8jcWbo3SuDlur3ULn7XqDbyc4zzj6ChzNFFFjxNqep+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OmT5MbfdQH29a5HUrbR/DWlzazrDMkEZ5wMknsAO5rsrLzSxRfmOeQRkV8q/HLxTc61q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aaP3gQ4DzHrn6UQu3Ytu2x5x8SPiJ/wlN1Ha6ZA1vp1tnyYycs7d3bHc9q+k/wBmD9lb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Br1gbTT4XU2f2xSolY8+YFIywUdOxNfGttAgY3k+EW3+YA87iO1f0L/syax4x8QfAjwz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y5gKwRIuN9pHhYXZexZR+WDWktNEYvuWvC3wC0nT7ceZJ9qmfl5WXJ+mfQVkR/C9/wDh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CLtwCO/6V9J2Bubfy/KO3OQQfT+lZI09rDxBd635zSfbYvKaPHCkcEg+9ZqKFznx18U/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Nomuh2kjGbW5xl4G9VPUD1Ffl943+CvxL+EOqtqNrG17bQklbiEbyydtwHP6V++F5YO3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Jzj1rz/WPCFpf3ASaISRsSTuXI/EVqohGq+p+OXhX4waTdslh4mQ2E5GN0ilRk9+RXs8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cySqejxsGyPcV9b/ABW+Bng/WbZJZNLsoIlRjNcGMAgAZ4r8oPGz6NpGu30PgW4mt7W0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jr1IGcYp8ptzX2PrVrWRuQcD/Z6mqE4t7OPzLyeOFR8xLMAePxr4Vi8beMpJfIfV7kID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+oybtQuZrgddzOf5ZpOOg0z7Z0a40bX5Z7ZNTgtwowrFxl29ga7LSdD8ZRafd6Vp/iiX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3Dlsc8bec+4r4AttKieUAO6BujbiCD+ddfpfi/xz4Hngn03VpmSGVXEMjblZQeVIPY1j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+uaH4t0litn4pv8AUCQfmFvcKMjsflOKwre6+I1rljqt2o6lmWVcfoK/fbwT8d7698D6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RSadbu+YcEkxjJOOM5rD1f8AaD1FZTEfCOhO4Ofmt88fjWaxUrbE+xPwuj1rxvFMt7F4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eblfyGK5bWdU1aW6m1bVpNRvpFH76YxyyuxPrwTn9K/de9/ab1jTbd5V8HeHiEQuQtue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G6XqN5Hq114L0Ge6jGTst9iojdPbdSeJfVB7I/md1TS5X1SfUUs76ISSs4EttJznucr3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0W48LxXV7/ZFxP8AaJLIh/IM2Mb/ACyMBscZHNf1V33x9s9V+z/8UpoZRDvdXgV8j0HA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Y7m/8EeHjBIu4S/Y0yCOoxjmq+uW15R+zP5MhdTWvl+ZG48s4yykcH6ipzeJf3AFxII4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v699I8afC/V9PF7N4M8Pxgno1pHk/htNeK/tD6h8BfiR8APil4T07w5pNvrlp4avr21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1XfE0cgQYZXUHg8j2prHJu1iHSP5+PBOifs/ah4burPxRea9ZeI8ObeeKSI2J4+TIIDD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f2Y/jl4y0keJ/CvhS8vtAkdhBqO6KOGQKdpILOD1rx5Vl1GNo7OGSZ3PCIMsAegr648K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n2NzdXtsixLIbY3DiNc9fkDAA12cxFjx/wD4Zb+OkbnHhmU7DyVmiZRjrkhzXIah4D8Z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BFbTuNzRmRW2j3KnA/OvpC71S/sUkDT3jBDg+XO2Py7183+LvEmoXGpyvBbXG0fLvmBL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6XTPCnia8RJIoE2gfeDDBrpE8Ca/bss95FCITy6mUFj+C818+nXtVh/1U00OOwZhirtr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6lKMf3ju/nTaBH1Baaf8OkQDxJNfQT/9MYD5ZA9xWwdM+Bd6qwtr2oR8/c2Z5+hFfNcP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uYblQeksSn+grsNH+MGqsP8ASdMsbnZ6xhT+GKxlzFqzPXz8E/hP4mnElj4lvVkccCSM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fsoeGrof8SvxM7sOzqg5+tYum/GNCF+06Tajt939MjmvUfDPxp8G2swbWPCqXcJILLFd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+1YuU09GDVtjmNM/ZQ13SG+22es2w7gyON2PYCq2oeENU0C5KX14k+wY3Rrjn0xk5r7h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X1gseu/Ai/acKBI0OrNchz6jftIz6Vxvin4yfsszSsfCPwLuNNZMETXGrPub2MS5UY+p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DfFuu3OjeHLoQM0Uk52DH3sHvxXzAImkRpG3liSemevvX6N+MPif4CnsZYdO8CWNo7kt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nIr4w1f4g3cd88UenWEahidqx5GM1vBgeWDCEZBB969z+EmpW1tdXU10wXZCwUn1Nc9b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Wxlx32Ace/Wum0/4saEr/wCkeHrfB4IXC8/lVgdfaWi6lq0RgIdSwZiOnWvp6S9hls4L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fGK+ddK+IfhW6ZWttIaBh1MbdK7ix8a+DZJ83rX0DnjdFtZQP0NcVZPc6KZ6xF+z9P49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XGjhlUjJJB6V1c0C+Db1dGaQXCwRhW3j5cgUeD/HHwnW1trLUfHut6LYbwZzBaLcSIvcq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q/suadbwap4A+KmreKNRDBriz1HSvKVkx2kMcZVgew3A1FJtuxNRdj8uviKi3fj3Ur28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YIcYB5wPftXt/gL4r/C/wXbwLZ3Oo29zGVYzRQ7WDjuCD2r6l8PfGH4d6vqceiajo9i0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AD+8Dnmu4+JGl/s52Hh651XS2E+qiHdDaxwjYx/2jjArq5mZNHl8Hx3+H3jCaG+1fXtU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BkZfYA5OK9t8Kaja+JZHPh2+IR0yrugXn057V8C/8LT0rS7ry4vDFkgHAKHBI9wRXrfg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Fj8LxbMYYJIFY/TjFS4RluCk1sfcdppXxThCRaVqNqqHhQEJ/MDGa9A8O+JfGnhoy2vx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pLdNgjz04brXz94T/bC+DqWjL4g+H+pXl4ePmvQiKO5G3aeawPEH7UHgbVHeHR/C1/YWu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Mij3DAn9cVPJFKyQO73PsGLx3os6kASpG5/jxu59q7e3miubdLu0l2pgdetfA2kfFzRNS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x8r5UH+dfU/w58T6Jf6UsT3Qjl/55yNwM9uaShYVj2y1vIZomXBUg8kc5okuopT8k5c4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ihw6lSpyCVNRySW8WBDnaDnHfn60XYFkpcSxPI7EqOw46V8r/GfwjBdGPxFaQqXjO2bA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o5PIM0WSzdBntXn3iiwmv9JurNgCSp6jjOOKzqrmRpRnyzTPgTWfDGl6mka3kLw5bcjA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DmPwr4Q0aWyW4KyTPudsFvz9q8ifxJfpcz2mp28hW3laNSi5C4OORXXaV/ZmoWzOWEbD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vN6+W4hYijujpzLLKOPoOjV2Z9C2OqaTfw/6NdRyKRjnjj3FR6n4Q03UrYfZo0UkcbG+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kz7y1jdCPAOQDnNeg+HrPVTcRv8Aay+3llIr9LpeKWHxEOTMcPfzPg14fVcPPnwVZo8j+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JdWs1cXVodwUscFu3PPevNtI/bs8a+EbeFLrQ4LzA8ssCVUkewxz7+te/wDxQs18RWba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05LAc1+dvifQ7a61iXTIXDRW7nr6g+1fH4/GYfFVXUwitE+mw+GrUKfJXd2fZnwL/ay1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dQsIrf7dbtbQwsCdjk5yT1bd2Pav1A8RTGLw5dagBiR42kK54JPOK/Df9mrQft3x30tl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+Xr/ACr9qfHuqJaeEzE+QxjAbHcEVz0k1e5clqfIGoyXuo3Ms0BwJCd2OnHv2rzvV0ns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xgNwM16I8s4tXltFMauccjt615V4isWWMvKWLOec9DirZR8/a7NHomtxa/zIttKrlTyM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9oq4+MFgvhuO1ms7fT1RmUN+5bHBGPwzXi/jhlitZIVPQnk+3NYHgS3kHn3HynzRtG3r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fo5+yi+jxQXVzfR8QKzg45GD619x2Piex1hZTpE0b+UgVjnJQnvivhf4G6VNovgPVtSu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eudxP5EivavgxpGt+G9Av7jVN8sl+ysjnnABztx1pR7kyPo7TNYh02Py7mVncg/fb19K8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fBVlcRacq3mpz/JFFFyd59cVz3jVNYOnPfJ8pCllHQ4x1/8ArVW+F/wt09NIPjLxChvL6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hj1A9apyYkkfP/w2+Ft944+J1z4v8bAnUdSkM6xSDKIo5VcHPQdvzr3T9pb/AIRzwz4R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TSpI3EhCRqDGemeMtjgAVzvxj+IUvwOtNO8TabZfbri6neBIS5TJKk5JHJwBwO9fmL8Z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q0eteMX22sbhbLT0Gy3hTOeAPvOe7HmuebtodMHfQ/XL9nb9pj4Q6VrX9sPqQjkvbYo2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vAKBjlhnrVr4s/F/4i3XjKPxl8E/DUej+SEZpb62wbuRTu3SDgbT04Iz61+S3wRaLTPG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TJgkYyc/nx3NftJo/j+51iz1CLXbmxjtILV1hkbYgKhccHPUCvOrJpm6R84X3/BQn9oK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CDQozRz7I7osSvBwJJ5FBBrJb9rj4keNdObwUukaXZDUJUje5hj/AHyRFgWEY6DI79a+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eRXVXkJI535Y4PvkV6d8IItM03xJFquvR/JnbHkAlN+Oo/rV7K6HyJs2f279bi0f9n6y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FGWbqAqs+7HfJGK/GTTNUg0kJFuXefvHPA3V/QprnwF0z9p2KS4+INzNZaJY3Bh02CLA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jOffFU7D/gnf+zBpMnmz3kl03IKMyhffIwTXRSleOpnNWkfi34ZutL1JU8+cSPj7q+ld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SMkQ4JwOn1r9qNK/ZK/ZH8MnfawIr9SVl3Fz6Edgfwq74h+CvwW0wNeWmgQPHbqXXfCF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qSBM/G62sNBeFSJCR0HyseP++an/ALN0L++f++G/wr7J1X9pb4A6Dqt7oMngu5nk024k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vGcEq3GQetUf+Gq/2f8A/oRdQ/79xUrT7D5kf//R+gf25omk1PwbfEZP+lR/8CG0/wAj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xtMku357QgAfXP6V9KftqW3meC9A1UrnyNTMQbuvnR4I/HbXxt8M/ENl4f8AHdhdatdC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D5V3fczjsTxmu/Cv3LHn1Fqfck3zkxMc4AwRVQRQgNlVPPLEc1YvEmSL7cQVt3BeOTB2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DaQ3eo28Nzp6NcwyZAkjXKnB6Z9aHVit2Ryt9CcSHG3oAPwqurSYyDn+VdnYfDnxRqVw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hdEu5xGSB1wMc+9dFF8FPHE0bm2n0242/eWK53Ee3C/zrz62c4Sk7VJpFLDVHqkeYfJ3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S2TwM8GvT7b4I+PLlPM22QIHCmc7h9QFOKyx8M/E63p057vSRcA7fLF8hYMOxGMg+2KV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i3hai3icgHYjCHGOuKlB468+xzXqQ+BnjfYXkazGRkkTkD89tebfEaPRfg/FprfEDW9N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eZdL+8diB3xheep4rpo5jh6rtTndmNShNbo5T4h2EeoeCLq2dd/ILD72R3OPSvm+ytLq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+yPC6qem3gjHNfRPxRsfGHhPW5vD9rqtndWc1tE0nkKPmt7lcgqTnqO4PP414leTJp9i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wrycXNOtdE2ex6t8DfEGn+IPhpolhp99BcajZRvbXVpFIrTwvA5Rt8edyrwPmxivTJXe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Xxj+zZ4r+HXw81vxVNoOgXd78TPEMlzYS6hK/wDxL7LT9/mAxx5+9j5m4yWxzgYr034T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w3Xwk065tNWlSze/WVl8ny40OG+f+IZIHQnNelHExjC8tEaewk9j3e9lV7SS2MYdCpDZ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j8Pryw+IurXPhkxWlhqOxpwAAY5VUbyo/wBo88dK/XHWvhX8QNKtprmWyilhRSzvDMH2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r81vi54eufEXjf7HZXDQlYsn5tqNzyT754rKrUhVjeDujow0XCXvnzVa6jbWsi290PtE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14rA8RC01LULVtSt1n8gMwH3QQ1e6S/BnULOzkv0urbEa7jlwzcdfxrxnxT4FsdduLeK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9kk8snn+Mjt6V5yVmepzKWhc06LwVHDv+xQGRRuCsobd7c+tUvF3ijRDpK2sFjZ6KrnP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V5xUNn8EvBrsrXF1rU5PGRdEj8Cas6v8FfBOk2E2r2tpqF5cWaGRFupmljGO5U8Ed6q6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+znb+IbXTdQ1HVriW4s7yQNZCV2YhBwSobop9q7jxBo2m6v8RLK0vk82K5t3kOTwDERw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HiDR7G6kgWJbeIw7I/lTcvoP6VP4in8j4i+HmB2mWO4XHT04/Kt8O/3iPCrt8zIP2iNH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avuW0eKZD1wVyP5Vmfss+IPBV78J7B/iRa/btC8M3c0l3C25mcc+WAByPnI9hXoPxWs2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wC4snkAA5wnzce/FfN/7I2mar4wstb+GelGP7frjrFarKcRl2B+96Dmt82i5UZRR04CX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3PhH4haHdeJobCOKzeQ/Y4GG4rGCQFyfpXp0vhawdYzYQW0Eik7v3YPHpXg3wO0C/wDh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1eJfP4YuQstxF9wSSAM0Y9kJxzzX0FqHiSxtbEzxyRksMoScbgeK/HMRSlCo4s+zhJSj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aytFa202w8Dy1GR/e+orwPWtO8W6lNcXkuvvoenW04toEtwDvY8854FfTd5JdW2ixXt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o6mqdhonh7x54Yj8NRaXObz+0fMLwgLtQ8sXbntXu5TgFOV5nJiK7jseEWnwm8dTWYvY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ZhIpRfqR0qhoPgLxNrN15mn+NZriW0kDS20gzHIitggMOpr6v8N+FoPBulaj4el1KSS3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F2TcCPlxgEKepr5/+FVv4f8AAHxD17QPEmty3mo2MEkKWNrFvVTIdwdm9dvYV7mIy+lG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ckmesDV7/SlEYL7UQr8wODxj8q0/hxqEuVUHzBLIwJYcYJ5GKh+2SX8sJgtWniYkjYRz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Cazcr4tm025SKIzzAqhwGDL1AH061+dYrC+zcmz2qdS9tTyj9uzSI7D4V6dNABvj1ZT5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7V+W1te3UbRpcDKjBPuK/Zb9uzTFn+Auq3FuFb7Jd2M3T7oDfMa/Fq3nZlDMQw7YHPHa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baXc+ZzylfEXPVvAPxc8OfDUXdvrqXEi38ge1EKb9pzyCc8Z7V9B6n+2Z4QksLbR7zTd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iMCOhy3UfTFfK2gS6TfWtvoWpWcclyb2OeKcryoByVzXJftAa3peleNoksLctBLAjFYl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NfB0a1d86FRrTp0tD76tf24vhhdWQsdZsdVjUAYkSFX6ewYc1HJ+2d8HktXtdKsNWYNk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q3NflCPGVkRj+zJjk/StO18aNBkxaZMeMLkE4z6EUnk2GuR/aNY/Re+/bY+CsEgguotR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sM4FVZ/2yvgxfRKLW11RccqZIlC/oSTX5XeJ45dd1Rb1LWSCMrh9ynOfwqW1muraFRbW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BH0oeU0EvdY1j6rP1Dsv2vvhbc3g0/S47+4uZvkEa2+0c9cHNbXhjxZp+sahrWp3csl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QDzhI3U1+bXwnjnHxL0m4nspLeLf87SrjOOwr6m1vx7e6Z4rvpILKGe0x5caSEKp45zj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2DSgbxqSmrs9Qhufh1aaHcR6gbmTWyWP22NySO4742+tavw98cWXhi0lGo28/2OcO5vWQ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j5hXh0Pxae3ZLVPDNiu4jGH3gk/nxXWt8QPEOs6bDpL2dlb2KFnWDI2At1JB6/SvDxLj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nc9N8A+LmvNNuIl5jLyhQzZbazH5vfivS7rVPEVj4t8GwW0SiF5pPJRwEV1KZZs18meC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tqMenRX0YlbdCzALg9hk8CvSPFnx9Txfqmj6s+hppcejP5kaRzFyzduew9q+OxeR3qN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R+3BJL/wn+gX2Shnt5AR1xhhn+dec+EdAj8ZJZaLvaGO5cK5X264qf8Aad8XXXjm80Xx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0CKo6gkMT7mnfAPUbe98XaNZxFvMaRjgjgcdR+FfquSR9jlkI9kebVtKtZn0Hpv7Okdh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TO6FRyAo5xnNdv8ADLwlZw6Rq2nahAs5tb5/LZwA7Z6knrzXu0C3Y1EGZNo2mNeewHWv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6vZvbb7i4u2midvuFAfWvufD3HL+0bVtj57jHBr6i3S3Oj1mSe2t47JICy7gAqnOAPX8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Li+uzHb2iSHDuwVcY5Oe/NeXfEeTUfEOmQHwvdPbsSgnlVsbT/EBjqa2PD/hjw/NoNra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yRJIdrNnumcV+60cwnLEONNaH4/WwUYUOab1Nyz8aeENevzpuj3hnu1XcVRCFKr1Kk1u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cZX+6ax7bRdEtNSl1DT7eO3uCmwlFwGA9K0Gk3As3DYKnjg17VJzlH97ueXPkv7hXkw3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UO4REMVzjkjNLuXHyZAJyOP509id2COorQLjprn7YyyOB8i4BHeqlxHuXahwcgjPb6Uo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8u5PM6kfyNZVF7rGviRFq7udBuQx6RsOe59a8J0982USyDLAnke5617fqcm/SJ1HQDdz6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vKygbWUHY2eOvIxXz9ZpSPbpfCaMUex9rYAAJqG2K+YxAJ3dT0qaI/KyP82ckGqkKlAy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1efiXeLOqlueLeFraS4+N8llEvM9wLdQf4txAGfbmvVfjqsTeMtUsI5PMi0ERWJ29FkQ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CoaTafH+HXb64WeLT5TLLaw8yl4lzjHpuAzWn4gtpfFcXi/WWIgmluLrU5S38amQsF+o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NPZH6DRaSjL0Mb4Z/DLxl8SLueLwLM1i9hayXV9eBWdYoQcfNtHAPvXJfEz4e6r4Z1O0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W4iMxkiUqrIGxznnrX7Af8EnvCkmsfCD4leIJoEkj1m/OlWzuOWWG3+ZQeyhpB+Nfk78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saKZzHDpe6FURuF2Mw2j2BzXzWMqtTtfQ+hwkFa55S/h21jjzJYxJGxwM8Aj1rmbzwla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w9ePevSGsNSniVEmZlfO0sMha5i6sdTtn2Syk7M4wOvtXKqvc7nA+kPghBJbeDBDEB8k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fNPxZ0Vb74g6s5jyxk3LnjGAK+qfgoqxeGmDnhZ5M/U4OK+dPi5uHjXUZE+9KVI/EVKn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Psf9niNk/Z41FZkLy6PFfKo7lCGfHvwa+HtMR5opfuqj/Oc/3m5/LFfpV+ztohvf2XrT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+qQaig4LiNpBu57quPwr88/CukT6jLdmCCSaGElsRjIwDxkehHauV1FzO57Cjoj3H9nL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PuSsnm26FT0+aM53D+Vea/HvUta8O61qt1pV2w8mWNHWdFl3Z4IO4HPtXoXwnl1vwr45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iYZt4xtVhwR3BzXOftD6Jql/qms+Rbl4rlkEUnRTjkNmtKM48610IqR0Oc8It4qvtCsN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SzwQojc9cFQMY9K9Lj8O+KLlVmj1K7Zye7kc+p54ryTwb49m8GeEbbQNX0q8lkt1K7oo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I71ux/HAouLHSNSZR2jhbHH171NWdS75Nh0uVL3jsNY8P+J9OijuL2e6aJsb2Lljgdf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b0xaVdSuinDE7mJ+v1rstA8beLviNcnSND8MatcH7skkibIos/33fAFfSPhHwNpfgSzN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MoTBSPP8Knvj171w1cQ4fFufT5LwvXzOX7tWj3Zy/wAPvC95e/BjxN4R1MyWUmsaha/Z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BDSOinkZPANS6X4Y8IfD6INpqy3F2RiS4nleSRuOTycDPtV3xJ44aFDFARs3MM/xYrw7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WUnn15Nec8RNt9j9eybg3A4C0+Xmn3Z3OveLlPmQwHYv3sA5JNeYXuvz3TFRITjse9c5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kjkE1RkDcsMH1FG+59bGKWyJppPMchWOM5z6n0qNBv3BuO4ojDHHHHvVhVwPY/nRZGgg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nB98UoAQnn8acMnPPTpUyGhmTswSSBXofwbtfN+JmjMeiCV8Hru2nBrgVjLFl3dBXqfw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c+RBI/B+nWsKuxrDdHYfFiPfqrP2VyDXgt0oDhT0HIFe7fEK5OoXb4XBEhyR357eteL3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gDk4qaS01OLGLXQ559uSScuO1Vn2EqTnOMgjt9alkd4t0jRFB/eI61XMy4BXkMOTjpXT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pVcnzB+VRrGNrcZUckmtBthA8zkHsKjaJWV+GAY8D0xV3MpRTWpxd/bLcq0Q7HcjEVs6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5TSXQKrkkHBwSKTS5xvJzhgfzFXKV46nwnEuX6+2ge5fD/xXqXhLUPtVo7SW5I82Psw7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2neK7GK8spAwYAFc/d9QfpX5/wCkEKFkxtDdR2r0vwx4lu/DV+t3ZsfJyPMiB4I7151a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9rPB5fykbcDGPWrOmTeVL5fc9qxfDviKx8SWCXVs4kyoO3uD3rTYSxMMAgk5BFcLVjpi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z6Hg1gzyW5lKZAK9h3NaAZXjwoyw6k+tcneWnk3SyxA/Mctz0NI0Ql46MjhgwZTkVhXc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e1aNy+Fd5Cd+eB6/WsMvufdI27K/dHpTQ7IxXkSdtrMu9OOPSsWW0zKygjbnNblxZKP3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BLfG9gATjgd6rmQadjHEssY8mAA5PJ9B7VrLLO7LHuCLxknn8qyhFI4woIIJyKuxW0xA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T2JOjSNoZPNdd6MQuUPJroLeKHyyY4ZCcjBYmufgW5Zo224IGdp9fpXTW63z3Ci4kDhM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pnQWyTJb7rceYy4ABHPP+FXA8O5Vl3Iyj5l7/jWvaWzrDHlfLxl+D8xzUIljjVy0YY8k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rFa1EqSrdQRn5Wznua9/034yWHhPwzLLq8e+5jRvLjDD5jj5Qe/WvArzULKxtRf3U/lh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4B4i1y51e7lmYkIx4+lXCN2OUE9zWvNWn1/xBdarqjma4vHZ3JPdjxj2Fdx4Q0F/E3iT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uiEDOMZ5/SvF7ZriAgQKWkf5UGM8mvpr4c6n/wAKn0+98cauol1OaDy7GM8srMMHj1Pr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EdR+194utItU0X4c6bIrxaJaCSdU5VHYBVX64FeS/sn3G39oHQhyPNs9SV89NpgYjFeU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K98QavIZLy/laWRuvXt9AOBXqf7Jcbr8f9IRgW2WWoZ9gYTgivRwf8WNjnq0uTDuJ+pH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wSZlx9M1+Yv7cgMf7UlxKuAX0XT8kjgkMw/lX6b6FGIvH+lwdMsjfU1+b37aiw3P7TF7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30yWr2c9m44VvzPp/CaKeff9uP8ANHiehBZ96SIRsXr79vwrr4InyJGwTICPce9c1pyK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tx2roYp455ykbDOz5QeBn0r85qK7P6sp7EUshhmVMhkC8n6Us7xRxqX27iCRzk4qlfyt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Pb6Vyt3PcXZBgAAbjI6g0lDqZTkdBbyeayxRfdmJBxWzaWBMbh/u54J5rL0WB/3aHllB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lwKsmNvJ+tTKRpShzas5W40Xyrtb5AFYxASADBIHrUcF2YZC6JgIcjngitbXL9PJmUH5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pG6o3zckjrXTRjeOp1wagrHomn+IZY8o20hcEKegBr0fQvFnlI0LfMkg6n7wPqK+eo55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a1NM1hgxSRtrq3yMOldMJTpvmizizHKsDmVJ0MXBNehQ/bqlv9S/Z4j0zRbea6jOqWc1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kYl8ZwNxHNXP2Rl0PxB8OdKv7u3tbu601ESGSSMNJbuiBflbqpIr1PRfETGJrW6jWeCU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UEHirXhXwL4c8I6pqeteDIk0+LVNsl1YxDELTLnEijorevrX12W54pJUq33n868ceEFX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0ex7Tbyi1AQLgDnPvWvHLCpLhtu49j09a4my1eaOLF2gaUrlfVq7C3YXG2QJsOArr6ZFf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8+YihUpTdOqrNGqseYyFYlU53djmqmrTm1sFljGWYAAAZJNXIBJLb7QpGDgHscd6i1CC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dvB6Zold7GCeuqOfsIpnV7mVcyscDccED6V1OkLIYnYfL3z6VVjsvLVlb5+24c1qWqmO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nrThFg2nsKimHO9cAHORRZ3y3xbyCVCnGSOoHWo9QW5niFrACrSAgsOgzVnRtJXS7RYZ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n2rRIk2l2/eXLEDGR3z3xTkGWAGc4A5pnzAjgr+H6VNk7z9O/QZqiGKwO4gnvwcZ5qQH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/WowUPzZzxjHvSo21Rkgn9aBGcypK7F2Oc5B96uecrna+VYDGexqtIpLZByVPQccGoHk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T2H1qWWnoTTAxwhUIIH3l9q5WfT0mVvLcgPnocc+lb16XhjBO5SRgjqBXNLO0MeFkOWO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RvZweUhyWyDk1PpkUdsylOu7PTP1qqzNdXi2+Oq72Pt2roba12gtjOBwaizGa8GMFz93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kuRI3IBOPxq9FJyEbj1C96VTmXYRkHr7VXQDNv8AeU8qLljjAPT/APXV7TraSNR8h3Hu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8bR1z+laA+QZU44qWh3Yt432XwX4lvMncdOmBx9MV+dmm4e32uTuPOPUV+ifiIBPht4n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p0H86/OrTwNsT7jlUAPsa2pmbZxXxHuWght4Bja/8v8AGvm/XoBNMz7lCjpzjpXvPxSn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15AYIruF1ZdzMc464rbUEzgImuSjMtxL8vy7A5AI+nSuk0TWPEto0MNhqlxDEDkR7jsH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fsm9XUg9RnvWvp1hJLBNOoKrDGWP4CkWfGPxJu7vUPHGqXd1O00zzHzHJ6n3rzu8VMfez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liutf1GSQglpzjnnArnr8IiZQ8tgH6VoXofav7OXj7wj4W+FmuaZrdtN/aVxLLJZSJCW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IGtWtxBqlzPNbvH57s5yMfeOT9BX1B8HdLWfwBDNI2SZZAqnkDn+dYHxG0Y208cksaru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PmSTLABQS3UCvuT4HwNb2MIcEsY8/TNfHWmxK13vZQ2ZPlGPevuj4UwiGxZW4ZVAHsDU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Ks72/juriIHa2CfXFdpe3S21kLZFGCuBjsKwdPQSXgjdiU5Iz61R8TPMNVtrW3zs4z9Kk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LBdLtY/NmcFlUkL+p4qjqWjTf2e9pqERRgvEbD5c+gNehfCM2MGvXGoajGssNpCPlcZG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fEngLwN4VTWdZ0+Sa3vmESpGoYgsMlgO20elK/QtbHwHY+E9WXWJI4bb5EyPN4VVz2r1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gEM2SSRyelQJqug6vYx3vhPUI7gzyELHJJh8E8KwPIP4Vt6/pWp6HEq6sq5dA2+NiynP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1C5j+EFjn8baTnLj7XET9Ac1+k0Guxwoyq2eeh7Yr81fBkqw+KrK6Iwscm8+2O9fVcHj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Jya55PUZ9Gpr58sszqVI79jXLaz42ttMs5naQLj0714lf+OxHEwVwv4183fEXx7fXkcl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Z6g1PMHKuxF8Wfi1e+I9TbSNMmYQK21mU/nivHbLRWmuHklZn2kEOx6/WjStNM8geTjJ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3VnY7GYAEbuc+v4UXKijLNsWZUyu1T09hTvutsUZDHj/61bRtRGDuOc9cdav2GmC7uo0R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qxo+HfCWseI45rXSV2zlCVZh046n2Ffnx4p8MXujeJtYtpZTeTw3UkUssXMbMp5I9q/U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fwuudRsONe1rGnaai/f82YYLD/dHNeNeB/h6bHwxY+GdVgWXVdXl+2X0zgNKsWcsNx5A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LlvqfL/wD+BFx8YviDaadIr2vh/TpI7nVpXz80SnJjT/AGpMYHp1r+gXSktEsorOxhW2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GFjijACqPoAK+Sfhr4S8MeCBcr4atBbC+YGX5ixO3p19K+ldCumkVFLfd5O6urm5tTnn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QrIFHTrS3oWOJmCggDOfTFWYZY5GDKucLkhelQ3T8bU58wHcO2PpQZ3MV42kmjEAzG4J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od7bTfaJlKW4Ul2YgbR7mrduk0eoLMWxCg55wFA5r87v2yf2itc1a9Hwl8BX32e2IYaz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4qw6Fv4vyqm7IUY3djzf9rT9pKHxBqDfDn4c3GNPtA0eo6hC2RcSngxxn+6ozlu56dK/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Y+WwfyH+Ndq+k21qgQDkdM965HUgULyBQQqkH2NQpNnVZI8+stpnwcYya7+JNqRMDzkB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H2oL1DEnmvRLZ1CrARy2Cf6U5NlxsarPFbSI7OCFIwoGa09dSDULiykt+jFVPGMf5Ncj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Jz6it3SNQE1zbwyD5gc59xWFRaG0XqfqX4Z/ax+FXwg+HnhjSfEv9oPdx2oieKCJWRmj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0TTf2o/hf4xtI9WtNLvBHMPlbYuSD3xmvzM8bfCq7+ImlaTrMOoxWKW8BRxKucjPXgj0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6Nott4a0+f7etkWhmuI1IXzD7+mawcVy3RV1ex+h93408DeMXisTZXMKE53/AHSfrtPN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eWvnxK5GQAM4HTjNeI+EJdGjit0vdWg8xVwF+YEfU161ocPhSScy6p4lgOR8kSZY4968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NOnF7nX6Zp/hCQl1u7kMoy/y9F/lUl74y0C42WkEVzPJGQqKw2jjjP5VP/aXhGBli0W9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DJHsea5C5C2mtRXMciygyBhtxt2muX65USuzZUYM9Gt/iX4b8IaZea7rMK2unabAZbiS5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gA5J4pPBv7THwA+NXw6+I9n4ZRm1fTvDmpSyM1v5ZMTwOikZ7bjXlnx3+HWq/FT4Sax4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pEYzj5JGjbeEPoGIAzXyn8Ff2bvif8DPhn8SvGXiSOL7frHh+bTbTT7dvNk2sTudjgc4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U5wcpv3uxFSklokfAnw9u7Xw7pF74jv/AJQsbR2wI+9MeFAz1IqOL4tePNwPnofqo4H5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a/C/QkWLyZDfSKykYbKjuPUZryC3Z1bI56BQe5r6SnLmjc8lqzseyaf8YfFMfyT29tKq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Fbtt8V/tSg3OiQyK/cADP6V4rb7VLOR8znGO+BXSWsSOoP3QBwB04qpCSuenv438MzLi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GP5U1PEPwsm/4+/CMZJ6lDj/AOtXBkBgh446io/KDDP3RUGipo9FS8+Bs5/0jwtMmOcx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/Z4TAuNE1ONc5IhlO7+eK8vEXG0AHFKqKoAK/N607sfIj2dJf2cnXIi1e3U84JJf+eK6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SC+tavZ+mbcMPxOSa+ezGpBBAOfarcdsFVTtwAOTxSsHIfYWi2n7OEeLd/iHfWiMe1iS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z9kzVlCS/Gm6s2JyfO0vdg+vC8fnXwqllE+Sy5HtUh0+wVdpj688c0roXsz9ALH9nX9k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bxMPviawZOfXkfyq9F+wx+yL4lmKWv7Q2jvJ6mFITz/vkCvz5gsbZWXyIxk8H5eK2bfS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6krzmnzDVK/U/Qe3/wCCV/wK1Ml7H9oXRNvYBrPP5G4U/pU0f/BInwLeXCrpPx50K5Xr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BdV8BDQ9Nlfa9pGwI6kc102kaHY2TYt7aNM8/KD/AI1PtbdS/Y6bn6MQf8EhPBVsimD4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bRbCfYLchh+dc9r3/BKW2slxa/Gzw5Zt1T7Vb7M/U/bATXx0sDPgAkDHGScD9azLzRN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X3OT/M0Otcfspdz6u/4df6pAAw+OPgyY9o8+WD+JumNc/rn/AATq1zSLb7Rb/FrwPOQQG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Ydj/ACr5Z/4RLRI8+XaouTzjP+NKuh20RC2+5cDuSc1nzol0pdz2/S/2TtV8OahIZvGH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fhs/gQP513J+Ckd1H9lu/E2hkAYYfaFyfpwK+WxpGVC73TPfJx/OrMFiIyuHd+cHk8fS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Z9H/APDMPhq8cPP4h0WNSOP3yl/xPYVaj/ZQ8BFv3vjPR4jnO1ZVY/nuGK+frdISxVXb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NCPnJ59SapVUyXSsfTGn/s1fDiNvKHj3Q7XdgF52DflgkV3Nv+yj8DIbYza38a9Jim6i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yRBpNuFUtyCfTj9a6ZNHsjHxChGAQSOTWl0HI+57nJ8IfgVoUhFr8S5r0If+WNupVvp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+HuiL9p03Ubi+2DAZuM/gK8UsdH08KoX5ZMccdW9K7K3s0tdKnjdAGUjJxySamT0Go9z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l4c+1LnazHG7sM12cic4HGFx04rlfh3Y/YvBVju43puPYjPr711Z2hsc4P41mYt62G2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6H0/pVeaJJ4JgVGCCAPU0+ZhGjgIwz0J9fWm6WxmDJIMkd/rQC3Pzv8AHgOleMb+3iQY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1zyXEd3EJLiJm8vjcvHHvitL4zHxZb/FHVn0vSLi+sjtPmQJu5I5wc9a8rtPH9gt4+ka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KhRh7FT1rhnbmZ60L8qO1spbu1nMlrPtUk4jJ7V6zpXiDWrJEdHT5kPDYA/CvLNFjstY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VYttBFTahqsCNK/2gD7PGQoXkHHf8axlShLdGnPJPc9atLlfEmqAyxiMqjBx1BJr5T+K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abZql3czFWWJC0jHPbHrX2L+zV4UufEenT63q5It5ZhtY/eOTgD6Y61yP7ZF18L/AIZe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t9S8R2lwst+kTCWFABu2MwO0kHAOOmfWvrsI8PSwPIl7zPm8TGtPEe0voecfs5/Cbxx4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tFu7G3kt2ZZJoiqhXHBORnJzX3b8Up5rzQYJIvuBsHg8hR/WvLPA37TXxA+N17Da39nY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2tnEQXYDBZ2Yk/gDivUviK/meGoI42zghj9cc/SuUtngc+pRG2DFcIBhV7cV5R4quZmV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MdK1Ne1xUudiZPkqAQBx+FcVqWvWCxFLmRcAH5T/AA0Bc8L8a6fd3lpK+3CAEvJ/CCOO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BLOystMY3U8iqBt6uSelfR/w9/ZqT9ozS9SltvFVr4e+wx5aOeUqkgXks3OACM15P4J0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0G0vlvIdNulhFyg+STY+Cw9Qe1DkmjSx+gXg3S9S0n4WpaapbNbyPsIRxyFJHWvonwxB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1EYbHrn3rznxNeST+G7eyiYzPjIx6cfyr3jwPZxroGnSuMbLdM89+9C2M2Sa54XLaG8t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P/1qLGfSrbT7PS2lRCiAMm4ZJPtXReKNZjfTWtIyAqqdoHOSfWvnXSvhvD/b9vfy6jdz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Jz+nSlYV7Hyr+3l4nuLa98I+HdJtRPJ9okuXyeNkeFxx35r4x8ZePb/TtItY7jQ3jKkv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6g19oftdaZK/xk0Sa2Qi3sbEMFboJJGBJ/EV89fFG01zWrW2GmWIMhwMHpx39cGspRuz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40s5lTUb6GVMOpEitgqc4IOMHivWvDnjzw/q8sSx3Uz2zSgSI0jf6sfeABOOelYHhj9m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W003yheTkGcgiNS+cHpk4PWvsTVv+CTnxI8C+FLfxdovjFNUuIYEmu9NFuExkZYIc4OC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RGnafCnRNWtbPVPDusQtBfxLMi7xwGH3evBXoc96i1D4cXnhuaO7uLl2wG2ORxjHXIOP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4/8ABc4i8Q213Zx7Cq+cHUAN29O3Fe66D8ZPBXh7TdT8J/EK3N1Y6cpjRmj82Vu+VxyN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NYpVUec3njj4u6dZRWXhHU1SAACNdoK/7zORXyh8ZPE3x80jR2v5fFV3ALyY+dHC4T5M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s2/+KX7ON14bu5PDd7Lb3AT93GUcEOD93ZyDu6c1+eHjnwr448d65v0hriaxmleZkLEr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iu2nGyMZzuzmPCXi34px2k2r2+u3cZiUfvHcuCo55z1OavXHx3+N/ilHj1rxHd3ltFkh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A46cGtfXdK1rwzoo0qSwkjaRSJM5BfPGenQVx9sn2PSPsYgCTKcsR1Ptmtvc7Gd2WYtA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S/vGYY+Zm5JqT/hHV/57TfmKhjlkjQCO0k55OGIGfpipPtNx/wA+kn/fZ/wq+ZBdn//S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fBaW6OD9jv7abI5x8xAP61+ab3eoWptNb09YGurWRZ4VnUPB5kOGAdf4l9R3FfqX8c7K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4k5t7QXCjrkxOGr8qNM2zaa0sjcxRkgenuPetVKy0OdQdz9XPCvwZv8A4reDtJ8V638S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iWG0WOBBuHMUYLYRUYFeB2rttT0LTvhT4bj8F+DZm1W4RN4ubq5j/iyc5zya/mp1/RNT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b+JbO7eCOGC4kVVjJzhQGwMZ7VR0Xwb4qu41u7PU9XZlYjJnlPQ4I+9xXiYulJJyqT0P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8TeEfGfim3sbjVbBtanhYjy4b1YSVb+6d3asHwD8A/2hfD2ov4s0K1lsxLLIscDXisxg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19a/GOPwj44mJil1DWCd/Dx3EoIH4NXRQeAPiJHCrnxB4oiRWAAF1chMnsuG615danQq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+9F54S/aQ1DR7OSHTPsup2srLMfPUC4g6gMc9R0FeeeIv2cfj5qGtRal4P0zS7OeVvOm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dxCNxJPoa/L34eeGvBdppV8nxr1/4izXZuD9gay1CeC3EJUcMC4Ytuzk56V774c+D37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iXxzDbKjuCfEkscoVBk5Qv37cVhhKGGw6vBrXyNJRbW51fjz9nD/AIKHeI9ZupPEr22r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aRrj2enAAHEjq6eY555DnNfK3xF/YQ/4KA/EaWFPFWjwX0Nqxa2iXUIjHFnsM8/nXZo3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/iVNArEqg1x4wBnpncc/Wush8H/B3xf4N8San8MvEnxEt9b0q0M8Yu9emZHYdARvwRxX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y7aGUqKluVfAP7P3/BQb4faDa+HPEXh1L7Q9OPF7JfQzXVlaD5nVWLZaNeSFOdozivZr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FY5mYRnJzn8vevhvw7pHxZsbzSry71bxDcWs8yBxNdTlBGTzu3PyCO3evuq50bCRXMm8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3jjHW1k1fyPJx1KMJLlPEvDfw6/aVn+KOpeJPgv4Zs/EWkWU228E17Hal5HUb0G4gjgi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6zpGpat8Y/j2un+C5LkEHTYr+M/ZbVOSslyCqqrHk4PNfnd468E3PifW9RNvfX9m6Krh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KsOa+adX8AwqNR0rXL7Um8s7kE91LIG9mVmIPFY18eqidKbSR30sOnBNH6q+K/23P+Ft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Bh9m+Hli88eqayQQdVeJDiK3LciANzk8yYyeMV8//tKWs+j6/GtrI6EAx71JBODwa4v4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FL4d6fbzQyG8tvt00cKbfLWaJljU+uDgmvSv2rwHv7aQdWkIB9xXpZZVhPD+5tcxxVPk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+G4aBrl5QQSAzHjP44rj/F2oa+bC2l0i+ltZvNKM8TYLA8kd81pXEha4wrBW6E9vxq1Z6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TUWeNGk3FojhlK9Cp967Wo9UXTetjzGO98aySeXJq+rO5UsFhDSMQOvyoDx+FZWpeJdc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pxyKhBjklZCARyCrAED1r9Sv2Hfh74b8E/EbxTrcQudQzpkVsRckShG37iU3AgZ4r7g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LePL4j8MWE5bgvPZRO2Pcha8evmEIT5bHpxw8mrn55/CDwN9n+HOkSw3DPNLaxTNI/Vy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+Herap4g0zW2vQBpswd4vKyWQAg4IPU192v4U8HWNutpo9rDaWaKRGgXbgAcbR6e1cl/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3O0HjjP41xxzGqpc0SXl1GWrWp8y3tp/athe6XKWYXEMlugEZ4DgjJ96+afhJ8JPjX8L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OiZYnl2SxXCqwU52tggEEcEehr9KrX4cy6lNmy1SKzmc7iBhgM+lcDpnwC8Q6B4k1HXr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jzIrg7oQF7IucLW880rzVpAsupR+E+SPhdbeP/ANvrU3jTTLy/vtVvrm7eeOYTySmVi2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w+J/idott4I8qSzv7TUCYxHELd2IyRnkKeB3r6p074beH9PlTUPEGvRzXJYSERjG1h2N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3R2d1vcHIZ4xtI/Kvn69GM6nPJanoU4uMeVM+bPDnxu+H01vBpV1qwtrh0RDFcI6AsfQ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hj438O6Xaa5DC8Vwt3IVjmjlQOu5cHGSD+Vc3rvhX4ch47bVbzR7Of77/aXijd1HU4Y5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42fs4eA4LnQvDnhix8b61tKnyS6WcbdMvKhBbHov516ODTUvcRz4iF42Z9Yiy8EWV/Fc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lrP7TebfIZzk7VJ5B+hqhbeG/AEOpvrguNNttVlcySXT3KBi54JbLc5HrX873jbRPG+s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NawXMheOCKaQrAGPEaZYnao4HNcc3hLxlJGszT3kiN/EZXIOOvevongZVIWcjzefleh/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++GCieTXbG5YFtyW9zFI53eytgYr5b079sH4S+GPGUPi66uEvUgEq/ZxITIS/RuBgEfW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R3XglmbupJP86sw+EvNAkSB1Kn7pXoK45cOYeX8R3LWMqReh+qHxt/b88AfE7wL4i8I2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HA7OzMuxstlcYHtzXxh4fv8ARtUiAsnIdF5VuuMd6+ev7DaG5Exhyu7BAH8NeteCLO6t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OhChh8ufevSwGX0MFT9lQVkZV5yqy557nrOm2ryyQ3kM3leTcrsOeT61seL/ABFZeHdY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aAiQgEqB2GRXDWH9p2t3BPqDJ5XmqFCKQASam+L8l7cazay2IjBWIJufpn1rXl5qpDfL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Au1tCjZu+5VOf0qeT4n6bGoWPQIIsj0Uk/pXg5l8SL8pFvJt7jNDReJwoYpCQ317/Wt3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V+MukaZdmzbw55pK796MpUfVcVlL8crC5bZb6FjpnaQPz4ryPxJfTW01tBOymZvlbaO1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YSRsDJ4B9alwQ1Nvc+gPD3xKstf1+30Y6SLd5csswPK49sfrX1X4R0rQ7zT/ADL/AE6C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P1zX5/8Ag7zB4401zyB+744+ZsCv0I8LwXCG4S7kEQ2gqWI7dq+F4xU40l7Pc9LByutT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Pg021hjBxwiqD7V0Gk2fhO6jAudLty699oK5H8q4vVL+7+zta2cgIHAU85/2hWAlzqlt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zj6kDvX5j7PEyW7PQ903otH8JvdXn2rRYHHnttJ5A+h7V015pPw8sNOs7y40iKCOWWJH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aypqU5upLOThjuTB4/H3q3rfiFn8KQadeRokltKr+YGyTg9MUewxPdivE8l/bW07RdF0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e3a7MoVVwdrp3714l+zo4Xx7pkoP+rDEewK16D+1jfy6hoei3FzLvk8xT1z8oTjNeSfA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d7seWCCMdML1r9eyCMv7KgpbnkVkva3R+m914rm8l5VVQiMcEHB/WuceOx8dWd9BdwX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hhz0GOCD714nr/iiIuWEpXGSM8KxP09K44eN9e08sunanLAMZOxjtPtivouGMXTwWLVa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PF4Z0YOzPp+HwktnpsGn6ejKiZLyScyOc9TVi08H2dnK92VJYg4LZ7+lfIdz8RvHssg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suMjH1FYOuePf2ivC+n2eu3GrTy2WoeYbc3GxhKsZwcDFfsOG40y/m5lBn5nW4QxzTi5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jRG2joalmtLlMbUJHfvXwJpH7TnjTDrq7SmUA4MeNob6V5/c/tJfF+W6l+z63Ike4lUK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PjzCJaRZwrgvFt25kfpmLOTcNqsGzk5HBz1pGsplyVHfoewr8xl/aP8AjAh3/wBrv9Ai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X4ysQV1dmPY+WhH/AKDR/r7hP5WUuCsWvtL7z9KJbdyAMbRyT71ntb3McRmQblHBBHav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tvL+9vIZWP8AfhQ/0rUtf2pfipdXcFjJPaIJJFjJWBc4YgdxVR44wc3yKLuxPg3Fr3k0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+xXZfp5Z/QV8+6CElllvXkbcsjDb/Dt/+vX0hqU1s2nzPFnBgVzntuQH+dfN+gjbaOrg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uyrXjUleJwU6bgrM6syDzBjCqB2rNa4VLv7v32AzQFwN7Nzjj0zVPYGljUg4wcnPRs9c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5kfO+uT3vhX4qy32ku0Mt+wjLocMGmXa35g19GeGpNMhsvEmnai5WOfQLoR5BJM4AK46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afdN4/tYJMxPPFDcRE8HkHDD2+WvXPhH45tdF8QaxqHiS0W9eHQ9StmgYZCyyR7YpB77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5n3kG37Ox+uX/BKvxPp/hr9kfxJrGqv5dnoWtale3T+ka28czn8hX5C29x4b+I/jXxL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ahc3tum7LCC4kaRBn1ANfX37KfjA6H/wT1+POnxXA+1x6kIkTcFdYdRit4unU5AccV8j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eNtkMbpGCS4wcAAc18Jj6q5rI+wwdLS5t3vgbw3bCNra5uMSLkBJM8H27VjXPgTQQwd5Z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zUdOeCYETKd64wh+7j27Vyscdyjl5LtVwWBV27VwKbZ2yS2PSvCVtY6Jpn2KwBdCdzAn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PDulatq1zNeuyTAlcDrjtXpvhuGOOBSTvRjksDwfp9K4LV/D+q+IfFklhp0qI08gjUu2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7bscUY/vGfbP7LMtlo3w/Hw5fe9tqEOoTRSMeA00Z3R49xyDXwx4P07WPBur30EkZEcj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A9jX0t8OLjVvBVv/AMIZf30B1u1t57izdGyWTkcE84B4r4mtvFniOXx0janeGfZepvU4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r61jKDtc9GL2PpLT77zNQsL67YRf6QD8wwR6fhWf8f5ZDDZSWxA85G+6civqL4ifDjRv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WdyYUY4+VHwOenRq+HviVouraHotzouqSPaNGhms5HycZPO0+hH5U6C6FVItH0h4L8T+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ZJEt0UNtGegHPHPNeo6DHpuuxteSaZHDaqOZ3jUZYdQvHPHevmD9m7wl428Y6TF4i8V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IUwv727K8/Kx7H1/KvoPxh4q86EadpKi1sLZdqovc+p9a4cVVcZ8sWfpvB/Bv1qKxOMj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axWaPZ6Yqxxj5f3YCjA+gr588Q+K2uXkJkIBODk9KzfEGvbY2jUszDHJ4zmvL7u5kmk4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06VOjBU6UbJEmoajPdOQCeTkc1kuw2HjeQefr7U5jh14AxyaYSxYtzgnJoAjOSOgY96a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qm4OB0bPFI3U9s8VogIQuFHcU5cdKeBjAPP0pDySMbT0zQA8kAfMowaEhY9vloRB8pGG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HAOMVDdy4om2R7PlXAPWus8Oa4nhGz1PxCse+aC1cIB6GuVBXIXP4+taqx215bTafdZ8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DU8qe5U4y5Hybnzb4g+Ivi7Xbp5pb2SIMThYjtAB7DHNc5H4i8SwSCWO/uQy8g7yf512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rtpBGZrQnMcyjIx23ehrm7a2e7u4baBctMwUCvWpKk46I/J8bhsd7Z883c3LL4g63Eo/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GGPvkV19h4n0HV8Qyu1tMeisPlP/AAKvPNT0Oe11H+zmB8wEDC9810+leD0t5Ua5+eUH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aVz0culjufklqvM9CMTIgaHBA4x6in+RIkZkJzjqKvRaR5tjlSyOo4VTivONb8ReIvCt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AlXd+tcsU5OyPocXL6tT9pV2Nu9t5PKL7N5JyFHBNc8GaN47s/LsOGU9RW/oPxJ029K2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eMZXJ9j0r0O68G6F4k0959DuzFeupZYpPulvTiiTcHaRz/V4Y2k3S1RR0e78yAY6tgiu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4NeaQafqfh9I4dSUZ4DEA/Ka67T545GAEhBPQetYT12PyvMcJLD13Bo9N8J+KL3wxqCz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93B9RX2bouo23iDT4tQtmU7wCVBzg18CoVK8Hr1BrtvBXjjU/CV8jxPvti43xE8Y749K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tXeoyOTisbUygiJGRx3q3oWuaZ4gshfaa6MHAZ0/iUn1qnqu87kC4z0rmasdEUchdXoQ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W5zKxQnHr71NqfnCf5WwF6iscMwbPY+tIbRrx4nw2Tx1561Omwsdq9sVWtULJ8gBPt2q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x0ptCEgglKlpEwCxC1qRgQoVjQO5GT6DHrWlb2kgVYvvlh6d66CDTNuVWIEEfMScZoJk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lLjn0x7V2+j2sUnzvGXLAAunBUe9c2NO8mcvGu9s8k9BXpOk25WDJ4BwGC9azkJovzWd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/i5OK5/Vryy06B5GwRjgN6e9buu3tppduzZMg28k9vYV4BrWqS6xdsHO2FecZ/IVEUCR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PnJQkjHoO2PaqkNlEFVWXOBwKv7WxHhQitwPYVqWlt59ytqqhe+Tx071utAasdf4E8KW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W9qMqWHGRXP+LtUl169MrEiFMrGnYKP6mu58SaqLHQbTw5a4ViN0u31Pqa84uTsHlk54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aCWrsctfq4iJC4GMKBXsX7IsBm+PEDSf8sNF1BifQ4VR/OvJNcVrcIuc8A7h79q9n/Yz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Qsf9C8MyY55zc3Ea5/JTXbgHerEjERcqUvI/Svwmn234lWaynDQx+YPQqqnFfmF+1tKL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dqQW1ha8nGSkQf8A9nFfrToVpbWPxku7CJQEg0GDy+/zFiGP1wBX4k/tA68+p/tHfEcT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Cbj0SO0tlAHtwa9LPajlhz6bwotHO3Nbez/Nla0uLeOIurkKOcf4Uk9zJPMJ4SE29M+o/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CTbuXjGPT1rOl16NLqWCHOxRkH+8xHSvifZM/pf63FLc1Nb1djCQz5cnJA65q1o0ipKH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6uBt7h7tZXbl5G4HXjpXoHhuFpXWGRMqg4budvaqlTaRnSrqUtz0jRrHEi3Eg+TBb8a0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BTgbsdKm0uORQj3KkKo2oF6AeprzzxLfTNqTRb/3aqzHHsK5I03KR7ELcuhm3+pyahde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7+Kpz5k0bNnaTgiuLtpJHmWVyf3jc/SushdowzIwYMOM+lenGFlYy57it+7QyTntjI60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5yOlV1eP7hJYtyR2p+xkYcjHUCqJU9bnS6XdT20uzzPlz616dp+qum0BzyOcdK8Yt5DL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c9a7G0vRFhXUhRx9TWU1Y76U4yVpHt+i609tNG0qLKmduW5IBr1aweC7HnRld7DcwU/l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WPQjn2967fQfEUttIkySBQTyD/EK9TLM3nh5cs9UflnH3hlhs3pOvhUo1V+J79FEN26M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08IGYJnG4ZFZekapZ6rAE4imZcbxzya2ZIigCkAycKCvavvMPXhWhz03ofx7muVYnLsT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GCqVwGB4/GmAeawCdAev1qQ5wEIDFfTvSIQr71XGfSulHnFterAnbtPJ9fepkAIbD5O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/OrChCw9e49xTE2WUyMLu56etO2khsE+h+n/ANeolIVsjlT+HNTEjYQD19PSggVeVKlR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AqBx1o4CAoMcc+1G1TlsZz1PegCvLExAYEYzis99oO2TjcePrWxwATj247fhVV7dzwwB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TKdwjiMl2yT0xz/kVnRaZbq2503nPT61vJF/G/bOPrUchFvatc5G6PLE+wFZyRaZx2mC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BEwiX/dXt+ddJCvzFG+7/hWP4etnTT1uZt266kaVs/7Z4royigHb2B4+n+NQVzFWW1RW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syGcibY5AwevXNbxRF2g8swxWDqmkXXnefZnJxyKA5jUtrqGUlD87AnIB4FaaEMQAcY6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bSOWa6GxmOa6OLJjYkbc+vQ0Dciv4+na1+EPiiUEbxabc5/vMK/PbTYfOjhbdnIwPcV9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p4jdcjzFhi+pLivhTSSFEMEhG8fdA61pTIPIfiwTFcQxnjvj2ry45hClMnAyceleh/Fm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Sv4CuB1FvKwBncFArZjSM3WGjuLMyL91SDnvUuo3g0/4eavdREo7W74PfOPWo5bcXFtt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jDqK6V8MLiNH2NcyJCijq1SWj4i3iWRpZRuZyeR1JqlebXT7m3b1q1G0qqFKDI5z/Sql5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mtBtn2T8EWx8PIlJ+YzybR+Na/xJ06K8trVpCQ7qVwehxWL8Hmit/Atgsmf3jyN+Zrd8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BuOfSgGeH6P4SMGoNeXgURrnYq+tfT/w7bGnSyrwAxHT2rx3cQhG3kivY/hyMaPJjn5j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di1zySSFOfxq+Iv+Jur4EgCkDJ71U8M4M0pZcnGRjtSw3BbU2myAOV9s0CPYvhGt3L4h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JVyBlI8d29q7X44eANZ+I2hjSfD15bR3GlXKF0myqkFTkA9jVD4Sz+ItCsrrU9Ct47iB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OgWvTdQ1F/EugzSRr/Zl1I53I4wXYfkcVKk1JSRVrqx+VPjHwb408Iaiq+I9Lk07yMBb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TvXp+NeueGta1vXPBCSaxqUt/Hb3Jjt/OO5kG37oPcfWvr/SY7mOz+weLLUXcTygFmxK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8x+MWmaDpN7aWeiWsNrbS/vmWBQiknvgd66cRjPaRUWhQptPc8ejeW0RZrY5kcgH2Fdd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nEg4FeQfEKXWIfDF1F4YaVdRlT9wI/v+22tfwD/wkH/CHWJ8UhhqewiUSYL57En1xXlT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pXF1GdhKqOfevNdTkE0/y87ACfqa6zU7nyYCkeNzDkngCud0qxaeYbznJy+O9SM6LR7A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kYz1rZlKqy7RtxxTkCKNq8qOBnjFRSZJUcHnA+tADG+ZupwfavRPh3oE2qaoFRd6g5J9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qcQxLl2IAA5Fe3+L7gfBj4J6r4rZf+JvqAWw01O7XNz8qY/3QST7Ci9ldgeCeI7yL4l/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/geNoIDn929yOZ5fQ7ThR9K9u8PaVcppc/iu8jxPqwAt1brHaqflA/3uprzj4afDi6g0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rzi61SY/fFtGd8xJ6/OTivrfxLp8MQWzt4/3FunlxoBwFUYA/SufDxc5ubCpJJcp5no1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qK9n0S+PlgkjI9eteLvC9o5AHyghs/Wu70i7ynJ5GOK9GPY5pa6nv+j6h5wU5Kg9T+lb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Nz1PPtXCaBdIqLvOVQA47AGue+JXxM0/wboE9wxQTbXEcZPzM3b8BVtmfK27Hz7+058d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wtIP7Yvcq7Kf9QhGCx9/Svy2d2iWS91CRnkmYvLKxyzsxyST7mvQfGWs3firxFe6vfOW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D8K4TU7WOaMRP2wcetQ3c6YQ5UYN3dCWMlVIH8JPoa4rUYSlnPMSSWQ59vSu2u4GZSnC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A2abMo5+U804lS7nmukp5lwrehx+HrXSzzYl/ct0Pfj/ACKwdAgMl2qNnkHNbt+rQ3vl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S3CKJYZ+zHLdct710vhiD7Zr9tDt+4SeO9cZG0vzOUJ28YxXpvw4hE2v20pAyB+tcteS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btJ9O8ASuQy+RatJIwOMA8AfXJrq/wBn/wCGOrX/AMJdF1OSJLV9cu7ieW4kPPlCQqvH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1tvhddswJEsGw8Yz7fnX0T4H8JeJrPwr4F03TLCSfS/7Mt5pJg4Cp5qhipHU9c8V49fE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e7PaNE+D3hy10NI5oLUwhAUbO+VyRyT35r5X+LP7QHw3+D+q3HgXwHolnrfiVwFnuJFD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c464BwO9dX8dfjPN8NPCmtSm8zqMlu0VhbpwyEjbuPoAa/Oz9knwJpvxI+I2oeKvHt6w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mc8zmPLbST/CT19Rx3q8HhvaLnmZ1aqWiPsbw34e8Q+L7L/hLPHl8dIs52DA2sPzuD12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df8ADvgTwfc6fb/CvxzP4xmubdXutOuoNnkg4+7LgHIycqQcY614BDa/Eb9o3WnOgbtP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GDHDBApIXOOrsME5rkPF3hPxt8HtehvfOffayKPPXO0MRwDn1Hauerj8HKq8KpLn7E06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8G6olh4eikvkyyKSsf8At+9eTfGb4gaz4Z+G+q+MbWUF7G4tSI2GVYNMgZMf7SkitP4e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na7ezDE8QfylG0BznPHv1rzr9r+3bw98AzA2BJqmuWEajuQRKxH5gGvAinDEcrPVTTgf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vFPgnw/8bPAFsY9Bv5THqVvGPlsr5hglgOFEh4/3h71+d0DgoFr9TPBHjjwj4M8Q3HwK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6Rb/AGqCU5jinnXCyqT9057joQD2r4W+O3wQ8S/Afx23hzU1e40m+U3Oj6jj93dWpPHP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z0Ir7bL6r5eSR4daNpOx5vasRIAvJOK6e3yqK46k85Oa5izOE3fxE/jXSW2VjBx8zete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UADp1pcgt8wOBTFyEJHU8mnbtw55J5x9Kg3HsUycDGacuSRuPT9aYoBGcfnUyLkAAbva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fK/d9a0kTOAMkt1x0Iq3Y2A2+ZOML/EO9aax2Kk5BVT0A9KiU9QMeNVVtvXHWn7EDHjJ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yg+XtSxxIW55PUDOMVCYEESyuQCuAvQjpW3AJNmQvIPP0qCytoy5LfM3X2rbRUYEFTk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iWbWN3Pyjgd66K13D5lABH6Vn20LLHg8DjjpWrAVVht+6eCD1rNmiNiORTHjqPyprOM5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tByE6YyAO5psgdE3sMKahqwEDTEA+vsKjRpLghdpO3qaaxXnH5nvTkuFt8MAM9wfWkAN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6EVXWW5y0ZBDY9Ogq7Jq8wiEUSYB4yfmxn0qMSTN8rSjaB0xhsn1oA0LYKux48KD1Hcm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4B6j3rLt1KDBUHHIFaNufMk3ZHoSeKuImb1nL5kyRtlgDj6V1IbzWRRxjjj+lc7pqncw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rdHWJLofayAEOce/pXRzGKNez3ToIFQiUOBluOPb3rvdQtpIYrS0k27pJE3EDmszRYku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4Udhmut1CFbnxDY2ka4TzkBwecgik2U9j6y0i0S30O0t9n3Yk/lSuNshQryBketbWwW9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qs0Qb96/X+lScJjyhiNoIBfnBotICikRnAGTx3qTUXURIysAg4AA5zVVbxlhlmjBwqnJ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eKNehi8danatIF8lwh5+6cZ6Vy2oeHPDWvSS3WoxRTSvzvdPmB+vWvNfHnhrVdU8Yavr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yzBSPlwvAwa5W0vfH+iSMJh9tUHlV5JHfmvNmnzux7MJe6je8VfC/So9Nn1LRb6eyuIl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grXtnwKvvg5beDZm8c2H9oaoZ2VsH7ygccH1rxe88TTajYi01C2lgGOUz8w9a9L8N6t8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uYZkEYeR5P3bOPvMRXVhqclK8jGvNNWRz/xr+M2n6NYto/hW2fRdNUkwRRnY85/4D0Ve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dSm1bVS0hkxtLsTj0xXtfxN13Rvif8X9VbSEW18P6Un2O0Tjaywj97J9XfOPYVwMukWcK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wLiIZznH9a9LmPOlufanwFWLTtDSRECB5AOByeB3r6O8davYQ6NtLglUy2OhPbGa+dvh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xub24iVLg4wxwcYx69a7bXryPVb3ybdTNAhA3AfKOOOe/vW8NjCe58s+MPGNpblreyKl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4ryPXr+GztmuLq5WSSVeVBGcHpxX6neAfhD8NtVu47nxXpUVzHNHiTK8MSeORjA967LX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Iw0mAFhkBQSAD2HPSqaIbPyW+HutiDQbwQ3csbT70cJIVynoR6V6B8FvCsfiTxVNemcQ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+wHqc190/Gv4ZfAn4b/AvV7jT9Hii1WC3cafIqAMLmQ7VYt1OM15r+yB8GrPxD4a1Lxl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Y78c4/GsnHWxqpaH0poekNq1za6czYKQpuzzuOOn1r2jw0sls1xpWSrWpCKp9u1ee+AY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kZVFbuQvGa9l1u3k0jW4Nd8ktBOw85QOoHU/lTSMyna6TJdagonBdGb7rdMCvS9Bs7LS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4QfxAfyFVbptEs3W9hkU71yFDc4/pXnniLxNLdxzR2CFsRttEedxIBz+dMD80P2j/j/4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i3gSS9t5Ujd1P3RGoG3B+mfWvNvEPxotPCwheS3gWc/IEYbmJx+gxXJ+Kf2TPiX4+8da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4ubuS6BXO8KuAoxjrxXmXjfwD/wlMFtpviq9fRr7SZWivYGG2YSgYzzjjFZs2WiPdtJ/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s4BuiwUEZ2qPrXsvhj/gpb410fU4jqEaXlpEp/0UShgw91Pb9af/AME0f2b/AIPfE/Tv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a6s7lLWHzSD/AKMwyGUdiT3FfpB4k/YY/Zq0L4ZeItKj8K2Ubmxu51ulULOjJGzIwbOc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fE2v/wDBSPU/HGjS6U/gKO1trtfnvMCX5B3GR8p9+1eC+FvF/gfWZ9f8Q6pY/upUkxlQ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H8Mr4jbSbTSbfUdyTxgSbRwrAlf/AB7Ga9lTwLrujW1v4RtpBc6trE64jVuAijcT7lul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9OXWfFF/qWiAWVq04EcROOgAIx6nGa9c8Lat4m8NvbXdpsd4vurJyCB1/A10Wpfs9+OW1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Gs6WrcZiJwGz6EjFcxffDX4lWxNlo0bTmAn5V5bBJIwapSQcp9R6L8Z/h34ltHs/iHoU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Vftxxla2v8AhUvwB8XR+Z4Q1S1tLhzt2lwck+qNz/SvgK+8DfHOGaR7rSZ2Qsf4d5NY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01C18P3aCM4EqxOpH4jrT5kHKfbV/wDsia99rkNhqtqYCcr8rDj8Kp/8MieKv+gpa/k9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UtkEKrqgC9AFk4H5VJ/wtj9pX+7qv/fMn+FHMg5T/9P9AtedNX8DeJbKGMjzdMuosEdS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KRw/vHCxskgIxknkjFftlbWsaabfbxgGGUsWGOAh6/hX5JfD/wCD3jvx1POmkWXk2Vs8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GjMcMXPBwOaLmSdz4f1PRdf8PeMrzXPCei6zrXhaObfqc0FtJNFbOBmQlkBACqQ2D2Ff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pkM2pT2bPol27iK4kQFQw64/HtXdXGp6T+zd4W8X6B4Y+IN94i1rxOx8+w0+FP7LiZ4z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iCRyeK+OvA8+rWVtD4Q1SaWDTL64a5gjzhA5+9tz6ivJzTCqvScUzspStufVXxN8SaAl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wlufJnQjaNo4+7069K3oo7jxF4l0fVJbhxDY/vmgU7UkYD5cgcGvmfx8ba3sbSzsLvfE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QT719N/DjVdB1WxsLyORmc25V06fvVHb244r4bG4SVGl7u5202mS/HTTdXu7PTU0B1jF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VVzhfTPevmzW9D8TwT6bptnfwT3V6djW/wDGEb+LA4wBX2/o1/a+IHSz1JMhZGVBnGQR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1JLqeewsTHdWzrHDK4+aJRnJVh1GDWODxsoR9mzWVNM8ab4R6iYI5FkFyTjd5YHykDJz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HUuP+ET1yKwn4huN0fyup6pjv+NezaP4Y1RftFnau0DrgyNI5CZcYLA13vhT4VaBIo0y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lwVGxm9quvmiStJi9noZOpeOL2HwD4ene1iu5vNiimcHadq8blxxnrXuEsyX2lpNEcr5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3OgaTPaT+HrW2BTTJW2xHqdv3fyzmux0+aG00qOzP7v90MK3UYHSuvJZp8zR42ZrZnz5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xBYxWS6hp10iNcoAWkAXgsuOgArlvHWlWXizV7zXtGtZfsslxH8hGxUztB47j1r0TwsG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1UlvNaj0I6n8QK7zxdotlo1tr9rEGSK1h81SDnG0YqMfNRrOK3PSwbvTR4Bp+uRav+0h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1jZxleV2rGMke1es/tToEa0Zv4XLY9SeDXyj8Kb1n+PNndzkMbnYy544UhVA/Cvqf9q8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AfmSK+tyKNqHKceNd6iZ8LyyB9QeIk5xu49PSn3Gu3vh/TrjXbKEXEtsp2oe+fWr19ou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hR1XyVb95z14rU1Tw9fnw7dtEFhdoSxzztJ7Yr2momCbWqPc/wBiPW/iJ8Z9b8Ww6Zr0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w0lvEJ2meRmGHEnYAdq/QG58NfHG2tVmsviBpF3tOGOo6WqEge6MDmvzX/Y7n+JHgDxr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EjapZQG7a+iLIEVjtxt5Bz3r9CrvXfjKIgLzSfDupgH/AJd5ZIyfcdRXzON5VVdj6DDt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HDSiLfULXwr4h3AYeOWW0fntjJBJqtPq/jJUZNQ+H4xIcudO1FWyfbeuR+dcrN4n+Ilj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ltUw3m2l8pIPsrAVpXnxX0dVAm0nWbGRMFlKCQA/VDzXKkmbFiw8WXWizK6+DdctWXPy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P1qqnjuMNI9zpWpwuxLN5kDkAn3XIrOf436GJESOa8jYcfv4HUA/XpXS2XxU0+W2BN5C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05q7BYztO8T+FNUE/wDbV9Jaz7vl82J4xj2JFd1p/ibw8iR29nrVkIlwNzyqGI9y1TaH4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ms5gB0whyPx711Cad4HljXUbnSrKQk5KeSp3E9D0rN07gfnL+0xp1prHiXVtYtrhLiCG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OfvDPtXw+jR2s6tbxGZM4Cr0+p96/Tn9pPwfpFwniDXreAWthDYq8FvB8iGU4G4geh7V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5I49MiRpnUAEdFOOc162AXunPVep1OjWja1BdWXk4cruXByQR2Jri11ttCtJIZ4DI1rMw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A9OvNHutPvNTt7iOHUMo08sbLE0jDICsRg+1cP4o0tE8aS6fcxMkV/uyGGAD2IzXtU3o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DWrm81C6gBQAOiYwADU2hNY3Oq3dxPhbdAQuR8uB61y93qF54ZvbzSLceXHKuORkk9Bi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W6mZ0ea4/egDDFTyce1amTiaGg6dB4k8TzaeFjW3VGlL7cDaO341LrN3YLPD4d0KM7jI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COtUrSLz9Z/s3wjI873FukErgFdhPXn2716NrmmaZ8PdGt4QEn1OTnzD9/3OPSokBBHa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IjgYHcvD/r3rnvGG26mJsnhkVR88j/wj0+tdH8PdNu/FF09hqbYa5DyRr0OccfSm2Pgz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HQRcWzMQkjuCpxwDiknZ3M56qx4Le6lpVrNhpgx6FUBPP0rGvvEDPEy2kcpdRxwR9K90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H223t47KVz82GJH5dKqH4Basg3G/weuFUk1p7Q5eVnyZq9tqOpypLNE6spzuAxVu1tLZ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y9/rX083wO1Attkvt3vtIx+dWR8B7sp/x9ggDlsE1POirHgel3Eem6xp81tvGJ0wX65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qW+r2i2F5cQxT26ZWA4G7ufrWT/woqS2lS8a880xEMqgHOR061p6l4D+IviuaJHsVgjt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qa8vFUo1GuZXOiEmlY8rOv8Aia2PGrXhycH58n8atQ+K/E8cvOozkDuzc/SvSofgV4pZ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Ga0G+Emo6embq4j2Dk/Jkj8a5lgaP8iHdnjU3j3xC0vkW9zdGY5wEGcn8Ksad4r1fUGa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qngFvWu10LwjZpqd5cyXTwhSUjdV6MPr61qaN4JsL66mlm81yrfKQMAnvnHrVLA0P5EJ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88T+X/bF5LJFFyq5JwfSqekeF5tHmE+ju8UuMBmH3h3FfTTeCIFUILdyv14q3beF7W2Y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a7qUYwjyR2I13PBppPFtwAs1xE4UbQ3l4A9qoS22u5OZc444Xg/lX1JbaTpcab1jG4n7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aTD9mYwQRhj3C+tOyuF+7PlRNN10Mspk3AdlHNenfEzxpF4p8AeHNFitZLWXw9ZPDMWO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5PvXV3mkXH2ciJQsoPPHpXIav4bv9RtWgyq+cu1ioyV/Cu6kkmuxnUWmh8rTaRc7SbdW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9UX0wpaJI42MzY3Ec179L8NdXKbZtRwijG1IucVmXXw61PYISXkRDgYX9fWvQVWHU4fZ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Y444ININOkEgZPkXGevFeo3Pw21QN+5jmkyOcjgY6Vmn4feIkO3yZdw5DdgDR7WAuSZw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AxyWpi2DWl9a3J5InT/0IV2zeBvE8D7oonIPDYHrVP8A4RDxNJfW/n27lfOTK46LnrV0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NJn2B40+LN14H8aw6XqEgk0XUNMt5AjjmMhcEg+hNUtO8W+GWsJ9bSOU2LkuJNudo78V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zWNJltU3/Z7CG2O31Qc1oeDoJ5Phpc6TMpjmIcYcYPUgGvoaOe1IOSvsfPVsmpThGVtX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zbEGS7nYZzgRsQKgPxZ8AzMhtJLlg8gRQIz95jx+tfKmraLr2nRtHPCskRXnYOmO9fc3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PfhZqXizW3mXUtK1IeSdoaBdmGUNxncWH5YrwM448qYGg61a3LsduH4VozlaF7nM/tJi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HGBJZaBafaEyMliXbn6g12Pw+tfBfg3wJqvxr+KEeZfElnPpnhbQg2Jb2WVTH9pYdfKj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Xt3if4F+EfEviKXW/G2nT6pPeRxsZ7S4JUoowEP90YGMV4H+2BY6CnjL4ey6Cslvaafo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2VbUWsjYxkY+cNyR7V8VguM6WPq+xpS1Z9H/AGMqCUpLYz/ht4h03RPC3ivwPPDO9/4k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2WrM53DpkE4HtXX+CtR8Mzo1jLPaxS/NuW4YDacY746EV5J4buUsfFVjrLqfIhjkaY9R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k0ZptTv74xPJFcTGSLA/gYnH612VqKk7ndTqWR9gQzeDLOzmOom3uJjyhSVW6DHGDXmt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CBIic7d4z83arMP7Jf7Qt3Y2us2Xg66jsbyFJ4ZGYHzI3GQwCk4zXMXn7MXx6tmZpvB2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+nOamGEmZzxC6M9XtrrSLkQpZAQxrtwEYHr1NZlimlQeNtPMbKtw10FOWxnuMDvxXH6D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6f4vsZLCa5fzIlnYFivTBx0wa5DxDonip/iJpXifR9Kv72xs9Qt2aW2haRNqsu7JXPbN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XNc674o+INFvfippsOk3l1Z6tolw5lnCbQyMPmiHqD3rx7xpod7Br82paRMhknmW4Xem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mvVPjp4WvNB+JE/ieK3b7NcbGSUDClsDOfQ+orzHVNe1HV0iPlRxhUxuA+Y46ZNVGOmp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f7SNp4hng0jxtaw6dfLB5W8N/o85A42lvutx0Nej+N/gdN4n13SrnWJBceHru2ScSswLL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evpX5naR4R8SfEPxFZ+E9FIlu7uVRycBEP3pGI5AUc+9frr4j1Obwt4R0nwk0/nzafZQ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FGc85OMmvLxs1RfuH6JwNw9PMqyqVY+5HqcR4s1uG3soNC0aJLXTrNBFFFENqJGvAwB/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RhY2w2ema6fXtQlMLuXOck4z1/CvHdYuo3b94Tntj1rx+Zt3P6D9jClBQgtEcxql3LeX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ilctgHHGDzVybcp3d2bOfQVSaNSSWzz0IrU4pLUiAwM5zg4prHv2Wntnb/UUzGTkUEi+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QCBu3dqRSMhcdf0pcknb2HFADArZwODSlSBuOc9/SnAY4Hr1pxKkEHNACRgngdB+lWEJ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4ztPU1ZVTuHGM8ZoNIkyhfvH8K0LZcoSeD2zVRVRSOMgdDWhFwMHoals6YLQskpNAba4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eDXFWvgm2stej1K12pCgLbD2Y+ldaWU8FelCtIvLU41HHYyrYSnVd5o4q98N3Euv/wBo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LZsk25I+ePmroHZuPQ81XcMVyPxye1DqX3JhgacPhRY0yFXd42+XC5x61yPjrw4NRsWY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8V2OmssTl2PIHSt+5jjuLXhR83BBpQquMrorE4GFai6bW58Owo9vOSeDG3I+lfQngPXY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YBQ5/hJ6H868y8caG2las8qqRFMd2cdDV7wvOZbafT2OXjxJEwPau+vHnhc+DylSweNd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0OXSGjvrVLszIULSAHBI4INcto+j+GdSjk0xYPs97yYZkb+IdAc+teW+G9enni/su8O3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9psJ1uowQ8WG+teRKLi7H2mKyzC42P7yCuN/eWzyW86ESROVYH+8KsxzLJlZRwRjdjm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fXKrc3R0/VTjzUcDZMB0I9/WvUB8F9DVCzXL5HZfu1PtUfjOaZHXwdVxktOh4n4L8T3u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C3ysueq19Owa9b6sFmtpQ5xgKTz9K4e2+G+mWN8FhUkgj5s5BFenD4e2UunG8t42jaM/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Sep50YNaM5a60bUbxzJFkbhnaB1/GuYvtJ1G0TM8LKgPFezaHKm2O0dt0kfG898V6TBo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kayM3Q1nfUUonyfaTTJcnLbVkAUDtmuvs7NIwAVy2cknua6/xR8LGTMmkNscZZVY/Kce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xjo0ointpSEAywGVNVuJRPZNMkWJjK8fbAYDNdK9pDMiMr4J5YV8+WHjbVocRyRjHcH+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C1e4xtC+/wCdJolxNby1lvPJjxgHp0r0eyREsZC2AVGAa8206eBZWmc5JPHFdlJqkA05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DieVeO9SnnmTToWPQMxU1xKRxxuF79T3NXdQnN1qUso5w20E9earIGQM0mCWOPwqkhWN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P8I7Vp2F+lnKbiWMOy8KD0GaoxDYkcfVe2e1VLmbDNEMk0wtcvXGoyXV2b2dQQx+76em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vGBu6jNUb24S1hUljuc9OwrznWPEaDeFOdvHWrhC4kjf1TVEDvK5BjjUs+T0I7Cvov8A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HxK8VyxiJ4LTTdKjCDCiNZHkJ+p7mvh671YXtpMgJX5Tv9DnsK+7/wDgnrpdxp/g34h6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S3iboG8iAs+PXBcA162W07VkfR4rLY0cjnXlvJo/TvwTMdQ+Ieta5OOVtFi3Hsq7RX8+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GhfiJdSHch127bK/wAQQKi4/AYr99/h3Iy6dr+pTH5miIz7ZJr+Y3xfrzX/AI08Tawb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Xz1RpmA578CvQzqlzU4x8yPDqSo4uvVfZI9bj1CW0WK3jnyrp88e7OwN0JqQ6zYWkBnu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A46HJ7V863HjySxQxaXiZwAu5xkY9ffFcDq+o6zrcrS6jctIB1TO1fwArwqWXNu7P1bE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ey618YdI0PfF4eja7uRkBzkQgk5PPVvavFdb+KXjnVnaU6jNbo5+5AxQD8uaw5IUMTIg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rAq4ROflz7V7OHwtGmtj4bM80x+IvabS8tD1X4V/G7xl4K8RRS3Wo3F7ptwwju7edzIp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1Br788SXZls4lhbc14iuH6N5T/MPzFfmZonha91CD+0fKf7P56W8bAcPMxHyg+wOTX6F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VSDHbpErZzgooB/CvKzSjTc1KCPvuBa+MhhZwxEm10uRxXCtffZASEVcjPqB0ro7KXy4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PYYrzfS7n/TEZ+CAx5962JNTR7lbYZYM6jd0wO9edKB9zCtqdzbujFVTnAwWHSpY5BDe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2z6Gqf2i1ilUB/u4yAOMCp7iaS6Tfb9OTt9RWLR1lyMxkO8A2ZGV56H1rdt72NFj3oXK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sXk2K7LhTwcnvW5FExuF8zLRuARj1FQ0bU5HeR3BdRJDxtGMHpituzvhHKgcZA4zjgGu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kI3D8O1bAvgzJGqgDuPpWE49j06NS6sz1fQ9bns2Dwtlc17vouqDU4BcKBvGAw7/AFr5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ynt2r07w7r82nXEcwkLJkbhnt3r1cpzKeGqJN+6fmPiTwDh85wksRSVqsVp5nux3IcY3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7+AwB6Y9/SpUktryKO9i5WUjdzwOO1VLJ7uTUJI/JC2qHcsh5Lk+lfosKinFSR/FGKoT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oaiKdhyQSBkH1qcY2Ltxu46elNUHcxHGGyPb1p6tufavTkEmrOW9yRQ7R5OF5449OtTK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tQsAu3cSV6cfzqym0KVXBB7nrQAnAB+YjPPPv2pTjAU5IHemsMY3cDNSn5mDKMAfrQAz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alc5G4cClX5mJPAH50h6Atxn05xmgBsv3PlPFYuvssekShhzIVQH/eNbEoGOTk55HpWB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nbLOGYeqx84rORoi7FHJDHFDxsVFHr0FW1QAghsE9zSzkxyFl5wcDjtSlFY5JyMZI9Ki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LoPersSkE5wB/WqiKclwOhwAatKvAHcZ+lUkBDdSAsSOFx+tQRt8qqec9afMckjHQ8g+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VNgOd+M+B8FNSiU/euoAfoGJr4p8PRQHzZmT53UYY9sen1r7N+OLCD4OSxDgz30I/Q18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nkCrhsNI+cfildH/AISQqq5Y7f0rz+aeRjjPbv6V1fj9zP4mnZSQQT1rjyRsOenSndll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oD2ryD9ox2TwvpEaHG+4Yn04FestvEak/TjtXjP7Q83meH9HOPlSYgn6iqWwHyusspUF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Z3HpU4CrhQ3HU1VuSgQnJbPA9q1A+xfhTcWd14W0u3tH3tCu2Vf7pzW548mT+1YbVDkQ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wY8PrpXhu2l3bnuwZnI/hDdBVbxE7P4huJHJbjbg8/dqG9SkjJJynUcda9m8AtGNLmQn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cH7wXnrmvVPAsy/YZUbozcfWkEj2PwsQtxKvPC8e9JciJdRVfulskEcYq14ZA8q4lcgM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W8D/AMXPWgk+hfAV54stdJn1DQJo2gjb57VzzIR3x/Wu+vJI/FmmRanr0/8AYmobWAi3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rzvwh4TvrjSbXV9JvzbysNyxt9w+oNb2ux6Y08dn4kR473aAs0R4DdvwrJlxJfDX9taH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hYyPh5V+bIzxkdq81+OF9BJ4jSO1GEijXaP97qK9H0ax1TQ7jCn7TBKQd+OgPTivBPiz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jgwogPp61nK9jSxwjXzf2mkSj/llkk8/TFbcN0TH+89Oh61zNhGWu/LIAIjzjOTWtdny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/wCdYDMXULhbic4zgHGPU11ekWqxQA/xEZ/xrmNMtzdXAGDwckjp9K7+GBo/lXgEYoAj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VahsZJz5UfLNj6Zp0UW84Xknj2Feu+AfDEt3eq80a7ABt9Se9NITZ6L8I/hv9pu4Z5o9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/wBK4P49zW/xA+PehfDWzdZNH8A24v8AUAP9UdQnGVD9iY07f7VfaWgXGmeAfB2p+L9S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JG/upGpJH14r85vh1b61rei6v4znDDXviDq0jxA/ejW7kwg/4BHj6YrLGO0VCPUKd73Z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S/tr4j3ScXz/ANm6bkdLW2PzMvoHk/lXT63ahsuAQ2Tkn3r1zTfDlr4a8O6d4ctI8Q6d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jk/UnJNcbrFiS7KVHJ5rso0lCmkc0qnM2z591ewkDho8ADqDWPa37Wk4w2SOMV6Xqmns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xNdLp0bOXwY84FGxSO9vvH8OkWLzyME2r6+lfGvjvxbqHjHUJLieRjCvCJnOAO9Ta/rV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JGM9a4y+/cQ5C+pJHQgUXNYI8pvmIuJAMEEnr1rFmQkiRjntx2ArRu96zycjLZx7ZrOY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h3oLMG8iXKrgkljg1wvi2TZYMNu3OF2j613N3JscMMnrivPfGsnl2iKedzAn1q4bikZf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4JBEEasD2+mK6BES9uzEyZJbBPcVT8AQu63ZXgZAxW3KFtDPcBNrhu3auerP3rG1KGly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CmSTwfau3+D2km5191cfKG4rz7Q9Smvb94ipJVQADXu/wjtAurzMBhvNVSB+Zrgry0N4x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WZufhro+j2xHn6he29siZyzGVwBn8a+89dnvfgN4J0+wvxHKbDTIUYuOhEeMA+oIr4X1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DGxea78TWKMucgBZQcD6nivrH/goD4iuVurbwxbDYsVsnmE8FsAnBH415lSN5JHStj8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Mhq2tag/mTXO5kxztU9APbHSl/ZPmsrjRfHvhoXCR3134dm8hWOCXVhuA/Co9JjbW7g6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x2rz+XwZ43+GHjG28a+E7Q3kUUjGSGM7hJG330Ze4Ydq9jCzilyM4q1O7P1s/ZJ+IXg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9RtdPvbOdvMjnYIzhuep65PHtXmf7S3xA8PfEC7svBfhMC+1O+vE8yeI5XavAyen/wBa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x8QUiv8AWtD8W+EfEUyBbm0sLX7RazzY4ZGPC7jXs3w7+GjaH5vjPUdOn0XSjEViOosr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H7sHv3r4uPCeGoZnLMXNuT6Hd9blKkqSWhp+HNV1rR7+08L6a7/Y9JRBcSjgPtABx7C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v+Avh/pNpIH+167HNIv8WIk2rn8XrrvB2nPrUovtoUOHaUr9eAfwrzL4uwQa78W/ht4Q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i/3v3yHOPZUFejKMZVuZIL8sbH55ftVXs1p8YzFAxjk03TbCAY6gpHn+tfYnwX8feE/2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xYuVt9Zsgv8AwjurvjzYLhF2xruPP+yRn5l4PIFfCH7ROtR+Jfjp4zv1/wBVFqk9rEB/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eU6DrOpeG9Ti1PTJXjeJg+UJUjByCCOQQa+uVJulGUd0eXOWup6h8Sfht4y+CvjW78C/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swzAERXMOcLLE3Rlb9OhrBh1K1GCxOB0Br9RPCHj/wAAfttfDGD4WfFSeOy8baVC39ia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LIeN27A3DPzDkcivzM+Inw38XfCHxZdeDvGlo9tdQMfLkxmG4iH3ZIn6MpHPqO9aYeup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o1KyIJD4JHA9qkjvrNwuJQp7g1x0ZjYbh82R1qzGu/A2fd55711cqHFnYR3cMu6MOBjg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qyQEMF+9zwBXmcaBWyBt9vrXpnhCeytrKaW63bFx8oOMnNZT2KTNq/32caogBIODjk1n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o4rdXx3p8kgtY9NCrnaGIBJrH177RNkxHy427DisiyREhKbPOBzzjNWUgjOPKxuHUk1x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DAI9akjeYyESkjd0A7U7Aj0W1jRWPzKRjse9bAgSELIsiqFOeDnrXmcDyiMoj9eeDzip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HoMnr70jS56qiq7b5ZAxHQZrdt44Cisvz+p968K23p5Mj/McAZqyr6hHkLcSLj0Y1DTY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WchZCec9SKWVUkUKWBwex5rwhb7Vvu/apCMevNSJd6mNrG6k/PpU8jLuj2IxR3F0LKND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dkvw71Y2El/PbMqR4zkHdj2FfPNnqesQXcc8Ny/mowKsx6Ed69w/4TH4g3+lCCbUJnWU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sAo0izs08xRJI3QDbwKoXccsj+W0SoMdTxmsLUYvEWm2aTzXDESA5DNnJ+griri91e4Z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QcAUgPWMFYj5QwABndjn6Vbgi81lLOvHUAjpXj1r9pS4DvM8gAyxLHGa7HTJPNBETYfB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9eslgiiV1cDB57Gu3sF01cTyyIfl3HJ+b8K8Wsgyy7JH3cA9/wA67TTbU3M0aFwXcjgH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fQHgjTtMu4rrW7648m3swTGSwGWA7irng25h8TfESCG0BeNNrZ57HJNcPeafFpWlmI7l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Nexfs76HI1xf+InTkfIhI/ShsmbtE+qLpY1fB4VcfpXN3N6fMKJzk9O1XL1bkzbeRvBY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5Dc4obOIbgmEtIAx3H8Khu28vSLmVADhS2OmMA1pMFCsNoBwefWsfVZEi0G6LHlonH6U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Hmmx+Ir+O+m2YuJMBjwAScV18XiKwFsJ4ZY7gMOxzge9YM/h3Sbu4uZp7WM5Ztz7RyST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HcMHjzwoHCgfhXHON22etCVkeK+N/iih8RS/YUEohxGSvAGOv+FZtz4413WdPnmtlkiK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7e9b/i74OR6hctf6C5hdmJmXqCDzuAPemeCfC11p11JaTT7zx16YHUV0wqcqMnBtng2g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RyRPINhXBGQeufrV7UNQm+zgrM43sMqvf6ivs3wponhDWvEU+kaxbwbYoi8ku3Bz2Fd9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y8cbZyApGRj0zVLFR6mcsM9zF+HHwge6t9BvLzUJHtzFHNJb9AqPgnP59K+p9UtreCH+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7RgcsBxXnelax4e0MW0UFzuSBERd5ySE6dO9dPa+N9Dmuka7kIO/JI5FdtLEQaucNWnK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FvCkc+CtyyKyDHIQGsnw38TbrUrwRyKZYgPmYjHXtXH/ABI8aJrdssejDzEFuVJP+z2F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naG9Yw5fLYGBVyrK5CpPqdV+2R4mtLvwJYaZZcNeTxLsDdCnzH8CcV6l8DblvBnwCWAr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ocV8SfH+9nv/ABJo+mrueFJCyYzjcSABX2S2r2kPgDS/C9lnfEkInIGFG0Dj6+tJTTlu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Kobq48xvmUyZ/CvevHninSdG0KSbUCqxQoVK/xMe2K8p+CFl5FtvwBncePTFYfxVtLrxR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tS4nYyk9AiY6/XtWhNmUvBL6vrko17xFutdDeTbbRnO50ByST/d7D1r6Og0nTr+Yz2Bj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ZyR1J61R061caP8A2ZewotvABHGB2RBgVxt5Z3WnK0+k3flrGdxjBxn8KBGje+Jf+FbG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ygJbd2Hofevxr+NXwo8XfFjxhr3jqyk+zPeXTTeSBksiAAYAxzgZr9MdTttR8dXL3OoC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4V1X1PrmvKFmtdF8TbEiYW5+4GGcqp/nispNG72PMv2EvDPjD4Q2Gr6/fpNarcERln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pNfpFofiu8+L+l614at53XfE9u78glZAVYD3xXAjxJbSeHotJ0rTAyzIxJKYBL9/qO1a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vUBdaV5diZl2SN14J649fenHQxdz5s8Z/sy+EvBOjzTaFoJlu7VgFCrvwF7kDvXLfDXw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61MDW6J5BlQjDHhjg9MCv0U1G7nVlimczbstLIwyzN6fWvGfiheQJocwhhVXCgKwHzbm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VCT2Z+fP7RWh/HLUfFuv/FDw9rls2jQ28Mdtp7rh4baAfNz3JbLYHavztuP2ifiVa6nJ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r+X0JHH5Gv1f+JDXOifDTVGvJX3XFtIWLdl2nI+mK/CO8uBLJNNEfmklGAfqOKwmjU+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iWYgvLT7QqjaWEO7OP8AaFSL+2144jia3h0mNFxt3MD/AF4FfrD+y/8As+/Cdvgto9z4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Uu0oDM7uobcT1+bP4V6fdfsrfAhi0yaBahupGwEH8KcaLauiHOx+In/DY/jfOTZIM848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sfxt/z5p/35X/Cv2fP7KvwSJLHRo8nnpj9MUn/DKvwR/wCgNH+VV9XkHtEf/9Tjov22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abfW3/LS3NuIhIncFl5welcr4m+M/wATfinamPxBdLpOkxgpBpGmD7PaquerBcFz7tmu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5ZZUQfwjAP1p97NE1ysVquwLwQBxWLYI5LUNItp5ESIbUjZTt9WPXNc98RvDeoazodtN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dLHEDvZU4YKBycCu/CPNOVVMu7bQe1d94RvbLw54v03V76PfFA+ZowN25DkNgfQ1JaZ8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rODxB4e0XUtX0kNh7izt3mSOVPvqxUHBHcV7HDqeoab4ctFjguLG4gJOZomiwfcHBr1z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gF4z8deCtbsZbjwZqOrXGoWqLGPNiaZ2yoUjpjHT0r1/wT+3V+xn4s+IuueFvGnhm/TQ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EtyiSk4fAQb40J5B5rjxeBVZJNGsKtj5l0X4wC31OztdYXy44zmS4j7mvZ9b8TeIb3T4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VllldOXG0DP88V9wfEb4c/sMfCr4bn4ueJtE0+58OSxLLbG2lMzzmQfIqDdyW6CvgPQN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zxR8IdH0L4G/CLSC6waj4gjVUmGMhsS7TMxGM7BtGe5ryp8Oxl8BtGufTPgybRvFulJJ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l8wDKuBgjPWuh8N6Ro2haj/Z9q0iRs6kM77o1JPb6V8P2nxW8HeBdL1mbWPjvpnijVp1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HC0vOApKgDceM5r3Xwv8F/it8TvCWj+M4fGNhpqarEsqwyh0ZWbqrY4yDXy+J4PxEZt3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T+LPHU/gr4qeKLMy/aYri4zC0bcKAACFNevQ3a+KNJt9b0eQiXkPu6H2/D1qhqv7Ii6B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D1jezgtm7SUAhh1DgEfjmrvhzRdK8L6ZN4c0zxBYeJRCxzfaS5ktjn+EMedw/iFe/hsN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Tj7tcx4hO+q+DPHNlrs37r/SCeDlSHIDD8jXqXinxHHq2neLC0ql30dpQM9mbaD+Gc/S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HPi/wv4OttSi0p9Su2T7TLEZdgVc/dHJNdb4k/Z7+EnhO5urLxf+0PY6HdzQvHPbXlgY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A9s1njMNCpUUnudWCqP2dkfnPpcHiO68eaTc+FYLiW6sfL85oVJP3wSB64HJNff/wC0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cSHMzPHvLcEnGSD6c184+Nfiz4C+HC3Pw2/Zd1B/GWt6ntg1DxdNbeVBBCflcWqMAc+r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NFjJb+ANDMkjO7xW5aRzlmYJySe5Jr6PAQUYWRnX+I+c4PDULaiGWNVnZQ24HIGf8a9F1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dxk+ZDZSSudvUqpOP0rzCHV57W8jlQsv3F2464r20eJL6Tw3qFlIFljls5FJI7lCOa7b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aXvxD0XxdrOl2Sfb9Pube3kmJ5aIqSFx2Gc19qafB8V9ElaSxsIrmMggoxHGPY+1fEP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fCjSvHGlalolzqct1fRzPLBIqhYlBVRtYckEE/jX3lcftM/D2eRs6Pq0O45OEVse+Aa+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FH0GFX7tXMbWtX8YXVrnWtKntXzwYWPl49cdq88/4SbXYFZBp085BID7DnH417Tp/wAc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ULiyU9Vu7cqPzGa6KPxn8M9TBS016zc+5C/zArkhOqnqjfQ+U7rxem9v7TtZIgOSrR5z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LuxsvFiTJwN8ZQD8xX1hcW3g/VA3kXVjcDt8yEZ/nXMXfw20bWEWO2htXOTvK7Tn2xXX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ldeBHC+RLAGzndHLjj6Z4ruLbRraUo2nahOpkIZVExIHt1xXX/8ADN3hG8hL3NkiOw42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swaXA32rTNU1WyljOU8mdiAe3DZqVWj1BpvY+EfjJ8S/Hcdxrfgd9QU6TJJ5J3qGlKA5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lrqGCURSxu5YgEqTng9q+4fjz8F9Q0K0m1a9u9ymXEjHmV2/2j618mQ6dptkn2h2wc7c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s4OUeS8Tjqb2Z7T8UPGWs614B0XRvCdpfzT2KRXL20YMo8uHGXwoyAB3ryjXfino3xC1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NdWuyKZk4OF4yR619pfBv4S+OtI1DSvif4f8TadptzpsIMljcxm4iuLdhlopMkDDDtjr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Lx/dR/E74WeFxoWttltUsbVgtpfHqZYUP3XPp3r041Y30OJuX2j5C+IttYWOtW91aP8A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kA9q4rxZ41QWthZSr5QjIULH97nuao+IfFU9rqMOia/p8llfWh2zpcgoUx22nGK83vLh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8u2IK49umK6oq+xz1a/ItT68+H3iXTdMsH/sWyN1qk4VE+Xcxdu4A549K7u48ASaWo8X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qRzvsCBemR3+lfEHhzxZrnheWSfSjLa6juxDcI2fLHqPetDV/EHivxQoufE2rXWoyRja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HSk4Nbmf11KO2p9a/BLx9oesfHfT9JMSx6dqCS2tqQPvz44z6A9q/Rm7+HoZyklu2V6Z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IPEvinxjbfE0QyR6H4YudyyKObi6A4jQeg6sa/VaT4i+MpJNsem7ccDcOa5qrs9DSnPn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wj97an2x/jWZL4EiXlUMKn+8K9EXxd4rul3XNiie5HSsW78U680rb4VfHGQBjH0rBzZZ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TKrgdcDj/wDXVOL4fWbNv2koecCuzfV9XuMt9iaTnoBtFPg1rUwxRrQxkegzS5mBy0Xw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8/dIxmt1PA9tDEpeEElsEA9B2rXNxqcoDJDIWJzg8VA17rqfKkRAz061hKTApTeBbchg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8RvDdtoPhW+1JnAJARN3949MV7GbvxAyHz49qAZIUdfxr5c+MmoapcyxaVIW2AeZsySS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4HE+GNO0q10L+1dTmt08xXdEbncx45z3rrvhV4Ua9jubmRQPOfcF74B/SvnmbTblHh+y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lYmND7D1r6i+FMPiDTrE3QCHzRzwSck8101LAeny+BZGO1bZGx0PQ1RT4e7izXioiDsc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CK6yxlAoJ3AfMcd6599R1a7bdI8gTp8wILE9OKUQIH+Hmj20oSKNWLfeOOPp7VlXngDS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G6fhXSG61W3XMS4QjGTz+NYVzcXToxa4iZzn5QeR6VpHczkcXc+BrZ22+YM+w/rWDe+F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KM7iBwB2ram1S/hmkgmlZNo+9jgf/rqmmpSfZmme481+qgDkdua7YmMnY5Y6LZMRiM7y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NwzkyYZFB4Y/0FdC08rASzEtkgjaOh96oXT3bsd0roEOFCj9K1SRPMc5/YMcbm2jbJU9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oPpMCtulYLzyfbpmt8W16kvnkGVj6jkEVnzWWqzlg0fyv68ZPenysLoybnRbEAhplaL2O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nxBXjf0xtrfi8PXcHCqd2CSD6f4Vz+o6PqMj5QN1GQvHA6VL0I62MO+0y0edHnVW2KeT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WDLbMP3btzjuOore1PRdWEXIdV6rxk47jNc/c6Fqtzau0Z8yUAFVPceg9xTUmg5LnG+P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sbwbSq85B71+j/8AwS8htp/hr8RvD17EksY1G1OyUZGGRs9favzsu9M8SMptriEKMYBx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JxWI0bw347h1CVf7QuLq3m8oHkRIpjDY9yea/L/ABZclw9WcN9Lfee5ktvrKuffXhf9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Xtbq2n0u5t0j+zz2MzR8gnBZfuk55rwDxX8DLzVLq+0e5kttctLV1TfeRKLyN0OPlwME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i1W20/UrtZD813sXk9lzXCxWLy+NfEF23+qml+QjocknI/SvxuvmksDkODxuHl+8bsz2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LY/nP1m6bQ9d1y2lh8sW7zQNDjG11kIzj0wK5S1sPFuoIp092SGcsqdgpGT/APqr1j4r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TbKhDrq9zGxzw2XyB+tc9PfX+kWrwwzlVhGzaMYyOCB6V/SOX4h1sNTqvqkzwJwtJpH9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xX+zR8P9QupA90miW9tcOD1kt8wtn3+XmjxyJra18q3yyyZDMvXb7V+J3wb+NH7Ydj4K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18O6NO7fZntIZ5I2uCZCAz/NtJyQOgJqHxF+0r+3NaXrW2v3cLyR/eRtPhA59dor3qdZ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j2b9tuytNH1Hwa1tH5ZuLKZ5M9SVfufbNe1/s1pbn4J6Vey/6xri53FQNzN5hxn6Cvz0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Tlsb74rMjTWaPBbeXEIUC53N8o7n1qho3xw/aH0O0j8IfC+2hfRrOYqqtAH3PIcvmQ+5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Udz2P9oW8fVbLxHaRoCYrnzVPYKrc4r4VtrgQW7ID5jvgRqBkszcAfXNfdPxR8O+ILr4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d5caeXvI7f7hmX72B2xXh37I/wANG8X6k3jrxBF5mlaXMfs6SDIluRyv1CDk++K8+WIi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Vcdi4YaC3PrH9nH4V23wy8PnxRrUAPiDV4xJIZQC9vFjKRgn7uerep47U3xnrTX99Lcu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r0/xV4gwjwQkFjjOPbtXznqU8k1zI1yo2gnIzjA9c18rXqupNyZ/WGS5VSy/DRoUloji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nkl5CAMHkV5mzgl8kuwyAD710evTGaUxsRwSE54z2/OsHaY2JkTLMPm9PqKcToqbmZIj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RsqrGeDx0rQmhG0EjOPzFRTptUbP7vQ1omcVSNtUY7b8nI4PSoSgwSeoHFXhLu+RyApH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Q0zHQZ5a7sE9sj61HgDqOSeDVgjkjI+Xr7H0qN1KthuT2PagTQYGMvxmo/m3YXjPrVjZ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6/rmgaQ0KA+Cfyq4j8AE4x0qmqY5A6d6sBeMEZ9DQy4x1Ly8jnBz2q4jKoG1cHpiqewD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xhd3XHBrM60TKTyp4JqMuWBBPTgUiq2S+ct2+tSsMoCBn1pPYuIrgsg2sCfQVXWN1DFz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Iz6U/BwcjcB2qBixM0b4jGScctXRRSrhRJjjsK5kozYwcEHJNacDorcg7hwPQ0M0gc944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iPlwu5TXzXp8s+j6ovO1kfawPcHg19j3cbG3+Zck9h1r52+IegeRKupwR7c8SYHf1rrw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DgLNYqmtUdRBifYbePYUG7IPUHpivR/D1xca8YdPhU+e58tlbvivB/CGur58dncNjeNq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qi+GvE+m6nNkxxzh5FHQxk4IpYildm+ExznQ54bnuGo/CjxFY6bJ4k02QNPakM0ULfvY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Phv8RTrsH9ha2whvwm1Wbjf2/OvdNMvPBWp+F49WsbVrbUvJ3xyxP8kyt/C6n1FfF3xG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/ZrmKQLHdW5UY2s/JH4VwVqeuh5ODxDzVTwuJjqtmfWWixMl19klw8gyd3+yK9p0eaM6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AV8sfDbxuniW1XeRFqdogWdW/j/2h7Gvo3SNRR4v3fy7x86+lcso2dj4POMsqYOs4SOQ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bKsXJTHHXoK7LQbjY3nsfbrxWFr9l9oh8zcwZc4x3rn/AA9O5Z4Vcqf4g3QYrI8txuj1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AhfmAHvXkuvXEVwXZSpUHo3TNXNb1K/tyIlcMp53HpXnWr68Gja2aJcggl/SqiRayPP9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wMMRgcZ967Xw3cSvanauwMBjHvXC6/Kt5bo1t8+3OQPWtHw/di32ws5GQBtz92rsZ9T0+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CkORz3qa9nufszxo+0Lkn0xXKWTOt7gMHUENmtKea4PnCbBjk6Y7CkDdzllAZ2ds/ez+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jOTz3pPJnLkrtVT+tWIlhVCsgHy87u5oEx8zKF8zO0YHA64rC8/dOQCW54q3e7Su8PwB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+cpCA9CfWhLUzRzniS+lcFV+QZ5/CvEr+6eW6aMMVVm5PqK73xTqskckoLhzkivKBK88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rI+jyDJniqqlU+FGzqt/FZW6W45UjJx1Jr9Yv2NbK4sP2ZbXUZU8ttV1O/u4+OWiDiIE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rz7JGzu+SiEp+Ir98vgvpQ8M/s9/D/R5BtxoltIw9WuB53P/AH2K9XK43q3PoeOp06eB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h1I6D8FfHfiMnaNN0u9uNw6/ubd34+lfyS2FzdanzcSM25mcgnjLsSfzJr+oz9qLVm8G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k8ma+0ua2RhwSbkrDj8Qxr+cL4a/C/XvFzA6eixwgA+bIcKB0/GvRzGpGNuY+Q4IweIr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MjAghxaEIgAxhs1nFDuHGB2J9q+kPFPwB8W6KltDZOl4Z/mJUbQv1rD0v4B+ILy5RdX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OWx6CvK+t0rXufp0shxl+VwPBWdIgpK5cnpjORXoXgz4WeJPGt1EUt5LPTd2ZruQbQU7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+nvDPwv8G+GgsrW39oXmTtlnO4ADphelemG4IVYhhAoOxVGFUDtgcVw1swvpTPZwHCSk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aTomjaRD4b0y0iW1scOhI+Yv3YserE1lRCWSSSa4+eNAQAe2e1amoJPEskTncpGCfXNZ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uJNkZydnc+9cak5bn1UqcKMbQVkjmdR1WO3dXthgFdpXH65q7bXiXM0c7KEVcbsHqSOt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NID+8XamfWl0u4KBbuYZWMlWHqO1W4aHmrF+/Y9osmtrpd5bkLxnqc1qpKkSAqdm0EH2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zIFMaZLkdeoB/wAK6L7aFtZYZSN45Vj1Iz3rlcdT3qNXmjqbUG1bfeMsCckf4VXfWGtr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SSP4QPX61NZum2GFRhjhn9B749K81+I2tHSvEuni3Y/fDyIOMqOg/rURhdmtSsoK59I2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cHAAyfTrViCZDKxBxIG2MOvbrR4Ic6lZwzIAy7Hkwe4YVjw3EUd3LGCA6SsrfnWDR6tO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gH+9z7V0mnTsriLdkHvXGR3Eap8r78fNwK27OclVkJPT+fSokjshK65T6M8D6w3lSabO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2Peu7tDItpEzHbl34z7/0r590LULi1eK4RsOjDdn0r6GsplureKVVUxyLnHcN6/jX2vD+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/I/jXwtHB4yOY0FaM9/U0YwrKMfNt709Gw2AAAen+femImEJXBBOCB6+lSohUbiO3I/z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vYmU7cDd7e1TLtwSefb6VECrDA47Z9hUsasTgngmmA4AkcjAByfxocZJU9uFNODAsUzn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s57cA0ANUhyD3HB/xp3XbngEnOfSoYzlVyc5496mLYcjrxkZoAZuy+0j5epH9axppPtf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PA/vNWynHLnqOSfSuf0lhJdahf8AGWl8tT7KO1ZvsWtjcdAufMGCefXmpRwmFAwTyDVG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5J71ciJkYBaBk8kjLyRkHggUmQQQ2eOSD7U0xkZYNkA8/Wly3lF8cnrjtQBSnbewcc+p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IHUE1DcMwYeX/nNTR42qg6E8g9jQBwn7Qkwj+FWnxHrLfpx/ug18bWQCfKThSDgV9Eft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vhn4RvPFHnR2mo6tNArxLuAMcYJ3e3NfH/hX4kfDbxPb+bofiC0mdhzAz7ZF/BsVUUVE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3JJ43H+fSseHy5oyOgAyPXNavieOSXV7wxjevmEAqcgjPWsi1HlwSJLgMemO1HKyhA52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vjlp7TeCo3ALCGcPkc9q9NCggAnPqa534lQC68B3wPITaw/CmgPhiN/MUnZzgDNVLots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VODgZziq1wcvGSP4gCPXmtQPvn4eKsGgWEZ4AtkwPwrg9XLPrV0wIAL4Aru/BrgWNovR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57qBL6lcS9cynH51D3LiVpGaNSp78V6f4LiI075u54NeXzs3lHPJz1r1XwiWTTVHU4zS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Lj+Hoa5vUJg2syRLkqQAff3FbWgMXtWBI681zcjo2sO+Cedv+FNMk7HSvFXiTw8qmyuX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j29K9ItviRp2vokGu23lTDnzc5HHfPavLJola3G7ksRnHUVRZEjBJUErwfp61MrFJn1X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eeO7hfG3ByR7H0r5h8cXP9peKL+fGd0uD7bRWFZatfaXMZNPunhyc5T7pFMmu2uXlup2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n3rGT6GqZnaRMlxqd0RkCAhAfWtK+d5ZSc5xwPbNYuhyDN1dFNmDgd8mtO2E104A6s3A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sltYzMTy3THTFdCRgg9s5qtaxiOGKPIyB/P+tXRHnkdB69xVNXA1dGtFuL1QeTnJFfUv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4zxzXzh4Xh33uQCRjivrnwDp7PLECvBxkVcEZTZzn7Tetta/BiDwXYOwvPFepQ6YQOD5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4P1qt8JPCtvcfEDRtLVMWXhTSzeNkcG4YCKMH3GS1Znxd3+IPjb4d8Pqoey8OWUl/Kue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vafgVarJY+IPFD/PJqF+bWM+kVuMHHr8xrhlJVMUo9jSbtT0PbLtQ7lgSwHI9K5LUbQN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uucnZ8uSBnOK5XxBqlvp9o8zkH5SAK9eT0OFI8f8Sy22mW8k8uPlU8k9favhvx14iOoX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K9c+Lnj0yMbG2k+dzg7TnAr5mlQyShpDktk5J/nXPJnTFdTOOXwo5BOOe9ZGr8WjbWBA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HarA5H9DisPWf+PGbnB59jilE1R49cHzZmKj73H5VXYKAHHB5GKsMhyeTycA9Rmq5RmP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xnO3nMjA9R07cV5n44P7iANz8xPFel36Hf147g9K8r8eylWhjXgEdKcNxSOr+GcCPpNz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CtLUtKuVSVslQ7DbU/w6iNv4TlkPDM7kHHXNOu9ZM+3TSjGRm6k9q4Kkv3h109Imd4fs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ulIyM9Oa+k/gppc2p6/JbwMoZ5SxY8LwOa+arq8mt77jhQozkenvX0r8GdUi07TZNTCl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NXJXTexrA96+KvhW7m8E2dzomoSWl/pl+txBcRfeWSH5lZSOh3CvmHx78bviF4z1OW88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ixtcS9QqjHTGOlfe3w1T/hbHibSfhTpMMEWoTq93e3NyN8cFrGPmKoPvMx4Fanxn/Yk8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a4zSW8RZz5aqM9lUDnvXPCrBPlluWz8ttK1Wwe4S5uGmEhdR8h5J/wD1V7jpzvrEkUG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qM7izcdK8rt/htfyeK003RJGmIcRj5cnAPX/AOvX1N4evtO+CVyl9BrVrqOuoUfyDCJI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966alNte6ZSaR9J/C74D6d4Lih8WeNJZdT1EJ54sycQRMOVV/wC8R6dM1578SfEvjjx3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XMVvBCCI0QHH5nvVzT/2mNY8SRyQausFwDu3tbp5ec9OnGa9f8HxWmo21pqUWFUxEAkZ2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pVYJymtTSDT0Oh8JeD30TwzDbGNjNMo3Oozz1JP1r5Q8aXUP/DUuiJJlYvD+kyXFwT/CD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2sI9O0GC0WaOQMAZMckkjgZ7Yr8fPixrf8AZnxa+LWt+Zme006Kzts9S7RlWA/EiuDL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Rhc/M3xBqI1vxXrGsZ3m8vZ7gE9/MkZs/rVRUPlliNmeB61nok1pIUuUaJz/AHhjNaMY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9/BWjZHiy3NLRNW1XwxqMWq6JO0M8LK6spIwwOe1fpN4S+MPw7/aX8LQ/Dr4xxCDVVVV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GAwfqM/kehr80UGVy4qe3N1aXC3lo7RSpyCpwa5q+H5vejoyoTsrM9p+MPwE8d/BHVc6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Ws9WgXdA69g+PuPjseD2ryS3uBKu/OccAj0r7e+BP7XSaHbN4D+L1kuveFr0eVPDcKJD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2r2Tx9+wj4Y+LXh6b4i/sh65b6mcGefwtcSCO4QdWFs7Hn/rm/4GsYYtwlyVlbzKUb6o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O443DtXuWi+EYJvCz3xm/fD5vLHpXiWsaZ4k8Ga9ceGvGGm3OlanZSFJ7W7iaKRMHGdr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E/HEGnQmzvvmiYY3exrqnK+qHysm8GeEZPEnie10mGVbdZpsPNKcLGvdj9K7D4reD7Hw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axAqjEsPyjJ68Enoay4PGPhiwklkt2YyNnhBg8+9cNqGq2uqStKsTqSxwzHPWojFtlE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VN2ndtGfm6c1JmBUGGzVlHV3DnsOw61YFqBFijKLweBkdzVxFkAZecDue1V4iNowvyk5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FMhyB05wKh7gOVDtxkHNKtuQc9QetW4hCFKx4NToqDcd2c9ug5pForGJQA2ec4BAp7R4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myNTwQenpULRlsDsOV5pN2KZQTBlQjqDkj2rup/H1zDHHp+jIvAALOOB9KueBPB48V61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5x0A6mn+JvB+l6J4hlsdOErqh2FjzzWMpK9iomlDpd7qHhpta1aYmR8lFHAH0rzibYGU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ev57fTINMiJjiCgNnrivPwiGQqT1GST2FCQy3aZZWCcFTk5711OlW588OOpHBXg81l6L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+rz1Jxmu+tNP0+G4WcOGYcYB4zT5WBtW9lFHI3mn5+GODyR9K9G8O3VhY58yJXyQR2OK4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hs5BJ5+grpbHVNMsWQzwec+RjtuP9MVRmeheIpovsNvBEuPOO5VY7iD2r7H+FWkrongm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mMPrzk+9fG2gBPFfifT7GKARpvBIzkmvvQRi0t4YIzs8qNUC/SgwrvSw65ZvNJP3QODW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xVia5ADDBzjGO1ZhkdEDdFJxigwSLJZJLck5OBk1498bNavNA+G2sanYMBNDaOUPbd2z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RyTgYr52/aj1eLTfhNqZeXHnhIyMY6mqiaR3R+cmi/H2+to1t9T0syL92Qq3U+ten6F8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Wls3IH+vHyA/UV84WkOm3MLmbagZgeeM5qyPB2lXU0cFtGfMmPy4OcVha56K2PrxvEHh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hkBB5VhnP9K+ZNe8f2/hXUi4m8ze247PmXGehrzHxlos/hmcWlheOkzjc2DgAe1e3fsw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kOsJ9ogtI2eVnOV2r2x3LHionKMFzSKim9EHw3+IvhqXWLi91O6EJu/U457Dmva7jUdE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wQ5bdIoLD25616V4y/ZF8GGF3jtxHJkELGAAo9AwPWvBtQ/ZJuhcMdHmkjUcK7yHIz7+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ackludK5VeFnQBTnIcEmkS+1Jvu8gthTjNeT6j8EPGXho7YdTkQ54JLPnHbms620z4n6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yNw7itFLsxOPc+kLDxBf2IUBQSo6kcVoDxncWsglIDMvPyp+h9q+bIvHPxJ0t2TUNLju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uMVr2vxtt4h9m1TQbiEnkuE+XIqueRm4R7H0VeeN7BIluryxjlmyrZZQ3I5yM+ldPonx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bsmGZsr0xXg1l4+8H65ZB8mHPUMCCPzpdR1DwrdabLHYXyNI2QF3ck+1WqjWqInRUtGf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PFvguXXdOhZIg0kSFx12/wAWOwNcp4h1X7D8ULW7u2IgZsZP8OcdPpXoH7MvhPTvCPwX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kcH34x+J5ry34sGOC9VvKJkBOx8fdPWvTpNuKbPLla+h9XG9tXtwY3Vgy7gAc/Ke9eG+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y5AsshKKCeB7/gOa8M8N/E2y0Qz3Gt3kzyQxlUQN8gGOpHevPND+N/gn4kalr6z3TWkW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4HOF9SQOPrRWrckboujQc3Y/Qb4Qy/D7VfCNxpOo6zBaz3kTs5eZI9i9CSzkAHvivnL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nwHe+I/A/ivT9evNHuhEiW0scskx3bWhyhPOOc+1fir8YvHWufETVLmO0lmtNJs9yW8MU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kZPsa8r+GFl4k8PeKoHsZZntpJMSICSjBxjJXpn3rz1Cpfncvkehenbk5T+lT4LazaeL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RyRpww6cBiPwzXM/G/8Aab+GfwCgsLvxfM5lvZClvbQDfI20feI7AV2P7P1lY6b8KdLn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9GZcHP0xX40f8FB44/EPx40e0s5g8Vpp3mupOVUySYXA9TtJ+lejB+7c8yUPefY+9If+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Rbe9APJymMfh1zXFeIf28fg74jP2KxhkeQMHYhCQNvZgehr8q7T4eGRhIt3HEGGRhgOv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8J3eo3kcq3SiB2Zjg4c9qJTdgUT7a+NP7TWiePvCt5oWh2M5S5g8k3DYWNd3B9zgdK/N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OVOWLAZ5Ge1aS+JdSMS2blNgyAqnGck4rHunuIIjJE+GBJOeQKwdTuWfoN+yv8af2kdZ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pLmwtCSGkjDui4J27j0UAE1923fi79onTWxJBDMo6KI8k/iK+U/+CYtpJPd+IvEF0fML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z+Oa/Vua6WSXMacd89OK7cOuaNzGW58jH4ufHQcNoIyODiL/AOtSf8Ld+OX/AEAf/IX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Mih/s5OR2PFL9kh/592/MVvyIk//1fEbaT5N6qAzjHHFRGGMzNK4zu64PTHHH1pFMqhV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FNUOyYAOGbaD6mudjReitPnCpg/xA/4V0ul2yWGp6ffuN5EijDjI6+h6iuSjupLfBGSB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MtqJdodvu7WOFA649s9OPWueVaxooN7HmP7YOkeAvDnifQvFvhKa2Oo6jmHWLW3dWjR2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evBfhN4k+CfgOPxFpnxG8J3Ou6pqES/2Ve2j5axlw2H2gHILMpOf7tew/Fr4p+EvFfgX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Sw1q6MKQ6tZeaLmF4ZFd3G4lSXVSp9mrW/ZG+PXxH+H0Fx8OvBXgzwl4huNXkNyH8Qwj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gEkMBkKehzXTDE3pc9tiHFp2Z1P7PPhTwx8ZfiX4dm+Lms/Y/hv4GtZNa1SHUGeCzme3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t8zgAnaMd69W+Oeo+Fv26PjHf6b4Zmv9H+HPg+yt7fTLuK2mjXUpAcSLa2wCph3OEZhk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VHx70vS7/Xbz4GeALqxtMrPLDMwSPYRncmMECuq0H9sf9rTW9Miv/CHwM8HrakEpNHcM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CMVw/wBqqLd1+KOqOGk1oeKeMvh3+yH+yb8OLo+PfDTX/wAQdctGi0jR5pRc3FqzKQk9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qOgr9Ffh78PU8LfC3wNaatMjW+p6LBKsqHBF08ayALz02tX5m+LPjt8TPB/iWPx58Sf2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M8cepXpmvWLNlm/ibaAOg9K+hvD37cfiHxXNYp4n8NeGdNj0eEx2UUguljjyoBVEzjAU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9Omv3v4am31KcklA+1YfDWqWUAimsrXU4Tkq86CRsN0Hzg8e1fKXxf8ADlh4d8eWNnpW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Z5I7ZBFG0isQWwoA3Hv61heL/wBvbxV4a1XQrKw0Pw/e2Wp3PlXEtslyWtUyAXCZ5xnp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tPiFq2k3ul39jqC2VrjzbFGjXMzbirbucg1xQzrD15xhC92ceMwNSnScpHF+C7U23x7+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HqwiMjkLGvmoRkseO3evDf8AgoRr3hf4t/tFz23htItRtfD9gumz3EIWSN7lTmTaVyDs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dv7mTwHMdPeSK6SRNk0Z2sj56jHIx61w7eDNZ+GeiaRJrmnNafabISieQqzTmb5jISOS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HXqPLqfMrHBaN4Z0zwVp9jpVlaJDc6ltMkhX5wgIOAffFfcXxTsdL13w9odhqN6lhbNa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5rwD4meFrvU10fxTprxrb2Gn2ssidGYM+Mj8CM12nxt26p4M03TA4H2yNLaNv7pbGDT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9WdmMpRXKkc9F8Ofh7FKst74xtjggkmWMfyNdtF4b+HskXkjxbasjoYyyzJjBGK+Pbj9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Qanp8wI7ytn8aoJ+zZ8TYOFlsD2OZmFe/wC0l3GsOux9S/D34LfDP4bzapd6V4xt73+0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knqDz1roP7I8KJM5m1zTwWI5W5T/ABr5DT9nX4oRjIawPsspz+tQT/s6/FmUbXW0Ibss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5mzpjJxVkj6w1Sz0lyVsdXsJT0H75Dx781Ts/BWmSK5Ouaejv2EyMRn0Oa+Ul/Zv+Mcb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XQFW7f8AZu+MTkutjAuDyPtYpxw8UWpyfQ+vrP4bW8jF4tZg5wA0dyo5/wC+q0NW8Fa9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IHVYMljFLv4Az1U4Br4yuPgH8ZFOw6eOOMreYz+tfTnwj8F694B+F+tWvi+NhdztNJs8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T3olTS2LTuirYfEf4kadCLrS/EF2yNjlnLjj616ZpP7Q/wAWrCNY7i/W5Tplo1ySfWvn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60a9XT9VS2m0+6eCWBl3A8/Lg9hXq9v4A8XQSxlngmEfHUgNiuepGC3QlzdDgfjf8X/FX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JkSQPIVGMsR29K+I73UHmuYneQgxOpEffrk/jjp719W/FbwPrdtfXEEcsKvdYk8ovgKv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StbC5U6g/mSKd3XgYr0cKoctkclVu59G6n+1d8LtG0J/Cnh2x8Qrqb20aNPfujCNwBuO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R8PfjCfGPhrTr3SoBer5CAqFy+FGMkfXvX4uaxaRz+OZJYR8twgReP7te4fDD4q+Nvhf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MkqmIw3KeYgGc8dwc16FKhd2icWInyrmkfZH7X3wOi+LPwyuPiJ4e0t7fxH4dQzTAR7W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SU6ivyP8GpJBFeXPIRY8sCOcjsa/RC7/AGvv2go4J9MS50wRzK0Uojsg2UcYYc8HIOK+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e9aG3Ky3kjvIApUFnOcgDoPavSo0HBPmaPAxGPjNrkTOVM48s3UrKCG4BOBg16H4W8I6n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GwzkTOjIsvrsYj5h9K5Lw353hzW7TWrvRl1dLSQSmzuo2aByDn5l7ivvzxd8ZtL+MPhz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e60WE20tskAjt0J/55AYyMe1deFpxqVFGWxliKrjS5onu/7JV9Yab4Y1rwnAzRQ2N4t0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8Wr6sk1zSYsCSNpfUqMmvzu+Cl/rFl4xudP0+QK2rWmzGPvGP5ulfUEdr41Vyfsb8fxb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aUVTrtdD0stre0opnulrqGhXe7CGPnBE3GaguYNDRXdJY+f7hHBrxO5sfFLLvu4JE4zy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PsjyqeDg4/GvO0O9nskd5pkMe3nA6cgZqaPW7FSwEQZgPlzxmvJLPT7rUJR9qhkjIGAp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vrGKZpoiW6KC+RgelGganeLez6gSsUEKMnXc3PPpVS4/tKDaFWIYz83XNcO8mqTMZjAY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23m1OYBZY5NoGMsc9O9YSYy7qOpajboVLROmcseQ35V8X+L/ABC+p+KLtHBkUOVDBe6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f7LpF9fQ7W+zwPtJGfnxx+tfLfhCPUppbi+utOFzJMxLzfw7jzgVdLe4HBvqM9hqjKyS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JHavtT4eWGmXegW3kzyQtHGFkR0wSx9z2r5ls1vfEHxAs9ItbBCqyKXB9utfYUMN3ETA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Nox9KqrICjf6TZENF5sjlT94HGa5WfS5nkBgZ5BwDjkgiu+Oj3UxaYTo5/55isCS/ls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j3qaciWylbQaj5TQXMCso9R2FYNzJafNbLo5bn7ygY/PrWxJqOtXgVRkkg5x0qCGa/tt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uc/4V0RepnJ6GJLpelXkb+ZYuORwwxiqCeH7NJdtnEqMBkqwya7X7dbOHMkUoJXGCOv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eTzI7NssBhn967VsYvU5eTSbuEsirFGpbaWKA/SucvJrG1Zra6jZ3J+8qfLn613st6f3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9fxrP1fUbvasYtP3QQ7GwDhh6VpAzZw7xu6A21ucnIBZc5P/ANesO/sr22VcwyGTIYRK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mpakvllYhkc5x3H8qrynUhcGSeEsZBxg/wAJ7H2rfmQHkduL6a6cbGcP8p+XlRnpWlJo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dwXH+elemW/2e0jM0tgytINuV5JJ6Gomuo/mYQMiv1Deg4qJq6BLU8avHsI1MFyoRlHG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lwzQNLbHfg8Z4NeranDpkSvdS2Cyv0z1yvY/hXOy31qkcrLa7d2FUKP881ySujaJ5dea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SB1GK7X4T+O734R6lfX9ixUXyLFMDHksoYsMfmasSXNqiANb8vzuHqPb+dQC+iYMWhV1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KzXAUcbh5YfEK8X0N6NWVOSlHc+m9E/bC8MNKsevWtxpUkIAW5H8R9SBX1J8NPif4T8X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cjRbyrOA4z+tfmJFpenaxH+/s1l4O75fWs6PwLBaz+fot3PpFw3AMDFM+xANfk+ceFO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Sd7dD2qOazi3KSuzzX47T3Ok/GvxgbUKxGoNNgngmRVbiuF+x3V7brdXSx7rkjCdvm7/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p4+e1vLlridlR3lc5LtjqfUYrmtL1S81COWeRzEqTFVAHRRxmv1PBYZ4fDQpN3aSRwOak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48dWXwWv/ABBB4mtZ7rT9XtkZDZ4d1njJwMEgbSD17Vr+Nf2jLnUb8y+HfAz3aYA8y+nW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mM3l+saSwOh2KdxYE59Khn1LWbgYubkRqACREMHFdkakktzGVGLfMd14k8ba745mt7rV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US3tGL5JPJdj1J/SvEdT1r4i6JfXMHgrVTawSTF2QAdW649K9G0eEXNmyF8BpCV3Hkjt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K1eW3jI3LhcnuRzn8qqLvuc9kpH3R8LvHE3jLwsfBfiazkMksIhnl7l3GCw9yOor1PQd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a+FvDi+XZ2iMqbvvM8hy7se7MTXm/wABP9N8NfaWKj7FtZGxl5Gfrlv9kV6Z46uY4+EQ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M3OBXzuYVFGfItj+h/C/J/3Dx1Reh5rrurmMkyEZJIHrg155qs5trfbKm/zTyR2+tQ3+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IdzgN2Fc/rM0sq7cnLHnPb0xXmXu9D9hb0OVvVWa4KqoYcsPY/8A1qy0G7lySc/KTWs9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4BHWqk6bVwRgk5B9q2iznkkUHVPOyTyMdPbtT5ImlVioyWBpsudpkAHb2PvWrb7JId/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ULnDLAULrJwxPFWCMkZA6c/Wl1BWhunJ9MgD1qnFcMyAHpnGferTOGUWnYmCgYXt1xUg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r/LyCOtR+UwwQeadxJDdhPv9aikViSRztFWtjBgex/WomQlCR0/lSui1EqfNge46CrAx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xzUirgYHf86TZpGPUsqOMgn3FTKSCuM4PUGqkJbfkcAdc1pAqUB685qTUd0XpQdvbJ7A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gnjJH4VLZcRy9MDqPWkRSFHYnnrSIGY7j6U/aSAeMipGN+VVJPJq3aEkb1fp1Bqr84Xc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oc7Ow59zQVGVjpI5GJ8zIJxxWB4h0mPVrWWGVNxZSDitCzfKjfwT1rUEe5GkiySOCDUx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Vg4SPjC+sbjQ9SeGUFSjcfTsa9b0PU4tbskj3AXEKgMWrX+IfhRNQshqFqmJ4x09R6V4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faISQ0ZwynuO4NenCXPE+DcJ5finTa91n2x4D+Jmv+GdLk0bEV3FEc24lGShPYHuPSo9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Q1ORprm5O5i3UfT2FeTaHqlteWUdxbgs2RnHVT6GvSIpPtMavGei889DXBVVmfS4KlRf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SufD+rRatYMwaNhvUfxp3FfZnhzxMmoWdvqenyjZMg3c8A18ZyI0mA/JH9a634c+KP7E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bpx5ZY/KHP8ALNclSN9UcudZXDFUttUfbT39w0ZZnDAjp2Nc/FqMcF2yxDbkHqOtchDr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U5w/UA/zrdjube5CtKAFcY3Dsa5HufkFeg6c3GSJtcu5by3XLYVD0HevKtYu0hndpiCf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Io1ZCS644I7ivMPEDRSR4UAbs4Y9TVR3OOexyF9q6XMAa0XyiMggdqqabrD/AG6NmXI6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DfiKz9PuGhuUHJOeD7Vsl0OW+p9AWl2lvMH4CuATnpzW0buKWPzI3DIPvZ6ZribFRJbR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4rp7cwSwiIJ5QXB57+lQyi8soYcL8ucc981Rl2xyMqcj9Kezqp3v1HaomTG5yAc8kelI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HQ8/WuX8Q3eINsHylDuUHrmunu7iOG2ZnYKuPlz615F4u1M6dYNcud0kn7tPUk9/wrSE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tGnHqcB4g1CASSI/DknJPqa4B7ie2je5hJcKCdoPNO1G9u43aaRfNU9WPTNZN3fpHZho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lofruAwUMLSVOJSv2m8Q6tpWnx/8v8sMbL1x5rqnP51/SPrEEOjaZo/hqEbY7G0tLZMc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/Dv4L+EdN8TeN/hdDZKGvL/WlW7UjI8qB/NYn6BRX7h+JZVvvE6Wycosm78M8V7mUQ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lq06b7Nnlf7edq+ofsl3vh6OTy5btbeUe/kyLKR+IU1+XHwP0ltM0GxR1H72NXz7HtX3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WhnwV4DtipXUrS+kmRum1IkQE/ixr5P+HujC0022gOT5ESIo7e5ryM+ryVVw6H6J4T5Z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Jv8AM77xNLDHFGsDEyRoenQ5rxrV7s3BRm+4qkN7H6V3viS63SM0chCqdqgdPevMtRAO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A9a8GGx+rYrsSoYTHDAHyYz/AJNXJFXaqoSyEkHHUfWqNmsUcKJcD5jnB6nHpWoiR+Up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nLZGObN2d42PmDgJn0rk/EbeXm23D5ccZ5FdiY2E5YSDzATwTgVwGvyJbzGV1Ls5x9PW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GDZxGryrdTuqDaFwFx3HrWOboy3q2ivtSJRwOm81qTR5lmmRhGFABPX9K5zR2WfUpnI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XLc+V5vfPd7CKKCGK6TIcBVVfU96papeo2o+WWCk4BJ/h9RiuwsdPZdLiuX4ZFAHt714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eIkhX25PTnr+Vcdrs+jqT9lFM9otL2GS4ScZVETBbscf0r5+8U6rL4g8ZX97Fh4YR5UR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v1/xNDYeHvsFtIxu512D/ZXuTXnehRI8byycFmKDHfbzzVRgkzneL9rNU4n3j8AS2oaO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9B61wqX0UmrX55JaZwpHTIbmui+BF5/ZHhHxFrS8ra2MjqPRyCAPzryrR5JnZZJXOXO9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K2rPpY1bRS7WPYLW9KxhinyH5S3vXX6dJ5sKorHMXzcd/TNeT2c/mJNGznCEMie1dVoN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RgD64BqJxR10Kzex7RpEoEWHbLP617/4MvXmsZLdsGRVBX1KnvXzdps6T4lj4Lr8vpxX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7dhkbl2E9iPSu7KMR7LExfQ+H8TckWY5LVgl70VdfI9ghRiPK5Acgj6j0q6CyDPLEZ60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xwPT0pmSrtG3PcHtX6QmrH8KuLjJxZJGAAQcAMcn1qxypGahVQwWQfNz931p+csccDuD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rhSetVro5G1X4yAc9qmGA2Bu57VRdVe5Kk9B93/GgC5ECOo+6Oefyp7kFhhR6DPrSoyj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pSvkguTzu5HrQBWmfZFITjKKxPoOKx9CUrp6s5yZWZ8D0Jq1qrtHp87E4LKVA+vFV9Oz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cYHWoe5cdjUVk4G3ABxVkHYB0BJHWoLYCQk5zt7Gnuc9OW9qQyyWJGSBkHp6015ERSI2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xbazYwP51TnhLT70cgMfmWgBm7fuc8elSqSrggZU9xUcmVx82enHpU8OfPWMdyMUAfAH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+GNrn5ZdVvXYepEaCvwhtklhlMltI0LL0ZGKn9K/cP8A4K5XJXwz8JNIU5Mj6lNt7cFV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uJYF3KANwHY1rDYq9kJp/jrxnpRHkanLIvZZWLjivUdM+PF9BElvrGnpJj70kZ5NeQy2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Qap+WmCx7cAVpyxFdn1npfxk8C6km25MtpJwCHHGa2PFGv6Fq/gnVF067SXEJYDIB4/G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689SaLWxlLNGkjopGSNxwR6VLiUiooKhzk4zxmqc5UMkiNllYH9avfueVBPynBJ5zWdc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IGMAUxn314QRhosN03X7MCR7la82lbddTEnDGQ5z05NWfAHxD8OSaFBZX1w1rMkAjYOM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7tZLl5IpUlVmJGD1FS0O5ZuPlTHQnGR65r2LwuiRaOu6vG7pcAH7wfnI7V7P4fSRtPtk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nc6LOkLbcHbJ+WartHtv9w5JOenSrMNsYTCpUhT1xU88VrDMZy5EajLfUUCLkm4yYKgk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Q28jJkEAg1yl38QNNuJrnTbGXZchSEdhxkVFoGs3d/obvfODIrlc9CwJqJPQpIjt3+VA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rhWt3ySMqent6VjRowYEd25z2rbkAEHlA9FOD/WsjSJlaY4XT3dOcucd+feuu0GBpHWU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5+0t/KgWKMcA5J7kmvRdFhMds0hzyPx5rNrUo1UUP8i9R/OrEce0gMQc+tEC/NuPJNbt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HzHjA6UNkyOu8Dae092JWz97HtX2v8PdLVmDsMBefy7V8++CdBnHlBY928jPHIFfXGl2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ht8mByCe21TzWlkoNmDd5WPiuS+Wfx1498XMxfyHNrE3oluuCB+NfXnw10s6P4B0fTyu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z/vGJ9/mr4606zz4YuFXl9a1Eof9rz5ev5V903bLpWnxW5OBDFHGD/uKF/pXmZYuapOo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VNRisITIWxjng18m/FT4jJbwyxxyZd8qgH88V13xC8bR2FvK0jgYzxXxB4h1e61q8kvJ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6c5mEIHP3t3PfXLXMpJaRu/aq5jQK2Tk9vxqTHHTGOaYfmXJPf6Vnc6VEpNlVwVVQv8A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kjHHIxz2rpWABHU7fXvXH+JmBspVRipPVfrVodjzE5WM8856etVnwcrklSelWBtwFbk9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uP0wapgc9f53HABJ/T2rxrx23+mRqTkgDP8AgK9dv3xJxwM5ya8R8ZSmXWmjHRdvP9Kq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MPhC2JOCQWP4nitBdIs5b6G6ZRvH6ml00LbeGtOtSDkxqP610UemTTTxzZwqnkeleNUm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PP8AxXC0cc/yDdtypHWvQPhQbr7FYwPvVNhcr754/Kue8byLDAzRqGyNgJ+lew/DnR5U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Nbjbjgktnj8KpO6HZH0b+xzr17YftB67rTDdNaaR9njU9AHdQcfXmvo343eKpnguv7Tn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ak7Bkd/oK+cv2OmtNM+J/jLxD4gykFhBBFIccjLZz9SBXaftQ/Ejw1omnTa3ZgSTXSv9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iPWuKVLmqXK5j4d+K3xJHw302TSPDJUeItYH766HJs7c9l9HfPXsK8O8Dfbb5Wn1W5ll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N157muB8T3N5qHiFb/VGaW4ul3OW5+92/CvQ9DuYLS2hgzs24J+pr3acFGNjKFPmbufR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7fGM5+vbmvsTwj4kvbbTYom2xpGDgA9a+FNC1u1tGjJwSAOa9v0fxcgtBumyM5PP6VTg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0E+Fvim71+7j0eRySz7snkEjnFfnl8XfDWhav8TvGt3cXrKt9rM8BEbgZaJsBT9K+l/2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YafCm9WZyxHZQhOfwr8zv2hdavtPvri6024eCa/8Q6reBlb5iDM4GfzFeTSwsYYhqHUq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7V/hr4ZeDPg14Pt7Wztx4q1DOxlA83yIgA0j98MTgZ6nNfnwhLjc429Mgc1NeazrfiW6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LCojQzuXKqvRRnoPpU0IDkYG0Hqfcdq+gpR5Y2Z5knd3Gx5IxtJA6/jVyNFAJyQRwT/K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bBIq75a4HHBOSRV6CM97ZXzvByfy/wD116Z8L/jT8R/g1rUOseENRnhWJgxjVyMgH/PW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QT+VRNHC4yW4H3azqUoTXLIFNp6H7N6P+0f+zF+2V4Xg8IftBaTDp3iWNBHb6xGFhuo5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oOQa+Tvi1+wX8RfCCT6/8Jb2LxzoBBkRYGVb6KPqMoDtfA7jGfSvgxrOJj5kTGOVeVdT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K/2nPit8J7qL+z9SlurOMgGKZiwK+hB7V531arSd6Tuux0Kae54ldfaNPuH0rW7WbT9Q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Sgj1VgCK1baSNxiPLAAfnX6g2P7Q/7Mv7SdjFoPx18NQabqpASPVbcBJkY/xCRcMPoc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O6+1a0bxP8As6+L7PxRY43jTbiZY7pQeRtccMfYitI41J8tRWZTj1R8AjK5xjcO3qK1F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pJPQ1b8Y/Dzx78M9ROmeP9DvNFuFYqXuY2ETY7pIBsYfjWXaOssI/eKQfyx610qSexJq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z2qeOGcSDC7hnnHTFJaQy8FHBU/yrootNnKB0lADcjJqWBQijkG7IIHbir4V9qBcc8mn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I7A9c0LbXsZAkYJzyM5OT2pDQuGXoTj+VOVHIBAOM+vatKG2kJAwrBSd2TVuK1BLo7Ku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kaPhLxVeeDNYh1a1G9Yzh0PIZe4r1HxP8aNN1eU3mi+HEju5V2tLI4Cq3qBivEhbSyMy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MtlJHhU+bPHXvWbgm7l2IrifUNTuHuNRcKHO7C9Pw9qdbwxo6hTu7/8A66sGymWPmRUz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2RIuMdvX6VYGhEAoDFiDn7vQAV0NnATciSBt2MELn8+K50WzonmtMG3YwBXa+G7SESMW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oEzutNiWW3VnyflyR6GtOG3tnfzJNrFF+QH1pUCxruAzleCO4NFonmukWMM564zSbIuf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82tvGcQD5DjhTX1pbKZU+23JwMEj2ry74XaS+j+E4nKbftBVwPUdMmvQnnYKVAIx0PYf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dzJE77o8qG/Ksm7uVjGwYdv89ap3DXUsmSDheT7+9QrGZMyEgDHP1pNkC/aOv95s8+gr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iP4Ui8PSzCGKSQEv647fnXrOwK20f3eBXKeNXeO2t1t5FXBByx2j3xWdSo4xckbUEnNJ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JXZput+WzDC7xwT71Ui/ZJ+KPh1hqdhf2N00XzeUzEZHrnp+Ffd3h20u7rZPLKkg4xlu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WFjI0rjiMtn07n614yx1VOzR7nsKdtD8Z9V+GlxqviS6/wCEocJcwuLd0jOQD7V+gfwb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w1TT4W+03qLuy2cKeR+PrXw1N8S7JfiJqA1aMw2R1J5DMRjcit6V+lXh74m/DfXtHhNp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ru5G0YwRnrXRinNpK2hjRSTdzF1fTPEfiJ4Tau0ESsS438kVqaKk+mB0vkMwQbSc8N/9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FsrkEnoQcZqRfLMTq7KD6k8H3rz9Udd0cbqV14ZvjsuoDg+2eM1Sf4f+DtTKtbARo45N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gWtwjOF/h4wTya5u/t/7FtvOeQ7MZxu4H1+tdMUTJIyNR+BGnSyt9jv0B7MuOn41yGqf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cMVyp4Oc+1egadrF3PEs0MfmADkK3SuwtvFcluqtd74gVx83QCk5yWwlFM+YJf2ftZjU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cDivnvx58NH8M+KNDt7smOXU76OOKNDzgMMn8q/VNvFdi2hiaG7WctlTgHovv2r83r3x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NeHrEiS10m88uLA+RpQcvz3wQBWuFnKctTkxdoRTR+7/AIM0qPSfAmi6RBwgtIRz7qCf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wuVeGSFXDA5YjOK625uRp1nZwHAEUKJjtlVAP8qxri5+2SFnf5CvI9cV9XCOh885WZ8l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JfX1qAzGJwF2jdkg9/SvzZ+Cem6frXiTxJpeqN5MWrXJikYDlQvGf0r9ffiZq+mR+GL6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+U5yQc/nX4KH4jN8M/G0VxcbxBNM8rgD5gCecj8a58TTurI68LU5ZXZ1fxN0vRPAnxHu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LJbDBaSSM8Hgd8g1674D8LeRaLPZWjLvxI8si42p2ySOD7V9OfCP9pn9h3Q3tvGPxIsP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LT7S64HQc9K+X/2mf2uh8bNbOnfAnwqvhfwnaNiSVotlzfMScyOF+WNdv3VHPPNc0YTl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+2PCuu67L4Ytfs2qC2t4UIEStgtt7ke9fnl8ZI7TxB8UtT1S9vxuiihVSTncqjAH4Gva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QVNQnUrLsWJRnrtXk+2a+GfEeszapq15qMrH97MecdQp7fyrvlRlTppvqedCsqlRxXQ7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jjmDSyE4YN0OO1SaTJp0Xh+8hkuQ9zd/KFzk49T+FeYXUDahGGiURhR0PbH+NRxadPby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n19Kwcmb8rNBPDWmXE6pbnfNzznjAqtqHg2a1tpRLOVQjB9PpWvpGoNp0pnlTdsVuD1F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oyGNwVVyAO3UcVhJMVmfsf8A8E+/Csfh/wCF91dxpiS9uHO88FgcY/LFfVd78UdD8J+J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2s2VS4VCyZ77q4D9kjShp/wT0acIVa4jV+e/y5/ma9p1rw1pmtoYryNHYElVYZ5Nd+Fu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+JnwtkJYag3XGAcD8qP+FkfC7/oIP/33XJj4QaBKN5s8+6rS/wDCnNA/58j/AN8103ZJ/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cZfl+h5X6VlzajNa3UFkFDgsNxJ5+tdFNF9okbyn2jgYPTPocVyS6a0urefczfIpO3jr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rSKIxyKwJLZAJ7Yqw1tbJp5aVN+1lwD7nGarRLLGysBmFzg89PepZnh+ztvy3ORg8ce1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ZwUuj+EtbuZ7q1Bt5bEO1yrL8uU75PrXz7oHie00fxzc6raWfkGK9E1vOpKfKmAQPY4N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FXja60ma4a2tp1eWX2BXJH4nFcP8cvCfhzT/AAzour6MqpeQTz2VyEPysM8MfpjrWeEq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b5bo9a1z9oSyudG1LT4vDt82jaupS7WCLIZJAAxVgOvHWuw8HftF/C7RNBsdKij8Q2gt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OMHLDhq80+Evx50rw58OrDw5qNlDc3ljczxSMyBi0RIZG5HYHGPavqBdZ8KazpC3SW1l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hs4z0xXyea161Kq6U4O1zupTvHQ8t8N/FLwx8RPiP4Z07VnuJrV75SYrgDy84bbn0zwK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x4nvNDvdPti+1Gi3RKflPfOK+RdAPhLWb+GBdFtrK8UqwnhwGyvXaRg9a9PvTqb63BrM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zNn5UHHPevgeIaVWrPmg2tD1MHiFFWZ6J4s+Hvw98P6p4Y1L7FGANURJ4lAIZHU7c+wN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fhKx0HX9Aijs11KZbaaJVCJvYBlbjueR+Fc18Srxr/wxpus6e0mYZoZAwPIdeBz9axPi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BtPsNfgi06O3uEaOXBVmkVdoOOwxz9a87hmWJhmNGUpO19TXNFGeGlY8X+Iix3fhHVol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BBGMVxH7RnjGTX7XRtMsrktFp2kWbbByQrLjk9skc1q/2RqOl+GtV0vU7oXbRxSp5uT8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BnuPE0aSuhTU9ASFVkGQXiY4AHqOtfsuZRjK1z5fL5WukegeKvjJ4b0PwHEstvNcPqeg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crMq7nz0AXOa9V8UWKalo/hmEHzA8ceznO/AB3cfnXwdrk6eNPDtj4X0t/M1mC/a2kiR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tfcPgXRZNP0DRtLurszXenIYnRm3tGxAP4CurKKCpQdjvqLnkjubmaZUCIxIQjPOOR3r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7c8EGulu3ZWeAYaRvXpVCOHILOOAN230r1GrnbYxo11a5aGTL4xuJBwuKmlmu7bIjlL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ppdIygKxVQQNv+fWq99mTM8LLgdeOanlGYq6nf20ilXZS2cAnP6V00VzforYlZ9yhiOm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NRiEnz4IwPSvQY5LV38vygV+6WAwR61En0KirmEby/MAOdxY4J64FP8AE+sJF4M1E7SG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bMcMUExtISqq4yrMOMV5p8WruXT/AId6rJuHz/u/MHdfSpvqE3ZHzD+zNF4g1QeJH0W1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j7wzzzX2lYXfiKZ1t9S025gUH55HUgj/AOvXy/8AsQeLrbwheeJ5J0MrzzRlEAznAPNf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X9/5niJUht1ByqITk9hXn4qaVRpBRjzRufD/AMX4jdXAuZSsbwR52yHDsAe1fIGvLe6l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GQME5r7i+Pc1lq1zceItHt7me2jBVdkWRt+ntXwbet4h1V1jt7eS3hViFeQFePUg13Zb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xxHii4i0nxJbBc4hTJb2ArY8GJbNrtnq2pcJPOoO7gYdsCofF1pFb6Gbq5CveGRVaRv7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rW68QXPmyyfZtOtkBcjjcQOMD2NezZvY5JRurM+nbPUfEfh7Wda0ubQp7qyZy9tcpZyS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s7RvEEkct7ouq2Bs5LqN5Le4uYfKPH93eAa/TX4L/tueDPDfwo8PeD7rwjLqtzp1olrP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o7Fh1NfKf7cPxV1f433XhjxB4J8CXFjYaBbXEdzKVjRpBIeOFx9335qI8zdmcc8PFa2P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1vZLqmmLdzuIoIUdRLKzHCqB3J9K9V0v4I/GHwfo+ozeJPC2oR20OZWnZAUVMcnAJ4HW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uleM9E8X2PhTUp203Uba/WPyHKsIXDbT7HFftnrP7ed1qthNaXvwl1qNbq3MUjFl8oGR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V3YWvLD1U9zjxOE9rSatY+FPhjqs1n4+8M3Kn5Gu1tPMxgHzcgc1+l15phgdlufNLK3q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FrrUN7HrmmWDg2V4L2KBhyhD7gpA9uK+6bT9rey1ERQT+EbqCZlUSFlyobHPPcVtnTVS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lGm4tHXaj0VFZ1w2MyghcexrLhkuN+y2QyckE4OPzrsdJ+O3gzURGNRWO3IxuSWPp9OK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JsNJq2nxn+6/yY/SvCdz2eU8mi0rVpwJIoFc/wB0HBNLJpupwMDcWEj789T8gxXtEHjX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63phdzhEjf5j+lZN/wCO/hzDKbWTW7RzESCiksQR26daV2PlR5dbR3TtubTcY4Cbjj60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pAQTgKf516VeeMfBtlo41+S6gTTydgnb7pOcYHqa4+b4pfB6ZhJeapbN14AIz+nWlytk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t3F4Mkjs4BHJczJCMLydx9B3rjtF0SXT9CiF8JQIo95C5HOM8+te9+JfiX8Db2CNf7RT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Xp1HauU1X43/AAZvLW40q0lmtio2/apov3b44JGOcUlzLoNxseBfBrTL658a3viJ4Zmj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NfWttqWpXEckEcC26yH77/ex9KzPDnxJ/Z10TSxb2Pia1NxKoMzMGVt56gccAVfi+Ifw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xeEjbtV23Z9elOSbd2SaMVkywskIEku3OemT7Vhf2EPNMuoR7nzvAPGD9K7JNI0zUbJd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gEwyQrlWA9D61z4jmtWLveTyAZ4nXj8aEgMyMQxO88JXaeFGMAHv+VF9ZXzgXTSo0YA/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03vlWUsSg24NV7eO3RDHNJvjHILdMVtTWplM5K/lt7GAXUk0QUdARn8Kwo9SGot50KMV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jUJdJkVkMQOMcsPlqnFFpkWJrbG9T/COgPb8K74u6MuVnNtDLeT7EtgpA53Gpzpt3Dbb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eee1bV1cSMwCDG5fvKOefWoLYxIGS4DMCAORuqiWeY393eR3LKsaiMZG5Dxmiyt7+WUM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r1D7JpSqWEJGezLgYqufsCQmZIC0u4gbB93Fac4kjMtvDVwR88uWZQSuc9OeKz73TICN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yB/+uumTVhDh0jbJB5P+FQvrWnPlXjYs3U475pOYzzm6W1cPbeScHAAPXP1rz66tpPtj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zvPtXteom3aMyJDtcD5SeMk1zN1ZuwYyBSHx8uOgHfPrWci0ecy6Yd8csiKDz8uck1Ot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kAe2Ov5V0cmlzFd0YLMDuB5J9apzaVqTyMCGUH7oxxz3+tc84tlxaRn2t3Lp0jeVCrEg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l1L57LyPmIHakfR7+IEgNvzyRnGPasuWwv1JwrZz8xAOPauVxZrc+Xfi6sieOUu0PHlR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2KzLIYrQIUf5/bPJr6C8YeAdS8UyIystuYs4fGWweo+lcvD8LLnTIfml3FVyWJ5x9K0c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kN+kIMjIS4GARjB9KaINWlnwXjRRjdgZOD/OuruvCV/Ngx+aVG0AH1rNufDuqRMTOJsD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nK2w3NFiwUWEEgu3GWGVYjAG3oMdq8l8UyLd6hJch1GMtnscCuivU8Rvug+yXTEk4+Un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8F6t4r1/TPDhhmifULqKFpChBSMtlz/3yDTvyxux4XDyrVo0oq7bPvL4bWsnhf4VaK837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p4JVz8o+mzFXfG968nhieSFz5sr4iI65H3uaTxBew6j4htdGtW22mmxJEnriNQo49eK8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9maHaNxDiVwOp385NfH1pOdVs/svI8vjgMup0EtkeYJcTM4aXKsnb/a+tNv55JVPmHlS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Ryr8xYEH6+v4VX1BgCyjGBwT/hQlY75dzNjdnkDMxPOMHpmrOrwTrCpYYOMcdOKy1ZVu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Vq6NNpsciKWQp94dqZG60PPgVZw7uSTn8K6rQpA5ELgYYYGe+K4iaQRNsGeVB5roNIvQ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Dg8EHrV20MYtXIdegXzmAQLuJGfpXHqTHIUIIXOPpXqXiy2iEZuUGA3IUfzryq7JZ8pl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LiI2dzYUyZO7lVxwKuqH4JXBNZ9swkxEGJ4BxWjEqO2ct33U5GcFccQcj1HbsKrSKQMb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FQEY8g89xULW5zt37iOp/pUm6VjMERJJ6KOtSCNdoIHU8UOq7HfkFTjHtSouBjPHWgYY4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GaTbnnpTgvPHcUmwLAbOM9qaVbBI707jgHnFOXBPI4B4qWWkGzrk5HbFMAOMgce1SDeN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DI69qQyNM7V3Dp1pdwxubgUu4glX7HkVEwDnOOnIFAF63kAkBBJHUj0rdinZiXU4HQ47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PwrRhuOidAT1HSk1c2pSsbV/bRS2RON2eQDXzD420F9Gv/t1suILjO5ewavpxD5imJ2w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iW+pafLbXMe5HHysOoNa0Krg7HnZtgVXhotUfOPh3WpNGuw+SYHYeYB2B719D6XMHQTx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6+ZdQ0640m+ks5wQqsQG7EV6V4A1vLNpMjZ3fNET1GOorqrwUo8yPnstxTpT9lI9pjlM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3abf3yfeQg89iKikk+zsHhJI6t/WtWZopYN4xhtvTk8+tefKJ9TCd7M9f8IeIT4m03yJ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wOGZB0J9a9M0++MFsFYF/U+/0r5Ggu7zQNRj1jTGKSQkFxnhl7g19OaVrdv4g0carYfK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4rhqwsz4nivKfd+tUl6nWyahC9uSW/eHKha801qSWTcMjKfgRW/NdxGI8EHGdx/pXGaw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198Uoxdz84qJWOLvZmeXafu98+tQR5Eke/A5yKWdJGcow5XBFWLdnLomOpwfatjjPVNE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1rqYUJhXOWfJA/pXOWOIoUWPBG0Ej0PrXWW0hMYA5459qybAV4Js4nC42g5HcVkz3KhW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S3JU+WVDAqSp71z1wcMWI59KcdQ3MLVbolV81twxuJ6AYrwTxPq41a6lkGTFb/Ig7Ejv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4LQW8R2yTce+0V4PcyN5flLwXzj/PvXTBH6DwtlvLD61Na9B+s3MMGhW8DYM00gJA7KKy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lH7lTjnvWVek3l2tujfOmFxXoVjCllapEo4Qc5GCT6107I+xhFzZ9hfsT+HbXV/j7bTt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aicD5fNlAgQ/iWr9RPDludU8bbH5Xz0P0Gea+E/+Cf2g/ZdO8ffEO6DDf9l0eFz0Pl5m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4+EQm1HxPfapMoWGMuVP0zivp8rhagpH4xxpiva5hNR6WR+af7c2p/wDCV/taW+hxYeDw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vumd2OPoFrP0OOOzsgXJXcnIHXHauF+IOpS+Mv2hfHnisrlZdWaxhkznMNoqxgj2zmvR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aDlAC30r4zN63PXbP6S4Fy54TKaUJb8qOI10tGJI8YCgN+BPNcNfFZSiQPsDgZ+mf610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lAwx74P+NcY0QlmRI1aQgcADkYrihsfQVneR0FyZIFhCBWYnmtDy2AM+QRjB7Y96Y8QC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7qferP2SQW3locyD7wPYGjmRmo6amM0YXaQCxYGvONcTz7zCgsFP4A16PJuik2PgHBC7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OZSSAck4/wA9a6aW55GYP3WjiNSVE+0rnDMuPY4qh4XtfOeNUBLswLnHfNa99GioEfoR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xMeFkbv+ddc3aLPnqdLmqpI9y8t10IRJycD9K+ZdZ1cw65dxY/dhjlR1zX0x4jvoNM0G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zknjBQdPxNfEltfTX8rX0xy07Fz7bqxoRb1PTzapy8sEalw819Mz3HJPfPQdq6vRERc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IPfFcnCD5yRnkk43eldxY7PJl2nG5SM46MP8auZx5fC9RM+hvAmoyaf8HfEckBx9puYr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3TZZkBJPyM2FB4PFaNufsfwNiROPtWtIGx12IC38xXPm8ijZHABPBA9DXGo3ufTVpcsr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yv8u1vmHtXX2rG2nWZ1G0jJHrnoa4bw7JNeSSFhuzgZ6Diuu1mdraSKMNgbRk1jNHfhnp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beQDkoPQ969Y8PajIsoZSBtKsv4V4TojH7Gsu4hW+6a9P8O3W4R5wCDz/WsleMrnTiKa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zpk0l3bQuwBDr8p9x2qdIiXI52jqe2a5TwffsB9lJyUXKe2RXYxsQrKeT1P41+kZZiVXw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OMmllmb1aDWjd18xwA42cfSnr3A5PbNMwrfL79RUjdVxwMZzXoHyNx+Qvzg/L6jrWZGT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dTV6R0VCqN6cVX6MSO2M/jQMtIVVSD948AEZ4qIjcwQjrznPQ1Nj513dD1NVi21t2ckn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Vl2xRxbsmWQDnripoDhGjUDjv2NVL9/NvkVhxGhYYqS33GHcWyD2rM0RdgJRvl4FWT8z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rIhHO7nAqyDuUHb0HSgCTdlduOM8nvSGP5yWOKUKWO48LnGB1BpxBAEkuGznH/16AK7q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tIx9ojOOpHPvUbck4AAbirlkgaVM5wGGB+NAH5Y/8FbLwv4m+FmlFuItMvJ/xeXH9K/L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V+kn/BW68VPit8PrYn7nht3x6b525/SvzI0qc3KAuenpW0FoVbQsXtgJWEgbaFHFYEi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HbvXbgABV6qDWTqFqFO+H7o4x9aok5mRcfLnIPr60sBXLGQnaBUskcjLjHzA+nGKQRS7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KTOc+TLH1Y8VSuThihBPGT2q8Wzuwo6k8VSuGlJ3EdeKCjtfCttHeW72snDINw/pXRf2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N1BzXK+FLnytSSNvlWQYJr1RothwvbvTsBzaanr1qnlq/mEHkEZFelaN8YTp1tDa6xp7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A9RXLtbiU/MQoOMY4zQ9pC0Hk+TuDZGe9S0B9T+HfiJ4K160jK6pHby8AxzMFbP41reK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lKk7yZVTGc9fpXwhd+HYJ42j27ZEJwRwQRWFpOreLdMuXisdRnSONvusxYZHTg8VLixp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qyNLE0TMpYMw616hpNn9ktJIpQMs27PevAIvjX4sQwDV7W0vTAvl7lXy3Kj1xx+Ne7eD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prb9xcxjEtu5+ZSO/uPQ1i0yzaHzOq9CDxjuK0ZMGIJuyGGc96p+WizY5JNWLhwtuxzz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4hK6r1+ntXqmn2zC1CtxgZI9a4nw7ZF3ilI4YDr3r1m2swypFgsx6AdqzKIbS38wj5c5x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vhVpnWWReCcjIqr4V8KNIyyTDIzxx0r6d8KeGQiqNmAcE1SjqYVJrY2/Bvh0IgfZgcZO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6HTPAerrG+H+zPGqg8ksMY+tbCNHaW5sYTscDLH09K8t+LYEXhctnIkmRCc9SxApYmXL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DSrPytX8KaI/3Xu4HI68RruP6ivdPiF4ka1SRS23YDjHf3rxOzmZPijo0CAbbeN3+hWM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XMse/wC+dpx2+leblT5abOqsrs8G8YeIbjX9TlBcmCNiOvU+tcFN8pyp65Gf/rVtMqxo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smVRuy33sk16LCOxnzYCk854+lQHKsBjcAM5/wAavMNw4HH8W79KikOGCdMjkjoKBmb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h/E+fs5hZtu/PJ65613M20go7c9jXCeJGXyvMI3dsd6tbAecgE7dxA55+tVZ8AsCcgcH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8HcPas+72lC207jzx7UwORuC0krl+nTHf8K8M1xjLr0kbHrIg/HOMV7zdAJ82cdT/wDq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bI/iuVI98EVXRsl9j6b8vfBZWqjaY41P04r0Xw/EktpdNMQ5jIH6V55ftiWPYxUKoyT9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gurUKVWQ43/TvXhTTvc9GGyON8fv8kUIGPnI/A19ReFIX03QtCVAdzxKVDdCPSvkzxpc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UV1Geu48Cvd/F/xL0jwx4W0hYsrcwxNH6nBA5A9quKeiG9D6R/ZS1DQz47+I8Xiq5itr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EanIH0r5X+O3iW18beMLifTkK6XBL5VoueNgOM498ZrhfC+t6x9pu/EOl3Jcaqv7zbzw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gnuVBEe1xzkjjPt6VLkk7MLdTyzxb4fea1jurdcyW46j+6a4+LV5AibsYGBt/i4r3hIL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Bz6Y9KNN+Dur/ErUYdB8I6a0mpTH5BEDlifX0A7mu2nioRjaTJSad0eVR+IXgVJLeU543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8UXSfdmJWRcEj1Fdt49/Yx/aD+Gyx3HiHTbdbZ/uOtwpx3wR1zVnw38JptJ0OTxN46uY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W3E4/wAa6PaxavFmc99T60/YxvxbeNLjW7onbbaVqFwhP95IutfCn7QKT6jr+mWttGSq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S2T9c5NfbP7NfjPwz461bxJb+Do3iTSPD92rB02ZjfA3D6kV+fHxt8TPeeNZm0+TYiII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w/M8S2ya0lyI5Cz8Jag52uCu7ufWttfCGpD93s3D2OOleWjV9WU4+1yg9fvmrMfiLX48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9po4ro9TbwrfRphLZnyeg55qm/h7UUz/AKLIATiuNi8ceLIADHfMfwBrSj+I/jKI/wCt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+tHKwuasmnXsR2/Z3B6ciq7wyqNskbA+w4quPiR4kJzPFBJjr8mP5Vo2/jfUrpd0tlDk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rDLYIUDnIqH5CuW5966+yS81yQRpFGoYemMV22n/AAlmvmO+Qpuxt96xlUUdykjxtLdA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a9S8FfEb4jeAJU1Dwhr13ZyR/MVEh2kDtjNdHP8ABMwMP9PfPcY61zOoeCdP0m4NvPqp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p/d1dGrmuqPvPwN+39q+qabDoHxn8O2PinTlXZI9xCjuAep+YGu8t/gt+xN8fWk1LwXr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4ihkBtSzf9MZPl69ga/LW80y0s8hbqVkI7CoYtW8P2QDf2jcWkn95Mrgj3FclTCOGtII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37Avxx8Nl73wPNY+NtLXLpJp8oS52df9XnB47A18ueINA8WeDLk2Xi7R77SZoxyLmB41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h+H/AO09rngCWEaL4x1C0WNlPy72Hy9+Tg19u6Z/wUm8G6xpi6T8VEg8VwyYSQT6bGDj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cZYiL96Oho3Doz867PVre43FJSdxwSDkH8a11midhsYFh3z1PrX6feFfG3/BLf4m3YfW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NjPD5sKKW6sNhwoHrg4qr4m/4J+eBfFkU2sfs4/EnSvEVsCZf7N1K5UTgNkqkcyEdBxl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oQpq5+Y0kwQqwJ3HOSDTVuQ2C0hQnA2k85Fe8+J/wBm34seEbjy/EPhHVLeIMVEkMRu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+tYdv4F8GfYTHfWd7FqKuEkSRmj8s+4YBv0oU1LY1Ukjyr7YFALfiVNRf2ksIDrJ0PHN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+taTb6z/AGxb2i3SCRLfPmMFbkZOe4pzfsbpZzmLUtQJAYDcsWF+p56VryMPaI+Ivtc1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b1qcyznb86g4xgV9t6t+zBp+hRRCKd73eCMjhB/WtTS/2cPBdtbpdeIb5hvGTDbjJA9P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8VaWqMH8wkkD14zXsfheCO2szezHLTL8o2noPWvrvwJ8Dfgpq1682lx6hcC1OJVu2EUQ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QovF3xBbwb4N0vSo/D1kDE+o7g/nSr1WPscdOKlxexLqnynlbnIRSfMwu1c5AHevRfBP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t7e3kaJcFmdSAB65r7G1H4c6R4LvI4n0e38903LJwfrxWmr6pDCYbCzSPzBgFAAcfUVP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SWCy06LS0jVRBGqKfcetUprpcAgjI44rnm0rxAS0kqEHr1qumkeILstHAnz57tTSMmzX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ePLEgHaOvpVxNAvkkZZkCAc5PYUy28E+NbGJLxfL55GxssPqKhuB41iMpvtwjYbWPYCk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orSAxxWsnmyFfn2/19K+SPjdFrF/4gtLexkm8pYA4WMnBOevFel+PPiZ4M03w1reh22r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3jhQs6zOuB8w4XB71+S9p8ZPi34B8V2Wj6lrsl/JbuqyrMBIOW+6SRzTujaEJbn2jZ2v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5CDjjcwH1rlPGPijxba6tFpX9sXcnnKiMGkPG7gge1dx4j+MHiy902GH7NG3nbMMkYQ5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xp8RNfl8QDybaIXCsAS5ywIPrU8sXsjogpLdnsPxQ8C6Lp+gaazRb7u4XLSDqSTnn3r5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lVmtpJJCyzMp2MVBBOOgPWum1zxX4+1WKNtWeKRVPyKrcgHsBXNWXiK/8P6rbatPbbzB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ODUVINxaRtzI/YbQPDVpBYWNm4PmmGNXkc9G2jJqW90CyguWtxMWI5Lq+QB9K868C/E/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Hp1jsaRQrK3UEcEf4VWbXtXS5LXlqyIAc7ScnPrXhuDud8Xpc1f9I+2tBbyk4Y59PrWB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+yjlc8nON2OgqW28TaVBqXmSzbN4yRV6TxRpc92fsr/IPWtUgbODsrLxHY7Us4XjIPIO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kITW7YgEcYGQR7V32lajFfMiR+WQcZJxmtHWJluZEjhiHlxcMRjJP9KPZ3BSaPBPEXiC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jZTXTzLuiBBEQf8A2iO9ef8A7N/w1MPxG8N+Kb+1YX0moNcs44RS7dPzr6Q8Tz29ro08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9a9h/Z80a1uPC1x4ha2Ek8RRYnI+6WzyPeuzA0lzWODHt8nOz6P1y/ScYPAjzgk4HNcX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5Keo9zVW9e/IMVxwXfgEdjVmTTtRt7YTTwuiDndjgivpDwDobODRDE8N7Gs0uzcUI3D0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7N+oad4gsviJ4K015dLuIGS6SBNwUsd3IHQ9wehr9Y/Apl1HWbglCwVdpB5zyOK9Z8XX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vpsZi8rGJUDKVA9CMUWT3KhufyLWtrbpHvihIK8YI5H1HrXtXhW8uLezXT4hhJvmK47k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ev6v8VvE03hjRB/Zo1SZreGJemDg4AH3TXeeHfCut6bcQf2z4dlRUdWO1SSfXPFZmx0m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sbJXkn8ssI0BLFtpGOO1fLFvDdzeRHf6fPAsWMl4mXr1PI5r9GvCGq6QnxA0dI9CaKAu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jIwfWv011S3+DfiWz8vVvDGniIjCqIFBIx1BAyK2rT9pGMexjSioNy7n83S6n4bgleK5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jtj3rrNHv/DmqypDHGO3LHoK/Z3V/wBmX9lrW5Hc6BbxvIx3FHK4z6GvHdf/AGHPhEX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HOcBhLjJ461yum0dUai6n5rapaaRZXb20aq6nqxHcjoK4r+wtI1HWdPtQctJdx5XOeA2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/AIJ+a1qrGTw/40EQY/Osqq2SP5fhXGaL+wB8S/CfjHTtVv8AU4NVsILiOQ+WQshAOeR6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RP1H+HemR6H8OdF0uyjKiO1UooGMBvT8K8Y1b4jeNdM8e3GkajosiaYCRDdId2VXGCfc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lnZ2qDYsECxgEeigf/Xqlc6FBcTeY6RvgdSMkmuyCskcz3Pm+7/aUbTJ2s3sLoFPRM/y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fG7/AO/Zr6W/4RTTX+ZrS1Ynkkxrk/pR/wAIlpn/AD5Wv/ftf8KsR//X8q1FY4GSaNEU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G5hlupUw4QryAOM11t9BvtZEePYyjdjuMf0rlThj8x4VuwxgCuWSNDUifOnMWzuUnIqo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xB49B0ojvLRBJG0gVpFPykgcH2qtH9nKjfxyRjvXHKHUDnfDV3cxfEyNUdlQwPvCn74I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eeELi8eNoYLacuMc7gOScevSrA0xZ/GFrJG8kbyDYroeQvOSa9c034Zx32lajZXWpSTW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vtOQ2ehrglVjSrKZqo80bM+RfhzbaXqOqrY3cyQxSo0heTjkcgH619IXfi7SdFgWx0G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RygLjb17LXzN4E0dL3xJeaPMBKLJ5FJJ2swjbgfjX0TpaReG7pdOvjb2cc5VxDIP3hz0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GpU5rX0KoRtGxY8EaDr1vfjVddf7MJ90VtM+VRJeu0f416l4b+HnjE3NxqS+KvtME5MJ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H26V2NvceD/HUieEBMbkIhkdY8hUbGDhh39DXa6L4a0iw8jR7ppI7a2jKx+a2d2Dxk+o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8WjupqxR8e3A034VXtnAyy3OnxNMiKfldosHGfwqnrPjXUPiB8LtJ8Ttpz2ZhjiWTDBk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Wun8S6Po7+HNRtLSZLhpIJI1QHI5Q8/WvKfg7c/2p+z/AKxp6yo6afLKVG7kBGBUEdRj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RqpbSKxFa9NxPOry4upYJ0lQtCYHXnvle/8ASvmf/hNIda8R+BfA2k6TIniGwneKbUJH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h22L19a+n7OKfe6Tn93NGNvcHIr5Tn1OHSbq/tkZLa9mneETMuXVGO3ap6j61+nVIQ9l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crHfawnh/wACeONXsvBdvFqmpXJ2wyQDKi9l+/g9wCTzX1j8JvC6eGNBij1pvteoXKtc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5IB9AeBXnvwh8C+HdIsrbxBGjT6hLujaSXnbnk7R2ye/Wvorw7pMF3ZLd3LEskjgAdPbN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jHRhsj6X6u4pNnFXpkuZ2E8Yhl5Zdox8p6Ais+XADA5PTkH06iux8Q2rRyQ3xAHJjbHP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VxtywJ9OO/419qpXEZMgSKTIUqWPU9AP/r1oToIbBFYBi/pxnPrT3L3c7IFBCnp7Crmo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KO3f8KpgZWmgJcrhcscnd7e1dfpdt9ruPKJxvbA+tcvaKsLecrbuOOOleneEbMNN9smB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1z1C4kUVhDarNHLjYhPJ6givmj9o27TT/htFp8LHNxO7/wDARzzX11NpZuZLq6kQBQru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v2ptRFp4UsGkHylnIBPpRSXMZ4h6Hzz+zhq/iWy1y6bSbM3TzrgqOmVJ+YenFfZU/ivx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xA/NKpG4t3/CvAv2N/E2hWXiEx3z20TEOVMpBVt/av0lX+yNQuAQIBH6xY2ke2K5cZQ9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+WIfiXrGnoY38LXQQgghlLR/jxXy58SNXmt5WuLoBZJ2LJHHxgv2CjkV+s1x4f8AB2oW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JVJNuWHrXxJ+0T4O0bwl4ltNT8L6fAGFsZJjIPMzzwQD3AqcF7k9CMTLmifCsujanqUs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GHjiYYZgOhI9K8n/ALRe21TU7eEkw7vLjiz1P0r2jxd4q1K/1Ewxsbm7kTEaDnap+nYV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H+0db1Jra8Yic5T5Q2cgHPWvo6ctNTzZK+h6j8KPDt14T8FQ/aJytxdZuZAzfdDchR9B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FV6JdQubiLRLOTzERmI+1Tjocf3RVOHws19tlu9ajeMAYhRduV7A9h9K6UvJZQC2jkEg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NdSktD0u48fPp7C3S4EWEwr567R0A/lXI3vjnxBqtsYo5JF3sVV1HJH4157OLya8WBYt8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fYV0MC3VgPLaQu7AAt0QDvj6VAyW11a80WJlgt5ZJnYtJK55cnsfp2pLvxhq7wyvLCsC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DJpJJ3kj+edAwb7r9T71wNzLceItdTw3ZsksEJEl7JnaigHIjz3J71Sd9yHuejaRruqX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9pbMUbrlhCOFOP8Aa681nsmoakRcOQsZYjDKFyP8KLm+vPtDQPJBBEuBgYIAXgAfhWdd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xHtX5hlhgA0uVCLltpF9LqNvJHOkUNtJ5zzLlWUL6fWu6v8AU9BeFpLe4LT9SqJhiT39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FZryaNVuMlDkcL6/jTLTz1l8y3a3kUZw+7LcUuRAeR+FfH2v6p408TeCru4nmsbK4WazV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Cnjk81317DeXU0ckoEoHP3QK808HWOhrqXiTxbp1959/c3zwXCHpF5fGAO+fWuys7+F9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CtGkZmpNp8d2/kyBYlxwT6mqEuiQqmxsELgbs9alc2UhHk3LNL29PoaerFAyu67VOGIP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P6AwVrrbnAJyP/rVqtpGkQWNxc2ioFgjaXJUdFFc7LNC7BmbI6cd6zfH+vrZeEb+0jby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EjHIoewH6EfsK+NbnxN+z+brXW+1SWWu6hbxkjJEIZWQfhuOK+pNQg0S4k3yRRlmXcAe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2q20XwD1S2LK0sOvTZiJG4AqpNfal/HNfxmaOOUDkqFGP1rle4DbyKzWNY1t1IyQSo4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ptmOLPeecfLwMVl21lr1lN9pkuGREYvsb58+x9BitS21q2uHIubf5icfMMAmrgZyOfu7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zk/3QME1ns2nxP8A8eE0LN0wOOK9FMkAT/Q7Qcc8jGT/APWrLu904Je2PzDkg9T6Cuq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wubeIMi9enT2qtDZwXSFwQhY5K9wRXRLDG1ulrseFgCMZxkGsxodLs5jLcIVz8oIOBmt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bUM2JCxwdvt0rFEYtl2iEgffLZzn8K6q4ns0UfZdpGTkHnn2NLbq94ssgtllwNo2n360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5dqPkknqDUzxWjIqxRoG7nHWt6700snlmARFTtUA55rMbSVUALOGkwQRnFAGJNbormIr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O054owPvkZIxj8KlXTL+RztlGDxknGK0jbC3RI5sOwXJJ9frSkaIyY7MW/yhNqsMqdtX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x6Ec1LK5eLywDtX5lPp9KbDceWpBi+b+HA596yfUENa300jY2wbfbH5VV1DSrR4Q0S7A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5z5qwFAn8RHU1b8y6mAL4GV+QD07g1hI1Rw8vguG5bJu8N1xsxgHp0rD1LwFcSCQ6dEZ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Ou0A9eleoyaReXT+bbThSwHA64FW4NPvYhvkmO5R94HBNNFniln4YF7aLd/KyscbQORx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IVBLCWt4lMo+YD1xXcW1i+k+IXi8xlt77LhewkI5rrXsdNicKzmMqAeO+eaG3YDxn/h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MgnPPB7fSpbfRLbwlb3PiQ2wWWNGt7dyACruOWBPtxXsdtEkkpdyNrELg9x2zXj3xy15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FHmyBOAuBgD6mvNzGryUWfe+HOWPF5xDTSOp554SUahqE11nfJuyT6AV4R4/1Q3/AIyv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u7nheDXv3hJJLDS2vlwgljLH1+XOK+UtVuY7rV7mWRiDKztgfxNk18zR11Z/VOMko2SOw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oDKQff0qC9ibJTG0qScnoaz9AuoTceS+dhUKD6Hua3tQj27wjb1Ayuff+tas5ua8Th85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V6HYSi40eaIEkoQuPTI61wF4Ftpw8akBuMjsa7Lwa73Zu7dxkAAj1Pr+VS2TTfvWPNtQ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AqCKk06RkdTuCFeevTHtVvxTEtvI/lja7McAdetczpkxjkLSkKzDHzdsVr0OGc2qlj2T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j85ZSM98V5VqUckUDM68huG74r07Rp3udFljkUkxgEr6Z7iuG8QqPLYL9zr154qIOzN8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nKbcnJIJ3DrXSwhQiYI55JNcnZLvbzhgBRgD3rpoQdmMdT39a1kcVLc090eNoJOTkVFL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A4KohU+/oak8g8lvlOO3rUnVbS5iOJU5dgST+YpQO4OM9quNEu8lxkgHA9DVVEYnAHUf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MEGkiGFGAcA4xUhjdAAQM+1Cq4wN3TkiouBICpxjr/KlUD5s9f5UscbFwAMjrSuMkgjB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Rx70mSc56mjbjaedw4xTcYzjOc4xQA485DdcU8BXOOmB1qPAAx3Pel3sSHAP3cUAPQA7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DwDkYqKPG7DdKl4wO3OPpQU1Yv285Lgu3WtlH+Vo3Ax+mK5vaq4AP41pWxJHlsxLevr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nm/jvwyl7bveWo+dMt/9avDYLm50+6juYspJA+cj2r66u4I5VZSCY2GPqfevnnxv4ck0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HkDkDNd2Gq/ZkfMZzhHCXtqaPVdLuIdetIr6JiDLGcoDxvA5FaOmaksUi2rRbs/KQ3tX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1OO2kfbb3HGD0D+o+tezXyIMTJyQc7hUVadnY1wGL9pT5jbuEVS6uco4+X0+lb3gHxLD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7O5GxgegJ4zWD4etNV8VulhpsHm3DyiNBnC88cnt9a6HxB8LfGHha3kvNXtVaFCd7QMJ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tclSm2jrrYnDy/c1Gteh6/q862M5iHzQyoGRjyDn0NcjfzoSM8DH4VV8Pavca5ojaPIw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5LKvUflWOb8zIYpc71cqQeo9q54qz1PyziLKng63u/C9iKad5JSIsj1B9Kt6fFJNdJGe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HJ5Z5z3HpXTeFrdZdQGRkKOKbPlz0LT7W4XYSgKgAEGulhby8/KAMYOPeqSi5GfIQ7O4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5B71iDC4YI/zZBA4PqK5TXNQS0ikuWJBH861WmZ2yTkjs1eW/EPUUhtRaE7pGILAHp6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bxOIjT6Hmmt3kmpX0k0j7j0U9gKybDRdQ1mSRbfB8hC2c4B9vrVV7gugVvl29SO9ek+BS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FIm/eYHJUc5J9K3loro/Y8Jh4q1GOxyNl4D1C0la+1DbEzcoTXR6dojG2udb1LeLK0hk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8eua9InUaxepHcMG05ZEjRBw0r7sYHfHrU/xZ3JoMuhaaAJboR2Vuij+O4PlhQB6ZrNV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0adGVRvZH35+ynayaJ+yjpGsXUYhfxFeXmqhSOsbP5afmEyK+o/Dl2nhL4ZeIPFzthLW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Sa4ibRbXwn8O/Cnw5tFAXSdPsrBVH96KNd5/76yT9ayP2nNbPgv9mnUdKSTyrnXymmxM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imvuW1Rwl+yP5xhSlj82ULfHP8L/AOR+YXgmI30Q1K4Jea7le6cj+JpWLV6hrMm6BAPk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eCLSFYYwR5flxxqB6ccfyq3rtwzyOCwAc7iQeflyBX5nVk51Ls/sOjTjRoqMTi9WuJZJ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N0GKTR5LzzZGKRkBSNw7VDdqbt0ES4ZOM9gKv6CqoZYJFBAzitYnJuzRLSKXYgq4AGR6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J3OACR796vQrBM7eb8rAY29iPb3rKvZQhVvvbmx/hUjZy12nlSmWJwVU5Oa4K+JnuHKc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d5fEi4cNkZBzjpXG2cfmXzupGxc4z2P+NdVPc8bGq7scrdQMQI5eGY4Ga77w1YvHJDNM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nZbr22CLujGGcjsc16BYWCzS7o87Rg8nAzVTnpY5MNQ97mOO+N2ofYvBAsoThruTy3Hq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giTcD8jqFGexx3r2f493OY7LT1+8xDfXHNeI6aJTCDIeA2fwrrw8bQueTmlRSxLXY6W3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/ePPAArsY5EW1KowbcCTj+8a5dA0rBwAQgA9yK3bRGeykYcAHNZz3O3LFZns+sym0+EG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9B8mR+dcE11BJeRqRg7AR6V1XiWZz8H9JDE4Gqhj9BGQa8zspRcah8h+UDapPpWNOOjZ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9CeB1YtCXO7zWNafju5FvqcNpHtZnwg9s+taXw+sPNt1lZRi3Bck+3Nea+LNQ+0eI2lk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VxvVnrRny00+57d4ecyeGvtJGPJYqAe4HFdRoF4VuogWB3x7+v6VxtnHjwkI1YgsRz05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Kwo5Mka5z3z6CsrnoRnofXOgalLazWt/uBztWRfXmvbwryNvGCGUMMeh5r5b0C9S70I3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qGXrX0J4Svv7W0ZLqU/PswhzwQK+q4cru7pH85eOGQw9lTzKO6dmdKIwANrcNzipOMcM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RtxYsGJXPFQsqqu5VJ4/Wvrbn80kU6khVQD5epHpTQq4wvU9R3qfKgeUSfn/AJemarZx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jJzuAYv2GB9DUDsSVGSCPbuKfJKoyVGSOuenNQB9oZ35wu7FA0jNhlNxdXczYdB8mRwB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MqW6KT93pkiqWkErYS3LLks7MAOM5os3vNSsmE6/Z5FkwoU5yv19alos30TLEk4J5HpU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KjgjfAQ8cdfQirSlk5yGPqOKaRDZGwG0ngE9amKqdjDBGORSBBkFlBGep6UoUREhOM8j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YnA2jkVbskaeeIDIO9R7cGqpbIIJzt5x71r6NzexZ7HoKBqR+KP/AAVlk839obw3agn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/d3Mx4+uc1+eWlQOqiQHkjkdOa/QD/gqBK17+1WbcfMLDw7paD2LpmvhOONY8Z7dBVrY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xphAxsxkMaapVhuxkD3pzcEseDjAH9aYmjJvrNsZRs46n0rAmeWBHEY4KkMP612qorfK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Rxsemcigg4Qq43EHIxxiqEu/cA7de1XNi7DklTjoDVKVlbaOeCMetBodIkgthbzdMMpP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uswJYMoavHZ42a0TAxx3r0vwndfa9P28fINp9QRVSA3ocA5x0HANSE4QFT9arMhUFSef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7cjGT61IFdvL+07g3LDBrk761SK6kMabeeT6iuguo5IHUhgRu61n6mQ0wOD864PuaConL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38R7V3XwhElv45hAyFeFwR6n3rj2XEbZB3A49q7f4UDHjaN8Y8uNifqamS0KPqaQgSbh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Yoo6MwHNPYrw6ZznkelKgabULaMD5mlUD65rlZUT1rSrORPKSNC2AowOor3vwr4YeZkk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VDwf4TLBJpVO4gc4r6T8O+HcBIkXkc5qVG5nUnbQueGPDgJQJH04Ax0r3GwsobKBYlAz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WNsqgfOeuO1aNzex2sLSSMFQAk7u1apHM3cxcvBc3U74OQAo6k15v8WW3eGreF+PMvIC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aut2WuIUYqxwCR19688+LMjnQ7eZWDGO6j+X/bB71x41/uZGtFe8eN6bcBviWJc5MdtPz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/EO9a51R1Y8bjjHTIrptGvn/AOFgXDT/ACkwSAY9xzXEeLyJNQfnOCTmuTLv4Z01fiOF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IrIlBL5PGBWxLkncq5BFZb5GQvf1r0AiUcsDtfkYyOKhdgQQc7W9e1WpVCkkEksMeoqC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eDQMoMocHpkdCa47WbFJoXJYgnk8fpXbGNcHaMqeOfWsa/tRIqkEgjvVrYDyi50m6VWY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7ciIryuOefevYjAzM2/BDcY9qp3ek2k6YkUNkfT/ADiqsB856kqxIWbIIDA/lXhPh9Hu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cn8G/wAK+1r7wbY3CNyFZs5HoK8dm+GtvpmrHVbR2aVWLCIdM+1EtItC6m9rLeYqNGcm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oKkWSsvAOSx78V568PiO4mbzLJkiz37Af4132mH7PpEjuSrqPumvJlTZ3RkrHEalFE/i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XPPBPvXOfEuwn1e8t3sJhIUBQruzhDXZR2ckt5PekB1dPvHtiqFhbWdtIZLj94zcD2ye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WZsfDK0l0rTUs3XzHAycdBk16cAI53e6XjoNw7Vh2NxawGNLKHAbaWPQV0F5cyTKxAUK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a8pOV7GiUUW9ONjeXz25VUyQq5GeW61+jPwf8Y/BP4D+FLjXluDqPiiaDJUJzGccRp+P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hSwg2ySK9zLgtIcbVPoD65rqp73wyf391do+7o275Tz6/WsGpN2aKcomH8U/j9rnj7xT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2Dt5FuSSkMZOQoUcZx1Nef6prnhfxl4auPB11qbQR3hDLLtzhs5yR6CsD4kWXh6TWINS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kYZDD1H415rG/wBi1SKeBVcfdPoT9K9Gk5RjojJqLPtn9lLwj4P+E/hT4seIo9bXU5X0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zSltir35JGfpX5eeNpGuNevZ2+Z9xDH/AGu/61+nEFlYeE/2ddb1maWKLUtSja9ng3j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y3PNflVqFze6rM17KwzOdxA45PWvQwKlOcqkjixLWyMxVU85GfSnBACMkE1pw6Fe3KeZ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06LQb+WdLePlpDtGOa9ds5CtAivghcjvj1q1tYHhevUdeK9S0D4E+P8AXGdNOtZHIQMy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tmpvEPwN8feGELahp17CCucSRHPPT86x+sU72uX7OVr2PJfJDsAgw2cH0q+gkjJCsemM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FZOySxmXHUslXT4b1+FcPZyAjrgd/er510YJNbm14b1yw0nYLskknhgN1eyaP8U/DtmV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4HtXzwmiauFMQtnDA5JI496twaJqWwxNDgdzjJx7VjOlGW5Sdj7ItPih8HcF9cvL+Q4+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zz4k13Q9c8Q3Wo6BayQ2rH9wkx3SYHdj71w8Gn6hCMG0kZemdhJxWtp1jfyXSwCAw5B5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pRjsNyZrnLwb5BlsdPTNcRqlskkgQxrtHODXrmh+DdQ8QEjQXjuJFUs6mRR07DJ5ra0j4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D4mSeDT5mw00ADGMnscVsrdST5pNnBvYLwDyAB0Jq1DZ2ihtyqWAwWHvX0l4r/Zf8VnX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vR1C+XLeYWVjjk7R2zXKy/s5/E60z58SnJwSv+FKVgPFjZ2qgfZ/kbHLKcH8xXtfwo8Q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3kajPbw4JG1yBj1yMGvZPDXwA0bU/DMkWo299Z65GoCEjMTn8ulczafBvx1o+oLHJbxlE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4qXFSVmNJ7o+/wD4WftzfET4dwQaessviCxtsh7K5UyI6Z6CTlhXrniH9ov9nX4/zraf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0vltqNqpSRG7bpFA3fiK/NnxP8Gvjh4X0g/EPQZVtrSxi86ZDja8Y77D1rE+Cn7Q/im/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06eBFJ82SBUUMOMN2xXFUwdtYM1Ul9o/UHw/+zn4V1CaA+CPiLqM1qJEC27zlCsbHgDJ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L2f7PWn6FM2vTalLq28TQXA5AVRgoe+TwBXyn8Rfil8PfCPwkbXIfEtjD4lvWQWtpps6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6BR61wPw3/agPxRsJfAnxJ1BNc8gK2my6goE2R0XeehHamp1Ir3htR6H3d8K9Pi+I/iK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bXcBnRZCNxVQPyPNda3w+8J3PinUPC9vJJd3WnZEpQY2c9/WvzE+I3jL40/CnxjZ/EHSo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EfMiEYHCMB2xXCp+1j8b9R1u5v8AS9XSwvdVZFuJLeMAkZzjJyTW1KrzK7IlHWyP0/8A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G02TQPGGrXdrFrduJFhtJDE0id8lOcZ614d8OvCvw0hhisvDur6npUNgB5ICkksDnOfU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8dfE7WNPt/Gt2b2/iiS1FxKOsY54HQe9fTvhTQNG8Posc95bPIQCD5igEkd+apu7I20P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qGO61G41CUkJ5si84HFaN9fWljKYdP3uiNkMwrjP7O1CyvoBaWbzROd2+JSww3oRxXp1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RaSEE5y6YNWlfQluxiiW5v1WRM7Ty1NgaWIlw7KFOcD2rqU8Na8s5KwMFPAXFaM3hDxQ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KbcH64p+zZLkiK38Q26We1RI8x53M3Ax2x6Vw/ifWtRk06dS20FS2B0P0NU71b7T5jBc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g1z3irXfs2hy3U8YVY43b0AwOSamWwJXZ+cesafqtx4o1K+httyPcOwJ75NfPPhPwvbe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m/7E4YZGQWUZ5r76j1PTJdM84OAj5kYsME5yc18vfADwn4k8SfELxN4x0+zmls0upf3g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CuGB6s7KyR3Hi+SPT7SR14CMVXthQK+DvEV/d/8ACVz3cgYxN9wjoADX3h8TrR57o6WB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ePX3gK2WINLAHLD5T1571Sqcr1Bo8v0LVrbU1UXWAyjqeKbr9tDM0aWzgx7gevIz/hXL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gjs8rvYbx0OAeaz9ZbU7+KIaMSXHLsegrdWauiGz9UP2dZdMg8HTWctzGhXaFUsAenWv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TIkgPTocivwztpfibYHdp2qzQD+7HIR+ldvpPxU+PGiFWt9RlufK/hbkkD1rhqYJt3TN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aZvCdhLe+dc2oYYwCBiua1Lw1Zgt/ZkbIq4D4FfA2lfte/F/SI1ttU0/7V/td/p0r0/Q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ibw+5kBzvhOD75BHNQ8LNbmqxEGfU/8AwjmrWEBnsblgxBxnqKyU1DxTprKomaRmwSvX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PhrqMYjvLa5tOMFmGeDXfeHvi/8ACLxBcpImtRKUG5fMBTjuOfSodKS3RfPF7M09Xutc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MgAxt6Dv+Vex/Cf42n4bWI0C4tQ9s0odnbjcDxt+vcVT07X/AId+IbiF7TU7aWMEDaki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kP4SiCRWTRkswCYYEnJwT+FTRqSpy5kRXpwnG0j9DdL1XTPHNpaatZGOKGQbgDgN+Nb2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neQbFADNjdjNeG/BKAf8IVb7wFTa5Utz37e1esQ26yKxjQ4HevpacuaKkz5yceWTRX8M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LK/j82Vg3Izz3+lamuW174hU2er6ghjAwwVccema07DR5/L8oKpeQ5Azyc1pXngnxW0A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BIHrjrVPYlI8ftvg74J09zcWhSKVyWLIo3En3rVj+H3hqM75hHKMd0FdqngzxceItMmx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xnyg0+bp1qDS55/ceC/CEVwHis7YSD5t+1c5FNbStDWUfaiGUn+Dt9K7eT4a+N5G3jTX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HjljhbE5HY4/nQI8q1jRLO4lZdKQRovA3Dr7mufXQr62vI3Y74cchDgV7e/wz8cxfesW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Dxpc5IgAAx1PNO7A83sfDYm3vDI8L7egY4pkqatY73hu5Cqn5t5ya9ntvhf44VyFhAyO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vjx0aIWRcsfpmqQHz/rvj/XNBl3SSb4T3I6V0Gh+OzqdgL17tYgRyCeo9aw/jF8NvH1h4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Nv8ANMUP3UHf/Gvn0ag1npdrZiIx7gMrn5iCPbtVXKSPqhfiXpwGGvkJHHX0p3/CzNM/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IbQbtzNksTgNjHtT/Ksv7zf99ii7Hyo//9Dkr4AXMp/gbLZ6kqByK81v7qa31FNJSyur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ZYIi/wB4jpXqdxCq3ARyPlU8d2z7Vz8vifXtKvprXTHRPPRkaTbk7H7c1zSNDzi+0jw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d1Ldog8sIcKPQmonaWGFGA2qTlSTkr3rdfc4Kvgjbjjrmq8NmGs3LHcA4Hrkd/pWExJ3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D2sWF7Lro0QSo6IxQuJSSAQMA4IrSs/jhY6EFt7jxzEJ4twkinsJQenTOO/rT/HXgm68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bWuGhWQ4288kA9cV9cWs/wAK59AitrvS9Ok1CG0EcjTQRlzOIxkszDJya8LG4qjTmozj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82dI8Qabb6ifEEt+bWKV2ma5jRm6tlTtHPbNet658UPh94mW3vdb8eLPNbKqxhLCQSED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rm10/wAbs93bxfY7W+UiAqDEYw4GCOmMZr9FT8SPg5epHZxeD7C3AAXzVtoRnHfpmtc2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v2HRjc+H7D4q+FdFvJNZ8O+L7q0uowQZYLZl3BvUMMYpt18fdW1mZVXxlqNxIR95LTbk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Wz+H/izTJdL0Kx0+wvp5Yvs7GJNpywBVgvbBri7z9njxVo8kiPHoVvFEMl0DD5T/AI14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bPzNHCR82eIvH3jfSbS41Oz8R32UVSAIzjL9MiuH8GePfG9vrFvCmsPHbX11ELy2jBj8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a+x4Pgb4ont5rWK+06aC82DcqM2CSBwD6VZ8a/s8eJPh3p663q2qaPNDAY5EMVuRISWG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aYJP2cbXZjVhLlZ7AlrbxwxjrhFA74IGTmvlK3+H66/8QL/Wb0O9lYu23CMYvM3bvmYc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0k2l2sgw6vErO4HzHIBPFcp4Y8cyQ+HfFvgLTnCrf6g135iKNwjCAMAewOOaedV5Qwr5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mb/wjme+0G0iLbpHuJguPZjj8wK+iPAtzbvpOoW938sfnOgbH3a+PvBHiNvB/gCbxDax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IWbblSSOvsDmvcfg18QoPFul3/2C1cW4lPnTMAUDycgZ7nBr854QoTWNnUtofYV5KyR2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5gnYEn5eg9K891VVEwUnDIoU17Pf6Fppt2vrK8QNjJQH5sj2ryqW1NxOWkwAM/U+n41+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y4CiLHGH3MetWblSFxk8cis2ZHjmKjJ5OPUYq+Ga7hVBkSY9a1ERwPs2jA5PT6V7V8P7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Q4A7k14rBbz7ysp2he+PXivVfAthLHKLliAuc8+lZVXoXE9E1lbXTdC1K6d/9VEwI6Yz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7Nqmm2WiWwZ2+zhxjsSa/Tb4gSo/hq7Fq4Z5dsePXnvX5x/Hd3tPGUNiAgMdlErFh3YZ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B8v+A/gVqN3py65dya0u3omlwSSPkdfmUYFdXoXw6+I1xqU9pHqfi3S9O8/y4FmEiz7O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37Ffi/wavwohs9SlYTQyOrKBgAk+o6mvZNc1H4cQXs19AFklkkLE4BfP0NaTxz5nGxzx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8GfH2iotzp3xV1POOBcwyZHtkgjNeuXXwL+I/iXTI31zxvBrG+DaHlhYTBG7fKO1feug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rBPD6S2Aj8xWkKgsR14xwfSorTxpotj4pkbTdNFvsUfuZiMpj72AOua4pYqTZpyH5d/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0UxvJSpMskUEjyFeu0OwwPwrG8JfBj4j+LbefUrvQbyyiErR2SXcLx70z94HHNftVqfj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SQW8efnaREABHrkVkXfxTtrTSre3bULN2jAUDcMZHoBWscbO1kQ6K6H5e2X7OfxLtQA+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23Hbk1JqvwY+NWlW32/TfBWr6nIx2qttEGP6kcV+pOi+NJ9dR1jvI93GzYfl966uXx5P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qdIMlMj3qP7RmmL2SPyl0D4MfFL7Gl7qfhfUNNvpBl1uojuQehxmopfgR8Vrq42W8EAJ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yB0r9KU+I2o3d0Sk89xMwKlCpZAPesGTw/LHrMXiHSNa8i+nP7+F3Pl4bsVNQ8yq3D2SP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Eum3F/b2VvfzW6HFvE2GY47Z6mvINE+CXxx0m0ay/wCEKv8AfJI8kr7AS7MeuR6V+xs0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RW44Mm1RhnHX8K2rX/hIonH2fXLe4fGRuGKl5pV6oPYo/G+f4J/GK3xLeeFr0I33iI8/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HOtXMfh/S/CWoi4Eqi7lkiKJGi+nqWr94b3xHrEcIt5vKnmC4LR8A/Q+teHa54k0+K8d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AO77OPw61cM0qX1QnRR+eMP7PvxT1OKFZfDzwwoqhS2QFUDjOKS++B/j7w5bXF3HpzSP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5OOi4GCTX2l8Q/iFplvdW2n2d7fW7wBHaW2cshx/CR3BrvNH+KnhfUNCtr1vtv2iIFWB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1U7jeHhY/F/4X/CP4oW+naqNR8L6hZz6hqMtyI54CrbCeBXdJ8O/GkV08VzoV3EUOGzC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Uofiv4bvrqRmM0QU9HYLtI/WtH/hP/C90xa5vNsXXpk5/rWzzGXYz+qo/Kr/hC44Ay+ZP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z7nFcRqMl5YTvarY3txGOcJbuQ30OK/YZ/iX8N7dtklp57erQqc/mOahk8W/D/UleZLV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H4U45jLsH1VH49WWrWsQEd3oWpE5ztWNuOfpx9K8u+J+h+LJmPjOS1uLbQw4tolm+XaW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TrFzbXMl7e6fFAkTEeTvVQW98Yr4X/avvpH+GckEvl74LiOWQxAADnBwBXVSxDm0mRUw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n4hXHw/tLrTY9Qu7O2vp1ncWblGLLkZ9OlfQ2hftHeOtQuodG8N+ItRMS4U/ajnap6YP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dWySSjJHTd+lfSH7NGg22vePIoJo/Oi3KzccALyTXZKmrXORn6f+GNW1SDw1YPrevNJq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yzc/oK6OPWppSQ9/CJcfKSo5qvLpdyW32kcfQqu5RjjgYrCn0i/sD5tzAkoPIxxg1CVi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KsP9qo+8Y+UYC1pR3OvwxbUnVsA++TXB6VdLHPJPLZcxk/jV8eIJzK4trd4vO/izkCtY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M0906uRux6kVg6pdX08aNO28HGT0II6cU9ZdWv8AcTOI0HVmqhgo5jlkMzAfh9a1TA1o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03JGOoUDg+vrW1HF4itbINFIiqTj0P1rFhvLywQzW0hkV1IweMYqgvivUAQpjCoPmbdy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1Jv7XBIuLpsqemPXrVKXy2BL3TlyeNoyaJNauLsf6RKhXPKDgisTU3uldTYyImeSCM5H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aNJ496z+WUwMseT71Ycs6qv2ncG6DFec3i6mAskhyAclhwOP6Vat9fmtSqTqu0fdPck+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go8oCR1PTHX60v2rXV+fyQFPXIHNYFvr91cyOttAeOSwHP1rftLueWDF25DMRjt0rJ7l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5ZvkyCVAGAKeIJGOWdy/PAH+Harh1GyTICuQOPlHcVJa6pbmX7jIehB549ayHYpLbz2SN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oc//AF6nEgMJMl4CzgcD17irk1yt5ttowMHIYntV1NGAjVCqZI3E9jQUnYxbvRrzUbXe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3YbC9vxrnX8S2TkkW8hcDaWPO0j1FeiWUun6bvVxvkZDuXuSeg+ledqI9L1WaMxjbeHe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Cr6GppOqWl9dLHG7BlDOQRwAo7+3pXyx4/1OXXfGUkSPnfLsQ+ykA19Vare22jaBqepK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AzvcELXxp4bjN/rbXVxk7GwGPJ3Ma+Xzir7ygj+h/BzKuSjUxslq9Eek3ZFjpM9ugysd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xrqgSO9SQcbdxAPcV9ceIJ2TRr3jGYnUjOc18X+I28ya2LMRyFI+ma4sItz9VzKVrHXa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y4I9vUV3uuQR7MWmcvtA9Mr1/OvPvC7gRwmTgYJX6V6HfFprGKbeOueOMccYq5bkUNYH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+eMMCD/e7Vf8I30kN/b9fMfcp917iubmuJLbVHlhXCtgFW7+prY06RU1SK7hGIww2+2e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94kaXji0EMrMBhSMg9815acE+bG2UA+YV7f43t2k0yK7VvnkG3JrwYn5niQdO/Ymqpq6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13wZfeeskDj91NHj6MOlYniGFijAYUoSDWd4O1Job6K3bIDts47Gum8S2uyaUE793XHr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pHmVu2JiRwFxkiuwtWYyI5RnU4AOMcmuXiIWRlUDg/ia6y2nZVDksVIxtHTNW9jCktTT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yMGrwgJZYWJYn5ue49Kz4SgXMcmOCcHrWvZnzGDSvtkAyCf1FZM7ktDHlLhnDKNwPOKr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e1bE8MbSvJGSobp71QJkCtuYNz3FIHEiIxnJoT/WYHOR19Kk2E4c9COAKcqKCGUcmgVk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4psgZRz+FTAlVxtwBzTZd2MZGetAFMltuc5zxn0pp3KBuOMEY96kO/POAT+NN5Y5znHQ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nFOOAcqDk8E+1IPu8DknrS5XdjP4UAA96eGyMZ6d6jXPQEZz2p+D/wDqoAeHCkAjNX4Z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sHA7VYhOeCQMUmguaqTkA7sMD2rM1XTrfUIDEygllPXvUqjacJ+Oats+7awxhalNp3Q6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5b13SJtJvHRAwQNuQ+leoeGteXWdK+zSH/SkQ4HqV6/nXSeJNCTVIGkC7X7V4TE954f1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7V3qSqK/U+Oqxlg6zt8J93/s7W6mK5lVFeUzr8rdcjoPavqDxxbxeGtW0u1Ewup9RTN5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GBxjHrX51+FPGd34cmh8SaOWe2lIF3b5wQw9q+hLj4waRcWR1PQLC5udTZMR/aMCCJ/U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NJe8fO5hgcTiMRzUtUee+I/J8E/EvVbHTfltbC4V1HYJKAxT8M1d8Vw29rfW+r2n/Htf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dy2qXMtxqesytcaleu0tzI38Tt6DsAOBXZ6Ldrq+i3Hh67Yb0Tzbdz2Ze1ebWp3ldH1mY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VT44rc2YpRIkeFy396u08LN5N/GvB3Eg+1eY6DdTMn2aYESJ1z7da73SpPJuYJ/MHyyA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xar7knF9D3tUClVztQjOa568u4raJ44xvZnPuMGushsrK/g3biPlGSDxWa+jRxowjHGe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PP7qcQxvcz4RVUsw7cV8z+LdYe/u/PPBkkICjsor3f4lXX9nxR6chw843MBxxXzLeyNN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DHrXVRhofpPC+B9lS9vLdjr3ckUUMXLy46+ley+FF/sXQnkO2INh3m6Hjqv415BZrJq+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V6BR1+lbWs+IP7Yvl0O0YpY2mBgf8tHHc+3pWs4XVj7PD1lF3Z7d4U1RtZ1Uah5aRQ2q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vrXoHgDQpPH3x/8ABHh5ozNbWuoDVLo/w+VYgzEH6kCvP/DGnPYaWhXC5j3YHvX13+x3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jqZMyadaR6fCx7POdz4/4Coz9axwNH2mJjHzPT4ix31bJ6k3u1b7z7fMS634yto8BlSV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fLf7eXiSKbV/BfgOMjyoWm1SVR3MYVIwfxLflX1j8No5bvX572UDC7hk+ijtX5lftC+J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pYPbaaE0yDByq+Rkv+O8819Pndb2eF5F1PyXw5y/6xnaqS2gm/mcxognjRrhwADnAHYL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GbDH+VdFAStpGq5C88eorivN+0XO4jKlioPbaDXwST5rn9LyknCwscPlwFhgSuuA+eOa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KV83l5+6OTmppIbdlOEPBGCKtltilI12njrWhgkkNWIMd4fGfu+oFZV9Cz7JGO7y+UG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a3nL5p3bumKzr9sWqAAq8ZIbucE0Ez2OceR3kbB3beeffrWRFaGOdyy53kuT6+1atw0Z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4qkjHzEDcc4J9a2TseVVjdkbxD7QGCnaEyvpmuu0eJxAJTlvaseS0LxMd5Z88DuP/wBd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cbVxkf7wpN3NaFE+ZvjbcGfxPFbk4MURbGehYcV5vaskUSowJ+Xk56E9a7T4zgzeOJEU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iuH06N/tDs4zE42n8K9Wl/DR8Tjn/tVT1OxtY5NmVP7s4wT1rcsz5VlLMTjC4I9qwYn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z2rYiIS0aPqHA/GsJntZdumeqeLGC/CHQIxwJL6Qn3CoSP1ryHSG825to052SbGI757V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vhf4ZTglrybaDwOI8n8q838CRm81W3gcAvI/mEDoCKyp/A2bY1p4rk6n2hoER03wpdTP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uY+9fNj6iLrX5UnHz7sD0wvSvpbxldR6X8P0jlG3eu7HfIr5A8PTve+IjI7bud2O3Wue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qckoUkfYt0n2bwRDIw+djGRjjJPWud0Pa8kMsT7kkZgc9RxW34ycWvg3Soecy5xjqSF/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rq1iun8sRqWcn1A4AHfNcyp9Tu9qk+U+jfAc4kW+s48KCmWBPTj+tfUHwy58KRquNwd1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kku/EPnxlkGSowSAy89R3r7c+E758PXEJOfKmYAn1Jr3OH5WxVvI/K/Gim5cPOX95M9G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6H0qMISGwTjGR+FOh8o5Dthz19vSliZivz/QY9upr7s/j2xVdkyoJ5xwPaoz85wTjAxR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GGfkfSlZVXkHPHJ9fagBrcDHr6VTv5PLsbiZeCw2L9TVwnEeQScjj8KyNScPLYacGBZ5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qJdji8jTljU7QoHX1q7bhzEGZcLx0HTNMvlQQncM+wq5FuEac8YA4oBslEe04GPz61Jt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KVByQOB6mmqQoDIDlf1oJHbS5CMfuUuSMng59abM+P3oGdo5A75qmlxIyhnXqe9ADmdy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ox8y7hUcfOCCPesPb8+ccY4rb0DnUYS3A3gY9s0B1Pwj/wCCh2o/bv2uvFSg5EFlpkAz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8dopAY9Sec+lfUH7ccq3f7X/AMQ9zbljubaJcc/ciWvmIfxYPFWtjdbDbdTjA6Zyfarx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qi/LjsB2pzn5d6fd6AHrTGPBO7OORXLeJ7i3MO0yDzQeEreYuWAHOepPUVwfiax+xzJK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igVtTE+XHzZye/oaqPuM6K4/iq0HYhUVR06GoLZHuL+OPAY7ug6cUDOpmwUWLbyRjPpX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W5GQOfaufmRkbkYzxn29qm0C7Gn6tC8YIDvsYHvmqkK56hcgeYSqnDdvSkiwBtB7/dNT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61BHuEig9wevWpGSzp5qhOobJzWFeo7IpxjZx9K6VBIUCLycdaxnXdK8DgknuaAOamRi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dx8J4yfFc03BMcBHPcmuPuX3MyMMbOPrXf8AwlidtcvJsYJjAFTLY0PoNnLAj7pPWt3w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XTjyZrpFx2Nc0zFT6sep9a9U+BOmLq/xe0GORS3lO820dyikiuR7DTsfb2hecniY+Gki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9AK+l9L0+2tIFwBuIzj0rgoNOttJ1CbxLqg2S7SgH+wvOT9e1dP4W1S/wBdnm1Oa2MF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9aqBz1NWda8iqu9jgDqa4HxFfjUv+JfbHduxnHfnvW/4pknitP3IxnrivKLqe9MXmIfL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qU2QonolwY9L0pHUhdinOOnA/nXjnimW6v8AwXLeXQKj7WJUY9SvSvSvsV3r2jWluuQh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zvHthFB4GvYET/UopA9CtcmLv7KSNaK94+S7M7vGaSovy+WQW+o5rj/E58zUmCepzXWaX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OAv0Vu9cjrbk6nOAMgHP5Vy5c7U7HXUWpysyMPk3bSOh7VkSHACHPXtyTW5fPFFFvALZ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HykDrk9c16JJGVLF1XIXoPamE7HGBntk1aACKA2eD+ZqEts4bqT07ip5gIpFXbhgCxI+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/QHtWju2joM5wabIqFDkZHp7UKQHMyW4RWmjIOexqkI5Zi27APT8K6mW1hblBtOOMfdy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TjJrXnAx2gRU2BwxPcj+tYV3pUbYccNu4xweK7uS2jY4KjCD9azJ7JXTZ1AOd3TijmTA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ijb0zmsSTRiM7m4HRa9Jn0xS2HOQBx61SfSjGWdWBB9RyKlW6g5O2h4drGi30asbN2jZ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ijmZntppGRyvJ6HI6V9E6npkRiyx6fdAH868z1vQC/zBSpbIBA4/CrjFdieaXVnzrrd/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TKinKEHj2r68/ZS8JWnxp8WQab4ovhHDZr508O/a9wVOAij35zXFeBvgr4m+Lmqt4f0y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2qFHJOK4DUfCfxF/Zx+JS22pefps9pOHt76EN5MyEg5Vuh47USpQe6Fzyta59e/t1W2g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ZYRaZFC8oZbVQgk2qoGSOuOc59a+SJbi7tNAhsYJZTJOwRUc5xnqQa+nfiomo/GbTNG1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N5ZUx8zSAZOOxyK868PfDLVrfUo7nX422wEbQTkD3rSNOHREK55N8TdDbw9pvhtlcme7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MflXH2NhqssUF4zP5BcYw2Sx9fwrqP2gvEtrqnja30rTZM2+k2ohIToJG5b+lR+Dp11K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Qhz0LGsq/LCN0XC/Mex+JWl0n4L3sN0zNPrcqW5eQknZF8wXJ6DivkFLaBlG1uUT5fb1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JPD+h+E/DF7P5EhRrqT6txyPTHFfKFzJZFXFrdoQFI3YowMf3d+46u51loiQaIhgTljk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i8R2nGFZuPbNWrFrT+zIYvtcL4XJ+YA59xXIw6r9g16GRgGWE5XB4/OuySbi7GS3P1l/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cRsAyFEyfQdOarfGvxlqAul85/NdCdu7srcGvEPgh8ZvD3g/StRg1bS572a9KMnksF2A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8bSeLdQlvrG1lt4xyoY7iqjoPevmnSn7V3PQhU92yOw1Se5t9IgmRE3TpvztyfpXgeoX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1wSMcD8K7zxT44tvsFnYR+ankRLvZlxl9vIHtmvEX1+1N5LO0zbT94Yxx7V6WHi1uYza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ZuRnrjqTXdXzw2OkR4gRJ8ZaQLksprzKx8S6QNqmbGOcN710Os+M7A6MIRcJIFIGF+9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WR7b8Pzp00YluY1dcFfnQMAfUcda5z9pfTNE0TwPZalHD/pd5MIo3jGzbuBJ6Y7Vzvgn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eOuFXoeM+9cv+0P8ak8b6DaeE9Js7UWUMiXMtyvMrOoIVVP8I+Yk+tVFO5DOO+EWgiaP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idZ/LZdnXHNe6N8NtQvbktoeuX2xTkeXcM2B784r4i8PWt9qep2ujwTyQxTuATGxGATz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v2em8J+JZ9QmuNP1+Z4Lm0mfJ2BQySLnoc9fatRGV4O8Y/Ev4C/FHRtaknk8R6YZSk9h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nH8J7GvvS+/bs1u5iaGz+Gfhe2IGciMuR+JFfn/42+JWieKfEzWmjASOu0gLyBjkk+lW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K8ZHX9aTQH2NJ+2h4llbEvhHSF3ZwqRDH8q5i6/aP1bUJmupPD+nxs5zt8vAB/Kvl6Sa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49qkNzdyAmZ8nB4z/D9KEtAPqX4hftSatr3wp8UeFLnw5pqfbNLe3N0hIaMcFWTHGeMV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GdT+Emv6pf28lxqk0GbZI2IkllznCY5JxXUa9p8lz4A1JIJ445ZR5LNKdqjceBXsPgPw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SvEGlx20lpI/mNcOynEi8YUdaYHy34e8CfCQeUviqPVPDl8yhg92hMZPoCe9e16Z+z94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XiPT55SpdGMwidMdOpHOa63xF461DXdLFh4m0m0u0QkAmJfMH4nmvnTUotB0m5N5Z6fJ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jOecYNJq6sB9eeCta8e+C8+FvGUtlrsFsm37PcMsrSRdwp5BOOldPZ/spT/HSZ/EvwIk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zY6g+2NW7lR1XJ7V8bab8UdI0kSNb6S5uAQ3nySFmQ+xJrovhr+0P4v8J+L7vWtBv5op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B2I71zyp8usSoz6M+/8AQ/2AP2p0nim1HVfD9x5QIzDcFTz9ATxXGa3/AME2f2qrbUBq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N5/kW92yuQDkIA2Aa7r4V6j4m/avsbqX4c/FKbwT4ug+7ZTStiWRfvKUB5B7ECvH/il4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eHT/ABz4smlFwW+z3C3Hmw3KIfvICPzHUU4zi9BuL3Pt7SPiN8Vfhrptr4Z8ZeF3tZ7K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2j7xIyCD7V0Wn/tBLfOI5b+C1kbgpKuz+dfnz4e/aS/a98Q6eNYiaw1SAkq32plErAf7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8d/jAulSyeM/hTYX1vJ8j3kSbUH4jnNaoho/TJPFniO5C3UE0E4OCrREMMduhqRfid4x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FAePrX4mr8X/ABPoWoSSaXHe6J84drdJnKAk9MN2r7r+GH/BS7wl4d8LSaB8VPAlxqN1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4n+1HGAJQ+Ch/wBocVTZHKfW/irULrW9Kg1Wa2RbiaUB3A27h6ge1fNfxbvRa+GNQjcE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wr45vf2wry80bW9bvri5t9Sn1AvpGjwLuhgt5HzsLnjCL1J79Kw5f2qZfFNt/Z3iDSCbY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oZcFZ3Pnv9ovxTfw+HNNh0e+lto/Mw6wuVLFR0OOw9K9u/Z2+IPxJg8C6bZeHL2GysZZ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6nJ5Ga43x38SfgXFYW0uveF5NRjf/VxIT8r9yW6ZrB8M/tB/D2ADT/CnhDUUt7cF/Kt2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guWxrz63Z698Vtau7/xNNeO6iaOBFO3oz9T+NeR3XibUILGWZ3BWNSzDuPpXqJ+JHw01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oobhd22WQxSnHXFeE+MptFup7ybw3aTWmmzMPLgmfe6r3BP1rjnFJnbC8keE6jr1z4p1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2rn0Bru9Gkjij225XL/KVJGfqK9P8E+DPDWo2MEd1AC0mdxHB9uvSvqf4cfsteFfEU0N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gbnisZ4tR0NIYeUtj5BstBeSM3MzhRjJx2qK+WC2jCwOXPOSPSv0zvf2VfB9qNkaXA7F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8/Zk8IL/ABSb+ikH5R+FYrMIdynhZn5wLYwS4lk6E85qrPpWmSDflDjjAA5zX6C/8Mze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55GOo9q3Yv2SvB8yjcbgk9dvFUsxp9WL6pNn5d3Xh6yckRqFGevWsKbwjOzCS3OzPGQT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f+E7dwqC8bPcyHAP0FXIf2R9CdwqTyoMjAbBGfrVf2hS7gsJJH5ar4e1zw1ZnWRf3Fss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HYVtfCLUvFni/wAZWVrd3txKgnRRG7E5G4ZJr9aG/Ym8K65YZ1C9mMcIJGxgADjtXxt4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AGkz4M0SWS5trTa5Mg5BbJwfccVtTqU6ukTmr0Z09WftN8PbCOw8I2NoiBSkCj8D/jXW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jjpVfRYTa2SQkcLGq+2FAryj4xeL/wDhFfC91qCvmVyIYscHc/Ax9K9qCtGx5E97mxB8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KCRrXB8yQcBSenNe8/8AC5vEiWwtLW2gZkAC3MgJZlHqo4/GvF/hZDomp/DbfriE3dxC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Mmuj0uyhub2G0LhIumTx9AaonU7h/jN4tQlXa3yOuIzVI/GTxgz/ALvyif8Arma910+b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gLSJYQBvkVW3k988nPrWVqPjX4eBPLjiguMEjEcYX9cCixPMeMyfFvx3N8oliUk/3MVb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vsrahBbuQcM6YHHNX/F2reDJrE3VhZFZkbg545/pXmUsQcCfyxsIzk+hosUmdRL8UPHP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ev0+tNh+JPjuP5rWZyT2ERIP6VleGtQ0XTtZhl1mFXgyCAehx/hXv178XfAulRLsgLEj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8eg+JvxGVyd7vnjHlZ/TFPh8f+NESea61KaEoA+x1xnJ/hyK7Y/HHw402+LSl2Hudua5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VWsVvaaciGMlvMwN2fT6CmB574w8c+KdU02Wzur2WWFly6NjD+1fJuu+HZLeOB/KL+dl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7V9E6qXn2xjkud3HTFctD4LeW433jOQScjkYz6mpkWtj57XRrQDmFwc88d6d/Y9p/wA8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LTaMIMAAfeFL/wAIXa/3P1FKzGf/0cLVIpEnFw/B+719q4nVYTHI7kfNg5Prx2rvL7Lm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Riue1aNG3AAcDJbqR7Guaa1G2eeysXErRrgAKuP8+lXoJE+yt0Gxhuz3461V2Aq6jqeC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MuRtXr6n3rKSHEu/bzYXlvdSjeHVgFI6L65/WptD/ZzsPE943iPWNTulhvpWmMcLNhR/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b9f7GttSeX5Y0CH3J619afBzxRouuaRFC91ErqAqxMdp3Djj8a/P+JKlajJ1KZ6OFSe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vCPxQ1PwvIzva22oKI3bhpIJCCjH3wcV98XX7MnwwmxJFNqUeUVv+Po9xz26V83ftuaK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VqgjXV9Pi+VenmWrkbvqVAFfctw0mr+GtK1C1fYLmyil3A9dyDP6msc9zCpPC4erDqtS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ap8GfB/hvVU1DSdau7f7EwmVpGMgBQ5wT6HpXuGoeIrrU7HEykxyRKBKOVbI4P41xl1o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b5WjZhLuHyjH9K6Xw5fWi2SWhZXaFdmByDtHp6V89UqOavI3scLa+L9a0zV5NNGnSx2N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+ZIMcAenX8q9+X+w/iT4dgttTk+1HAeSEtnDL2x7Vyk+m2Wqadey6lIwWC3Zo0A4BwT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JzaHcN4olvD9kvI8RQn1NYOaTU+qZM1dM5pGksbS9tFQJFbBwhHXap6fQV8+pqM3h7x5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0lHUHeOc/TiveNbuIBJfWbSeSHlaIkc7gzHNeJ+P73QPD2sBLqFnmMMbWkg/vKM9fev0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6o8DByca+hSm1Ur4e1XwnGGkkmuWRQgyQrN1r6J/ZqufD/w10LVvDWrxXF5aXji4SRcb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8T0sz+HtJtNR1mygjn1NDcF1BZxvPAPviuj8Ka3bahqJ0+NJIiR5hCfxE8fN/hXl5dhV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OWrPtg2mnyiG5tYJo450yjMckhuhPasSLSlmmeJIsNz1brjuK82k/au+E/gBo/AHiu8e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LdmPIyCGHUc09f2z/wBmwsHm1UA4wcW77j+lfTQpyaTSIlNJ6nc6hoYt4POlGHxxgdaw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qWknfaq56elUU/bX/ZlRAgumuADnD275x7E1zuq/trfAKWZRY2AUQsHjkC8n6itVCp2F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MzqnnXQ8tVwOOQe9en+H/D8kOhvcTERF1OwscdRxXybc/to/B/VJg91dGBf+eaxnHHrW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YgiakiQrjaJEIAx0OKmdGb6FKtBbs9u8VaPe6dokElyQVup0jTJ6d/5V+XH7T2spB8Sp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s/wC6tfYWu/tT/C/XRaQ3/iVFitpPNEXlkBiBwM461+aP7SGv/wDCV+NDrOgyCaG7DvkH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haD6nPiKyb90/Qj9kP4k+ENE00RazJcytIp2xwqCvmE/xZ7V6z498WXs/iCa+0NCIWw6q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x8Nf+F12NlF/wjenRCBV+WS4ym0HvXsb3X7S8pDGXTlOO7k1rPBpyvc51XaP0N0H4qar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jgLuHytntz6VrzePdOutUs9T8yNZLdsOz4HmDuCa/N+S9/aXeNYXfStvYnJ/XNUh4f8A2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W7A7gNx5/DNR9Qj3K+sn6heJvGV74nsY9P04xR2hPzoMbRjvnPNcBrekeGtMt7a60rUv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Hyt7V8VWOm/tOw2vkJJoqL7hyf0PFRJof7SQlA+36FE3XdsZv1zTWBj3D6yfbXh3xh4n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TI/eK3H5V27eO9Zij2C6nDAfvHc7V+gFfAo8P/tWToRZeI9IjGMZiQqw+mc1mz+BP2sp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B/gZf16CpllsG73D60j9HLf4z3Gj20dnbKJLgkguoBzn1rk9S+J8N1efaNfmuLeQjH7r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ww/ariy6a/ZRseuU3H+VI/wa/afvJGeTxBaSyMc72iJOfrip/stdw+sn2npfi6GS7kvF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v6iu/Hxr07TIVjbUba4lXgFiyn6HFfnU3wV/agUbJNbgwOPlj4P41jv8Av2g5nPn65BC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fWh5Wu4fWUfrDonxl8PatCHupJVkK8lXAQfTPJrjPEOuaVe6jJrM+p+aQD5UbcqB61+b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VFr4nSIgADKtyfy4psfwf/aTs/mm8UKPfymYEflULLIrXmE8SmfZo8U2c2svczXYW2Zd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Nl8SaVZXUkVndzfZ7gn90CSA3f6V8hp8LP2iLifJ8Rxnt81sQP5VPL8G/wBoZlLy+IUQ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ywEX1F7dHtPjGC3v5U1LQ9QaKeHieMSEeYM+meorovCPiyHTle1u5DJGBkOzbjn05r4+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323evMxcnBEDYz+XFaVh8OPiy9s0Z1KR3cDEgQjb9BiqeDg+onXZ9x/8JZZNIJIruAf7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1Xx9pNvYypc6tbkyqVBjIOD745r4S1H4Q/FfcGudfu0DfwJCT+nerOl/s6fFnV/3kGoz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xpfUoLqL2sj6i8NeMtE8+5jvtSkuGRd0B80hCw9RmvJPjJ4j0vxF4M1OwklD3shxEqDI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Z+JOk7r65unkY4HHXn2ritc+F3iR7yXSbu8aKWNgJFVSW57e9bQpRi7omdRyVjwYaXpU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EKIx90Gvvz9lTwDqWlXdxrDIu5oQGUdVDf1r5wtfg/daS5uZvtMyoQxYphcjoc19z/Bn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PJNuu3wrRqekfFdPMmjmldH0HLHeSvJGJWiVOxPXPpUkL3UClWfzMc/N8wrmW026uQT9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cEn19q0hp11aQgC53DHJPOai6JOrhL3lsztAhGewGaz57WRmSOJY0XoS3BH1rJh0fUrq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iR+OKii02zkkMdxez5DY5bgn3q4smR0X2Ty444yofn5ivH5VMLQJGBHGr++Bn8axbi0s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wPT86zmspOFa/mjJBAw2M/U1aZJ2F3pX2mIiP5eM4OBiuXfRpBKYzsljXBY5AB9vrWf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RncZxjfVOTSbWdgEvboMOTtbA59aoDcGk6bcO4MRUg4yO5/+tTxptnGW8xl+XgbjyvrX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luZVJwBvOR706TTbJiFDTsu3I+YkEHrk0AdELyBY3hWMS+5weBWRKls+0y20a5JIOPu4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Qxzlh1y5xx14qb+yYDHlZXD5yVLcAUFcoh06z8z7SLmWIbsbUbg47VpBo0KnLLsyV5yK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KHdGYBQrfKP8mrljcLJlZIXPUAN6VD3GlY6RNTi8koqqzMewwSahWcBtyIoYgjmqphjZ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Xn1qXyHRQPLyR696yLSNe0ukdUhaII4wcjgVpG7dTs3ZGeGzXNCMghEbY3bPbNUbm1uo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c9T2oBxNO8E2DMGAcZOc/lmpL+1m1CxRmCGa2XzQ4wOnVfoRXOpYwXHzyTSedgbgp7Zq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DO0x+VlXDEblPY+tTJ2RUVqkcN8StXI8F262xwbxuc88IuT+RNeP+HLJYdNW7biWfJUH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1nxEs1tbqy0C3dljUZIJyF38nFZd95FhFFbqflWIAeufWviMbPmrNn9j8C4FYbJ6UEt1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F1FugVRz2xn/AAr4+8X3aRXAgRsBMlW9j1r681EGTwnqTAk7tp9zg4NfGHjXb9tcgHbk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ehnGiR3vhCXzbG1Y8kgAH0A7V6mVgfSEhADSRuevoa8S8H3DrZGPI3Rkcegr2Gx5hkj5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RWZngZ80LM8j8UzTWEsk6NllbDA9Bn0rofD1zHdWoZAQSysfw61ieOYQ9rvOQZGJP4Vk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1kbgEBferjC8LnH7VRr8rPoLxEBL4diC9WwVPb0r54vIzFczBxgKSOO5FfSlk0F9oItJ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ivBPEEaC+lYoRGZCcjuRxU0X0OnMoe6pIydG1FYdWs/LBx5qA5+texeJlAlKrk/KSPfN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VPyBwQfTnNfQWtt51tay5+/CpPvkVdTe5yYR3i0eSbFjkZ8fMDkjrW9ZzAohBwwxxiqt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81PYEBCVIUr0I5JoexslZm/hHILEKw61qQoAcYzjABPrWRbSGQb5I8sTt+hFaqMpbDZA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tPYkkwTk4A/wrPcxNuyPlz3rTdFA+UqVGMA9aqMpYZAwM85qUy2ilgKcenpSlQePXvUi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pr4BBPNWZuI3kcfqeaCcqSeTnipCEXrk5pEw43E4A7etArFfG0gkcEc4pvQ5zx3qwwba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OQo3A9aBWZWOVG7qCetOOBhiOKnKgj5vl9BUB9C3SgQ0bQeBgZp4JHJ/IU1j/fI5PYdq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FAbk5B9qX+JRjrzSK2eevqaFZiw29c4P0oAuq2TuIx2xU0bbj8gxg8k1WYHO7A47imhi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zF+TDJtY5HU15x428IS6haNqunR75Il3SKoySo749q9AjZfXjoR61t6XqNtp14k8ihk5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elVCXI7nPicJGvBxZ8x+G9S2TG0mP7ub5D7EV6NoN4be+k0x32rJ8yc960fix8NzoxTx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EGdI/mWGQ/yBrzlZZ9Qto7mIkTWwAbHBAWt21JXPl4wnh6nJPoezTI7ReavLDg59BWVH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cfypmmawmqacgj/1in959asFGA4NQ0e26qnDTqaGj6gP7QlXILJgY9SRXoSM4VGxtLYO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N+J87Q+Bu/2s16/p9+Z4U8xtzAcN7Vk0fjPEWDdDFO2zPrXwg6yaXFIwDBk2tnua3ZYC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kvhk0k2ixiQfKGHHYmu88RXUGj6bfanNgLBCzDPqBwB+NcjV2eThqXPUUV1Z8Q/EzVft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R2RqOcBa8TEzkySMTubO3Hcmut8QXrXDPI+D9pdpHx1AJzXOxH93thXIXpnv712wVkfs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6IvQFtO0pp43Hmyjn1J9KTQrLzJzOB8zkMx/mKlFlLNDHEyEnrz7112hadKkkUflgkHn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anXQpuU0eu2kk0WnoPuoEyxPoBX6Ifs76Y/hz4J2V7NH5Vzrt3cahKSMFkJ2R/htXivz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RbJS11qNxDawqO7SOF5PoM1+tx0a30rTNN8KWBLQWFvBZxkdzGo3H8TmujJKd6rqHm+I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76s7nSb6Dwn4A1rxbcnYtpaTXGfQKpNfizo11LqdzLr91lrjUJ5buTJz88zljmv08/a4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rrR9Pl8u81t4rFDnBxIQX/AKDX5paJAsVsLVGBXG7cP5Cnn9bmnGHY6/CvL+TDVsW95O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0GnbuOWJX1+YYNc3BAzxbY1IwxIz7nmte+KCygABDg5JPTjtVG2uHQnJ3JuJK455r5w/W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C7zuOBx05pVlWVUJjZS2OT6Cs65mWefy2Hyquf8A61SwzykBS3y5wp7CgnmLAdRKIohg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67RhKYw2Q2Op7GtF3TygFU7lYgn61mzquAo5IPU9aaZMmY89sqsXHUHawJz+VLDHCsbJ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TyW2+QuSFb0PcikW2Fxa+aWO9HwF+tNM5vZ63FjVpJN4+Qg4I9q6mJGjbzMAxqvH/wCq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nI+8T0/Cugtghhwnf1/WhyN4RPjX4xwSN4u3D78kO4lf7y9f0rg9LcuYgCcMcEH+8ete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JayICDt4Pt3ry7SQj6gm8lAjs6r7+9evRd6aPzvMNMVNeZ2cMZDrbr0Jyc/yrbV1Acu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QLrnkFC2R0Bq6jxvLGCNxIww96zmtD3MA7JHZ/G5hafDfwVCePtJnuPz+X+VY3wKsP7Q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20HrgDqcVY+Psu3RvBGnkblSylbHb7w/xruP2X9KS51CV15jjJbI7IB0/E8VgtKDZs4e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b476nHb2C6bDJ9xcFf8AeHP5V89/Dy0N5qylRwSOcY4zXoHxiv11PxBNGpHkq5UEdM9/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kiy3GI0UDy3Xq3HAx61NL3aVzqxKdTFtrZHpvxRvkil0rT0ZsQqowD93cPT3r50i8Vtp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cLNuTp8zHpn2re8ceLbtZZLqUhpUICc5ORwD+Arw9YGMzXU6gzSN5h57ZzVQorlOPGY1+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b30N1eW06dGGME/xE5r7M+EU5abV9PlJaNbgsMfw55zX58fBi7aW10+TqRKpI/Kvvj4S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b5U228v/AH2pB/UVrk8uXGo8XxJpe24Xqt9En+J7c4SKRodpLcHdUEjMCNrY2ng9qmlK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3APrVZjjLHkP1HcGv0HqfxPe+pFMivKJH+Z1wAcUrjkAcD+RNS4XAkz3wc+9MIUKxBxn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BcoBlR+grLtEjudcvr7G5YI0hjPbdj5q0o5lhSSZ/wC6Tn0qPToltrBc8mRmkb1+Y/4U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B0OO9X4dqRqW7KMVRlkYAbsEDnAqU72iB4wQMGgC9jj5e9O3DOG6Y7VAknyqq4ZsVLvI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YfMrDjGfwqF3BUMnGPu57+tPYBmDBsEdcelV5A24jjjkY6UAMMmGBxjPQ10Xhs51a27h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3acckc103hrH9q2wxnMiD9aBo/nZ/a3uVvf2qviPM3z41h1yDj7oA/SvBHcEfKMDPTua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P2hviTe9RP4jvQp/2UcgCvM9pXjsKtbGy2Ehj2bmB3c9T157VJIVc7eoHp2NRANkqO+C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JpjKYyz7ugBxj/69cp4xfmHIxgce1dlgswUHjr7Vw/i+R/PiUHnIoA5RvLCdTnuau+Ho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OarylmHzAAHrxW34Lh8zUpHznavX2ppAbWoQvG4YnqecdKx3zHLC4PIYNn3Fdlf26MW7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GAo6dap7EPc9Qt5DfWKT5+ZsfN06UgxuLkdwDzWb4cmLaYIQf9X1P1rQUqSUYng5zUFo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5rJvZEF2km4YK4I960SVYIR8xPANZF/aYQ3CH5lOMUDSuYN5G320uMlXU8fyr0z4QJm6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9TXJT6e7aYl7Iu0MdoPeu8+D8G201Cbu0oXP0rKctCz2BkONx4XvnrXvX7KcP2n40aez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g+XivCZvmJVznHb1r6T/AGQbbz/ifc3GOLfT5Du9MnFc72CSPszxToPi7xn4gk0ya6/s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GA09zID0wei4r2u0BsrWC0hJMcaKgY/xYGMn3Nc5qUuy5WTdghuh6YrfsbhLmBSV4HH4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3cH2lNknIxzXLR+EtPlmEl0X8oMSEB4J9cV2KcDA9MVXLbDljwTx7VpYlkkMVvCgSIKi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GuH8ao0/h/UYSB88bZHpxXaBQ37yMZBPU9sVyfiMebbXMbnPmIRx0PFZVo3g0ODtJHwv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o9p47iuW1P5Z2dsfOMk+/pXWarts9Wit5eGZpUAJ75Jrz7U5yryO5yfMIA+leRgna6O+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RoMkHp6VjzISzFeg9+nrxWjPKygjJ3HGTWLLOFLOxyOVwK9PmIH7gvTvxg+o96geP5t+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uSSO1JyXUAZyakCQ5YNk5C88VC5VQH5+YcqaV92efyqu7MxCgjnJb1oAR22Q7TnrUDKQ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7ncBnj0/Co25yxz1zx2zWgEOSVLdBnn8KNysOen6U/lXI4wOeaGUhcnkd+2KAKshVmG7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hz1NSMq7yyA4YcjPJqN3iUYI2HI96AIpreC4O9flc+vIIHtVYaRb6jcxWPlcuygk8IoP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baSMDHUf1qtJdNvPkyFXG3b2HHegmR+lPwo8N/Df4M+GoxqF3bxXt1CJJ5WdVLFhnA54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0B8bPg14s8N3vg2w8OxeJbqdTGk83EUDnjer9cj2r42vzqF4x+0yySscYLsW/Lk16B4A+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To9hJ5JXLTsu1R+Jq4yexJ+fl/ruufDzxFJZeHJ5YsvkRRsSOewH416B4n+LnxBh0630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Nux80SsMZP8AtV2vjj4ZQ+FfjbeaRfyLc3dgEEi9USQgMV9yM/nWB8QZPA0niLGsXjw3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44FbpAfPtxoMllbi+vpPNeZi7OTlmY8kmvoD4FaFb6lrumxbSFmuVLA9MEiudGheGNUA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UKwHX2PevePgtZ2ehJc6nLsjiso3kjlc4Vdo4OfrXDjVeNkaUzyX9qvXbDxL8Wr7To2B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5DELuf8AENx+FfOq+HLS6x9mZgTzgf0r7Nl/ZiuPHV5P4psPEttcvqDtcEgj+M5I654z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2xzaX9vMF5GGAwK6aL5YJETTbPkJPA15KpeLcyr97A5FT6f8PNU1K7+zxeYDkc7D0+tf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Jvhi8FxMIJNpGFBDggexrurabxtosjvLoltcEj+FQNo/AUqmJnFe6JU7s8b8J/sp/ELx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eOBTtLZwARWPefBf4k6TffYYvEQ85OAG9RXv8vxT+JOlWzWVlG1nA5G+CMHafwxXlWse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JIHSQ8swQge2K4adWq2+ZHRyRS0PNdW+GPxRVgL7WLeUKOA//wCquJ1LwH4ztyWmuLSZ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48QavPC1xqMJZtpySpzmuLfxAzuGNgwY53Eg11qo7WIdjyL/AIRnxmp5tYTx65px0Pxl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ddv6Yr1k+KTbAN9gdyvarEHjezuVzLaOu0569CK2UyLs8aufBnjnWcBdPCgdoxXV+FP2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dM8NeHbm9ubg4SJSBuz7nivWrT4paVZEKIZRg9uOa+kvgT+2nofwc8ZWHiTX9OvdV0+1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CykAqDwcZ6U5Tkl7ob7nyfoPwD+Knwt+Ldl4Q+Jvh+50bU1EM8MNwBh43bG5CMhh7jpi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e+PfEWi+E7S9jsbTw/By+Cd0koHQD2Feq+If2hJv2tPj6Pi9Dpb6D4a8OWK6fpttdMHu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vygszcAdABXzonxa8B6n4v1LU/E9/cQrNcyKzrFvXapIXHsAOKqLbjd7knjWh/BbXvD1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u3B3oTuA6ZPrXXR+G/FqAxReILOMnJ+6ev5V9NaL8Uf2U1mifVvGl9b4I3xtp5cMPyxi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hnxK8cLfE+00lX4K3GnkMc9yzDC1nOrboNI/N278N/EpFxZara3nGT8jZ9q5ma1+Kcbn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8Dv06V+9vw9+BH7NPjET3XhH4mjV4UCr/osUKBMjjkg5BqTxr+zB+zjaaddS+KPiTc2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RtTBzgBR0FRDFRvy3HyPc/AK78R2A02XQfH2olVu3V42tBvUBD/Fj3r2jwJ43g0bTP7J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od0VnNcFWjZuowTwfwrxT46+C/gp4M+IUui/BHxnc+OtNdQ7XUtqYVgk3HcgJ4cDsy8V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3XNITUvFniGXQ9RjG2WG3++zdiABxnvXVNkntWpeOtHZCNa8PXtkzDe0keJ4/qCvasiy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Tw/rFvdk8vAzbJFb0KNggiuU0jXfhD4AMsWm+MNU1a2YFRFNAzqM9cE54rz/AMTar8Ed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usrrOTcW4aF3/AArO4Hq+qfBPXXQvFZN5Jz+8jIKlap6V8HRosa6+Q7XCMUjj9SeufYVi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ukW+h2t5qV7DDkeZcHe7J9favW7P4l6lr/h/wAjwz4Yu79Gzm5MqR/OfY9qG7hY+etZ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a54dvrnTblSJ4ZrWRopI5hzkFfeqvjX46fFf4i+KNO8XfEDWbjxPNpUIt7aG9c+VGi/7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vTfEOg+P9bsJI4/CV0bvGVkDKQB34zmvAtX8F+OPD2nPJe6BfF5CyhvJYhc/QUKKEzHv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b3Nxd/Yo5pAyi2ZlSPPQDBr7q8M+LfEUngqGyTU72/8APIKpK5kQsBn5QR/WvjL4e29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HNPctKMCSA/1FfoXqdz45tvg1aQ+F/CqWGu2gY2zookYq3G8r1BI7Gq5kXHY+bYtbfV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bWaQYxjjv3rkfGNmk935Fu6kJg5j9+ua9u+Hnw/+LPjXThpviXwXD9ruHONXklCOrt13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x18ZNLhvNR0vVPD11IqMy2NxeLDKQBnALHG70zSaKPlCewiUD5RhR3yckU1bR5XiKkIG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Xx7rXhS/fTPFXh2W2niYoysflJU4JU9CPQitm++MPw0vPD0ltFpN7HqpZTHKGAiQDrx6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8e7LwT8IvE/whk8C6ZrdzrcTC31q4jDS2BkwC6HBYsvVQK6/9jWw8FeDtRk1PxdajUhc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8euCOQK+PtF+JItteGoRW6TICu2G5G5TtOefav0a0n9rLwt4sfTB4t8H6dpUFjbJbrcW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dsAZ6ZxQ1Yg/SLx54F/Zq+K/hqK0v7A6RqKxj7PcovlCGQjg7h+ueDX5VftO/s++JP2e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LHUdO8QRyT6dc2sgaRkjwT5kfVeo+YcGv0I8CeLvC3xJsi/hnUrO7gMao6hlMi4H8SdR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XHjW1XUrlmt9Osfs8JkYsEUtuIXJOATXPXS5Tow83zWPCvh2015qVraxKxDuASRX6S+G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4rKzkmfaMtjpivh/9nyy0vUPEtvEbhHSPLr8w529K/ReK4tLeMRZjc44HGRXz2Kk72se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4nmlcixY7ueQc1x+qeOvEpjJj0uUlzglQTjPtivYrl7dIt8bR8j7vGea5CHVrxNRENxG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K5Vc1fqcr4f8T+JLe8W6vNOfaBx8v6V63D8VDaxCK/05tw/iQYzTYNRsbmExo0MZ4Poa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F6fOZiMHGQPxqJxbRF2ia0+LVjMMPpswXttXJq3F8XfCsf7u6tpImBPWPk1ViutH02ZJ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x9axvEs/hnULYlLVWnkcEkEDArPkZaqNHpFl8cvBNtZTRSyFERGYKY8HgE9a/PD9nq+j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xfaIRam+cQhupjUADP1NeteN7bT9K8O6jdwlGIt3x0yCR/MV8c/BP4kax8IvDOu+NrDT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njLYzkdAP517eWUuW8medmFW6SP3kmWW3sA5GDzXz98Xfh7rnjfSrWTRZoykFx500bg5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0n/gorr/ANnWHUNHsptvDHcwP/66+6/hD+0N4I8e+HBrVwEs5eEeEnjPXivoPbnjuk+5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n+HreIzOsaiUgYVdo5OfrXSXumTThLeGXyZGIxk4A7cmqaePfDVxMw02WJCf4h1x+NOG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rOB1HOaPa3E6J0mq/C7WrfS11GfXonGMiJ3xz6A5rxbVI9Ysrkje5hRsO6Hdj3Br0Wew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V/I5wrP09O9c/N4V8PXyCBtZm2dwDtGRRztjVFLc5bSviZ8PROumavrDR3CtzHMCvPTB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gychF1SBBjHLgZHtXnl9+z58KtQlN9d3tzLc9QxkGOtaFj8D/h5gZuZmZeBulByPpS9r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/d6BeQ77a+hkIU7DuGPwrS8EeBbPxzez2LaosDRqGABBJHtzXOP8HPBwTybXUJIs9AGB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w7YTfaofEV9aydCYZCv5801Vu9US4M+gdO/Z28FQRBtW1C5nlx95JxGM15/4m8DWXhbV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huGPlDcGkQYyd5H86itfhvpS4EviC9MajhpJic/rUF94Z0nTJbee01eeU27hwzYOQOCD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XKa+gfC1/ENyC+pRWePvLkGQA8jA9TWrqPwh1PSXY/2lHLjPzE447ZHauDXzLfUbjUrK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3FWPsD26CuqsvFmmWVjLFrd2880pLNKQx/ye1Xzx7lqLMCbw3exyFDfW/Hoy1F/wj17/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1ztwnwxnneU390m4k7QWwM1D9n+F/wD0Ebv82o549wsz/9Khq8T290kczCRlO4sB94Hj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3LHIEbqFPXj1rvtZjJ1ZIh8wHJHoBWNJptl58iyPsVTjB6E+9YyQHlU58mYb9oZmJ9tpq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TrNJsQoQMnjNdN4pm0vR7C41BB57RkkL247V4L8UdVNz4EF3YjypJwjFV52ZbnPtipVO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raC+n2ZIMbBA5UlW285HHJq94OvtZ0vENphrjzNyMf4Dngj/AAr9Av2F/iR8JW+CcR8X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vma1SeWOaPJZjkbsEcj2NfTfiPxX+yB4l8JajdaPolk2ovZzG1SKzaCbzih2EMMDIbFc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jpYhp2Pxj/ad1jUtc8KeG9R1tWN/p8sq7iMApKABz9Qa+g/gb4vXxB8J9LjvrkST6fEY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4rzX45a1deOvAF9ps9vGj6WwMRCgONuOCQOa+bvAPx0tfgxov9m6rYPdtct5kWBxjPJP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lgo0KKu09DqoV7VLvqfo8tjDq2najBoU0sF5ejyw+MJn1PoK8w0Lw5c+HNbS21CUeahK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VF+3hdRyrDpehx7pGCopUglicDpXS6x8RPjL4sjOoxaGlilwuSfLJbnoT6V8xR4excHy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2PrHWta0rT9Jns0uY5JyjLsQ5PzLwT9K5b4Q/EOy8fWMPhq4e106bSWMKKZhunMfQhTg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/GtpGkSW1ZnbJQs2fYEDmobH4VfGq5uPtVt4bLTNJ5gmSRo8HOcjHIr1YcK0ZU2pT1MZ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j7TF4zuNJZ9sbXOSVHQLzmvPfGmn2OqeKNLW9cPHGvnAt0JUYArMsLDx3piGy8VxyQaz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4wW5OfWqXirzIobe5mOCJdrOvJHHSvqKeG5KPLvZHmUFatqeleI9Wttc8J29xHFtn064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BUPw3Zm8UvGjbBMgbkcZX3Nebalqk1n4H1CWxkDSJcxOAW2nHTNYfgzxprkWqfa/s6mO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7/wD6q8v6vKV2fRxnFH1zrf7B2gfGu+n+Ilxrl7ZvfkLsQKV/djbkZ5xxXIzf8ExNCg3b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xq2f8K+2Pgb4r/tf4c2Fyl1JAJWcOqkDaQSD1/OvfLSBoiqnUpZkn4OMHr0r3KTlCCRw1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/gm7oUHzT+INRjHTmJev1rFf/gnr4f8ANIPie/jTn5vLUnj2Br9o9VW2uNPj05beecDi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WI2geHYVUSm6hd+qbQSKp1JEXifj8P8Agn74SiQef4wv04HAgXP9an/4d+eHCALXxjfN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+vy6d4etQRDZSXLDq0iGp4JNOgl2nTykbDIJi4qfayGrM/H9f+CeOiN8x8VX7E+sAAr0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hqRLiS4l1mdPuPcrhVHbjpX6gfZUmne5812UfdgWMKMfWtF77TrW1Vp7dy5ONqryaXtJ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gKFCwzXIgC8BQeB+AFbqfAfysBbqAr26k/jX2bZ3+kXkZjvNLZAOjlBkio7eXw4s+4W7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RzSe4XXQ+RZPgfb2VuJZIvtLHn5ASMeuKrxfCvTpE8uZLiPHKqi7QPbNfZ99Np93Kphl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pWLLplhcqJbq5aByMMvb8KOaQcx8b3fw0sLI4jtb+Xvjqv6VNpngKC8hX7LpEg3sVDM2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8XSfDUsfko0sjDgurHmn23hjS7aQPDFNtzkEuMH607vqK6PB9E+F1rDKhu7HaGbtn+Yr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iKbO0ty2Bw2Cf1rtbdYVdYI4XB5zlsge9aq3VtZruW33twMqMnP0q0Szzv/hFr/y8xWlm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kXWh3Fs3+k29p9Ixk/pXsT3EN/APNt3jkzhSBk/iKpQ2KCXZc4aRj98jBx9PWquyWjyC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hjB7YNX7fwvoN1MAIJXBPUcge9eySaFZMpSUhk6gv1NVf7L061BFrPFGW/2uvtSuSeU3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SrEi9WZRgDtWXF4Rjnw0TLcKwyCFHIr1+78OadqMKxapdK8QO4IjEc++OtSwafbadEll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5yQD7mgaPJU8GQRMTsjiJ9Rz/KsrUNCIIghkjgI5LNHvDe3tXst7YwnJuWZG46MAKxbg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qEk5Bxigq6PB73whFIWae7ieR8nGAv4YNYtt4Qls3KzvCFI+TaAcD3r1m9j0TVgyMMZy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uvDyttFtKqQID8xb5m49e9ZjPKrTQbG/8YfZI13x29vuLKOGdj+gr09fCLQqssFvCquQ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I4G1e5XZI0kywxsTghE57+9bt34lu7FxNK8MMUJw28jg9sCtIICb/hGLO38tLmIBnGQ5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ofDCwn8aTa1cRrJz+6Xb949M4qPxx8e5IydJ0w29/chSTNACRET2J6ZrlrL41atbwLHJ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O4n2Fc2MVRxtAqLSep6Lrfw30bU0t9Kuo1DXgKFUGMKD7d69Bj8E6No2jwaXo8LKkEQj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zXzv4f8Aij4417xVbtp2mzyRJ8uPKKoqnuWPrX03L4l8YsiW09lBASPm+YOaMNCcYWky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Ct3Mskt1tEacLtGSanm8JqV4dYtvCMBkH3NalxqviCMiNoYY0l6sp+Y+pxVEyXxEkLzY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Zkkcbe6HqvnmG2vIiiDmTHT2rj7u0lsJX3SLMz9SOBur1C5toYY0SKbLykkqDnPvWFFp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mLHpjHH9K2psTR5tNdXczKqRiXYf4R/Wnhr5gUaMqh7kdK9Gew0m2bEzOpz93bjr/Oo7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glJ6qT1P9K1M2jio9ISVFkuJCoVhjg4ya3YolQNBHsXoCcc4FRNqeqzTvEtvFsZuh4x6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IBMRGX4z2/MUCsyzNZW80+wtuI7qPXtVRLRESURRNvJ/A1BPHqlnHutFDg8ZU96givdW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Jzz60BZle7024s2MqyByei4xiqcWnaqpczSxhJATkjnmujiu7y+AgmhZXHRuxrZh0aCP9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u5xsPuO9BaOLitDBbZvJEdgx25GQB2P1qwsz3EJtwQjZDBtvOB2xWskRkmFs0fIJIBPO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K6iuGIiMiMCGcj7rLUNgc7Jm3iCRoScZJx0NXbeKMxCWd2QEfMACdprpzOVtyiwKGHRu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2OEcN99QvPtU3RojMitbZ4wqZfuzkc5qjaaWt/cNC8mxQSQx4Jx6Vau9TmgETINmeAoH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2xvhGQYwo/zzUtgObQXgyI2XDngn7xxVh9GvRcW4kXagIHycVSg1IyyAAqUYkH5Tv6dq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ExEaAnYRyMDvWdR2izpwUPaYiEO7R8w+JbYal46ljPzpAXA+q8Z+grzjX7l3vjBFjEfy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A3U+uammDtkdVY9wT0H1NeAajfbteuJ1bcp6Y7GviKnvTbP7gyugqWDpQXZGnOJX0bU4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ivj/AMaKElDMpb96c4/u9v1r7JszHc6RqkJb5zEHB78da+SPH0Tx/vAOrHI7ACunC7tH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eFLxYb5rWQ/u5wCfUEc19B6JJ/rgV5ZAOfTsa+V7K88i5t78rwrDcO+BxX0R4Zvlbywdx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5VtXiefltVWcWcp45Zjbsv1B/wARXlHhq5Nlrdu6E7d2D6V7P46tHjhkGOCpYGvCYpPs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dJNxOHGT5a9z620K/NvLsblZOOe4PSuI8V2jo7hl4UsRt96fpF002mRXWf7u4/Tmux8Q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qCzKSR9RXPG6kexN+1oqx85ziPa4jzjIK568V9ATKsvh/TpmPLQr/KvB7qF1kkVj0r3K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Fj8kZDe2P8a1l0OPC9UcTfANJgAso7ipLaKKJ0Udv5mkuGMhOMgKM49R61Jav8qOgBOc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RtQxlYxHuxkk5rViGWVT06ZxWXGijchOFzwO4rcjVw4KYxgAD2rGT1O2mnYdMi7sRgcE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qfumtNFXyWVurHnjvVZlwe57YHvUnTy6WZlyIM4J4HSomUsQxUfL61dK8bR2P51WdOMZ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Idv8W4Y70iheuOR0PapUiDkqvBAzk+lGHxhlHtQjOxEc9/vD8qhC8kvwT3HSptrd+Pem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7iuyNgVwzEZPT6VEVHP8QPOfWp9pK+v1qLYnXOB2NMhjNrFto6jnFRsrKozgc/NirfAA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PPBzn1oAgG5uRwvTFCnDYQZwe9PO4Nnp3xShm3YyMAUAWFxgg/p0oK4+bPyg8EU1CSNo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jFADXZQuckc80oeMnjPIxkjrTHQEHPcVE3mR4APJwaTV0F7HrngnVdMubG58Ha8N1pfx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Q9K+b9T0Gfwnq9xpz5KQlo8kfeTPysfwrt0vhDcRy7mEinOR2xWp4tkj1u2ttUYBpSgjl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R2OHM6SqwTtqjxKw1MaLqIlc4hkOGA6YPevUJV8yFXt/mWTBH0NeU6vboGfzE2qh2+xr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0i8bcFyIWJ5APauhwPCw9bkfJI3Ndti2nyfKQ0eG966jwfeedbqBJvC4GPSs64jWXzVl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vgW4S21W605zyhzj/ZP+FZSjofMcXYZTp+1XQ/Q74WWjyeHwwHH8gO9eOfFz4j22r3cv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5C3MyHKvIP4V9QO59a2/EXiPUdJ8D+FfA3hmdLTVPGt7Dpq3bkhYIrhwm445/Kur8X/s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+kwa7pF2qJHJ9ofzIlIccDDDORiuWnQnP3oo+eyOvgMHUjXx0rN6pHwtrPmSXMdtAOW4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NQ2iQxXcqsxXooyea9+039lXxPo327UvFzm9YptsotMkUJ5h/ikZ+do9AOa9Y8E/sy6x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tri9i0qCG3t7fcImlu5CF2qx4O0cmuqOHqvSx9i+LssvfnPj+a206A7VOxk6EnORXQeH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cFPlx6Cvqm9/YV+Jt74YvfFcflWMlsrSvp1xIGuHjQZMgx8oHoM5OK8x0n4AeNddtLe6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DzyBtEUp6qx6AD3rnxlGpTpuUloexl/FOW1LuM1odB8AdBfW/inp07Qu2n6Q76hM7LlQ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8q/SHw9b6jq/iSMvAyxhpJc9sA/4V8peB/gt48+Hei/aEkP9pbA8tsrYWds/dDnjjtVu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6SB5rrSbgsFlRuTjI6bh0HWvncJxlSwkvZyi2mz4jiPHrH4hzg9Fojk/23/FFxrPj7Qf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bSXlwPSaXAjB99vP41806coijG1c7AOD0NdX8e9UH/CziZbg3lx9lh+2TOctvb5lyen3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i53Abht4Vj6A16VXFvFP21tz9p4QpRo5VRpx7GvfsAd6EoAM7G7H1rLSeYuSp2t0xTNc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5A9TVG0mQSllfIA2qfV/eoUT6OUtTTjkcygnBJ4Oa0FaUjyZONpyBjHHrWRG8jEgqA24A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nazEALjHufrQ0i4kckgEhVjuIXkD1rL27bhG2lskk5OKuMo8xpAQADg59aiDyS7gwHyH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m6N5eQdy8E9Rz3qR1j2tGowG7r7d6jtG8mV9653fISOgPatDiIKAmWHB9OaTErXGFR5Q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2bCF9gVh0Gc1RVC4G/ALYAweMVrKk0AVWBBXhj9ahyOiET5c/aCtil7a3SZ2uoUf7w5r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GwrOAn1B4Jr6l+P2ml9EsbwDpcMPoQK+Vo5B5roArjACt3Vu+K9zB60kfnWdQ5cbO56T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4WXAbsAKtxpm8tWHGJUBrN02RZPNbOMYTafXHWt3TfLOrWcDclpRj0rKd7M7sHLWKRd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03YK6a0uPRXfA/E7a9s/ZwtTpHg7U9TYiI/ZiAW4wxBbk14V+0a2/wCIlppkQ3C3020R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7ro80fhX4TXKXjeT50W5j3BIHA96wn/CSR6WGlbFzqPojyHWr6bU7q3v5nQW5uXCJ/Ed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xyPotxql8FjVjuiHTaijj6cV8z6Ldza34mhBcm3WRUiiHIUe/ue5r6F+LmtL4Z8AQ20G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QxyBjLt+A4/GnJWagXhqycKld9D5e1bV5NY1OSVH3QLKxj91Bx+tPWQykOqblJwTWZah4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uSa6HToSZIoj0J3EV1uNlY+cUnKVz6i+Et0IUsos7CHQ/iCK/QX4dTx2XxGu45GCi7so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61+dnw3TEqk8eW4P517b8cb3XY/HPw50fQLqS0OtztHcGNtpkFuVZRkc9zXDh6jp4hTXQ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5JPCSduZWP0knhMU4aI7lIP1HsahHlY/ebgc9R60llZudKgM8hEpiWQt/fNSo7FFLjLA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4KXc/hXH4aOHxE6CfwtogIHJHIHQUpUMSByDikdxGrEcd/qaigeR4/Mfglsr71ocRR1X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Hubz5EQdfc/QVpsNsaoxyE4H1qA2li96L+SBXuo0KpIeqg+lTsVYAHAJOT7GgCB2AG0P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vy2SEytVpFjbbjp/OrSOzRqpwFAIBoA9b0/wv4f1r4eS3unRgapYgyyyZO4kckfTHSvL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J7d69C+HOprbaf4ks53CpLZl48922kYFecRDdGARjaAAR3NZU73dypW6DiAwZR3zx06V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pXPAc/p3qpISfvcZrUkj+ZMMe/QV1vhQFtUhYgZDAj3IrkApPygnjkV03h5jFLNJnGy3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/hQNH8wPj+8S++KXjS4PzeZr2oMD9Zm71iHGAIwcYxn0qvqEnmeJ9enYktLql42fX983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/nxVrY2Wwo5wACMd/WpAe5G0jg+9RD72AeB39KkbaNrHoeOe9MY1Tu+VOCT+PNeeeJtz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vRouZAQQSe3pXmfiXyv7TkExPX86AMSXOOW7flXUeCRiW5YdAB9a5SUouMfNmuu8EID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BPY7GViSwZc5HaqE8ZkjRSOOvT9K0ZVUHDAk465quVyeh9qBJGh4ZUh5rZv4+fpWvnyL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gaaXgvA3QPmtyYtjzCcgkcHsaCjYjQFCGwCOVNRTIHtHPJwS2fWljAZAxOW2j6U+1/fs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pkUmbVxKtz4Ot2RB+63bgR/nrXUfDWAWmgmTbgzSlhXLoGg0qXTXXHBNeheEoVt/D9uo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Wu51zZZQW6AZ96+sv2MLQyeKPEt6ekNqkef99q+SWdduSCODX2/+xRZM1h4o1IDAeaKP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QpM+xtQJeUK4BTGAO5qzpL3MYCNjYThCPT3qa9tfNbcRhlqK1QCZecNnkDoT7UJHO3qd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2PWqVzcQ20aiRwWc/jVl3jAGSRnHXtWLcafZ3Fwt9IG85OAc5AH0960JbNFJNsRZWzzmu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4U/rW87KuVyAwGSO1cPrtyY2fBxx09PpUS2YovU+O/iTbra6yZwCfLkEo9AGPNcD4liS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lj3JFev+P7aK8u5A7YJhIAP8QHQfWvGtelkvdF07UU++iNDL7Mp4yPpXi01yVrHetYo5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96pu+DyoPOAfaqrzb2JXpwKhlmUORjGR+AxXo2AuhlwewJ604n+JeMEY+nrWeJxGC5Aw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+Yx49B05p2YFp23vu7n8Me9U25JXByTnI9qtEqIyR97oM96hBO9kVxgdSe2fSqSsBBnI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Azd19vpQr5YAYGM8mlPDbWzn+tMBBjILYIzwB1//AFUxl8wZBzjqO57Zp+NoAztzgH+t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BjvQBVnK42sTnHQdPbNQwW7XEwiiDHP44IqwIZruUCNCxY4+tfSPwk+F/wDa97Hd30Za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VyJSSRznhb4J6/4ksjdRoI4mwVLdD9BXoen/ALLGp3JR5rgBMjPy4GPqa+3tM0/T9Htl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AxyKdLqUcBWESE8cccCt4wXU53VPE/C/7Ofgvw7Cl1raLdyLztYfKMetewWOuaBpFhJY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NkYAyR6nqeaq6tfD+z2TLSO+VwM8E9K87k8PNYXUL25kdW5kPZT6UrIpSufkN8SdSTV/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aNNRkjBIz90/Nz9a+a/ixCj+O5lmAwUQZP8Aexzg16xqV+ZPi34nuiQ4OtXYL/STFWPE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+qNfpbwgLgyMBzjP6VT2NT5ssdKil1CFLbDESAccGvsXXUh8O/CidM7ZNRC2q47gnLfo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pvi+PTra8jvCpyxQ7wB9fxr1/wCOFrfpYaNoljbu8NpH50pRcgMen41xVXzTSNIabnz5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XdzbHjIikZB/46RXosfjHx1aWMcVpqlyjxgDeJCeB3OTXCaffKFWGb5SrYORyK7tbNtT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CDWiLsMl+IHxVhj3ya1O6ehOd30Ne1+G/G2rta20mqyiTKKSCOCa8+0rw/cQQQ2+tIBA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StO0TSmcShcxKuAO2R04qZNjsezaP49t7WENbRWsrOeVkRWHP4Vuj4rTxJgaBps4HrCM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la28iyWZAwScDpW7aS3EiKoXYW43H271KEz1h/iZC0wa98I6WYjgkmMdD1wMVavPH/wv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u7tzujxGMfSvLVk2IyXv7wAcY61weuzQK7Y3sfu/e4A9MVWpDSLnj+y8CeJ3a40HSW0k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2r501P4XyuMw35RskjA6V6FNfTSboYy4HPI46VGBe3SJbICS3HuP/rVaY7Hh0/wp1WYl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c5q3wx1bSbc31xe5hRhksMfhX3f4I+F+o65cRRQxNtLDcSeDXl37RK6fp3ivTPhlpLJL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8R5Pyocd8c1qiJbmz8KtA1T/hXGpaPociWuoanblI53yRGH4LEDnpXP2v7HHjXVYlVfEF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BP1NfbnwU+H8Vp4Ohu7yLbLcoGiVuCqY4P417bBokNrb+ShIUDJ24GTUOowSPy7m/Yc1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t13HACqQSfQV6hpP7Cc0emwXdt45tIml6xPb5IJ7E9/rX3Lc+Dra6uIruYl9vIVjXZW+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Yp6jjiolUKSPm/4af8Lu+CdvceHvA+paBflQAxms2lLBR/C5wBXzd8ZPjr8fvF+rXvgb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E81pEBIFbgoDk4619wfE74g6T4B8Oz3VpChvrpWigUAZ3MMbvoK8G/Z6+FNz418QP4y8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N/R5M5zz2FY+7fmsaO9rHkWh/wDBMnx/qPw9HxIt/Gek6VLKryLp10WE2xeeo4Ge2a8m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4/vPCeo+Zf3IkKedEv7lypwSGP8ACK++/wBpT4inTYYvA/hp2FxeDbcGJju8voBx0Br0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Z+El8QX0Z+33MYcnHzKh52j6960deTM+Q4Gb/gnBZ3EhEWp2VseOWcEAntUFx/wTe1PS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tRSGNpNsrMnCjPBFfR9pruteM9VE1uZLe1icHbuIz9TXtMl7fQ6NdyTzv5aWsuQScYVC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/ODw/wDskeHvEnhGHXbKKwtZJZnt2QEysHQkHaR0Xiup079iS90bTJL3SNUktZMFtkZY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D2yp8ONPnXGbx5rljj++54Fe7x3BtkBxuU8DvzU+3ZB+Tk/7OvxM8GXZ+IcPiA209oQ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PK6H6V3+n/Cf9p/xJY/aV121NpO2SJ7RYiwPfBHFfozdRW19Ik18iukL7kBUFd3Y49RW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30BHYU/rDsB8H6f+yr8W5XjkvfEuksxwcizw0Z/3u9egR/s7eLdNixf+MYD3ZkhOR9M1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GKnGR6Vw2q3VzLe+RvO3cM1hUryWpvBXR8k+OPhNJB4P1zV9P8fakl3YW8rq9qiLsZFJ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3ifxlrGr3GoXeuX9zdCVszS3EhY7TxnnFf0w/HmSz0n4K+KHs0SGT7FMzuOP4Tnmv5pN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AGEshOcZyGNdmGquUdRTsnY99+Hfxe0a1nXSfjRoqeKtEdNgkKZnhJ4yDwce4ORXYav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ie5+DuuC1mlO9dMvZQGTP8KsevNeXeIdAvNI0+OOS32F0yWxkg15eY5IpEmVnilT7kkZ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tiT2aT9n7WfCs3m6/YThecN1jOPRx6101lpNgEWKWHy8JtX04+tcN4e+PfxN8M26WF1c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585ZR6N1B96+lNB+JXwL+Jmn29trJfwrrSkqI3XETs3Qh/ulc9jg0m7EW1PHJdP1PRr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xpV9DhvMtZTGxYeoHBH1ravPi/4k1a3az8fWv9sbl2Ndfdlz/e9z7V6f4h+EutWES6lo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r27Biw9ABXierJdxJ5UsDxupwVdNrDHtjrWclfctabGr4LtdAiuFu/CurOl2CW+zSN5Z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Oma1c6PBdG9uRK2Gb94TjjpnP5V8GJYafq8jSyK1pLETgp8pJPfIrtNG8Z/FHwOV/s+/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4cY/Gud0Eb08Q9mfV0SazJdPby6jcxoo/vmsy4i8SJcPJb6zMsWcglicfrXneifGnS9b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26cbW34K7vr2r0Sw0+41hfPsLyKYOeCpyMH2rJ0l1R0xqJ9SxqKeNbEo1trkhd0DtkjpW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1dmDHjJ7n2FamoaJqcaqry7egG444+vpVlPCmtCBbsTqU6gI2enSolGHY0Xqc1cz/F5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uOpFYVz4q+NyyJYRakqcHOEyePevVdN8MeItWLFJgFTkN398innwLrX2kKNRjJU5Ac4r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8S6/8TNL8L6hca3qauGiwV2ZJB4xn1r7m/Yk0rTfEvwvbTtYsYbqG5GWMihtwB5U5GMZ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6hceDLsS3cCNCod8t8zgHoBX23+xFpCaV8MbQxghWLKp9gQc/wA67cFy6o8/Gt2R7VqP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X7Z4XtTnk+VhOfwFeR67+zT8H9KRpbfVNQ0CJgdqQXBUbj7V9iXLyupjQEg9fwr5i+NM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g4r0XBHn87PALn9krxJrCte+BPiPfxoW4inUuAO2G3da4vVv2Sv2rbKKabRPiZC7Lyk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E1+hXwtt5LLwtDMQQZCW46jOMfpXodp4TvvHGppZxXLwIg6g45zRGHRFKWh+Juu/B39u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10iAsdkg5x6cV4jrl5+2VooaTU7/AFDCd4vmAP8AwEda/pZvv2fplEccevXBXHIfbyfT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xo1mb1LuG5SJSxjmVcNjtx3NU6TtcXOfzO3HxZ/aNsT5Wpa3qkTEZBZWyawbn49/GnJ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0LIT9TX9GUnw08AeKLdl1XR7WV0O1xsUN78gdK4LXf2VPgjrUDR3GiRwnPEiHBH0FJU2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OCfvIvF97CDjCgkn8zU6/tC/H3eoi8Y3zYzjzG6e+ff3r9pta/4Jh+APE8K3XhnUJdPk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9R2FfE/xE/YjtvA/iS88K3fiixF9ZrG4gkdd5SXO04B4yeKr2aW5UT4y/wCGh/2h0JeL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SARz3r6o+EvxZ+KOtfDTWdd8T69c3NzFvkguJHOYxj+Xp715Trf7M3i7Twy2kltc53BR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len6p4Y1Dwv8FW8PaTaSXGoXgRAqAlpCOXIA7CsKjj0LR5JD8ZfiYrFf+EhviC4KN5pU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n+OPxX8lol8VX5HTaHyP1FcBpfgjx7qslvptroN9cSthcRxMPm/3jxXet+zv8Y7CCbVd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yGR5GXcAo6/d44rFq5p7pV/4W/8AFs/Mvim655PI6/lR/wALe+Lv/Q03X5iuLTTtKkRX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Tv7L0n/n+P8A37NHKirI/9Oz4rglj1+YRZWOPbuIHGMDrWddR2MFpPPqUvloA0juBnag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t2g1SWEciVQWzwe3WuE1S2ins5IJl3xMhDAjggjBrHmA5z4uad8N20vRovh3qx1aK/tU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QVPocivmTxvpUOnaFNYYwgi25znOPmr2KXTNM06xe3sokhxIFygxkdjXDa9awajpdzbn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qM1vT2IZv/sp+Jrf4f8AjfTobxifD3imP7HeRvwqSPlY39BzkH2NfSUngy7+HPjC+8I3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NYuxyHt5TuXB9gfzFfPXwO8P2HiD4bWlxdwk3cVzKinHzAIx2n6givszT/EK/En4aW9xe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2l2h5lktlJCv6nK4pzEfJfifQPtV94j8OW3EtzE0kRbpkjKjFfFfgn4XXv7Sfi628BaJ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hjkx5bGMEuSc9sc/WvvvW7uKP4lRTZHl3kEQB9MgjBr5k+AFlB4F/bOsLSF/Jh/tGco5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6EiuOtJqLa6HRRjeSud/4Z/4JlfE7wx4p0rWdS1jTLqPTb2G5ltyGPmrC4Zk/wCBAY54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tMMJ8LJ5sShCwVNpOO+a7GbVJbmYvK5C5YKwbrj1pZryFbYrHOZH9DXx+LxVStK8uh7t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WG6M1l4YtPMDZ5CLn9KNe1r4j3Nh9n8N+FtOtpwwbfPOFBUduB3r0Y2cc2ptLG4RSoIB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rOxuLVYpZvLmXnPYmuWM5DlFW2Pyh/a21/4l3viLQ9R8SWVlpVyLJbeNNOJYOkTHIkJH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ZqF3LqHw/E86bLlJfmPfjPNfb37ZVhFa6t4PvUCyZF0mTyCfkOMV8aeJrmVvDlzaNAF8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vqcLO9FHz9RWrXPHNUS+Phq6tEk86SYx4U+ueK9Z+FHw+vNVa18PMzCV1V72Zcny4ifu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tea3EipamSad1hgjI5Z88cd8V+q3wY+FVx4V0q3EukyyahKPPnmkG0M79Bz2UdK0hDQ9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B2mafothpdnavDaW8YjCAct7+vJ617NbeH4oIIov3sQTpgE8H0Ndxo2i6TE0afYZGkKq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k12i+HLfUVeNrSeFV9JCDWjic8qh5zb6FZF4gkko5+d95/DjtVibSLiOUSxXmzafk8z5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aeN9okzckk+YW/OuduNHuBFJNPu6gIMnv71zSvccWmrk32jV4l3m5hYDqAOtMbUZwRv8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su40OzvB5Moki4wWjkwarWvhHQLRjN/pEnbMkxb8xQaI17jWtQMjLY28HlYABZuv5Vg3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Y8c4iwQPxroH0DRRB5iw7RjPzORx+dZiaTpl0GhtLr7P15MvFNbjG2MN+sipfSPLg/Mc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XYXkgBu19lB6e1R2OgR2ybTLHcE9WL53fQdqo3uhrEd4eK2yeRv5IqwJJdFayVrmyMTu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ryWO5EeowxFc8NIM4rYTw5aiGG6tLktKpGctkY9hU1xpmksxYRuzA5y2cFvWghmlc2Nt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xt12qARXHX/yqkNtcLKo+8CeprfFgsSsIIY3LfMwzxT4J7dYxH9kiBBI5HJNAjm4NWvb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O1iTk4qNdW1bzWeNoYF7k9q6m5ju5LV7iGzhAHY4HA9qyCZlHn3WmRCLbw4IyfqKaYFe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9wLnn+DjH4Vpf2hZ3kwuppfLwcfWltLbTrlMzIsaFv4ByPrV6XS9ItwNsWc8gk8GrJbL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mDyqVIJCnj8aoTjRA5NrD8uP4utbNrblI1YPbRxMOmecfSmnTtDlnO+cxsByFGQaCTmt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/dAYdKj+06QSWMUgzyWjJPFdDNomiPC0ikhV6MeDVd7LwxaR+a900IXGckc+1AHPT/8A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qXHYsQo/KsnUtW0K2sZo7eBbW1RSfNkOSfxNdG+o+GJHYWsolUZzuGOPWvn344eJIbfw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mbYztziNRk4HegDPj8UaJeXrSedP5MEblvLTjcp+99MV4rq3x48GO0thoupR3U6MYwsr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pNc/pNz4iupkbQLlYIkULMZFIBHQj3rauNI8IyhDPcWV3ebtzgWqLscej4zkU+RFJjNE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PBsCSsEMrMh4QMeGcn7o+tdJD+zt8YvFcxm8b67b2UbNlwJDKdvoqrxivZPgnOmi6Zqm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jLdflUZ/Kva9U8Rs0CuojUMuCWPNN6bA2fM/h79nfwn4d/car4iW4AOWMUW2T6Ak/rXs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ZtzFpOnRtI/H2i4j8yV29yRgD6Vbh1GOaQHy7RiTgNx1rTfUSJVgvFjDNwhXBUGpJIbj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8dvnJ4QAYH0FczP4t0RZdyxs2RnKoSalvrHWZLkW7SK0Lk8tg5z6VSS2l09GhEaMwyS7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UL/x1pSSEJYyq3qy+vTrXKzeL7WS43G1d9h4YkYP4VoXkQSXGouGc9z0x/X2pm/RZQsc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kDqatbAU18S28wZjbbCxyFjXJIHvVO81aQsFso5IN33vwrZil04l4rWKaEjncADken40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KfL8q9T7CriBw2otqE9ws25pAdpL9sdKtXFoDtzkDruPX3rTudLRkWaSVgmSQDx/+vmr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C0YQc5IzWiZmebE/vz5skiRucAnqBnrXU2jaXJG0MskzxDA3kHOe2Kmitonn8tYJJSH2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d3mmabZTLMmXIwif3T2/GqAw1ubO0i2qkjoDz23VFFrFqNrW9idyE9SCarf227RESWTK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tWfCR5n2o5j5yVI7fyoA3n8YAQNGlqibjkrjk1lNrF/PGsz2v7tsjPQ4rXhvvD0+ElTO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tanjSSOO2RhGo3I/b8aAM43SfafMUOjOmF9VqGC48TKjhHkKN0IxyO9UWvmd9xRiwPUe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+yoxwCGwMYqGVEZHeX8TjdIVbOWDdaWTUbpZDGsrMZDjBwcUXUE1wflQ7xwWJx+dRNpN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ADzkikUX7aPUVBvJrQOMfKXbGPXipbO9s1V1nsQc5O7PXHoa55La5Lg3V5JKnOfQZ6Vq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evA2n371MgexaudTtGiASNo2Q7sY6+g/CqEuu3xt540YpEImY57ge9QS3CxSYZS7SDGc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/TLhVjAUxnJI5XA6fjXPiP4bPV4fipZjRT7o8pvJ2sPBX2gcNdzOZCPTJ2/hivnu2kj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ZRn19a988bStbeFNNsdhCSKWP485r53n3RyMzphScqR2r4u5/b1BWpxXkdjocqub9EGc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2ePoBLZmQcbWOD9P8a+hfCwkF+jZBjmVlI75PFeLeOLRvs9xb4/5buOP9munCv3jzM4je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C3GDXtHgbUUltIIZDueNtpb27V47GxFwIyMgZGTXT+E9QNnfLZt/wAt3+U56EV31Y3j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o9w8bIJ7Vl7bAAfrXzXch0eSBuApr6o1VEvdMilZPm8vkfSvmHW4Xh1B426OTzWeGd0z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vgfUElsEQ84UoQehNeq2rSXOnOrDCqrKB1wQOK+ePA18ltey2kucSAOnoSK990S72WU6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Y1dJHfl9Tmp2PI9Wsn8xlbCZ4LepHWvRvCzSS+CCDglJHQD+8AePyrndXs2IkfaSHy2T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fCDWz4DGVmyf4eaG7mlKnyzZz14hAx0B4yO1RQCJVUOS208Y7Vav18yZkUc9eOgx/jVe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3fN9BVIc9HY6i2izl3CsXHX0FaWADGQR1CjHpWZaNhFVCM5yeM4Wtq3Ri42gOrZOa5Zf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ViE6dR3zVTkkH6k9hmrYBgkLdMDj3qHDMhbIHPQetTzM6nHQpOOAR1Bqs6Ybaq5BHFWp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PJUbgcAn9aadzOUehXC4XcR/9cVGwHocn9Kl2kAg8nP0qL5tpyflHPNMhwViN89eQAKj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heBmmBAF+brQYyiR7fmAX8Caj3YYjgheKm6jGPu9Kb5a9FOD1+tVzGbQwjjDfiTQ+7aB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zg+nrTMcheuPTtTTIGHhsjpSjAzkcYpwGOCNxz+ApCowT+NMBi/7pOKkIXGCOfQHmmDL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6dT1oAkGwcYx/Omj7pkAA+bGTzwPakYksTjGBTQCRhjkDpigDQS5s9ytdwKw5GRVxrW3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uXPtmsTGE2/5FOhupbT5skqeOKcdCZq6sea+ILJ1jMmCdh2uo9PWuHvoSNlzana6/dPuK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6MSqAGcYYHvmvGdWsZ7G9NpKmIQSyn2rphUvofLZlQcPfidBoniaHUoI7e5+SdRtbJ6+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ie0v42x50iqx6Ag/415ldTm2uGliYqM9jz+depeCJx4v1KystThaaKyYTOx4yF5AJ+tW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l7GZ9a+Dbdvij+0N8I/BFqshMGpWkrqvHlwwMJJXGeOFUk1+/PxP8J23iDXMTNsaSEeW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fzhaJr3izwL4/wBO+KHhOeOx1jQ5fOt3lQTR7VzlGQkblZSVPIODwQa9Z1r/AIKDftLS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Gc3MpkjsJdMV4oBtCiND5gYjjPJJyTXTg5QhBo+N4n4UxWKxEJYa3JGNvO5+nvjDwvq2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J8uIeWHYcf4V6XpWhNbaF4V+GXieSfTrLU1fVdUlgyshyNyIzLym44Ge2K/N3Sv2+viB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w3psniqB3uNVvLjiyulBJRbeBGLx4GN249QfWt7Rf+ClnxLuNd+1+JNH0DT5VQwiaOOe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umOJpJ6s+NrcI5qlpTPt/wAV6x4n8C/Dzxhb6XfXUOlaxqMOkaDPdZkl8t8iXa78kY3A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4Q+M+i6Mmo/DK1vp9OlnYN9hlJM0aH5leMcnaRye1SfED9sx/i9a6PpniSC0sNH02Uzu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UqkhDKpjRQSdgySe9cDrPjjxT4XFjqHw98SXEFpKCkpsbhlCmU54XoMjrXBm+Ko+yld6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0/3kGmz7T07xlr1/4AuLu5Ej39vCzmCcndFPDyUPfggivDNf+NKppFt4t8TeGRJEUZgG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1HPevSfhVOdbM2lXRa5nnty0pJ3PK7jLEk9Sc5zXgX7YMGm+BPB1noulpIs00otWLH5u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+UZRlixcp1Pspn1OBoc9aFJ7s+R/FviQ+KfFup66rDy7+QSlBwAuMBV9lGB+FekeHbGN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KnrivmyzuCQsLvjYNm4ivaPD3jjQrHwrcaZeTgXyybEjbuvVTX23seWKjFH79kuKp0qc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SW5Z1yy44Ge4qGORoYoo1T5txYHtk1Vs4dQuXF0qF4ycsyc4B7ECqOt6/baOFjuFlz8w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NRZ7Htr6ne2TTLcRyFPMUH959DWlLKS+5QShbcVPqKbbILbSbaWRBvuI1d3z6jI/Kmme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H9axnuehDa46YqEZxh938J7VWhiEUeHOPMwVxzVaRzK/yAgk/hj1rXCodkfBUjGff1pJ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E4z1eMD5vritayQyyNEy4bGcjnIHpVDT9uhxax4n/t2JLq7RdITSTEsrtAfme43HlMZI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QI1lOEkjUqR3OOn6VrOk1FM87D5hGpVlB6JOxpWUWfmIB3Mfl7gD0ro/LLPscMA3Ofp0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miYxscJLjAJH3h+FdZDcf6nfy7kHjt6Vyvc92hOM17rPNfi5py3vgyYMPnjbcPVe3FfB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s8+gr9IPHlhJeaJcW7rgyK+0e4BxX5uNG9vJNCy/Mrsjg9c5r2Mvl7rR8NxTQ5a6n3R6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Lrw43H6Cuz8MQLc+JLRTyWkUr+HNea+Hrybymso+vQnvgV6x4CiefxZp3IOLhD9ea1qq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RRP8SLI+IvjdcrGOLWC0XJ5CiOMEn8K534s+NP7R8vw7ZykxW6rGyqflUjufUmum8V3y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IxS3spvKbaeZZgBsjB9u9fNkk013LcXdy+ZLhzI+OmT2H0qKMFKKLzCs6cpRj1Z6z8H9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5lVlII6k56V0P7QmtS6h40tvD8L7INItkUDr+9l+ZyffGBW18BNKVNTTU2/1cbZcd87c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OtP4k8X6proyVubp2XP93OB+lTGPNWb7Gk58mBUFvJj0JiEYdwe2RXRaK3mXfmMM+X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+A2OB6V6BolgBYmd3G+RQffit6srI5MJFuR9AfDSVZ0LqP4hn69MV9N+NdIGpfEf4UXr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n0BhBH5mvmz4WIscKIR/Fk/U96+3NAsbbWtZ0FrhNzWcomQns2MV5Cn++SPsq9K+XSb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kkbyt8hCKo2r0wMZxUBdRkhz0PTpU0ySF2RhheCSe3FVZCjMMrgFfugd6/TaXwR9D/P/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b/MrSKX273PHOKsZBVWUgZztHaodpIORzxihctkOwRMcVZxDlwrA46cc1KueQBuFRryV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Ojknai7T2B9O9AAQVwFGT1AxUudibSQM8gds02RwBsB5z25pZFkxh8cHI/z6UADCXGIm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6GpS21NoGcDpnvUfJ27m7UjA4znnuB6UkgJs54YYwBx/WqsmWAPXrj1OKeeB6U1jjBI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Zye9b8BWLSdXuDx5Wm3TflE5rFQbSyqc/WpNdmWw+Hvi/UScCDQdQf6Ygf8AxoGj+Wrz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jJdzvn/ekatASbVPPI7VzenymSMMjEFmZuD6kmtQ843Ekg1a2NlsWftKqTg9Ov4/zpsk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KjUq7AkDJ79OKc7q2RwB29KYyzBIybSeD6dxXn/iNd2qFZF465ruEI80MScmuN8TB/7Q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BzrjIIC49DXV+CT890hOCcY+tcu+4/fOB9O9X9AmmguZFhfHGSPWgD1B3bJLcNjAGO1QD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CawDql0jZbkYxzT7TVd8nl3Aw3t6UAbIkEcqnng9fSukmOYd6nIwNvHFcnK+VJReMj9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rJISdvAoA27fcYVZucjPpRayCKTYOpbqKr224IY/7v4/lULkJcbhwD/SpaA9CilDwuxV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5pGFsYgBtC9vrXn2lOJLIIwyc8/Su9tmaJIk4XYoyD3rntqa30NiZykMjIpBI4r9Hf2L9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R815fufqEAA/ma/M24uW2FSx9BX6xfss2psfgjo8zcG7aeTj3cgfyqrGVSVj337zlCfq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fIT90iliPz8Hvg+tOnHmDdjAFBzkqTAJGJGyV4JPU/8A66mBw20HOO/saz7cx+aRIB0I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A/lgUAVLrBxJ3HT0Neda7cMVduMnOc+lenSEZYABlA7968q8QDHnNgYxUvqC3Pmjx3ch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CO+Ca4E2yzPqug4AQL9pg9RjpXXePJF8x5GI+VhjvmuHuNT+yTWHiKNdyqfs9yD/ABIe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U5kejT+E8qkfY8kYX7rYb1yOKhGD0G7PPNdP4s05LLWJjbNtt5gs0Tdijc8fTvXLL1bc4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r0ISvG4iULuChwMYzz6Vbj2iIIQFAHfvWcJlMiq7Y3HjnqKtO8ZyVkUrg8rzVgWHbcFC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4O4jP+eKjhCmRQ7fKo5561E7bC7EjG7IJ9umKAJlZWZQRyPT2oLZRXYbdzH8agjlR5C5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U5jkf90fmC8jHt2oARXAcu3JIPy+46D2qKHfcOkQGACSSOoqzFZ3MxyoHz9cda77wp4U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kbgC3Y00rkTlY3fh54Im16/QBCVJwxA5Ar9EvCXhu08M6bEixKrEBcgdBXGfD3wdZeGN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YyB3YgV1ieMLe7th5UbB3ztQj09R71vGNjklK5vMU+0eZIu7POO2KdePZSxbRHsbPGOp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j99fMIkP3V71deNiQ4YqnBJNaElieVGgEUIw+cPnv9KrTQG2069vQd6xQSOR3G1Tmo3U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vGF6ul/DfxTqkh8vyNJupN3piNv61PKVF62P55/D1wbjxdqF3MQ3nahcOzHnJeRjmuf+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2tvcvHbrGnyqSFJ57D1q/wCAFF/crKJATI3mNjqSxyT+tUPirax3HjFILdiwKJkjuQcU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6aEZ9Tk1G7BICsS7dlUZ/IVzHij4z68PG+rG1X7RpkU+2NCMgJH8pr1rSof+Fe/BnVPE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3hB4BaZgv5818d2kkpZgMO7kl/cnk/zrmhC8mzRo+k9E/wCFefFSY20Eq6LrLDhG+47f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FHw/vRbavCRAWwkynMbg9CD2zXzjc6PPNIJ7SRoLlSCjIcMCOeor3nwd8ftR0m3j8I/F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T7Qy7pEB4G7uce3NaOHYfMz0jT9V/tK2Kp8xxtKnqGrRgHiG0CtpwZ4iv71CM/lXJ6jo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0uo6dINzW5fMkfcBSeo7YPNZOnfHHVPDdy1rqWiSxup2sWOPyyO9ZOL3GpHuWkTW16N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sjrkV11usVvG7SLlI+QM8187N8YLG9lk1bT9NFtOQC43DBPQ8epr0LxL8R/CjWtsugXZ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4KEjkH6HihRdx8yLfiLW1kkC2QKE981zTSyzpHGfmc5Zu5z9a5e714W9uL2/SWK3duJN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0nxh4OcqJb8Kxxyw6VpyMOZHRWmlNMGHlncxAA74717t4B+EjXfl6hqS4QY6dSP6Vj+D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m1HxFZo4OSjt8wPvmveLr41fB7RdHmvn8R2CQWsZYrHICxx6DqSewqoxMpSLvjzxf4T+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fBEe3i2W0Q+/LO4xGgHXk9fQV+bXwC8Ia18WviVceKde3TNPcNfXshGflJyEz6YwAK89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/wDji0trRHg0K1nEWmWZ/jLHBmk7Fm9+gr9afgN4D8B/C3wPaad/bFhPq15GkuoS+fHn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XpVMk7Kw043NyIbYukMCiNEXjCjpXVDTTFDsTMhTj5uozW5Z3mhl2awuLdg4wWWRTkj8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b5k3Fs53g5zWD1LWxzElu822LkOFxkmud1KS40W0ku55h5SAsQx7DtXpGoCwsbRrxZUd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8WPEtzrU0HhjR8kyn52U8HPbNZtFxPIb86v8W/HEVsgZrWKXZEi8gIDyTX3Vc3On/Cf4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oOucdPck1m/A/wCFll4N0STWda8s3Uq5XaQdqgZxmvLPiddX/wAQ/Esfh+xJ+zxsoIBz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oUeT/DTwrqHxJ+IEnifWUaSJJRIN3Qc8D8BX3h4g08m2htrQkwrtBAHHHatbwJ8JrXwl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DyuvUk/yrR8W6bqv2aO00VDwQM+tQwJfC+mQ2VkjgBWb5iPb6VY+IWoRWPgHX7pGwU0+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zrQ8MeG9ddozqb4HTAGD+Vcl8edJurH4d38cBbNxNbW68dTLKq4oTM5HX/DTTxpfw88P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Bh0wxXJP611slrLcL5K3Hl7q3NH8J3llpVrAwKpDbxJ04O1RzXm3xI+IXg34Zxx/8JJe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4MrL/u9s1NmZ2OreQWEccZn8wKec9c1uWtxFcOrsM4Xd+dfFcX7Vvhu5v1tn0421jLJt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8ffHvXsej/tKfAu7kNnHr9rbxxLt3TSqufpzzRysbTPaLlJJFd94VVyQO+K8tvdVsxcS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dK7XRvG3w68S2n2yw8RaYbZ87WN3Gu4DrwTmuQ1zVvhRp1yZ7jxPosYH3g15Hkn8DWdS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wr9ox9Qm+AniyxsopJ7i4sJVjjUEuSwHT14r+bWz1XXfD11iBpbeSM8o6kYI7EGv6pL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Zy/234z0UwopPli5RiSOwHevw5/aI1/wJ4++JOq6t4Egt/7NMgWN4owiPt6sOB1Nd+DT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FNN+MNtqtmlh4jtP3+0IJlGQR7jFZ+szabNCxtFB8wZXjj8624tL0q1YSXGxOMliATjv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NLOIJcXEchUY2qMkH3rqaJUjx1YpIsNJGcNlRxxk1AIoLiPynyCx9OhFeg3PjXwxe6nF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HG8AAE+wPar3ib4feJtKgTVDYy28VwodMpxtbkdKltbMrXoZ3hD4ieM/AbmLRtTdrbgC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K+qfD/xb+HfxDSCw8eWqWNyQqSXEROT2zu6/nXxC8Eok/wBJjwQeuMc+9PaON/3gYow7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xHvJn394i+AOmXMQ1T4d63HqEDrujjcjP0z6/WvEtW0HxNoDmDVrOSHHXjIOD1ryTw54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hfTCMHIUudpx6jpX1D4N/aA0zVof7O8cW/mucKkuxWyDwc57CocWiotPQ+fdZ8iZ2RoV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Gl3/AIo8Px/2lol5IqRMC0ZYkce1fX+qfCvRfF4+2eFpYo9yF9jDO4HnKkA14l4l8C+J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DbIw3bBuz+IpWLcWti34e+O877LLxdZKsROPPUknJ9RjivbNN8S6VqcQOjX6EOu4RK3I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JbLzI4bNyshBOF4x0rO8O39yZFltbt7WTHAJ28r7e9ZywylqVDEShoz9E7L4gy+H5zDd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7GsbUvG9tfzefb3gi3/eAI5Ir5r0nxzfWwS316A3EWNu8DPHXNdcLLwD4k2y2MslnO3L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YvDpdDqhimzpPG+uXV7pD4mMiN8inOSQTX6s/syaV/ZXwr0eArtJh3H23c/1r8tW8JwW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PPZVDE5PzHsK/Zn4U6L/AGX4H0+22kBIUXn2AFaYaNpuxy4qTaO7VnSOU54HP+NfHXxU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Tx/ia+svEF9FpOlzXU7iOKNSWb04718UTvd+LPFqXlvG8sDyFVYDI+XvXpHn3PsDwuJL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ykJz/uikbxve6SzizgZJVY4lHTPc1btY2h0+CMkgIi9OuMYNereGZvB+i6fcXmsRxXYe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NNbjueK3XjTxVfAXktxcTA9Dk4A9vSsa78Ua3qO20la4dSeU3EivcNA8a+BrWylS+tC0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ueBWJ4o8TeELiNbnR7JYbgAgtkHr64rRx03Fc5zwvZzWMMlxdZQy8qpHQGp9VLTRYiGf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NcmvLF1miVgPl3EfyqC8vYNOkjmnRWjJyc9qzTsPmMy08R+LIR9nsRMqdMqCSor+e79q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iy61uW7gvJrlZEXzWX/Rtg2d/wBK/pj0r4o+FtKgbybNHZYvmBwM7eSSTX84f7XvxHm+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UbdbSKK5Swtol5Hl2kaqGyOu4HNXUd4GlN66nJ/s+QfEDxz8SdM8MWeoXctmkym4jLkq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5NB8NaHDFp1vpds626JGhkjDOdqgEk+pNfmP/wAE5dCtWvdd8SSW4eeFlVZSM7QVJzn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wpZ0nc/N0OfQ1jSS3Ypy10NzRYLGBxenTraJU4ykSjr04xWD8YZtV134c6zouhxqbua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GGBj8TXQPenyxGVKoQNqip9Ftba8lxeJ5m37pyeMfStZNKLuKMnc/DO3/Y7+LccSpJbH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Ax98WP+fY/rX7+fYtDHGR+AP+NH2PQ/8g/41we1j2OrmZ//1PUPiJbJa36s2d+Dk9PS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IOp/KvZPi/D5erNggDA69814uCrRMgfJwU/DFYMDx/xLeQWTMsxAAQkD1xzXzxr/AMT9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KZr792iZ55OOfTNYv7QXxKt9A1aXTrOQS3ioUSJWyFz/ABN6D2718gaJfSah4ltr/V38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bzxgdsV0w2IZ+p3wH1eSDwrdWdqeYL6YjB5AY5Fe223i678FeNdO8Y3Fv5dhqyx6fqag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r8u28ceJPhx8QVs/Dd/JHa6mUcEgMoLcZ2kY49K9i8M/ED4s/FbVdd8EXPiK0h0yxt43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flx3DDHUUpSVritfQ+z/AI5+Em8IeNdH1a1/48dQIe3Odww+CMY7DNfNFp4Iu2/ax8Oz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a6ikhb5t1qhJXPYnvXrep6x4h8QaR4X8L6/qtjcNoiqjXkkyqpHAIxnPQDFY3ijxp4TP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wtb+H7K5ivb0yARJPcj5FDHg7QME9Oa86tNyTSR20ElufoBD4Fsp3YRahqCKGztE5AAN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zadrGpIRkAGXd09sVz+i/EXwi5V38QaZjC7GS6iyeOQw3da65/iJolqkaWd9bzKwJVxKm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jOD1R7sZJ7HFSeFfF9rMRd63KIOx34fHuKvSeBrbVIhI+ramHUYytwUBJ9hWX4h+IljM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IplPH071d034iaHBaIjSJJwOjLnP0zWcVJiklY+Y/wBpfwbN4f0HRdRS4ml8m8ZA88hk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r5gmuJLzTbieTG+EcpnPGP145r7I/aQ8V+H/ABf4FXSNPuYvttpf27fZ1cNJ1JJOOcV8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8k5DEgMc8dema+owEGqSUkfP4p/vHY9k/Zs8JXPiPxlb3lpDMx08h4VVflDk4JP4dK/a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oQ3kwSAADytmWHA4Jr49/Zkl8J/Dz4Yab4o1Ce2sYb1EkknnZUO+XgHc3qe1fbtvrstx5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Vww2MDyD7g122Q+Z2OwTR5Ylj2zLAwGPlwTx7GtldPkjjUvdyPkZY8CvNr3VvDf9oi+v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hY7cj2HFXR4z0+5jIdLnaowOAtOxDVzc1e8WCF7axZy5HX2NecXBna8a2mLrG3Rs5HvW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NbyM2cgHvXNXkOq6xNu+yyoF/gXI6+9c1SDfQuDsXLqxggG5JlaMEZycMc1MyaYIGRJV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0jXIAEt9K3sBy7qSfzNR3HhnXiVubhY8/wDPIDAGazVNmyqIinkt/LAmI29MUy40rw0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KM5H1pP7D1h1IMXGeeP605tA1HcHe2+bGMkUKNg5iCbRPD0IG65bLY2qrlf5VTn8O6M+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dKuyaHcLFs2JuPT1FTWvgnVr0ZVtn1qkri5jOj8PpBGu27dVY8AP2+tMj0zNyYpbqQqT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BrcZWM/PnpgnFSweAb6QiO4uZIjnHyLn9aagxcxmtolrDmS7mlZRkBfMxj3rJihsywMK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dlL8O0sZAbm7uGyc/Mdw/Kr6eD9LhthN5n2hlOVXO0/r1NP2TZPOea3/ANpjvMl2VFxk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MUbSTuHBb5VbJA+ldDfaNFJIytG0IP8ACTmqd0sVlApCIYU4ZyM80+RoTmyvBDNOfOWE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lVyHU7i33E2jbRwNwyoH1q1HE2pWvkWQjiDANvBC5+lNjeS0uja30oMLLt+9kn3rRRRN2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jYbNJ2PTC55+tc/fazePclreyf8AedVAyBXTWZsbe5jt1tpJI5DkSIM9Kmuw0G/7OJg7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DWpXMcpCt5db1uoZIk+hxxT10PT7jb9rs5ZMn5S2cflUz3N0kn2ea4lkf+6OKYw1d2EO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heWsFtL/AGdp+nwc43M2elfNvxnlvrzxHbaPplrDIljDvlQHAjMnQe5IGa+mLy5ukuVj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do7k18FeNfEV3f8Ai/VDHKzJJdGMzZwTs46+3SnHcdzvfCXgzV7OCS8vbqys0nBJEg3Y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8JWmk6vPeWF49zvLSSCM4RT6gV7UtveXOlukFu+EQES8sOB2zXi728up3eYX8yUH7O4V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0wPqDwB4OlHg20mh1Gc/bwbhlX5dvYDPU8V2Vv4X0tmSLUnuJgPlLeYQMfSt3w3pQ03R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26RqwO3JAySfqSabf6ZrTO8kTCCLoqgEuc1MtwLEGjeFJVFtYxSsVz984AxWVfWVjBOt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ffoPrWhFoutxbJgrSbgdqg9frVzSvC168vnXwMRBJ+ZgPpmoYGOulvPbgFpFZemG+bH1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tA0svmHdnrISfxHeu4v9L0Wz2SzXqqx7Ak/XpWas3h9vM8hDNggkjsB7GlzMDkls9BmD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Jz7VFNp2jQoBFahC+eejA+lelwXuiSNFFDFtI6jAzms/WLO1llE7Km9AFCqOevU0KTA8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ae0rSArvY96x7CGC+nYu0duGO07uDxXpcr6fbhXugWYkAIh6Vx+uw3OpSqumQCMbsszr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mRk3awDfDxcKi4j2/rWdbxy3CNb2ieV/eZui/Wtmw8Pay8rSzvHFGoBIX5sntj0raVIr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pgfMBWqZJxq6bq0bfNdWzxtxkttI9axL+wmmby08u5kOeGB2j05r1B/sUjq1/aJFG33C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XklUSNdrHIZscj2+lNPUDxMWGrQ5UpGrD+42QMeoqjqFhfSW4MdwCW5+UYHPavWp7DRr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AdS3X0/OodUe2u3WG3t4wmckDuKsDx0M9varFlSwxgmmtfuQsYjBK4ODyD6/ga9M1C3s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+YcE1x1zb6Uk4W3jyCeQT93PoR0oA5ddRnkkKPFCgU87B2FPh1CCEytJI0WBhVU8Ek1d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apITnJZsNzWG32kEpLbxZHXmoZUQ+3QPcKyztIzMBgnqT61JNeSJCquyjOcqKyJIHDYh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HA/Oq9619JIphEHmMeRv+UY9+9Io2bbVrZU8jzl8zPLdsUk17EYw6gyocbio5rJj0HxA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HGFAYZ61auYfEunFAxtplcbWCjBGKVtRNXMjU7m6ch7VZAAv3m4xjpVbT2uroSwSMdsi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O51TW3hKXFpFMpHDIcFTVXQbm5fW0jvY/L2qdo69RXLi9KbPZ4aV8yor+8jzT4sX5ja1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r17hRXgPmXD7w6FhyR6V6f8AE/UWu9cu/lyFfaTn+71rzZdy5CHBx9etfFM/t2l8CN3w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7pYHj+8a4zx3ZgXV7ABz5rjiuw8PsTrFm7cfvo8/mKzviHDs1W+CD/ls3Hv/AIVdGTUj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5khC3FxtJLKxAqOOX7NNBcpnMTgk+1aWqwSQ6jcBsKAx/E1nMu4EAcYr20rxsfnzlyyP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lsqnfiPKn2rwjxhatb6hvYYwf513vwl1TclzYTkkBdqc9AOaofESyLCSdU+YEMRXJRvG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GU1ujy/Tr5LG8ScnPzZH59K+kfDtyJLfK8iWPzSf6V8rO/mIwHBz0r3j4bam13GlvMQc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iIdTmyyvaXKddeSme28rBAIOfXAp3hTCaFcgjcPO2j6mi5fynMkiEogKnPZaPCksMkGo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p7tjrXOke8tzIv0fLum3G7OP6VnQ/LOJYQc5AK545rXukxDIx+8T0PPeqtvGuzBGCc9f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LVWMwiVcHOT9P8K6RFKNtVNoAzkHrXNQqVUuzEswxk8CungCN5civkMoGD7VzyO/DpWH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zTdu4YcAZ6Y71Z2YAbqckVDsCqSDuJPB9Kk67FaSJSDtAyD3/pVVoQMjcT7+lXm3E7m5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duCc49KCZIo4A+Vjk/3vWoiCRtJz3+oq88aEhic+1Qyxk8jOB6VaZm0Uz0OMAUzqOeua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2qJlYYOB269RTM5RuQFR83BzUfzKcjHTrUx6Ej15zTCAQQOe/wCdBhJFZl4P8JNRAfMD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FRehBGPQ1UTKQ0AAY5JJpcDHAzmhVKjPXB49qXpwe/JzVEjRgc0YP1I5wTTgBnnHPT2p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ABWPTaM96Tac4QY/pSZOcY6ck0pY8FeSTxigACFurcimnOVGAD0FSorEe4qJkLuEY4xz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SbXAZfeuX8U2yX8UMAcLJHJ97r8voa6zAQGRxwOSTXm99qu24vWVvk24UdcGrp76Hk5n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CaS3nyW7X9wANysfkU9zirt342FtbLHZW8FnCvKpEgXPpkjrXDiwju8tEpUtySx71k3W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WJz3xXbY+bvyr3SHVNf1/W7li80ixE42RkgY98VtaV4J1WZEvdoyGyNzevfFZ2lxyRX0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r3W1VPJVYuFUBcVEmo7G+EoOq25M5rSzf2rG0gba468cj6GvUdA0SzurdkuYxNIW3lm6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Yld+spPU+lbfhi9Nnqnlzv8AJIwxz3NcWIfu3R7+CwsY/Ea+oaJFpIljDFhI2VTuqt0/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JP8AhErma8uoY4rlvM3EBnwvYA+teZ6hbx6gjNt2lcjOMkivfPhN4avPEfhJvL3RwRF0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x6AV8vmtLE16ahRVzzOLsMoYVcq0uei/DDxzpnw98SwaxqN6lxE7G3ZBwwHbA74r1z43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RZ/E/hvUzDIuLmITNhEKr82QenTrXyncfAjxPfmXULe9WaC0kNw4VSCqockjPHavmX4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RrzwV4VvGsbO5hltLi7QbZzCrFSqEfdyM5b0PFefleV5jh5qlaybuz89wmGnOsqtDdHz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7mwsyDLBPLA8gHy5jYqSvqDjisfTY4bu+km1eeQAkNJJu5A9gKzoYTZqVCmQt3PJbPXm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0Vlp7Ts/PQuw/Kv0NU4pWR9a6k780nqfUvhK20pbSO50HXpY4gWXZ5oOQp6sDzzX0H4P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7NtqKStgCeJcjjk5H518DaX440O0RbLXdBkgaMYaS2cpICe5U4r2XwB8V/BumX6R2mo3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Y9Nrc4/GuHEUXuj7HJs1pqUaVQ998QTj+0TbBSsC5CKF2rgEjgVmy2ckcIkd9m7pjk+1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nbXQCypIgKkHcCDzkH3zSagoliIjjIC/N9K86x90mrGFDG3Ko3zY5JrZtoT9nwCzEnGc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YL15KjsK0RdX7DFsTGE7jofrRYipJqN0YGqacH1ZriBAflWJm7nHP6VdsbOGKc3Q3CQH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ZisJpPM+0zESffGOhBqY6aibmuJg0ajKr3B9a7FNWsfMVcLUu52NDSL+4dGiuJC8ERYB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7KeBrlZBLlQAMHsfWsKzt4LSBiuGSX5/0qjZT5vIVkZVQy8jviuCtvofUZXD2dFJnc60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BhiGH3ee35V+dnjDSzYeJ76J1Ko0sm09uuRX6OTwrNaCQN/ewB047ivjb4naSpubi6bg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ji7HmcUUOenGXY8Y02ZbeUbM5cYz3FfQHwqtWm8R2sqjpKh49Qcj8zXhlraRpIq45Oc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/u9Rlun+UWsbSbz0UKMkn+lelXaaZ8vlL5ayPEvipra3PiS/0SI5jW8luLkoc+ZcE4Of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lqMEHdz1IonuGudRurqQ75JLiWQt67mJJrR0u1F9fRRhS7MduO5ya2hHlhY8+tXdao5d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t8K9Z1+Y+Vcz24W2wfuyTDYPxwSa+ZdJcEiBDhuvPFe9/F+6XSvB/h/wimFnkxdzKOgW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Xg0CmNI9q4ZsjJ61hhldOT6nfjp2aprojSibz50iiHPmAEnv616g0KxCKEZzgAYrz3wv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IP1r0YM29HIxvcBfYCisd+XR9259G/Da0H2dCBlmAX8RX2D4Ld4NWiUnHlqp57EV8o+B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gEfXrX0j4SugNStxkl5eWY9PevCb/eo+1nBPASj3T/I+w2LPDvZy3mKHHtxVT585+6W+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ggKEBQi5bseKiOcMwOee3pX6lQd4Rfkf56ZxT5MbWj2k/wAyvvIKDknv7+mKsKqch13E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YAg5/hcVZwUVpHOcjPHUCtjzrMZhW2nPA7VIp5BBIPSkRzsG1cBhleODn1pxznIHzdTj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scjOfenqSeOnYHPb0qFMh12EnJ6fWrBZd23HI6+lAC87sZyBzzSMMnDEFie3QUuBICcc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p3oAZ8uSDnk8+1QE4fAPBPNTnBOQeahIYngYPtQARn5xkYBNYHxX1BtI+B/j6/HITQL5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1uZYPiuQ+PDRxfs2/EiaT5APD9wMnpklQPzNCHHc/mE0dUW1XcAWHU5reEgxjaPrWFpY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Dg1pK4AA71obltiueOnY0udxKhevf+tVYZByHxkHOKmJ/iBxnP8A+qgBstylsu85YE4w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yyEbAOAO9dFfSbbffGQOa5O427d7ks5NAFSTbt2g/jU2lsPt27OOOAeM1C2AAmMn2qt8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UAdtI0LDJx97oP8ACsO8vzC4WBdx6lqy1muFIwQTjk+1RsWbg8YOc0Aa8Ov3aKEkIAr0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ifwHNeOOp7816F4JcLDIMcqefxoA9LtfmL4H/wCqoJlbfjrtI+tPhYjcIuMnkn+VLOo3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GB0mlTstxHGrHDkADt716nnuBnsM9sV5BpmWvrdVPO8Zr19CVbC/e6gdqwZoZupTGGDO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DVp9g+DvhW1QBSdPjlcdOZCW/PmvxZ1Lc0kUWQwaVQR7kgV+6nhezTT/AAfodrHjbDp1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RjVNKOTbgE/pW2mAuRghu55yKyH+U7sDPpnkCr1tMWBToOx9KdjErXERgkyDw3Knt71K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5yOfwq1KoYZI3Hse35VnONr/AC4DL0NFgJLiSPEjE8KuM+9eXeJX+R8c5AFehXTFocbu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jajhDnGfYVEgW58zeOyjOUPIB5968yidJdNn0idTtmO5Gz91hxk+xrufGN2pvNhI45P0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s/uh19QCetcWIimd8HoWkb/hIPDCu2Ptmls0DepUd8emK8/QlWwACrdj/SvQ9Gm07wt4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6kBHO55UMwwC30NUviF4Mu/CmumK3BktZgtxbSdVeKTkbT39Kyw83sxuyPPLxmVgo+cn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86JtiLfKeNvQ57VqyttYC7glG/uBwD9aZEdPlBR2ZVHI7H6V2ols597a9nRjDO0ZPK85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RxFDcbjjgAfMa7V9PhZP9EuAoHbP6ZrIl0qeWQEXSAouMA9R7GqsK7MXTtS1y0h8qZd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1qtr+tOV8qENvPJA4H/1q1YNHb/l6u1AJ3YJB/QV0lhpkDyi2SbJ6LsH5UlETkUNBm8T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7svNfaPwr8Ga/DALqZcs3O0jk/4Vi/CzwNZjZefY5LlwflJXAJ/GvqTS4ddZDZWjW2no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7ccA1rCJhOdzVsbSZrbbq975aKQBGOP/AK5q9DHbuXTTbfaB1uJeMj2q1ZaPZW6Frh3u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7DpWoyrny2OFI6Dt6VqZGPFBFE6vNvll5xk5XNJLBqE12su9UiHBjA64/rWgIQjDeAgA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G7j1oAhdY5COSABjn2rzX9oe7TTP2fPHV052D+yJ4w3vJ8o/nXpSbQ+ByB/e6V80ftya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swH5r1rW1zntJMucfgKCo7n4nfDYbJIYhhQV5P0rUs9Hm8VfEhbe3+cmRYQB/vda818M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ydqkYzx3wPxr7Q/ZY8HrN/avxG8QLtttOiluS7dN7DIGfasqrsjq6nJ/tN6xFpltovw4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6A7kcKCP1r5it441jQHgA84HUCtvxx4mm8bePNW8RXD7lnuXEXcCNeFA+grKR+AmRgjA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FoWd1dF6EkZrefS4Ls+XMgJfruFY+mSx28ZaQqcHhe/Peuo8/dtkhJyehPpVtXKiYEmn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ha4l2HLvAG449B/Ou10/4neDPFNhFpfj7TmtLjAX7UvJDdPTpViyZZSFfIDfeHb6Vpt4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Qhm+6vYile2gO5g33gHSlbz9C1SK7tZRuj2tk49CK8j1O71rwprohvbfbE7jYynhh68V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HK3nhm7n4bHk7iBg+nPIrjdX0LxRd+VHeWckskR4Ynd06YxRdCT1PoXQNb0rxPpI0q/X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FcR4t8DSeHJI7m3CSWtxkxkkZB96880y08Z6VMLm1spWO3hQp+99aNU8P/F3xhOpv/NS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RdFnHavf2tvMQGSSRfvBTk1jWGk3/iO6WK2jeVmPyqASie5PQ17ZoPwSigAm1+7E5Bz5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ev6foVlpsH2XTYFhVB0Uc0N9iDxvS/BY0q3SEMftHG6Re30NSy+Gysm5p5Q3Y7mz9c5r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8DqoP60S6Vabg2T124PQVlJstJHkcWn6wkZji1O8jA4BWdxx7YNTCLxPbOPs+v6kmO4u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2XCDtYqq5pkmn28Ydl2jjqetSXZHCDU/HMQ2DxJqUgHXzJ2Yfqag/tDxTG5mGr3RfPDB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Mc4wG2qRx60+DRrXDNcOPlOMetJoasjko/FvxLEBt08UauIOhiFw20g+2aWHxT8QtMYT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9Hik2t+JIJrrTYBXXyQGQjqBU0OnHzFLj5cZyeRRyorQw3+Lfx3aYq3jPWXZhwDMTkfl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sSCvjPVIgeAQ4zn8a3NauINLhe5EWZYx8mO+a4E2et64y3d2nlxDLLxjFJodka118fv2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FZA52oVZc4Pqcc1a1X4hfH/AMW2Edr4o8da1c20cyTKhl24kjOVYbQOR2rnltRc61Y2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K9CeIQttWIsE4HcEVInY5m58ffHSWUI/xH8UMo4G7UJCAPzriL2D4g69fPf6t4i1K/un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IHT5mPA+leomF5D8luxI54BrntekubWS2toUczXDbVQcMT6AVSd9xe70OfsfClzOdmv6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n65NUPFPhrw9pNks1pNPO2fmLOf5Vbv7XU7bUhaXsckE8eGZHzkZ9jWP4qvkS0CzAYYH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aZzykeT6pqMdrKVthcqB1ZJnXr7Zrmrq/ZmOPMOepkkZj/On6nei5kKx8Duc1lMWfjtX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IWDkkkdM84/Orw1rVNoRblwB0AOKz9tLT5UO5LLeXco2yzSOPQsTUlnAJG4XdjtVQ5xx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M7ieDnGKmUUkK57N8DvBtx4u8e6ZpsURfM6ErnAVFOWJ/Cv1rvvGHga0RvD91Zxz/ZA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sn0r87/2brgaF8Q7G5lQlAsiOQPVepr1PWfEdzFr96VBCvPI49cEmvIr3cj0KCVif4na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HtRDM5Jwqgcdq+VdV0CS1yLJ0l35JXHK4r2LxFrUpgkQ5zjqeT/9avDbu9vhqiyxMwHc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3LqwT6Gclvd26mKeMoF5HGRz71ETnY2SmDk+1e0aDf2Fwqw6jEjgjuvNaWpeGfCepArE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0KsrnLOkzI+HXxt13wRcRwSqZrdTgHPIX0r6s0v9ofwPrssFvdSLEx5dJkyhJ65zXw1r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It08DYKsBmuV+x7WKyxMpHUkVXKnsZubi7M/SDWNK+EPj1mjtjbpcSDloiADnvtrwPxx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0IpdiIFxGnXHb8cV8/eF9evPDV4L2zYvGPvKfT2719c+EvjPoeoCKG6u/ImUAFXOAR+N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T5G1jxZcaZbHTLvT7m3dW8rfcRlTkfXr+FVdO8XaUIxvd42HB/Cv0JurbwJ43t/sOtW1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A/iCOQfpXgvjH9kVL+GTVfh/fbXJJFrKN2R/vdh9aaktmDT6Hm/h/wCJV7pckF3aXC3A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96/R34Tft6/ZbaDRvGukfuUQJHNFxjHrj/Cvx11vwH438CTyWmuWFxAC5CyFTsGPQ9MV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oLkh27huv0pqCWsSJNy0Z/RHp/xt+HXxR0C80uW5RBdREIFcbufUdiKu+GdJsdC0S20z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o5YgngZ+lfg7b/Fm10+GKbS0e2vMcOp2oT24z+dfRPw0/bL8X+GJbePWI1v4FIHB9Pfm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ftrdwmZPITcHMexdo5B7cVf0T4G674gt/tP2026Hj94Dj8u9fNfgb9qnwN4gs4b+93WV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9Ca9os/jnrniCIx+FDPJERuC2w3Nj2A5rpjKPQizPQL39nO/tk/5DCMRzk4TH4df1rgN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fakjxoRwjcmqreM/HOolozaatLIeoETlx+HNcvqGq61fTfZbi2uklGMrOpVwffNWxHr2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UgqATnvn1rOu9JbW5Us4W+YnDE9MVn6dI9hpcUc2VcjkHrz2rnry61l7hI9LWR5C3AQZ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D4HaE/hq91XWtYNrGsUkjsSoSNUUnJbPTiv5afHGoQ6h4m1rVI5FkWa/utr9QyiR1U/i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rXjzSfhve2uqfbrayuoxC7uWVHL/APLP8R+Yr8XNa8A26MZ0ZtkwZlRV4TJ49q9GOWVq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Y+nTq8kmfrD+wb4a0zw/8E5NcA3PqlwzM2OQQcY+gAr69aSN5o7fIIZgT7jNfAX7Efj7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wKthau7xuevzIck/8CWvvNADqcezkJzx04rhdNw0e51xqKaujf1BZI1BJynYemP8a7jw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JyTn61wl9cF48DnGTk16v4RRLfSGlmXC4DZPSueu/dNobmv5Nm3JgTNH2ey/54JTjrOk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1pP7Z0j+4v5NXHyROhM//9X3z426TeQOuolgY5SqLjHBUZxivnWFwFdkHG7B/rX198ZN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1Tk/TIr4ttZiZpUOSVwePasbX2A/Ij4+W7wfF7xCrHIa5RhnsCi155bvsu4WboGXkeo6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2fxh1Folws0NvL+JUj+leDN5jRqwP3WA49DzXZHYhn174+8FW+o6Toeu20hiuCsQ3Z6O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D4d+KfFltLrWiytGPNaGdoy6lmXpnb7ete/N5eu/DLSFGRLEYgZM9Ni7cfU8V9kf8E3b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Auo28E2oWV9FewrOqufJK7crkc4bIPtiuebsrlxV9D8p7/4deNfDVu2oXrXDxREM7ESh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XQE8U6eljpLpDdyIr7yT8zDtX9KGs/Dbwx4z8P6h4f1bTbOS1voXt5EWFUIVwVJBA4Iz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dA/4Vh+03D8OtcYXlnoXiVbKViPkmtjJhDj0IIzWMZKRo1bQ8OuPgV4vllZppf3hPAEb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h5qXjHwl4UtPDb+EP7SNmCouZWZd2Tnv1FfuTP8AD7Tbgy3V9pdnFZjAjUIqs2QOenSu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yfLs7VIAflOB0FcOJ5Kq5JLQ6KLcHdH5A3vjfxFbRL9p8IpbqCSfmYjJ/lXLp8T9Ss7o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YKLiTap9Dgkciv2T1L4c6BM6r9nimJOHTaCuPpXG618CPhrrAVdV8M2F5Ki5Vp4wCPpj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7qNJ1py0PxTmi0qNrnVzr8X9oXTBmWOYkFickYzxjtWfe3KahELe/wBViMQI5Y5J9jX6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vUrqTQ/D3hnT7GSJhvmiiwcAcjPvXFeGf2aNDn12Bp7K3kgjcGRG+bcBztx2zXqRSaO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fFbwzrOgaT8PPEHiVZfC2nhS1tbZ89nQcZPUgE8Cvt/9n/41+KtTgHh/VNCv73w1GFTS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MAOT94Ed6+itB+A3wolto1l8Jaa0oAT5bWNefXO3P619EeHPAOjeH7ZbXSbW2tUACqWA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oXMc1pkmq6g8dylslnbr9yJxmRv9411qtcE/NES542RrxXRJoV2zhvtEYYdFAyCBW7ba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t1x6HDilysOYwNNhaKFZbiBxMTjB7Z7+1dnoh1yGVYreSJYnOS8vJHtmrGh2tro9yXLo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sPbsKn1vxPPpPmXeom28oj9zbqu35vc1fISRXWr+LkdxBaNPGMgPGhK8enrVO2upmSRf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QYVSfY1xafFz4g3sTro2hJJbrkL5TtvbHpmsVfjDqzymDxBo95Y3RO3EiNtwP9rGDWco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iK6YwjYkgyACmB9c1QZPGaAjz4B65wTXN3via6v4fNgmmiyc/Kg5/GucfU7ohpJrmVe4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RM7K5sPGE+GW4tl57DBp9rZeLIZQ891uUckI2K89fWr1lzFfGNx03dDVq11/xIziGC8S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PTtSXxHeBHsb6W2SIDccbg3qDSyeJNRs5PItS0pAG9+oJ/pXM2+qeMDFgxJOOnUAH8Aa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rcOtrDEfvA4JBPbrXQlYzbPRtN1ue4tv32JWbqAMjmsW4a9lvfKhtQYhgmViAg+lcJHr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KKP++igL+Zpz6b4wuIzuuVkBPI3hR+lUTzHf3hjl/dzCN8DqGrkLu3tlO2VkVSfufex9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JZpSPUK+cY9+9Mke5CNHaRM5UfNJIeD+lQ4hzF6Ka2aTZaPuIOMr29q1r/TbDUWDTRAs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eubtdNvLtPMWTyV5AVOM/SmN4bvI2M0srxDcPmZyMA96lhzHpOiWNnptuBbXAAIxhzkj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i7rq8Jwv+qUg/N9a8Wlg8u9+zJdGRQPvqeCfwrU0+2uHlRY1klVer7SOfrUMOY7ycaBZ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/jWLeeImnby7ZUjGDgAZJx/SsDUra5jXOomQIG3KOhYVyBaS7eRYpGhKn5WA5A9zUtDT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4S1e7l/0S4Ns4jlUBTuIwCCa/OKPU9N1XVF0KITpdoB+8ddsZPUkseDk19a/F7ybbw3a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LgMcnJZU5P0Ga+S9L8Na/q3ic3Ol2r3NoswieXPCIOuPU+lLZXZSZ7zrcuoaXoNt5WrQ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auAOVI74968c8HGO/wBf037Pl5b28Uy7ehYvzXrvihNJ0jTjHb6NJYSMnlm9vX3b+MHa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d8L2Or66tzkxy6fGZISgGwMeM9O9EHdFy0PpfVNOlllzZ3xRkwAqkbcDsRVSGHWWiktp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8O9W4/D2ly3Lf2jvikD7co5OQe+e1Q3Wn6Kkj28KO+OEZ3POO/tUiTuW4tK11kCyX0CK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Je2N0ihrjUVkXuqvn8awY9KR5mMwit4gOGWRmYnHfmqE2iaaAX81iTzyx/xoGasdraRt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ZtAHfrT52i055CltlWx8wkDZ/KuMuoNJcJBD5gIwGbc3zH2zWjZWtrbqihCefl3tnP60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STPI9rtGM7j1z2rF1G/t5sy39z5KuTtxnt2rXu7+ztxJG6R/KvXsM9q5l7uyuIpPtwi8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WhRJ5iGXWLaKFp7eVGj/AIdzDcWx781i2/jCdJDCt2ieWOST1z6CjUrbw5qRUIQmw87e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affLOkSPg/Luww2npW0YibudTF4iikiBupxtyM7SRlvX6Vm3GsWx1FVWRS20ng5yvc81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BWaXDZXHy9scVzMWleSWuysshX5XbrgelaKOgjq9R1K3tt13fzZXjyyx6g9MAVlSeJBf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OzEYx2rnrlYmljiuMiE/ODnd8o/kTUUqaZxGkLNGf4j2ppAWb/UdL8kBboAy/M2M8nsB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Yobp0UL8zDuT2FaMOm6eJAMK4IL89loltdOkk8kRqADhTnjIqgMq01CFpHlNw2WHVjz+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l2mUvk7eM1ZuVgs50hjtBKgywl6c/jVKS/swspnTYOpCruNACy69pbL5crKrn7hPDc9j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r19s6qwUqWyR83b2NJe3Hhi73C4jkkkAJUgEHJHTFY+lWFjPKWRJFKcLu6MexpNAdjeW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JcnjlGxx7VyN/o+hRxqEeVTyRyc/gfeuhv4xaxqrQ7RtJQg9TjFcVLdGURmSKUnGOORj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7fWPD2m2y21szbgqmRiSSWH9ajl8SIjnyg7xnkZTLBj/AI1UtJ7RlAjgVT1G5RnA7fnW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bRsW5Q5AAz60uVhe5hSeJbhQyiI5K94wBUGi3DSXdxfzoU2W7gZ/vHj8K6VLgAn7ZbIy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sXtsfDV69rGItg2YHAJ9q8/MpclFtn2PAWEeIzilHs7nyH4vuQ+rzq/O/dn2yeprmYws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1evrgXd1KzH5g5Dk9OOhqg0aqgYdRwNtfHH9mQhpqdHohCXNtI//AD1Tr2xVj4i2u7Vl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H04qhpchCxl+u8YPtXWfESIb7ZwuElVTke4GTSi7MjEU1KDR8TeLrcxatLGDlefrkVzK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z7V6L8Q7XZcG5BAO4p7jjP615jGQRyuPavepO8Uz8zx0eStKJ0/hPVH0bxDbHdtjnkVW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r8cWZntJpf7ybvcY7V84XSMGWSNsMvzA9xjkV9L2dyniLwjBqGQxaELKe6yLxg/jWNVW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OVJs+Y5FEUxjYdT/ADrrfAmqPp2t+W3yhiMHsecVi+IbdbXU3429DisZJ3gcTgkAEHjr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lwqulW1PrPXsu7bCSCoyB9K5PwG5Gt6rbScwmLeqjqDnFdBFdnUtIt9VhIZJolLH/axg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vvFXo1uf05rhtofYwlzNPudBqEBDuYkIc4AB7fWotxMOMDeMZ/8ArVr3eWnZxyP5msqX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lfU7HC2qIt7rgEkqOMdua6W0KRQop52nJA9K5kMjylSTgDIHvW/p8yycSc4HX+LNTM1o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CSwB4B4wKim4AzwCOCKIG3fut+EI6kUpiZkCoQu1up9KzOrlKYX5NqAbSe/rSMBgNkq3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jjOD+FMGScEkknOBzQJoYf8AV/N165qFhkAHv29qtkcZxyT17VGw4wDQQ46Fcn5iSDkj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lunPrVgt5bggdODULkNuyfmY/lVpmRV6HaeOMEfWoyVBJJwq8e+ae3Xrye9Rtx1Hfg+9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cNwR/KoQQTtzzmpnBJyzZPcVEFYcmmmcUlZi9OQaZ0BI5x370/PqOMcCmYBIJ5HpVJiS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3JoGGIbPTt2pgx8wc89vSlDYXjjnGO1MQv945PNKCQoOOOoApo+X75Az0FPTIGAc46i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4Jp5KR8sATjrTUzkbVz6mpxsOVZOO5qCkjH1STbbuGHysOea8pciSWTaAoIxg16Xrr4i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G+6W2kYJJPtXRS0PncwlzSsyMW88sDpa7js/irOae6CiO6Y5GAVxjivS/D+nNLZtKh5I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RHaRlBA746iujmPPeHduY2beys5hAiIF+UEHvmu32vFapnACrt46muB8JXbSN9mk+8gO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CtJtEZIIYZHqK56r1PWwVJOKaJBMqnYATxz7VXLBmJVeAdwI6jFaEqFyuzAOAD70ggC5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YvazPUjGx6HomtzLYJLcMHTG1h1PoPxr9MPgv4PfR/hLp91NGENxbS3Slh8xaduOPQDv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DT0BMk8yRj0y5AFfuoNHh0nwjp+kMDmCO1tMAYG1VGf1rvyXDqVWUux8b4gY908NSpdW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gj9n/AFzUbZVhuf7NlYyYAZnZTj+dfz2auss7MSSpaNWbPqwy3Pua/eL9tHVk0T4By2UL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AD/cZgWA/AV+EviiZUIjjPMZbpxwOg/KunNbKsoroeNwnS/2CVV/aZz/AId00atqokbC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5HQfjXY+HtOuDqjXFgTBl/OPYlRzVLwZAbfw/dXDZD3cjL7gD/61ekWNoul+F7nWSQrr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ArznO259PClfU52O98MfEBLm28Wx/YrhZnjg1K2AHyAkDeo64qdfgFeWs8etaRcQ67pi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+0v9K4dNPudItrSJOTKrM5Pr1/rXc+G9f1rQQl/ot89rJkB487omx2ZTxg1E3Ll909LB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PdLeaOCCGG3CqI0GFxghR0A9K25L6CcJGjMpYYKvwAfWsHR/Heg+KR9l1OJNE1NxgysA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6A1PqGl3+nuWuFJR/uyJ86exyO1eXKLi7M+/p1oTgnB3LjRlJ0jiYeY2Qx7Ee1WdpFuI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3rB+0COZYzy64Py+vetq2cGIkscEFsHv/wDXqTWLvoTGMGcPuIRxsU+w61DLpLXUEpin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pybpyAo2hTkA+tbejsVfMy4VQw2/1pao0UE9GZNzJJFZrApJ8tdue/NeXXmuSQ6gsAPl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X8a9BupblLW6uCAVDMBmvnHxNfyLqxuydu/A259KdKm5XZ5uYYz2KSufbHhW+XULIxOA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B+LOkGCGeRMtHKuQMcqM810Pwy8Wq0CxSsu5htBz0+tekeJ7Ky1GzkSSJZfMhYKT/sj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1EsXgtHqfCmnmNfOhbJRyCrEdD6V7X4d2+H/AAT4i1ssMNYXMQP90tHgfjkiuTOgyWE6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kDpu6YrU+Jdynh34R3unx8PqV/DAjf7KfM2fqFr0ufmtE+QnS+rU51ZdEz5QtSHiWQZU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8LtK+36/FuXcM7s+/avIdNDSp5Zz6/gK+gfBNwvhzw5qXiHA8wIViY9i4wMe9ddVvlsjw8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IfEvW/7f8bXkysDDaKlpFjoBHwR+dccGZMPndgcexqqpkkdpJMlpCWPqSTyancBlHl8K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1XUk5Pqd54Tt2SykmVctITlu1dlptvJc30MS4O072z6iud8Pf6PpqBFyDk4rr/CBefVW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V6s+nwUPcUUfR/h393DETxsI59yK9o8MX/8AxPraNDuU8MT/AA47D6141pDjyGWDBK7R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uf8AiYW8z4Gx0Ehx3zXhv4z7OEf9ncfI+/bZWW0gi2/NJGOMZ4HNQspwwznJHH06irtm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1YHPOCR/nNeb+H/HSX/iPUPCmt2DaTq1tIwjjlfMd1H1V4mx3Hav1PCO9GPof5+8Sx5c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QflCqp428YFNmhFxB5IYqpOTjg4p0e4YfaRzgg9VqbIbkDpgZ9q6DwWxABGoUD5V6fSn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YqNjzkfKPfpgUuN5MbMMAZA6e9BLYjfI2M4GOh56+9DFlQgHBJwfakOCypJkDHGOmab5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jnpQInjIz8ozgfQ08sxXd6nnHFRbhxkEj2HNKsglYjB4zjjigCT5G5A2/wBah5QjI56/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KR3qIAAA9fb6UAOjUOTxwOa82/aguUs/2TvibcyHAOi+WPq00eP1r02M4bHTPb1NeCft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jkgH9+tnC2D6zKcfpTRUdz+cfTWMlqAee5FaODuAQKO1UdOQrCAMAYzjvV3cBye/Q+mK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KcZPQ0rOQFxjGfzpwAZfmYjByPeq05/d5bnB6jtmgCvdP5ilf4SelZV3bsIl4HqDV6QD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pqnqJLQ5ztK9hQBkkMRgEA9SfWqDFi4CAlmOAB71bO0Jyc+mKt+HlEniSxjxw06Lg/Wg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Es0BjQjIJ9KgXwzfOQNy5+tfa0mmW96v2dkUHbtGR1xXD6v4BhEpNm37w/wLjAoA+aB4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eui0PTpdPtJ1lxnjp/jXaat4T1jTiZ5Im2Jwcfzrno76O2ZrW6Ijzxhu9AHUae6yxr7D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EAN9OMVkaaiSESW7ZB4A9q0pC0R2sOfXpxQBv+HE3apGPQkn8K9RjkQIzcMfc15V4XCC/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6mvQ3k+RQo247VhI0Re0u2Op+JtKstoImvIY8fVhX7vWkTQ2EFsMbYY442H+6AOPpivx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+L3hbS3OEk1CJ2Pbahyf5V+4dwFErumF5JA9j0pGNUoy7SfMB+VvzqOPIBAJqVgGX5jw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0BPOD6CrRiaPmgwlc7jngHjFV5GYAcZzj681C8mcnHzA/LQkhQl164JbND2AqXssUcDN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xDxVdlY5n4+Ufzr1bU7xJrdieM8n6ivAvGF7i3lGSM9/XNZSHBXdz518R3O69kIP3s8d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cgghhnkZ4rf1BGa5myAQThazv7PuJBuGVAPBHeuWSbOtFFrS21vSpNHJO5uU7FSORivV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8A3XgzUW/4qXwpGWgyPnnth0wOpx0/KuIt9JCSpMTgg5yePw4rL1ebWPA3ibT/iBoAb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JYT1U/UcVyTThK6KbujPhtDJJmZX2K2HD8fUYqd9ItQTKqKV6DK9jX6QfBb4VfDr9oG0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YkmaGIAOskuQyuo6FWByf8a7nxl+xT4atLGa90KSRmRS21m6Y9q9OnBuNzndWzPyifQ7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br3pD4P07cMW26M9RmvpPxJ8KNQ0C4azeNgUb+IdqwIvC8kTblBBHcir5GPnTPK7Pwtp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Jn/Jr234feBrZp/tEljGSW+XcuQB7fStLQPCBnnQyjI7jHFfTPhLwysEazbNqquBxVKB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adHDpsKfbJjsiUghUPq3tXW2lillbiOTDSPgyuvAdj3HfA7VZv4wSssYGV+Xj19afbxT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g9v/ANVUlYhyK7FlIUDOP1pfMcnYFGTkVdFu5OB8zHgHsDVaS3khbewIcAlT/SmLmInU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Pf6VUkJxtJXB59xU7GdwYyuWBwSffv8AjUMu2Q5bggc/hQMiEqghMZDcZr4q/wCCjGqC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i91O1QDPcEn+Qr7Pi4lEZ5IIx9K/OH/gqDqjp8N/CGhw5HmaxJcsM/eEURQD83oLgrs/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q1my0PTgZDLKg2AZJdm2gf57V+mP7Q95afAf4F6P8MdLYR61r8aS3eOH2kcg9wMn8qx/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Xfqnxx8boIPDfhW3a6Msq4SW4VTtVc9dvH48V84/tF+OdT+LnxBuvFRjacPKyW8PJWG3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NcsnzSOq2lz54tYzbptfKkc5PXnuKvhh8y7sseRmpZorqB0ju4GhYjAV1K54681NDppl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9SexrdPQQyBZnI2AknGOw47120Mr/ZkV/kPHvn/Cq32eOBQEX5yMYPTFasMCsuOoyCRj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bPccMDuGAfcV2ekTMG/eHgnt2965m3ttrYQkLgZrorRGUqq4yOaljO1VGXI67eme9QZj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pitOG1imsxdOSroo7/hVNYy5JRCFQ4JPX/JpAKk0oAwBjJ570NNO33XOCeBitJLJXC5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fuB2jk8AUCbMSRd0gEmWPDHHGPpTyiMN7ZG4jAHBP1rpYNEcEMgPQ5J569q04vDrviOV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LC5kcZ5bLyoJz2PeqssM0jErGVPQZr1eHwrKwOyEjI6gVGnh+UMvyMzA9x1pOLYcyPLf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4np3/CpU8N38x8xlAxxtI5r6T0P4bXF+olePHfJ46+ldBJ4BWzdYW5ZvlHfrS5WDmfKk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GCcYPb0rdi8F3bLuaNifTtX2t4U+GkN0uGiBVOdxGc17Dpnwl0hhvljCng4wKOVi9oz83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DKLtQ9cCursfg1qtwVA3HjpjHFfpTp3g/wAO25MX2dXCcZIFddZaLpERJjtUTaOOOtNQ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/7OWp6xIkb27ScjnBJr2q1/Y8eawgyPKbb8w3An8u1fd8EFpasHWNVzySq4zXR2l4XxsX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8u9P/Zis/wDhbkXh+KzDpp2kG4mZiMGSV8KTjvXuMP7KGmKyl3iVj2VT/PGK9j8Gb7v4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VLS0Vj2G0sQPpXtqrsAklbr1rPlE5s+XbP8AZZ8JxwYvtmB6L0/Kueuv2YfBJ8UaXdwR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NuHcda+yAkdw4jRgQ304rN1qCHQdD1LVpNpls7O4mVz0GxCck01HXQalqfzD/tDeIZof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3+wadfSW0JU5wIuDz35r5x1DUru/ctdTPI2ODnIxXU+KdYk1XXNa1SZlea/vrmVj6lpD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7ivSgtCZPUjVcU/JFOP94cdqZxxmrJDjNH1o47UUANH3gBxXb+GbfZJvI5yD9ea4ZvvC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MZyOvvWVa/LoXFan2V8CbK1uNUbUblNy26kt2yB2r0vVZNLe4kmsrONd0rdfmcAnjBNe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z8O/FfiOBVa4ghWOBW5Bkc45/CuUj+LXiFFDy6crpt3cL1PtXkzu2ejTaSPbJ9MtbiGY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V5Br5q8XW8NjOfJTarvj3+lWNT/aL1Gxb7NNphi3gjrg4rjJPFMviyZLh4yiqN2T7mqU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j0DR9PnaeN4l80soIXHSuwXwtqN4FeUshPYcYrrfgdp1vLNPf3KCcRpgB+Rx7V7bqmpw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RcAn2wKxdV8wvZ31PB7HQtQtLRo7seZCFwM81Ql8HWupxMscXlTEdQvb0NeqP4oZpJFk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t9SthCTiNWfqBgmrVRp3CVKLWp8u6x8Or6y+dYZFQHJYDKmvOtT0WeymXHJzk8Yr7unv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w53hjjPtXlWuaZod1elQiKuc4B6E9q6o1+6OWeH/AJT5osPEGsaHdR3VpdPGI3BCMSR9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7oSaVHbaldG3uJhtYHgcdcd6Z8LU+GWja9GPiP4dGo6LLIqXMka75I4yfvKBySPaq/7R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v/CW/s+30zabJDm40y7UiWN0HLxdTgjsRSc1J7EqEoqx6V/ws7wFrmdPuzFeLMNrb1DD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+z94F8ZwPf8Ah8/2bcsCVMONh99h4/I18pWMGsWMguvslwmwj5jGQAB/nvX0F4C+Mljp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HyEDjPvVtNaxYadT598T/Af4geFhLeQQHUraLPzwqxZVHquOPwrm/CGlajqOqxabLDJB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4NfotoXxk8OapdJZxMpduFDkBTnt6EfWuj1bSvC2tXX2u9sLa3dx/rYwqyA+u4dRQpvq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y0bTo0sp7hZZ3UBQ/DMfavffDHjfx14AMWs+DtTW3kizIiOm5fl6gr3FePD4NX17qVxr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WISy8EjoBXztrPj/AOLfhbUryPWrWW3tYmdUYxZjKZxkHnkjvVReuhEoXP2b+F//AAUz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HDb3EZ2jUNHG+OTHUtE+GU/QkV7Lqvx/8EfGO6sdR8IusVvnG+VVSZz6MM5AHvX84b/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EzLlQvA981r+EPiXqWhOW0G8nhunl+Xa+EA64INbRqSRlKkf0Y6jBMitMWyhGAy881ha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kdzdvG7A/dbp+Z4r88vhD+0D8V10kS+J0S+skGVkHXjtg19B6J8VPhx4wlcajAbe6GMr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zXRBrdmE4SWhZ/bQ+P0fjvwvY+ENNiihtUmFzLJnczMgKqFxwBz+dfmhMVeFkDnayBcs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rWjXN5HY+GZFlSKLBaLnDMcgZrxTwbZWhtVl16U7CQWJ6CvsctxcY0eQ+Wx1CcqvOz6//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2qldo3bVIHBAz/PNfden3BNy7oflyTj2NfGPwn+JPgnw1o0tiLyGH+FWYgEjufrX1V4D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hSLfFxuWOI7nI+gyTXzONt7Vs97B6U1E7yeRtyk8KxAIHvX0hob2I0qC2ZeQB9OlfKum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SI0Mm4AxSgqyE8ZIPNfQVtp3im0vrfTZLdf3pWNZF6A9MnNeXWlfQ74I7F7LS95JdPm5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31/MVyd/ourWV5LbXC5kQ/Njpzzx7VU/s+//ALp/WsDQ/9b7W+I9zJeeGLxrhSo24Udx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0bPVyobAllKn0xX6LfEmUXHhq5kjXjgMM9q/K74gazLZ6lLFbFVBkbOepx6VhRA+Jv2p9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5p9vLcRJbIjvGhbGCSM46da+Z4iQRBOrKxPQjHI9c+lfWmpar48uviGv/CJX8Qu5yqeV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DxgV63aQfDX4m3svw5+MGiw+GPGMWDZ6lY4hjnz3X+Fueqn8DXbHYhnz94e8dSWPhD+x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zkfKc5x9a634cfFjxB8Avivp/wARtM/0mOdRFfwA4E1u/wB4fUdR9K4H4p/Bzxh8Jb9Y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T9xfQA4KnpuHY+oqppOjtrSCW+mZUVcIGGWOOnXtUygmrApNan7Uad+3D4MaGK/lsriS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5uSOD1FfmF481p/EPxl1T4uaL9241VLyK2lHzbYmXbuPTnbzivBBeanoIa1g3uik7DtJ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UvEuqyC11qKzisZCTkArOT25z09azhRjApzbP2Yl/bR+G+p6VaTXt01vdvEgkgZW3o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f2tPhxPGWa8KqeMhGNfmNH4XeeNpp4fs8KnIJIJf1P0q4mhxxAGEqMg4PGPyArJ4WO5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t8OHBmbVnjA5+aM/yFYGqftM+HLuYxabrdvHARtMjxtk5/Divz8sdDuJ96IFfaMlseta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tl3IH7vkfjip9hFB7VvY+tl+K3he8mazGt2zvKcZX73qcmvZPAmu+F7ZfO/tBJpWbr/e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4V0PRdqzWzGeQgDMBk4Poeea+mfC/hP7ZAj/AGcIh/vAxn2z6GmopbCbb3PqfRfGcbqv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M/UV2n/CQQ3J3fbo1XgMBjJb0rxfw94DtJAfNXzCQM8lQB6cda9Y03wLZ2Nq1wtkZjGQ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pCOhj1xLUgiQFl9M1qrqV1vN5Mu0OONnzMSfasSx1PTLjURpd/ZfYn2grLOu1XI9Ca6p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4UgchA2c/Sq5UBtQTNpVudRkmae7aIsiPwEXtx61xbaXf+IZW1PVpwEB+RCcA574qxqT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RFhiTzm5A9h3rq7E+FlhAvJkmcAAYbK/kKYGRpGqXOkNLZQxKUUf6wjj8KxNYl8Qa2Xg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2OFA/wAa65oPD13M0FndiMMM7G4Ga43xG+q6datD4d8gXEvyrKy7tvuaiQLc4PVvDvxU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HUiJ88fQVkwP4tv0cXWkvZqvGWwAT+JzXTabpfjx4Wm1LxDKXA6xYVQPrxXN6nb3QvCD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zEdPfOD+FRyo0uZbQXCSvBcwkzDknPQfSujs9KjARFUrcMAwYHHH9Kwf9LtrhJbv94Cf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W1Z3Ng919oeOVWf7nmHG4+3tUuKuFzon0yVI4ljlljYN8xD5yD9Ku3VhbRgfarqSSPIO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xDdTv5bX0tnB94rGoJbPbJ6UsXhy91AiG2mmmjz8zyjaF9896dhM6Kw0/T9SnZVnbavG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Pp9pFA3kSMI4hjlzn/69cxb+ALgYd7x02n7ynH41saZ4fH2g+fqk88SHGCwxn+tFiCg2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qHkE5zj8eKzrqG6s22vcSy47ldq16lfedbWSx2o+0Mq/LuHJrhpbqS4RoZ7F5ZB0Ehwn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tpYIkvr1g6c9flH0Hc1PqTeH72SR59SkcEf6vsfr2qOHw8sqma/lgtQRkRxc7fx9az5r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6z852Hr+lS4oC/b6fpdvGksAeKZV3LI3IP510NpqYdPKM5Dcb+MdK4Z9TivXaPTUndEH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lsLu/tVc38YUO3Qkb8VnyoDrtT1CKS5JupjJHtwMisc38BiBg8uKBD8xK/vJPYegqheT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EjblxXPXl3cpBM2iiKa4AOzccrn60cqA+cPjGkmr+KWlW9jNrp8GFTeAQzc4A9TXp3w4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wkB7kGV8gZBb1PrXytrqahfeJ5D4g1GK81G7uwTFCNqIAcbRjjgV9RLqdhYwW9sLjYUj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rzcwvyqKOqmkeZfHO117U7qxs7TUbeGEHEnmnAAboff8K9M+GOhX/hPw4ZLm+jvJrgqf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jPJ+tfPfxB1rxHJrws/C1nHfrAm+aSaPzep6gE8Aeldt4eu/F154eg1Y6o0MbFkMCR7W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68PFqkkxVD6Jur2RLYC1eaV5M7lHDAn1z2rBHlQsLq6lkY9GRjg/Q15hY2HiC+/e/wBs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MR9elRSaLdf2g8P2q8MePvJJjLD6/wAq1UO5ET0+bU7F2xbwtGCvy5I6j15qpb6pJBbN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opBcj1NefyeH7uIrLsuVRe8kmSfp6Zq7ZaNJLMrz4VWJ3M7/AJAU+RFXO4TVtH1ON7OC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gcfjT47nzfLtpXjdVUlZI8YP1Oa4i60fRYVkWa1nu5AxOUyMA+4PNZd7aJBbs0Mjwoei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4oDtL+SKCxM5kWefcWKxkOVUeteb3uowXcsbai0sUanJWIY3YPb1qs+n3bzLJdrLbwcM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sRaUt5cObIzMgYBUPJb1qlHQhlyTXbO+kM1rbFIAAvz/AOsyPXHFPvZjeQqRuhxyOevv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f6dmdbZhEjfOCCSe2TW7pWoSoUeSxMqvkoGHT3waFuI5WTT7gSOX1CWMZynGMjvSxvrG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iQfdduSPavRL66t7uCW5j0xJGK7XUDkHHp2rhYlSW680acYN+FQZz0/lWq2A524utROI7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dcH6d61FtbgwwQ3bGON+gx+HNX9U0yYbnRcOGyvc5/pWAb7VDdCxvGUq4+UtkD65pgW2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lSeB6elVWSQAqsokAOeTyayb157dmSLypWwV+/lvrj0NUZINQa2RooI4iGDHBwSO9AGz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K4A2jPBz7Vlst1F8skgQkYXJ5Yf1rmNVk11QrLFGI4wDnf8AMWrkjf8Aim4maEhZBGei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4tZ4tQSRsAMMeZjjaeM49RXTWph06yby7tA7E44yWz0rz7T7bVJOb13jVmx8wJI/DtXS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cMcEKQQMUAU57u7ZWluZTLEmQM9s9a5XUvE9za2gnDDZGfmSNcnA+lei3Hg+zTEV7f5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XvVaSx0yyZYGEEi/3IwDx2yaAM3T9VXUNMt55WHmyx7wuMHbnv71uedaQ23nSzABsEp/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7iOWd0t1iGFU4UH3xV25Xw8MFHWdmzkK2CP/ANVRqUineyW11aoYrhU+98p6vjt7fWuf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EGSTOjHP8WMf/Xp2o3OnJcGSIlAoARc8+5+h9a5r4uXSstpbwP8AKY0A7AZXmvDzuf7t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tMzlVfRHzmx3+djALsCc0wSYBCDB4APamYTzXH3sEjHp7/jUsbAyLnBDcY+lfLvQ/qJp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uM7wQeeB1rt/iHsaz06fqNgx6E+lcvFGrsFTOT09K6fxHPHdaFZ+aAxiBUr6Y6E0l8Rb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p6vCSeWdUk47EdfzrwmNdvDHp619J+JoxqFs+5sMsbLz6dq+cZo2ilKtzzj64r3sK7w1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5u4rhWUgc9jXtPwhvxJYanozc5YSqp7eteKAnkY6jj610PgvW30TxLbXBbbHKfKkPbB6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83CVlTqps3viHYeTI04T7jHmvLBuMZbuSetfSfj7TDcWcjhcq65JH6Y/Gvm51aImI84O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pclW66nvXw21CO78J3Gmscy2s449Ek5B/OtLwuj2/jnaSAHjkjwO5xx+deT/AA31SS08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lgHpuXJGfr0r1eKMW3jO2ZcjzLj8VDDkfnXNVja57+VVva0o+R3d1GY3YtyQeQKyZhiJ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7UoZFeQ7CFB4J6msKXDLhyST/D0BrjPoSpEeTv4yRkmtmzcGRpmAyGwvbFZXkFwDyoHX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kODtweOjds0TehcFqbtmpDElPO80fIRxgd81PcqVjEIAAY5xT7EPAoBBDBef7v4VWMgC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1rM3shjJGu75d4yOP89qiZlAOBt28e/NRySqjFYSWb7xJ9DT84y5G7d69KAsiNgxXb26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asuHHpzyPaoSRyvr1PTmgHHQpEbjy2M9CeaYUVMgkll6/jVoq7HaFwKjlUttJPynj6mq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OmcUzI25GcCp3RTnrk9foKbjuKokqOGBycdMmoWJH09KuMpJLA9sAH0qqVBx1BHqetNH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OCTjqKQupHA4HeldueO9Rk5JyecdBxVJGRJgqN2OMdKd75zUSlPu9z+NPzwSBx2piJDt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HIwMjvimISP4QeOhqyiNnAGMjtUSKihiB9wJz+VWYl3SFHbC9frVyFPlByBj+9UF6UUo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vyaHE+IWLRtH1OeK4O7OIQRkY4wO4rtPETZXaxz6nvXGS8xKnOGJFdMNj5fGK9Q9G0BG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T7GqPiKJY4HiKnc4whI4I9a2dBWI2aAAklQoz04pniC0e5WKRM5HybevB70X1Oh0eajd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iiNMnDIE/GvZWiZGJPBPNeEXazaV4hSRsh4mUMDxnnrXu9vKlzCkhyVcZBHTmprdGXl+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Seh9adGScblAI4PvSlONqjgHIz6U5sh8ggg9q52z11E9H+C+iN4j+K/hnQivmfaNQik2+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v3R1aLz77TrZDmOWXzceynAr8hP2NdKj1L4+6ddyKXGmWV1cqf7rhdo/ma/Y1oC3iq1t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0LV9PkEEqbl3Z+N+IuK5sbGl/Kj4M/4KMa6V0rwd4UiPFzdT3ko6DFvGFX9TX42+IpRc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89TgCv0e/wCCgXiprn4z6bohKmPSdFV155826Y5H4KK/OG2tpNU1V4MgAbnbHOPfNefj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yGiqeV0qflf7zqPDLx28lraS/PCsZ3D/AHhzXres6fFP4Zs7G2JCT3Ku2ewQcfzrxjT7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JwfY+9eu6PczzxGOXPlxBcZ9R0rzah9Bg4ptoz/Gnhx7LSILmHJwSGYcjJHH0rzDTrgu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fX1r6B1mVrrw3diUqdqHbjqM/wCFfM1oJA5lzgBjtIPoa0paoeKSpzR6RFArJuJ3c5x6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3htfshf7TYFgTBP8231CseQDXA6bfmRlifuM4rRdGmVnGDxgjGcConBS0Z34bETh78Ge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ifVPC8ymdsNJaO48xfoM80v2a5iIhuLWRPL+9uBBBzXzVHdSaXdm5sLlrWZSCvlZUj8R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s0Sz8Xr/AGhBnaLmNf3yg8Hcehx2rjnhpLY9/DZvTelTRnobyMxwmUXHHGDxWoJmgtY2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WyaX4iRL3w3epcqoDeVkbgD6r1qHUrS8hlgSaLbuw2Dx0rmknse7TmpLmi9DA8TXBi06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gnn2r5L8U3Ze+ALfMjtg9uvJr6T8eXX2m4hKAJtPIHtXyH4t1O0GqzLAWO0gYPTdnmvR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cUvaI9L8DeI2tJ3kzhVU7vp2Ir6+0vVYdS0hJpGJYx5Tjgkivzbtdc+xFtjDLjlR+df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+FdL1G3TzLW8gXy23gMHI5GPSssdR5Wmju4ax/tOakmcD4h04i/tPJG/ZmRv9n/9deP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8L+GejmCXU7gdx9oIWPI/wB1TX0fqmlyxeJIdNul/ecEhe5z90/WviP4t6wviX4n6tcR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RPIC26hNo9sg0YGLc7voYcVVFToKEd5P8tTmdDjWV0i2Fg7YX8a9E8U6mbTR7bw9EAoV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D9K4/SYxZ3IujxHEN6gd2qteX019eSXMvDO27n0r1ZbnyVCbSaIEb+MsWxU4EioBgEN9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eBUjIW65yOgpHTDoeq6QHi02KNWGduCOvWu88GQEYlTG52x6V5JoWpSSvHbglVQd+vFe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3BUUknPUGvOrP3WfWZY+blR65ZXa2kJUJkqR+Ndv4bu1kYDGWMgbA7nPSvNGkgkkJjOX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DU6efGka7SWXLe+a8aUfeufXwqfu2j9I4LnbolmByXjwwPXoOa83+JXgq58T6fBrehPj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MC8lM9c+ld1ayxvpWmMwO2RCxx9BipUyD+6JDKCffPpX6fgJXw8H5H8D8WwdPOMRF/zM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Q7K61iA2l88SmWJ8ZV8YIraWOX5ygGGI4FZAlnkbzHfgZP8An3FaFsXK70JXuvt68V1n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XUYNKkcia4BKpgnJHv2q8HhfcF68EZ7e1BigZ2uSg83btVjyR9D6UyOOFsNsIL/K3YCg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RgZwOvWlVSuSvU/kBUBW3sVZ2LBTjAI3YP4VAdSQSKixSMWHTBoBo0QxGMH3Oe1JkbTh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kJwDk8Ad6sBIyo5ORQSEgVV29R61CSMcE5NTHfjgYzUJJBK8Z70ASJnGdxr5r/b8uFg/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ov7CNe2f3hJ/lX0mhbJwM4r5Q/4KM3Ag/ZElhYENLrdkBz9TTRUdz8ALRV2KBksFHXjBq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jg5qvaYEXPU859KnJzgnqeuOAas2H8EnOcgY9qgkbMZIIxjj61aXBGRyBz07VTl2ZJBO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3IVjz2A7VS1JQMjtjBz1q/ESZV6Yz0x0/wAapaoZNzlgCe2O1AGEyoFyOQK1/CCB/F+m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IGGAXIzxWr4LbZ4w0xn73K/rQNH3bd4QqAcHZmuZik/flySGGRu961tSk3SrnkKeKy2h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XNAijrImfRWuWcsIpM4J+9Xzh4pt0vdcZFABZc47A+1fROtzvD4fFpKfnkPpjgc18yz6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plR+FADLAarpcu62cyEfwDniu0sfFWm3zfZtRBgn77hxxXM2V2scv2k9GODitTUdG0jXA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yMdzQB6j4bEHmSvC+9McFea68sSm0EZIznvXCfD/AE19M0XyZ3y7O2WPtXYmTjcgxgkc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UH7HGjpq/wAbbebZvbT7Wafn+EAYyPfJr9ZnjkL5bmQtx6FRX52fsC6Us/ibxL4iKcW9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cfjiv0ckcCcsoHy8e1JGFR6kLZbcrDJx+lVuRk/eyOncVcMrO2cAd+ew9KaxV1GwY7Eg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tye1VXk8sMwbcJM5B4xVu5CW6MVYuQefb8a5a9vCm5s8YwKT2E9zndcvysTqGBA6AdRX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gUbi2Tya9c126YBwTjr06c14tqlu1yxkfIK5zzWUi6ex5sIjG29FJU/e3cnrWhFaO+2U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p7VpLaPucCIgAnBzWja2080xDLnOATio5TfmKFrY3NxcYVfkZcA+vrXpFp4FbVNJktHj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9K6Tw3oPlBJGQFhwARnH417h4d0ZhIrbRtPBz0wafsYyVmZzqNM+F/A/ifxd+zl48Op6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bbyAZI8snlgvcjr74r9MV+OXiLxHZQS27iS1uIkkjmt3BEsbjIYHHfuO3SvDviv8JpfF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1GCMtC2OCV5Cn1Br5H+BnxK1nwd4juvBfie1ks7aK4MBhmOfIkznKZ/5ZtntWFNyovll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7j1y61fXZfPvvnI+6MYIUdj+Ncsvh8SsplTrXrsFrZX9glzAwcHB9c5qVNLiTBKZPbI6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hyei+G7eEjagA4wD39K6zV9PunitYtPuDbKjh5CONw7rWpEGgUbUHGPc5qeXRb6+8i9K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GJ6Z9qYXYixfu1Uvlgc8981KYVUg5PB6j3qsrFdqY+bPPrQW2dOucjPWgQ7BMfynBBz+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FuOeRTWKhcmo87QTgnAHFADJjGo2LkY7/XpWY9uzcRMGK9j6mtCcKAWDD1I9Aay5SizM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4AHc0m7ForPKlsjTXBCCH5mZiFAC9ST0A96/Jz40L4i/bI/aE8P8Aww8BDz9J0vfbwyqu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/wB1QAFJ44z3r2b9pX41at4m1OP4OfDRZLq5vp0tLp7fLSTyyHAgj284Gfn7dvWvZXh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H3HiHxFc2138XPGFvsgjGJHskcYJHcJETyeA78DjNcs5uTsjppq25ifH/wAXfCT4U+Ht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bStI0OFZ/EF55iq17egA+V1ydpJLe/H8NeCaHrP7MnhxIpoNQs5gCDvK7hwfU8V+dfjD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y0161S5vb6V3n1G9vslpZnbOACTxyT9a7vxDpdtceDZHMKAoo2BUC7RnJOaFTZq2dh+0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41oQ+C40kW22otxDGEUKOq5A5r50EAOyQNltoAXpWPbkxL8vbpXX2lotymOA3XH4dAa1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n7SsTrnOQAfY13MQl4O3aehwOBXJadalNQzncRwfpXpUMKCHdu4JwQetQ2UWbcNM4XG3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S2lsqOqhSc9CfWsK0WSJxLtGzPIHcf4V2um2wmZcHoQSfU54qbsiTPSZNBuLfw0l00bb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D61zUFhfkKI1IUHjd6d6/XPxz4L0Fv2JvD90bOIXcUUEwnRQr7pGbdlupyMdfSvzrtdF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fMcdPzrSKuiVI4m20aaYRuEwTx7V1uneFZJU3vHwvXjtXo+naHGux5FABGSPSu5s9Pij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p2quVEt6nn1l4MjRVDxFsgdP612mneB7UkNIo2quSe+T9a6a22Qt83zAE5Hqa0ZL5DGB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oRxerQ2Onw7IIgMcc9zWNoOiR3t2Lh4iFJwB75rqJrM6pcorqX3HH511unaBc2U6PK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6UNoDpLWwgsrdUiTJAA+v0rIg0UXNwzSghQxb6V01uZpog45A+79M10VtawpH5bfeblv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FnbhUG0EnGPSu4s52KBmJHGBmuet4AGyOFXt/hXRWKlYx0bB70roDQtYY1zgdTkn3rRU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nrWe58t/M4wewqdHBJ4x7elNSA1yIzjzOAOQP8a0reWPy/lYA5wBWD5zswBGQRx6VdRk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CxPsoyf5UpS0Kiea/CSaC61rxxq54W412WNe/wAsIC/zr1m9MU52BxgHnB6CvDfgAz3ng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+r31xk9wZCAR6jAr0nVYprVmliU4bnPpisGyTqba2ijlSSM9SAAD196+fv22viDcfD/9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RXmoWosEJbDbZ+G2+5Fe6eG9SjulDBQzRsAw9K/Pv/gqXdmH4J6TgbTcamiH8ATV0tZDR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See/rU+RjB4x+tV0GTU45+Xqa9QHuHJz6U339abxn608+tAhKKTIpaAEXBkUHuQK9V0i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eWx/wCtUnnkV6tocweZBjOFHP1rOr8JcNz6k08DT/hRfqwyt5cxHHunSvOl19bZSzjc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vinw1qMfwu8NW2mQNLNfO1xIFHGwdOnevDdU8HeI3jklTT51XBJypAGB1rzZWuehG1k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JLdwod/Rjnp7Cu00HwFBdTRRWEv3ztAxXI6XbanZybbi0k8tOTuU5GPTivoj4YpbzSpe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ArOrKyLVrnoGifDXxro1t5GnSxoJQpOMg+1aifDjxjK5e9voQwHLMSSK9fg8QRN8sdwC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vB5bJ9oA3DGQeTXFc6NDzGP4bX3zvc3yu6g5Kjg/niqI8DCDJF8CTztBzzXpLFVG/wC0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ICzgwjbkkEnirTZLOR1fQoYLNp5bhndO6nAx/wDWrk10nSr/AAHkk81wNxJwMCvYri2t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2c59qzB4SsZ8z24CAe9bRbMzC0nw7Z2gZJJt6MoPXnisvVrmz0q1a6hZvKUnkD5uOtdb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94owWI4z7V5V8TZm0jSreAkk3r+WpxxurWG5nM+tPhT4N8S+J/h83iK3sra8s5C6rFJj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+ua8Y8VfBfwBq9891Nb3ehXR/wBaiAtCSf8AZPQ59K+6Pg1ap4e+DGlWmSN1srtu7tJz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pPDLCjM65XIGQfqeea9GNE4efWx+Unjn4c3/AITvtuj3jzW4I2yqNuB6NVCy8QeK7GHd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XLcf4e1fd/iHwVFqtpLGY9yHjBGf5V8zeKPhhqGnmRLQp5cpJC54xTdO25S8jk7H4teJ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Apxx06dK9K0H4zHWQuj6vpUd7byfLNlQTs79fzr5/fwvqdretHcAzAfdIGQPXFQrqd14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2R+n5VnypbBc9p8V/BHwB4vV77w3cvpFyxOFAJjBPOCvp9K+cPE3wc8feDBJdxw/boFb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2jke9fRfhzxpYzWzebGeEGHJ6NXa6Z4zhtkKROs+8/MH44zRZjXmfHfhb4s+LtGEdnJe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Rgg4xX0JonxQsLy/trS7mJe4KgdCAx7A9q9C1bwh8LfiBC0upWaWV6R/rIyIyW9TjrXz1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RnOoeEbqPUIkbzEjbiUbfTsabYcp9leHbHStWVkvkEygbuSCyj6msjxB4RTV86Vo9ssb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noK+UvBfxP1jR7hNJ8SQXFvMuYxvQjvjr7Gtj4r/ABS8S6NLpbeH75onLZZ15O4DP5C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462HUn7yPpOz+AnisR/8TW0MERwPMYjAxxmtu38AftA/AHxBp3xY8Aa/GToNxHM9sXLw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GQN0UiEq2MEZypyK+XPDf7V/xKtrG1uPFdwt5a2bq+XUgyAH7rgfeHsOa+sT+154M+J3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fPdSQx3CqNwjTOW+Y9j1FKdXm1kTCly7HvXxR+M/7Qnxy8RaD4z+C/h+PS/EGl2yQ31p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tZ2VA4BPAIBAPrXRR/8ABRLxn4V8Lz6b8aPAk+l63GzWguYWaKP7RGcE4IypyM4BNezf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lu2l+Gp4GlhiChhIrli3VmbuSevpX13rnwV+FvxZ8Bw6F4psbHUPtsZmkkIDMZHO4kNn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TtfQ6Yo+GfDf/BT74L3ejW03inQ9cfVNgW4eGBZY2ZeMqwYZB+gNbv8Aw81/Z3/6APi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0t3+wL8E9Il+xw6HKyY3AqxcHPv+FVv+GGfgx/0Ap/yNQa8iP/1/s7xePtfhm7lG5l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H1r8j/iJKv8Aa94pcMsb7eD/AC+lfbvx9+INz8PdMuk0i7E8uoIIvLMgKgY5baPSvy71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bBvNmlYk7j/e61jCLA8um1r+zfGcl5bl82ziQSJlmQjGD9K+gviH4R074weGLTxHocvl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w4kAywOOcE8+xryOHwN4r8PWt74oulgXzofuSHdlfTHqa4fw38b9R8H6m7/AGBjEWZZ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APFdcHoQ0eq+Hfij4it7CXwD8ULFr2CUCOOR1JZT0BDVj6j4RuNJvUayYNbSfNEWPY+3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65aQ6pM0AklUsICvzpt7E9M5qhp/jC91TUI2W1CWr7QWk+bZk8bf8KGWjd0zw2sNqb3W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HPufrUmjeH49R1Fp2Rm2/NGVFeo6V4IutenFxdtmDaHUD7pB9R617dovgdLTYtlAgRVA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hWueO2fgnV9QUnzDFC3GGPb6dq34vAseloqTTLI+TwG5ANe0L4NvcszkRoSCCpzgd+Km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zYUH7x7fSspVClC55na6Jb28YjVNkbHkZ5Nd94N8KQSzi+ljVUzmuo0r4cy3txHHLLI5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vddA+HlvYRrazq6qACCTnkVn7S5fJYx9BtWjZYYok8ocK5A3An0r1G15iigIP3uSBVy0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S/MpGCOelekWnhuyu4wsY5BBOODmqRD3MKwXzEZFLKVx8y8V0elapLYzrCNRcsekQQ/r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FiCM4UYGST3qrPDbWF0kQkicgkIQMsPoatIQweHrbUZUvdZd7iXGY4wMbQfQVp2tzoeg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0uSxz7rWTPr9ppsu55pRKeA20tn26VLbi/19zLbwkwkjdJIAo57880wMTUr2LV9Tjn1K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UAe2KxToYtdQM7FGt92VVJPnx9K9WtvCu51E0rzHnCoQFA9z2qdtPtdNm228Fq0vYyP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mtFuY9ILsvQtJkmrdxqFpbqVk01YH5HGCaZZ6LrOt3uEuVj7YhyEH1p2qWtlpIZLx5Jp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1LA4jUNNGsEGX7SWI27YztQZ9cVydz4G0i3ErSy4kyNokbJz+HNeiDUrhY3gtY1VZOM5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qgA8wLuLZ3ctx9am41ucNOJbaF7W2RdrH5ueR+dZptluJUk1AbmT7mDwPcV2sukQXMjz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4IqW30rUAzQWjxSIoBzIg5/GgbZVtTMzJFMwkhK9SMnjp0rok164tovs+U2KOy7SaZp2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YxgiOIYz+PpViW0V7jzliHlL1JPGRQSUrjVpL1VJDqBzgfdqaK9trrbbpIYfL5+7jOfc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0nYu2B5KDco/AV01mujSMPMglkcjk4CgUAZT6pqIUw2jRokZ4Lk7mPtST6osNr9qvriN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/gNazS6ExaO3tzI2cMCuaht9GlgYyxWvmE5K/LtwD9eKhgeRax4x0y3b7Lpgmkdz85xl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LmS6FzHaXGc53zEce/TmvYNR8I3l3cm6jVImH3t+Gx9AOayZPB96cm6vA0eM4jyP09KT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CXaSQB8yqMfSrFloeu312kt1Gy2+45Pm8sPpVqbwijlXtIHd0OQ8jEKuP1rQj0rWZy6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qRsTuFZlxMu/0ATk29xbRiEn5N0g+99a57xlHqPhDwnd3Vhbq8+NkaRuMDcOu7OMD866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lmkdzyEJO0e9eCfHbUIIdBt9HjAWMyb2ZmIBI6cZBppDPn3Q5oG8bW/9v5jECGeTY4cl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1mwlv5J7aKRl3Aw7uCfWvHvhpo+nxSatq1xGboIQqZGc45Jye1eh6n4svrbSbt9L0NBI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kDORXHVheSNY7Hi954nvR4jvL60k8i4ku2jXk87TjH0zX2pp8+saZ4Zt7lpreZpo0klE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r8/vDegeKfEGp2DKY4nvroSMrKc72bPB9Ca/QCPwh4hW3js7u4j85EAcbsjjoB2rsaS0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d1H9ktLmGJm5PkoBt/8A1ircZaFQvl5dTl5G+9k9TWxF4fsdBha81K5VSg3HYAAP0yaq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xkTy35MkgxhT60hFAXd/czFUiaKJl2l5T1x0IHv7U3UH0q1gH23aScfuwcZPqO9Oe1sL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/dbcCOwFZHk6TFdNG0Rv5lYEO2FAA7DNA0b0t89lFHJZvHFGAFWMnk/iaZeaaNRiW7ZI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ev41SnC3832lTGkgIHkydFx0AIqxKSIjBLKuQwKpH/Dn0qZFli5uriwtIxFCk0aLh1YZ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Iv8AZ1vcLp2nRRzYwrgY5PHTrU11qVwsDQRR7TjLMxxnFef3LXqSGeJYxI5wrYzgew71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3+paZOmpO0cjuFwEyMe3eo7jXCum/aonf5AQWkU546YFNtoPEdxE8EEUcnQ75NqDnjv6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ie6jRo/lIVcotWhDNP8AGLazpUkdvJcI24ofNTZkj+7nHFVbXUZYUbz7lokB+U46H3qr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FwLoOMbsfKo7nnnrUFvpl3dS7ZZIsn73pkUwN9tSS+Kq12AwUkkfKCV9awbhkaVpbqVN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9Ij4uHcN13A8celVpdMtpwJ0TKo/3m/i4oAw4rHRY7jeJcER5IJ5J/8ArVzovY2uZYmF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B9cV0c2n6NPdSM0swZcbht+UYHQVBcRWlnGZbe5Kg9VIwT+XegDl76yUeWIIpF5zhicm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ZoLON3kYbtwJIPHYZ4FdHZt4d8lbi+kZ5lz8u44BFLNruhSAwRLIwYFmaFSTgep+lAGP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OBFEXPPl4OOOAfrXNXWv67alYx+9kY8+VliAPX0rrJNd0+Sxe3s7ScBWyhaM8+v41lW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8s9dpycevpQBzt1fXuoAPcLey45OzgKPSsW71Z/+PRJDYgnG4j58Drkmu3ln1yYh1jPJ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Dc6LJdhpdR0ouy8+bt6j069PWgDhv7O0O5ICXxupAOSr5br159a0Lfw5ZNtf7fJED0Ib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b7bS44pMEbl7A98VUurbVY1BjUF3+9lNoA9qAZny+Fr6XWrS3spXuF8+JXOcfKW3MT7A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A+vzQxH5IyAqnoABwPrXoXhWK/k1lZLjcsMKOScYGdpArxjxterJqckspzhs+/B/rXy2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b4MYJRwtTE9Wzzd2mhB80fMzdexFRwsGYBR0OdvrRcu8gMrfxNn259Kkt41Em4nce3pX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zZt0dDyOSPT2re1f7Nc6WAWUkAHZ0J44rKsYFS1aPg5wR61S8RbY2hSM4fA3jPbtUlta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PsTaWQD2NfOviG0jtr1lHyH72Pr1r6dugzEkHIVeQegrwLxpYP8AbBOgDBhyf6V6uFqd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4KI7QGboxJFVJ8xjzUbvnjsfapgFLFScEcgelNwjxMM9DnNeitj4Sb5ZXPpm0ul1/wAH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G/3lGMfielfOOt28llds+MBmJwe2a9T+E+qLMl34fuGwrESxH0PcVzPxC09rfUXHY5x7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M9fM5Krho1UefW909newajB8pt5FkGPVTmvp67u4ZrrStetcYlkjbn0kGD+Rr5TO5oz2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4k1bwSigq0um3ZUg9TFgEfz4oxENLkcPYlRqum+p7JqjZdpGLDpgDoawJMk7COvtz9RX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eWRSPTFYqQkkfPsIJHPNeW2fe8ugyKznkUlGyE7NwTWlZ+bKzFhg/dVMdfenR7gApO4j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n3ITk4z7Ui0rG0yvDZ7XzuXHbrXLzTiQne2N33s9/rWleXkxtniDYJPH0rirm4ee62MQ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Zv28okutxOcDjHQCtlQc7exGVHrWTpamVgVUBepK9623URyA7SCBjHt/jSuaRVykVIYK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OAchjwO5/nU8ibZNyjBYdM5pmzgr0z6mi43FkK5wT2PAYev9KWQosSRtk7ev19asohWB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s+UqPlDHcTlquJjPYrTtwQCOen/16r5J/iBA7CrD7RyBgH86rYC9KoxIiTnA5GKgMi7c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rHHzHt2qvIeCB1HSg56pTOQPmH09qjbgdOTwDmnuRztHJHU1CxYqDgg/1rRHOKMrgqMA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He2c55FOxnknjFAFhJGc8DAxwfetS2LIow3zdeR0qjapGzKMcYya27YKWKbfm7cdRUTZ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ybgD8uckY6VDfKgUclVz061pHKRbFAyeKzrsjy3HAI9+c1mtzaqrRPOvEhLyqqADA7n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ztHI9K6jXCZZ42PO3g+2a5i9UBMuDz0x3Fdsdj5HEazbPVfD4dtOjXgblyD71s2kKpNC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TzXN+HHDWMEqncFxx7V1c0ZMqSqV2sw49veueb1PfwUU4oxf2hfDVtpPiq11HTVCWupW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PnB9+hrC8DXwv9L8hjkwuRg9sV7X8cLJdY+E+i+IoVDyaZdJHI6jkRspQ59ulfMngS8F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r6iiEnOmc2Lo+wxjS2Z7A6Dd02j0p5UBV2ckeveppQvmue59e1RnCDJGcA4781ielFa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Dseq+P8AxBqEoG9IILUH+6rPuf8AEgYr9RrVIrjxf4kn248nZax+gAAyK+Ff+Cb2kGDw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c60qK+OSkUJyM+m45r7h8OmSe31fVJePtWoTyE+oX/ACvr8qXLh0z+dOMsQ6ud1FfRWR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+3P2iPF7Zz9imhsFA/hEMYz/ADr528PqkIvL5xhUTykPck10HxR1b/hIPid4v18M0iX+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IyD9BWdZIlnpsMEmC8reY3sO1eBWd6jfmfq2CgqWGpw7JEMDvbkpyz8MPp6V7J4Xtku7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T6ivFjMjzvO3y7CdqjvXtngfc1ojPhi33s9M4rnq/CexgLSqpITxZGdL0PUJY3wDCxOK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JHKWZmLEDp83PNfWvxA08N4IvZwoV/Jb618fRFECKCcgAMvbpVYWV00TnMOWqkd/pmpR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j6D0Ndp5kSW6mNvnI5+teZabLbXKrbEjK8IeldWHuLaHZ5R2bcluvFaSWplhZPlFu0jZ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si4IfIQcgck9Dn0FWWnil/eJn5hgZ7VQlY5xzx0I700h1ZuxY026lsbhbqzlltZ4x96J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SvVNL+OOoWgW18W2batbLgfaI8LcKO/TCt+Wa8RZ0IO5jgGssiTzGhjI243AHvmpnQjP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3bPqG6m8LePbct4W12G3u8fJbah+5Jz6Ma+dNT/Z3+MrXsslvoj6isjllms5Y5o3yeqk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bSoZRtkToQOvvXtHge619bVpYr+aCOJBt2uwGfzwKUE6K90irGOYztVun5GV4C/ZI+Im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vDWnqwVjdsDcSe0cSEt+JwK901zVrXwpfJ4I+F227n0VY/t+qXrM8UbgcQwxqcbscsT0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PDF54j1G6uJpYk2wPJMSWkf5VGCTxmuXtNHi0PRYYlbddXMjT3MnUtI/JNcVWpKo7yPr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VPd7s2xr9/bW+o+NNclSaeztpLg4AUExISAAOBzxX552Be6le8uGIeR2dm9Wbk/Xmvrj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Gv8AZsLA3WtTmIDv5K4Z2x78D8a+UNMAaOESn5VBxgf55rtwULQcj5jibE+0xkaV/hX4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lbiSwzz9azZDyS34fSrE8rSBc8A9R3H0qi43vgk/LwK7GeXT2JhkDLHntUwdQUck8Yz9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NTwYUh5hz1Ax1FZPY7aXRnR6U/2nUI1iIAY8t2Ar6E0ICwt2kkclWGcHjPavFvDVvHM6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pXsAviYEbZhtpwO2PeuCsrnv5dPl1OvsNVE0wThCBwOua9l8JhGmiYkEsB/OvmzQrxTe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O31r6I8JXCGO1k5BRssD15P+NeXWhZn1eDrc8bI/RLS3Evh+xIPyxKFY9xnFa7taGTd8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Yxn3rl/Dc2/QfszEbVA+o963maOIiDcOAATX3+TTvhYn8YeJeEdDiCsmt9SnbX/2q9+x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PQCty3OxDv8AvkcemKoLJFEyoPljHP196nF3knavfHTtXqnwRdGFwmCwPGKYCFB29c5H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n5s+9RlyAztzk44/pQBYErDbyQM5y3I+lLtQzCdAc8Z54FVSY1UOckDg89c1Kk+GYEfK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VCOZm+855x2qO5AaJds3lYYZCjOcVMNoUH7x59cVFkPgjkD9KBWIEuZ48LcZfeTtcDAP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HuDVSYpgbjznp6VCW8tSFPGf8igdjUXCvtzx3r4w/wCCl94Yf2YdFt1PFz4kt0YeoVGO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2HI79RXwj/wVDv8A7P8AA7wXpm/H2jxA8uPURxDn8zTQKOp+KtsxZPlbeemVFSAMBuYE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RRwuRnFTnJGMZA/WrNB+84JUdvpVSVjx27D6e9TZ6BcH2PrVSc75Cjk8dqAEtwpm2gd/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m3JUflmrgkZWLp2OPc1n3ZVonZ2Iz/OgDIIcj5+B71p+GXKeKNNdTuIuY/51jkgxnLHI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ifTUUYzcJ/OgD7xlhiEDXdxlVjQuxA7AZOK+U/Enxl8Q3eoOmibLO0iZljyod2A4yxOR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9aLaeEtQv5W2pHA4yen3a/NZyGdm7Ek0FJHS6x4y8Ta8wOo30jgDAVcIoH0XFZVlcNGwc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Hweg1LRE1i21NSzQec0O3occLu/+tXjbH7HK0EmCyEgn0INAmd5ZYeIKTg4+YAUr5t2W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J/Co9LbzLXzVPXHFXDCZJ441X77qM9+tDEe76W5j0q34xvUZ981eb+E5zTbbMUEcK/8A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hlcBduNvPJArBlrY/Vf9hDS4rH4c+INU2HfeakEDY6iNTn8s19eSvGhI5y/Qd68a/Zh0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WzD97eLNdyZ6lpm4J/AV7K7K7grgdqcUc03diRDacbvmIqCaVUHlA/rTbiUBsk7do5xx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kH61RLGOMcOdx5Nc/qK5Q4XHO05OM/hXQZ2kuQcnuayL2DdksxOe3oaCeY8n1m2upg6J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1cVe6eyFRMOR0AFet3kLiUAAn19DWBc2DTNhkAZehoNEzyoaYwZiqs4JHbpXW6NohWTz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6aDSmJxtx7Y/Wut0/TSjrhM++OlAOZf0XTkAXAByfTk5r1S1jhtYgAfmA/WsHT7SOBQz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W6OAcdO9BN7m1a3k0TZBwvFeB/HH4B2fxNjHifwuyWPiS2T7y4CXIXkBx2YevevZhKxQ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p0jiTK5ZcYOOxrOdJT0ZUZWPzX8H/Hjx78I9Wfwj40s5ZY7V9rwzcSomeWjJ4de+M9Oh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w14+0eLW/D15FcqQBIiHLxtjlWXquPevP/jx4J+Dvizw3Lc/EPVYNCu7ZGe01N3SOWJ8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T+FfkT4c+K+s/DjxTeXngXVPtcMErQrdRBkhu40PyuVPYj1rli505cr2LcVNXR+7iRyi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PXP416P4b8Yw6Yht9Vs/PtyAFAXkfyzmvyz8LftlSeJNFOn+Xb6V4iUYWS7y1pIfqvI+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M/tHaXczSJd6FLbA4j+zwSykr65LmutTT2M/ZS7H62a/q9pqd75mm6d9mRm6jgtj+VYj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5PrX43Sfty/Gqxn8q4nskZD1No23P1JNdtoH7fHjcsYNcs9Mvy2GDozQke2OhPenzB7G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5wOlZV1fxc/Lt7AA8nNfDWl/ttaNcvt1bS5IlUfNJAyzBSewxX0N4U+Jvg/xlYjVdJu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yKT2II4PrRzA6bW56kouLo4lJ8tTwMY4HrXyl8e/i3q0M8Xwp+GMM2oeJdVxERajfJGJ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qa9H8R+KfGOu2raJ4ZEOlecGEuqX/CxR45KR5yzY6AkD1rz3wfrWmfDrWl8Lfs62Ufi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8WaivnpZhsbnjLfIGzn/AGVA/iNZzn0KjHU6v4efDnwf+xfotr4u8Y2yeLfjX4it2Oka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ZsZ2KD9+Q8sflTnJr8P/ANq/4i/EH4lfFjUNT+IOoPe6kr7JE+7HEw6xxp0VI87VXsBz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8LfBXw1rXxE+JOqjxB411S3Zr3Vbt97qcHZBb7z8qjoMYz0AAr+b/wCIutQ69441fVXP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Dk/O2RiopKzudCRH4MRIduB8wcdSK+q47OHVPC9xbKMyNCSOD/CPy5r5v8L6cI7lXI3B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+s/CNhI1qJSrMrIUJ6g8du1bsZ8j21vFl2f+8Rg/lVyR7iBcRnHT8K3dc0xdM1S5typO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UJBcEnHQYzWbZcSHTpJp5liD7DnBGP1r0XTpZmIgI3Anv7CuHtbVYX82EkE4GfxrutLV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is5DO80+AylImTao6nOfpXc6JZq06BcfeHB9q5PTIotoZv4eo/rXpWjeXE6SKoJJBGPe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GIav+zVpfw5uIys9szRsfWOKQtGT+dfOdpHA4i4we5HGfam2E95Jpv2UODCzbmQ9jThF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x1Ht9M1rFmZ11vIg/eSnocKo9K6VGQoGUkfLyO+K5i1tVdw5I3L0A966SAFg8cUQJAxu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zAQnUkk5HWrK27SSBCWAPJxziiGGSONRs53ZI9K6KysIlUSM+S2cegHcUmwF0/TVXDKT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pvLy54+UdeKfaKMGAZYAjp2H1rUFvEgBU8qcHPORUNgXdPUW6Rq0ed45NdDDHA5Qt1fr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WKAHBJHatUbIfmaTLhvlHQ4pPYDUSRcssZAGD07n61qwLHFCpA3EjtyMmufg+Y8YAOc8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CLMcBsgk8VAG59pGAH6iro8o7ZC+SQOOmayWVQcxtvIPFPaV3Yo5AB/z1p3A6LzUhj8/c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UY7HwhrN+74Edhct9P3ZGabbIrYiGGHXnmvO/wBoXUY9E+CHi69aVYj/AGbLCrZwd0o2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KjuaH7Pi/Z/hDoMrnm4haX6eYxNeh6nfhF+zSdHHJrkvhLbx6X8K/Cmnk5c6Vahj6MYw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48pLtGfccDArmldjtqYHha6ki11ooBuUnDjqMetfnh/wVm8Qw23hjwZ4WU/vby4mvWX0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P9KbR9LuHKwOrPyXx2Ffg1/wU0+Idn4x+N1nommPI1roWnpC3mcHzZPmbA7Ct8JF3BrU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/EV0ukeG77Xoy2ngMVOCM4Irlg2K19P1q/0wOtpKYxJjP4enpXrEtFi98Oapp4Y3ETAq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lkX76kH3FekW3xH1CICO7ghuB3Yjk/41Zk8aaDfqfttiM46gCgDy4HsaWtnU5dIluSbJ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rsqn5TuoEPiLGZdvrivV/CsBu7i3gjzukkVBj1Jryuyhubi5RbaJpnzwqjJr2fwFp2sN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JZJ0CoUOd2R7VlVeli1oz9HfHOsXHgfw74ctJrUxW0dmjiWRTtJK8/Njua8wPxSiurZ4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/V/VPH/i688G6P8ADrXfg9Hruk2+nwRTX0yqxOVGfLjC7hjPXdzXyz8Yf2Jo7fwtN8Sf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M11okmfNhXq3ldSQOu3qK8+dKW6OmnVWzPiLSPFen208635hclGdfMXPOOB9K4nwfeC7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zXLNsjOAMnoB6Vo6/o2jJoMlzAXjdFYbH6rjjHr1rzXwZiOQRxFuW/rWStJHSmfSEt/e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BB5H1qCTVdWlASS7II9OMisja4fzWPJUDmqTJcpKrE5Qc+vFHKiro3op9RL8ykqx65z0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NyxJ5AYHqewrmE1OYMRAikIOQf50JqUt3LueAK6nGQf1/GnyLsHOjZvNRkYFHLLjkMv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06jGTg8VUklaQfvssVP0/CsieKOZsFdvIAzjOPpVKIpTR2trqMDlZDNtk5Jy2QR2+leZ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aFbRyebGkwYgHIznHSuhh0q0OVOWBHHPNamkaFaS+I9LiSNWJnjIYnOOeRVKJhKR+ocW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MbbeEBMY6KO9eb3bhBJJI4Ac5weSuK7fxJfLaWcEAYIsMa4+igDFfN/ivxf9onez04/V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HHZtlHxH4gurbf8AZX2RtkDHUHua+efFHiVYFcTzsZz8wG7Pyn0rqPE+sNY2jJnfKQfz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LPdSSSs7STuTlmzjnjA7VnUloztw1NSkoyPQdK8dy2F4Lu4gLwqSc/e+X3rZvLHwf8Q8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Cfkfu3U+lea6gY10iOONWDtwWHQjFeax28guWaKeaEqeGiOPmryVWa3Pp8Rk8JQXJoz1z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wZZG861Y7S6nj8utYkN5KswIMqoRwBTrTxZr9lFFaauWvraM5AY5cdq9w8F+OPhxdW6W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HzqOvrzXRHEJnz1XLK0HtdHlNnqmvQgyLG+3jBYdAPrXceH/ABpqVpfxrKoWI/3uRn2r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mkvdNmjWEjcFXuPQD1ryTxHoGv6fe+XbWDPFtG1gO9aOSktDmalF6n0SPE/hLWLRLbWt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B3HJ6Z/WvgH45arpV/41g07QTvis4/n2D5Vdj049BX1dqfiLRotAWxuUeG6a3WNmwAd2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Huu/FyG71q32adYsxaO4ugQZD9cZwP1rCeJp0o81R2RtWp89lE+BPEdyq2dpp4KkRYMi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fDOSyHimMqACykADk5APT6da+tfiZ/wT/wDiPpWoNJ4cvItQJUkqzbTkemBn6V81XPwa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V94r8N30ChspMsTyRkMDyGXIxj1qYZhh6i9yaOeWHqR3RhxeIvFei+I9QvtC1We2mjmf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hr6a+HH7Vn7TcmrWGk+GfEZsbbTZFnabYJA3l9QxbPyt3Xoa+XtB0LxT49+IMfhbw9Ys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TKVyzkAE8cL3J9K/Y74h/sJ/FX4Kfs93mhfDDQIfG3inWRFJqGo2ZCzWMXDTJbwvhpHI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NZ1cbRpzUJyV2Lll2Ppnwb/wU88BxeG7GH4heFdUTX4oljvG03yprSSRQAZImaRWCscn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w8/+B/8A0LPiL/vzD/8AHa/nE1PUfF+gXsuk69DPp19bMUmtrtGjmjZeCGVsEYxVD/hKd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rEO4ve7H/9D4n1jxdo/iGCWzS0udPV2GXmk86QKfck81d8O3nwz8PF5rtry6l2EMGVcZ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8BeK3URrD9oYEcKcg+2TW3b/AAi8ZXLOZbdUEgxzzwevT0pXRF2eYeNvGd7431o6Xpiy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yT2GcelctL8Eta1BhKLmOAcDYU559DX1j4Q+Bf8AYrm4kYrNIfmlCZVfYDr+Ne2aP8Nf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ZCBny2Bxn2oU7Fan596N+zpc+crXd8Vj/iEakkg9eeK+gdA+HNlokSwWOnNNsHymcls4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+l6azeVb2+2NOhwCTmunt9At2ISC0e4fg4VOcfgKTrFKLPDdFsbqzt4UaIROoC9DjB6D3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2p3zqXwPwGPeu+Xwjrk6jdp0kS543rjj6mpH+GHiC9jYHyo167WfHH0xWTrxe7LUDgrrx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zgNyKW28TRQAJGyeWOik9a62D4L391L++khUA/eXnAPX6122nfBDSEdDO8swHpHs4Hpn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Oh57pmvanPtWzu/IBOMKmW/AivTNLvfEpZWeG5dV53MDlvf3r07Qfh3pGgRAWNltduTL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4tNALu32h2tlx1kOM+1TGdzNt9TzrTde1yJ8vZSLnuRnA/Cur03W9X3sYYnEkgwoCnjP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dIReZZH452t1Ptit+0tdPQD7NaXMrHoWY7eK3UiWjzfS7TWRO9xrGpXUpY5WEn92v4AC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Y70HAxyc11qaRPNIJLtBAi9ATTIYbeKYlI1ZweH54/OtVIght59UuE2/Yi0K4427SfXB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qDT3gZSDt5IyO5psMd1IQGnaQ5ztRgDge/WtqA6ailry3kdl9HOT9elDkBSiuInbddiQ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rdtLjQbjEdro0k7qMeoP19K2bBvMX/Q7CKAHoX+cn+tF5F4itv3tvqiW6k/6tIF2f40c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bbTtPksMtnKY6fU81j3Om38qZ1K0acP95mccfgK6GO4u3gFve3cskhOd6R7R+FZTzXVu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bITlQP51L1A5C6tpLWPy4IEAJwMEFsGuXurSYY8rjDfMGHHNdtNeRW8rkkSFxwAp4/Gu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HE7oPvZPT8Ki9ho5m6tfJQyS7W2n5FA+8az7R9cM5uCFhQjaqk8e3FdDcJfTsEFscKOM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ReY8Z+4vFHOOzKLT34wLmWONuB+74GPetS80+9kjjOmX0DxgBmVyCR65FRXdneXzDyLD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h4IDLdq4Y/wcBdvvT5iTnPLubYG4uJbZ5E6bFPP5Vp2f21y08sihGTGOgrem0m0g/eyg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VVmn0kqEG+PPAGKLsDAabVNPjMlmImIPy5PBzUS6n4lY77ttqH0bOfoOtb0dvDMWgjc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xpeHBeVoz2AbJNK4FX+0tUJbNxHAo65bDmsyWW6BbZcBvl4bt+dF3pOmGRzLNufqFbgE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y1KLZPKIIUOMRtzx7ipbGkbjXV3IodtUiRyPmHJKj0A6Vk392VdJBcxzyJ/FjauPcZ61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dycdBlmOPfpWdPB4WlBYfaVC9CO/1qS0jSkutYvxGr3FqsSHLYUhsfX0r87vjP4xXUfG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0CwRbTvjRx94gdCa+1vFKaHp3hXVdTknkMcNu7ctjbgcDjrmvg3Sdd8NzSB7W0kaaZiz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51URpHp/wAP9cl0Hw0um3WlCe4u4/OWR0bdtY8dOPeq/wAQfE9vaeHlmuDMJZCqeQBh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Wn+PZrnRJYVigK26bFWIZxjoOnX8q+c/F3iLWbnU4vOgkRo9xQSKuCPc88e1Tye9ctaK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9e8aQjQ4Li5TT4VleLaAQ23oufQ+tfSOrarrkt2QmkSxQq3HnuEYnueO1fG/7Pl3rmlXm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3AVQV+7gdsj1r6nsfEVjqUqvrN68jk/vAFbCADp2qp7mZp3WpnVIAl9YM8SsMjzPTpjI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vJHFbeUjc7GIYkH61zmqyaRe3bQ6WzmFiMbS3JH6nNai2FwzRPGpZcDPmMwGB9akC5p1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y0YIABKsx9cjirMsugCRrA2TQyJwyMSTz/tGtLRtFvDcSXNzM8oC4jRGwAO1Ub61tGkk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ymV8sB6EYIFS2NIota+HrmdRbWtw06DIwf3e4dA1U00q+lLXKqIfLJbaX68/mK7Ky8M3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M5DBD/wLNV30XS8mW9v7g8EnLg9Pb0qblmDdadp13CZr1vLjPAIJ6n1rJL6FpNsjyW63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mteSx0ppVjtnkmRzhtxOB6fjVG58PWk8jwfaixh+d4U5VfqadyWmZdzNJqKJPp8MNqhX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PSodO0a7SeQajKvzcBmxz7ehqb/hHtLHmBpZI2HKhT07/hTJrbR544Ldrq481GbLckA9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wxNN0LYZGkdXJYFcYyM9hUctjo0LBEZkZh95l4x3qtNBFHO1uhZiBzvJOR2IrPOm3Mt2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ck1V2IWa40mO4WNo1kXO3cc9+KdevHboqiRY4U6hcEjPIq1caJZlUzkgcknrkVG3h63n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rkkmi7AoSPot3GDDKoaTrlcH34qWDQohG81sbeRsdHww/Kmy+Go7SIv5wcpxtxkk1Z0X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YoQb95O0Z9Pfii7KSKckMUKK97DaJklSFC9/aoU0iyeXMRiiLDgDABFXG8PYcwtEJQzd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w5b2kSBoikIAPDZYkDgfSi7HyoyrW2jieWGaZMKQFHqTziqEVtYafJKIoh5jFmkYLkkk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ZbuER22I42HT7x5xkn6VtXcif2iwaNSWGBH3wR1/Ki7DlRUE9iAGUjcQOOn+eKhuJ7FoX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cHHt+FbEdnHM7oYVxxUUsUEdtLNahPkyvJzjtx/hT5g5UcnCLa4RblDvnAIbr8pHpWjc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URjCsucN7Gqq+VFHjdlWGcDg5NbrQjy4gsLO20A8YbH170nIOVHJanb22naDeTEZl2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FWvOJb6QAhlQBST6ivtXxnbi08KajcZZThFCt1wef0xXwvqJLzSz7fl7HNfJ5xrWP6m8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xZVC7UIymT+BoiUqwVWKk8GqfnGUEk7GduB2qzBIpdFwfmcBj1ryJH6xCTbPQNOE6WxO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rWFrlyHmUyYaQccf57VvLvjtVZMMx65Ncbeus1yRjaQfmx3qUdEn7pAxknQ7iETBB9TX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IoyqdPqa9SA5fcuVI+UDrXNa/BFd2rxMv4fSu2hLU8DNqanSaPmF9yySA8FetQhj93kK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s8jbjjcxyPXHSsRWVQvOVbvXtLY/LqycZNM6Pwlqp0XxFa3Z/wBWW2N/utx/9evZfiL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yRGSpHevntgoKSIT8pB/KvoPw9qEOv8AhkwTfM8JKEdwcdvr2rnqLllzHfl8/aQlQZ84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XefDnVjaavJprc29/GRz2dMkEfrXL+IbB9P1CVHHy5JX6VlWt9JZTw3cPEkLh1P8wfY1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V4fEJ9mfdU/ltawMpJHlgHH0rJBSMYIHA4/GtDT501Lw9YajbfLDcwq2McjIqrcRKu0x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tT9bpTU6amuo+FY09SCMnnpQjwxltpbBFRoEy0ZwGK/MAelVnWN2yu5XBwDnjFKzKGXV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A7muekjBl8uLgNkE+hrTnwTleMenSoUUg7pB+7JySfWqtoZzudNo8aW9o0O/D9VNaY2N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9ayLSWIGJB+veugB2uQqksPm9uazZ1UtjOYZlj2HHdh1xSGIKCvfd1NXwg8zOzaDzTpr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2JNJNGj1Rk3EoQBmYJ0GD0rDe5Vj8hBGeta11Ja+QYpPv54yK5VnA4PYmtkedVn0NKaR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yAR/9aqSOXAfkBjgfhVsZIPy5A/nVIiLuiPPJAzgDmoZQWUngE9PUVdCNt6DnvVWfKsT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5mOxBIGOKgMigEknPXiiVio2cZJziq0jsSPu8dcVojkuPEgYj/a6UqFfMAJx39qrM+1s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5Gccmk2NNtnR6euZAeh65H9a34k5Dd2zz3FY1iGDgQjKkda37aJWBVzgr6VjJ6nq4ene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nLdDnqK5663FWLHkdq6a9SEIFJO0cgg1zN4Rzxn+VOKJxXuxsjz/AFEMWQ5BJbHFc9fD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9fQV1F8R5+3jYOcVy9+jNKdzZDdM9q6oyPka8feZ23heUfYEZmwqOE47nvXoEoOwtFzG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hVkNpJBjcUII9vWvUIEjCBc5BHyg1z1lqe7l38M9X0TTo/Ffwq1/w1IcymF5Yxn+JV3A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lt5ra7TOUcbh3HY192fCHUY4tek0+Q7RcAxFW6HPpXx/480R/DHj/W9EkXy1t76Qrs+7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cNJczgXncf3cKy6aHrsF2lzBHKhHzIGz/eFOe6EUckzDChePSvqj9i34CeFvib4I8QfF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RpWs7GJZGiN3cgZc5XB2JkDjqxr6U0T9jr4MfFaYaX4bk1rw7ckl2ZZxdW/locldsmDy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1J2a6nxuI48y7DuVKd7x3fQ9h/Y+MPw6+Auk6lrKO1zqy3WoqmMFfOJSLPflRkfUV9Cf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qMLHzbbTry5k4wVk2scfyriv+EfudGni0fSZ7ebT9IhjsLcKQNqQKEztPy549a9hn0OT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gY4f7Q0yVL24dcmPzV2DGOp56V9PSioUfZrsfg+ZZjTq46WKk9JSv8r/AOR/LXc2q3Vy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OT13yM3P5024zJJ8p+YDaD2GK9k/aM+AvxH/AGb/ABXFpfjizzpV9LJHpur22XsrtRk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fmjfDdxkc14Ib2UIqLGfm/ir5yrSlGTUj9uwuaUMTSjOhK6LnmR+YoWRQTwa9/8AAqbI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2r5lJUHzHB3Z4btX0J4AuVl06CSYbhG5yPauWuvd0PoMlnfEK57N4l05NX8P3McIB3xH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UrJrO+lgkBHzHHtg9K++7EQCw8lG/wBduIVj26ivlz4m6Elnqf2qP7s67z/vCufCVLOx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2yPI4D9lmWV+iENkdK9SsLpb23EZI3FfX8q8pEW1i+8lGI98Gt+zuTBKsysSq8kDpXfNd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WdPfaa6OrINqg7Se1c9qiSWihlkyX4GOldk10l3pzGIlm7gdhXMzWslxEyoru6t0xWal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OYxvw7NgninuViJdevQV0kHh/WLxxHaadMX7kKT+P0qm2m3VrdGCe2d5UP3GXqfpWntF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aH4d1LXrhfIVkhT77pyBX0f4e0uCwjhtv3awjbudyOfUkV5boFn4guk2W5NhDGTnbxlj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NFhg02S41hVumZhsbcQT+H9K5cRUvoe5lWF5HzNEniTxVoU72+hW8FzeRxz+YxwEhyD8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ZMtehXYFQBkDt7VgazdQ6f8AZxbxJhgzEKAWHp9KsT6iul+HrnxDqKBHt4yy84zxxxXL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5pbI+WvjZr0mveN004MGh01FgRR0DH5mP+fSuNMcSoBCAoXGcetYa3k2q6zPqk/zPPK0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SSQflwfavbpR5YKJ+Y1K/t60qr6sjllywwMEjr71DES2TngUyQjOT27elOhVSQT8oxxV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kLgDvWpaJyjuM7R8o7VmoTuXAz1Ga3dNjDXEcKhmDdfY1jLY9GjsehaBEYrQnABKkcDH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duAQfbFU1uYbO3aOTrEM5Hr6VzsUzSo7t/Gx4Pb0rlcUenTnyqyO78PuRchlPDvknp0r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iVl2o7BVJ5yynivlvwxEGRXY8g456V9ReCrdALHn5nYEA+u7tXm4pbH1GSu7PuzwxqB+1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b/vT/dx/U13JEfmeXEd7NySeRXlHhNLeLVoZTlfMO1jnNetObeKRlgbeCPlb+LPf6V9X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p8bcIoZrTqx+0hPkDghtzDhhg4FXUcMcJ95cj3GaqwuzFghyEGTkU4KVJdhjPQ9Bj8K+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OLkkflSbiBgnOB0quSuQNxzg0pf5Bk4bHJHegCXzckZxtGMjpTwNzN94E8EeoNVfNUq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MuPlYrxwT1NAGgCRF85bYOBmnZzwvGOc1mT/AGm48tIJNqKRu45YVeHyHgAL0C/T3oAa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qA4yCcHOTn/GlkO1iRg9OvFVnKt7E89aAL8IHmLk5JINfnZ/wVZRV8F/DQ84a8vTjtgK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XMigHngZr85f+Cr8oTw38LLJjlzLqEn4YQUo6sqJ+QcHzpvJwcjHvVwDapLLyf0/Gq1u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c1cIfy9z8HpjNa2KIV+bJIwF4yPWs+dTHl+DnjI7VeLAhQTgjgD/AOtWbclcbM9e56UA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dTVK6L+SVwDnmrpw6kkZ2flWfdg+Rgfxc4FAGRyRjbx1rovAsZk8ZaUMZAukZh7A81gK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vSfglYw6j8StKinjEiKzSbT0+Ud6Bo+0fi+z2/wj1CWIcOMfKOoNfmpX6z+N0H/CudRj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GR3x+VflbpUJl1eCLZ5mZRlcZzg0BF31Pa9H1qbRfC24sQhtyoBPcivBpZTNIzydWJJI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tI8tMKCPu9MEdq8t0zTEdhNeZwT8qdCaBGjpN0UiEKnGcZ9q6zw6F1LX7aGM7hHl2Gew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0lqphCA8eo/xrrvhNA0mq3V42SIYcfUsaTGkfQwDbPNHGOOeayykt5d21qg+eeZIwO+X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yQxYE5+ma734I+GG8XfGPwtojr5kbX0c0g/2IjuP8qz5Ry20P2+8L6QdA8F6HoYILWdh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J4q08oHfIH8607yaMvtDbQOnt6VzsjF85x1P5UzlFcswIwDnvjtUe/au0Nx0IprFxHnp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J3EEZ565oDceeWBU8Hk5qrJG7L0qdVLKxPynPGT29qfgyDH8+P1oFyowZ7OSVgy4H9DV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9M10O1clSTkHt3xShMYP/jvtQHQx7eycMVC8Y+8OorYt4BCMjLEfhVhNijjjnr3pSVC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CdxyFz8rHCocn1NXYJAMDoM49TimpGioZmdUXG7cx+VVHUk+gFfBHxf/AG5vC/hGe80L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bu8LXkmRapKvB2AffAPfIH1oNIxfQ+o/jP8AG3wZ8F9AbUvEFwrahdKVsdPQgzTOO+Oy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4dR/bg+I8ukT6f4PtYdPlnkeWbVbs+aQG6eXGcD5R0yeK+QfGPjXxJ461668X+Obx9U1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adlUdEQegrkrg3d8kaSuAin7gGBg/Sg2jT7nX+KvH2reKdUbVfFerXviTUJGI33UhaNA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AKyH1jVZmXyyltGAMIg9OlUrPSZGfbFEWIPYV2Fl4a+ZftTEZHCDHfvmpcU9zRKxjw6t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+YketejaR4+1K0MbPIJAAPlcZHvTI9D0iyUbrOWRnHpgGtKGJUKx22kg7ugxk4rP2Q+Y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2pYN9a2zg43IyDBzXQxXXgy7YrN4Ws5cDGQQuf1rz+0sAsbtPp8dsxHyhyoDfgf8Kli8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8u1tcjdP5u1Y+enXqevFZ1ISS90pSXU930rxb4X8HrbvaeCdOiMzHyZWO7lefu4wePWr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y0HhmKGzRs7LXTrONMA/3pMZ5781j2/j7wx4X+F6eAofDNn4g1Q3Ukj+IL0nEERIKrCq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xxyKyfDXhjxN4uhwb6XTbGc4EdooiTb3yTyR9OtcWHdd39qKUU9i9f654+1e6hf4leKL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BkuEa6df7sca5NfRXgv9qD4SfD7Sj4X+FmgarrDRj9/PBaZed24MjuTls9vQdK5Pwf8A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3rYk1bUHblrlfNUn1AORn39K+mfBEZsZ5LXwHoFvZyzrsaW2hzKVPB5A4P8AKuxWIeh5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7TIde1L4e3r6SZCqHUr9baF2YdGQgNkDso+tebeGv2Ck8S6izzaVDZtdTFtsTMUjDHh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PvX6XaH8NPFt5HDc69AUt0+aNLl8qGPU7c4Ga918P2NlpsiPqWydFAyFbrjtjjinCcb2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/wCCYfwwi0iG8uZ5Ir9idzea86bR0wvyqOam8Vf8E+Dpums3g/US8yZwjMQn128YP51+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FSGzmVDjhGG08ema12mhQ7XkVT6EgV0WRbZ/Mh8cf2KvjR4fkm1a20g6hboS7yWzCT8c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nTfEPg28a28Q6bc2r54EyFQcHnB9q/sr8RaJb6q7vpFzGJ1B8yLdw30/w6V8Q/F74I+E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0SJ0lPzOsYIPrjHRqr2KezOf20ouzP5sLfxNHhNqrgn5TXrHh+7iuo1d02kAHr1r7h+J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uu/CnUFuMkudPlwJPXCe/tXxZf8Awx8d+EdWPh3WtJubS7iZkKuCucd+f6VhUg0dUZpo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4+YdP/rV2+mHzArp8wwMY64rzOLw3q9tsN1bzhhjjBxgV3NhqKWoSPBDrx93sayJk7n1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D+sahLG8g0623BfckDP4VhRXWxpIihzzyeMGsLwd8R7fRNC1KwN1JanUYvJkTyslwD1y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2tadcL9pkuY9pYDn19SDWiJSO0sJ5ZGjLDPTPP3a6ywLW8hLLuRu565rjre4tfKVoZI5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dPAWKKvysSfm5zgVSZXKjsY2kYhkOFUj5SB9361p28KvMU48lwdy+n0rBgkikO0EZHHB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zjOMHmpIOstI7dEMUfbpt/xrRk2MvCn6VySW9wQrDKguDjoeK6WJ5HOxR8+cbie30oA1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g5/oK0vKhnKzDcCBg8cYrEWYxxET4Zh6datDV4YowuWDAA4x3PWk9gNyJYwqKcop7j+v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yk4ANUYNTsXbFywTjjnjj1q6L/TSmIpA+0jheTUAaMUhTHyDjqB29aviZXVzsBwOAeua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gs2M5HHX61r2lmq7niV9zAA55x9KALdlcW9qyW1zLHHNIc4OO9fKf7bXiDTdG+D8uk3c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FGD97DbicewFfVs2m6MAt5eJ5j24LICpJyP51+bf7bGv6ZqWs+BdM1pHtoJ9SVrhmGBH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UWvoVHc+5f2ftYTXvhzpE8kDxrFBEmGz0VRxk16dr994iWa3/sG0huPnCkSnbtHc9DXz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3gjw3a6Jp2uicWEEcSw2MJk37QBngcVx9t/wUP8A2f0bfcvqUSf3vszH8cDJFRyMpn2/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l/eWaMYo9zoo5Jx0zX8sP7RXjK68bfGnxP4gvIlR3vHiCdQqxnaP0r9rvHv7ffwT1/wX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fV7iAxQLND5ce9+AdxPGK/LLw9+zf4k8e6y2rWmp2ct5qUz3CwFw2STkjPeumiuXVk2d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G8iyQ25KYG5l55+leq6P8Co9TH75pIs9COv5V+gng/9ij9o5dOE+m6VpsVs+MGRlRmx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zv8AHrwZbNcapDpttGuQ0kcgO365xW/tQsz4SuP2V9QlgafTr4kKMkSAD/CvNdS+APje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eCHwcfSvvrQfD9hLb30/jfxulldwHbDZWsJnmnP+yqkKAPevXvgx+z9J8TtQZItH8Q67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hMZOAXdyqr9M801Jieh+PM3wt8ZwziB7HLE4yHBHP619J/C/9jLxP408q617UrfSrdyP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1+ovxG/YpuvC1re+KHsIfCWnwRr5K32pLdNNKP8AaViqfTNP+GfjH4GfCXRYG8T+ItPu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ndieeeQqrQ2w5r7F74JfsMeDvCUME1rpf8Aaly6gvc3SAj2IU/1NffHgH9mrwXoUqah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DmVoELIR/dJHy/hUPhj9pPwFfWNu+j3loiFABkqig9sEkV0k3juLxOTIl8JOPlVHG3n6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l9p2nTta2bxzCL5coMjP19qq218zWMhnOUYEbQPXtiuSWABx5mWJwQoqW50nU1db2ecx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1psB+a37R/7APxZ8Rvf+L/hDJptyuoStcPpMkn2d8scnyyfkyfQkc1+ZmufDX4tfCW/X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RZkOPMmjLQsR3Ei5Uj8a/pR8O/EW/tYSi5kjWRly/PA9q7m+1z4f+O9MfRPG1hDc283y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hHH4GhYaMk2tGawxElo9j+W3/hJdV4TycE5POcYpZtf1crv8leF+ULnn6+tfs/8AH7/g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jxF8EDBHd5Mn9lyPiKX1WKQ/cJ7A8V+O+s+D/HnhnV7nQta0e5028tJHjktp0KuCpxnp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nRlB2aOmNaMlocu2uatOMgLEGXDEcHPtR/bOvov+jnIUdB1P+Naw8Ka3M7OdPliJ5JIJ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a7sGIzjtzzU8onM5ZvEGuyLumfKk5Kt1H0pF8QalEjZXPBK/Nk5966iHwR4hllIS36jH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Xwf8Y3yiRbLcoHGOKfKhcx5pY+JNZmuY4eMeor0vwHqEtr8QtI/tFwsYlWRic42jk5rR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t76dJLjkKqj5TXP6t8MviFLqQ1C1SWEouxQe2OtFkS2fYfjr4gvrU5SwuFEZB3MrdhwA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t7RnldN46liO1fP58DePE+W8upEz1OSVH5Ypj/DTxPdKRJqDSAjqSQD+dbxqGSdjV8SeL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VXpjOfxxXkOsS2v2hWhl8wbt+O+Ktar8IPFMTvMqeYf7yPlj+FcDfeGPEmmyGRkIKkHJ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5I6KFXllzM9H1m5iOjweWchR1Bxg1zljbzTktGpGPmPqa4S61i9iIW+ByOgAOMivQvD2o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2QY3cfWvMq0XHVn2eDzKFZJPcS5mmt3BK4wT8h6EfWqUg+1L9qQGN0PGDXQXPkzEKxVk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hhzxnnAzxgetcyPT5UdNo/jPxHosKSWU75Rl2k8hvUGvtr4a6dqPj7wwde1Gb7KsZ2Lh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K+A9NuY5rUAsqjdyueSCe1fpx8JYYLL4dWMKoMSFmIz1IIya+w4MymOY410qnwpH5z4g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l8TZj6Z8ItB1G/8A7Q1xXnWIiRFwFViDwPp7V9eeFNS1NYodK07NtYwRGMRoNq+xB9ul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d7DFqHy27SjBU8Bf8QK+j/CHjfwpq9qraFex3DgYdFYExn0I9+1fnfH+Gq4bGTowT5Uz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hUm9We9+HdQtdMuEMg+0PsyzfxBvqfSvXrW48JeIItuv2kE8GAdsqKwDD1B4r5Se6uEU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qy6ndwWIklcgOOoOOlflnPVT0bPpXSTPQPHfg/4SWVzFr/hbTNPstWs5RLFcW8CRPv68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8ZtbsHWPWbg3sfVg55X6HtXzlPq8tzumYEoh+Yg5/IVyd1rt5b3WVLBMEgKMsB+NTVni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09pI/QO98V/CjXrg6lrWgaVfXUgAea6s4JpTjoC7xljj3NVP7S+Cf/Qq6F/4Lrb/AONV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R+8IycYA/wA5p3/Cdaj6TfkKz58x/nZt9Uwv8p//0frmD9nXw5p6CO51MK+eQ0aoMVn6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obKS5somPzscLJjpj613n7O/xhuv2nvAGoW13pT+H9f8N3QtfEOmTqGu4pJB5kOzIDeX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O1fR+o2Nn4f0WOzS3MZxtUKCNo+vX65rlqycHZnSoKx8/wAXww8P+Q0r6bbQeWOAUPH6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EllYDT0lweN8WMe4Ne+wriNGvmMiOM8HI+vt9K0i8CPElsyvGxH7scH8eKxdQpJHken+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Nt4v9vyVOPqcVrT+Hba2j8yK72Ec7Y4QF/OvVreP7LcSfaFDI/IQjBx9arPqlnHDMkkb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9T2rnk2x2R5rZ6Pb3kAmkhZtpxk9/fFZ2oaJFIwihjTk8heo9c16GXe8UPbxbdg4UcAn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ULS4jR5rWWbrKgAdfdc8VGtwOaTw9ptuQzKQe+OlbMMVxEm+zt+FH3mAqTQvCuo2uTea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SME/Ugc/lXVxSs/FvEXKjBw3H5VYM5q1Sa7GyZGeRjgLj9a6BfD15FLEXgEq9WWQABRj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1zEcQjbksy5P0HSqd/aWepSR2s91doY8ndEdpOfVu1WrozcRYLR7eQLBp8DM5wNoGPz7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kcCUfwLwqjsPesq1sLXS3ZYGu7rnP76UsPzxXQwXVzNh4rOOAL97Izkfj3rRSuRystm1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t26gCpJIreFYo1himL+i5xnpWTO+oTXYjiLlAM7VXg59TV+31H7NF9nktC0ueGX7xIrS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Id9tbpvPUqNuKDHZpKTcqG9yc4qnDqV2sm68tvLQ+j4b8qnS+V3+SFRkg4Y1omS0XYL+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7hcD8K6KGG6liBMO7PXIrBW/jiIZjGhH8Kc1O+qb/uySk+3amSb8lrqkm0oFQL2yP5VT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PzDjGKzotTu4SDAWb1DnOauHUtXEbXYtYVUfeYvnP4cUAMuLMurM0KhSp+9/SvK7ye+tJ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YEnOPeuy1TX9QuNsSMsbEZzGv+Nc/OkTxLcXNxhu+7oTUtlRWpwU2q6jIBklQDyVGKrR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ZZ3HPBYj/Cuwu9R0WC3aOd/tJHO1Bg/yrlrrxUsBKWFmyjHJCgHHuak05WXDJq0tkbiS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DxWPDc314drBsYyygnoPc9KI31K9XzJZWSJudqr8wHp0po1IWGUisJmHdnOM/UUEkc1z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S8KF5HHvSG5bq9uM9Mk8n8Kr3WtXMg2bCCMEJGoXj0zmqQ1e9KlTaSR5OA77do/LmmnY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kfyh2wTx/jWBILmebz1aQocksM10GnWMNzbve6hI7lGzjOFA+mK0bx1kSOSGQyRYwI1w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2gLKxmDcjhm5/Or+k6LDcW7GcxAhjgHgH8eK2nayjQm9iuCo5byhnj+lc3faj4ddnMCz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vxQAr6Zc2QSSS2icOx8swYYN7HFZWq2OqT2+EsZYlYgDzFC8+w7ityy8U2duqW0aQLFA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PeqM3iOfUZAsrxzZJaNd3Q/WgDwT44QXGm+Bo9JhOybUrhYivG5xjOB7V8saR4A1DWr+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AJllbA+X+Zr2D9obxNrV/r2m6DYtao1gPMkYuTsL9M+5r5xW38Qa94gj0241OW0XcoE1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61a2Kiz6jt/hYsWlut5qkUHmf6wpgM596+Z9X0vSbPWr+x09HYwsUaSVy2/j8cCvc7vR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rzV7q3jDytPciNM4yBzyT9K8esHN/czulvJHLd3OIoF5AD8DJIogrblH0H8JPDmoW3g6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nZnYLt9OevFeq/2DZWpWymhS4ZFB87B5z2POSPQ1p6D8M0ttHsIbzGYEQyR53EMBkgke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Cc3aIsiFcbpWAAx7cHFTN6kWZ5hptleWEbKtraZY7kO0q6D8a6O30i+1e1e3vmUqRuAQ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+pxSPPBDFNE3LMWGB9M1nm9WymO9wZ2PyooyB9azbGkcr/YWq6e6CxiuGHHJbAB9+9dY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M6zxjex2jHHPWrbavevbum0RSgZAC/Mw+lc8bu3uH3XVlPJLjBdm2D6k0ijNMr3EjEMX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yLtNPjYG5kSQMCdqsQQB24rp4tA8NX6OJDOJVwzKJGC/TjGail0XRLNVkjRcYPUkn680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SytlgUDJcHOfTrzRH4dlFwROhhWRCGmjfr/+v3rYuo5bhCY2KoSBiP5cL+VVLa6ks4Zp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Nz6EdaAKA8P2VpBLdm4dhGNoAG7cDwc+9QWbRpCsLaeIYH+bzSPmJHr7Vcl1mU2fnXUa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HPNY8etXd1byCwtiqRDcrsTnH9BTTG4kNzaRm6lMaoRINpYjkKeOKwpbKz06Q7L8sygE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u8mmfzJyIpZI87VOcD3+tYMWq3lzcG2Nqr8BBgcZA6++armQcpM9o1wzFZmI4xg4BJ9j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PuZDg8kd/r7Vci0IpGlxdWsquG3O4OF5qXUnE9xFEpDCPAyx4A9/WlzBynLXtlIYvMFx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qKQ61JbJbW6PGoAy2SobFdebTT93mxRKp55Iz830qS5vrSeJYI90pAAJQcDNHMw5TjPs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jDOXPQfWnLFqkbB545J4xkFUfP4130kkOn26LADJI5wqhc4J9v0qG8jawt1Vrdknmf5t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0czCx5qv2lLrzJ7YxLGfM2E5crnofpUOrXD3F+Lq1ikZzg7lGckf4dK9a0y1+xpJcuga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PQH3pkUEZn8wBIdvOVHII65HvRzMR53a67q+FVrBtoGMnrk/41nXl5rOmwlzGqxsQzIV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KO806cOfKW4igAY7R/H71x2t3i3Usc6QlVbKBdoxg+o9BRzMDz7RtQu9Y1GO2lhjw5HG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B4dvYbyS8lIeJlCoAOgx1HpWZpo0u2Iu5rchuitGvc981rXmqWRtjBDPcoJOHBzjH0680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sX0fwPKzymWWeUgt0GMZ247Yr88b0t5ezcCGPQcZHWv0D+Pt9GfBFpbxBirzMQfUhQCP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SRuCeSxxk43A18hmbvXZ/WXhdS5Mkg+7M8sElB2jp8meQf8A69bFn8uGQcuAQCPTqRWG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jPUVu2UjtFHFMDt55HYV58j9Hp7nYyeUbBZUOSmXx0BxXEztInzMuA5OSvUZrrZgBpcY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9K5u5ZI5HCAOhx8p7e9JG1R6GauI5AQwBUcn1zVe7iSW2ZxIqjqSR1qy8iFTyFx04qhe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e/p9a6IHm4hXi0eC+MLNIZ2fIIY5Hoa82Ynn2PT0Fe6+K9PWS1ZuH2NXhs6eVMy9Bk49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mudUOSdyfchXJJ6dK9G+HWpQ2eqm2lYYmxtBPBx1FeYJknAOfT2rSt3NtcRXQJUqQQR1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eXhKvs6qkepfEnRGQ/a1G5MZGPQ14SSQrelfVTeV4n8NfuzukVPmA5Ocfyr5o1mza0ne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FZ4eV1ys0zujZ+2jsz6o+DWrtqngiSzlkzLp0zxqp/55Nhl/Ikj8K665hEOTIchuh9TX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J4k/su9bbb6jiPJ6CT+HPselfVep2iQpIrA/K+QM9fcV52KpOE/U+44VxyxOBir6x0Zk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PX1NLOjRZZdpVu/fNTQxrIgkOVXr7miaPecKTg+veuY+k5TBwN3zN05x2FPjRNvUEHPP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jAK9agUspwSM9hntTvoYyibdiiIQx6J0Hr710KrJeBZHBXYcZ7Fa5+xR5JVQLtXOSxP8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wjeF65PH41hNnbRp3SBLa2DncMHHAzxWfeqggyv3mOBzxxXTDykiYbFDAcd65/VZVWFl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Uxdy6sVGJxWrMFVmwrHIztPSuTLsWZF+Udc5q1qFyPtLLyh4yuKycByWdy2TjHTFdkUf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ZgeSrmRVJ5wOa0YRHtCFSQTkketU7aBTApAUba2Y4wqrtBLMMkdBUNm0IshkgCpxwB27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hG0Dp2NdJclyrFm/wrlbtio8wck+tON2RWdkZchVTkAkjjmqhwT16jOMUSysQxByewqoG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axwNlkYb5scHrzWzYopXJzgHB/8AretY8YLKHB4Hb1PpXTQqx8pUGAMMwFZzehtRjzSO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BTk8fzrWUiJmXIIJ4OPWoLSJGC7Dtdhk571fdMKckZIzWD3PfpR5Y2Me7y6spwQh5xXL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PHtXRXhAD7Rkn8K5m8DFA/AVetbQPPxzsmcdfKtzIzjg+nsK5W52tJtByMdPSuzyC8jH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5OJSBweTntiumNz5Ove9za8IzJHNKjEgmvXIJlWL7u4YGMdc14n4alAuJJFUjGc+9evW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bnI7VnWienllTTlOu8OaxHpGtwX8sZCo4JIHOa8i/aEv7DUPHMmvaGWaLULZFYkYPn/d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qNx3HFV/+EWsPGnivw1odkrXEhv4JLuFR96JGDOPxArPD0/3lzozubWDl5an69fCHSNN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FrNSRZWEOpatcEYHn3H75vyLY/CvqL4darpmlrftpGmXsjG2McV1HAWiTPVnI+6OnXtX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Ibcw7Y7hlXBXGVQYCn/ZxxX0Nr+oXXgnw3A+kzra/axmSPaFRj09MjjIr66jG0T+T81r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5eKzu7XSBpcUeFnnMslxjLuSeAARnk1754W0iXSLREncrcSgNK/THov4D9a+brT4lyT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hgyeQVOSvs2K9u8H/EnTvFDLY32+zv24hW6Ty1mz/dI4yfTNbU2rnh4pTtsdf4u8FeEv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460y11rSb5GhubW5QOrAjAYd1cdVYYZTyDX8n/x28A2fwh+NvjX4X6RPcXGmeHtS+z2b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TRhmH3sB9ue+M1/XHp8Elq0vmphnG93H3SR2H0FfyU/HnxJJ4u/aE+JniSYZFz4ov7cd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92MVz5lBOmu59j4dVarxU6d/dt+J5dNE3lKzZwwwVNe7/Dhnht4VByrdR254FeOh9qKG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Xs3gF49sSHnOCvr7V83iVaB+9ZLpXVz2zUkW2htXVChj3bm9Sa8n+IEMd7pgK4d4Rkeu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0oSSAAqvXuBivEPEemSqpXG5ApHHXHWvLw9Rc59zmmH56DgfLBOYnfbgBiM+hqtBc+WM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d6x4ekiMlzaR/I3zsCMCuEmeYyPAYgHB6dOO1ezCSZ+e1KbhLlZs6bqr28hcupToR0yP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mWVmAilIOSBx6496+eoW82ZVkUDBwwFfSHgy0eWziIYAKwPA5Fc+JVo3R62VSc6ygz2P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IlhIB4BzjkHHrXk2tawlvb7iyC4lOFcoDsFe1RxGOxWWRVAAIYnnOe5FfPniq0inmECk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o6ADtXn0Jtu59Lj6PLHYu6Rdrf3iw3TMrIBhk4QHvn6+teh6l5d7GiQ7EjgXJXf94jnP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WwkkckuP3YXoeOh/KrOo6nb6XpDSu3+kTLsVAxABPH4muiUeZnBCtyRLbTtNftMy/uwf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41+LHh0OPQYWw1xtaUDoFHQfWrFo4sLJ7qST96+0Bc55614R4/1KXV9WScsdpyoXsMV0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Nce44eUYvVmHpsLRxKMYz8xrRlmwCVHNNhBVVD9MZ61TmkydoGBn9K9Gx8pBpKxCGJJJ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EBwgbjiqUZABJ78VdtmAf94u/PAz2pTO2jui9brmRQM5P5V3Gi20kEomjYAj7zH0rm9Pt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2rpXD2+nCOByGds49veuaT0PXpLQnu7qWVniyrRs2en3qba2T3cxjT5UwCarwx3E7Jbq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6COEW0JCt8z81lc6Ujd04m0/cJhhuUfma+n/AAfJuubPHJjYBR6Z718pacQZMHhgQxJ7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iADGDIrZxzg4GK4MUtj6nI371j6u8CXLahfRIw/49r4wfUqAc/rXvM3lrLKFUgBjgV84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zAzZFtqfyj/ejGf5V9DXpkjvZd2WVtpXjjpmvoOHJLlkj8M8d6LVSjV+QRyYQqgKhuGU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ISV5PrVEyxIEdlJOMYA6g96s42oqpn5gDkelfUH88k5BdgrMAQfzpAFLFT82cgCoH5cL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pCrIdznggAnvQK44fKACwXJ4zxipsbWBHO7v61VMYU7TyRnBxn8qsoiqVl3E47fhQHMi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bqNyOMLySKYqhVIUkknOc5FPY+XgY5/vdaBkPVtjEfL296qTOsT7eMufSrqKjnceBnBy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cZB474FAFuAYmj5wuRj3NfmR/wAFXrhTd/Cyxz80dlfvgcn55BzX6eWZP2pR03EbfSvy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x8TPBGnEHbb6OxXns8hzilDcuJ+b0BwgPB2gdRzUzY6bfx96iXAUcKeOcUZGMBOnv/PN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zHr09azJiHOQMqemavO3lop5Oc9Oufp2qhKWL5YZB9KltANDOkbf3fSqN4SIQG6enpV5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1n6jgAZHAGBSAywF2kcYr3D9m6BZPiIkrLu8qBz9M14SGXaeM+vavff2Z/n+I6jsbd8/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4oS/2b8MNZuUAyIHH03f1r8+fg9Yfb/FRZ4vNSOFyxIyF3cAmvtv9ozUxp3wtvY1ba95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Xzz+zRYI8PiTUGQMUgjjBPbktigIfCcj48tUtLyazXpkgZ964WO2j/clztMQ+XBzk13v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OfnHA747VwcTo0aiNeASeeuaBjrmN7hSjnHPTP8AOvQPhhYiy0y9uyvMku0H2WuDkOI2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634cQWug2sP3fNBkP41Mhrc3Gb5txwueRX2R+w94d/tr4u3OuyJmLQ7B5C3+3L8oA9+a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d6/Tr9gXw/JaeFPE3iiSPi9uY7eOQ91iBJA/HrUjk9D7luym5iRxnv61mb1PJGD6Gprw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B6GqkiPGqs79e+O1BxyEZ/kyRuwefpUbyKflUDbjP1zTGkQnCttwM4x2qNAkgMgwSB07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chOOmM9KjNxJvwuMD171XcqSCoK8fnTNy7eB1osMtoxAyCDk5x6U7ztpwOh6Z4qjJkop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SBy2fyp2YM0g5LD+HPHNT+ZFHFJc3TiO3hBaR24UKOec1nGa2sbee/1GZYLW2RpJZZDt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ADvX5GftC/tn6z8QYb/wb8P4Dpvh4SvbC8LH7ReqhwWAHCRseg6kdaGKEW3od5+1N+2D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8KHkgtH3w6hqoOxpoxwYoOchW/ic4yOgxzX52CO5j2R23D/xMoyP/wBdSabfafpd2sWq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DuYD39K9F07xV8Obq5XSrYTW97IfLVXQ4L+7fdH500jrirKxw8VjeE7yDyvJNdJp2lRg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P0rRvpo7EsqLkucAnt9KppIkRE0jhWxnJPT8KbRR19ijKNtvEsag8k/eP1/wrVl1PT9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z7+/evJb/wAZyxMLPSkaaZuPbP4U/TPDst2WvPFM5P8AEId+FH1qAO7m+JU9+wt9CtXu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vYdMe9aNpb+N9bkSPUdVFqrsB9ms8b/zHzZFc/pt9Pqeox+GfAtkJrlzsBjHyr6sW6YH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XwDaaAB50hv9RIzPc44DHqsQI4Ge/eolNIhK5wOleBNPtZR5kVxqN1nhJ5DJ06lucL9B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4QHVRF5Y+7Ap2JGD6gd666GwtLFJEhQM7cOcZzn3rY0Hw/qOsXAtLZfPmOPmUdB6VzSq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s4O98IaZeSx2fkBrZGHygkbyOgGOSfrX1b4C+CnjDxb5Vw9umi6aigefcnylCr/cTqcD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8KkivPEJ/tfXXAeKyiJkEZHTtge5Yj2zWfq3jrxv47Yx6hcvpml9BY2T+XvTPSWQfMF/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3W20n4B/DoFNWvG8V6vHx5Fpl4lYdmx8oOf7zfhXXJ8edTs4Bb+DvDtlpNuVwrTL8wz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+Ptf8YeEPA9qkl1NBbbVyFf5ncjukY+Y5Pc18m+PP2rL83LReGolJj3fvr35sL22xK2F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/ZDwj8YLCK7Gr/FPxZYxWMW4mzjUh3/u4VNzMM9RXTX37Zn7MOlo229efy+CI9OkyD6Z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qvxt8ea9MZZtSunbt5aCNRnsABwK5K58ReI792kui7O3BLt1qHTW5UYs/pftv27v2eHn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/s0IGP8AvsVsv+2l+zVqs629xqTRSNwGeAY5/wBpWNfy2yXmplsSq7Y6AN/niqUmq3Ee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3SmuZKyKUV1P6xNH+MnwX8RTA6Hr7I0h2oyk7Cx7E9BXqN3od7qenrdWbx6jDInG0gn8u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WbQBdL1O6tpI2yAJmAz64zjNfTXwr/bg/aF+Fs8ccHiSbUtPRubW5cOpT0+YHP8AP3px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s/oH1vw9NZSNNaRyWVyhzsGUGRXV+EPDvgb4n2YtfiFoljqGrWDnyp5YwszxdB867WJH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wi/4KJeCfiEyaT42UWF9JhHY42qx9jjI9wa+y7CbT9VCa74buUvIHXeslu5BAPcFSCpr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ZaGT8Z/2bPh1FpFxrJiltNPgR3ZLZUzCdpb5QR93I7HOeuc8fmxZn4H2tw6Q6vLHcxSH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OuNtfplqXxN1eOGXw54njTVdBvUeKd5h/pcAfgcrtDBT6jdjue/5TfGX4bR+E9ZbV9Bd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DOzHQ5HqOorSVpO6MIQak+x7pY3Pw31CENHqely8dZ4QrfqMZ+lLJ4N+H9/nbeaVlx/y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poM8EloQsQJIyPl539637c2BmMbRHBGGBBxmp5TW59CJ8FfClw/mWN/AjHkbLjC/kDUk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ia3bbe4aXOQfpk15HaKLSFRbuYkB5AJAH1rpbC4W4jBt76QuORh27fjRZhzI6Gb4FfF2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eocqc/TFUz8KPjrZZaN1P+64bJrXsb2+jRQl7Kzf9dG4/WuistY1hG/dXs4I6kSHB/XF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j4zRzA6lFNImeVTg/nXZwaB48gO2eyvAPQRl/wAcgVqr4j8QQhSupXC5xj5yTWxaeKfF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+6rkED2HA/WlYDDXT9fA23Flfg55YQtn37VaZYYM/aLPVyT12xM38xXW23jPxbGuDfnB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j8ceKgd32mIgdyq5oa0KujyC61nSreRxJbalEmORLbvuHvjFZUnxG8LWke231C6h29Qt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+mdP8e+I2UbjbNt67owc10dt8RPE0DqIYNNOcHLWwb8+ajlYXR8C618cNU0qO4uNKv5J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FYnsPu5/lXKeAvin8aviddXdvoPiKPT0tIzJJ50IjAUcnBIBr9Q7T4s+IoMrPpeiyc44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v/iHJqjB77Q9G2AbQq2wJP8AwI849ulWkkF0fmTL4++JtvM6Xvi6UOjEEi2DKcdwfSvD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1m2u/GGp6nr8tohjRIrfyoYweTgAck9ya/Z3+2tPnQ7vD+lIF7pbID+dSwJo02HOn2ke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qVho/EOw+CXgy8wmneGtQmmboojbLGqOq/BmLSB8/gTUGJHA2OCfr0r7t/bf+MureBNP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baTq2pXwcTJCjSDooJ44Azn3r6w8G6Dcw+DNIHjHVJdY1GW1ia5upMYd2AJKqBwBmk5J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gj8DvFsF7b/E3StU8JXMEZaGT7OXScj+FGAPzexxVm1+G2keFdTLeDtJ1WWC3kJt5vm3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U6fwd4XvFK3AynXAOOfXNaWneF/DmmruslUE92bk/jR7Rdg5kfnjaeOPjLaW4t9Mk1iB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/WuY8UeCv2lPiZEYZje+W+CpkV9uPx6n61+psFtpG8vJaxEg5BODyPrWuNSCriERqo42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m/AX7H/xmsrx7+9msocgkGRQ0gb8a9tHjL9of4HWkltB4r060ttoV0lt45CcdCqsuAfx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tt6Y357Hp+VfmB+0xr02paw0Ejlgzk4zkDAxgVakLRnC+NfGuifEfU0u/jJ8RL65SaQe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kSfu0HsFrvdC1z/gnd4UuIpry18QeMriEDBt7FpYy46nkJx6civiO/e2a5w6x5GARjnI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2uMgY3njiqTuFux9uX/xf+C/iS8ax+GnwwudOtIzkTavchC47EQxO4X8TX0v8GtZ1HxP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aWu1UtrVCFB9SxJLGvz/ANFitrSVFt0+dgM/3cexHev0c/Zm0hUtnu71hGjkH5uAMUyH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jFwqZIXqBk15p8T/ABQ2heEdR1mRgnkW7lSxwASMD8a1PHfxk8B+ALd7W+v45bkjiCD9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+pwK+PdYTxl+0HqgnvGfQvCdo4MdoTmSdh0aUjgn0HQVUUKJgfCzxjrX9jS/bnkmDMWX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17IPiHZ28YZhIvt1GfWrMHhbwz4S0uLSrTawOBnqxc9yf8iqs19oegQOLhI5CoLSSuAq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FYo7rwp8V57QbrCXzhIcGJu/+FRfF7wb4c+KehxeIJtMiTU7QEhioJJxypPcH8wa4fw+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QWkinlWt5Fk/MrkZr2i8L+G/DrTXs8avcniA8bQeBnPqeBTqaxaYL4kfBD/DzwxOux0a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j8Kry/BzRJFMsEmAR2ORj9MV9TroUdwzM8Shi2WO0ZyeevWnv4SgwUwFJP8AnivI5zvU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23AxNG46jvj8cda7KP4ePYDfkMM4yTn8PSvW08KT2ylrWXJ5bldv8qSTRtRe0Kv8xznA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wlHP028AA5HIqay+GtjfyOZSmAecrXWS6Ld537iDxnnHTtXZaNot48SzMRzgdevrTE7H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p2ywRnOSSMj/AArk9S/Z98ONl4IVyf7xNfVy6ScYA3Y6n0qkbRkm2N834Dbg+nvTUiPk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XH7yF2X6sVA/Cuav/wBmZNpV4vNQDgkBh/Wvv1tMZEJEbtnnpxiqg08EkYAHUfWm5DVu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aXqMT+TB5DPnlI+/rzXh3iT9ijxRp6mXRrpZ15ymCrgDocY5/Cv21j0rAIwOR1PNUbnR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ZqZSutTWE+XY/ny1f9mr4u6LumtrKaZU5wYzyPbBOa4HU/AfxStFdJdBlJXPLKQffAIy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HabdSD1Ciqd74bguPlm0+N4yOfkzjP8AWsuRHcsxrpWTP5n7Lwv4wjvYI7rSp4GZxyyk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4aRbLwppEDL5WyyTep4IYrzx9a+ztR8AaCLeW4fTISU5IkRTj9K+U9cmSXVriOMII1LI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+FmBi6tSv5H5N4kZhKVOFOT3Z55qljBdoVvkV0boMZ69K+SPG/8AwlPhPxq134IFxaT2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HkdPvH/Jr6+CGfUY7EsS7SKqjt1719e6F8LdM/sWCe4itzPMu/c0YYj8SM81Pidg8JFR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GInFpv3UfCHw0/a28Q26rovxP0i4TZjbfpEQpz3ZcD9PwFfWlr450TxdpsV5pOoRXIdf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x2I7g8+1buo/CjTtQVrTUdLt5oskDMShcHv0ryfUf2W7azu/7R8C3TaLO2WeJN3lOfpn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D1GTcqWh+wUMS1pI7i3nuXlETOAp5Az1x2rK1qYLdyksFZgMHuCP6V51cWnxJ8Czx2/i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7CCRgf3h/Cf0roX1i11eMuDkAZU18niMFOhLlkehGomilHfyxAhZI+WJPGeak/tO4/5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Q22OY/1p3kWv/PM/nWPszVH/0vu74+Wtr+z9+0d4C/aW0wiy8PeMZYfh/wCORGNse27Y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guB5TuRkRso6V9i6haQtdm3mle9cA/u5AP58V4V+2D4Hi+Iv7J3xI0iaPzLm20G71exO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W7Kex8yEAfWu++HvjyPxp8G/AvxDiw58RaBpmol2Hz7rq2jkbPfO4nNefUblBSZ1Reh1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WKqQ2SMCsmLRL12muLuRLZYxlFVB1HrWqPEltFb5luojJg7sKdwFcy+spdtI4u96c4B4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07e2hv7Jvt8DO6MArZI3Z9MVStW0yyS4S5hZGjY7Ub52NTHxLMLGKzgURtGw3MoDbgPX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vtSpKZZDuZc8bvp6UgNiz1e1lJSe2Ijf5VLDGPqO1QXNvpSIJISjSluP3hOBVaGyQSmW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Fx6VpvpmnXDIIYCjNwfL4oArWKNJqKNdvHtCkhR93HvmnXdpZSy7xdrAOhEIFSahbSRX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A3dAfqR3qtc6dDaxI5PkO54U/NxQA0/2bb7TG8s5Jxndlj/+urst9b2r7LK0BbjcZxmi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K7kAxhMjn37Vba2hNwY0njU4yVZsvnuMVXMwK8epanfXKxJHEuBlvLTaNo+ueanuJitv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296v2GoeHbOJlluF89lKs7HH/wCqsqe9tbl0EdyswgOV2jIOKFIh7lZNJihbZJfyIHx0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OPdazSzkn7w4/nWaddZTIBGJGPG4jp+FPttalIk+0ySj0jUBc1rGRLRrP4cglOZtzuc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Tw0qOd8hAPQKen51LFqcSHzBFP6/MwPH51ej1lZPnihIHTDECtItk2GxaDbxgFnkI9v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2f5Ikdj6k/8A1qqReIJ43AWADHUjmtRPEMzgAYU/QVVzIuxadZR4W5UfjkZq29toqIYz5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qG21SFuLnaTjOev6Vm3Gs2fmssdkJU6FsdfwxRcCW9sPDyQks6I38LKckV51qy+Hmco9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5U12klld6g3nW9qIID0VuK5e/tvEFsXjQWoDcI4QOQPfNSzSJwj2V3eDbAqTKvfoy+mT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Fuc9mkXNdWbbXIBsnMIWUfMYk2s3t0rjW8Oi1ke8T7SZGb/V9h+NTdmhr2nh69RzHdXC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FTTz2ukwPHCVvCM55yc1zlw+oBhm2ViP77kAgfTrTIpLuRd8ixW4J6K3NF2Kwo0rVNS+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8mAcH9at/wDCNwW+1ZriPPc9ifbmtew0ltQHnW80anpwSW/wrP1PQJrMq5kcruyWYbt3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jFC5jhvYlYjG3AZSPcCs6e1cKIbeSFyr5PljGaY8Mz3IjhMNrbA5O8YZvXnFX1/suFD5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9qLsXKYuro7J5MEwhL481iATj2rJhtLexmV0Q3EciFWKrk59fSuulltrq3klttPjd/4i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miW1zc2sxMy2sMYJJAB/DHrRdhynm114d027MkMSlTKDh5CF257gU/RfA+l2RNyx81oV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/SvUHbw3cxYuClxKgynGGJrz/wAb6s/hzwVrN2oVnEDpAC2CPMG0AE98mi7DlPzY8fM+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STdPNcOPtLSbVCKdoUAd8itLwf4Pk1O9trLWjHYSlQUjhfDMfVmHIrpLTw9qMFoomMcT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k57mvRfBXgixm0jUvEWuTvaQ252rO/AcD+7/ABfStE2UoHy7468PahZeL7m2aC4dIpFX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uDyPrXovgXSf7S8YaVp9tCVzMDIEywGznke1Hie1j8Q6rDpmi+Za28b72vJX+eQDsF64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dP1+6mZmnNnAcy7QMs/HGKL6DZ7TdnXopXhs5pIomOSVTdWauoa+w8mS+RjnaV2AEfWu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rGeQrkAspClh0APpWfHpF1dBmNosbAbmLHofas2xFK50jXLeNWkv3ZJACFQ7Rz/OogsW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FBy3Bz7V0kNrcz6btu5ljCvneewqgY9OhkWJpFnlfOCFz+tIDLTXdTVsBYhk5JYDOPfN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YkR0SMkAhRjdj3rpLiz0qW0+0fYvMnRgCpJAb8O+aoS3em6lcCyNh9kWIfdjY/rQBj2u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xh95w/Hoa0Q9kFZ1KsU3EFjuGT9etMurLwyk4itoPPcYJkdiQD3HpTtQn0xI1t7LazYX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AOdjupLMm5uplWOUHCBeSfasq7EN3Co0xlRuWkSRcbh+HNdRL9i+TewXaeA/OD9anc6f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cNIoxnPWgDhZPD91cYl3NdT5OVH+rUdgAelXI5L7SopbB4cRS53N0RTj1qb7XDp7G10+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MT25qjcDVL5mg1EFYywLKrYAz6UGhvafYwXVni/8ozHBTAByvpxSz6atvcPNb2kRjhUO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x+FYS272SvJZLuUEhAzHdkdj7VoRTaveiSGdQIni+4h53f59aAM3VfEs8tuLZT+4ZwGj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lhpk8P8AaAjZFBCSAcEED0FTw2d5BKIXtDINvzSAYxu+vetG5so4LK4t48m4k+baDkc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K5u2trJEghKxzPtWRvvFT0/GtC2jj0+Ey7XCD5sY6j19ap2+nXdzCHvsxt/CgzgY6cH+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ljcEhSQpONp2+lAEFte3d/dC4t4TCrsCjDkIo7k1JfyyXF2IWR5OuSG4YjuPx61LBLLd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triPjOOAfpipriwWzG0ja4IyA2WAxzQBDpt3dWsqgLKYwpZwSMA/4GmXN5pt0rO+6N92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OtBNIt7q1Way8w3DEZO7O0Drx3rTt9ItLmaeKPMjgDc5wp3UE8p5/qzafHZFbVZYRMwD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daWet7o7hVN1C5KrhuEA9fpXrF74Xt5ikFxbR/KwYbmB5q4/hg2li1y8y4BCrEowPm96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lCy3ap5akKMvgBR16dc1rWsMSyPc3MImt0ZWLg4AAPA+leg6bpFjawwpOYppeeBgjkdc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YJrYqQ0QAUj046EVMmNKx8dftHTOulaXC7KEfz5UHGduQADjjnj8q/P3VYWQCNh80h4A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28Ng3h+EKoja2kIAHff/AEzXwD4m3WtzDJEP9WDg9sEZBr5LMNazP6/8PIJZDRaOXdxB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/wCFdDZ3DSbUyFUmuSuJWaWIyHMjcsfr3H0rqdBP2krGVyA+7PriuKUT7WlK7O21FoY7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FAyCccZrjJfLmO4K3Xn0rrdfcuqwRk/LjPse1cW0qIApk2YycAVETWpLQr70jTj5jkgV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xx3pxYvgAdeeR1qF3AYsM88jNbrQ8+rIx9btkNvxj5vvEjp718/6/ZC1aTK8hsgjpg19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B3AdK8a8V2jv8qKSSCTXfhZWZ8hntDmi5I8vt2DsB059K1VVSynqO9YsTmGQqR0NbEG4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r0b3R8TF9D0X4f8AiVdO1AWNyf3M7eX7rmofiRoL293LIkeMndkD9fxrgHzEzPHkMDuB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xl4PgvDzcxx+RN3JKcAn61h8ErntUv8AaKDozPlISyW8qzIxV0YFWHUEdK+9fAfiNPGv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wL5Fyvo6jGcejDkV8M69YSafdvG4IGePavQvg341PhnxAsU7H7FeFYZ1zwMn5X/A/pVY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8bhjNP7PzJ4eptLQ+uJc+WNvA6bf7pFRsz7VIUE9Bn0rYvo7cPvL4jJyGUevrVAxkjYo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3Z+3Rs1dHOXeXnbzRzgfdpEitmIJwHxnGe1PuWCSsjsc9OOv40yFvnGCDnjpVdDCUdTo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BAHpXcWcO6cFAQDGCcdz71xFmu6NugBOAe9ei6ZHshDZI+TBrnnuejh1ojPlkBlZCoA/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zkrKBGPl46nFdvqVz5HmDG8ngHvivJ9SkEsjkN1OMVdGNzDH1OVWMC6mWWbK56cs3U0y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289abcRnPlDhgM8961LO2jXy5CMsMEjp+Ndi0R4CV5HS2cR8ny9ylCMH1z71rW3ywqrn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eXMrR5AKHOMcnNaJiYcYH09awbPUhB20M27mkztC47H3964fU+rIMkk9u1dvqpdIVZQm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zv5mR161pT7nl4yVtCg7K52q33eoqa2QO+8gErVMDcSW6nnIrU0/JkKqc8frW8jj3aNG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DuIHauksYWjmPnfefpjoBWZZx7Jw74BI49q6qwKliipux0JPQnvXNNnqYSl1Na2gFxxz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7xlhJF8g6MD0rRtoHBQMNrrku3Yism+LFJIgxK5wM/1rK9z1XtcwrqZQvmAZGdvJ7Vzk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j5frWxMQEZsYI4APIrCnXJVcfj710UzxsdLRmCVMaTc5G0k1wV6xBEgGQxPGa7XUbpI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cLMHB2kfKD1HeummfM1mWdEkaG9MRYZIyAK9e0y5LxLEh5xyf6V47ZKF1JCByRwRXrFg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OnqaVY7Msl7x0yOGJZ8YXgk9jXpHwN0aHUfiQmpfbp9PGmQvdCS3KqzydFU7gflJPI7iv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PO8/kRXv/wAENX+Geji/PizX4tL1G6eONFuImEfljriQAjr64qMP/EQcT1ZxwE1BXufo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XUaeFtV0S/QLuWG6QIEC+u0bq09e8f8AirxEf7N8XaMbGbS1dZfJn82KQrkZT5RgcZAO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lS3N3p3inRb+WS3/AHEEU2JGyOAORkn61zNx4q/s65ktNQtp4pJi+1zGXjOT/eXP+NfT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T9q7rYn8L2Oh+J5pHs9Qe2uI3EipdAopUdfn6DFfSNz4PurzSoGsY/PUANHJCwZcjuCC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WEeomO1s1LXE/Egt1B3r9DzXbQfBnWrPUTqfhPxBqOjXcnLxxyPBz6GNsxtz/s1UZWZx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H/ibVb3R7zS/Eqn7ZpkZ/fn/AJbQgcMf9odCe/Wv5LvEWpQ6r488WajZgtZX2v6rcQk8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N/tO/tLfE/4BaNqfgrVNRtb/AFXxRplxZ6bILbZdRSFQrTGRCEAUNnJzk4wK/FHStOWz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Yk9SeSfqSa58ZXUrRPv+A8pqUHPEy2laxoDaGT+8Dz9PSvXPB7LFqtvtXEYG4GvIXQsH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zwbfI1xCxO0pgfN04rxsSrxZ+r5a7Vkz7q8MW0eo2Rj2hmaM7d3TpXA69osPnyxuBuHB4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hzdvKIzIw2sxC54G01a8XW0ondduFkYEYHBX61807xmfq8YKdG7PmfxPpLQ6bNMrKWOc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sJLebzolOMZc56+wr7V1vTGnhkOwbQMY64A9q+aPEmnMLua3bGMgqcdBXsYSrdWPhM8w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hmkRYlZs/wAPfNfUXw4uVEEKt97IVgBXzoLWaK8bDA4PyjoSK9+8FldPRHnYJ5pQr64N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PlxCbPpyaLzNHc/KMkgZHIr5/wBa0iI3rysgLfXB9j7V9GaNAtzpwBkBL9QTwT2rhvE+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FgBkc/XFeNSqcrsffYzCucFJHkUUcRs7mQtnycGYR9l7Y/HvXmusabJqZSZg3lwgnd1w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uYvDmkPBIuJr2QKWbhvLXpXAXOsRjSHSKMq5PLDo31r06Gup8jjJKF4s80N9cy3n2RmL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bajJ9r1aTLfKrbV9sV2F5eCzW4ulI8yUMEz2J6//AFq4awjZ5DM4yAST65PevTpQe58X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Vuq54xk+tZ0zBW2r29KkZgGJViB1xVU/MST1zWzVjkiTJ8xXpgc49TWhATI25Rkdx6V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dLYWuI1OwhWPPvUVD08Kmb9hEttH8x/1mD9PapJbwBtyN8q/w9qoPIwzg8jhfakVByev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Y6Sw1fyE2qoUsOWPJwa1PtdvMixxHDY79K4wAZUnIIx9Kv2xdcshAJ/Ks7G8JM7rTJEN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HwzUB7NGIbLjH4kYr5I0d2aRAVByeT6V9Y/DhgtzZjP3ZErz8X0Pqclb5z6a8BSfZvH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32tzz/00Q8/pX0hqQmjMMsfIkjUYJwOK+VIJns/jTqJBKpd2NiVz0LKpB/lX1BFJLe2v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9COK9LIa3LW5e5+c+NOWvEZSsRFfC0xUdo/n3gq+QFPUH/CrPmEcg7sYAyPX/CqTugRE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T/WpYpBuCkFRjO49PpX2x/J0di156lgQRlSc+mDSSSgXBRsZxkYOT9DUPBdjt4T0+6c9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k8Z7mgC1FkSNzjdj3I9aso+AcKDz69feqCAIUKqVJ4Of0qyjbTgDLHnOMcGgguOQgBXg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xzk9+tRqdxIfPA4+v+FMf7uMgHGfXpQWtitLFK7BonC4PQ9xU6nzZGGeeMgCmE8grnGM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jnigZZE/kYlVWdUPOPavx1/4Ke3Xn/GzwrwQY/D0J2t1AaRyMj6V+wcOpWEV3FHOWG5h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/wCCnlykv7SenxQMR5Xh6yGD6sC38qKe5cT4IGGChRgnPNPeRFHKk44x0qusjlNzHdjA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Wz0rdsZGUL5LckfdGen19ahYgsu84Udcd6snG3B7n8arMyn5BjA6cVAETPsACjjdx3IFZ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dB4q6TvyPwHrWdeH5Ni8c/lQBmvzu2jHrXu37NUzJ8SoYl/5awSDP0xXhxC7Cucnua9z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tGzjZFJ+OcUCezPaP2tdRlttK0nR84WdzKRn+73qr8Bom0T4W6nqkif8fs7EHuVUYFcP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/t9IQgpYWqjC/wB+Q5r2W2tj4e+C2laXgLJJbhjgd5OTmgIq0T5L8a3T3WprI/8AHIT9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GM446mpfF8u6+VRyehxVKyyEUqAPTPrQM24oDc3MUC8ByBg8YFewxpsSOEAbI1AHuRXm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zlkGc4r00sYztYgk9CKzm9SojZ2PlHHynOAPrX7a/s0aEnhL4H6BY/da7ha7fjktKc5P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za/4n0zQU4N9dQwjAyfmYCv34trKDRtOttNtl2QWVtDbIi/7ChT+vNJE1GStcxq6wleG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eGRwgjJC/KTnj61ULwxMplwuOc/1pYCXeRywPpzximc0iR8HluucfWg4UqyZHbmmI4Ep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o2IOOhxQNEEsqI7JvPOOOvIpu8Nn5duBk1MUiBLBeV9ahO7dtBwGH6elVEBdysv3l45B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xx/d+tR7QOvOeAD3p1xeWWi6fdazqLrFa2ML3E0jHAVUGSefpVAfDv7dvxWPhbwJbfDb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zcbG+eOzTlyccgN0Ffj3JdxWMf25uVjysC56n1r0f4y/Eu/+L/xT1nxU7s0M8zQ2Uef9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HJrxfVpZJpTE/wAoh+VF6Aj1pJdTphGyILHV3j1ZNRv8yK75l2/eKnrj8K9ouf8AhT8F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JcDZIYWQqiPjJB3YJIPpxXgawlzx1PT8K04bZSUBHINMLnrOqeKo9RuPMiIEQPCevpWT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lqTnGc8e3rXPWkCxoGkHfCg/zrrLBmiO0gZ74GP1oDmOk0yK00tMQj5gMs5GWP0J6VHb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0XR4mlaZgny88E9T/nFYrtd38yadaBmkmcRxxpyzsxwAAOec1+kXwI+DFt4I0tdX1eMH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8kYztHv/AFrObsO5N8LfhLp/gTRQJFjN1IAbmbpk9dueuxT27nk9q766k3OLfTUU7yGZ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W9aa5lFlZjZGWIz3GT1PrVjMVvDsyoDDLyKcYA7gn17151Wd5G9ONkV9P0W5vp/stsE7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n+VegR62dFUeGfAkSXN+RtmvAMhD3PpkfXj61w2mR6l4vddI0dWhs9/72cdZWPBGOOPc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Xhr4daDNM1xHaxQLi6vpD8qkfwRDGSfzJNKMrFvUrWnguz0wf2nr909xdgGadicnPU59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LR2m6JPLofgvF5dAlXNsFZYj/tSfcU/99N9K86+KHxV8S/EyR9J0d5tG8MoGwFYi7vR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yA9OtfO09lDZoIIYhGiHAVenHU+pzTVS70FylLX9e8TeI7p7vVLo75mJZVYtzjoXYlm/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xoGYb2fOVY5P/wCutaVArbhknFUZXRcSycc4BzWpLRp21nFGjOqgKoxj3rLuCBLtJ5Hv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nHc9MVmNdpu+YHrnI96aQi9xnaW6cAn+KoiUYmN1UrnPrgVVEyOD604yfKCh3g5J4xVJ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MZKqUc/xKea5ea11Cxl3KTLCOORyK7QN824ZHoOxNIRvDFxyc5HpVJgchBqdvIyq+YJ0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vsj4CftVfEH4TajBEuoPdWGQDHId6lehBzXyLquiRXERnhIWX0x0rC0/UJ7KUWd2Oeg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sf0keEvjB4S+MOmpf2myK8uEHnRqwwWx6V5h4s0y/wBHu5LC5Rp9MuZMBH5Cn0z29q/I3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AOuQ3dnM3kblyM8Ed+K/XTwl8XNB+IeiwpelCJoMjHLbgOfxB6VnGPKZt9T5f8balp/w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fT7k7oZfLLAMx+6SO/vVLQvij4Kv5v3GqwByc4mUp+RYAV+k/jf4CfBPxj8IIrjxZ4si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mzyRZjvQuUCx43tgjaw6nrX4xyaZo1rfT6TqaxLcW0jRyJgKcrxnt1rdK5O+p9i23iPQ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BxjCyKf681q2LadDzbzQKG+Y/vFGc9+tfFTaLo7riOIKMceWxH6DpWjp/hKzvI3kR5o/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uav2bDlPve1tYSBt8vDejfyNbtvaxKCgYbiegI4/CvztHhu7iJ8m+vww7G5kIz27/wAq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sesahb4GcLPIT+BJqXFiaP0Ths95BZs46AV0EdruVdgBHUkda/OGDT/G1q6tD4t1mI5B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BLj4mLJlfGOrSf8AbQc/pUOLEfofBp0bnDAqo9Oc1fXSRKNoUnB6Hjivzsl/4WteIBB4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MoGP++c1Zt9J+KvmpLd+MtbuQn8Jm4P4KBmqUWB+jMWmNEuxRtDdu1btvYxbNs+BjuXw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1gQND4l10THqTPnH03Aiua1fw58UNcG0eOfEkajkKk6Ko/75UE/iaTjcD9RYbDTcNi5X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vL4dguMH7QD0wA4x/Ovxvl+CPxK1K7M0/j/xAD/01vHOPoFYYrSg+CXxaUeXbfE7XlHQ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40vZ9QP2bj0eC1TE0qCNRx84z+JrK1DU9B0mGS6nvLeKOJC7bpQDhRk96/HW6+APxY1F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5QjmOS6l2n8FYZrCl/Zi8THd9r8T3dwB8pD3Ez5HoQzGmosqI39qL42eFPiT8T9Nu9Mh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S7GWM+GBYr/sjHFfrd4C+N/wc8UeD9MutN8T6egWCOMx3MyxSqyqAQVYgjFfkK/7M9tA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XLDd9cHmqi/sm+D55DM+sSSSdxvCgfkaOQbR+28nxF+FNlC11eeLNFhiHXffRAD35aq1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WDxnos2Dx/pcY/Ik4r8XI/2VPBedjSecR3Mm79GJrVtv2WvBtucq0AIHXezfy4o5Bcp+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vXIs9M8TaVPOFyI4ruItx/wKu4i/sJoQ/wBttn91dTn8Qa/EHS/gR4QtMQ/aMODjcrsn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CDTIYkNvrOoAgfdS8mVfpgNjFJxDlP0w8X+JvBuiwyQX+t6daSMpKLNcxox/AtmvyK+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iKY2l/DcxxgjzInDKST/AAnofwr1H/hTfg2V/P1ZJr+Xu0ztIT+J5p9x8I/A0p3R6MXI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IaR8Dr4ih1W8xa201wScDy1JJx6YrsorvxHZiF10q4jyQI2uUMKkntlgK+yLX4SyWgM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5VxFyD+AqHU/2eviZ40miGpXdxJGCNok6p74IAq0rDPni3/4WWjowlsdOVSCC8isx+gH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PtOAt9R8QXlxC/3orNWCfTK4PNfcfw5/YW8D6ZYx6t4+1bzZpFVthnC4XuCT6+3Svb9G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R5I9d0LSIowQ0tzeQM4HcASScflmtFTvuzFs+KfBEGta7qNuy6E8MU7jdd3QJOO7Zbkn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J0+CLSLVJBGi7XCDgn14qj4h/aE/YS8GzPBrnxI068lgPzW9k012WPstuj5PsDXkHib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ZCbf4d+HNe8S3fRJBZGyt1P+090Q5/74NaK0N2ON2e26TZLqE7fZ7dmA6FwcZNdhqXww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nipka2ukPmjdtAU+rdAPrX5w+KP2+vidqYlg8D+EPD/he3k/1c95M9/d/UxoY4R9OTXz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xBSRvGvii+1KOY7zbrIba1Of4Vih2qFHYfzrOeIS+Ev2cj9Qbbx7+zh+zVYTaJ4UMd5f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qZnP958+XGPqePSvJtO+KPiX40eOtPm1NPsdjHcBrawRiY48HO6RuPMfHcjA7Cvgzwzp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UbuVx1I9T3r7s+D2gz2103iCSMqtvFhDjA3NXHUrylozSFKzuz61u02viOQBwQOvBoik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3gP6mvPpfEDowR13H7x7j61dtfEUbQ48s4J5PasDqO8tnvLgkIQFHcd6BO6NsGeOox3r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5AVlPTnua2lvoLhd8bd+hODVREyC8viZhHJGOO4GK0dP/wBIjMMVz5QHIHTNWIDDcHao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rV2PSY3bMmIzn6Z/z7VRBqWENwLdkMh3tnJft6Y9qwL8alZvueZTnkehx/Kukkt7jYgj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4entWZrGlahexBlBPQlc5FAGJJrl1HEqMzY5zj1Pp7VqaTe210A1xtVzwoPTNYqW00Mfk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QVdgsoEO4KMjkZznn2oAsvLqiykwgBEJ59qdDdaosrM1sZlbHXsa0rWxu9yuDuU5wDxj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NblPlb8vzotfQL2OcfW9QiwiwrkcY25Iq59qupl4Q7mHzDsK6O3i0m7O+FiA3PY4/GtV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SRwR3+tS4MrnR5X4nVdP8H6pe3B3MkeRX533cw86SU8ZJJJ75Nffvx5YaV4GurW3bBlw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rlDFtGSEGTnua/evC+EaWAnOXVn434guVTFwgtkjQ8A6MfEPj2yhBLGSUKF7DBFfp5c6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eWoRVHHQc18J/syaat/8QUZhvEDB/XaP/wBYr9Hri1hM2DyRk+2a+H8SMT7bMVDokfV8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rZ569nbOg8tTjnIOOtUF09552VI8Ac9M5zXfC2hnidBuUjIGCOa514ruwkZsMMZxx2r8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S6JDPCYJ4lkVvlKOoKkHrkHivJfE3wC8M6or3GlldKu5AcPASULdiyZwB9Pyr21Lia4V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0iwwQyTSb2CAkjqeOtY1cLSqR5Zq5rGrKLumfC9x+zz8W4JnjtNXsJYQfkZpADj3BqH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EE9P/7+rX1RNrLtKzK06AnIHlt0/Cov7Xl/563H/ft6855FhP5Tb65V7n//0/2Z+Lem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uS0cnhnWE3ORhA1pKCTj0rxv9joW0P7IvwiOpRrMR4T01lUjPDRAr+hFbf7UN5D4F/Zb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ePwjrEccsjdJJ7Z4YwOe7yKB7mtz9nzwvB4T/Zx+GXhq8mCS6d4S0W3ZmH/LRbSMucHn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fM6Y/CdleRi6dpreKOCJOTGoAYj64qFLvQ2Xyo7OOW4BC7AOSPX3NTXqaLHOiz3jupz+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4rvQbeM2lrtg/vMSC/13VylmDKGdysmnEKvRgu3A/lV6O58OW9q0URzPLg5YhyG/DkVJ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LzUZLlOcLyQR6ZArK0yXwP8AaDItkYm6lmBoA3YL/T7eNYbmJiGPLAFh/U1pXY068KNa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cfniqtzqnhOeBolnFsegdchh+lYlnL4YssiS7ub2Rj8gbcR9BgUm7Aal21xabkA3ovIJ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r2+th7G1gS6uEGdocHAHX3qzeeMdItVED6fKU5BJj4rJsvFnhbThLPpmn/Z55chjGgBY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X+zTL9uscFvuqx6fT1q7Dpz3N41+bdYiExkkKB9M1gy+KIbyECS2uNgOQWPf2rOudR+1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2MZIPuM8igDUubDRISizZaV2ywU7sUz7Ms0rwaSqBUwQCcbqy7bXdCV1SCzkkbPGBjPt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0mGZZZtJeJ04XauSf15pphYSBNRd1kmtUWNARujHz5+neriaStwWd0nJPXIAH8qtDxfA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oygVYfxUBgtbSENzkAH+tapkTRkSaXEJFRmlRQehPWry29pkRKrAjp1xWnDqUl+gcWQw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Vh7h4uWgQfj0/Sri0Z2ZTXTgBlm2jHSr8WlW7LuLMc984FRJqId9r+Xg56tmntdqvImj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VF2LS7SMF/NG/wDh3cqK2La02Df5qvkY4UYFcvNqP7oKSpY+lOt9Q1OLcsQXBGdpXAH0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jbiXB6btvasnULaSNI0B3sSfmxirFzca7JDGbSOMNIOe+Pz4rMnsvEM6+dNMqYHIABx9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RLy4mSeNi23GFzkZ/Gse90rUoHAmuVw/LKvzMB6YzxT7621yGXYL5DuUnJG0n8q5U2+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R/sqWb9TUFhb6fbG6kneImJM5LHgn6VeTTrK9kxbQ7yOcYzj8Kij0S9vIt9pcOUbqzJ94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rRLSQyztAegJhA3fiKi2oFuPQvLJTzFt++1FIOfwrLm0nW5ZhsmuGRWyEx8rfnVBLzW5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kP7sYBXHbjFUJtQ8QIpMF8rFOSGO081YHRNpl8zFbmCE567+o/Gsm601YfnuLdM9MZCt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lGF3eFEY5Pl8kn2NR5kmdIhLLI7sMMxyaANORpkTEFsWA6LnP59qp3FzpVhAJHSUF/ma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NL1W2jd3ZggPUEjmqS3+pwwlBZGVzwCzAigCKLUNGu8m0iFvtGWZj82Pavn/APaU8dpo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e6fULkOQRyEj9B357V7NPbarHcu93YxpGq7g6MAMnpyOp9q/Of44fEnXdT+Kcml6Ppq6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5wFSQnnZ1GfXvTSuNG8l34x+IT2+i6Dp7W20fvJmUoi57sTnFeoj4K/EiTSlgvtehaON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yAK4L4Yx/FjUra4urOKOyWdgqmSRY19iCSM/lXrer+E/GFjbLd+Kbx5VI5ihlJkfHXap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D5j571jRNas9VbTILjzHgAVn3fxexHGK9u+APgnx5Z6rqPiHUNVT+ypo/s6ae+GeWUH7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He+EjK6xpeI8jbSWlCPx7HP5V9PeGtSsNI8O2mn6NZtcoI9zCQ5YFuclvUmhvQk729kn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2kXJWE72cjt8uOKjtNS0rZsLAKzAgKccdid3NcMviDX4RIiJb20bMSN8YYqv1Peq+m2F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HcEmUJzk+hNQB6Pd6lpGxo7nyzAwwoUhiCfp3rBt59K8iSPTXCTAkK0wwTn3qla+EdOt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MAN8jADcO4FPn8KX1kyR/aoJi/IZflGR69aALb6uIdLeSW4hWaM/NgknA7iuS/4TCO7k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jBc/X3qW+8LyqR9umDmVuEgGQce9X9P8N6TboqXcxt2J5AXDf/XoBFWHVrN7UvcKtqWb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eINOtN26zkYlj8wwpPvjqa6m98LwPOHtZ3niQ5weD7VmHw2XL3yRsJIztxL8xI9h2FBp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w4tTDFIQdzHcx+vHFO/4SC6hjzadjgRjGGB9Sa2dStb1HeV4Y2OP3YGSv0/+vVS70jUN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Y7BvYOPmYdweo+lAWRVtNWurd3mNtGjy4PIGQx9/etO/1xYYre3kj2ySP82/gAdc7vT6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TzXCrGknyqRks3oc9RU6kXZCa5GkCxrgbEycfT3oAvrqttIEaG1aZM4ZowSqnPqP61m3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t5kkkPEmdqqO3y9619KtL23jkjsJ/JtpsHcEO4gex71o6iFS2ke7tDJFHgSyPh3b0PQc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1+aEF5Y9p4G5toOelA1fVBILVRCZCN3mqOB7Zrr9L8OaXryiaKAyKw6NlAD6Ae1dRd6O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To5mOSd3zD8WI59qAPGv7T1F2mMl0qvb4AUAEEnsD61jn7dfy+dehnB6MT94j19BXsy6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W5ddzmIbvxJ6Co28M2tlGZo7aV9qknzAWG3rx0zmghrU8oW5uLJhHZxH5twxk4/PrQfE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yoMNk/Nx/hW1MYtSvZLdbOaBYQZMIdpYe3UV1tho+iaatrrRg8pnGXNxIH49cetAJanC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8t4HjjTjCA8sep9jWva6LrtxJ9pZHjjLDlT+85PPHvXrOlXdpcWZuo3Vd7nbtGAB9OlX3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TfC+WOQFIPSgs8ruYfKuo45YpVETfM8gO85/Tis8aq+rT21hcRzLatMS5VWACqDtOfrX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vJopWSUoxVVzg9u/er01z4e1S6EVxLseFGyB8kf444NJuwHmggH25Tpd0kTRZ3CQtmQZ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9bxOl7cTPG0MQZRHtGRXptra6RceY1u4aOAjDkhVOPTvVFtZszfta3QKyKQBlSAQeh57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pfRtd1XwHa+LpIXmXRJPKupFHCwykbW/4CRz9a+DNXdNW0a31SNQNoMbr/Wv3E1qy06+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1pq8bW08Djh0kBB/IdD2Nfj78T/h4Ph3r+u+FFlNzY2RYxSfdYKwDLuHqFbBPrzXzuaU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XhNxB9Ywby+pvDb0Pmu6WNbkQrlmGTjOPlr0Pwxbhb1MZ2Im/HtXA31jEqtfSK2AB5QB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nhaRW0G7vyu3yhFCFPbPJH1xXkzd1ofrsU1qS6ncvczSSwHHHT1xXKyR4V3fkMRkY5+t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J2JQ7trjAApt0r7GkI++eQTjB9RURQVJXRmtsdW2sSR+dU3GwExsWDHAH061ZMgPztgb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iJCwJAGPlAHatUjjnL3bFKebKnawXAwR71wHiS2W5tnmi3LIg69j612Uu/a/KBV5PPOa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6Fxwc/nXZRdmeLjY88Gj5u1GIwXAPZuc+tTxSZYBTuA6DpW94k0x4pJBHkog3DPauYtX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r01LQ/OqtNwqtG5MU2glcnpwa734a6wlhrP9k3WPsuoKVAPRZQOD+PSuCUhDu7dFFVo7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88Egk/75NTVjdHZhqjpzUkdp8RvD7Q3DPjcGztI9a8PsUaO6eLO0gcA9yO1fV/iYReIN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CsiEHJB/i/Wvl3XrRrW5FxHwGORjsRW2CnzJwZ4PFmEdOccdT6bn2L8GfGTeJ9Hn0HU5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z/fkgU4GT3KdPpivUZkTko2ccgHjFfGnwXe8XxUl5bhmKKdwXqwbIIr7IuH88gggMmSc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42koVWon6pwZj6mMy6NSqYlxEGYSuPvnkj19KqSBIlIT13A+9a0hUwlGHJPUdqy50Yxi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ch9a0dHpR8zyYsbi5BFemtItrZsJCC7YrgfDNk5u4WB6DGP511+vXwt4ZRHjemACR2rG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c4LW7uVnyDgAkD6/4V5tcTcurfNluGzyTXaarqbfZHMjKWPHT1rz3rJuC7R/OumitDw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fcTgg8+tdJpaYIZV3AjBz61iWsP2iZI2GQM5J967DS7aIXAjjUkA4Y+vvWjdjChT5pnV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IBjBA5I9KbqeyJRFHwg7jrXW21vBbWZlk2rgdP5VxGr3W53lxgf3QP5VzLVns1kowucX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OB24968+vZBJNsQ4GMde9dbrF4xUlU+ZunPauKcbm3Ac+o9a7YKyPk8RU5pXZPFGTGO4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R0EhwoUYB/xrHtrcmNdvIPJNdTawIE2kY6fSibHh4XZq2371NmFYLzlh0FbWl2zksyKc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yFAMKcZyO9dTpMMWdpDYjJIY8Kf/AK1c82e/h42NNmZAXztLLx/hXO3cqRq5Z/3g5x1z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jaETH865K4QMhkh5dRwSOp96zjub1tImRK6bcg7tx6EYrBu8LJluOO3etycSFULgZ6nH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+JNdUEeDinucHqbCR3ZeQBWCkbMmVbgdAa3tSBiDsoAzxn1rF2hU5bkc5HeuiKPn6m5T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w2DXrenOkgII+7jB9K8pZlE0ZC7d5555r0jTd6Iqn7rYye4HalVWhvgXaZ1EKbm8stnJ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o1wQyk4YEZBp9oTbqFdfM6jOeQKszbVUqhDKoyfXmsE7an0DipwszxO+n8QeGJjqPhjU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hyQBnjAOQMGvXfAP7XXxI8GavDdeIYv7btVXa8cUpgkJH8RzuQn2wKxbjRk1OZbJAQ05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q6ZLoviC70qfcr2rspz1OPr616eHr3PznPcgw8m5VIbn7FfB3/goL8Cbu+vJPijbav4a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PG8n5y0ttlxjtlQK+/Phx+1D8DfGUZufDvxLsLq36tbaq6QzIvsZRG+Prmv5dv3b5UFi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abpGo6fJJPbxyS7RHuKgkbc/nmumeKlBbHyNPgbDYmTiptH1h+254o0j4kfHi6k0S/iv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ntpRNEZpDucKykg8AA4r5Ml02K2jKmUsRg7SOMe30r0WGzs7aHFvEECgcbQFGPQUOlkU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vNqV+aTkz9BweUQw9CNCHRWPKPsobKiTcDnqMCul0KSKOSNB1VgTjviuqfTtOlidHgV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1U7LQbaW43Qbgyj9BWcp3Vjso4XkmmfUvge/w0e0HaiDI7AGvZdbja801PNTGxPlcc49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QFOSSFVQeMY9a+mZ4vtGkxvBztj+fnjp0rwcVG0rn6ZlrU6KR4fLhZ3QnIKZ3Dofwrxn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MWCJASfl5Fe6ahAsUjbVwT19Ca5bWraSSB454wFlTBGeR/8AqrXDVOV3OLMsGqkHFnxZ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clTGh24I53Z616tpMizXUXIJUjb747Vn+KfBLSXQubdclST8vHPY571h6TBqkLhI4mJD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R8RRpTo1rNH1z4e1CJCyqSuFBAb/AAr0K4itNQso2Rc8/MT6Gvn/AEWe6t7WGS9DiRl2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0+4t7bRn3sWMSFsjvgeteTWp2lofoOAxXNT94+UPi5eoutQQRYKxAgKfbrXiv9sytbNb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PrXS+NteTWdZurkt8qyMq/ga4ByXZREdqnJ2nrk17WGhaKufnGaYn2leVjmvEeyOIqmS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LWRkiCjHJ71t+KB5Ntbwk4YMTj61zMTDhMHH3sivUp7HyVafvsulixyTk89KXJ4WolH9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4Uc5/Om9hQ1ZqWcPmliDgnp+FdRCQIlVSfl68ViaXAdhLjH901sDcCFzyD0rmqPU97DQ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Fv1qQDA54pvI69T/AJ4qQBAQVycjvWJ3QWpIg3MByRjNX7RA6AHjc2PyrPXJ+gNa2mhh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mpZtHc6vTIJFuFGP93t+FfTnw+kIkgGDkOK+cNBT7TM0bsQcg7vavp3wKsEZikXjYRke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ZFC8j6o1uxth4i0TWwAs0gWAtnG7AJAP05r1LwxezzNeWl4CMNncPT614r4i0mbxboUV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bJcW80YBIdB0IPUGus+EMXihEu38S3X2p48Ksoj2gjtkdj7d61yeV8VE+d8UY8uQVVJ9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9s08PI+QSqqMZOP88mmYdskDg+vT/wCtR5ZVd5UY9M549c+lfop/FBbJG0DO09s0nzrh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LFDkrheSR1xUgdDsO3cW44OOlAmWACU8pXwucg1YjcgBZWz0AYf1qqGDOTgLt607zl6j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Uto/DAHJU4z6Ur9cJjnhjn+VReZKJgiJv8wZz2FDy/Nnbxjke9AbD+ATuB6Y9xTcnbhB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UHUDPU/56UKyM3J+UnrQLqZ0Hhu6uNRt5DeKYxMr7VGG4PTmvxV/4KN6xFqn7VGow27h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HplIxmv3P0RlfU0zkNnaBX4C/t2OjftV+MlKglWt1+h8tT096UNzaJ8suV2jYOn5Uwvg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N3EYVQMeg4xTSWDEsMgH1rUZIvz88g9qgJKhhtBOeoqVWVmOc9M/Q0h2j5jxnjpQBTaP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LjJTnnJ61dk8xWbHygfjVCcZVdjcHqe+aAKkikDCqAO2TX0B+y+6Q/Ere6k7bSVtw/hx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A4L5P6mvS/hLr1n4Z1fVNYvrgWwj0+ZEz953kGAoHqaAauhvi6/fxp8XLmUHzFudSWJM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+yfijKlrY6fpMI2rHAMhfYY6V8pfADRl174mW97cRebDZiS6cHpu/hz+Jr6P+IU73mvX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A7UDfY+M/EcpGqnJ6Ng0234X5sYPQiqniTjVZdxIIY4HrT7eUNCgAJP50CPSPCEAczzk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sIm9RjPOD1xWV4cshaaREWwC/PT1rQeQSDZJ/CePxrGW5cdj6E/ZT8Kr4p+NOj/aF3Q2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j9a/Yy7cbneQsdx5x71+bH7EulzWuuah4ieFvL2NbLLjgHHIz71+h890JCQjHyz1B4O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G85sAbRgils2kSHy2IK45xWZKJ5AEhz1yHPQCrSM0K4ZskjHA659KZka0c/y7FXJPGe9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vrxWGkvVyevTB5FW0u0KgSMAD69eatLQC67IGIDYHb3+tRgKNzMPlALEjv7VUmZWJB+6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tfIOQR2waYHl3w08feI/GXjjxFo+oWCWmnaQWS3cZZ3IbALMeBnsBXk/wC3P8V7XwB8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MTPxIPIVQcFIP42PfnoK+qNGsdO0L7ZcxxxxRSnzZCv3nIySSe9fgX+1D8V7z4vfFnU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WlnHnhYoWK5x6lhUyNIR1PHfDFqUUzSH5nwFz6D1+lXPEVnYIpu5T+8wAuB3/r9KfBND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ffFcdf6hLql5vYnYOFHYVSNxIIxjOeSemOOa0oVCtlwMH+neooFYcgbQfxz+FaWxDIF7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NmWLIAP5kmCCOh649vetzz1ghKgfe5wev41RtI4fL83aSMdeg4r0D4ceDm8deM7LR2GL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sKHLE+megzSaBx7n0X+zj8NoLOKT4meJYeQNunJKOA/d8dTjpX0xrvjsaDbLa3bHfdur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ewHH1NGgWDa08f2eLyNE00eVCuMKyoOcfXuaqXVpYeIdZj1/VYx/Zmlv/otv2uLhT8pP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a8+iNqcLu528EFppGmm8ukL3d5nyg/HljGckfzrnraw1DxLeQaTDuETsvmyDq3sKmhS/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1VXcQOdqjnbXsuk2OneFtMk1Gf/AEcmHfISf9TH1OT/AHmHSuZLubtIfqF9oPw98OTz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nnTG+VscRQjqST6fyr4r8Va9rPxN1Vb3Vs2ukWxYWlgrHagJ+8wxhpD3P5cdfTvEU2pe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g0y1YixtQCB7O3+0e5/AVzWoxW1jExIC7QdxI5H0qJtPYcV3PMNSW30+B42UqqKQvoAe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OBnAJ9/rXe+J9Te6llBfbGvH4V4ZrevbpZIbLcWHy7sfyq6VJinLsFzdld7bwOgBz1Ht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+WzgJ0I69aqtY31zJvkkCg8k+mfSoRpltG5UDzGHQ967owMHIYNetskRBsdieamTVY+wI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2tlQyBB6EdPrg+lVdq4JGB7jnNacqE5aGlHfRzNvVtpII9jn0qxG8iuG3A8468VzM1nG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KSO9mtMlgWQPhe55qXCwlM7RZPMO2Q4IOQOxp3ylThslTgn0+tZEM8VwquhwSeQeo+la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49frWZaZeYhV9eOQOma5jW9IW5hFxEMOOcDqa6NXEsbJGDwOT3/CrCw/J8o4x1PbNNF3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v9nXR2knCHvn3r6q+Dvj2bw/q66Nfyt9luHAViceW56MPr3r5Q8TaZ9gmTUoUwVYHKnv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tY0+O4Rts8W3OOoINKZDSufvN8Gjo3jKy8jUrWK81LTiZLcOBtkGOp9+9fDf/BQz9nPx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EgWSRWniDENzNYktbpdRgnBOFKlkGcEc44J5rU+BHxVvtE+x6ss8kc1kVS4ZO4HAb3BB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K9+O/wCzfrWrjWGvG0iAXFrbxKETfGu4SOo5MhBKnsO2K0pO+5yybUrH86EFz4giIMN7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tXo/Evj/AE4FoNQlbB/hYk5+h4NY1pcXYZ4hBLIB8oIUnBU4qT7XNDIGuklQ54GDxXRd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K1kdsF85IHIlhRh7DpmtiD9oP4tWeNwgl4/54A5NcsmrqxIKke5X09asQ301zJ5VlCZH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lt+1F8TbZA1xY6bKmeVkhIYflgV1+n/tm+ObID7R4c0i5HQf6xD7dMivC7qKWCQi+t9j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rLzAqAdcAGloFkfVVp+3l4jg+S58A6TcBe/2iSP/ANlNdHa/8FDIrUD7V8NLKTB5CX0g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kEDg5jVl4zxyarm2tWJUQLupOwWR+nfh7/gqB8IbW1jtfEfwMiuiCN8sOpYY/TMQ/pX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2YImCyfA6/jXvtu7d/0JAr8fTb2aqFeJd56ggZqldWtoGVo4gqnqSo5+lQ2uwWR+1y/8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T/BrWUJ4bYlkQPp+/Ga2f+Hon7FaAEfCjXs472tn/wDJVfhjHDaAkOisR2KgGrltb2TY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/wBapcl2E0fuRZ/8FLP2Db0b9T+GGvWzluQthaSD68Xgrp7b/gpj+wLAWMfw/wBaXPeT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nFfg0LXTmJURpuJ7AVOtlZ4JmjQDHHTrQpiuj9yL3/gpL+wI1wbiH4YazdO33pBotkn8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VfsKYwnwk1uT/uHWSf8At1X4mR29skYVI1HqAB1pRZWcuN0YO3kcd6Cj9k3/AOCnH7G0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8dMw2aA/X/SDiud1P/gp/wDs33EUkOnfAK5fK4VnubeBs+5jVj+pr8kDZwPwqhMeg4P+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quT0NXcD9Gr/AP4KJeBLpCdL+CEKEHrPqIGB/wB+jzWMP+CiH2dSNN+EGio/ZptRlbH1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AVl8rcM5yOSKBGhAV+M9B3+lGg0j7kuv+ChHxLuf+Qd4F8L2KHn52mnI+mQo/nWBP+3L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h6xByQY7EsR+JJH6V8jIF3hiOgwPUE1YUg7dqnI4IPFA+U+jbz9rj9orUW8xPEltZqf+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XL3Xx5+PWpq6aj4+1RYWPzCOQR/kUCn9cV5JuAbaF3Y9KbcbRgknII4Xn86V0DibOs+K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xLqd8Gyd1xfXD8/TfivP57XRpJGkuLUXTsclnZnYn6sTWlfSsyhGGCD0xxis9dq4Zjg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NjQsPJhk2WdtHAANw28D6GuvsJL0XCs8i7TghV5Fcnp0U1zM0kB3qei4+99K9E8KeG7y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ONpycsewxSk1YaWp2lpFGWi3qDk8Edia7qKPZaCJOi/nz6V7Z8NP2ate1nxNYWeryR29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hW9h90/WvTfiP+y1qGjeKrnS/C1vctYxosoumJmjIPYAADPqK55S7GyPO/gZ4GvPHPia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6hz0AAPXPYY61+i/i3SNL8HaXb+GLEEBcb3Tgscdarfso/CtPBuhvrOqRk3TAgF12sPf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Zv8AhKAjvhSSxx3/AMKwQ09bFMQW0kUflsxJ4OTTb+2WSBYyxjEfChDwSe/vXJ2t5tIA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7LPdsojDl0Y5GO2KZoaNrYSI7TvJnpyK6PTCYlfdKAhboxya5eze+2H7QNq8AY6mt7T7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uBkgcn61oJnRW+pXKOwt3YhW5IHFdRZ6vLKV86Ygj1GD+Fc/Z2qWeMShmxjBI5rTlVS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IoINFNa1G1mZZHBQnIzzx/jVoazqaIZoZCyyHkY4x9axpnaS3RAu6TIzgV0GkaH4u1CD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uwjYDn3xTW5k2kadlrUkuVkQEnuRxx71uWeqRTA+fbqEUfNIQOPQ5rP1PwV4l8K6JJ4k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4DTNLKibFPc7iP51+R37X37W2oavpF18P/hRdNZ2zgi81KMkM6g8qjdgfUdexrRRuWtj9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cKcngBs10Vv4avtc01w8LSlN20rx06HNfyjeFf2gfjd4Hv49V8O+LrxLq1wMTP56t65S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8P8A/gqR+0v4TskGs2WkeIYRwxKm2lbP+4CucdOMVpGnqJyT0P2SuNH/ALKu3sR4g+w3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oGIJ+orwb4vftC+OP2f7Ia5r/ht/FehxqGuLrSH2zwJnBMkZ3KAP72QK+IJf25f2avij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prmm6g+B5lrOZ1U8btoQoRz04NeracP2EPjFoD6F4e+OOs+EzqcTRNYandSwKu7qjCdV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EyWdBF/wUC/Zi+LNmmkeKn1XRMkErdRbcN2y8ZIOPyrdstJ+BPj+2lk+H/jS1uXL4MX2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eVYfUZFfOur/APBJXTdch8/4Q/FXRPEgcb1Esi52nod8DyDn3UV84eK/+CZ/7U/guQza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xH9nXf7wY6HGFIz2r6DL87xWDhyUHoePjsqw2KlzVVqfrp8HdG0/4O6xcavqUy6gs8TI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J4BNen6t+1L8G9BmZvENxf2IHDP9kZlH5HP5A1/PDcxftifBhzBf2vijSlQ5DPFNLEdv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+hftmfGfTUaz8YaZbamMYd7uzEUrKfXgD8hXmZjiKmMrOtV3OvB4aGGp+zp7H7rWn7aX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lrA5z/x8Qyxc++Uxn8a9F0r49fArxbtj0rxfpV0zYKp9oSNjnvhiDX4E2P7SHwY8WJ5P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5mjVGUZ7gDn9K2bfTf2ZvEjibSNXudBvnyYjJL+5BHT+HAH4158sOjsUj+ha2v8AwjKS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lVlAPfgk4pc+HJT+9uonVuo3Yz+o4r8R/Athf+HtRSXR/EVrqNkY8SbbrLZHQqM8fTiv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HLcvNKXyd6z5A/4D0rknTcTRSP0Ox4UHHmJgcD56MeFP+eqf9918P/bom5H2g/V8Ufb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KizHzI//1PtD9vO1m8R+DvBH7NGgXbvrPxU8U6fayQ5Mkn9k6fItzezOFIIhjCpuJ4IB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tDb29syxwWqCCBAflEcYwoH0AFfCH7OGqeJ/jL8WvEn7V/xD0mXT4xpcPhfwdptwjRm0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8HdNNhN2ASAQOK+u7/xVe3oMPkQbRnCnr+dedV91KHY7+VWSNX7LEqtfoFkmc7PlIYKD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jttOvo7C2dLlpMFtozgk8gYrEbVoI3eFrdxK/ZCcfl3p2nXt7bSGW3t/3snBB5x9PesB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aRmyS3G1ifmMfc+pxVS4XWp8xzvbQBORggAj0rmB4m1qKRoZ3mhQH5ise3H41XuNSjuZ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n4JPvQSdKYZ5EV5HV5AQM4yrVbubzxLp4jMdlEqIRjaoP9a5iG8ghHmSSzK2cBYzleKq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llZyM4Y4/IGk1cDv5NRW9RYfEFmB52ADHLtP1rGudLsrSY3VvBE0Sj5Rk7vxPesm2tZ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GO7J/Om20StetbzzyBFOcKc8/jximgNKQ2szK88ckJIwAhyPyq0NIW4iDw3MvIIMbLg4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FpLgbo2G09ePoOK6S01+wu8rJckuo642gfjQBjReE5QAunRTRSZyrvnaah1i28Q6SIjf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ABrrLPxzpsUzad9peTA2qdhKqT/tDrXM6pfaXHqBbUbsSz4xGrk7ee/pStqBo2MlrcIt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f8y57kV1VrLpylpLaZc4wqN6/nzXn8V7Ek4mfyykuFwjZGK07q80qz3JaoJw2CzM21VP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13rErEoBtjHWNRjFMRri+VVdDKT1DsRj+VZFn4qtYTtM8PzjbtGTj8R3q1LrokylmBNx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7VcRcpdhslN55EyLCoXcdpzj8a3rez0iNkaRnZW6BTzXGWM9/eW/nO3klmZck7l/Gt6y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TPUOg+U1d2ZtHWW0mh2zFgGdj0DDdio4dQWO5e5WycxfwkDJH4Vk/arS3u1VXR2HUHpn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qFDGIjjgqQP8aEyS8uvRsrzGN1jQdCvOawpb1rgG4DOoKnjP6Yq9falOJI/JaK4WQ8h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pNJKXigvVtXA6DbkH34pOXQpIik1mLciz6dMzZID7TjHt0qZbPS7gm/vYJERedufvfUV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0csl3cbhyr5yex5IxTdTuNQWMmXzYbhcAx5Hf0PINBR08+q6THEr2I8hBxkkkj/gPSsm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InMS8iRMAj6965A6bqSqlzcrs8w4Hzc/ljFMt7XW/tLWcMbxwnkzlThfx6YoA6O+1Kx8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iP3fOB+HSqcdtoMDFvIZo3OQ7tnH9asQ6FZxRE3UrXcyZcE8c/7vQisgvGs5MkyoxPK7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a5/spFY28ZZpDgF+efbjpXIPNfvk/ZAUVvlbooI9DW7qPkDT2ke4SN1bKbW3Fz9O1Phh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9zDJyRnCge+KAKdpd6zdALJKqKxwQeTj2zT9ekv7dY4tAEV7IV2So56N65HSsC50drZG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hHYsoPcdc1a0O4vba4NqiPOz5DSqNvynr+XrTswPP9Ws/EMVtd3viR4o7OCN5ZUtnbaM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9rTQ1nvrnXhBEq3M7PG7D5tuTg9yc19+/HAa5o/gy7tzdMmn3mY9m7c53Hu3pXyyL3S9J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Rgb5E+Z2I5xjOB+FXHYdznv7U8R67rGm2Oi2Ny8ejuskhiTCIRyCxPAPoDzVPxh8Q73W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03UcMgtlmZ/KVWHBVMHj8BXoQ8Wa/r8ztoFjb6FZJFtlZSX898Y3O3TIryrUvBWsR6aUur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ZFUAkM3Ujmi3URVsL/TdR1TTdLt7GWGW8njXzXfcME9Rjkk1+hkGihBBa6ZENqRKrL04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/CfQLGfxtY+XEGOnR7jJIcgBBxgdM5r7QvIvN8l4LyZjuAyOFPqOKmQGg+i3OlSQXFxL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wbPT8veqY8M6nMsl412IzKpKxIAEz6DFVBb38t152oqI7SI5Jwcuo/nWkNS8jTrlzJh1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E9gKkDAg0WO0ha41m1leUPhGV+n9fxoli8q5GVcI65UBslSf5mp7LU55NQF3c6nE8IXD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Ld6Ne3Bf7QDJg4CMAvH9aAK+n6dciTybeMqT/HIcKc+571b1vQxps0Vzd3iNkAOCMhQf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IoVjBlcOOr8Aev4VW1a8mkeG3jjWZJMIxds8deKBojhvLeKOWaG6hDAEKin8uvWqwvbm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DbIE3ce9b82mWM9vbxM1vbQxt82Pmlb2zVTxGdL0y1jjs3kIuDh3ib7wHXkUFmNba5a3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hhImMD+Vc3LrFnaF5vMVbVm2LuB6+mccV6DpxspNKuZdPgilKx4Td/C2OMk9a4250u2m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pGYSMkfYH1NAEN1rPhiSNbWCyS6cbcoSTknufarkmr3dvak6foaNJEPlSUjG0+neuN1E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LOuI5H6naOnfqK2W1y2Zd0VwFmWMBZW/wAO9AFm48S6u9uq3GnWlsxYZIfhR3x71m6j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2EiIAzIGJbHvVJbvQrpcagZblUfDyqcAsfYV01hL4DU5a3RZ1GcOpYnFAGFpmu+KfM+V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AY6YHvTB4o8U75Z75biVSQI0ZQFAz12jnmuo/wCEp8Nwz+XcQshboyAlPwz3xS33iyzt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jmNpU27lHcd6AOUTUvG15cs9vMIoj0jA2bm9CMV0DXHi2PZba27RxSjhV6sOp5HtXM3X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ErlI2Dr5agIAM9fXiltfE0+oaiJ5JSI1GwljwAO+PegDp7VLOIyXKNPiYeWNseWVh/s+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Lvnub2eeR12rDtKnHfIxxXDeIPFQTULcWLyGFHJkdSVJHoMV0V3ZateiLUrf7XLG+CgV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AHUSaZBHZmRJZIUjUFVjPznHTiuUuJI53Wx8ycuwLFZiFI9qlisda00reXcrySu21IWf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r+cTW6GJpAd8meFYdRmgDsfDllowvHhiCXACBpF4PTg8/WtZ7CK4vWlW2itbZgY0DEHBz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fDtnaaGklrzMFPnTtkFmbsPX2ro7+3jtrK3R5B5jAEBeRk+9ZgcM+i6xZ6kLW0kiEdzK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5wDzxUereH/ER1gWulGOeNVAlld8Jz29c+1dvcTTWSK7RbYyAPNdsnJ46d8VjWZ/suzn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EEh2JPBx6UAVW0/xFbXcEljJDqBsl8vMgZljeTBK4PXaOlfn78ZNcjvfH+t3l4BP585i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ADsOMD2r9ILrXo/B3gvV9e1Ftk1wmLNMctPJ02jrx1NfmN4z/wBKvZL+QK0lwzSMMfMG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nmI95U0fvng/lc1GpjJrR6I8C8RaSmg2665Z75rGNgJYlG5oYm7/AEXPPpV+wt4B4UuZ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sqyxN8uHT5Q4/vKO1dClxst7m2u1DROCrA90I9Pf0rD0Hw5aeGfhteXvmFZdRvJ7pYwM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9OeteVGWh+6uXKcDJKWw6TEuT8x/2u34V1bJG+nKeWfb8xNecC7t5ADE4kToxHUHtXZ6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mbj5cE4Q/hW3Lpc5faptmDK2GZkGVPCqx71DFEzKF8wLnoBzWld2TC6k4LpkMvbHtVZs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entVIwqbGHfKVjYshweDisePakrtnGBwD0zXTXLK8bFWG3nIPIzXFfbg90yHHzKUI7Z7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ehy/iS2Znkbbu+XBH1ryv54ZSBxzXuWuxYsyUDbkUZPrXj+oW/LSp2PNehSldHxuZ0Hf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yfyFMkXA3J979DTLeViu3jYOT61YwAp4J/wrdq5wx2PRPA+uR/Z20W8OUKkxZ6g9x9K4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AuGV2cfSqkDyW7rcRkDYQefStbW7qLUbM3iH51G1getKC5JXRWOarYSVKXY9T/Zx0PfB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qOPQdvzr32ZJRcySqNsZ6BhkMDXl/wCznKjeFtWhIAMNwDk+jrnH6V7c9ob2Ewk4ZwS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L1mz9E4LwkaeU0owOPnVwflI/wB3pzWZ5cktxg5LjvWhNBcQTmM8nJUnvketaGk2Tz3C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KWh9P7N3sd94ZtY7Cza9mzu28ZHc965/XpVdHKtw3JJ9a6jULhbSwNqpwcA8jrXlOs3u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WcFeQ8VPkhY4vVJxJKyO2QhzgVlFwvz7iM9AaRmILM4yxbjPerFvDub5m49K9BKyPnG7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EuDubkfSvQPDtjJv3YHzdN3U1haJAkxOSNqrwD1r1XRLQxW/nYGRk5PYe1ctSZ7OCo31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ykxhCF4715Zf3okjwy8KOSTXoniW5lEKqpDFxwD0/GvIdZuvKZYgFY4Ocf1pUULM6nLHQ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wAOlYduXk/1jDae2MGpLh2kYhhu2tyO4q7Z2TTSCTGFxwB3ru6HyjvKR0FjFE0W5eoxz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EgGME+9VbWP9wPLXBA9OBWvZjzWXBBUDnsM+3vWcnc9WhTskX7KEFjI5+XPTGeldJpKs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3PSs63coQir94c49K6KwtFVHeLC7/wCHPWueTZ7NGmOunikhzEcLnA3Vx9+kqsVWQFO2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IxqRuUdR6+lcheFShwSGI5B7eppQ3uGJdo2MeSV13ZG7I2ke9Yk5k8v5uDg8ZrUd1C4R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N+8JJb26V1Q0PnsU7pnE6mgQbSSd3PHrWIBj5SCK3dXIMgKggnj8KxiACMjgce+a6orS5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uS6feyMZ/Wu7sLgvbRjOARz9O1cRIqBcEE5NdVpcfm2sbIe/IPYClNFUXZnoNqzYjIwQ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IAI546HNZdoC0KKhCkna2ew/+vWzCRHkJyQOTXJJ2PpaD901NBjRdZtZpQrCGVGIPfBr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d4i03xxYIFtdZhMUoToLiHn/AMeU/pWvJcNE3mrkFAGBFeq+K7GL4k/BvUNM8vzL2yjW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YD/eWpjVcKkX0FmGChiMHOP2lqj89EuHJLAcEcYr1/4WXDCO4gUjhlJz714TDIySbCD8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v4b3Yi1SW2b5POj+X0JX/wCtXs1lzQPzvAVbVke7S3C8hxtB/UCsN7lRIqx8Bz3qcnK9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mMhQpBDf0rzWj6ly6mm5AQrgsB396babwRIrFSpz1647VipLj5EcseuOuBVm2eTzkJb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keteH9RZ28tFVGbDDnqCf519aeFZzfaf9mibbwM7v9mvirw/eK10v2cn5DuPGAf/ANdf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CAGO4qF7465ry8ZDW59nkVVOHKUtcsmjvWWZDImDhhyu72NchfRFVD5yyxkc8jrXpWsX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5J2nP51if2faXkZOCmVKr3rljKx7lalz7HimrDfD+6jQsp6gciuHudRt4HZJodm0jMir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osltKiRRvsYcMvt1zXnGt+Hr+/lL2hURsNrJ0bPrivSpVYtHy+OwklK1tQsNaGozJBHu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9j8RXo0zwBqd0WVZFi2qc8EkV8/6T4T8RW0ymN2Cq38Y6Zrsfitqk1t4Ch0yVsSSuqkH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KlJWMfbTo4ebl2PkRpWlvLiRmGDyeO+KqRRrIvOQFP3s+lNZGYnGTvbJPqKtRDZFg8IA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2h+f1pXbZxXiCdmvVgDb1jHX1zVG2wHYe2aozzNcXMkp65/SrkDYQsw4boB3rthHQ+cl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gYzzUkcTOylvvA4AqFXJHmg4xxitqztjnzh3HGegrOcuh6WEjzSNaACONuORjdnoaDy2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1jnjoKRCVwzHHYgd65ZM9uCsW42IBPVex7/hVn7pxx0FQKCg4GQvUU7czMABmpOiDd9C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Zhdl/dxYyOv0qpDpjFQ4RgGB5rRtLGSOYbixGByRjBqGzpimd34Xhzjax+dhk+lfUXhW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kD8a+bPDMLRMsS85fqewr6T0NyDBwUAx81eVi7n2PD61PorQbnyp2Epwvy4H1r3HT4hb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xx97I4r5zjuLeyWG6uGLFlyB0+7X0J4fVptLbUZ2xHDECg64B5zXTw/G+IR8X4xv/hEk1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WN1UMACGyCSO+RSGCONcqxLdCucgfQ0W5W7ijniPmBxhSOM5rRa1BRWVCr7cFeea/Qz+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JyOScHNOZf4nAVU4Kj/61SraAImDtc8ntx/WnLaNuGBx3x60ARLvkH7zpxx6in/LHgLw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OF8xlO31IP8AOq0kSqdoHOT7D8aBbIehAkLKCp7HPUU2RCf3kLYfuD0NIvKqpOeePbFO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EFQSA/fyu3lj2xUpkLsCjKUONpqbY23tjPTHb3qu1nbpmSBWjYjOB93PsKaNEdH4eBGo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iv54f20b9dR/aj8fXG7CR6isCkc48tAv9K/oY0F3gvEUjPzAn0r+b/8AaYvBqX7Q/wAQ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7fQA0LcuJ4oZAqbSffPTNQjduJZuetWHO/huVPQetMKfMAo5+vSrGPX5icemcinltw46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qSOOSajZtx6UAMcM/I7cZrMnjCDluh/A1p7gOmQDVO5bJXBAA6BuhoAoMSeVP6VRkz1z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VX1ArOfBIXP49qBrc+4f2WNDWy0a/165TabyURREjqidce2a1fGCiTXtQk6KGIGPSu7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8DabBY3sDrDajKRsCfNYcg++a858RvHNb3N8hDeaxbBPPP8AOgR8f+JuNbmZRxmsiyZ/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1Ur25NaGuMJNWmdj8pc1d8G2gv8AxJE2AUgy/I9OlJjR79IDbxJCecKFx+FZzZ529D07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Y6VDYW8mo31vZxD5ppFUfiaxluVsfpz+zUIdE+GcdtJ+7mmlNwexy3/1q+g4dT3Ab2zn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xY6LpNppFrIIxGiHluWbaM812trrBDB3cHPcc1S2MZI9uiu/3Zy3U+tSec0icsTjoPb6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oLO+FBAyOCT6YrUHiHblQ5Bzxn/CmRynfeauxg64Y8ZHTFRiTzFUdkPBrl4teilUIzc9z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1cA+3SrWwcp0zXLuwzgr09KeJiFBDfKM9K5L+249mXGPU9qpSeJIog6owB6DBzk/T1pi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N4d+HviDV9wDW1hO6N6MEOK/nJgunub+51FuTLK8hJ/22JJ/Wv23+OXi+2Hwt8Q29xKA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YkYAFfhxE/kWbOp5kPH0pW1N6Zp6hqImJiQ/XHcVRtkUEdv61RK5+prUt8IAp6E/jTND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wDndyBWhAhkPmSYG44z7fhVGJiE8wkdcY9R7VrwKFjKFVy545/zxQBoMRbxIkZDDHJHS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9H8IC/EZGp+JXCpkfMLcHge2epr5F8L6HceJPEVjoUAADzDzMdAqnJr9rfhN8AfG/i/4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hC1hpSG00e3aXbPfQ2ny3M0IK7ANwKruYbyrYxxmKl7aE3XMos85lv8A/hGdHi0y5jAh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t7nrVK0s7zT9Mtdd1ixkeJgy2MRXbE8h4BH97nriqnhq0PxI+KFpYXbeVpdlF5txvPBW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gda8TH4l/EVbjTYEtPDvheBbLTLeMARr5Yw0h7FmPTj3rw1Uc6tj38bRhRpxh1Of8K6A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p5FWScjCkyH7sY7iuN8d6t/bF8nh+At5FsfMu2U8PIeQn0X37123iDVk0i2mv8l2B2Qx5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BXkcUTQwGaRy00jlpe+S3WtqkrKx5iKl7dR21vtTgKuBz2HtXi/iXVt8buxyiZ4HqK7b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ddwHt1r5y8U6u0kv2eBsAHFTCFxtnHeILmbU3eG1J2A8n3rmxpEMYJZBuPOM8+9dMf3c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t61e0+3Sc4IGfuqOpIPWu7ZGdjiZtM83D44HDAdfaqUuhTKnmtGy5Od3+e1evG2sLNBP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1J7dKSNbnVAu1Ioo8nLuduF7HnrijnYnE8Vk0dlODwx444Bz6isaXTpbYjcoZM7cdwa+m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Q1Q5/iEEBfB/Dg/mK53VfAHh2aJ5vD2uPcMOfJnhMbkjqAOfzzVxkLkR83PH5RIOc56e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o/DPpXda1oN1pzkXEZVh/F9a464iSLcy/eDc54GK03M3Gxixy3FjMpXJU9Vxx9a7Ozlj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NczLGGUdDnv6Gp9BuTBJ5LZAHTNRKPUEzubOJi2xsAd1H863LdFAxtOO3asa2Dl94G4H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Jwqggqep9KwlI0j3Oc1jSY7q1kUAFtuR9a8+8D3z6drj6fK20OWX057V9Cf2eIjtOD6g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2fRPFouohtVnV1I7HPNOm+ZWB7n3T8NjIq3KgDZKAjgdgRwfzr7L+GnxB1y28P6l4VVx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/JAwQGHb86+IPh1q9p5Sys2wSxhgPevobwpcH+1sRHDTqCOcZ960joyJQW5g6L4f8IaT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rJK7EGMEbt2SfxPNdFN4N8C38yTSaRbMrY+URgde9ZXxF0+bw1qhmkjLR3TLLGvXO7qP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utxLG6eWA2GOeOw/Ktk7kNkK/Br4Uakhkl0a3BB6jIP5giul8K/BL4Z6Xcz6hY2HluoC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a6uzgjmKuqqFI3EdMf8A167C2Di2ZI+AelMlzPA/il8BPDutaJJLo9r5l6xBWSMYbafU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jxP4SUXKI8kJGQrBgfwr9cYXnVgpcgYx75PpS6joeha5bLDrEInEZwFOTg+opMXOfhh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s0yseimNs59vWu90n4Oa7fxLc3f7hSN3X5h9fSv2Aj+GXgLKuNOQk9eDx+dbMHw98FtC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Iyf0NRzMfOj81PA37Ls3i2NZvMmkhDbDKq4QH/ePWvr34e/sa+AdDj8zxMovy3I3/eHt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vR7BbLS4RbQwn5UU4HPWr5ubh3IzlAOB06UD5mfnf+0D+yvpGn3EmueFLYpahC5jgTcQ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8rzw/r9nctCljN5QJABRgxA9QQK/oytVtri32XYDZGCHGc57Cqf/AAgfgC8uxqsuh2N3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jb04xSaIlUsfzwWfh/UZmSFbOc3MjYCiNi3PQdK6DxD8MfiB4bhhbU9CvI0nG+NihyQf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+H0Wpfa7bw/YreJ84cRAFSfTt+ldXd6P4avHV9RsYJcYwHTdkj2wRTURqZ/NLp3gz4g6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+6aMcrDbu749TVkeCPiQ959iXw1qq3IODCbSQSZ9wRX9NWlPpOmsyaVpltbA9THEq5+t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Wdv53dvLGarlHzn81SfBj4x/ZXvp/CmqRwxgszNbuMAdc5FczZ6Dq1yTF9mlBBwTtJwR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c1G61nTLnQ0dYY7pDGSiAEKeDjjrivDo/2Zvh3KP33mhs5JQDdk9epqG2UppM/Cx/BOtJ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yhTnHriqdr4I8T6lcJBFp100kjBVKwvtyffH86/oIsv2efh3alfNt5Jo0GB5m0H69DXo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Tbx2dppduFU7gWGWJ9Sf/rUXlaw/ao/D/wp+yF8QfEzxJFZzRFgC00u5UGf/Qj7Cuq+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H2lx6rcPBdxsMlBuVwvrgjNfuHb3lpAyWdsohjjxwowBVTxbptv4jt3inVHjZNiseSCe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Z+Ivhz9mfxheeGJdc1lrfSLKKMytPc5LunbYvU5+leJv4S8NWVxNHqV/cyxFSYZLaMgk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E3w1q0ulz+B/D92Hnk5kllyEjj9FJrx7wl8A7j+0IrS+u0uG25cKgZFPqT0xWCqM2Vmf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VfDz66pljUPtHm9cdiRXGv8AD9heLbAh1ztzzz71+gnxS8P6d4Ptk0zTWZgp+Ynne3fA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MlxKNqIeG74rTmY+U53Q/B+maZCG2+YxX7xAyD9K9w+FWh6dFr8cmPMPDE44HsPp611X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Zo7ReL7p5NYY/OkqMY4l7Y2A7s+pr2Xw/rnwHvrkS+E9Y01rkdFWYJIPrGxU0atCaPoD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8IIfplu9fTV1pt1HIEd1bcB839ATXzB4E1XVtCnfVNIgg1G3c4JjmXcAO69QfpXsMHxb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2drA5QKRn86hJkSue4Iq6ZpEdvGoDyKSfevhr4mXS3evyoIwWQFdxOepr6guvjJ4NvIf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V7VyP8AvoDaK+S9ckbV9YuL2NGijd2Khs5254pWLpp31OQit3ywTCFeM1pJBqNvskRy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d4fk1G4EFqR5kmMF22gfUmvWtL+DF/dRm81S9VYozuby3BwB+PFNRuaykeMRNq8iAOrZ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7O08QSsqxxSy9sAfrXr1hqPhG11dNLtrczruETTbeB616B4hfw/4K1S0h1AFvtarJDHn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HOzx7R/BviKQr5g2uTn94Tn8K7S1stA0vUUt/E+r21lwC4aVVf8AInI+tcF+0ReeKrKO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tMkiXMwDJGdwyPmUjgivlSymhvB511NJLMzcs2X4Hqf8aXLYpK+p+k3iX4t/Az4eW8Q0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vAtsSpuPQFzhc59AcVxusftT/ELU9Iew8OaBaaTO64FwZGmMakfwptVd3uePavkHT5dP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wGz1P6V6hpd1EQDFnYR0btQ9A9mjwn46fEv4heKdMt9F8ZahdXVspLFSxEJYdCETCk/W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HbzzNbFInQruxxg/yr9htU0Kw1i12XUMcpzlRIMjIr49+NXgaFNHuZI4ezNgDAX6e1VC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5oj9oxtHyscH1ANWrK6mhLiFwm4/MMZA9CKm8Q2pttRuIdoXypDx071lBlBBjILZ6dM+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EN5bmSVv3jgk59fyrHPhGKT96v3DnI/iz7YrU0u/3xNEeSvy7ev4Z9a24ZNwA6Kvp/hQ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wpeR3/hPXb/SLjOUa1uHhYex2MP1r6E8L/td/tdeDsQab4+vL2EH/V3+26HHu6lv1rxp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6c8CrewGMA8HqCBjnvmp5mieU+6PCv8AwU0+NWjy26fEHw5pfia2BAuHgUwTkf3lGChP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26f2K/i4DbfFb4Zvo0jDbHcG2iZs4wSzR/N+lfkq0aSFQSQB14zk1W/s22l/dgLzycdv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pc/D3/gnr4+L/wDCJeI1055iT5TXBhMZPosqfKPxIrmbn/gnj4R8SRte+BfHcdxbuSUD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O78hX57p4fsJSoCYIHy7Rg8e/WtTSb7xv4fZv+EW12/0pM9IJjGMj1GeRRzsPZs+h/Fn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G8PXcWrw5O0212wZcdCQ4Rh+tcA+m/tQfDONWubDVGgB277cvcJx/e2ZI/EVs6J+018f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7+0oYyCTeIJCfxOSK9Lj/AG2fincxC1u9HsbouAWKqY3OOM5Bxj8Kh6lWkeQL8bP2g8Ya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TZwKf/wuv9oH/nyvv/ASevV/+GpPiCef+EXtm9fnPWj/AIaj+IP/AEKtt/30aLILSP/V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iTdIt2FzgKcJn86JdS06KM3UNvsOPmjCBweMceledWUunROTch9+PlVV4x71Sk0Ce9d5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kcbKqgemCP614zaudsTs7WfSZJ3lu7l1LD5Vb5dv/wBatW3t9Kt2+0LqQMTc4Pv9a4K3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u/LG0mQgE49T3q7LfWfnNBa20axlQCSckH8eKdyztp73THkRZL+N4OF2MQM5/GtK7g8H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NxiPDH9DXEQW9pAB9qjikDdM4zVw2WgXllLDxDjqVb58f7Jz1oIaLH2rRCTFJA6RhuJA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WgRFpbObluu5uAfcV562k6FY7bi0m1Cd15VZrhmTP+6TipJNVhmgW2e1WBwfvKSM59aA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3mhuJ2uGI2qhBTPepIlgt1Fo8hWWRN0jHtnpXLrNAzBLdmRhjgjOTWxJq724KXKqXwVY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FYsXUNjY2imJklkc8yFuR7471YsIpTEWFuXRsZO3r9M1y5voJSrqiBT153AVrLrl1Iyw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AoA1bp5bVRLEFiUkDAUb6qatqVhdiKEwIAoC+dKRv9+KX7ZLfBo1w2F5KjoKheCx8uLb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EU0A20jhX5IJoWibgDcOtWrfRZxMHngJU/3m+Vh9KzriGxjUG32pKDnHHWtuyv572JYJ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AcelWBcjs9KhkYTWsWz2XBJ9znFTyX1haSn7HFsVl2/usElagSKOFt9wqyDq29uPqazN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4xu5UIuQaqIG3qutaR4e0j7Rr2oQaTYMPla6YRg55wT6mrml+MLN9Og+z24ngnAaC4hcP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RZ37XunLZ63pC6jADlRMgbB9gwPFdFZyW8sH2PTNF2FV2hAAAqj0HAH4VRmOtUuZ7kXl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YCj8Op961Bf6TbQvJbKSF4k3hskn61xN9d61DcrZWlnc2wztJZiFYn07Vo2ej69HI08s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PyAoCyOnjk0e7VEtQgupeVVWJwPU+lcdfWzx3MkN9+9Dtj5Dhs+xrttIu/sqyia0VpVU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Guev9L1Jk/tBXEkbEsu4bJMn1xmlYDMtdQi0iaQWtrI7cEsfvD8D2rK17W/tsHnXkYBz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vTLme7kPkTM/znB5wc9uaR/DmqQRksiuCMqrPuPNVZgUbG/W7TLPPIqDILE8D6mqk/jS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zJFAwDYDE5/3uAaz9Q0HxH5X2G3dLdbhwrMu4EA10dp4KudMEeZUtrWJP3twGxkjuR1J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0naLzzAzrg7/AOL/AAqOG5hgdpLuN3L5wU5BrUk0TSrtZPschvHUH945IIHtXNDTNRgZ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G9yXP4DiqSAvXMMv2lTBpKeWRkTStsYfh3roovFh0+2WylmjyB0TLkD0GK5maxL7I77V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A9xnpWU889ks76VFBeMvy4zghv5/hQkBvv4i0SElrws8X3tpjJA9+lV7v4h+HTZn7E0R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djk8cVxAl8Xz2sv2myTazZOwYKgdsdafbeHtB1+FmvbKWKXI8yUYUFvp1q7CufPHxv8A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zLPe3wiG9jYQtJsY+oxXikmteGJ5dNlAl+yWo/fxSY89yOxUc59a7y7ksLfxPrc+nlWx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OPrXnV9otnrevJJrWoDR4y+1TZxKzFj3kZuDSGbL+IdPudAvLGOG6Fvcy5aKMeUFTsoZ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mG8WztreL7HBFykaMxJz6k5Ndd4x0/w94avdN0vSr8a2tlEJri4T5BNI/RQvQ4rFTxfq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e1vLldNpAx3xyc0AezfCLw20mpX+rCeCCOMfZ1VyE6c7snnPtivWNb1228OXOn2dvqEM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Pfj2qj8F9MkfwMupT2ayTahI8iu6jO3p/F0xXRzaJLdB7+QafbRxFuXA8wkdgQOKLCuZ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cahexlHb5F3liAvGQo4FMj8Speh7e38y5LrjCRnj861p9JzDDfpbWUyBcvIe34DGc1iR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eOOBsZmlVD0/urkdaVkO5zmtTeHrbT3jvLOZLxyfKcjjf9BjFX9Bv9CSyUfY2lmJGZgC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CatbILq2uSQ3zlRjgeuema7qysNL0/TrdFWFVZB8jjoSPU981LQEMMxvLXbdWuIyoXcu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7aQrFO07TIPldF4/H6UyHWNRtNyC1jkPIUgjGPpWJc67PLcH7TZBCvIAOMHv1pAiW+Wx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cEqu3Kn/AD1rjoreQvNaXCPEicRhs549c/zrpRr92x2wW7BicRhOcn3rB1lNUljkfVNx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1xQXco6drV1HdLbLuWzUsJI4AMOw77vSkbWvDlxdSR6rJIrc+X5i44Hv3rZ8Px6MITM2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cf4960II7S+09l1GBZyp4DKDtHbnrmgZgaNpemGJb3T9K82WRi4lkxtC9M4NaV8IrmRI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8Etx16VoaeHtovIsthKn5AxyFA7e2Ko6hYXeoyyXF7dOCF5S3AXcKAOft9Z8M2sMloll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BI9T3qOe6sbmyN1DatbMrDe8bAkknoKE8KyyQTz2hdR0CTHcWHrmsiCG1sQReI0LGQKs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qk6TJPBd6nbSrArB1CsNzEcZz2+lP1rXU1RZ1sUh8mJQMysA232HXP0rOvdHuGlR3hln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/gKpajbaNpu2O7XCzDAXrIfY96ANvRr+2ttHkimKIk0hXaOScDHWrV14k0bQtFK6foou3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jPU1atfCGjXWmxys5ii6oCfmGR3rLfwFE+yOPVjHFNk4xzgfXvQBwkHju4mljxoltGrt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6s/Ht/IsWm/2aSoPKpICKJ/h3oemKs9/qrTRpggKQjc+vei10DQru6D6VdDfGciFTnIH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8YzGZoHsdlyijywWDHB+neuWk8X+LXkTR4E+xxgg5KqThvXvg16BHoGnfavtc0bGTcoL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ESxE11eW7FSsa4Y85K0AYcniPX9MtXhvS5thkAqoG739hWxpHiuC4V/tylYQh2yE7jx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2lxaArP5srg7kcbh+vapZNI8NxWzWtwrF92euCCT6dhUWYGHceNLQRvaiCW5RSQinCAE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9vNq0i2saSQ4dd7jcwZR1G49gK2DoWnzrPLdRBBFgKMfKR2x9e9X01S1hskhMcMi27bk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XApPYqLSknLY+U/ip8TbnxZqf9n6c7Jp2nM0cGDlSycMfrxgegr5a8R69bWkx8y4Ul2y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WfFf4b6nNPqXi3wBapfJdAyX2l2gJkSQDPnwpjkP/GF5zzjmvzWkvmvbueXVJXjmSRwY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wP3a+KxVCp7Zuof1nwfnWXTy6nSwTSstV1ueh3uuC+BhjKHYN4dRnn0NcmdWvre1k0ya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93Dd19K5xdWu4ZGgYkqSDlRjOfpUcl4LlQkvSNtyg9cemazULM+qniOZFcadZxybIJGi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VrTta1fQLyebTNQKvLGYtjAEbD1H1qM2u9NwzGVPOP0qg8Mom84gKCdpYjk/T610aHI5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3G+25t/PLE5ZGxwe+DVC41pJ4kbZ5LAEMrcn2NUyhJ/dkhs8hhgg+xqGWMOMOCHJ+92/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+pfWe3liBVtvdgT39q5G4t2+1hmKgFjyMcj0rSls0dw7OSEGWwcDIrjdSlhaUxCRgqtu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4itY6HxDeBbf7PGPmC4PoMV58IYp7Zg42luc9jVe91C4lcp5p29s+tZZeZ1IaQ4HaumE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CkyGCRo2/Sp0UMFKuc+maHgUH3xmmeQGxt9a2R5jjYsKjK2WyPb1FPnlT7KYyAobPb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vhRj6V7V8H/hvp/jO213xT4jWQaLoEG9gvyrPcYysRPXGOuKZnWnGMfe6m1+zrOkVnrF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91OVBr6MijIxIz/dPyjPpXzn8Jr+C48c6m1vEsFvLCESMDCqqngAV9MSWm5g20DB6HsK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WOEoKOXxgjPvdNjuJvtaYYsQxx2Hfiuhs7KO1QSOMDGfQGn2cNtDzKm7aN2R61X1XU3k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HauE+lkramDrmrI6nPfjdjtXk+qXKMZAjAjHGeM5roNQ1EygqrnAOQSOB7Vw980jgq2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QseHj6vM7Iy4mlefZtXgcGte2gberNGcMcHnmqUUUbSqUBDY6V2WlQo8kYVQxU5Jbpmt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zux0vhmyBnVTF97nP+eleiS25tkaR2CR4/DJqvpVkkdusgHHfHrRrdypg8rIAHO31NcL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C5wet30T3DcnywuAR2PrXk+rXSiTamcOx+b1rtdclVdypwzds15le3JWUq6hVUnB+tdt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cp2KccZmnkiBK85B9faup0+z8qLbHnnuT0NZGlW6yjIBHJIJrvrG0RYkY9Ryw9a0lI4c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pEIk59Se9XlTEiDIXv8AhTmiQZBXBA4INPj8mOQbvmdhwT0rK57EKdjSj2B98ec55OeD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sJBkyJxgetc1aCIzBXXjjHNdqi2kcBAGApwccGsZno0VZHL6hJsZ0YZ77fSuYlbzWYbS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KzHyUBw2D6/XNcvcj5+vl4HJz1JqoHNi5djHuY4UOxM49fesxseUZD03EfhV6UdVXJHJ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C5yMkZ7V0xueDW1OSvU/ekp8yk8H0rHnTaQV5Gec9c100xDZJXC9ABXP3K7lOOOev9K6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mZIxCHAySex6Cuh0Y4tyWJU56e1czK+1cBc5IFb+k7trL1Ct396GZw+M9EsimeeFC5OO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sjP16fhXN2bSBgq8ADp6+9dHGy5DKMH0rjnufSYXWJLNHuiJOBnj/wCtXo3ws14WWpvY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EV58m6RAFI2k81Hpd2dM1FLkD5UfDe6msKiurHfTkoy1PAvjl4NXwJ8SdSsIMfYrsi9t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gH/ZbIriNL1htOmguoCQ0Rzz3FfZX7SXhqPxL4A0zxzajdcaMwtp8c7reYjGf90/oa+H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Rg17OEqe0ppM/Ms5wssJjZRhtuvmfUOh6zDqloJoSCTguMcqfb2rWkVHJRh9G714h4L1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FgmO5fRWPUV7JNNHLgKPmbB+XtWVSnZ2PYwuJVSndlRLVI5sxnkg7ie9KIyvPP8A9Y0o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qbzEPDc/T3rKyOlO+pq6M81pdKYmJGQCPY19XeAZQ1rt8zaMspY9Ru5zXyhYxt5hIPzc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ezF4GwAWBCn3GOtcONtyn0vD07VGjutRt1huBLG+8klW9jT7K6QOCBghtuPb1ovZU2mI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mLJIJ9wIMZ5PHOa8o+0ujoNQtoGhJLlNwz6/WuNlis4ZNsSg45wV5rpIbgsn7wcICQzH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mWnVc54GOauF7mNWzepDbz2rYVVDyFsnI4AFfMPxs1F9QutqqBHE3lqPpX01c/ZbK2ea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9q+SPiJG08bzBjlm3Lntg8124JfvNT5vP4pYWVjxZd6Zzg5HJ/u1mX04h0udgThAev8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G1W+8oz9a5HxTcNbafFbHG1j+de/BXZ+WYupyUpSOHjOG3nqefzrRi3MgbpjpWZGRKMK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ZNo4A6j1rvmrI+WoTvLQ0bSPz5AAflJ+autIWICOP7i8cc8+tYmm25WIu+ATg/StVCy5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z6nBU7K7JcjGF9cE+tO2gDj171CCSSSeae0nGcdeKk9JNFgsxG4de7DvU1qDNcxp1GcE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4P8AKtjSAHuOSMt0NZztY3pPU9DgxHCkYx/dGfSlbL5Cnd6imZBVAmC6Dr2NTWKFJSm4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3tuepG10dNpCtaRCYZVc7R9TXs2iam+62jILcjBPevNBamK1ge4+YZ4A4GT610ml3Dx3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APQ1w4nXU9zLKzg0fUPiCZBodnIi7iijn69q+nPh5Mtz4QhunXOflKk+2MGvk7UoJtb0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LKoUDqOa+xdI0iDw9oVlpMWTshUysevmEc12cOrmxGnQ+A8Z8zhTydUXvJkGrw6xHpbR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uPlLd7xBnHGdhzjPWvjr4y6B+27rU+l6R4Yv7W1sbl1WaXw2fLEb5wWmklPmrHjnHT3Nf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LD1PP5VbS4kjKruJJBPPvX3x/JZzPh7RPFnhvwfpXhhNRt9U1SwtQLjUtVZpGnuCMsxE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ryRvC37Tl1qd3LJ4r0yK0c/6PHYWaRBR6HzVcn6knNe/RvnLZ28k4q0JnXo+eex60Cufm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e8VfE7T59a8V6neaWbuGae5lvTFZ20ETBmxHGygnAwqqhJPXjmv0lmCRhIlcyFFVd7d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z5DwzdOnrUJYvtLnk/hQJyGbVwFDfPnJBqULG0ZHbnJ6df60mQqgOcn1x0FDNnqMA8fh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cF0SU1O7RRzgPgAfhWdpXw80rRvFE3jBNQ1Ce5ntRatBNcGS3ABzuVD908dq6zzUULn5O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AyR09aARJ/bUFhqtjZG2nllvX2xGMfu09WdzwMenU1/NN8XLlrv4v+NLmdiM6zebiepx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GMjzGPblAM5z2Xk1/Lh8Q7g3PxI8WTIw2vq942TyD+9arSN0jnlGQGJIAyQB6UoYDvgY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9fU9xSt1PGfftTGSbm2kMcY9PSmFsEbcZPAz6UBwUJTHPHP9KjOMqxxj09aYC8glhxzj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txj1q3gMSW4I7VmTsTJjack8UgIGYFNpHU8djURt2Y5bO3uR2rUjiVCTIAcjvzVSe5X7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Wa4tiVgmeNT/AHWIz+VT/wBraoPlF5OR05kbH5ZqmAerevOaaSoOfWgdyaW5kkHznLDq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Em71Bugwg9fWvIGOTX0b4Ns/sXhe2XG1pcyt9W6UpDN6Z2+Y+vANdd4B06S8v7m+hUlr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8A1w1zJsXDZxX2b+y14V+16NrWtzxrIk7C1XcM4AGT2rJrUJM7PQNEcaHbXUxZ3khVmZ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VuRLcW/MbMExyGNdxa+EptNhaBZgY95KqOdvtWdeaDMpKnKg85PQ1VmSZMeqTwp1OG/H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bc3r0qCfSL5WBAJY8Z9BWe2m3IIMseFB28d6dmKyN0+IwoA8zb0x60HxM/Lb8fXv+Fcw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T+XtTDpN7JnajcfLkCkLlRvSeKZJMgueP4feuU1HxeIN7GT5uwBq1JoF5GhkeNhjpxj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ZnnciWU/KvcUByp7HnPxl8XS6voF7bmQ4KNkA8H618IsuYkA5UV9MeM5jJ4fvpwThoyA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SOgFVE0irDlAzV22O98t0HAPoapAgZqxBIQ+O1UUbp8vy9nqea1bJVd9x5VVyPT61jgA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sWJheRuACeR/KgD6N+AGlBtV1TxFOA4tbfy1HfzJztGPfFftxB4w8Y/8Ma6fY6bYSaT4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31rcAS3H2ZyRFsTDxRvvTzWON2SOAefx4+CUCRaTZWAUrPqFyJ37AxxHPJr9Yfit4+8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/h34c1Kb+1fHN81zfWcZ/eNHGxNz5h/5Zxbo0UAH5hjjk1zYibSdhUV++jJq580/C7T9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Ur5NrancyabahuCd2M4HsDXumg2H/CKeEYjIo+13u123DAXdzn64rV8UW3hp/Afwq+HO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jVIEOViEhxGrdgepx1xyazPiZqcNulrFGcR265YD+92rhw1Pli5yPQxeIdas5s8t8S3M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6PaEOW/vyn27YFc9q08UalQNpC7genH+NUbK8+2LJcuCdzFs5P0rK1mZ3RU3cE/Nu9B/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kfinUhaWk90SN7EhRnueP0r5+uJwZnMhyxPJPPWvSfH+pKbpreLaUjVgPUk9/wAK8nLG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VTgkjKTuy1Fvml2IMt/SrOs6xY+GNNM82DPJxHGOpY9vpUC3Fto1pLqd64CRqSc8HPtX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BS+rXmfsdox8qP+EYPGa1Ub6saZ6voa6lqsQ1TVgQXPyx/yH0rtWsZ5lUOpCAZxnAzR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GOPStbBYhS4Ixxk1m7X0GM+yxuVUZ4xlT2IqCawnDidPlGeGH3sjtWyXWcBsYwSPypjk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oxWd3cdtDlL6xFzAUu1VjyMtzz714p4k0aOzlEgUiNjjHpX0OQZUKYypzhu9efa9Yx3N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a2g9TNx7ng7xbWZeRjnGOo9Kx5N0F0sgyFzxzyDXTX8LRSBRnHSsK8hSQgS4PGQBweK6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fLJCAo2qMbt3XPqK9B0m7aKEmPAPv6V5b4bOYMN2zyefwrv9MU7mIALHHXpiuGe5rHY6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wxAB+Xqa8Y+JkBf7NqByrBsEY49s+levqAMCPAI5IPb6V518SYQdHSVjnEi5P1p0n7w7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4csyxy6HZn0FfX+gXLW0Om6gvLNJsHPoOa+K/hQstx4cmC8mFwevP4V9a6XO6+GNKlPX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51pH4mKWx7l8TbCHxTYeHtSmmMDKSDj+JUPer9vcJbxRyJhwgB45yvSjxfpstn4W8Pm4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jcB1NcZaTySSrCGOxfl49ueTXQmYSPY9LuYLqJpApRNwIB64HtXZJLDx83A+bIHWvKtL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ntkAg/WvQpEaKNFckbiOAe/oPrVXMWjYhMcu7BIIJx681qxNGAGJyDwQBg5rnNoGZ1JG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hGqhEaNslvmY+hpXIWhsXC/aIjbmQxhhjeo7VJan7PcxwRBvLK4556d8+9VI2SUbCxIz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a7mTgYPak3oUSatfPYWz3CRmQqM7ep4rnNL8Wx6sqLHC+9mwePun3rp7c+Y6pMCAygeo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ci5tVQIT8wAwTUgbUTnHl4LPgfQZraty8Q3bD8o/FvamWsMZLzkADHy//Xrndf8AGun+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xqP3MeWbcenSk5WC1zvtNVAZJ5F2M3qcHP41pLlsE4YH05r5XvfiF8RdeYnRtBaCCQ5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e/Du0+I0ksk+tII4HOTvcHA/2QKiM7sqUbHtwYI8aBuCcHPQCrcmEBUsPUYrHS1cS+e5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0ZmOzaMAY7VsnoSVownmmZ2xxnPar0VzFMGeNi4Xj5eRWVOttNEtnc7ytwNrFODiuR0v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xdi1slmHkRg7mMI/vHHU1IWPUre7PmiCTIjPPrg1sERtIGYgBe5rMtImhHksd5OMkjrV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bx5ifeA6gUBYzby5hW7WGLIZ+/atq2NgsbIZVEnX5uMVUuJLKAGQxo2Mkueo/GuetBY6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ckq2c47dcVEpKxSWpevbHTpHd1t0kmlGC23I/OuYv7G20bTJZoYkiyCDhQOfrXYajq9q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6r1ryrx/rUy6W8anAbPA6/jWEuVmsUz4H+MWsPqGvPEeQnXB756145cKHhIIxnnp3rpf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YnKZIyPXNcp9o/dApyR1HSpbsdC2PX/h74+8MaZbL4W8c6RbXVi75juDArSIT6sBu2+2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4Z8b6fJ4v+GiQxttL7bfKkN14K8/ga86uLuFlRHVNwI/3/wrtPCnxNt/h/cre6dfHzQ2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6hgT1/CtKe47HwJHqPxD+H+o3Gl2+uaro9zC2JIkuJYwSOhA3Dj3FdvoH7Rfx68NS77D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6YXIyPQSZxX6GeIPB3wX/at02WXw3NFovjO1UusEpCbyB1XHDo3qvI7ivzr+JPwg8YfC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PBxmGTG6OQH+6/Q56ituVGbPXrX9tz4/W0sM2o31rqXl4LJLbRqGHpkLmvedI/bu+IN1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LuFcZaCdo2bHU8hgDX5stcR2xSK6OCDlQR2r33wl4jsbu0isJ71bSCFDwF4P1HrRyoep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4R3DhPFngnV9JcL8zQuky7+4wu3jPc13uift1fs6X5WwfWNa0yKQbSs0R8sZ/vFGb88Yr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y3mkGvRLdNLjDPCCo985Neh3vwx/Z/8AGcalJIdMnAH7yFVDMD6g4Bp2SDU+/vCfxw/Z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x3YwXDSBo1un2sx+uAMfWvYtfuvht8TNVg1q/wDHmlXE8EaxQrHdwoihMYGNw/Ovxh8Q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ah4F1zzFOWVJ0TkjsGXBUGvmPX/hN8SfA9xIl7pN64Q8yw7nUe+QRxQmg5Wf1Ma9FqHxA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Tb7TkQRebBMjsQowoJGeQOnNfOV1+zFcRRmKx1ZdoJwNuDz/ADr+dSx8ZfFHw1ch9I1n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ZwOPYk/yr0a0/ak/aV8Pyxx2/jLVCFAZRJISD9Qc5pWuF2j9wrn9nTxxDlbO6t3XjBYk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RfETTRzF5m3jMbgkj196/JzQf+Chv7UujNGz6hBeKn3vtEO4N+fT8K9l0f8A4Kq/Fa0d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lYYcqzxn8MdKOUakfoPb6R420o7LixmcDP3kJIrI8QaC+u2MtvqNjIpkBVsp69+K+Yt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yx+IfBM6r3MEolx7gNgV7Hof/BSv9nPVokfV4bnT2bAZZLXlfrgn9DQo9i73Py0/aO+C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Ssl86xk3PnqUI5OcDpXxubqNEYb/AJ1bjnOffNf0zW37TH7HHxEtxFqep6bLHIOVuYVR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j/A39iP4h7p9OtNCnMnzE2rRx4z6BGAH5VrGWphyn81On6pHEOThs9W6V3lrqMboNzjk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X/BM39l/xLEJ9BuZdIfOSYr0sGz/ALJ3D8hXjms/8EnPDwZn8L+MLxAc7Ul2OPzwDV8w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QVUqwbGQe1bsV3CYwrnJ6Ngc195+IP8Agl18WdNLvoviGwulGSgkVgzexOSAfrXi2u/s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3Q49RC84t7hCSPYHr+FSI+d5LmDY5CbinAIOKzImV5MsrB8ZAPHFeqX/AOzx+0PpsZe5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5IEnHuqgt+lef33hXx/oEol1zwvq1qU6tJaybR+OOPxFAFqyuPOkUlTuQc84q00iAkKc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X1W5tZVa5tpbUt1EismQfqKRdahBfzGC7uQT6fWgtbHTT+RJG2R8x/pWcu6BhMkhVl6H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5+QOI+eT1NJdTurbYSpGNw9ff6UCkby6rqm0fvgc89Kd/a2qf89RXKf2nL/z0C+oK80f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L5oJP/W+6NK+Jmh6zEtzYarYOxBwIwc8eu7moJPiJdm7NqtslyndgNnB9q+bfhz8MdO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yiXYu2cnP3Wz047CvoHTtOs5keaDIlXA2MvBx2H9K4KlGKeh1xm2ju9O1TSr1/tD25g2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byYIqtbKrGc9PQCuRgvVWJIGgVmXqB+mfer8dzINsjEY6BemKycUirs0fMi2j7Sx3Hjj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ZwYZuVXn5u9VN8SqPMi3bT1PTJpiR73/ANHAHbHTrU6D1LTSs0wtYrhmAAJ9yT0zWlHZ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RjJ/pUdtpKxMLt5Msp5TGRWpLerFE+1NzuCFc8EfT0pO3QLshaxjtf3kUpdxkhH61Np0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svIYZGPxpbdoIHW42macKCQclTV2UzXzkoEgYgcgcUhXGQ+GLq7Kz2aKEYZGOhqJvDWq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8yjJI/OrFjcXNtd/Z97/ALsYXYeP8mnxXyxXs8k3mN2IB4BppCH2/h3UbqPbbTLEZBll5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/UrO8W0Z1UsxzuHH1Oa3rXUv3ZeylmDA42sMAD1zVe91RAVnaMSzKc/OwXPsMmqUQIpt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RCDhsdqrGNciKe7SADBdYx8wz6GrzeKb+7ga3eOOOPbtKqATg++eKj0zQbHUl8yC83uv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tICufsVsxiGqmRWOfmA3EemPWu3sdI0/ULNzDOzXiLkbuFC9hjGKzobHR7a7iiisGlUj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pbfyBdXECRGPn5Oc/L9fSqSIbOmt7e9WNbNIi020fMCCo9welN/4RHVZsym+lVychUcA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s5kt7i7aAsMhVOd35VUv9XuLIpi6R/MOI92Qx+tVysR6RpPh3UoVVb+7edFOSJG3/lU6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eXZwJ94HIY1xcWvMkWLlpckYHlAn9a6nTbvdpxjsid83Jdx+eaTQHSiew1C2mS0kCtHl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V40tLHzr2YOY8vgYXJHQVm6bomrf2kJ5rjEOf3iqMAiqHiTSLLUZ5ZdRnEVnH+7Lebtx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F9/a1/9mtFUJcnqv3Ub3IrCvNHjsZWi1HUCsiD7qzEHHqPmq/d3egaNCYNGkBxwspJk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+ytSBWaYT3rn/XOnH0qwN+DxHskgj0+Z7mNSAYycscdwTzTtZ8Ta5PL9kuoXhhJ+VZRj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GIwNsVzdrghUGD/APWqjqfinVL6UXNypKt92OQEbc+hwKVieYuan/ammTRS2MTyecAR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u9N3OgaeNrSdhgqQef8A69bWk6y9zbNFOBHFGCSVXBz6Z7mtaHXjcQeUbLEaj5S/LEet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cUkZEkM1vOmN0gXPH4+tammsZZooreBo7Zvv3Drt+b1qe+v7W2lLL87ufnTqBmrMOlx6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7irHH5KKBcwur2GrJKDpU0U8ZB3sxbd7Y9fwrz7xHq2teBvBmp6nrKgx20UkoMX3yMdP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v123MKzwhWG0Ix2j8O1eIfG2/u/+EY/4RyaZ5Teyp5nmEglV/h+lVEcT5N0q9tbtz4ks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I5beWOQT7884rT8IaX4p8UeI4rS209bqC6LeZiUFIlHO9l68Vi6tc6f4dRdKh0+d55FI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PUHtioPCXhj4kapenWvDcLW8tqpCR2JYS7m6FnJ2r+dJ7lHvNzqmlaI9+g0RJ57JWQ3D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evNl8cazrUCRJbTWLh/kkCjY272zXJ6p4K+IWhWr6t8R3vLYXk6pFCtzvDk8lnwefpXb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0jRWRxC8yJgqVOM+9ID9DPDI0qy8B2NjqW6S5a3jVos4XJGSdwrktQ0FrqWC3LL9iiYy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/erfhtLiOKPT5cRwZADvnLYrVtvDlvb3K3en2yuAMs248n260GY2bTtP+xw+SrgKoVAT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At7s2v2SGE/dHG78farWore6izPAotpoxtRd+0Ed85rjrmSa2yLq9ignzgqhXP1zzzQV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tC2xSF19FPas3VNKvb21jaAH5SCxx8oI7Cm6TrlqUkT+0IxMowZD87Y9OnWnJfPdxyoN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OamRbOfjsNZtpBJtzGnVlbkfWq+r39p9rhhuZ1aQjBOeRj1Aro47WCTdPql+zKBgkYHA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9buBp9kJgo/e3Ex2D9akRylhfTx3XnWT7gp+RiOD+dJPeX2oXGLtCScglc8Z9q3k1nSr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pguW8tgfyA6/WusF61jaC2e2ih7Aty/1xQNMw7PT9MsrEXFrbkFiBIGyWbHsfWsq61W2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hk6ZPbJ6cVdlgu7w3EqzgZGAg4xj0z1NZVh4c1a72CCN5QMsTIQSx9MUFIiub/TIM3EZ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frWAnji0tVkXU95KcZiAIyOnOa39S0mGaRo7yJY5QMMGGMY9vWudGlyxRGCPSY7lAzZl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+b4jw6jEIdOkMTK2WDEZwP5mudv9YF1HFNMPkyQJCTyTXosXg7c8d2+ixqo5dkCgkH3r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097VRbwfOE2g/MeOtAGNYeKxA3nTXB2RKBs5Ix/MVfj8QeHbuT7etgkt0Qd07FnIGeOD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5vpm3EQWSjACxg8j9Sa6LTUtLF5JV3SiXgLtxg/SgDei1V4rA3ccDnICoSMque5HpWNe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ra2UTRMN0iDj2wD0rsDe79La0jgSPIGXc7cD1Iri4bWZLl3t5lPltuJKna2ehoATS4ri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WLZl+Zs9s/4UNJIZftdnbCMKSF2Dac+9ZF9Za39sa5aTzULAlUBYDPpT4IrqFxJLvYvl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vSbA62wvtUe3ZJWBxxmQZIz3yKtC4njilS5nEkaqHXaAcc8g4ri5o/EkLOtuqyohGQTt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b68lncyW91A67hgnGVz3HvS5mB6VHFNJZLqFm4hRueAPTP45rNSQXLP587PJs5DAHGfU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n7Ohhg8sDDEckdcj0rzzWdbu9Q8uIuryl1YKFwhHocdvrVAenafp09zqUVg+tRnzCSYQ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wrH1rRrmx1SS20oee45dc4HPHT+dUfDAsYVa/h2ae6tlm25Msg9M9+1b9v4mkn1tWs7C4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P3CvcgAcGokBs+GLHW9NKSO9rA/ZFy7kjkgN/DmuS+JPwC+D3xike88UWH9j+IZBzrGl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I8qcA9Qwz/tV2usXc1ssf2RfmYhS5OCB/iaWza5mMHloyhpCHRu4X1z1zXHXhFxbkjtw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Hm0z87PGv7C/xb8NPNd+B9U0rxXZ8+VCz/2deOAO8cpMRb0xJivlvXvhx8RPBU23x74U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4t91sWPTbPGXiP8A31X7nahOwfYpOS3yD+FQeKryyia0k0+/RLi0uEMc1vKBJFIrdQyN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lKbSWh+u5Vx1jKUY/WFzI/CqOCWKMNJ8yYyfaq0wEknAyOCp6g19efHv4C6n4UvZPEXg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zRwqZDauSTtKjLBP7p6ds18V315dWMQhkhcOXPBGMH8elaxkpK5+t4HNcPi6Kq05bl2d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Tkd/rWRMqyfP29+MVTOvROu2XKOTgg9PqapTapblWBfdt+96HHp7V1U1qFeqkV7+YK7K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ritYuQcrHGFAHBPYVtXF6jbXRkbzOePSsu5tvPxKPmBByp4NdsEeFianNscfJNvjzjC8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bz+lJeQPBNtbj0HtTQwIB6VueY3rqTEhiABjtSY4JY4xxQQA4A44zUO9AxX1PFS5WFIb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r7x0zSpfAv7MOnw3WYZdfdr6ZT1O/lc/8BxXxRo3g/xJ4tmltdBtJLlU+/KB+7X6t0z7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gvIPhdofhuXhLC1jjGfvHagXB9OlbQjpzM+Zx2JVTFQowd7bnkPwKxdeKdRmbgJAWH4t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yNubcVJPp2r5O/Z9/e65qcX8T2mR+Df/AF6+o44Ps42pnB689DXg45/vD9w4Tk/qSNlr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cN+HeuT1q8Czb1wFl+9jnB962/LVsF+/54rktcIijZo2GR29a5IK7PfrTaRy2qTIZBED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cw6EZ4/ixj1q9eSedLls569eagb5lwDz69664nh1NXqS2Ni9xLhjt77v7td/pdrbBEjC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WuPtVlTEwfgkDHrivUvD0JmdPMOxSc561z1ZHfgKV2dfCwitQxKjK5APqK4HxDfrtUhu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EdvF5ClZDn5m9K8l1q5U+YFAI5xnjms6cbyO3GVeSDRxupMHmZRJtUcgnlq4qb99IwIL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jmkEwZsdjknvWXYWxuHLycKpzkCu9aHyFRuTN3SbbZsQdTyWI6V3gXEagAHArP0yMbQ7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BWcsQQe/bgVk3qejh6do6kTkEkn+7nPerlpbySsGb/V444qnJjcrkhccAe1bFjsV443b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NnZCNzR0yxjeWUK5MgwVcjuO1bd2tvM/lMxLMCzenH9ap21upZPsrKpdyMnvj2rT1QRW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Hr7isGzvhGyscdcRiWPyowUAP3h7VztyAGLZ3FRg/WugeVYw6hjktkk1ztwpG4DJ5yO2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9LGJMcc52joSPeqL+Uw2gHnjJ7irzqS2Rnk4waWC2nku0j2AhzhfrWydjypR5nYxl0qa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1zut2f2V/Lf73UjOMV77p+kiCNmm5ZxjI4I9q8Z8cQiDUmYAlWAB+oqqVS7OTF4bkhzH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PZopUU87jyapBhxuUmljIEyHJUBuldLPHUrM9JspFwoIDMe4NdVD88ZdgAV4/CuLtnTz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V0tuQFwfmBPI9TXLUWp7+Cq6GzBHFtzn5j1B7iqN5AqYAJx1qym3f5Z7gEewqSZS0TDO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puet+BY7TxP4W1HwbqX7yHUYnhjDc8leOvcHkGvzn1jSJtA1e90G9BWeyuHgbI5+U9fx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0fWYUZtvzhgSehFeeftU+GFsPFVj44sUH2TXIB5pUcC5iABB9Cy4P4V1YOpyVOV7M8Hi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bx0Z80WsjgkKcbeRXufh++nu9HRon+4MMf4gO4+leCwEhSy9W9a9H8EaikczWBJ+dPlz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1Pk8BUcZ2O3bUFiJiRgTuG7PWtSG4UzIvy7CRuI9aZeeE7q+tTNZZFwqFwoGckdM1wll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RmGRfkYkY+YeorkVr2PcmpJc3Q9hkngimWVDnnBI6Zr2z4V6pbS3bQMWXHLE98V8w2F6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jPQivVfh9fTpqj7pNoUEqw46/wA65sXSvC56uT4vkrI+kdRuNl5LiMiNm4c9cdjWaNRA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YyCnrik1dTKkbuxI2/N82OMdK4yzvGm1IRW0MkwRGUbOcn0JrylSbPsqmJsad/r0nmeS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HoKTTbpLiG+vDGWWDACjGQxH8q811SaO0S4udTvIrSd2YR26v50o9tiZP51T0S38R34V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5pjseTHovUD61rGCSOJ4ubZ6xqNx/wAU4sr8PPIqDnHvn6Cvl74ka5Eki2MR3BydxPP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8mmaV5dw+Eg3DcW4b0xXylf6nNqd7PdzqGMhwuTjCjpgV24OlrzHz/EGPXsvZdWRH5nI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wXi+8Wa/S2B+WFQPxrtVZminDMAIyDgD+VeSXzmbUppMlv3h6+le7Qjrc/Lc/ruNKNOP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H4nvWvZwQn945xjoAM1mxfKdqYAx2rQtyy8oQOxB966qqPLwmjOjjLjbvGN3cVPuAAwc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3ITv2p5uZG6ADPevOlHU+npYhJGmGUE8ZIqRXUggnAHIzWQsspJL4O7g0ebcBztIHap5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kblAcHvW7psaQ4fyyfTHauJjmufvFtpU8Y6VtQatqKqo2qwz16VEom9PFpM9MS6UDKg5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M8txeqsiBWJ45zXnR1XUiNyBemTWlYJr9+I/st35CkEl9nT6Vyzgj0qeOu7I9jvtUltW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5xjHXFdL4euZvEV7b2umq8scZDzXAXaiAdsnqa4Dw74EQkXurSveyfwh2JGT6LX0V4Y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yoQoCrjaMj1ArzMZWjGOh7mXzlKabPfPAkKJd2ajJ8kg5bk59vSvrHV5BFBBcg4V1VSf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obQR3E5Dy8EYPOB1zX0pDdW2qaXboCMgjkngVOR5h7DE3fU+d8TMgeY5e+XeOqGKyNGMK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4xuBzx6UeSN4VsDaeSPb0pzsWb7vtx/Ov1CLukz+QJJxbi+g4xCPG7qR1NSDd2GT6eg+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jjnpU3JBHAxzkdKZL2Hhgvcnjk9iD71LxjbuzxyfSoQFwCcsCc4PenZ2cdB65oJJMnAI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ccdOaAeDnOKQ4Hy889xwKBbiFDjI+YdgajMMhyI5MdNu7tUjgn5gcY7ZpUyzc9j0z1oG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ngmbDrBIxOO2wnP0r+WzxBObjxZrtwOQ+oXJ9vmkav6ifERitvDeq6m42tBp12+7HICx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TzdTv5SeHnkbcfdia0R0LYsdBlxxjFIOgwe3Q0dR/T1phDA4IAJ60APwGjJI2nufWmfK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SOeSGye2ewqLbuOVHXvQAu8xqXP3j29aqqNxZh97NSSKwfk5I9arTSFMlWAYjpQAy5nx+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44I5pcdzySfx/GpNu05YAZoAbnrzxTNpbPGMetSABmUdietaF8se7y4xjgEH1+tAGfaQ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I6r+Zr6l2LaW0VsowI0VVx7Cvn7wXZG78Q2pIysbbz+FfQV0+/coPX9KmRSM25b2zntX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h34U6OJF2y30Iu5lIx8z/wD1q/J7wpo8niXxdo+gRKXa7vIo8Z7Fhmv3fOmxaZYW2mRD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nyKBSRnUZxkukB8hflJOTkZ4rMl0TzRwgI9a7oIF+eQdPzpViabHkqCOfwqzPmZ5k/h1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VRm8OlmHy8nnOO3p9a9aNvJtKYyD2pRYKeOCQfT19KB8x5HH4UxzwQ3fHSr8fhUIm8sN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i2EK5Dk8/wAOcVjatJDpcZmeRdi5O09aTJueL+MHs9C0uS4vMBthOO/tivzj8beIn1vV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5/8A11738fPic97PJpenMzNkg7fSvlIktFlvlbOffNZOR00o9TmfFCk+HbxehKE4POK+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eeK+lvFBUaFds3QpjPY180nadzdgeBVwZQ7nIIPSkUlc4NRDqTjvTmBxjPBqwN5W3RqF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ybrd4yAenSudjYCMbecD9a2NFJ+2Lbk43yLx7ZoA+/PhrpqaculXlx8kNjpbzswGQCRk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8eG5fi78X/DWgalP5sOk2M0qxsMqkM0m4gA9zmvKdFtlFhf2kfCy2FlbRr6CUjd+ler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a/GXxVrXhNkEvh7y4wr8xuvkrlD3wevsa5cVsjpwz3a3Pqq/0NG+M3iC7gULaaQq2sYXh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WvBPiHqh1G+kRW2iRmIHfjjOK9N0Pxb9r8Ia14t1m4WG91i7nfJOBk9FTuR2rxXW4na4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OOmea5pS92xCi7mXaBYbcoMEAbeP4QT3+v6Vi6ywS2eRvmMeTnjArq7O3YoxCctgZ67g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3YAOFU/pWaNXoj5H8TXJn1GcsdxLEgen+Fc/B8pDA4AHJ9K1tW2vfyZGBySelef+JdVF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BC+2a64q5nscL8RPE8moTDRrFiYIf9Y3Tcx6D8O9es/DfSILLQ4VwVaT52Ydya+Z7vm9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ya+v/D4EdrbqgGPLHH0q5aRJW50akoMOcjPpmpRPbW0ZuLshYU535HTuT6YqLBJ3dupP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xM8ZvLKdB0tyIQT57p1Zh0HHbNc0dWaSPqbQJfD+tv8AZ7a/VRuwxbhenY/1rW1/w0+l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i+8Qp3H8a+PdMv8AVLL4f3NzprPJeSMQ0o5YIODj6Cug+DeoeJbue/OpS3Mls6AAzZ2Z7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2tSVM9sSRlKnsRnHfmud1XhjkYJJzmumWNtu0Hqcgg5wD1rldXI80qGLHPfvThuVUPIN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cg9PwriLwHIAXAX9c161q1qJmIC4JJ96821a3k37FI3E4yRgDFdLMZF7wohkgmKA8HAH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IdyKTnrx3rjfC9m62ZXGCx4bpz3r3DwraqE5OQOD3ziuCp8RcditDok8kWfLztH3vevL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UQ4JeZAv5GvqiGFGT5VwoHIHrXzL8e5o47O0sEwHabO0e1On8RfRmx8EYnfTJogu7fgj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G0lj0zSrSSMIpul4B6LnmvFP2YtDXVbm1t8fu5nRDjk4Y4NfZXjfw5a6X440bSbXlBNG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RbtmUmUPjn4/sfB03h/TtQHyzoxjA4+VRjJ/GvGdK+Ieki93Q3KmKQfKP4gT14rzf9t3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H09I4pvstjuIkGcMzEYwPzr5CsvipfWk6TiwgbYcgAkD+tVySeqEmup+wGm+O/DlvAk1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R+o/pXTJ4s8P3jQPZ3xJUhsb9w59M9q/Jd/2gkuFUXXh6BiABxIT/Na6DSv2k9O06aN2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cbD/ACNNRqdiXGLP1zvvEWnxWErW06ynyyzqDzwM5ritK+Ithf3EVoLrcZOmeB9K/M7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kdhY6jZeZw22VXXB9uK0dA+Onw80owySf2oZIzuzsBH0+90qXGoLkifr5YXySRqwAYsO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DSxkAcHaa/N/Sv2w/h9A8UTXF/HGAN5khOR9ME13aftq/CRYwhvb49iDas4/DvVrn7EO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zLDCrGXqRnOB/jWz5jAAfdA+6OnX1r4e0r9tX4K2yb472dZMcloGT9DUl7+2v8JZVMkG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P5Yo5n2J5GfeJN1NYHyHUAjkggEVwn2a00+7e4u4Pts8p+XJzjHsO9fKOj/tw/CJMjUL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wxW8n7cfwKhO+K8kJHP+oNQ7voUon2Nps1xfSwW9xZmOM8KM4XBrtbKe7jlNkYFhjUHB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/wAn/BRr4OWbGC2sr+5PXzdmxSfpgmq0X/BRH4a3cmWV7Rc9Sjuf5U0mugSjc/R6Lzyw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2IPtAIzjb196+K/Df7dPwPv7QS6p4gitmbgxSKVIHrnFezeEP2ifg/46u0s/CniKyvJp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7KeT+FNzS3M7M9zt7UeZvaMYUY3f/XqGSSVZtucgnA9alS5iMQeNj2Iz0NU5rgGXceuQ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EdMu+JVlVRgdQe9Zp0/TVvX1Qk+Y45A6CpbnVIzZ7BwRgfSqlveMD5boGUrmk5WCw6+sY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qzKQMnt7Vh6P4Yt9PjaAbWLA/Nnn61eudshS4Z2jA6IoOOKzb/XtP0y1lvb+YQRRKzs7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AAOtc8pamsEwvbKHTgrWihpz90E9W9T7V8xfFazunt55L7UTEQrEmKTYAT2HPOK+Pf2g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jdeHfg/aQyNEWil1i4UyRhhwfITo2P7zce1fmn4u+MfxO8dXZu/FPiS/vXJJCtKUjXPo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EmWmfrN4D/Zy+MfxctbnVvAOjm9sIX2/a5544Ukb0UuwDH1xUnif9lP41eGLL+1PGGnx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81JFBJxkhCSB7nivoD/glN+0zbXnw8u/hZ4juE+06bcNLalupWTqPXNfqXqXiDwf4js9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TU4ZI/ub9wkBGB6EdQccVjUpy5Wluaqa3Z+I0HwN8PeGdQ06HXtW+23N/GrxwwAbRu5+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xiis1+Kev6dpxMUFncCGIA5xtA3ZP1r79+LlnrHhP4hSeG7lZ4JNGtnjtmfI81ASY5Fz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g6zdy3PiDULyZzJLLcylyepJPeubAe1TaqM3ny8t0cydT8UeFtXXVdDvp4JIWEiSROQV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/td6J480Zfh3+0Pp8OoWcq+VBqci4aJjwrlgMqQf4h+NfIyvHIhinII7D0rF1Hwzb3MX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1/EV6tjnZ9oeJ/2XESz/AOEn8DX8XiPSZ9zxpBJ5kkQ6jpkupHpkjvXgGoeEZrFpEgjM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wI9RWB8M/ib8QvhTfi50HUniiDfvbOT57WZf9pDkD2Iwa+/fBXxK+D3x6tl07xpDbeHf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NZW6dTw/480hxufniZr60u1hk3Rr/dJP51vWXiPygYllP1POPxr6s+KHwO1fwddPd/Zh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6+ZGVPQtjlT9a+UfEWhLbyNLGmxs846UFs9v8HfGPxD4Zj2xXLXEQwVjJ5Ar3O3/AGmL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clcZYkZHqf8A61fna9xNb5CyAleqDj+VWNK1WWCX95IXYnI7jPpU8iJR+gXjS0+Dvj3Q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caF4ZATEGb0bHDZFedeCfGXwy0i0bQ/Huiw6xHGcRThFZ0H44JH4182XGqzTRKskxAJw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A2OxI9+v/wCqmlYGj7ev7T9m7xDpDpp2kxWbtgqy7gR/wHOBiuI8O/Ab4X+JRPCl1ufc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5r5kNyWYGKTt2OK2dM8U6xospm064kV8YOD1piR9JwfsoeE7q5e3t7oRhTgGTDV5x4r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S0tZIJEYbldSec1w8PxP8VCff9unVy2cbiP5Guhl+LfjEMrvM77e75P/ANegdzAu/wB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dcY6DGPyzXn/APwqb4haFfeXoc91BcLJtJicxgeh6gflX074Z/aD1e1BGpx+fHjB3DB/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1u3L6bbLbzIDtKDOc+tBJzln8Pv2otF0FNZ0PxJeSRt/yzSXJ3D1ycjH0rIi/aE/a/wDA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uVg/5Z3EaSKMemRXofw/+PHiOzSPTPEDFYB8oA4zmvXLm98O63Zy3N5IkiSkgjI3fj9Kf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AU0+Pnh90XWLOyvwh+cOpjY/XGAK+iPC3/BVrU55Ej8SeFY9jY5gmYN75BBBH5V4xN8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iFY2D85JAX36Yrz3Vf2cNBg1AW1rrFnbLLny1HLce+f51YH6Wad/wU0+CwCvr+n3VoSA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NdXZft9fsj+Jtz398qO4+Y3VptOPrgn8q/HDx1+z3pfgJbK/1LU49SFySRHDgsAO5AJx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V0TV7FiejFSQfyzQI/ciTxl+xV8SAstzP4elM2MNKEQnPQnO2nXX7K37IPjiHFpY6ZcZ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9kcfyr8cpfgt8K/E1mt14YuJNPbHOZSuc9ipPaqtt8AfEmnsG8O+LrmNOAUSd1GD6YP8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f8E2/wBny9Jk0aS7sxnPlpcllHoAWBNeVa7/AMEttNnd38O+Mb+Asflt5Y45kUdstlW2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H9orRY1j0XxprcNqMH5LlmiH0ANXo/jN+1/4FuHsrXxfdXPkHCefGJh9QxGfwzUXZMrH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yfk8X223tlT0/BDR/wAOrfHn/Q3W3/fLf/G68p/4bI/bUQbW1CE46E2AJI9eBR/w2X+2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X0XZOh//9f6c+HvhTWtL0ye3u42DTSZJYkZx6V6xZ2RtXEbBhs5LkZyR/SuktIPE+VD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QDWqdO1VpPKulyD90kAKMda89zuzrWxzcbpt3RooZ+GIGMYq75AkMYhUfMctkd65/wAR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1OK6nclgqWdu9x93rxGDXMaL8SL3XZ3g0zQdUgt4SP3l3Zvahs9Nofk1LXUZ7XFo9s4B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/GqC2L3M5MhVETv0FcxBqOrXc4ju12Ej5cHv71cs9P1y43MbgIpOFOf51FgudFdXC208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PyqlAovZdpfy13YyTj61FZafdM++6uhvUkbSfTvmq7RQKfIDYk3Els8deposgN+SCKwB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kn3qOFxAJLqRJnLLwoX5QPXrWbJqGnKptJLnfs5J6/kao3+pC5X90z3AC4AjOAo96LID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EDytnBIIyPpUMeq3ByI7d9z5bnrmubja8jgK28aoH4yX5/AVdh0jXWVXl2xYH3vNDEj6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QkiZr8NEByBG38/eq6Wuk6grfbvN2ocksOePoMirFvb6ozbmcPGnDAPkH39c1n67Fq0S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3iNSBknrmqshNkr21hbQiW0tZHgfOGdmyRXS+HtWEUBtobZYnfAXYDyfQnNeYv4/8Rnx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rLWmxd+reWn2FBjnLFg3B46c17EtvdoIhFLHG4wxUgZf6d60siDEu9N15jci4uXtyCH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1bwjkNmh1OfZdRDCg/ccH3FXIYL25kVruaP5T1lG78AK3ZXsr28itk2yKMK5QHaPxNNI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Z3i8kTzJ0cNgL+Nbmk+EbrUC1zexFnB+QmQBcexJo1fT7TSpVS2t2MT5Mr5ypz6EelH2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FczyQj5oUJGR7EmnZhdna6Zol20b2txIsaIflEbhiB9ec1rweHIlG8XLLH1JL8Z/SuD0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yubcxnhCGH5sTithdc0/U3UXbvFboPmhjGQT6lhSaC7Opur+LRLMwG583zDiNgd3PpkV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eOa/E6hQGHzDYc+oNakuraXb2YS0UbFBKF8bT7fWuD1LxN4udWuIrcQ2uQA2zePzzQkr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tYXDTzyZVPmPnMWX8O1c14llhtxCumWcNxExJ8xFU7SOn0rFn1XxJc77v7Ktwob5mc7U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iZ4rFEit41kZsMhHA9eauyC7OYuLe1uo3WeE29wxyHAzmsyF7oXCSauWSJAVj8wBcY7g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a3ZfZlu3imK5xGB8rDoPXBrzjTtK1BZ2/wCElkl+zQsdomwpbHQe/FMRS1DVtMkBsbOA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Ev05BJ9qs2es2emadHJetKI3baxHKr7DviuivLjw7fzR2dtpqgqB++G1UCj39aztZu/A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RBdzRs24M47D3osBHceJtGtyDbWrSBhwzoPmHqP/ANVUbDxjazSSPY5E44VehX6157o+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JtNPQ7YIG2n5R3GeR+darPbQ3LXEWx9wwGAAwe1KyA6a713WdQ/cG5eMK2Ts4Jb0zXzN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qmn30T3UdlHtaTdgLJ1we7H36V7nZ3ptre5nvZ4Yiiu6jryB1z0FfHJvtbubq7uJbiMf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BJHBPtRohwTPQLG5+HV/a3knjCWQJarm3treUFnkHqV6cdiRS6h8Svs/hObTfh1oDwQz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uxfk5PrXnfhH4eafawzT22nm7uJJTI85kUPJk8/ePAr0PxDqmh+E7CDToLuwsZ5cNIss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Yz1ZZwtvpeveKJ9KHiNUitbZmm+zrM0rhscDL9TXq/wh0HTNV8dSX1vHcpLpKMXW5YFA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3zXzlPPq2seK7jxBJrYj05I1ihtYWBRtvUsB39819R/AKzvrfTdY19tzrfShLckE7kQY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j6Jv7ldSP2ONtkkbAqSeMCqaaxqFo4tLKRycYzg4zXNvrEcVx5ZtJWlHQbDuJ9QK6OD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dNq4ZdmDn3zjFIggl0W/1WYHVLtwxG4LGcZHpUE3hq2YeTMoVVI+YDn8c9auHU9ZULLa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SB9arx3Hia9mKTWsipjo4wGH+FBaRgX1tp9tcx2lhAESEEyvjIc/41F9oge3eW5G1ANq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HPofiE26XSWsATA+YsuMnsO9cPeab4ht7pn2ryTlVYMmPpjilYZQjVUsmmkQRKTlXdsn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gS3vpXZmxzExUY9yPSugbS/EU1qqiO1ZM8oev5VhXOj3twGslk2S4JfylwqjuAaTQFHw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e/jZJJSxEUhbMoB7en6V0N/rWnpOy3V3unU4KnBceg4rAstE1K3mV8lmUYUlCc59femT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AGRJpz96Qg5JP0NSBox/6TaSXRbdIz8CPjH1FQJrOpaJaiC0uGd8k88kDrzSLo2rWsLE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5Htz0rQs9EhvCkd/KGO3IJXaQfc5oLWxgPq95dyLqEzicOBlzwQR6jviujj1fR4YQdQn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g49B1qs2hWlgxCSYjYEKpXKknv7Vy8fhfSjqKy3PmoWbCNFMVx+GMCgZtapq4uLERWl67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R1QdS3cYrzO5n2zrBcXInWT5SivuKYPGfrXW6p4QAuH+ySyrEwJb59zH61lWnhKW3LzI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B9e1AGZb3yaTcTWis7bgpVRyoP8AjWrb+INR+2PqJjiis4Uwu77xf3xTR4P1Lyw5XGWM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8K330NPs2JLKFiqAqiO3I9TmldActeeK2vnxKqyRP8zKpKtir58X6GtotlbxbNpy24nJ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baOM2dtGXX5sHGR+NV7w6DYSRQf2XAzFcsVXJzUtgcxB4rMZYC33REngMRxWaNbeadp7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wF+gPWvRLPUdBcPbrpqRuowGZRyfauh0iytLi2mk1FreNRkRDy0BGP55pAeSR+L3jBeV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7OPcVSm8URbnM1q++Q5yRxn1r2l4Y9Oj89GgkLdE2L3/AA4NW1tbS5zJIgRiBxtU5/MU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lZIJp1V/usDtKnsfYV6DHenykWW3SHz4y37qPJ44xnmvc7LSo/OjhECSD7wbaAvPqMcU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O2ENsCozjLHufai4HzxY6trcUDWsln5kKMSimJmbn3A6mulHirWLOCO1ggaNVztTaQw9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UgM6RoI9u8kEDb+VcT5uo316J7S0M+xiJJGAB2egzUybE7mTbeLbrYrz2E00h5JEZO0j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qTasLq6uUaEQBY0V/vfMc5NQ28d+14JJWe3hQHEezIc+hx2+tb9tK/8AZ7TXSokkzEHY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5lifZ0jrwVLnqCXAE8hccY79vyrPmYqGLHpxVzzFPyqw45GPSqV6F+zOS+WPTHWvjG+Z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3mqiBQVYlCCrAHgg+orwjxToPgrW3dta0Kw1Drhp4FLAfXg/rXpuryKsUoztLEHHpmvH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ecdSO/pW1PY7KVerT/hyaPnPxn8GPh7cySz6es2nyHkIv7yID2DZPH1r5u8R/A678ya5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qBSyEfUHgV9QeKtdcALK3rwCentXh+sar5QcISzOc8969bDXW561DPcbHTnuvM+bD4F1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TjH7vY4dfzFdHJ4TvZ40jSJwVAySO9bU+qyW140ikZdiVyeR7V0OmaveXyImcgZZseo7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rW1R4/rXgbXpIxLb2zS+nbGO9cINA1tHKNbsuDg19XytM9tLIiktn+8f5Vyi6XdXCNIV6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yoZxUm9UePWvhaQBXvSBxkIDyag1PTraKEiKPLoOnpXpupQtbxbivHr6V5p4llWCKUNJ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ptmn12bTbZ9gfAOw0nTvhdZXWomaS5vLi4uI44hgbVcouT7Yz9a81/aD1KKW4NpA5KxK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Fr7Q8BaDpOh/BrQ9Av7PYbfS47qOZhsdSw8xjv64LHJHSvzA8eeKh4q8QXkkBIt1mdY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cV6WIaUIpHzPDd6+Oq1n0uegfs6H/iqr1PWzY/kwr6tKyM7LgYJ6H0r5U/Z2UjxrMpGA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AaLFy27kKeBXzOM1qH9J8Ir/AGFX8zNunMKiUncQCCAOcV5lrFxIXLYwXBIGK9H1dQso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xXl9+G+0STlzL7DoK56Z7mI2scyoyCzEFs/rVhY96AsMc4JqVYYyWL5GTn3rX0+28x/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u52R58aPMy/pNpHcMqgE4HGK9c8OafHBDvccqCTzXKaVCvlomxQc43DjFdyGFvZlJCME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Ko22ezh6SgrnIa/eJuYRsVLnnHRjXlWpXEuWjcbFBODnOa6vX7ozSGNWx5bHAPGBXAX9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Oe1dVGFlc8fH1uaVjFufMD/ugcY+YCr2lREwJCG+++4nv9KrOHlwV6gda3NLgeQZYAYH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OPvHVRgYCBguPut6U6SQH92QzKOjDue9JFEnmjdkgADHv60RpE00y4JCdATxn2rBs9WM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OG79emK1NPSe5fBUKme/Xj0qmyRhNwUIV7jg1taVZSXLCZmw2PlB6EetRJnRTi07HQxt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L6CsvU7hpZAY8e5rSu4AkojzuO0Z28CsS6ZA5CKcdyOlZxR1PRGLI24nOcqc9KyboZJ+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llOOcA+9ZVyA7Mu3vkE9c10RPJxLMt1Dv8o3c5yK29KQGRWkJ4OcdCKyXDIcge5xV+wk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5iewob0OOK946u1dxISFdlOcgnua8q+ItsFmSVDjdyfY16rArRyl45sjI+X2Ncf8Q7KO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bzUUnaRWYRvQZ4OGYkBs5PcU8KS6EA/Kfm/xpjybX2Hkr3HpUqMzD5Tx0r1D49nZWcvm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OK6awBR2V/m9PQ1xWnMWQxs+NnTFdbaORIiKCflxk+lYVFoevg57HSxcoc454NSspAVV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KDvx83BXsPerbAZDIOFXCmuPqfQU3dGXIpQpLGcbH69+a9b8S6Afij8HtT0mL99qWlZv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mA+q5FeYyW6tD5jA4PYV6b8KPEc+kaoEkK4Iw6t0dG+Ug++KSlaSZq6EK0JUZ7NH53wu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8Vtabcy2d0JIjkAgEfSvRfj74DHgP4kX0FupGn6kTfWbDgbJTllH+6xI+mK8ps35WPrz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o/Mp0ZUKzhLdM+p/CXiFklt7p5ON2CCP0NdL8VvAFnrfhtvFWk24jubb559g+8h5yRjt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YEtqQRu5B7ZHevs74YX0WuWB0i9YTRyRbJF/vA8V51Zum+Y+3yynTxlF0Zb2Pgiwvryy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nHTtXpvg/wAXwHW4LQRyRtKQEYglQ3f6isH4meCbv4e+Kp9Fl+e2kkeaBsYyjHIB+mcV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a6LEBY2r3MaB45GRQVwOcE966Kkk4cx5eGwk4Ylwm7WPSLPRdZ1y5LQ+dcIcfM+YoR9W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34X3dzpitLq04iVT5ttYMLcfTIy5HrzXO6T8QbnUlFsZvKzwUXgD8K9W8MeIBbS+VMA24Y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NaU4n6HgaFCpG7dzy6Hw9pnh+FItKsI4XXhpGXdI3uWOWP506W2mmA+bYGHzE96951OH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RnAGDk+tca+gsz+QUVT0rOFd31O+WXx+yfAvxM1G4uNbl0oYNtb/AHQeOc15oxUJg4JC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Ls20nxtqEEgOAz7dw6jrxXm0rKke91BwenTrX01G3Imj8azSTWKmpHf/AAl+GGu/Fzxe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haz3M7D7qRQpuyfqcAe5r5gAeO6dGGHSRkYHnBUkH9RX7e/8E3fA8mleFfHvxhuoiFuo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hulIPu+B+Ffj/wDFXwHr3w78d6tperxfJ9qkninQExtHM5deccEA4I9a9ijRtT5mfk2O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pE5gLsyuTuq4i7lBLcnt61Qtp0lwpGc96uxsithPxJ7Yqah7OGaLiKynazZUntVhTwFH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D27VZRuVBIbHUVyyWp61NaEmMNy2e2falBGcDI7mohIqNxjjtnvQHHDHJyecVmzZWLiD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tzr/AHT0xWeJP3RkYAgnnHWtHT4RcFWH8JyR04NZzaRcVqdBaMwidSFVmGFJ9K9e8MaR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vf1/+vXnWm2Vp9sVLl98eCcelfQHhuW1gjjhCE8cBR2xwDXmYqdloz3ctppz1Oo0xYdG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njkV6bpGr/aYgVXCtjOeCPevPLrTNcSya4hstkW0u8jc9e/PSuPl8bWXhho5NUvkwDtK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1IupotT6uFWNHWTsj690me7nUSW+WZeB6EV3vh3xbZ2l9b+HNQlV5riQbIYyTJ9MDrX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+I6IvhnQ7+y0uT7+q337m2C/9M8/M5PYLmvr7wx4A8K+BVN3Zw/atYnX/SNQnAedyeoU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NerlGRVqtRVJ6RR8Vxt4hZfgsLPDU3z1JK2nQ6YwFGIjXp0FQs2xtp4x1zUxaQsmXCk5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lBeRhsz0Jzg1+kpWSSP5PlJym5PqAXAC5znrmn4A3HbuAGM1GuWKgEBfWlMijcQ3y/Sm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MflUhHRQPp7VXRlwHI9sHofepG9vu55Oe9BLiOyCMDOepx/Wgk455HrQWJGOmOOajfJH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0GODmhWXcAQeeeKhZyWyBnjp708My4Knn6UFJGf8QrgW3wt8XXIOPK0a95P+1Ewr+WmB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yPxr+nn4zaklj8DvGt0yHjSJ1OO+9dv9c1/MDFzExHZyatM1NEsAcL/+oU37vPJPrUYb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kUDuPunkUwJQCfmLbvYVZsoreS5HnvtTk4Hc1WMpzhSB7VRnkztfGGByCvSgB8p2TvuB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V9zfKOBxXQX9lK8SXcfQqBjpk9651w6bgykZPXFAD4E819rHavfPpTpT822M5UdKmtwF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Vcqeu3v2oAMMD8uKdIxJ3SEk0m7BqGU5IoGj1f4Z2J3XOpOM/wAKH6V6Y+7buYY3HpWP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cY+aXLkfWtm6DKDIeecADtmsp7iPo39kvwq+p/F+z1JkDw6bC9w2Bna54Wv1puJ8OWYY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4Sa20PxB46umO2aVLSGMdwgyT7V9sXt0RkjBVuQe/wBKcDKe5bRoDuDDcOBng1NCIo2Y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tHK8ZeTaM4OOlWvm2sFGDwcjp+FaEFpEhGd2C3XOe/rSlkUq0q457fzrEupNkJJzgdxw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8ksPXgUrgXb+68kEyHCDqenSvkr41/ExNPspbS3lw75UYPJ9OlekfEzxxBotlKqvtwMtk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4huvEeqS3Ejl0DHYvp71nKRtTp31ZzV5d3F/evezMSxJJLHpWYwIBOMMe9TsBsyd27g4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6nPY1B06I53xBbtdaJexd9h2/WvmUAxyPE3UHH5V9ayBGVlK5DDGD/Ovnrxlo39nXq3c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NVwepBx+OtAJPLcZpXztDL0NMznitQLkUhzgk7a0rCQx3kLFsfOuPzrCWQKwDDj1q95q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PzoYmfp74M1B30O11GTLhZLFJF7spbAP4V2/wemuNW8XfFy5cklbwMuepQx4X8xXn/we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z5humtFYj0ibJP17V7f4Z0seEfiH8U7uGMrpt3FEYnxlfMEQGCcemce9cdbXc3ovsebx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os1w8llbTxFULcJuYZA7cmvevEtuDdK44wcHHpXyn4cu3n8VXhJAKvG4HbII4/CvqnW7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9+FUuBnA965ZFvRkcaR+TGqhcjqTwa4PxXEkun3LQoQhDE4Py/gK7KzZi4UAldvGOfxz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0CAbXQ9c55pLcmTZ8G68xj1BsDgn9K8E126e61Fy4ONxUAfzr6Y8aabJYXEpkXAGQD9K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iQBvbIz1yeK76aViDlNR/dXSTE/dYcH0HSvqfwhfW95pdvcpuyUGB0r5v1WzE8e5nBx1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8WQ6XYzWt85xbjMWOM57ZpyjdApHqvjbxSdGsGtrVgbmXKrjqAa+cLq2fzXklbJcZLHr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fPfzltrHC5PQZ4xV7RNIu9ev47OFerAMxGcD1qFFRG7s7n4V6ZrcmWgGy1UgncMrn2/r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zspduMxqEA/AdTUOm6fbaPp8Gm2QCBPvHHzFu+adM3IDqSue3OMdc1m3dlRjoRSeTDH5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PSuFv/nkaaM5z1Hpn0963L+/jJKI+5STtU8Y/wDrVy0jSM5Y9M4GO9VGISZWeIFFH97k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H7TdpCVO1znI68V6SQGjY8cDnJ/WqWg6W97eGXPyISct1P0pub7kWH6Zo5iijjjUgqBj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iVtpySCe2aj0rRPtFwqL854z7e1ehGy+zZUDcEGOnfoa55a6myiim5VI5I14ULk+tfGX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e0VtwQAFV/vHrX11ql3HBbyTP8qxqwJ9cCvjDw7CPF/xMFxdNugW5Y57bVNNbORnO97H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rax07zYgsok8w+v+cV9D+KEiuvibBcEArDNHtI/hC/8A16x/gfo0OnR/bnASK2gdvTGe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C6P/AGx4smIMdlBNICfYEg1UPhREtz8xP2uPFMPir45a9LasGt7FksoyDwfJXBP1Jr5n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65rd9q8xzJeXEkx/4GxNZGa9CMdDLoGBRgUuDSgE0Cuxu0UYFPAI9xTtpPPAoDmZFgUu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I3PagfMNWNmzt7U4xP0yOalEJAJLY445qRYWO3Jx3BpoVyqE+baTjFW7u1it0jKyh2cZ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k5qHk0nuFxPrW4bO38lTt5x1z1rFHJANbpwFVSSaaHqyqtpAfv5UnoAavaVq2qeFNWt9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w6OpwQR9KpZXcSQc5/A1JeDNvwCMc0SgmtQSZ/Qb+yJ8dn+Lnw9hXVZA2rWQEc+TySOA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+cRtTdKFzx3r8Cv+CfPiybSfiyNDeRvI1OMx7M8b+oOPwr97xfyQzIISAXwDnnFee5ck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KVrgRXKlFz0PrVvVLa9t4zNaAtH6Y5x9a2Ly1EqJJISpyCWHpVf5pE2R3KyKOiqcgUpP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8UQadp6TXsRjQfKXPILV+W/7WfxltvEWqxfCuz1kaZazATak6SbC0Z+7Hkc4PcV+hnxH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Vn8uw0yFrmVmGBiMEmv5yvEHiCTx78QNX8T3zE/bLp3hDc7YtxCfhtxU0KTlK5tKyjoe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kSRQ6khKIVXCliT9QP518jazZw2GqT2tu++NGIVumRX0pazWUWnC2iUCQDB7Eg14B4ss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hJDlT616iatYxR0fwt+KHiP4T+JoPEnh2UxyRsN6ZOHUHoa/e/8AZf8A+Ci3w08VXlnp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MJEJZ/usenyuehPvj8a/nKTaeP0pVaWF98LMpB6qcfrUOkr8yHfSzP7MfjN8OPhV8ffh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r6ysZpbfUYMedEVjLAcclT0xX8mc06JqN5C7FilxOm/+8Vcrn8cZr6G/Z+/bW8bfDWI+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hq9QW13F5jeYITwdrE5yB26GvuzxX+xB8Cfj38JJvjX+zb4qtdI1GC2nvb7S55C1uzwg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IGc4K59qicFe5cNFY/IqKT95gEYzWp5ivHtVfnNYht72ziaa5AaAHb5oxt98n+tWLe4j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GGKzuWTyBJGEbqC44OaWDNhMsj8R/wB5eo9/Wot5LEpyR1J7e9aALOqlwPXjoRTA+rfh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YtIuL9b+xVBGYbk7zs9Mn0HrXpuq/Drwf8U7Q33gy6itNRwTJYyAxq2e6H7vX0OPavgJ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MeR6A1v6d4w1rRXjniuJYZITmO4hOxl/KhLULmj4++H2veDb97PWrR7eRScMy4De4JGD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WTcpwT6DivrfRv2lU1Wxj0P4mWEWsaeR5bXAjDyhTxuKkYBx/dINUvEnwT8F+NLU+Jfh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N5NwDdgpb54zngqw/GiwXsfL7zbyxBHUc9+KFmOQwOSen+fWn67pOteFNQ/szxBZPZ3A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Rvun8DVGKfzGVlIJ6YA4FIaZrR3swUoSRxkHqc+mavQ6kWYI7nBHzcc8fSucyIyBnoTz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HAPXNNFWR21teWow05DYPyk1rte28oKGQHBwMc/hXmEjEEEYVcc9xTo7p4wP3hGznPcn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BEskW1V4yQB3Lf4VWvLs2WdhIlAAC9s1xVlr88BVpCSGOMnsfrS3mvxzTiR8e4PU0IR0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Unr7irOj+LtW0yR0hlO2QYKk7lGPrmuVa+gukVo5ARjAXpgjrn60+3Ri+9cbcg46/hVW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TNCIVu2jhY5AjOzr7VnWupajb3CzTXLuwbLBnJb/ADnpXO+a8ZO9+MZGB0qysxVTI5yS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a8X3GpW3lXEQO0YDMSSR+deRtdwebJcTRqJFbGccYHfH0rdnuUliDR56Y56CsCZEaOTe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NdAGzceI7qdYLPTId0gG0FQ27n3Hb8KE8X+JNAURGWaGVDhhkhvyPasbS9TvNFn+3WB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jP17+9Q3s9/rV0s9/LvllO5iTluPf+lAN6HuXh745eOdPijEeos0OAWibBx9c5r13Sfj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OZ+m8AD8cnmvjMWi7eR8rccdSBWra3LW0TQqoYHjP+c0GZ9ef8Ll0BWYNZjkk8Ov+NL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+f8A4+v+NfIxWVMDy+ozwOP1pP3v/PM/lQB//9D9DrnW9P8ADzx22yRpG+ZWY459K3Y9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2xRFd7lsDnnGa+ZH8CeHPtcd9feJLwOrhh5k+/O3pkEn0rsb37HNatb2erMIWILKrbhI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U6kz363v9FkSP7FPsMbZba3Bz2zWff65pbmSG6LrwQu0E4PbJFeH2xnjgSC3kijWQjDk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XA800LHYsuz5TLnaGP0NDRR6BbPo1zYmdYD5qLu3DGOO5rBM9ldMx+2eWAOQD1xWto2t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lYEbX9CfTFZ0l9Zzlja2ECRsTlSM9azaAoQaYt7uie/8or/ECT079ar22jSJfvbz6gz2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OOlddZSv5axWcUAUdZDyR6irUk8OlkIDGrTEZKjJJ9BSA5o2GiCWRp3O1ciNWU8+nQVX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8M2PmVdyhvauzN1azqsd0oV9vyMetIV064k8zJaYYI2nAJWgDi5LbSFYmdps9dpBxz2F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aXMoUZO0sME+ldqLQndPJbxKqjOTyxNUmv5hJujtdqMPvqcD8q0UWTzGbBfLC6ta6XcI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f2o6m2I2nBJIKb9oP41bSa/liaOOLy17uRk80aWLKEPb3DEzFjiRsAA1okQ5aj3NzpyY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8/icmuI8Z/EHRvBmmx63qOia1qbM4hjj0m0a8uAxGckLgKPcmvS4Db2amSWU3hJxtUZH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dqAklsjccdB+VWoi5jI03xEbiwtNQt7WSJLqJJVS7G2dPMAO1152uOhHY1oul9p4N9cL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89Rx1Fbc0ljanz5NkgkGVfA/P3qhfX1tfQBFtkuFzyOh/Cq5SSxa6nqszFY7SK4wN2ze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DrK3D2+iabbecP8AWHeOPbjk1qeH9fstOhZEsmiAI6YZWHoSeavDVdOub2S5tbVLNyBv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nysnmOLnvvFV1fp9v0tpo8jLeYzRj/gGP511UltdvAI7O3eE9dnl4Q//AFq6uzv7O6ZE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5Jrct1t7ZpDdTGCLOF3lvmpNBzHn76PqcoSxF9bGSUZEUUIJA/Gq+n6F4pvXfT01r7PA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Bmppba8HiZ5tPw6Tn5Htm4C9wc9Kv6n4Qmt53ZTcFpANuzLbie2e2PekNM5jUPDF5ZRT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SYrdFDNnvyTg1g6R4XgnuBC15qUbHO77gz7kkcfhXV2HhTWrC7e8Nwlsqnlrg5JHcDNT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vK0tww4IOVJoGeeaj4QurTUpphqt5bwcAFWHJ9yAarHw9YzJtv77ULkA4UtKSM/lWrDf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3znyx81WtR1G1S2ElxIQznG3aeCKAOU1PwQ8kbG3+eIrhMFic+rc4ribH4YaNfXYe/wBP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VU/99V6OPEbwYxC8ingjPaiHVdWuZWj0y0FpFkEvJjDevGc0CZir8OPBkt8umTWDWkmA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Na978P8AwxYu1np1hHAUTiZmZyx9wSQaXULR7mNLq7uH+0xvuAgzkY9+9Rz+Jrx7mOMg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mQPWgVmeJ/GmFfCfw11W9EMcV7LsihYDarbjxtAr4bm1jXl0+2uNcuGEhRmjhAxhVHJw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qLxCda1DRfCETjbApvJ8kjJPCjHevmfUtSl0y/t49sZWRNrsRnAPHy59BUvVmqPBrHXP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epWFlyq+RkAqOjM2cc1x+uw213qKus0szvIFlM+S3Hqf/r19tad488MaFp66dpcEV2yA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/wCled61NpfiG1uZYbG2TUJicP5aqV+mBx9azi9dRlzw5dabpmi2wvLVZFYKqqFBYn1+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WHwtpcVrFIluU3qv3YwDzjivz58P6VNeJbadeW5Ny8qRoS+R1HIx1r9ILDUZdM0iOzjt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MVQMoxwO9aPYTR1EGkvCn9rXEaneMFsln54wB2rmpbzUdJlk3QGWAtkb/lbafc/yqlba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PJjVcskXQH19629UEl5Hb2MsrOgIAkbAI/8ArVIJWGQXkl7FJdBmEYyBGG549qt2s0e1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+XsPQVRu9EhhCpZ3IDKMNlh2/HpWJrGna2unNFZzBnkPDKxUD8uaBnTaz4q+xWcULyMt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XntWZHr2lXUPnwXyxuoydrbt35c/jXjF9pXiQ7Fls0u2DY+ZiVJ9ADS6Fol7b31014V0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BueQDQB3UviSISN5l5LuyThTkFawV+Jmi2tw8MV9KWLdPKOAw9T0rXGnWUl3DI43xqSz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4WbDgxhCeUdAv4Dik9gMGy+IFpd3TLZM13IVA2rnqa2Le41bUA7mSS2HTB44/ma0prjQ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MpGwxqCzH1yAKpXXiPTmAhRWk28NjjBP+elQAkZtrFfJleSZ89Sc5z2zVCK4la/xaRsz4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c1MbpppliijMS4ySTk+vWsme8UXby2hyT95icACgpM2LtpZuZXCKTkqew/D0qqbWWd8C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8aTTFnkV5J2VoySBn2/pUE+s3MMZjg8oIDt2hckjPago14Vit/LlnZtuCHzzuHsKszXN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3G4YGPrXNHXjM728NtI4wD8wwffFMs9SuNNmzfDfDJkqh6gfjQB0ktwkdrIhBRiAdoOS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JblCsSkbipG709/esfW9csHDFGeN2iwSFyQT0FYi+JJ/scSuFVUbP7wY3g/TvU8rA6XU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l/0y0JK4OAa442OozkhtQSM7clVAyvritS31vT7lRGqyRzZONp3K2eKrnQri6uTJ5yI6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FSBn2uiQ3p2y6kw+bjjaxzT7/wCHGjNc7rTVLh5Op+Yjbn8TW9Lp/heGNDNPvnHDBCcZ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RZMf7Ot5mkMYx85IJPqPWgDPt9DGiISt602SRslYlvcjNbDa9LaQqioJQcfOznGT2Has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PcExA8rkcgelRQWMmwLPNHiKQkKTzgUAXJPEWsPM7q7LG2N20kjd2A71m6l4h1fcYYRI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Cak8d/8AZ1QumDxGuQXPfNdibNr8gwxqrhB98cUAc7aXl9cSq8hmmPCujHABPtwK2EC/a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QEfO3DD1PoRUg8Ma+luz2d4Ibok+WZY90GPc9a8NbW/iF4I112+Jd/ZPo9xIY4mtbV1d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GhpvYTZ78t02l27zWkslzCUPmAPn5j1Oe1dPJLujgiRcAxq3qPmGa8nt/H3w18Qu2g6P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0G2Qj1wwFeqyIYxHGCcxxomT1JAAz9a+az6aSjE9jKlq5Fi3lCqVwFA745xWbeyAh2Vs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euB0H196wtQYRqSR8kaFtvdjnpXzfU99X6nEeITiMwoOSuc47DmvCvFsoWAKDl5D0z6V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2UYKEA+xPT6ivnnxlqXlROHHzkNt/lXVRV2bpXPAvFlyGVmyPkJGB2NeH6td+RkknPXO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XSfuFwcjdjvivDdfkYEDkEHHPFerSZ0QjqcrezO03mRHdtPzZ9a0NO1GL7bEyblVmB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yr8yMuM8EjvTrKMBcAZXJwc4rY6+TQ+g7CGV7ciP94HG78DVqXTXe0eTzNhTqpHUVrfD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qWIXD47AdM11GtwBFAbauwnHGPfms29bHN7V81kfO2s2bsM4/hY49frXjOqWr6rq+n6T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2yL6tI4UD9a9m8VaokUzwpgzc5I9D6Vk/CDRoPEHxl8HWlxlof7Xhnde5ER3c/lXRRV2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Tl2P1H+PdxZeDf2fdWa5mjinttIhsoiMbmcoqAL396/Diygl2RAAHzDt465NfqB+3l4s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JR/xMr5GZh1Cw5wuPTGK+Dfh14Zk1edb2bH2e1Pp95q7cbUtaxXAeCdaLfWTPZPg54b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f6RNDtx/dU84r6KkLNIdo5P9K8y8PW841FREp2hMZPUY616YHfDTj7gXGe2R3r5qrLml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Ph1TRyfiG7i81geCFAOfX0rzK5u0ywD7WYkEDpXaeIZ+HJH3jxnnHv8AjXFSwxlRI2Ac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MMtInlYbyCoGSD3FdlpQj8wKozn+L0FcykatKBGpOCOexrs7GyETHbkM2P8AIonLQVCn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8ijy8Yb73ao/EV653lDhEO3C8E101kYtNsHuJMeay/KD298V59q14/wAwAyGOeR3NZw1Z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1wvzNMMScjHXNcm65c/KeeoPpWvqVwXk24w0YP0rKczSIPMOT0GO9d8LJHy1VOTKHlTM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UV1mnxSwQqjnJOMAegrEIcPg8lByK6fTiruh5UovAomxUabvqaQYK++Q8MMfSiKLJCDq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odmyuTjr7U5lWWQKCBt5wB0rmZ6NOLuOS2JHkkGQjPykV1OnmMoqwgqyKPmA4B9DWXZr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Dn5vyrdtFe2DZ3cnGD0PvWcpHZThqR6lFLvSRV6jkqeK5122l0zjPf0NdBNcSvDJGAQM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LNgAdRTgFUys4J3DODzisyYKznYTzzz2q/Nx9w/NntWZOQQHVSOcHFbxPFralZomDfO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IGyAg/ixzmoHdjnq2BxT1DMiSkbVzyDQzFKzudfbEqDIwHzDlh0Iqr4pjW60SZFAH7sk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aqMhdvT2rRuLZb3S5UA+YqfwwKwT95G9aHNBo+T5AOQeCDg/hSoARuDf0qxeQmC4uImO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YEDt24r1oO6Ph5XTsbNlN8qIR82ecV29k+5HeDqRxntXBaWQsqk5BJz68V2WnyQx7lJI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PQwUjo4ZGVA0gDPgHB9RWtDO0hdmiAyODnoawAS8e9PmA4H41aiVCVZ8nHYHiuOUT6Gj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MYGGxkMe9U7TUTp2oxXRwOdpx3psXzgoOc8rVG7QZCrwV+bnpxWbiztUrNM9M+PHhhfH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vmah4fG9sD5mtmwJB+Aw34V+e9vkkFTjH61+nHwi8QWuqW8/h7VQHtrpDGyseMMMH8Oa/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jwD461fwtOCiWdy3kMR9+B/mjYfVSOa68BN6wZ81xJg0qkcRFaS0fqR6NcyQn7RGccYZ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vfZ9TikgO1WxnB9Ov618waQBGJGcHpxz1rvPCOtHStVjWQlI36N6GtcRT5oswyrEOjUj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UfivwxZ+I7ePdLEAHKjLkHGcGvj6Z7vQ9NFnIjI8b4Df7PvX6DeCL1fFPg+XRrh/N82E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y18TfDfkWMgVfmVmZj/u15OErO/s5H12cYCMo/WqZ5JpXiCW3vUlDMxwNwr6V8J6+L+K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5wSD1FfG8LlQsi8bOCQeevSvXfBmulbyLawUrj73Arsr0U4s8nK8ZKlUSbPuvSf3sauG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8K2Y722ldVnQ788MvByK8x8Pam7quZv4QV/HtXbOVQ+ZI4PGSR3J9K+fcHc/SKVeMqaZ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a+ILXV4kwl1GFJ/2hkHNfLWoiNV2dB0JJ4GOc59K+t/2mdRiYaVbI4aQFjjGTsPU4+uK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5sdOVAXub2C3UHnDSyKuD+dfW5WuaEIyPwni+r7PE1pQ8z+iv4O+Ak+GnwF0LwBGm2eH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dXC+dJkeuWxX5X+NbODU/HOoRatHG8Rkm80SKCPkDADn3r9tLzyzeOr5wQq7R0+VQP6Y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b/GDxXYIF8uOSSYDoF3JuI/OvsbJRP5eo1pOvKberf6n5dPpVrcTzSpiN0c/KOBTP+Ec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3bpitOyTfcysWywdgc/U12ukKqvjAz0r52pJ3Z+i4fG1IRVjzsaBq6MFSBiOhK+1I2j6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le/2MK4AzjdzxW0loCuNu76+lcsqp6EM6qLSx8vG2vVbm2kz3+U1dtNG1K8lVfJkQE9S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Y9rbVB9NoNZ9y0aq/mY9QQMCp9qaf25P+U4rTfA3hoWu7VLycygbiqDav59a0raHwTZ5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tn8e9ackqXSBCowPvY7it6zWKBwkEClcDsMisJs1jxBKP2Tipl0hpEeztLmUhsgBNqiv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FRoNMLygY3SD9KfCYywKIPftXa6RYXOoSrbW6lixAwBgc1y1IxmtTenxVXpu9NHT6NoP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U880UcsijyLb5B6fMR2Ffq98Ef2bvhJ8KtIjdPDtnqGtyqPtGpX8S3VxuI5EbSBvLUei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ffAdp4Rtl1K5MZu5RkZOSv096+0NPuvNQPnjrXmuuqc0oHgZrnWMxacas3Znz7qyT6Vq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kZY8jA8sn5cAYHA9KypN7PliGI5rtfiRataa1BejhbhNpPulcQ5LKZVIwO1fpOAqqpQj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r5ncTIYksAzDtUM0cF1DLbN8m5SAw7Ejg0DB4AxnqaXzDEu0nb64Hauw5ijpMeqw2Pka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WEEK6diQeQcde1ae0IoAGDQ8inBQ8gdff3p3A+98x7UALGhA+bnn8qcflBbJz29KapGC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Dg4HHSgCQYUYbOSMj3qFm7kMM9KkYAkDOTgZHpQN3QcjoKAG5VuVBJ/SnIMZyRnHamZA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EkcdPSgaPOP2jpPJ/Z18dTLkbdKkP4kgV/M3au3llOxr+lL9qm7Fp+zZ41dzxLp/lgd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9qCScVUUWaXQBjzjg1JGU+YjucU1c4IxjPNOjIXhfxqgJWKxruxk9M+tZcxZTg8sasyu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VmLFvmxk0MC+2pO1iIpG5jPyr3qn9v8AMAWZdw9femy58vtz7VXRAMFwdvYj1oAv+THM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qvJHNCQV6HrnpTGPbu3THWo5FmUDe3HpTSAQjaTuwSelS2kP2m+gt/77qv61EpbZjGcV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+24yqNvPtikNH0DAn2aKKGIBQiAAVUnyCzPnpnHqauHe2ccYJ5PetPQtFl8ReIdM0ONS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7WYA/pWcmU1ofsX+zZ4VXwr8D9DinjxPfRtezcc/vT8v6V6LLDaWl0u/dh+eBkCuptNP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1AENhbxW4z6IoFZVyvmqxPcYHbBqoLQ5W7sR1EiqwOFxnA5yKVU3pvj5BwAGrMWynyFW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4+1SyK+7Z5hJxg88A1Qie88lIjFL/F1z2rzfxHq1notm8u4DCkkiumu7oWkM63QLbeV3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Gnx9tjeys5MF/lx3x0rOT1KgtTwz4seNp9e1R7CGX90CTJjvz0rxnBUuI8gsvU1cuJHe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+pqFs7OuO3PpWZ2x2KhXLAuQcjHFVHDYIxyf1q4wI3Hgeh/z61XkJOPlIYeg45oBq5Rd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rXLeJ9EOuabLAgAmBDJx3Fde4O3YfrUKbV7nb1z3zTTsyeU+U7/AE25025a1nBXHrVT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bsf2nBkhR8wHcV42COjcMOOlbJiEI6nGfapFlKxeWc+tLhfL3dx1qF+VzngCmB+hn7O2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b4UyMex/mK/RGDWtK8RfArx7FbQR/b0u7a6NwB87QoFXaT6ZBNfkj+zdrf2S4eJj8qyY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38bR+E/EsOg4VdH8VW628sZ4QyKMfmc1y1ImkNrI8Bs3Fr4tnjj/AI0V89s19N6e8lxD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X14547V85eLrGXTvHVpGi7QxMRwMHCHIB9wOK+gvDNzHMLRmbjDRHj+IdBiuecdDVm3a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VIPTPWtqaCIqY2+bcACTzhfas5EIkdQhBB6EV2lvbx3VsCh/eIMYxk1laxHMfI/xW8Ns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Kn61+emtW0trqMkbRhSkjH2OK/ZTxT4YTVrBoXQrKASOOn1r83PjJ4AutLupL+3Qj5iW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6dTQTZ4I0itGV2AnPJHfNZ15EGVWtV8sH72epNWIunznk8EdOamXIG1vvITk4yK2Tuj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N4wiIwMgcHPrX0L4Dm8P6Ra7obmKW6cAliQOPQZr56kijfBcDLccelUioQbrdirL8oxx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jz+ItPiizPNF1zuLgHmsWXxHb3xki06fzMDkr04r5n0zT7/Vp0gRnbPBb2717npWnRaR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+2OTWfKUpM0PmZNzjLMcg/wCNRFtgz95ieMdCKmR3ICRg7Bwe+av/AGG4EaoeJCflUDkA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Baz3c4t4EO+TgKD+eTXqGj6Jb2SLbKNzYAYjIwfxqfQfDr6fAJip86Qbdx/hB6n6+9ei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M5wCSTyB7dq55SLijT8PaNHEBIwXLc5/Tita/sgYt5wCMjePT6VqxxLEpIACoMDvWZrN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rEN5zxwPWoUtS27Hyp8Y/E40XR5reFtssxMaLn5iT3P4VyP7O/hGXU9WF7Kh8uFd7tjj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+PfGcggzJbwSGOMDkZJxwO+K/Rf4DfDZNG0azsET/Sboq87YxtQcnP8ASrqNcvKYt63P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AeXxPegBF/iK18s/tc3T/D34PW2jyt5eoeJCiMh4fyx88mfbGB+Nfa/hrQl+IPxE03R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Y8rtj6n8SK/Jz9vr4wWPxQ+Oupab4dYHQfDJOmWZU5EjQ/LJJ/wJgfwrSjG8jN7HxHGi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UKHAxT88YzXpGTHMe+4DHTimEngHnHcd6Qt680nqelZgIRnrUmTsxjHNR9aXJx9aAHHA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niojnjmlBPSgCZsBfU0oLKoGccVE3YHijOAQOfrT9AEkOSfaoh0NBozSAkjALjNaDSdA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+P0q0vJO7rVRKiTKwbjHA7+tKcsSd2RTenCg88U4jbA5OQT2pso+mP2MJ3g+PegbGxmY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iRFEij5sArntX8+P7BvhabX/AI2WUyDixUzu2M7VHf8AGv6HLkIu0p8xXivJru9UUths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Z5BBxu6HHeqEKw2EiW1ps8uL757k9yai1i8eO28u1tpJTtyBGOSaxPDg1fUWmbULD7BG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alMUUfIP7a3jC503wTfaFpRCyaun2d3P8KN941+Oem+EJrcRkMpwAAcckV+l37cd1NZ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4VT2Cjn618MadqSh1hCrnqoPfPWuzDK0Qqbog07TJDIYpI+QMAlev41r3XwztvENoFnK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1dNp7Iz7rlAhYetb6abeShVspPlc8Ic9fwroJPivxT8PdR0OSSSEeZErHpzXB5cKUf5S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1LwnNcaeX1GAhhnLd6+T/iJ4WstG1GN43AMwLc8cVogPKpE3Yx97GcGu+8E+MPHOi2t9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bbavH5F3HazPEksZ6q20jIPQ1wkwAJEbA8fnXvHwO8KSaxqkUzwPJGZADgZJxWFeSirs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v7P+g+IvAzjxfpUV7b3uxU85eIwg5YE+tP8AiP8A8E05/E91qOvfBrVLaxNtz9gvMmCS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9a+/PhrpVpp/gPSLDR4vLBhUuAMHI7V9F6Xpz+F9LiikO24vQJmjHUKehIPrXFCT3Luf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BJ+D+rtoXxI0K40qZWKpcFd9tKB3SQcEGuatbuIwKQ2TjNf1peL/CXw8+IXhubQ/HWl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guYg/J4+XuD7g1+Q/wAfP+CZEtr9q8U/s/X2+L5pG0K9YnA64gl/krfnXSl1KTPyojmL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UwzKqpn7uSaPEXhvxV4C1qTw/wCOtKutF1CIlTHcIQrY7o54YfSoof3qjypeByfXHanf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Q4HqOOKbp82r6LfDUvD17LZzg/62JyhIH8LdmH1q2wQtgsVZf4Tz+tR+Rv4PC+uf0oTA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9qvh74q6Tb65YMdrStChYZ7gYAJ+mDXTah+zt4P8e2Z174Na9DHM4Lf2TeuWx3Ijf7wI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paFJU2upYDow61a06/1bw9crfaTM8Dggq8JKsu05H5Glcmxj+JvDPi7wPfSWPivTJ7F1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e6yY2nNY8F2JAMAHPQ57V9oeC/2obn7EfDnxL0q38Q6Tc/u7lJ0ByDxuwwI3e/Fbesfs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1z4L67/YV+V3nTp8SW5J/hwSHTn0yB6VSRafc+Gy6hc8DDYINRje2TxjPQ9Paux8efDH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08WaVIsJJWO8hUywSEdMOoOM+9eeJeW0yBl3Dd0I+7TKuaDTAYj3Ekcj0zVF2lZirEZX0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MUEoOC2O9UGuZmJMVvJIz+g4/wDr0Boa8N0dpUYUj860oNTltmUhySR17g1zMVrq85/c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CxyPwFbNn4Q+IGqH/iW+HtQnV+MLbSdR7laA0NVtZl/5an5T369f6VdTVFYiOaX5RyAP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7X6qtr4M1aX/AGltzt592xXY6Z+yt+0fq6GG18JXUasOXlwMe3rVcrIOHjnWWMtE+A3b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2tgZz2zX0DpH7DP7Tl8iBdHghUDjdMB+fQfhXa2P/BPn9o66YJcjTbRRxl5if/Qc0mrA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yoQjAIOMVHvibLo5QxHGD0b157V+hWlf8E2viW5H9q65aRBv+eSPtGetd5Yf8Ey5XIGq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ZH4fODSBn5d/a2RtjsEDjK45/WtGzurVAH4IHDE8EnvxX6x2P/BM7wBFj+0fFN+/+6oA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PgnP8CLMD7Xc6leADk/aWB/EKP5U0iLH47LrFuAQJU6/wARH+NO/tmD/nrH+n+Nfth/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9gvuB3kY/wDstH/DBP7Nf/Phe/8Afxv/AImnysfKz//R9vs4LOJXjv1EzEHYQeQcUWFq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8mPlX61zds0NnerexzC6cKQNzZUse/vityw1u5V/tNzcqvlOF8or8uDzwaxaN0zuI5L5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Ln1rpJLm+WJZJGZUYBQOnA9q55dehhjEybZ/PA+VDj9KkttVv7l2ldXES48vcMjA7ZxW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1GW1+zJk45AHJx7k1sWdners8htkjcnnPPuK5lbzUJJ4zbKvkonzEfewPU1s6dbatrTq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5BOfoSahldDpj4U1+6USz6jHCGGeDh/x6DNYh8L2UNw9xqFzJKykbHaUhc9zjNVNV0do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lkG7Y2N2foazbDwfN9pBginmhLZbz5Wkbb6KDwM1NmJM6Jks7ciKwvnn3HEm35sD2611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W3jZnj4IbuO2K5qPSHsyptLFrNEOWZR85z3ya63SRNYXgm+0EGQfL5jdMe1CQ2yxpsGt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Wjc4wTWwt/Lb3AtrxUVc7Rjsaa/iK3s7eS6uEbfncApA3/7tYlr4nuNb85o9LkgRejzg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Li+voJDFvVQ/3QB1FV0udO8rbfwt5rE42ggMf8as21zObF5okzIR8u5B0x2qjcanC9j9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S5Hc+hqokPc2IpbdId0MZK4+4vBB/wAafDexzK0Is8yEcMzHr7isa11i0tbdpLmbzXB2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9XnmcK8Sr/EMg5/StIiKsl9qjSfZ5Ywkanjy48gY+tT2WF8yUKzueDjrn6V1sLx3SFtR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gtVR0tEs1h0t1sBu3EseSPeqC6Kf23UGtli+zSRwhgMuP1rS06CzkuWkupm8ocbEJAz6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KrDci6GPlwSN34VqGzGlRB766e1lkP3U5/xoujM1dPjvIbtmF6kNgh4O4lyPapbvWriS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8jx8sw9wa5Z2smZfJunmDMN2fQ/SpNVVdOuIodPvHuDMACq87c9s1DA6jw39sjv31UwS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etXrPx/e2+o3kusuRGGIggUYVMDox6k1bZItF0yNdTulgcp8kS8tk9CTnpXNSavaXEUt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D5m3I+b0J5zSGtyvealrHimYCKGXazH7w+QjtyO1Onjgs7eTT79xBdAAqQCwI+lVbu6+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IOIYWwV/KsqzOuXamUJHGi5be5zIVHrmgsc/2TS7d7uyuUkmb+HZgg+vNV9Lgh1y3a4v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vPuKqalr8EiPNFFDMY/kbLD7w9q5ObUL+WPZbW0UCtktx/ImgD0PZFY7woikdvUA8CsG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SOMbiA5YEY/CuBiv9RlLRxxPL2LAnGfTNaeq6XdTRRR3nnYkAOyAltv1oAu6jrFrC0en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Ttx6kk1V22qXStGBvXlpckEew9ay7nwfYw+WJ7q4ifA2yK+JOexzXP67a2ul6PqN1FrD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QDYcd26GgD5i8aPDrvj281a/bz0R/IiO7navArB8R+AZ79JL9J0WBFDeVGheTaOoJ6AG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ZXbTNEmujG+XuZ5ljiyx5x3PNcBqeq67rt2yzaXKJ5HHz28zBf8AdI4GPU0rFKR9h+B9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uPD9zcXwyZEk2xqy9ipJHH51zWqf8I5a3brBodvaxg/KFOWx78nJrx531HXru00hLlxe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VF9cfzrsLO107T7kLrFwtuYhzmTIzjpznOfeuVUmpOTZSZ654BsNG1PxRbSJZoq2/wC8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o1pbS0tvLun8oOv3WGSM/TpXyz8Gr1by61LWGdTHDiKEgjpnj5uma9b1GF9Qu1e8aeVe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V0vYCK613TtNufK0eDjbl3kJAz9Op/CsI+MNQu2bYoDg4Cgbh+XauuGj2ch81cI6jCkE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6eWvIQu487toyakDlZZdXu7N1VZZLokbGA2Ko963NFTxVbZWYSSKq5VMhue+T2rsrLU5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yBgYJIpV1KSNCImKFm+bA6fTNJgYv23XZpVW4hMcaHIKj9DS317c6hepA0aE4wu/5eR6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soiyyxddzYBas2UJIzTSHHG7I+8am7AuNHpltbOl41urAZOG4U++a4vXdt21nZaJYm8D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vGCCPxq21vHd2Nx/ae3yGf8A1LcNt9yOeabbvZ6daq+lxtFbKc8EkcemfWlcDbSzmhhQ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wMD+lZRi1aOR4LKwV8HJAXG8+o/rWNNq2tXN2z2sRihLDy92ST9e3NbQ1jVxMHnEZcEZ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HaUNUm1iVtRiMRZQME4CDp071cvbXTbTzIVTzWkyCN3Pr36DNMu9cgvrctcRCzvd4Xy2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KwtZjube0ju57Z7gK2Dh+h9qBotztdrCkdm4i2KS6O4AAPT3zV9Vigit/tU8KSORvC+n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sx1CKB443AGwtkhRVr7FEFjOoXMm/HEQOWIH8qCz06ZVllF7HciALwQWGOP8axNYurby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HYCzYPSuf0+388vaIXXHz7nPOB6Z71o3WmpPeMLeVOIuQp+9xzn3oAwbK9hmhkaVSx3c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rV1Jb38cccUDHd0Xb8wx3rLF+lqNzxndIdixheRjqf8A69Fx4i/sySK4MiqyDAQ8tz6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r0ILnYEjgIVsgBueuPWtSxvIVuG8tfO2jAJPOO4NcrD4js9SaWfUCEcgMGBwBx0x3NY1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wlMkbjJB4z6+lQ9wOo1qeOynmls7JOdu5yTwT2A6VRhh1ZZEZlCmQcAgn9aS8urO5WNL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x0BHtV1dX1h2CW0rG2QEcgElQOuMUgNSXSby6gjInzPGwJAfAx9elasegnyxc3MKux+Uq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Xb640+oeTDloiuHGcAsO+OxpW8R6nCj26W0iID8rL8y9aAO/36XZQ+a9sqMAcfNzx244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RNarHGV4VAM8e+K4n+2TCduobPnIPcn8e2apXOoSafdiW2cbZDypOU57GgDp4vFuoSw7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T36dsVn6n4zvb+HypNPjlSM/JhDwF7t1qrf60jJE9oVjk+64AG38KoRXGtxIVihjkQEq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JovaXdabqF5BeXei2vmBgYrtYR5iEddpxkfgRXrs7I9wJBkg46Dr9K8k0zUry3lt7VIn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Rc+nevWIpW3q5bKnK5P+FfK57/Eie/lC91l5YtxAUEZJJ9K5bV5TGuJV2qhy565z0xXU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cZ71y2uR74y06tt6kA4yv0rwHueyeV62+FIcFlxhWzw1fOPjtFadI2X5dpBx6/8A6q+j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Zt3H9eK8G8WQyzFD1blcHtjqTXZh9zojsfL3iP5ZisXGM4+nvXhPiX7zOTk+tfQOtxOZ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a8I8SWpLyEfMc/gK9OnY6ae55+WLdySOfwq3GrZjCjIx37ZphicN8pwO1adnCzTRAtkb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ufaHw00OKHw0krFtqIJJWPfjivN/ib4thiuxb2uEdVIIzk9O9dvJrx0PwXGiPhfLBwDj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3qEuq3kt3LyZTye/0rDdmGCwzqVHKWxzuoXM0128jHccZHNe4/svWKt8T4tdnkAj0qxl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5Vx7ivCrtQjKXP5dK9z+BepP4fXWb8IjSXCpFGXOAvOSfwxXoYWN3c6c9q8mFcI9SP9rz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m6PZfPDZRsUjTqHkIHPqeOtaPg3w8dE0i3sVUea4DNntnrmuS0WxXxD4+1XxTdIJEtpf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fT0r1qHzp7zz4mwIht2njjHSuLH4i82kfrnh3kPscDCtJbm9o1usF58mWD8c9MiugupW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UE47DPeqOlThHXKgqORnrmotfu3MbFDnc3IPavLP1ZLscLeMJ5CFOUHU56iueuoYt+E5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ErkAYaRsY7Zqk1rjcXYAE/dpbGE466GnYhJApGAAOcd69E0K0WcLK5AZe1clpGnqSAAS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7CzitYXuXGDjCD1NZSdzppU7asydbvsbVIAjBwMd64HW7pZyCmSR0rY1qYtNls5zmuOv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LVpTXU4MdVuuVHPTKmS1yN5Y8YqmCuQUGNpyoNWJXYuXT7p7UxEklkSONdpc4BPTFdl9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QxYESHjnkH0rrbSyihRJEYbjnPNZMelcsCynb1AHQ+1bsNu67XQBtoAIPes5SOmhT1Ly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+VWYgnCrjcRjOOTScNksvB4+lRc7cAEmM8/SsmzvhA1rN4spBgK4kyT6gV0f2hDEyxR/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C0iPzZWllX7y4APTFdC0GyFVL7DG3HutZM7IwdrowLyaaNSqxYJ61zzPI6srEEE4wO9b0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McNnnFYQ2qGQEHB47VpA46rMS7CQuFAIY9D9aozo6LtODzng1euAA8nHI6E81QlQPINy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vE8aruVThRuXk44BNWoiXwSx2nGR6YqllWZQMbuSfTFTRlmBA5xzg9KZkdXbyoB8zEc4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qXaJg21VVSNo6n3ri9PaSRDLxn19DXX2rgAmTlyuAegrnZ1xV4nzb4rhSLVbhBnDHdgD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bQSBtr0j4gQsmpyOVIIUZxxwa81ILbSSF5yO+K9Wk/dPiMTHlqyiaWloDOxVuMbcd812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ArjLQhbjfCc5xyema6xZgV/eKAT3HrRNXRrh3ZHQwXCuu0kYBOQOBV+ON0Uzj/VEbffN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Z6itm1kxgMdwPJB6VzSR7mFndm3ErKqHIDY7entTZF8zcD+dOgJ3ZGBk8CpJWwHIAA75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O8L30+m6um0lDuBUjgV0n7Tng3/hKPB+nfE+wj3XmlBLPUtoyWgYgJIfZGIH0NcLmRdk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fTnw2vdP8WaDdeFtYAktdSt3tLhT2DgqD/UVk5uElM0qYZYnDyoPe2nqfmNp86MHU5z0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ZzjoetQ+LPCl94F8Xan4S1EHztOuXiDEY8xOqOPZlwadaZMa7/mGTj2r1+bmVz4ilFp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QvkW28l4nAKN/dbrXtXxM8MW94ryxKGinQuoA7nrXwl8Odb/snW1jY7QzYz7Zr9HdEu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w81sgZD1yK+fxUfZVeZH6Tk9VV8J7OW60Py+17TH0XWpbeZcRsxIH9aba3ktrMJk4Fe5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1bRYa1c+YMdUPX9a+ekcTIctyO2OletRkpwufG43DSw9dx7H1F4B8XSywxxyc7MA4r6I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Lq94x8s85JxhQMkivz/8L63caRfr12kjntX0d8XNblufg3aXdjIQkt3FHcEHOFbtnsCT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9vD5s4YScuqR87+NPEMvizWTq8rHYWMcCjnYinj6nvWl8NNNXUfiF4P0twT9q1yx8z32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b3UDDE2I4CGIJ6Aen1r374EabLc/Hb4fWsYEol160yB2VW3k/pX0OFgoyikfjueYiVTD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hAzB9TKYxkA59+pr8ev2otOnb4q6nMkrW32yXDMOM4XAz+VfrzuzrEqjkAE5Hpn/AAr8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fj5aw6s2LO3zcTAjiQmPgfg1fUSXun854eb9pc/LKMFLy6QdRMwGPY11+nLl0kbqOvvX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moxwrthku5niUf8APN3LKPwBFbtkVYrHnaf6V83V+Jo/RKMrwT8j0jSXhd8S9ScL6Yrq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fl64/nXn1iAZCP7vTng12dhcsf3Y5z1z0rg6mgTRIuWD7jnjI7Gub1PDIyKSSOQPau1n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riNQibe+GxjjNGgGNATuYDIyB1rqrB8vuZugx7muQV1LFCScdDXVaZuJAOCR0NRNaAdh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rXu/w4toluBKRk5GDXh1mAXGfx9c17b4BnEdyMj0riqbOwH3z4IYsYTn7uMDtX05owOx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NdkeWM9MV9PaLdZ2n1FePOPvXZz11oZfxPtkbSre7cZ8qTr3G4V45A37nC8hvWvd/H6G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G+gzya8Gjb5hGcYzjIr73h2blhvQ+JzaKjWfmKwbOxzgAcYpcNjbnOOQaUIqs2DvwfTr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3pX0B5IitEzEg8EYJHIzU4bnIIGPbOPeo1jwx2tgAcD0pQWkJUlRwcjNADg2Pn3ZIOaI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pzgbRwS2MfjUcJy4Ujk9MmgCwY3J4OFPGe9R5Ct5Q5VO9SNtRwo59qb90tu4PtQAzlum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5q1rpctvHe7kFy2xHALDd7+lXuN2GGKbcWqXdo0DkZGSGYdGHegEeBftoMY/2ZfEiq20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n9a/nOtc4z+Vfvj+3jqd5afs8PEjAx3EyRTEHOcD5fwzX4GW3OPrjjtVRNDVUFs7yPlH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O1OVQG3E1Tu3+bYpwp6mqAh3fxA8+g7U1sbhj75pMDnnHHFRxnDgZ6frVNAWmHmYHXHX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/KOgqQx7B8xxUAQyybV6r+tFtAJ08kruDjeRnPYCqrklj/OpzHIqsgUde1V3LkA42j0o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69K+GdqTd3F32RMfia80JCkEd+ua90+HFiE05p2481ic+wpT0Vxo7oqyRq56McDIr6J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/GfT55032+mo9y/HAKDjNfPV8SIcbsp1Ffod+wb4caHTPEHiqdATcMltE5646msGOT0P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nB7n2rCDsGZNpJzj2rSuWfcNrHaTj3BHeqAz5nGduOcnn61omcvUGypLLgYHzehFUZik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2/GieVjITwB056msS/1CO0Uq7bcjgDtTugOD+JGvpYaZKQwO0EAk96/Nrxbq8moanK7s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19QfGfxKyxSxRnOeMZ5NfHsrCQtJL19DWL3OmlHS5juGDNtbJHcds1GV2jknnoT0xU/U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Ru4I5I/CkblIlHJ25OB6dqi2k49Bz9PSrbKeMZ9MHimMhVdqnIHr70AUXQA5bg8kY5qM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rwUAqpHQck1CRtHt7dqAKLwPNFJC4DeYDgHHNeDeLfCV1YXL3NtGTExzkDge1fQmPnw3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OaPy2wS3UMO1NNkNWPkVSyMySZz3BFDLtjA6+le8eI/BtnNuntE2MRzj1rxi70+a0naG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jIR2/wAK9UfT9eNuGCeauAenNfcU91P4r8Kabq8JButDvo3kx1ADDP4EV+cenXQ0y/gv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pX2l8MPG0WmXjpJtls9UjCOpPQkdfqKiotLlRep9efHDRLTS5dE8WWWHhuPJnDA53CRO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jOsyRMRIpSeMD88j+tLNr0Hjr4ZXPhGICTVfD5E1vnrLb5H3T6qOoryXwd4n/s7UoXuC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3oTj271zSWhrdH1xdO032XUgAhnQb/8Arp6V0VnIIWBDEHIyMdSe1YOjhLmF9CuWG+aE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kDNXdNmkZXtbgMs0RO4N97PrWLRFzupY47oGQR7jge1eHfEf4eWPiWykQoquQRzwa9x0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AMEH9KvXXh43is6ckgE7aadgPxn8a/BnXtA1NnFuWjk3bHUblbHqexryO+8O6zp8hWa1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v3C1HwZp15G9rfxF1J54yR7ivFvEvwRt5P31hGkobJ+bqT9MVpCpZicbn5KR6dqM8hXy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orPwhPcuJLgFF9MZOf8APavv9/g1eRsSNFtpxn5ixKH8Nv8AhU0HwhvSyrBozAr6ucD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x3uHIz5K0bRk0+IQ2kZErjliOTXT2nh/VrpVmKeWoO0l+Pxr7B0/4L6ntDm3jtsdC65I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tSWvZTOVGCqnjn6Vm6qKUe58n2fheaZhBYxmYjmRzwFrvtM8GLaP5s4DyDBYqc9egGa+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Jb2qeUq9Ai/LjsSPWmQ+FpbeVZ5QCjNndznj0FZSk3uDOEsvD0kqeZJHgK35D3FdE1r9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ZHJrspESNjHb8gjPI6n1zWVfKohYYznptP8AMVm0CZy7zeXGy4HZiR/LHpXz58Z/Ga2O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6wrbT9xW9cd69L8c+KbTwzp7OWDXUo/dR55J9x6CvB/BXgPVvH/iMX1+rFZX3ySN91I+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kT/Bb4aebKmt6jERFGcpuGNx7mv0G0dho+ivPtxPdAJCBxtQcA/jXFeHtCtrZ1htlVLO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XH9a9l8HaVBql9J4g1rEelaSvmEv9wlOfpgfzoSu7ksofFf4k2f7M/7Peq+IBIq+KvEy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lXBcd/3akk++K/nnuJ5bu4kurhi8srs7sTklmOST9TX1T+2B8d7n43fFO6msZWHh7RM2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w8uOmZG5z6Yr5QrvpRsjNvqSdaKaOOtG6tbszHYo4puTSk4pAL9KO2KTPYUUALRSc9qT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OKQ4xzSgUhxQA00lLijBPagB8Z+arC9M1FGCucg0rH5cniqiBM0h28ZOPTtQfMnAG0sx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mpSi2tIy7E849K9w8B/C241DVIILiIySzMFVSM4yenHesqtZRRafc/R7/gmz4AlttP1j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awEjBJHJIPcV+nXl3KyPtny+SNleO/AvwJYfDnwTYaNCTFIIQ7gDq7DJr12O4tgQY1Zp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uxSN21laO2BmwGTvnrVbULy5S2b7HFvkIOBng1Bc+aYyGwB29q5218Tva3ps7xF2kHae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dH7bmi6jf+EdP8QXcWy5s7llKg54evzVinvLfZNLndjaD6D/ABr9v/2mvDFn45+GOpWV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FFyd69sDtX4XWeorY3E1tqKt5sEhjZWyNrA47124d+6Oe6O20zxZd2zstwcxoASWHAAr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1tr1tYy27XEaFWkYYOF7gV8heKPFfnF7GxwgPDsB19q5bQtSk0m8W9jI+X73Pb6V0En6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7wdc6/pMrQTQQ+YkTcZ4+6fevyO8V+ItT8S6k17qJIC5WJOgVPQV9GP4ng8XeGfKhfJ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9cZpnw88W/EaaDQPC2iSXEnmczpGT1PGCP64FJysNHg1vDJPMkMILO7BQB3zX7F/sjfC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L7TXmjkKyMwU7dp75PUY4q/+z5/wTdfTru18XfFjUoYzAyyJpyYkJI5G/t+Ga/YLwfoW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RWhhQIrKu3BUYAA6YA9OK5Kz59EXsdj4btdItZdOX7IlrCm07ZF5RE5ORVvU79/Emu3O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sjpEnT8T1qOHWNOTTZreGET6hdN5e7+GOPvz6msjXJ49D0K5uLgBfKjLt7KO2ahQAzpp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HSEHLdNx9qTSr2+t55FiJZEIBU9R9KxZonfTtO8VaDhredFM0fYA989q6nSrS1n33do4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fSupbAYHj74QfC344+HZtJ8e6Ba6ghyqysgWeM/3kcfMD+Nfj38df+CbXiXwdLc618Gb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064OLmMein+IY6d6/ZW7nv8ARtQHlvkSrkAfX+dSxyX8su6VyPMP3ScnmpZrF9z+UPWL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N4jsptPvoCVeC4jMb8ccbgM/UVDE4fauBk9M/wBa/p2+J/7Ofwz+M9i2m/EDRoZpHUiO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3kkHzA+3Q1+Rvx5/4Jr/ABP+GYuvEXwqmfxboagyG0OBqECg54TgSYH93n2pA/I+BWBX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y9qQxuCevrnNUZBNaXT6dqUEtrd27lZYJ0aKVGHVSrcgj0q0knzZ38DoCc5qlERHNEhV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pbHUNV0W5WTT7h1ZRy0ZIb9KusA8bE4BHNUhBOXLrwOue9UB9HeCP2ldd0eOHTvEEa6t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MdOHqPxH4s/Z78XXYutX8LDR5pGZp7i0cxuc85MSYjY+5wTXzhLEJG2uoAB4IHWle2Qq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c4oA9s+Ef7R3wj+Ft1f2mpfC3T/FFk8ziCbUCsr+SOnyMu1XPUsD04r728Aftn/sG6qL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eHbuR1Vi1tHNarkDJJVcgA+oI96/Gq90q1N00NvJyp+ZSeOe4qPTvA9zqkpS2lVEH8bn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Fl8cf2EINQs9Csr/AMPRX+oRJJBAkCbQHOFDOE8tT7Eg+1fS2l+D/D+t2f8AaHgmwsNT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SNT12/LwGwQcda/kpPwtlgO671aCMYyMLk8fjX1T+zj+158VP2UhrWleF9Zh1XTNZt1j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8Z+SeIFvvAEgqeCD7CntqVF23P6L10K/VzDFYrDMmQV2AsCO3Y1OdG1pRiebycdQyheP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rnxPRF0XxprcWpSosly8c4tQ0jZLZCHnLZxjpWhL4W8ea1Zre6v4y1qd3XIRr2Q/h97i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0hQP9J1u3gX+ESSKoB+hbk1Jfap8HNL09IdY8X6ZBfRgCRp9RgQg/Tfx9K/CnV/h/rbq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DMbmQ7ieOTu5FamnfszaDdRLe3urtJLL8zfvCOvbk9an2jHY/YbUviL+zppEBn1D4iaO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t+7JP6Vxf/DSv7Ken7/tHjGOcqcEJHKcf+OY/Wvy6uP2cPCelATx7ZWyBuDc/ia7nw/8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xBHDPFGMuD8xJP3g2efepdQXKz7q1H9sP9k7Tw0trrU92wySFtpME+xIH8q811v9v/4D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fUnVgN6RLEvPu5/mK+ZNU/Y9sJYGu7W+MIxwZCHx9cYrj/8AhlX7LK3n36zQpwzRYLA/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oNQPpgf8FA/BzE48IagACRj7ajfniHrS/wDDwHwf/wBCjqP/AIFr/wDGa8dtPhT8NbO3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Dlf73fOe/wBOKs/8Kz+F3pL+lHtZFcqP/9Lf06ZLWfelu8uVICr0NeiaWtulhO13bYeT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/GsnQ4o7eKSAMvnHnJIPHHA967RNKaS2aW7ughGCqFeTkf41nKXQ0gijpGmtO4umyqDg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UMeryRKBJGkCcqoXnA/SsdJRpVgVnsp51DZwvAGe5HcmtTSNRuLvdJsa2iUDbHIME+1Z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MEbS7scL+uRXW2j3iWRuLxjCU+XaPlP0FYVnq4cmS0ZRIow6+n/1qzvPvbtSJZ081JM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Zoj0DTJrBLdpLli7tnaD94DtzT18TyoPJ0qzkk8sffc7Qc/rXDpd3bXKMZ4iqE5VeRj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rj2Uoj08AuwX5iOAPX3oJkd/J4i1ldJFw8K7M7XUfMRnqD3rz7VNV+3zJPAsccoGAZiy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Ooz7muLgp5jAqiDGSe/pWmlsIYGjv7cSsxHI+bigkmtNM1RbZdYvbqC4JA8uO3BKj6k1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yXapHGgVoovl2n39azXimj4tpmjToIlHQVetNHur9lhuFjKuMgMRuIHqaANXw9qFwbAy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cflH09K6nUW01PIur2QO6pgxhflZvQn0rkv7LsNHtjtURzBugft9O9byW91cQRXdlaxu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yFIq1sQ9yaLVNO1uSOBYo7VIj8qxsPmx355rq21uNIhDbxIGICbiATge9Z9pJ4V05SL2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+mByamPiPSYypsbMO3RQyYx+dUmS0Ja6Jq2oSrIsiCIcj5gv6VaMelWUjRSg3swPz7c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X9veh31J/swcAARjBA/DpTkPh62bdbJczk9STjd+VVcg208SaLZCNEiEROMEdTj61Yg1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OZCgwdvyhfp2Nc/qGs6XCkbJ4fMjMOCBuY4/So5bbTZbQ3d7HJp8VwhCQROqSH2571BV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sssQjkmOcExDIA966Wx0jw7Yg3dzEkEXXzZXIkz2AXrXi+kS+IPDUUv9j6fcSWczZX7V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BqHjPVLzzdYhFtaR5MfljIX1JzkmgXKekeLZ9e1WzCeFLTTLlQQDcai0m3joFWP5jXH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rqUdpbW/GBYRyBXPu0nSorXV54IXihunnYNkCQ7Av0ArRuPFmsainl3MyLDbjBO88Y/2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JLXwtdy318wjaZMBpVEgz3NZF94sg1C5WSC63iVSGbbhRnoQBWPe61pECi6treC9viSG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Fa2na1omrWpi1G1tdPmzgAgLj3UigZ5vJqMWnajLDA6XTE5LGL7pPtXT2+npeqdQ1C4/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oK1b7Q7hA9zYWkdwxGPNTkFffmqdtc3lnZf2dc2ZaMsd0RUkH8TQBujWdLsVSPTIQ6j7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/tlbi4kCO/mk/KAcYH4VhyPfJuWHTHETH5Ai7iv51VU62uZlQQKvIZtoZaAM3xNf3dvd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AQdxB9+3SvBf2hPGukeEfBkdjbwRpdamwLxsSMY5AJ969tm1/WFWY26nUXUgOCNo2nqd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HR+IvHXiSx0myhK+UPmJIEcYJwM+tAHhE/xFk1wLpuowpBZqwz5Ibc23pg56e1epeFvD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OpQQ2lixfyHlMU77R0yODmuV1rwzB4b8PQ6LbMJr1SCzwpy2eoJ61c0fRbS6aDS002QK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E9c9s0AdPY+IE0K71DU7O2hiSZ9kziPfIqjgBGBJrrtKWGaKW/toGuWnAZftCc898HNZ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Uajp6xopIEtuzON4PcdifwrX+waklvGtjdJaRsAAU+aQD2J4oZcT6G+F+jLpfhKbzI0Y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Pp9K9X06zg8hEuZfIixnLf3frXIeDY4bHw3BHOHmUcIc7i+erH3Jq7rNl4nubqKfSraO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AvfCjrUNjDUNf8B6ZdG2hu2v7vOGSHdIV+pHC/nW5b+IdIltg6W8ka4wAQR+ea5+10jS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EtJ5agHJ9B2+lb8GlJDDuLoyntLxk+1IDNl8RaJLcparDKjg44jOM1JDqfkuVYO5YkqS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MWkS3jPYZz+tI93cGFhCsf71guVAP5UpAOg0y410yXE0yhVGcZ52+1XJLrQbR/LCAeWA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L+x1/TfLSZlSK4A5jA4B9R1FZdzo9wBua5QxK2cP/FjtUAT3b2EkheDLLKeQw7fWrbLd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FEo+7gFiO30puntDeQNG6LvU5GRwB6Cqmpf2XbRpHtEUwO7duIZse+elNASAapp9t+6i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B7Vykup6gzGSys/s7l/mYHOQfY81evbzUbkRvAmY1XcQG65468Vo6RdiyLi6gRHIJTzG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wMOaO/klU6jD9ozwjhcH8G9qgdLtp5LHDSRuyjDttUH6npitW41W/vboLKqFIjuVY12g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ySFwqN5fryN341DGjmdTtru2vVtnu4ysfIjhkzkfh1xUn9nyMyzJIC0fOXyc/U1LrFyh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EFUNuNrlhWf/AGhqM9q0r2YtUA27nJ3kH69KRYTx6pd7jI7bZDjauFHHTpTo7a9t9sab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niqcF1LLiAjaFzyGyfY1oz29/HYefOMspG04wxFAEVxHb7/tcl8kuCAEC81Y1LRbO5sL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NRyQccn2+lc+bczt+9YIuNzBT82fb0ro9KtLaLTZrqV2Rd5HzHPy0AYunw6I9p5U9jul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HTx5clgm1UJ3DOQOe/5V0N5cacbdVsLdS7r8zP0z2x7mucsYJf7QXT5kFr5hDNI4yNo6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LuedLto8QHo3YHPHWtS4jYMzJOqTum3YMDCtxlfeoL/VooZvsmmThoUwoUqdrr3OO1YN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sfmAPI74FJ7gXxa6daWzcYcZG/ncT1JNNs9WgUGLOFxhickN6HFZQc27+Y5Z0xnDcnBq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RmNBltxxkk+/9KQFqf7Nf3McVrH5sYwWkxgL7Vkat4dspZI5RDIx5+YyYC49R0+lXleO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mJ6/hVdvMtbhisZktWUFnb5lB9cZoAjS00yC0eO2bz5ZRgc8oR39qSy1F7bzLUSmcRjc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2/8AwjtsFm8yKQMpJITADehB9KgtJdGe+lubSRPLCld8i4Jf8KAKmjXUuq6hbuF2RxNu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XskAxGGUkt06Z5rzLTVtlubeVQGfzwmM8ZYcnFeoRfuZFGRxkflXyOeS/epH0OUxfI2W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P1rF1EgEmRAQEOG5OD2roMNyw6D/APXXPaiZDHIxBKscHHUD1FeIz1zx3Vo3MrO2P3YI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xJzC7EEO2fyI5Fe2avFt8xhyqnPuR/jXj3iJVdpFboo4B/nXRTdjopny7rls6pIcfNyT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uxMGbPr2r6R8SxiEuMEDB57V88a7AH8wqT1P6V6NKWh3U43Z5miv5rcZGT19K0G3RlJI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ONw9c1ZSLenz9xjiuq56EaXQ6O91+61DR4LOSQlI+dv0riJEj+9gnnOK0mCrujU5wODV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TvpU1BaIw71t2EX+Ige4r3PwxbJpHhgTtgyyKxAPXJ4H5CvDEQTXsMYGd0ij8yAK+nr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SZjZUQRgdCmOPxr1cLFRpSmfNZnF4nHUsLHq0VvD+nf2VpscYUlpiZpCByxbnmusttih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+npVBJmNx5arhiu1cfd4/zzV1bny8RhRvLYORxg9hXzE5OUm2f1llmFWHw0KK6JHRWdsy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Lx9c1ymtTCRxgrgcnJ5FdTJGtpZASZORnHqD2rzq5Qz3UrbdqsmQB1BFSekV0zJcG4HH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lubht77T5Z6joSe1Q6bp8l1HG6MVRBhw3U121jp32eNdkYOM8ep9aychwh3JtG052kLM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QuoLeExSOXAXGB2NW7cPFCCyBMDJxxgVyusS27h0Qhd3C+pNZrVlz91aHK38u6RWAJBP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pGXBboK0NRjKgMzbTx0PasCV1P384B4x3rqgeDiHdsyDKZOMhc9R6VcskZnVFI4PBPUV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z+NatrE2Ar4BYjpWt9DkjG7NKCIxDZvLMx+Y45rbtYXQqVGY24x3FV7eHY6jPzfe9sCt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knnuT/QVk2epRgSqhUFc5UnJGOaV0jUjyweSM+4qaMeWinBI3Yz35qwUtxIFJYZORis2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kMI1JMb9+4qxMeQHk4U4570oUJErRZ3A+nGKr3ZG0FztwSR9aRs9FY55zsV2B+/IcEcj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zd29fpWtMqglRjGM7Rx1rHlXIO3PofatIHlYjYyr1nDby2D0Axmsl94Jb7/POO1alztJ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U5+U9DzjpW8Tx6nxMpp8pYHg7s+xqQHJKLnLDGalKMGUjoCSaiYgE5+8TxTM3sbWlcoY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uztlWKMuw3rx17GvP7F3hZZUXkHBxXf2kojXpuU/Nj3rGpudtB6HlvxFs9rm4PIYA5rx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DtX0r45tkutL84LyAcjrivnNlHlgbQDnp9K7cLO8bHyubUHCu33H2CAMB2I6V0kDDquS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ceW2/klvyFdDb3GECqpwBye5NdD1Rx0VY04t52xxH3ati2ZyvlyKN3qDxiudWRwwCEZY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mFSO3Nc8kephZ+8dXb7RJtByR+S1cl3MuG4B7D+dZlvjG5c4xzitYKfKV3OA2MAVzy3P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CjLFl9K6LwFrf9jeIIHidkiZgrg9GBP86ySM5CjIH51RSPZMroclTke1ZzXNGxtTm4SU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j1nSdM+KekLveELY6mVHVD/qpG91OVJ9xXxzpEzMhV+cDqa/TDwBeWPjPQbzwjraiez1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JXG4e/cH1r86vFnhbUfAvi/UvCGo7lm064aJHIx5kXWN/oykGt8HWbXJLoeXnOCVOssR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be4inTjawJIr71+CvidZbS2CMSr4Rgfyr4EG5ofKIwc5J9a96+EPiBrO5jtA2FLAkZ6U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yLE+zr8r2Z9ZfEvw3De2lwkibobmNlB7AmvzhvrSXStSudJaPEtu5BPcr2NfrCI4/EPh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NfAPx28KzaNq0XiG3jKhx5cuB2HeuLL61n7OR6vEeE5oqtHpoeKQTLBMshyEY9D6/wCF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8f8AgHVPBOoYxdROYiequB8pHuDgivikSiYIFAK9Sa92+FXiY6FqC5O1Qw5z+f4V6WJh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Shz8k1o9Dxiy0u70XWtQ0LUY/KvbJnhlz/GUONw9iK+if2WFST9o7wBFnj+10IHuI3P6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K4mtPiXoQDwzBYNQCDlSw+SX8futVb9jhYrn9pvwX56/6u8kkQehWKTH4+lehgKvtJRZ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w9enLazt6H7wraZ1F5SCMKensTX42/tZ/ar3406jcKMx2flR57MCoY/lmv2J8SSTWcE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0A3fzr8r/wBsrw8ND8Vabrsbktqy+VJEf+egIOfcMDj8K+t30P5poL3rnyN+1d8JbD4V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PZ6vpVpehpAPvyLltvsDxXg9mFlVSOqkcGv03/b08C3V/wDC/wADeOIoyZNFs7SxuyOq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cc+ma/MHTw6xBDyeua8DGx5arPvcqrKph15aHeWbEFTxg9q6azkZJN2fu9h6VydkWMaN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PBxg9+9eXUPU5dDrBKsibhz9e1crqyuVyB1zWzC+ARuyAMiqFy6txn73NZohRscfFAwY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oVCjBIx1PrWZFColz1OenrW/bDaQ2Oh6dhRNqwcrOhsyAwycAd/U1634MYi4jwMn3ryu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r0nwvIUuUOcciuKT3Gj7f8D3W1ImJ4wM19Q6Dd74Y2HoK+PfBtxugjwfTp0r6c8MXOY1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n7xlWV0eieJyX8MXp+9iP+or5/GNxz2xXv8AqrC48N3q/wDTFv0r5/j3PgrjkCvtOGJ3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Utny0IRFODhtxoPBG0g555pN5A2s2cUfMckHBAya+nPEJFUqSxUn39KXfHvJHUdqau0e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ywxCoFA5980AMWVdvKtn0x/WlwZFVgNjE4+gqUl2AGNv+FAALKeeO9AD4cCRgM+uW/xp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z0NMGCrFctj19aN3BZlwDwR3oAa7Ki8H5lOMULCZovLkJUSn58fyo2BzgHcf1qVT8hRc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2A+J/wDgoC8Sfs+tbRZUR30GF47Z4r8JLT5WUt90n9K/aH/goTq8lp8K7LTpRlby6Uge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xsOAdw9Kqnsa9DSdlU/3VA9ay2YPIWPIxxT5nLMAOccVFkgHPH1rVIQZGOOvSpbeLzG3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BxnvWzAqLDtHDEdPUVQFeY4BTnJ6GoLIAyEuQMVFKxJAOQBUlqf3jE4JHahgaEiERMDn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Fc9fWtRiBbYVs9+vSsl2wcPkn2qYgIiGRlXHzFgPzr6l0TTo7LSLSEMdxRSVA9a+bNEg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5VBr6tVigVT8vljauBUVGOJnaiEjgJVcbeDX66fsk+HX8P8AwW0+VyfN1KaS7bPHXgAf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zR6fD80k8iovuzECv3S8FaXF4d8C6DpMS7RbWEKMP9srlv1qAmbFxu8zJIwOc1Rll/dd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SobqefYVlTS+YMdUA4HfigxfcZLOWbJwK5PxNeQw2ZduW710UzsVG1MEcjd6V5P461Fv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tz4/+J+pvc37xgZyT9a8VkC7SxPzZ6HrXbeMrhptVkwSXUn6YrhWRt2SuO9ZtnZDYqMM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BuGR9QKsbSASSQC1RunOMlc1NyiuynAzkDrnvURBIC7OcZHvVhi/GSevIFN+6eP85qwK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jKxzlcd//wBdWGXr3GeBTNi53547/wD16AKJj+UkYB9PaomYgHbj69xV7bkH+EZNVGBC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W1XHlkFs9TXk/jbSlklEsIUMO9eq7W8z5PlBb8OK57xJp7TQrdRfNtPIoJaPnYxSFjFI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h9qiqW02YkSwHdEfYdq5rWrFlkWREIJPIxisK3u5NPuhOo2yow6d/atLpqwrH6LfCbxT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dzJF5Uik4DYHauf8Y2DaTrNxeRKVtJnYpIOAOOfzr5+0XXlnihvrGQrIw+cDghhX0n4e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RrYWVtu2KZzyp9D71lKOo4nrHws8bSa7ZRaSzg6lp3z22TgyR/3R719QTWq6/o0PizSI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HDrj1HtX5W2er6l4I8SwXtu+4wvuTB6qDyM1+jfwv+IljMsXi7RgbmznQJqtipy6kjmR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OOgrWPRNKuUmjH2fO3PfqCOxrvbOVDHliRI2Nw9P8+tY+v8AhJm04eNvh+w1DS7krLPA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/rqv4f1Wz1ljFC22eP78Tnawx14PvWNizvPsMV6qFF2MpIyBk1E/hsSYAByBzSafujkL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unt52kUuDxjluxqLDRxzeG5EcnaGx0wKuW+gz5QIuCecAZ/ya7GO5yoULnFX4bsKpdfl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cfdeGb97ZsxlVHOcdhXD3vhoqBLjCse3WvdbnUzcWbReaGGzPpk9wDXnGpSrIRFH0Yev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5bfaVZWqkoCbkdM9GH16cVyesyTsqLICNmRz/wDWr0a+QlGZULOmTgcsRnjAFeYa9eQ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JjliBz71oQcvdhmXfgLxgnpwPT3ryTxx45tvD0Jt7RftF84IjiByTju3oBVbXvHGq67d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GIe7P3Af9n1Irrfh9+z3q+uSDXPEhkEBy0s8vy7/AF2hucevaqSA8A8H+APEnxB1w6lq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8iDuQOwHavp+LR7XwrYJ4f0ONRNIQJZFGWLd+a9AvrnQfDkJ8L+FIlkunASQxDLAf7w/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dVvtQt7Oyj+0XsmfMxyEB9WPQDue9UA/wl4RvtVuY9CtMnvM49Op56ACvEv2y/idrnh/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Ms0EwMeq3lmrORGBhlBUE/MeC3pXof7Qvx68P/ADw3P4A8GzxX3i/UYiLyZSGW13D7vB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x78daVIsmpNFqEMuWkSVPvAnnJGDWsIdWZyd9EfKEkckTlJVZGHUMMEfgaZX6h+HJPhB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0QWV6MKRGoYHPc8A/wA60P8AhmD4deIEWSygEe8blYNhsfQ1v7REt9z8s4ITM4XO0epr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OOvWv0wn/Yh0S4XzLO7dBxzkHH1AqaL/AIJ2z6khmi1yOAt0ByOPpg0/aIR+Ws7J5p8o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1+pM3/BMzxgV3W+vWmDnGWwfbgrUB/4Ja/F64hFzp+q2MkJ/idgBx1xzk/lT5kPQ/L3J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IJZ/HSZ8R32nBfVmbNJN/wSu/aAT/Uz2EvuG4/nRzxDQ/MnJoya/TaH/glZ+0RNgZsl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luf+CU37SUI3RnTHX/ruAfyzS549w0PzJ3Uu/wBq/RK7/wCCYf7TFscJZWUvP8M4/wAa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pIVD/wBi27Ke4mGafPHuGh+fYfBzSiTFfdtx/wAE4P2pYPueGxLn+5ICK526/YD/AGnL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d9wI/Ojnj3DQ+NTKzfeOTW14e8O6l4m1BbGwjZiT874yFHqa+w/Dv7CHxgublH8RWZsrc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X2D4M/ZbuPDtnHZ6ZZrbICPOkYZkkI/2j/Ks51bKyGkj5P8AAPwent4IbDTbcy3EhUSz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oJ8HfglY6NdxarqkQaeLAjG3ofX617L4O+GUGjwofs4jbAAZgN2B1wB0z617dpWm21hG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+tcU5NsbSKKQhHigGeOuO2K6q1hhVQWOGPI7cVVYbSUB5HX8alSFJWH7wll6+gBpqJDd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mbHvXH33hGyvbsXN9KxK9ETjpW7Pew2xAbJI4NVVn88eZsbHYjvir5eoiX+xdJ8kRtbK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/Of9rL9ioeOJP+E2+FsCw6xKf9NtExHHcqOQ46AOO571+ht5dTRwF0ZlTBOFHOa84uPF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giAKruH3h6+tEW1sVe5+ENr+xz8X768NobE/aMncn8Qx7V7T4J/4Js/G3xixWLTJoVXH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gAPx619z698X/iD4K15r3wjdWscqjCm5gWZVPqM559qwtT/a0/ap1az+yt42On25yP8A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/roY2YfhitlUkOxe+F//AAS08S+GES58T+VsJ3TfaLgLEo778cYr3VvCXw1+Ed1baK3j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bQR9olQJ2Z1GMnp8xr4F1/xD458W3AufGXinWddkJ2j7dfzSqAeoC7to/AV3/gTTIBPH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PT8KUrjsfpR4F+InhiS6eDw5Yz30YGftepkBW9wgJJ/Svaorqe6t/NUqoboqrsUZ9BXy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Mi7QRgnH5V9Zz2A0vT7OaeUBnG4qTjgd6cUJo7LwV4a+13Ynm8sJGC5U8Gvnz9onxSId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d6tMYtqHkRA/N+Fa/i/4waHoMHlxTC5vZFKwW1oweSUjtwTtGeprxWw+F/i74iz3PjPx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Cx7/ACkByqLuxjHr1Jq1ENkfWHw+0KXTvA9ppV4nzvbqAp9MVlPYz6Vd+XaEojcba2vh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c1dr+WMlIZpV2nGP4h6mrup6nbJP5jxeZj+PrV8ouYpahpsWoWPnzMfMixg9OazLDVLm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hnitu21CLUIJLdW2g98YArR/sjTrN42RhMu0F+5GaTLUtClF4uDJ++gVW/nV+y8SW0iu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6fkazda0W3e5ja0Hl7x65NZq6XJaTqZsyL2AGSKzLseJfHH9k/4IftAWcs/iLTf7N1va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q3beBgSAHs351+Hnx+/Yz+MfwAuX1N7JvE3hgMdmr2CGTy0z8vnxD50IHU8iv6I7nVLu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0HXnFbVlfRaoFspLcPFIpSRZPmDZ6gg8VXMOzP5G7PVIp5AI2BUArj/aH1rYWZpACRjjO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/wCCdnwx+LIufEfgEJ4S8SNlmNsv+hXD/wDTSIfdJP8AEtfi18V/gV8UvgRrTaV8RdHm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C9pMB0O8cDPvVCPNmVcfKNxAyMc9aa/ygPxuIPB5C454pkNzFLuELADjqef/AK9WLjaI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zyaWQS3Mtyc4dj+YqJZp0YeRK6nrjJH8qeoZ1cpkDcW/M1TkZjk9cdB9K0MzRs/El7aT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G3HPHf8AGtjV/L1mSGKwi52gkHr83I964mVQ/KcE9Qepr2HQLVLYQKfmmkC4IHbHrSew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lhbqzjnjcfdMZwQD7jmu70L4yfGHwu2yK/unRQAEuSXVQPTdnFenK90qq2zKAD3xj1oe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bsRjqajQrlL+m/tV+JJSIvEdijpwHYHO76DAx+FfRPgT9qn4NajbNpviu1u7eVg485fm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R+NfJ114X0i9lBktUUD0HIzVRvAWiSq3kny2zjAHepcEGp+isOq/CzxRm98P+JXTzFBi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qKyZfDXjHR703miXh1CAsGVoiMrnsM8Y+lfnsvhbxFpUoXSrmNol/gIwfzr0jQvHvxC8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SRj7u7dH+uahw7Fpn3hDr/xDEQXVUuGixnCEnpj0/Wt/TfiPbaMXS6gxLJywuW25P418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NoZjhu4La6g6N5kKhmHbB6A/hXpN7+038P8Ax1BDaeK/DK204OBNCC0n4N1H0rJxY+Y9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ZZNLjkZ/mLB+Mmo/+Fh+Hf8AoEJ/33XFp4i+B8UUe+4vMugbAycZ7U7/AISf4Gf8/F7+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9QWOOKZGtkLtuDbVH+cV3rXqrGk7x5kb7sZGSNv8vb2rmdPutK/tRQlxn5Rk4K5b0Occ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3BmluE2q2VCkcAGsJnTFaFUtJrhVrhXRTjcqttGc9c10UNjlY7a1yUXrzuP4Vq/YYVj6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PXgdaVMWbxvZxsCOXkHIIPXFZ3KSNzT/AAulydkEQ3yDrjHHfmkm8H6dp5Z5yuAPnGec/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anmGG7MLheAowSff8Ky4tKmN2YrjzLjJOQSefx9qQxlvYaFGwUb0hxyV4B9z3rq7Dwho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cEbTyAe5z1H0rAl0m5t3P2iJ0iUfKVBPPofwqQi5soBcCcyBuQqnDKD6igTVztoPDHh6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AzHr+BrofsOi29sYoJQxYDHA/Q+leQpO1zslk3yGNhsQnABHqaY/iTX7O4eH+y3kXO4F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0z0S60e4UbtMs0aRwfmOep9zTbTQxpNq9/qUkcl2xOUUn5T6VzFn4i1KW6SPUbh7aNly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9nWW/EqyPJHtzwePegnU14rzS7RPPk03zpyflLDIBHSoJrpddkNvcA2YJxhDgE+560s3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VmgjTlTjg/8A16it/E1re27PFblJ42LKQAcrVrYLGUfCtjYSvcXFy0m0kgR8n9arQ6Zp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q7sqDyQD7Cuss/Eo1UG3htEhx/rJXHUDrU4t/DSXIuL2Z7jnKxjhM+nHFMkydLuNO8x4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KCST71sGx1OSKY2FsIWwRH5hyFPY47gVe0+81S3aRdO09LVG5Vz8zEe2K7zSdOuJQL3U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flQKx5/4Q8MeNpbH7Pqu+9uvMZnnVRHHjPAUHHatS/8Ahjq+qzpcahfbDCcrDEASv1Jr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kjRajmFequR8mOpOT0rk5PjN4espmGmsboqMM4Hyk0Erc4278PJa3sGmieUylv4sr+GB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+xC1Ul2Vd+85GMdgB1rmG+Mmk3czNcW4WXOVbI4PtxXC+I/ifeNcxTWzNIspKAJJg+2Rg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JS8sURH3mcckisK4sPD7SmK1jWWaXh3AIQmuZ06DxJ4guZIyWEo+ZVkbGAfStyG0vLdF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mjQ8cehPekwINJ8GJ9vc6jNEkGcxxxEgk+5ruIvB/hTy5Jrx0DqpKKOpx9eprlksrnUJ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ACs3p6LUV7a+JZNwllgiQg7pSMtj6VN2BtR6jLok5FnDPcW+MiNF3Z+tVLvx+syFBpfl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do2ta3DbPY6VE10QSDMeF/OsvUrTWZZl/tESs33h5agr+NF2B26rNNax39/drGrjMUMI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PXfGIYXP70ucn8Kvppl9f2aSXZktzEPlHQsv0zXI6na30Q82eJri3OVEe7aapMDmL6Sz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UCMXKkAOBXxVqV9Edb1HWLlXlyWjGTgBVzxX1H43vNWn0W9i0q2EKJGVIEojCjvycZr4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cdgmlzak0rZc4/d5zxyOfx6UNlJHZeHYdOl8N6j4jv7VLzUJty2aXD4hjA6EjIOP515p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0xNP1S6stiOu22srVYlOP+mo+Y/jXf6LYzXenTz3kRkzjdbx5YRk/wAPoBWtD8CLzxHb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Vbz/AC2yzXeGkHqka9PrUOoluHKcR4d1q/1meC6lvC8CjLWrsA/4e1d14Vk13W/G9lo+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A8txIspmQc5Kr0FcTD8K2W6ubLVYJo/sx8tJbWVtrRg9T0Oa9T+B/g2107x7Nd+HS6JD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/bGTwc9attWuhpH1nPcx21yLXS7f7OEbkKm1RjuBU91qeomLasySADDK/P5Csq71LWd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nHyIOfrjpWRNLf3PmS+Z5LyfdIwT9fSoGdLZ6bNAqztDAjSnOV4JJ9TUGsWfiO8KQqi2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pXn95o3iCdSq69NuAyCyhQSO3HSs25tPH9+TFBezImB0lwPfpQPQ9KtfD12YGW/kRiTn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S3itWUm+gZI/4A6fLj6mvIIfBskiO2r6uWZcb8yMcE++eay7vwvpkMgktM3MQI3OhJZT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LFqdnqjTpNco5VQFywxgehzWdMPDkSeZezqzLkhTIMD8jzXkMnhnQCisbqd2IHDZXn8B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jKxRszZH8Rc0cqA9LPjTwzaQyQWjRb3GAWYDA+tYDX3h28Vrq7vIhtAHzNkZ9M9a5Wz8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WAjrvXHXvUt/8G7EsLOTV2ihk+/5KBmJFFkBpHx7o0BW3nigRI/kVoyeB2Jz61nf8JXo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mzoCcLn2oT4W+Eo1kht9WuJZIQN4cAAD3OOtUZvhxpwBFlrQjzzhUUnjsTTui+VHS2uv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ZSyleWwBu7/hWPPqGq3GorbwxPFEmG8zqr+ua5u58A3MqhbXXbkyKCB5eE49+OazYfA+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Uo4WJQHII+gGOKmyBI9QtNRbzS+oMi+XkR/Lgkev0qK+li1SOKE7kw252ZgQ2Pb0ryPU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p4lu3OMosnJOfX2o0rw/40ktgba4SaDs8q/NjucmkxnsP2KwhhASONi2CxDcr75qDV7V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Fj24LYzjpXBw+GvEscoZXSUYAOx+Ae+RWhc6Vr08W25hww6SM+FCjpxSAuGyV1ASRVDD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LPdItn9sXY7fMpPy4HT8aybDTbyO5XLgpjLc5UgenvmtF/DWp3u1IpI4IC2RI/DHvQBa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OKKJ9oVzkkjv6VW1C2vZ4/tMV2Znzj5SMIAO34VQuNCS33Q3d0XYNgOp3KD7DvVkeG7w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BYIwcdTS0uBNBp8AhhluJJZmJLMzfLjA4AxVsGCS3aCCJ2RMMT1bOabFp1vZnyvtLTY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LCdjEbeQQ+YMf3M+2algUGhgmVRPIVic4bGctj+HNSPDZ2l9HaQqERuQj84JrTGmvakG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PfjvVKG2GpO1wH3yghQqpggDp9eKQEdhDay6r5c5LQByGG3BOPTNaXiG1OnXENvpBE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3B9a0NKsNUt5yY1ilAA3byFweoq7rNzdWjC6vNORZMjDocgfT60AYz6RaRp5WveTHOzB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VYktLZrNII4dyRtlZVUHgdM/hTmt5L2JZpyEZ2I+7kKPX6VJd6vb6ZYJGJ1Kxk+cSwCk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PpNjpz3MF4C6yIShjxw2BwR6V2SpI8nPI9+tc1pOp3GqIlyrBYGjDRlDuGM4xWxatIA7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f/Wr4zO5fv0j6XKl+6N52APmdMrj24rmdRm8t1RCVJJzjpW0zbozuIY5yBWFqpkETsmM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z1VE8y1lpHdjGRsAO7HqK8i8QSLNGWI2lOCR1xXsOqNKuAVwJQTkivG9ehb5hGSm4nce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pnhHjALKdq9MgEmvnfxBHtlKZwckn0r6S8UIixlcZ3Dcc+vavnHXmPnS7RnPrXfRO6ju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QOOPWoyXVcKOe9aE0QHzJyB1x3qmqN36Cum7PboxXUhVSx47d6oXYOHbHIHWtgpt/wBn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bjdgSd6cXqa1NI3I/Ctqt14k06JxuBuI847kHP6V9P6tdPJe2duI1QRFmJXqxNeA/Dq0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YQ8h/BeDXvBe3e+nlZgQiiOMngFx1r06k3Twr8zz+F8L9c4ghfZakMbu8/yt5YBPIGcn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l0WQBgGBXjlgOv5VQtmlitgPlJXd0GSCa2tLQZ3uSrxgEDpj3r5ls/qeknYZ4hmIKBW8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iubuLJyI5IzvaQfM3TvW7qB+0sJXO0AMFB5JbsfpV+zs/MghUtlgBu7gD61k5s6VENP07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VX2roreOMxqAxyXwc1DEEtlEceS+cMR3HtWnZK0ruAR5ajkMOlYuTNlFEGoXe6NgSAsY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yS5fdtb+Eda6TU51+0NGxwGPTqciuOupiWPH3TitKfc4sRN7GNeyGUiHvj5qzpQFRVwB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MyCSDuz0rJcBnLdCR09BXRE8iSTepFCi8vjp09604AryKR94+npVJDtTrypwOK6SyWFV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5pykFOl72hetowqk+gwMjk1ftlWVA7xFlQ54ohV5B5rJtA4Hua00eNR5Q+Vcf/rNZcx6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cg4HYMOgpZCIiu8gqeQRyeakdhjZj5cYXPSlgHmOrcEDgVLZu1YnBkEe/omKzru527lH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1NLFEu7aSOegrmrmYuzOp8vHYjqfSnF3ZhXdkVpVf5GdgxYZI+naqb5kRgAQHODz6elK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ar8oCsjbcDgGtYI8uo7rUz7mNRKof7qjqPWsqYn+9wTxitCZgGUnNUH5yeCue/UVvHY8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Ek4xgmgqRtCjI9amB3NgevI9qXahkZVOMjpTIHW5PnBW4Eg4x6iu2tIxMVViVGO3rXD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E9TXc2UrJFwM5OOfWsqh1YcZqgWSAwMMr90n1r578QWSWdxJEq8Akrnrk19GThLwFCeU6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N7CQSNOox5TfNj0qsNOzscmdUOaCmuhwEKbowew646ZrUhkURkrksvX0rKg6bQxZT6dq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tXoJ6HzCVtS1AxYgAjI5PvWva7h80owf6VziytHJlOnQ8VpWjJMwUHbjnGalo6cPL3tT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MuB+JNaLSfu0VTwvPXvWJDjYMDPfb9KuwTbjtI2FulckkfRUpaI0Q3Qqc5HzGoGj6bDn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XGOD7imMHQptOASc1D3Om52vw/1m40q9eSF9jsRjPQ81p/tReEV8S+G9M+Kujxb7rTVW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/dyHH9xiQT6N7V5vZ3RtLvftyqnGPf1r6m8A6pYa3YzeHtURZrHUoWtpkbkEOMVjdwlzI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Kg91sfmjaTJKhIJyO1dZ4cvX068S7RtpLDJpPHPgu7+HXjTUPCl6GAt5C9rKR/rbaTlG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IkKUc/dHX1r0eZTifLxjKlPXdH6XfCjxDFe20ccjZ85FBx0PH9aX4oeDLbWtPktZY90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N8GPFckSrpbuRJGR5fPJxzgV907o9d0hJFwzBcNn1xzXz9W9Opoff4OpDE4f3tnofkh4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J4HRim4mNuxGabouoTWtwrQnzWzlhX3N428G2t2St3EGHOCRyDXzH4m+H76c/wBt0heV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iVOK5j5LMsqqUKjcNj1zwr4pTVfC9/4fuGDR3MRDRN/CRyCPaqP7JH+hftX+ErTAwdQa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8q8j8Pyy2C/6QWWYksefup3Brb+DfxD0r4fftGeDvHGsfutJtdZgju5OoWCfMLP/AMA3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7lVdj4bjaTrZbNJe8os/ob1WFpLiSErujb3z75r8z/21L0694m8JWlrbyoYbglxIuMiI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4itdTuJRZ6fdLEJHVhcINwaLrx9ex9K+M/j7ovh658ZWcfia7+y29vbb/PY85J5Ax3bF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EnHQ9B8dafonxt+DF94esP3gu9MEUbFSNlwiAqRn0cdq/AS0tbuzubjTbweXc2Uz28qn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f0eeGXsj4fsjYR+VbtbRCNSu3CgALke45r8RP2jvB0Xg741a+IY/LttTuWv41AwAZ8M2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czjopI+j4fxFqkqT6nl1gzKduM56iuhtt2cAdOSfSuZt50GAAck8EV09pJvUKOGJrwaj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cHhhyDUUi5ww5zwBT055Zs7etTMo4GOprBSY+VFKOIeYCBkj+dalvGME8nnJFMjQF8kf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jp1qZSuS4mnaDAGeAevtXoHh47JUbr9a4m2Ccb+lddpkvkzqRwAawnHQznofV/gu4GxE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YuASq98CvjrwXfEOgJ4r6j8KXQaSNm74/SvDxKcWzOSuj3xyX0m6iPeFwPyNeB2oxGvHI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tJAD95CPzFeIvGYJHUnkMRX2XCsrwlE+Kz1WmmS7lJORn0pwGCTnk9aYMqo45bue1So2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PAGj5z1OAelPI3McY69RS7QWyAMg8+tSDK8AYIPFABkMuSxG3jPTP1qMEnDI2MfjTyoJ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n7o4z2oAGYKue/r0zTwpzt/vDimqmRjnj+E0Fg7Hy+WBGT/doAcMqMbwx7ADBqZWRW3u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nqemT1qQKSw3fMB6cUmNH51f8FKLJE+FuhX8Y4fUBHn0OCa/FmNgke4HluCPWv2q/wCC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M2rdZdZkY/8AAIuP51+KCOChVVwcda0pbGj2HAk89Aacx2gZ+amjPH8qdCokkK4OB39K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hy2cfQVfm2KgMbfMowaroSHG3jtipbhgV4wCOKAMlmydxGB/On2x+frg44psnXk5GaEZ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jZgdcc1nkAMAc1LuyRuP4VAzAuQOgqUgOy8D2hn8QQMBkx/Oce1fSYBkBOccZzXiXwus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qgIp969qI2Iy98fh9Kznqyom38NrGTWviZ4f0iJA7S6hESPYHNfuJJGIES2YkCMYO2vy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vjLDeSJmPT4GuDz91hwK/WC41SCWd0hlDseTtPasmtSZhOVi3gcg8msxfmG4HGPWrLSs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WPdzeWApPzd1BzmrMxLqfIOGwAOT/hXgnjy9C+Z+NexXEy43Ajoc/wCz7V4R46YSJI3Q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4/8AEZzqEr9QxOTXNDaegz710PiEn+0COOc8VjBeC3THasWdMSiyZw3r1HpUbpyejH3q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D3zUToGIIP1xSKKOzKlvU9un41GVG44PPoKtFcnGSMHt603YxywHGMbj600wKeBnPbN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qwY+gHXP40wg7yS2f8KsTuU+BljzkY+lR7HPTk9c/wBKuMuGIyCP6VEq56dPagV2UWhA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jRxyRMT8wPBHoauFDxtwOPx/CmxoU2nH1PbFArs8u8SWUSNhlwQDyPWvNLmzUSjHOR37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1sZAu7B3ED0+teP3P7ufaq5Xnj0rGUmpGkNdyHRZrjRr1GB3wzY3gngA17hpGrGKEmBj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XiRSNtgAI/lW7pWuLol6AxMls5AkU9s9xSVTWxUo9j1u9uIdUtng+VyvKuOWU+hzVzwN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HdWUmAHG+J/uup6gj0IqgumR6xZx6z4duYvM7qrZzjs69vrXJancebMIru3aG4U4kDD5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jNn6vfCP4xeQR4j8FyI8Unzajort8rerRjqrD8jX1nY+C/hT8f4BqPgzVB4b8WxjcbV/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DPXHNfz+eHPF2s+E9Qj1LSbxoJYj8hQnn6//AF6+u/An7SeiXs9svjaKbTr2MjytVsiV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zzkZ+lZTh1Qnofoh4g8K/GL4ZTiHxZosmo2Y+7eWCmZSF7kAZH4ioNH+I/hq+IS4u/sb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2KnBFekfCD9pjx02mQi3vLD4gaQFU4Eqrfxp6DruOP7wr2yXxV+yx8RgE8baTbaFqEud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6/vkAUn3JFYuLKizwmDUNHuv9TfRjd0O4AH6VtI9lDAN15A7ngkOMH2I7GvZYf2W/wB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Gr3CI3zKmm6oGXH0Baut0r9kb4Z6cSZLnVrsHp5110/75VSfxpKlJjcz5JvtT0+3id5b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AV5JrnxN8F6USrXYdl52RAuSfQYzX6Kax+yP8KNXTbN/aEf94pckBvqMY/SuRh/Zx/Zw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bm1Rc4/025TOffnP6VUaTW5POfl/qPxI8ZeIHaHwjokypKdiTygjd26f0zWt4Z/Zb+LP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cBGOSHzHAgPULnH9a/RPU/jF+zN8MICnhWwt9VvEJCC1i34Yf7TDgfQV86fEX9qb4h+L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M6WwwJZSI3ZPUKPmP071aQys/wAJfhF8EdN83xRdw3l7BjFtGAfnHYevPf1rx7xH4/1vx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/sjRoztaVupHYKB1+g4rx/WfFXh2TUS95fT+ItVJ8zaz7kBPtzyfTk12kGiawdKj1n4h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MWIL/wATC5TrhEPIGO5AFAro6Pwx4bm1C/8A7A8Gr9puzhry8f7kK92lfoMdgDxXmvx/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Srj4ffDG5j1TxTMmy+1JeVhdhztx0PpXi/xl/aU8Qz6JP8PvgtZHR9EbMctxEf8ASJwe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4HpX56XHhfxYl5LeS2k07SHcznLN7nPfNawh1ZLZavL661vU5tY1q5a8u7p/MllkJLMW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orF5Jo4/lCSEAEn1rAittRtEZGsJixOSWUjFWWublo8iOVQoyuQQA341u2ugrn6E/Cfw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UUjyYYng4zXomt+CvEOuXluNO1WTTYIf9YkA5bJ9cjFfnJ4Y+KvjHwrIrWTyTxcHy5s8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r9sayt4Y4PEmiTeaSFklhPb12kdaycdbks+1dKs9Ys5UijvJWjTarBiSz4HVvU131rqu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6cHJH1r528M/tO/B3U/L+0aibGVuonTt74JxivX9L+I/wn1jbNYeJbJmOcfvApx9DRZE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aS4dWUqM5xwKs23i/VYJDGt3MAvQBiMVy1hqXhC6IW11i1uD6JKpJ/DP8q6SLSbCQGe3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BpNAbcXjzX4yTHf3IPbDEVpRfELxiAGj1S5x/tOa5xdLMbdnGOAOatx2ik7QpXPtUgd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mF1GXOe5zWnD8XfHne4DD3UVxAsHBPB56cVah02VzuKgY6bjg0EJna/8Li8X4yWBPbC1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2/kM0bDGM7Bke1eaxaftwPlPpxxV6O1kiO8JkA/hSLOru/jX48Dg2zQhjxzGCR+FVpPi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c6eXjGVjC4FZkNrK7+YsQ9QcZIrZS3vowHCBVxgjPr3osC0K882oXKFZbrlhzgY5NV7S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Md3Fa32O7mKuijoRz3rWt7DYFGwZ707CbZmRW5j5WIc8DvVQWV/9p37cx9QBxXSG3kUh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lyd/p2quVE8zMeKxuW+cp97tnmr0NnJC+BDyavWkEyP+8kXbnpWxDbgNuWQdaLIps46f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mcke9aUtsIIFjHYda6gxDJIkHPasHUNQ0i0Ba7uooscBpHVV/U0cqBMwHj2qwPXg/wD6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+YpYYA4HQCvRNa+IPgSxBSfXLGN/Rp0/kDmvkr4t/GrwVpMMpF29zkYVo4nZXP8AskDm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PG1y8moOwHc4OeCPavPAkkrfvM7WIxtPQfjXB6t8V5NUu2OmaXPKGJEZPy5J9qqWcHxW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V4HP8TnKjPrnFWkkWeu29hCky4cyBTkkdvp617HoHi/wV4YtXvdb1CKFiu1VIJlPsBXz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yoPEviBbKPaGMNvlWwe1eyeFvgb4K0aMXWrCfVZuCZbhyy578E0CZ7Z4V/an0WzkTTPA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5FZFB/2sHpXsqab8e/jZJGurSpoWnSAA21qChKH+8x5Ix2rm/hzc6Zpd1baX4T8M27yp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B29a0vE/x48T6Prk+hToIJYR9yJTkduDxVpWJuz6u0X4OfC34WeHH1nWZFutURABucNL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wFdD4S8Xa74jjex0/S7VbNMsS68Knbcx6mvnq2fWL74cv491DUI/O8+OGOCZSzybjyF9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fEXwydCawvJltL1kwm0mNNxHt6VpFXJckd9ei/j1eVbi2ikwmEjhOIkz3JHX6VkzPpsz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MCfMkOAM9ABXCXWs2LRqtrr3mSIvzCIb97fWtjwzYeB9bbytcvJI7h5AvmS4O7OO3QYq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w9rUrXd4ZoGUhGwSmD3xzXX6R4giS7lLSPPbOfl2jIJPv7VyninQYNP8QHQ9D1GC+RVU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5wfpUVi1/oyTrdCO7AYLF5Q4Uj72celQ0Wtj6D+yLqFrHd2vKgZ6Z2j0PFYbwyGQxxOc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4A8RPJaS28kZK4ztPHB/nW5f3+mvBKFMcbtuzjjH/wBesWao5ZNN0xiUlcPJnGc9+9Tx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uxl7qMf/AK6wbHT5jKXibgHIP+z3/Gt2+8RXmnBYrN9nHGF5/Emkk7FaiPDqViWjlbJX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4d8JfEHRpvDHjbT7bU9OuUKyRXKhlwf1B9xVqDVLu7lCyvkOecjkk1qTaF9rU7GPyfeA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+ftF/wDBLi7sbe88afs4Xxu4490z+HbxwJMdT9llPUgdEbr61+Q3iGLWPDdzdeHvE+nX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tLuFoZR1HRsZ/Div7BbZL23It7YEoijbuJyfXmvnj9qL9mjwz+0X8M9R8NT6faWfidE8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bXCnIy4AJRhwwz0PrVpCex/JkGYQoqcYPzc8/lURyCAOoJJ75r66+Kv7C37SPwhtW1Lx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xa909vtK7VJ+cqo3AdyOor5KuLO9tJCZ4mUqcMvQ/iDzVkGfMuAp6NuHHfmvc9Jt8pby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6V41DZyTTqCjLuOOevtj2r2bRWj+1RRu+AEC4J7j2qZPoNI9Asr2OGAR3WXJ4PrnsfpV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BJZfSsuWEgEq+8c/N39setQPIUQOCfM4z71JWp0cUyO4Bzgg4OeMVCJPKYuG+VuvqKq2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Xntn3qwbR9p3MDgnbtHr6+tAy6t9yVL5HXPU4/KhrtJEGW6ngnt+FZ4t5o3wDlu+envT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z/OgC7ttZMLw56jHOMe1acV3ptovmLYbpcYDnGB+Fcw8jwEyxdSMYziswS3RY5cDJ9Oh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A8SgcCFT9R09hjtS/wDCTH/ngn5GuQSOeUEvPjBwPl7Cn/ZpP+fj/wAdpWQrs//U9B0v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st7I20oXwOT1ZsHjFeq2/gWD7OBqF48LR8FInO3cOvPU+1eW6H8QhNZrPFYtPKchmUHt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SLBqemeXGuAMAhuPrXLLc60ex2NlYWMaLbBpkX7zuSWK9O9dOk+mkCeJWUhdoQD5ePWv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SBdOibdkDa2Awz6irR+INpDhdRtrmFF4wsRKkeueKkZ6jGJCjSSKiu/zAL94A/Si41OW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zmR8DGenX0ri7Pxv4O1ARvb3RgcL82/IY9sYrSvfE1gbdo9LkP3cK2z5iT6e1LmA7P8A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WmBUZYnjnrmsFtS0yKRvJRtwc/dB24/+tXNaffT2/N3eAq/3t/Dj/wCtW3BqnhaG0kiF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n2HtRzIC1Bf2l1dxRxRmQBhuVAcY9TW7Mbh5GgttsMEWc7nx7ivMLvxx4b8JyLc3Mdwz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mOasDxTYeJYV1OwjkWOQ5KyKUOT6g0xNHVWbNc34WWNrhkJwwPyqPWrF7MlvHK9nNKZA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hp11S7i8rTp1tG6MQetPttKv4YxHdXRlmfrz1/H0oFynT2WsrJEC9o0jHsxzkiuss9V0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CYwOhNchH4W1mQxF5PJUnAbOAw7YNOS1tdHv1l1m+YpEcMkS53e26rWxLR6tHqMF1lLC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iZCiur0TwraWzpLrD4b7yxKAMH3rO8N+LL37D5Gl2Eemi6X93JIoZ3U8Ag1qyTX9rNBp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uw3vk8nvwKZFmehSa1p1hZm3+zgFlwGxg/n1ryi61bxLq15dW+mARwx/Ludh39B3qea/e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PLH/AArwoHqc9K5HWdLk01iNCv2kubp8mNmyYyffpigLMzNZ8F3moaYZ9a1Dy0STYI1G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101jpngnRLS3t50+1zbQuY1JJHuDWbq2g6zNbWP22+Z2XHmhhkHHpjr9avm6EO20ugWi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pTYrG/czeDYwkUem5kYDaQqbv5VmXf8AYd0gUWJZYyAowCQfqBWrpmk6fd2spF9FvI3x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pbeyh010aWYEod3PC59/WpbAbpizaaBqFrbshQ/MJW521Pd+JYImL2WnRYkO95CpLFu/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3psgiiikkHytsOMjtXKR6lb28Jl1FDE4X/UqAwwOmMUmwN+4lnu4IrhUihnc5UbSDj17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Ola1LAtzjiN/kZge4J4NcpD4wsby9ED3T6eg4Yt90AfrSXtnY3upJeXN0upQvgrs5Cgd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W+GtOjTTYpw794oCWYfiBiqcXjO/u3RLDTZzEnypKwPb/PesrWINNupZF0S1ms5EGDcY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xi1bw7Asn2xYgvLFDktnqSTxigdmbra9q89yYriIRkjOHyN341w+qwXzXEl9cXzIGYKs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G2o3uqmS7MjIFGQVGenfPvXJjw/NfXf2y5jeeOQk7HkwB7gU07BZnjvxqvlTS7LS7WWL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7/TNePR+GLTWNOmsZb+2s7mZfLSV5CoQnuAOa0vjBrtrceLH0/w/p52Wu2E7ssoYdWHO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j0d0i5u3Klio+YKOuB2oKRqXOn3fw7vINKvfFllqVtephzax/vAR/wAs2IJzn161C+ha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PevHApW1gikZFjX/AOKNeUr4Q8YeKbQTRJDpNlG2UuLgMWkPtjmu5TQb6102Kw8RX8kk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SH1ye3tRKzGd/wCEdfeGzlgsY5I4Uf8Ad/apN7up7k19QfCTTo9P0q/8Saj5UNqGDfLz0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kaf9j0pDdQ7I+BECpyV+v9K+rfDOj6tH4UtrOEQm3nAcq/YmhbWA3m1yzns3v4ojIJSf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JpkUELaXmW32ySHJbb8y57fhWpB4dltlhSeWFNo3uobBJ7delaVnPoy22+7lUMSwVdwx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M220eGXRm+zOPOXo0oGPwNcZBPd29wyTxHMZ4KchvwFdxK0N5b/ZYyyQBvvDGKsW0Nlb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s45oDU48Q2zBbieJSzsXZGAzSXd/pxxLYwLbyL6DOce2K6C6fTbq4MjwCSOIfL3Lf4VWm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s0jeQ/dK9AaA5jJsxG6NcGNWZ/vMVxgfQ1cFyttNHJ9nWRUHToCPfFZnmXd9cta3LlQq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mcc1pWGlCayaGUusrdy3OKBp3HalqazIUW1RGLDBUHgehNZdjPGju11/rnO1WUnA9q0P7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FiPL5ALL6kGuS164lbyjHNGsIJ5Ygfnik9hmrd2d1f77AXMduZG3SFgAzL6eua5OKzSG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275B+fHf2qtJc24l/tJg8iriMlMnLegHWkTVNKkORaXUkm7JGcAD8agtM6LT7ny553dI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246gdqI90Nobq8YOsjsEXG7b+NZcVzp/mlPLeFWzu3A8Z9TVm7v5LS2SH7KWjXlGBBBB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YEiivGkYBMpyM+vHAFb0Ph7UUPl6pepbWsK5KJggHsMVzkev6g7R2wY28fQsIsbh6bsZ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m6eeRZAWIBwpx0OKAB7Ccp9o0VTKrNtLMQFPvTJtIE1oBdXK7u6nheO30FUNPtLqOKU2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+79R61p6jpsdtDZWVyziYqSzp0JNAGdFPYw2z20M8L3Ma4jVR8oYc4JpnnXlzp6S3CoH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RjrWxBZ6f5gs2wZVXJYqAu33b19ayr7WLLT7pVLj92MFCuQc+poAz7mFbxxKiow6Fl4UE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aff2SHbcoY3AyhbcTjutUJtUt55G8hhErEMyIOPwq/qCyz2sYtWUAj5Wk+ViB7VLQGZb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Q5OOOv1q5Z6feapcG5vJSIVY8J1XHtWZZXd9b+ck8SjjAOACSO31qOTULksX8/ag529G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o6ja2wEUEgURgjbIQWbHfHak01LuWOQWgWNpGDF34PPUiuHR7GWfz5bpWfbnkdDVifxH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WflZOGpWYGquh3wee8ubiZGRyFdTkMOnQVkzyanDdRpK7zwJzuZtyYH8sVhXOuJKhuoL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NzyCKsrrvnxxWttb48zl8t1J9DSA6qzvo3uWhuZGFsASFAyDnsOPWlk0rSNQspFdI4m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etMsNUuRut9gi8xNn7yPOCPfpUVwstrbqqSY88EM4TgY9ahibOo8NQyRWE0oULGGWIIg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tpPdLIJJflVRwPVSaPDEX2TR5WZ96vKNmRyQR1q3JCFJBJZCc4PUE18Hms74hn1uWxtR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maxtRYywmPd8xbGfT61qbhHHlM5HQHnOKwrqaPkuCgcHBPc15rkz0onFarO8pJl5U/Kf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giaByW3DK47V6nqEcQiyQDv+Yc9PWvM/EAyxkTgjkHsc100WaRWp8++K1ISQf3CMfyrw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w455r6N8TxK4HHDsR65rxHxBaLBJsUhy3b0r0qbO+gtTyB1Ct5Z+8DzVaSNUGAODWtqE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sVlz7skYPvWybZ71BXRVmwU+bmuf1AgjauCm3JB7YrfYAnAGDXJay58poV4BYDI7VvTV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D4Zxs+qXF0VI8qydvl6jcwAr2izi8qBcxh0ySCfU9SfevLfhdC4S9vCP+WaxgeuDXslu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VZjXaiqZ9Z4ZZWnVq4yS8kLCoMalcKEJI2jkn3rXgVxbi5cj5/kPHPHas5nQoR9w5yPe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O4OS3uD614cpKx+5U4q2hW8izmiEtwXDEkDA9P5VvQ28UMa28fCrHkH0J9azLVZdqqY/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60gChFGQVwVHYVm3c6IxFEUqyb+G4GCvYmp7icW8Ei5AkZhk+tSwWwgt0bG7jPB71hX9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X/ChK45aI5u+kTzDOpJYE/ga5t5ijliSS3JzWpNPJL5m0bcn86wbnd8rHjJ5NbxieRWd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G3nBAqoVfJA5wPxrUkjDA7DwRz71WEfPl8Fm7itDl5GTWVuZQXb7o/Ounski875iUDLg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AGT5io6f4V0VnaKYmlcgluQMdMVnKR3UKPUR9sYZUJKr0qaPzUXCgFWORmpo7ZVJkb5m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0qFwARgjoKzO5RsIJ0RiwUEHjHUA1NBMsrABdu0ndgcVDbwSzIVVMIOjVfs1a2Xa37xO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IzIuAcDGMn0rkbvYZ8+Yx2n7p9a6TUbgKCFwQ3NctIzbS3y/O3GetaQXU48Q3ew2RZlY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qV07PgOgyvANXXMkkmH+XI61Ql3l5G2k9gPpW6R5VV+6Y1w6jG/n8agjBYcZNTzIpJDY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rZY8njb6Vqec1dkqLhmwB7mnFVd8AhXFNwC37s7QepNCgcA8kd+hoFYerrHMJCvI4J9K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rY6jb/WuLeWQncgByeT7V2OnhTbJIuQxH4DFZT1OnD7mk7bW3gAE/wAXrWB4gsbe6tSi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ruWLHJU5z9faieFZl8pWCrj071krrVHVVpc8HFnzLe2clrdNEAApJ6cVZiDDqOMYrtfF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PnGK4sJkBWJJ/KvUpyuj4itSdObiyGZ2RdygsfarOmu5lRmwWzjj09KoTl0PysCw60y3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fxDtVsiErM9FDScOqnJOPbFaKfM2Qu0D7xPr7VStHbylDtkFatfK7GPkd645Hv0KmiL0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1N82C4/AVVtXJDBex5+lWXUtG2Tzu7elZvc9FPQoTjAPTd1ru/BGuyWdwqq+3aQQfQiu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74p1nKbW5DKflYg1EldGtCv7Oakj3j49+Cm+IPgCPxrpSCTWfDa7pdg+aezbmRcdyn3h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LEJB6frX6L/DHxOoZrO7w9vMPKkU8hlbjBHfjrXxr8XfAR+G3xBu9JQEaXqB+2ac4Hym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ZX6YqsPNp8rFnWFV1iILR7md4Z1A6ZqltdJIFwVJx7V+iHw78RpcWiwzMDvG7ce4r8zG3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NfUXwi8YSpFBYuok2H7xPODxissdTTXOXkGK5JujLZn174k0eG9QyQLgYzxXhOt6EPLZ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ODX0l4fePULJlYfw9+xri9c0MCVpYxznkY7V5kW07o+pnGM705n52/EF/wCyrprS3Oxg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kl5DLfo5nILdSPTjrXvPx70CbS9ah1EZME6lR2G4HpXjAhzADwSRls9celfRYWpeHMj8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SWh+7v7Cvxdf4s/AuysNYnE+v+DpE0W/3NmR7UKWsp2zyS8SlGP96M+tVvjVoOm+Jvil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qsqwKcqzZyN/sMcCvzt/YH+Idz4B+P8AYaQH26P4wj/sa6izhTPIfMtXPuky7R7O1fpL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NzW0S+UZFLlTkku4znmvscJV56SZ/L3FOU/UcwlTXwvVHq1qnk26w5+8o21+Xf7dnh/7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Bv7aWJhjnMLDn8jX6ihoTKqqOEwEH16mvzb/AOCgjn/hIvAaDhXS7yD9UqMXFSjY8jLJ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wxzlVbjPFdNYyMqqc5471zdwQl4ydQGJrWs5/Lb5juDcD2r5qouh+lUnodRBwCR0PU+9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qMAATDNwegFXk+YcnJPH4Vys15C1ACeRz74rYgTIUjgH9azLfhtucYrbVshe+O1RIlrq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/Sujs9xbnHbmufg45ORntXQWXDALwDzmob0Oeoe0eEJSJU9iOa+o/C05DI27g18leGJf3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8NzbljKnsK8zFK5gfT+hzeZbKDz2rzrX4RDq8yAEc5H4123huQeQmfasPxjGItWWbtIg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cX1Pm8+pfu+Y5IyEJtGee5qTIUbRk5Gc+lRNyuT1JzmpBIGjOQeOp9K/Qj48kwFxjI3D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TRjA9KXgDpk/nQBMhdSoJHc561KqqzYDe5NVgwGV/Cp0IPy/5FAGB4d8QX+tz6hb6hot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3BVkuB2eMr2rejjESZQfM7c/SrhcOqgnI6dajChflGfce9ADidw+g69M0seH2gDjcMmo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2adB/rFReQW/OoY0fmr/AMFPrvb4M8HWI/ivriXH/AAK/GeP7nHTvX65/wDBUW6Ma+CL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CBX5GRkYxjp3ralsavYcx6en8qtRfKMHvVcbSevIq2pDAZ4IHbpWpJYt/vEjGR39qfMF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TYNoB45Yc0+bAUADjtz2oAzn4yAelQKCXXn6irEud5DDBPvUC4Vs55oAa2CWPp2pnZiO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qe2iNxPFDj7zDPvQB9B/Dyw+x6DG7AhpmLt9O1djcyEZB+76e1JpVqbewghjG1UjXd7VF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H41zORofd/7GXhJDpPiHxjOik3L/AGKBz2C8nH419dWtnb6Qss27zbiU/M7fyA7CvIfg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SLeJAnmxmUj1ZznJ9zXfzakrFmY5I/LPepurmUtTfuLv/luJGH+elZFxdq7b8Hj8yKwJ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U5/pWNJqgG5HJB7nPIquZE2ZvvdeVFJ6E9Sa8W8Yz+aJAxOD1xxXZPqsPluqvuOe/SvK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OM8VMnoXCLPm3Xtz6xJkfKAeaymVgMg56ce1berKDceYSc9R71jtsY8DDVkdBDkD5W9O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wfUnrTh/eHY5x3puAflY9KAIW5wfQnP4UzBwXHIzj6j6VNguuCcYzn/69N2KmD3HX0Oa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DdMU1VXGTg4/lUz5JJ/AUwgMSwHA4PsaaYFORVJBVcAdcU0DapAGR056mpyHbvnjPSmN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quBXKKy8kL3qPkAE54yAM1ZwSSccY5+lRnIbcVHHGfQGmS0ZOskLpEuB2Oa8C3u8hOcZ3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yOJbOfzjlVRj+OK+c/tXmSOT8vPWsZ9y6ZMih4w2QpT+YqrMI5X2cg4zU0JQuDyCeoPT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wcll7e1Yy01N46shsLzUtJuBNpNwyHP3CcKa9Qg1m812zEd9F5so5IUfOPofSuDgtYXc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V7h8NNPuDqgSKVYoIkLOWAJIHOK8/FY6VJXN4YWMnZnj82n3iXh/s+bktzBKNp/DNRC6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znJxyB+Ne869oOgeLdSmSWRIrlHAR0Ozke9eZ+JvDeveHhKYpFv7dSOoyeeByK3weZ06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CRn+G/H2t6Ddpf8Ah7U57G4jbcrwSNG4I9wa+ufDn7avxUktU0nxNLZ67BCNuL+3QvIv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9fHGq+E9XtbKPVbvS5LeJkDqyqQAD1auSt73To5A0lw3rhjg16nuz1RyXtofrD4X/AGpv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hfQyHq+nXoQbs5AAIzt/Gvovwv8Atg/B6GEeVqPjGwU/ehinL4/HzkB/KvxMstT0WchV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HWuqtodKlVcar0HOH4H5UKDQXP271r9sL9nN9N8q/fxXqoYfNFJcLD+bs8h/KvBfGX7Z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Dvh5LLcLkLc61qLTqB6iNQOfxr81I4fCkQ8291hNoHBJqWDx18I/DgO8PqUuP4V3j9cC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LQvi3VZTHoulwQj+BbG2JwCeBk5Jx9aqyaD8RfFspvPFmoto9k3Lb32sVP/AEzXocet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xtxZ+DtChtlB/wBbPwSPohH86t+AP2lo59W+z/Ee1ElpMwxNDuxHz3XJOMelP2cgPr7Q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8D2aTX0YwNSvFEsoPcxIflUn1IJrhddfxZ491Ga+127numlyXMkhLEHp34+nSvrr4f8A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O3174f6r9tScBnhgAZ09s9voea9S0z9mpdLuFll0u9mZOiyDCn3I71PKFz84bHwRBbPt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qXwbZtbebBbvI4OABxkf4j1r9L7f4IRysBJpPlAHOFXLY9O4rorb4P6DbkIdJuWJ6hlH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cWXgOK7BWbT2HPB/iA/Kt+3+Ak2puGtNPd89SY9w/IV+rcPw28OaREk9xobgdRvjJznv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VvYl9H0R1TGVVoDjH4ClYln5KWH7KmqarvitdHxjh3EeNufp/Wutsv8AgntbainnahGk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DnJ/lX6bQWPjO20+S+j0yWJgCSGiKJ7EjHT3r54+Il98f5ZIBYWc1vZzE7ZbdGKFh/te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P/gmZ4Hv3zdtJC2M+cJW2j6KOD+NJP8A8Et/BpG6y8T3Fux6bQf8a+zvDNx8U/DXhKaW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P5Y8bY4iRnJz1C9x61leDpP2k9QU65faI17pbMwZUKIykHoBu7UJ3A+LJv8Agl+8TB9P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hKlfxzmqkn/BOj4pWSH+yPileAjO1ZZJP1+bb+hr9SNOvvFhsTPc6S0cuSCjyKuMfWte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g93ZadBYXhUtPJdBHjjOPmKsMHGfWmDZ+UEH7DH7TNuClp8U3QAYyJHH881ej/Y6/a3s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ciVmk5r9iNb8BalZWaX1zq1lEsgyC2UDcZ455/CuV8OaRJqk1x/aGp2enW9uQqtI/wA0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aLi5j8th+zD+29apm0+KNm5HRZQSD+hqZfgf+3vYoQvjvSZgB3gU5/Ermv1avtB8MIPM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bjn9apwXvw/tiRL4oSbAwVUb/wCQpaCuj8urLwJ+3fYziOXWdMuh3LxosfH+6ua7YaB+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7n1bJb/0HFfoPJrXw1Rtx1e4cL3UED8sVEPGPwrRdst7O4H+yaNB8yPz+ih/bVVcSDww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Q5qpcW/7cNydsU3hy3UfxqjyH6gECv0Lfxd8H1QSmaeUdcCM5qu/xQ+E9oAYbC9lA6bY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8Iadon7bFyghude0ND1LtDs/DAXFdVYeDP2wJ/8AW+LtFQj+EWpYfg3X8xX0wvxu8JQX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It8m50xj1xzioLn9oe3SUJZeFiEY4QtKFJP0C0ueIWueEH4fftbYB/4TXRvcfYmH9K3L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X/iXT5T6x27L/SvT9V+MPiPULcf2ZpcFk+c8PuJ9iT2q3B8XPGL2yW0ltbIyjJdFyT70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Cv41XEOLnxVHA54xDbsf14FSW/7P/wATb9iuqePNQYE8LDEEAH1r0O3+KfipEz5FuR/t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HjGQERvDEP8AZjFHNEDjYP2aVifdrHi7XrgH7ym42of04qnf/spfCa9bzNRuL2dzz/pF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6S88beK5v9fetz0AUCsF9Z1O9YmS4eVhwc8YzT510BI5DWf2Ofg/e2pXTY3W4X7kiS8g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+yVqts22JBcwp8qvPMG2r/ukYAr2i51fUbND5E8iSdwDWbc+KNc8rfJdy4x1B6fSk6hS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eFrO4i1DUTB5kRDkQD+IeldDc/DSwh8y4ssQqmdjMyqWx9PWufl8Ta1LuK3k3r941yOp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Qk9ACc0valHM+LfDmrWVxJcsUK46lwTivJ7/AMa6do1k0d8H8s8BVO7cfaun8SaxcBXa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zT4kvVuZGLv8oOfWr5tLj5bn238B/wBtz4MfCiG/0/xno+p/aG+e3ubOzFwzEDGw5dcZ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2uPAXj/X7/XLfw7Npou5t6LOE3hF4GduRk9a+JbmC2EjXBiDOueG6VmWksV5IWaPC9Ng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2R+iFr+2Z4Dl8JWvg2/0qa2tbWbzpLmJS0rsOgAJC49+tdKn7YP7N6ab9lvtJ1iaZgA0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5n9K/NUqjgb41IUkcelVLxDHFm2GHOAO3WhV5rREugmfoO37YXwDtLk/2XoPiNwTwPKi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/bX+H9trM13Y+BdZulOVSKWeNOD/ABEgEA+2Pxr4atJbVXaBo1M5ADdyP8K2Uji7rtK9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h+ysfa99+3N4OaIyf8IBexyjkJ9oU5x/tYAH1xXufhT/AIKaeF59HtNF0X4U6umprH5b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cBzIAXcE8nCg+/evys1CaJAkUaKGPGSPWvVfh1awm+hbywPMwOlROuylA/az4K+O7vxl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2b3I3NCCFihBPCr7fXmu+vPFPgm3mkeWRJWz/CdwJr5g8B2Bg8IRIwwSd2O2D0/St99M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+n5V9bk/DjxdONWo9z53MM8dCTjBHpUvxJtbe4lNjEQjHHTt7VQl+I0UnzyWwLdM47V5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Ug1HJbBNokyM9K+rhwjhFoz56XEmIex3cvxDIIkjsuR3re0740zW8TQTafkEckYBP/6q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dD0KipFjt3iYPCyt0JPf6Vt/qjgnsiVxJiep7Db/GKBFO+Age4BxWzp/wAZNKVtskZY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GcgPsIHygjj8aoS2xtDvJzu6be9Z/wCp2G7my4mr9j6wu/ij4S1VDaXjeXE4xscAqAfU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/s5/BrXZ/wDhK9EtrW3urxv3vkxhQ5fOMoMDk9cYPpXsrX9jG5t5ZAJF6568+9eXfFu3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BpwjIzbeR/8AqqVwhhpaRlqD4oqx1lE/K7Xf2fdJsrySQ7oSrcYJJCjp171gR/C/Q/Me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zIAPxr7g1PytSzDd27rPCMNgfMuPXNeIeLNBtkffKssEp5RguNwHf3r8+zvKK+ArOE1o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01KG58/XngLVIEY2c6y4OACMce1c2/hrVbXcbngdSCOfwr1uVru2k2tI7DPAz1/Ctef7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/Mv973H0rx4zaPWaPDlhiwFhlUsAQRuGePWp8vEqAuh747/WrHjfwWR5up6OSMLvdVGO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WMSMNnBV+q4roi7mTdj1R7qIk+W3zIDk+v8A9eqpvokTYWyT1B5OK81Gt3UbN5pDbMg4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nUvEwLYyeox/SqsyeY9CSWOaXbGC3HVun1FI4yxCvHx2757f/rrlB4gtU2OG2EkEZ/UV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HdQBS7ZzjjcR60WEVh9u/gSAg85L45pf+Jj/AM87f/vumrYmLKyOuc9h/iaf9lT++P8A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1fVNP1VYtkFtNGIs4AKYP5/WvRdOhS7ZYr2wR1CgedLg8moJPAWlxTxxR3rAlgFOxSuc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/ha/urQWrJDLgbRsO35RznPU1wuR2Iwbex0qGeNZrWJgOjRIvze2QODXbI0VrNAEC+XI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yKz4fDsNjYSwyzSCYspQJghSO2euPekuF0TSE828WRpGwWYncQfUY6UrsCC7utCuLgrc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IUge1WoNI0rVisaQzwxsCFEfYj37VSm8d+CLVkgtG33JwS0j5IPpivRobnT7iGCW3cLv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tSA52D4aaGdq+VI0zdQZOfx7VpR/CnwrcLtlizL/ALbkj9Kz9W8TeKLL91HYxRxuSFdj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8YyIEt7xTFI5wSmT+NAHRn4PeFQyS3k3lsnK4O7b+LDjFRXfws8ORoXtNUXABYiZ1xj6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GtBGLr9zIMb2OM57nPaqNgbOK0V7AveyqpaUPkJx6Va2ANe8KafodkJ7uRpEY4VoG7et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oZ7JxLIV2uzn5l/P+ldJaeL/AAvewvD4jC6T5DrseQnGB6ZznH0rgPF1npX9oS6xZ2Z1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ysKs3ILbe570xNnYNqd1BaxyPIZpyN8KKNwI9PTisx7+K0lWTxD5iQzvvddoKZH8q5OT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g8lEAO4Ahl9s1ILbUbWdPOUXiOfmUtlgPUqe1WtiDur3x/pV+IItGW6mW2IChRgcdBmu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ZXntpduZF69e2a4nSJNPe+BkIhiXIkWNcAH0x3NbtyJ7kxnRbi5REcFx5G7zB6BgODTA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dXJmURMIv3pyXU9+K0rWeaG3uDaACV23AzAYzn1Nc9bXutahJLbQiW0EGAftDjLfTH9a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2rPepHM/RST2oAqxm5uYUmvpRBKv/PP5l/Kpdl3HKjttRZCAspXcv4ivQbHwZCbeS8vp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o9Ks2ej6Eh8yMGQKSCjkuM+tBmef6lpt2txHE01rJI2CGRHRRn1I4o1vTbRbOGe51CBe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0zXpkk99IrlI7VrVBjy/usQP61m3dhpzpGY4UctgmNHHHvk1MgPOTo3hO2hKapc3FzIw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hkc1Ysta0zS4ms9H8OsQ4+/PuZseuTXU+KDcSQRW8UNpDbKA0mWAcH/eJxWdPdW8ukxw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ToOB+PNSB5/d2/8AajM1/pCNtJ8sLGSefUiqy6WujxmS6sWjcDdFBHJnr04z1rrRBLLA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5DNM0gLfoadJLpumvs1S4BmYcSZ3scdwOSBQB5Xd6prOpH7OLGeGE5BgGRu/LHJp+l6H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PAr4DNMSQPqTXpzeMdCicCIyTOvQCMkk/wA61LXxlHcNti02cMe7RlT+R/xoHdnmviKx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t1tsAlhw3Hbb1ryi48ZSywXN1ok6TCzjZmBJXJXrX0XqnibS7i6lGrWaRgfKWcZbPsO1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hzwDqEvh+1ht7i+UxCTGMs55xQNO7PgnVNbsdVv7m8vTIkssheVkzzk9q7n4ZXHwY1fX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p/3dq1zMtvbMw6jzGO0E9iTWB/wjMEVsl1dyKwZS3B4H1rwHX/BHiLxVdy23h2ZJlXJ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q6saWPsz4k+LPAujn/hD9W1rSPB9zZOZLK4XUoroyxnoxHzLk9CD+FcZ4X1nxF4hu4t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pgnzI0t1tXUejqOD+NfJOj/CaaUMPEFvZXEqsQZJhvOPYH0r0bRtJ8JaRmy02QrLbHDQ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wDTjCysSfXVza2Wlxw2+s60jyTSBY7W3Kvhz7jOBX1BpWq2mmaZBYxMDIka/LIOBx1zX5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8WaPCUZz5yvKM7gE75Pevt7VZdGs5opMqC64VXfAx+fFEtAIp9ct7m4MtzGsjZOckgGr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bEkfu85LL71k2dz4WlRorq8gXJycOMj6U6W98GWtzE5v3bYQQIuc49cA0CSNlYdSji8u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xzVZJtSsN81xAJt+Bt344qWLx7oFujeRMpLHktESfzIqlJ4i8Peb9sW4lIYbwrIx59h0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8ktt9mhdc5HJDDoc06bxHc3TRxShndD8vy43fjTLXUrOdHuLqG6lt3Abbt2gDsQvXFam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adpn2iGHK5IAYEfWgnlIZrXxPcW5e2jEQIz8se41TXwt4rhthqPnKiP0UkBj+FdBq3jS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VhgEIyrgHrj/ABrzPVPF2psfKTTZoYgBtZpywz70DSsWbuzvry6W2vriUYI2x54cjvn0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7a+MoQnKiJ/3wZj7HpXGzeL7hXha60xEeNcJL5hYk+9Zdv4w8XQu86pZomSUaQMQB2x6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AvdOT7ZaJh0+6CgEfH94f1rmoNT0rVLE3eqOtlOjFWVRnJXuCBWSPG/ii6jElxrGlKD8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Dg/jWPJqMmpzrYtqOniWRt29ISAoPXA6fnUBc7XT7u08i6EVxHfp3V156dM4yKgs9RsJ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Hf5sDr36VyA0W90+WSbTtU+0HI3pHEFLfQdKq3V5qUsn2OOSVZ5B80oVVGT/AIUFo68a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IzHZvAKlR26cGoDe6tvO+RJYywARcEY+vtXByeGtXt9qpPJKCN3yjLfX15pbfwvfGzN1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CAnIHuPegZ6PdW2omJSESEr8ysSAT+P8qgvv7RmaC7lZS5AxuYbTjrivOZ/DyJGouTeE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wqsuiN9mWcKyWqNgyGQkYJ6Lk/0oA76fVY4pHhu44ghJ/eCQMCfoKyB9im3G7uLVT/Cr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b2ekX7XCnbFCiDAiOZCarxaXpFkkl/dtmMHEYdcMxx0A7kUAdAkmiRXAdr62Vz/BFgpk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WdokmvkZ4gRlQdvPvXNx+HtFntWuLaGZ5MbstiNcnuR1/CsODw19ovisyoIlXcoAIH4m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zlN1wZFX+FVI59SfpWZNqvhk5ld5VJ7L0x9ah07wveXssjbI1h3nO44+UdMDvUl14L1M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AIOeO3FAEIvvCAQt5cqFujMGYEetD654XMghMTOgUbMJjP1NTr4Nuo0aW4kKx7eBj5iT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OuLubZHgMx5ViSMe/vQBDDrng6zuDI+ny3WDghG9fTnFW7jxdpMzie00eURRsHERdeccc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jJ9pYQ7DkbVGD/WtiH4f6Y8UrtOVdEyAvX8fc1mBw914y1G4beNOaEORtXzQePp2rHvP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5YpJDJ8uVY5AP9a6KDw/HJfvFJMsLqeDNnp2qe88J28sciMDcvblZN8TYUHPfPapdhWP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B8c80ZQLKyhSeQoPFdiU25PXniuf8KWn2TwraRqTGXd3YkYJAbrXSDBBdT8vavzzMHev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RTmcKwwOSQPpWNqISQbuUAHQ+1bpUbfm6/zrB1NX6BMqw2rj0rhZ3R3OGvXG5pOOB+n0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MPM5Yge1ehakhMRzHwoIz3PoK4PUFEseCdjKQOOOK6KTNb6niviWASMscR2OuTtPB57V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mSfcx3Hcda+hPEFrGJnaUsAxzvxyAK8b1eLc5kYnbklQe4r0aTO+ieNapEqRFlOMk8nt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gGu38TTNHn5QFB6dyTXElGMfzHIb9K6oHv4b4blOQ7VZgegzXE6q7tGoz99wR+HWuwvP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8/1KRyFXH+ry35V3YdLcyx2qSPp74Z2Kr4WW7OCbp2JJ/upwP1rud2FJABxjp0qHQrGP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XtxI3YAyc4p0JRN6spbHII6V5WNq81V+R+28F5f9Vy2Dtq9TQjhadgmcsGHXpXX/AGeG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WHpMCyP5rZBAyM+tb5GNrySBiOg968+T1PuaULakiSCFCsSgHtVBd8sgMYwxOCamZ2Ll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9mIomk43MvA7D8aRsUL12t/uqSAuOOxrib3dLGVU8HOfXNdLqFz96EEFu+DngVx127LE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9XDczqSOevZZoAEhwWUdvf1rJYszbn5/vZ6VbupY+SN2d3btVMea74fOG5B9PrW62PJk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9fT+VW7W1Qsso3BlPSo44WKeYCAM45rQsYpQ4QHDbucdCKTkOMG2a1rZfat/lsGI9eK6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hnI2/SnQQwxRZC7WPBx6mrExMEQxhf61lfU9SELIzLlvKKqWBJ4GOgIqhIDuYgcgjJPv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ikHqQOazrjYGcITtK4oGXo3MqqseWT2OOauqzFdgJTAOTWbYxtCqqHxxkjuK041VclmJ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TcHA3SnnGOBxWTKpyDjO7sPStK5iYKfMYkKeazjgtuXovf2rWmceI3Ks0rRhUC5JHB71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DDjAqxMWLHDbmHIz3FVbhCih+Cx5Irc8qr8JjMXLEtgbj1pgADBDwP51PMGkbBxgHtUY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tDgZCWUHy1b7x5HXA+tSliSSASOgJpDGYW2uVZgOo7VMQRCG/hDfnQIr7ckEZC+g6V0u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dwK58qHjZeh6gCt7R38vCgBRtzn3HaokbUHaRvOhWXeSSMY49aGj4zkqRySe9MWVJQQX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YaPcHBXPTvisGj0la1ylqenw6lbbGIynCsB3rxfWNGn0y5Ltnyzzuxmve+OFixzyRWRq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5+Tg10UanK7M8zH5fGpHmW585yHMp5+Q/wAXrWcWCSZ5wDke1dRr1g+nzkOpxkgYHFcl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9K9BNNHyNSMoSaluel2d8jQIcZ+UDNaSSodwb5j6iuR0q4l+zAnGQQBW8GUMyq/bn3Nc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6Rv286qNqDG7mrckqkb8ZYYBA4rFtZS48penuK0XRo0Ma4+U5yfesnE9eM9CEtG0pKrj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Ibbznt0p2zeRjv0H9aLkcAFsZGDSsNu52fg7V2trkkHG0ivZ/iV4Sj+MHw1Kacqvr2ij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vFn/AG16e+K+XbC6bT5lljOQetfSnw78TDTryGTJ2OQCp9D1Brlr3i1JHtYSar0HQmfB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ysvysGGCCDgqR2I6Gu88Faq2maqGU4ibCgd67z9ov4eN4O8X/wDCWaOgGheI2M6FPuw3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LD3zXitrcGIQToRuQgj611JqpA8JwlRq26o/TrwBrSyW8aGUOWAPB/hIr0bVoDcbXjHA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T4k8+KMSNskQYIH+e9fYWmzrcWoDPldmc9ya8WUeVtM+0hVVWmqsT56+MPgKPxV4TmRI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5s+1fAt3ZSad5cNxDIoJMZLKQeOK/WLUIWBIUh94ztP8q8B+Ivw2g1G1bUbBBHJkMBjI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5PdZ4Ge5I8SvbQ3PkH4em603xfpuoWZKPDfwPE69VZHVlYfQjNfrR8YvGWoj40eAdUsG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yygnAyWOex5xXwP4J8NjTtTgiuogy5Yq4AyGH+FfWes3T6p4p+HskpybfUoLcH/ZY5P8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vsm9D8D8UeF508FDH21W59nxscB+9fm9/wAFAJN3jL4f2jH5mgvJP++SlfpPKiw3AAH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n7fl4J/jL8MdOU482wvgfq7IP6V71VNpn4Tl7/2iLZ8R3OPtUp/2qmtpcSIegBAxS6nb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HvTLPc0qkDIU9DXzM92fpdFaHaQsQ2FORjNaan7pHJ71i25Ifd3I5rWXCBcnk9q43uda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71vQjOOlYNuc7R0AOa3rcdCOgPNRIzmtDSU4ODknpW5ZYz049Kzo0CncxxWpZbd+QQ3v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4ZIEq4/GvpzwsP3UZHfFfM/hvHmofpX0l4YYmOPHYivNxGxifTnhv5YB7Yqt48QBLWY/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IHtxu64FT+N4g2kwSH+ByB75FdWQz5cTG54mdRvRZ5hFkgYIPPQ+lTE9Sv5VDGjggspK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34C4Wv00+GIccZbufu+9KdoYA9asE2tvIsU8qCVxu2swGB6gdarMkO9XZw3UgjJH5igf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jPUU8My9xjqFqtIjJtKSLtGevHP41D9vsYdy3k8ce7kEuox+tA+VmoJQQobp7cVM0qBQ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bxf4Kt3MMuuWG4HDJ56Fx+GawdQ+LXws0TamoeIbWNuyh/MJHrhc1POg5GekjHU/MD+d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uFPXnpivE2/aB+E8TDyNU87PQqnB/M5rK1j45+DLq1htPD1z9uvr2VYUt1+UjJ5Zm7D6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+fn/AAVA1iG68deFNJiYMbTTpHbBzjzH4GPpX5eIMAD1r7S/b01VdU+N7FVKeRp1tGy5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CMe2B3rpp7FvYem5DjHI5yamypOW5XH05qMEg7lPJoH+0eOp9zWhJdt+WZlwSRx7U6X7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HZ7mkJPHPallYMd3HBxxQBVcEvzxgVXbAycZqZmXd8vQ1BJgZ+tADeHcDn04rr/Dlij6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rmrFd8oYrwK9J8HWy3GupIg4jz+dKWwHuMZ8qAjtgfp61DHbtqF7a2IXBmlUfmamTJG1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vAVgt54z0pH+ZY5QcfQ5rlkaH6L216uk6DpulIwAgt4kx/wEVTbVIseYzA888/oK4fUN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14z1AWs9NRXadzc8nj+VQmTynZz6ltceSfvEgj2NY9zfRAFGYn3NcxLqKryWJJH41kXG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d6Gw5TqGviBvbCnpj09DXCeJLhpbVhId5Y/rTn1ISDKjcc5+Y9TWBrN8skJTq3Vs9vpS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b1K4zjFYpAIGRnnmtS+dZW3jnI4x2rNyuwEqcdBjrmkWRGNVkYZyBzn3qMgMMHBPY46+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NMJABA5HoPX2oArkMEyB359aDg/J+OaAV5UZ3N68U0AduDnGKAImUPx1I/CogC3y9A3U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eOn41E3dBnb0oAg+UKSwPtg9BTVwVbOcY/nUu1Qdp6AY5pmBzt5prcCD5QwwefSkCFxg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hBt3tgBfTtWe97Yxkhp1znjBHWrApa8zQ6NeMR8+w4xXzZAxkZnHJJPGM19Q6isVxps8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zXgcthHE/wAh4B/DFc1WSsVCLM2xBfEjrtKnGB0rqdM0i0vVfzJFjZecetUFI8l7eEKS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RJFHIzgcgCvOr1kup2UoO5nXBtLC4e2V9xGec963tF8S6rplu5snG2T5CO/19apT+F9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lHJZj3FdT4V8Hx3dldaleSBI7OPzM/3nHRa5K1SnKNnqdsYtM5xtSvY/34mKyO5JOec1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8XWXn67Jcy+RMrFUICv3w3418rX9/ELv5lBjJJ+g9PrXq6fFjQPBngA6JoBml1q6bc8w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kkClDDOduRGFaaR9UfHbWfhrZfD4Wl7cG3vUQxRRRyBpDgZAKjkDtnpX5XhhPPJKowpz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NV1LW7p7zUZ3meRsksckk1WKiNAFHAPPrX0eEw3so2e55M3diW8K+Yu4g+uf5V6toUMF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X7p5JIrz3TrcXEqAkAHOD6GvSoQNPtis+0oqkg+1dZJwviK/VCLeEAbs5Psa4/Yeoq1q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MKWO0egqFeTigCaKNHIyKsG3j2kEc0kaFQA457VPkg4U5JPOelDA9r/Zy+NPjT4NfEbT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232lPtNurkRSJnncucdO9f0N+DP23H8T6kY/B2lPrPlQD7WL9RBBbluhWRQWkOc4/nX8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yLAlGlAPHUE81/Rj8ONB0XTfAunXdlp8dmbm3hd2jXaXbAxn2x/OuKvOz0E0e/S/tYeP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LbOcqsh858N643AHFYtj+0F8VLZh50lg8krE5W1AQZ7KPQe9cWbPT32xzptj+bJTt71G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5QfKoI+b61yuU3uwsd94m+L3xW8RW8dnPqMdlGn7wm1hRW46ZJB/KqS/HD4r2+iXEdr4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28DgEDqxZM1yMoe6LRKrK4UAHoBj1qvqek6dc+Gr5bmcW6OmJZWO1Qfr7UKUl1Cx2el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ka6h4hMwYgswiijyD7KoyK6B/GPim6iS21DUZbhRwmTgAnuAMYrw/wAHXunm0+y2Fz9r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Ej3r023LLGrEZb71aJt7ia1Na+8SanZaTdre6jLb2hjLzNv2jYOT8x5A9a/Hbx9+0V8X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G8W65pfheWcrFYR3RRCF4L46jcRnrX6l/ELQ/wDhJvD0ukmUxiaMkkHBJ7D6Z61+Nfj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V1psoOYZH3gnpz2reDKjEdN8Q/inOpc+I9VlZlwGF3IzHP1atXT9N+PHiqJbzSbzXdSw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HYbmx+VffX7M3hf4GePPCcdq+ifa9X0yNTdSXGTvL5OV5xjtX11pvh7QdCxDothHaxqM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BUSk2TI+bvg9qfxnvPDEEPxRkujNZqIo3upi7NGowo5Py4HFe1xTLc4KOXwOVJLYrn/i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g0TOpKoNrE57n0qfRBLa3i2jId8qBiw5VeORXPqmJ2sdCtkkqsXUn0FLHptrAAqRqCec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MYx0weal3SFs+3U9Aa3TIaIHVEjK7Rlay5FikZhtH1HFaflg7lkPTjI/nWZqFrcukMdm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KbuSRQbC3ydQcYPNbQaHZiVVVVU1WtNERP8ASFkMh4yDwPrXQPp1tLblXBLEYz2oauh3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AU84H9PeuTe8ifWNvRYzgHPGc16LF4fGH8iTywQQM9Pwrh7jwje6fN/ozqZGJbe3I5N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jZG4jPlhSoHfjrWhb2zWyncAcnA9ePSs/SZJ7O33TSCQ8AnoPetUzRXMJcMQ2Tt9KqImT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9j60SsVUoR9fWpLUZgzJw3T65rOnuEi3BgBg4BPOcUxC+bBAxeaQIF7t0IPuaiN9YXMZ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nqO1cpq1lY6uALuaVQq7SsZxuye9ZMkmn6dGLK1UxxRjgE8n6mguJq6jfTtIyr1UYx/+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SJKQp7jsRWa/iC4bUjZxwfu9uTIaytXuYJZMsp4xweeaTGa7XEHl7IyMsuQSf0rjNauE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171da8ijgwi4ArzHxP4gkKtHkAA8d/zpcoHDeMdTaSNlBIbnoeTn1r5s1G+um1QxAMUA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Orrcuyxv8/O6vODJG8jIGG7OeO/41r0NEMYZT98xYYP4Dt+NUVRYc+WApYZPOatXEhUF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VrA0bPJcnfuOFHc1BoWWIVtw+ZiBz6Co7u5kSPBjBLYxRKZXUyOuxgQv09KbPEIlE1xI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QBNpui/ZZnu5xvlmAYc9Aa6WCPyoC7qocE5I/kK5TRdXe7uZElQhU6Bj1HTA9q6beNh3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NAmrmReRiY+bIhDg8emK99+E9il3qdvkfKCrfhXh8drJyZX+Q84Bya+oPgjYGW8tpiNw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qUrysZzdotn6HaVBJZ+GrdX+6QOF9MVPZ3Mm/wDd5JHr1r0LStP067sLSweWKJhAMhzg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OlzLdaUn2gdSE5x9K/XMtn7GhCCfQ/PsY1UqNsht9I1LUwWWIxFemVOD+NNvfDGoTMiS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PiHrGmTRQanEyRwkKRtKtx1ByMGvVoPEPgnxhY+VFfR2lwRyrny3B9s8H867ZZnUhJXWh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tOdV01WRRG6xH5iOTXP3msXt2oBh285+76V3tzYppck8KMtwoY/MGBz78VgXNxbXUDER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0JuUUzzasVAw7zWLeZVe7iMDBRuKrwa4y/1eWK2LKWdi5CYGcA9/wFdi5BzHIN0ZA5rB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Vx0GM811ewlONkzlWJUX7yPPZl0yQrLPKwlfg53frVdp4bCwZ4tSjLiQgRNzgf8A6q27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8g8AEZ4rldV0/S1k2raKGY7gykg81pQyWqtmY1s1pt6obofgubxnqN280tvHIYjKsigE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1x2qeDE8RpLoWqJCzwOyqx4CFR1VuvPT0rs7BE08MUDQqV2ABiCV9PXFLBbWzkMQVYHK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OGFiKbjiNR4biB0Jp0dD4Q+IPw61bwq7K8byWwkPlSqORnqp+nY149HIfMKk4Ycelfqp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2GrReZG2CpA5BHTB7V8WfE74NXmgXEtzAhks5GJilj7jryOxr8c4i4SxGXyc4q8PyP1L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vSfY8FFwApE5JUjYQvPB615F458G7VOr6SC8YILBeq+x9j69q9WubOexfa4IC8KCOoq7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opOqnnHrXyMZOLPpGkz47+YSmOQDcvBHQEU8oxXdkNhuQT2PSvXviL4EksG/tfTEzAzZ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f0rxlMSkEvhWGOOufSuqErowcdRv2fzXKjGPX3zXQabqN9prKIpCVRyRHnjFZ1orsnlM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reWmz5FA989//r1TVxnVN4uQ4K2LH1O8AZpP+EtX/nwb/vsVx7bs9/wNN+b/AG/zpcoH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XeVZkLREfKyrhtx7jiuz0PTAto89jqMcDxcK1yQCo9+eawbE6lY2v2byo7lkyWZnBB9h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y6vBMXDklYyQg46nFcDOxHVXsmm6XEb2XUI7yTq2HADE9MV5xr3i3Rri0lF9Kltt+ZgG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U/CvhOTTpraWKO5WbJQGdg6EHjGDwfSuHtvhT4LCrPqkV8vmtt4mYjHcn1FIDlU8e6D9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Zid1w8HmPJj+FAOfxqre+OfiLYjytK8PXkgU8b0ZBn2Havo3QPCvh3QY4V0NYltgoAnC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Oa35vDpt0/tCbX8qx4DYZh+HtVXQHn3gX4ieK/Fek/2N4i0K50q+LbVCK7K+ePlLDg46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KyLc6nr7WRUbghVUds9iTnOKyomuogsOn6xJKTnaUjC4J/2j0rldatvEMuTq+srKEcbV3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gOs8ZaDYadpMCK41F5G2IXH+FeZ3epa3o8RfSJfsqEhH+XeFHTPPatp9twI7X+0ZpiT1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WXwlq165XTrW6uGdQDJIRtA9waYHGzeFY7mWPVtQujq2Sp3SECMAnJG30rvjrkcVmbWZ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QkYXpyB1NXdO+FupljLqlpcFAB8iN8pPvzgD6V22k/DSwdhLDpmyRDwWlOAR6r0NBMjj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ladFYWUg2GS5wWZj35wcV1kfgO7tka4nv4JJT8p2jAHpXptv4Tltlik1fT1uYl+6VGXG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sLXz4NHRYn6rcHLjHtVrYk8g0zwxPbxfZ1W1ZMktJxk59c85Fd9p9tPYwqvnwBVUAAMF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s08On2ytjAkXACn3B5qhc6nDqtrJNfPEXT7qxL8p+tMDOvtL/tZGutQu/IVXwI7dAxYe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tKl+0aJfzMyLt8lULBs+o7Gu4guz5sM9qF/drtKZCqQParpm1uSf7RapbQo3EgTnH/16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RbwGeSaWQHzAqlefcU601vUBarphtLryiT88IyefXvXT2IvbiCeO7EbyHIRgduPTPrVW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JzHKzMAfLO4qSfeszMzxeTWGI7hbqJOu1wDu/OuU1qfVp3DaRos027OZHmEa49AAa9Ru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BJOpAxuTjJ96cW0NWjjx9nLdY5FIX6+lAHy34k8Gah4vt/s3iHT9SgjjkDKttcDt2OG+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Umm3cM1tpt1cLCflWViQMeozivqbVzZRXvl2kfDY3SJkqa0n0wQhJ5p3t0cDB+8Cfagp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mkB/sCGIjnJkK/TgcZrpYp/GdjOjxadaAqMKZDnHtkZr2uO30+0JiSR57p1+UuMKv9K4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CaKC33n5W+Y4+lJsqyMNPEPjPJL2+mrgffSH5vz4rb0vXPFmJGlmtvnG3iPkE/nioJ7P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pIv7uQrfh0xUtrpElw7vdPJaQxcq+4AZ/rRzBZHK3CaqdRmMzqzk8koGU5/Cvlv9odpp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iCL9pdYxsGScAke9fV6+FFvr+SS31O/ljT5mEbBgQeuOn6V8O+OtVt9b8Y6tfJM5tbOY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8UxLc5SxggdJIoN0pZSnz+uOteGeCvAt5r/ibV31nXptFtbNziOEhWnJPTcTwB3r13Xd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uGt3dcQMp2sCO4FeLWfhq88SP9s1pb2SWQhIZEl8lXz0Jx1/rT8y2z0rW59K8K38Vv4d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LIGjjx6Ejk4rMttL8PXurza1rN1HLNJGpkVyCpJ6HjjitOy+FHiXwyr6x4g0G/ksGQfv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zyw9hUcPhPRdPgl1e8YTlwzpjhI1H8IHc+pNONnqhWPXfg14a0i78S3Ws2lsJ0gTaiKS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oLUdCku3lZNNYSsc/LggY9c9K4D9nFYB4du9aMRFvdTlYgRt4TivcINXuLu7NkgEUW4/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QjHstGhs7JHvLG2ztwymIFifYgZNILAzWsk8dvHDsPy7Y8dewyK9Ki1TS1Zbg7kkgICA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2pi7uTfXziQFv9WFxgDvgUgPO7LThllncJFnqVGST9arrpFhPeofPf8AdnaFcDYc9sCu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NlG2WQ58tQQT7k4rEjnt7RpD9gGScI7kk/UUAST215BJsjG3aQmCTgr/ACrH1SJdGuEj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QvBz7npXd22q3SxfZtPtUvJwASrjK8+57iotQvr4RJHrWnwKkgIJVPmXHpS5kB528V8P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GV3+Ug112paJfPZQSTtCkTpgo5xn0YCqtxpTX1vG8WTHECyrIApyOmRV2O5a809HnAM8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S2VE5WPwILhVX7W8oXLYUDbk9smnxeDbWSaSK6jdkRc7VJIb/Cuosb20jbEyMrsOQpwo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H9nym2YCYHKsG5xSKsjkbPwb4Uup2Rrd/l6cnywfcdap3fhvdeJHp+lxxwwNhrpBgbf9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G6B3W0KMjL8zu23LVtW93bRWYiu7lYVkUM4GDg/Wglow7K60mUyaTYR+XJCoDuF5Prk+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rQCAZbDJNKCFJHbNdQb77Krx6X5ZDtndgZb8e9Z180+1bjVv3yA5VFUcZ7YoGtjH0HUb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oA2qckipbvxRaQTFImjJA8vDDJJJ9afe6Jo0q/brb93K/JQt94egrlZtFt7fU4I3tzM0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UDJL+4ub6Gczyxww8k4PBPYD3rMTRnltkKXCpEG/1Tjg5HUc810Or2WlQ6e6T27CRsPE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6cPD9tAb7X4rlJlytuuTww/iI6YoAzLbTrPSroQusZ+0EnJ+ViPYe1Q6hr/n6hHaywqf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vY89feqc1homt3L315f3O+MkgKx6HgBQOlUIvB9lPfu1vcXKfMGFxKcsTj7o6ce9AHc3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2tY4Y9rx8FpCe/FZWnzXAuheS3CiAkkxleqn/wCtWfLpUdrEFur6SeEHGScsafdPb29l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jHzAd/8A9VAG5Z6fBdzSX63kaQZYeVg5Bz15/pVG+s7JyEl1SWSRiQFUFV9s81RitdUu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8uOG6mty80F2mjuJLiBdmQ244JP0pSGjodEhxapDfXAYQjCqR1HqazXsXUP9iuoklmfc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E9w1my4lRgVI+TnNJpFq+puk1wcKc8DttqB3RvNJomipCNRvDPeScDaxKgt2OKxLk3Fn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gDhDgbB04Fb6zeENNuixH2q+dSm8jIRvoe4qC5Gnp5d7dNlGG4ueSB7egoC6M/UYNFvL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5J4wPrV/VJbG10uOwtVjEpcBm43sqjOMjk1yniXxDp92kUFmhiKZDMo4YdsgVpW+nRz6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oSUEmyTnjeB3wOcVnPZjj8SO309m/s+1tmTaqRgsfc84/WrQO12jGAnUUlgiS20CxPvR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6lDRSEqifNnBr85xX8Zn2GH+BDJMsg5BzwaxJJUgEizNtwfl4zW3JtPO3BHp3rB1J08s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I6UclfSRKxcxkknjvXBa0sZb7RghWB9sV6NcoxjBCcqMgngnNeea7l0ZSuWVgMe5rWkj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6h2ODnJNeO6tYMJBsBJBx+B717Z4hRvM2qgwuOfevP8AXmFpBJcyDACKOnJNdkHqd9Ps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a26+TwPTPfNck+Buyccde1dBq032nUrq7c8yuzeuMVgTtvQ4HXvXej6CjZQSMPVJNlqC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rS3fVda07SYwS13eQxEDqV3Dd+ldHr0wUJGpyMce1anwV0yTVfiTZXGA39mxy3b559h+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go0nXxUKfdo+sPEsUdtci3T5EjRERB6KMVhQOZMW6ffzuP8Au1b8SXMc19JJGxJHUnuT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5duAR2FfO1Jczcj+k8Fh1Sowprojt7KDy0G9SRtzkGkX765X72etW4j5NoknTA2j3qBf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1kemloPhcvIQw2jpnPTFTX9zMipDCxAfjIHaiG2ba0+Ruzgc8e4NVLqTkbT8vUcd6Bs5+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5Y8HvXNXjTRoCreZhThj2rorxn2szDcWP4iuZuXib5FJOeCD0zVxRxVmc24kI65bqcVZ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ksOf8aFlY3exBub0HFdRZW5yHGAwJyMVq2c0ad2VWsY7SFEb5i3Wuj0mwg/1hGScfgKp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1wPQe9dXBCyRKCoUYxk1i5HfSposSwM4HlgOAeg61j3hXB35JB4HvW6HjiA5OR1PQCuc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bIzSW50NWRnktuJ7qaiVyGMijjuD0odm3Ft/zZ6U51wCSADjgf1qzEs221lE5bLE4P8A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xxVVNsUAHBzyR70kjbVLMMgdqBMq3bmZg/AUetZEoUNsbkHk4q+5UsDnOeQO9ZE3UrkI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7YyWQDJIAzxj6VlXEsjEKw3Dsegq0VdV25+Ynlv8KpySHoOBnH410pnl1diq+1nAAwQe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cDmhwVO4DHOD6U1QAeOdxyParTONpDjHu4cgg5BIoJVVVVY7BxjHNSeXtIlY5x+tNYsT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Yg4J254J47H61d0wMsxjL5Azx7VRypb9537CnW0YBaePJkQ/KP8A61TIFudfEYXRjGAO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EuoHbismzGwFpOCMGtJmycICMnIB9Kxa1PQou5cTGQ+3OBgY7VZS4wyq689zVOJpc/Mf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C5wDUPc6Fuch4u0X7dbG7gQEjO4D0r571K2NvJtIPynOK+vIdm0xSDejZBFePeNPDZiY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2rqw1X7Mj5zOMBf99A8tsbhAqyKrAqeh6V11vdRv5cnB3DBOO9cRDuVipPG6ulsJskLI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lseHSk4vU6VQckLIozwK0IEm8orMdwPGe9ZEPlTrggKAcj3rSS4Cpu5A7/QVzSVme1Sq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jAppEjnMmCB09qj3eb++42ntUgKkNg5zUm/MZ0pALmMgMOma7nwtqTsqJv2lSOfSuNlUt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0lvdgoeGHzelTON0b0K/s58x9iRaZpfxQ8CXvgTWpBukj3Ws4+9DOvzIw+h/TIr86L3T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HdZj8u806ZoZV7bh0I9VYcg+lfYvgLxLc2VzEykZVwf+A0z9pb4djU9Jt/izoEe+S1VY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BLj1jPDf7Jz2rjoScJuLPTx9JVKSxFPfqeGfDvXW03U4onYhSBnHoK+9vButvMke4+Yj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mFpesLb3EN5FwpIXHcA19tfDfX0uLZFVuUII54INRjqX20a5JX5k6TPpjUYycsCFZMEe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rWcBlbJz9a6SKVbnTxcnllXBFca0jWl4Ec/6wZH0NcB9JSS1TPJ9Usv7K1pYAuPLfOc8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+NPAKyN+7bWIFP4jj9ateLdJW9tRdYHLLlh1GK88nvinjHwBbKSJD4issY7r5gH616mW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4iYRVckxEZdj9R72KMMzSttC4xjua/I39u64D/tK/CmyAJK2Clsf9Nbhh/Sv1p1Rg1wV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X5C/tmrLcftb/D8v93+y4GQ+mJnJ/IV+kxXMj+FqVRwnc8X+LmjN4d8XS2eMLJscHHUE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zz6V9c/tNeHrK5Gn69a48zyQWA67QBjP518jQS+W6Fx8jfyr5jFw5ZtH6TlVX21CMnud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4GK2IQTGCw+bNYduVYrg4Ur2ret0bovtya897HsroaEanALHvxit+1YHav8AkVj20SmP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twbBXt1rJmc9mbcZUYJO7NatoPmG0YwckVlQ4KheBW1ZcvjOfeo6Hny2PSfDuQ3TOcYFe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HQcda8K0Ndio3XPWvZPDkoj2kgknH4V52I2MkfWHhByYQD0wKzPjn40g8AfDeTxTPate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0uX4HJBxirng582yN7YxVL4y+FLDx74GPhjUZGiguJ4yzp94FeRiryfXERR5mapexkfA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tLokPkg/u4ldmkA7bjwD+VcZqv7VXjPWJT5kqWUTN8sVvFgqPr1J+tfQNn+yd4HRj9s1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cfXrXUWH7NPwf0945J7Ge9wc5lnPOPXFfqCTPgOY+Gj8TrybXH8RzXWp3V0E2Rsz/KB9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c3yMkV7qSg/wJcMq4+gr9JLT4W/DPTMf2f4cslz3lBk/HmujtvDHhaxO620ixiY9Stun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S+KvHV++YRqMzNzhpJZAfwzipLTwl8VPEAMltZalIrH+GOXH6gCv2FhGnQIQllbLj+5E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lgbGCg8YUAUD5z8j9P8AgB8YNVYLBo1zGrHl5NsWfxY11tp+yP8AFqWQSyR20AP/AD2u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TfAvsYlsrke1VXdmjOB+VFg5z86bT9jX4jTuWuL/AEyIe8rE/gAtel+Cv2PtV0jVrbVd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qyBLeFnZgpyQSzADP0r7L+0PxnjA/WtHT5VkuED8jcM0couY/n5/b0s7ey+Pd7HauHiN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+or41iA8sZGcGvqj9tfUJ739oTxFDMwItJBDGB2QcgfrXysnC4BxmumnsVfQlLE8npTRg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kUhwPwqxFmB/nOfTj6VI5BcY/E1DakeaQRzjr7VLIGLbl/H8KAIZQRjIx7jvVaToatTS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lwDyCRkUAa1ovk2nAG9ufevUPhzbktcXL+wBry6fCgkdAMACvZfAEHlaS0pBG85AqZPQ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J3JP/wBevUfhbC7+IxfFeLZDn6nvXlkTEuGOMAcete2fD2NbSwkuSv8ArD+lclR6F2PY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Qxzwep96z3v8SYj5XHPpWA93iJgp4J4I96qS3Yji+X0xx61lzD5TWvL98ZUnGeB71zz3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VSa8+7knJ6//AFqrCfbnYefU0m7lJGs19hQsrEAcjFYl5d7+Vbnp9fSoZ51l6/ex1HPI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ensKQys+9mLAZz+B96rlSrccEHnPbNWZFAcllyW6moSNpyWIz360AV2BKkA5yec/zqLD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qheuMfzqu3ofmJHGKtbAV23Eg4BYnvSlNx+XgnuR/KnAYADDBX06il5Az04+tMCPaT05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YgNyVzjB71MRgYB68/WggscbcZGD7UAU2G7C5z60v7zAIx149cU+OJpXA6HocelaNvYu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YlswbzTjfW726OylgQSvBrzmT4aTo+YppJGJ4BJzzX0bp2igBvl3FuhNd3o/hVrkqyoM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J5rHyrceDNa0jRy7TyKB94FuoP1rjk8KTon2ja7K/BbBIANfbnxJ8M+R4dtraOMtJNOu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R03TwCpFszEAMMnjrXlYuqoI6aWux5VB4bsIlWRMu+OWI4/Cok8Rpo1ybSWGNsHuOCPa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JRCpjOVLbRxnAr588U6Zcrqcr+XsjViOOTxxXhTmqjtI9Ggnc39a8WyX8Ji09BGCMnsM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ReIWvnMkch+aNThSR3Ndnp1l4ektHe7uzHcKvC9zn+leeXtrJDdSmIFgpypPoT1rtwFO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gmjV4SZj846ema5C93MxCn7p7cVq6jqzqpiiXb6/WueE0p69zkmvpsPS5UeLXnzSETOB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8gUdhn61EjclSc5rTs3tUlXzVDAe9dJibmi26TTxkblz13dCPar3jDUPJhSwiIyw5I/u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izsF+0WrGRRlTv71m+KNa8L6voyJb2Tw6kjriXd8pTuMY70AzzBRUy4zkj/69RCpR69c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/Nx6e3tToopLmdEGcE9qZCcqD68Vf0x1S9EjHAU4FKT0Lue1fBnwlb6/8U/DmiXI3R3V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lvyAr+hDUohDpI07TUAEMSxRqOFG0bR/KvxL/Zd003Pxm8Muqb8T+YD2BA/rX7Uana6m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FZsoV0YZZpB6egrz56sZV02z1S2s4bZIvOkQHzG7j866K0WVY3lvY1jwNuQOQasxebaA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1jatp2sX263huBDGWyxPLH8KjksLmQ6wuoZ7+4hDR7UjwmSMk/SqOvaOPFXhe90Rh5Uk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7tXNN0Sx0oi6GZrlhtaU9x6D0rYci1hDrkMx5FPlFzdjw/4UfDbVfAGhXKavcieaUhsD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GJpI94GWKjPoBism8uGFtvzuA6r0z9am0/VlgiDycIOCOwPYU4ik7u5Nc+RbRTXFyPli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yL+NuraT4g8X6jdafCYolkKiRurnODgfWv0Y+M3jrQfCfhe5n13Ul0xbvCo5OCQeuB1P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B/w18d6ha+J9b8RpJbSSiby5TsRgfU9gfzq13Ki7I679h/S4rXw9rd5IpFzJKkQI4IUD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hb2LOZWA2rznsKr2mk/D/wAO2K6Z4d13SNNtk/hhyPx4Xk/WoZdC8MXsbNP4vsiJByVJ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2leJoi8I85FYruHHI9Kxbi+s9MuCqbpCpAEa9VHfmsm9l8N6LdfYrXxnp0cUb5MCxnzG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qPgO6uTJH4ptAT1QcHPrkmpduoHQrNLM3nQYCtjjOetW90m5TkLz0zyf8KigT4esqhfF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+nHWp3h8CuoWLxTvOc7RC3H41SBksrbDukK4YYyCMD60yGS3ZBD5gB55P+PSqj2/w9YY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gP8A69MlsvhrHBuj8RzStjgLGf8ACgnlNm0mtrT78gKqDnnqTUd1q9nK6iCYdfmA9Kq2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PEF3u43AIQAfyqWS3+EkLFItTuyp6sFPP6UnMFEmm1u1gTy0lAZhjB9ayDqJkkLXEq7s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4SzZ/wCJhqG7r8yH+dQHw38J5yGbVtSiz/dBrPmuaRQ61mimvdxkDRk9GOF+lb1/cWEC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4A/hWOvh74OLH5baxq7Y43AgH8K5y8i8DaRcx/2GdSvYHP76W5ccc/wiqTBo6lNYg8sm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su712CPjzRtUcgjkmpZNb+HsSZW3vSwzzkYJ71zl14u8ADLLpl0/qW4P55rTmQrMpN4p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r2IrnNS1uK5clG+Q+9aN14o+HcoIOl3QXse2fr3rkbrxp8P42ItrSQsvBXHIPanoWkXX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dCK56/8AEEEQJ5dl6D/GuO1j4laFbbxaWUpxzydorybW/iXDcZeOyxxwAcf/AK6Lodme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wdPLD9uv5mvC/E/jXbDJczERryF571wmu+N7zUD5RVhuI4X0FclqsD64gF67KCflVTgY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kXqSXCkPvOM+lK4Mgcxjae2T1rMt4rPSLZYR8qEjl+5qq920ru1qysc7uRnA9qRqkaEP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yP61ql4shlyVHB9qx4LpUfdIDuPUH09a1/Ot5FLgqo9cYoGW47SNh80mVJyCatCzW7yh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tVC1uLZoyHO3aCRnpU8N7ESpYMqscK4/nQBZj02JXGEUYOeOoPpTL7TH+zEW/wAjEnIP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Ys26QYAIPcd6fLsIZ5TwxyePWpuwOWsmu5JIYrkMCOCe2BX3t8A7W2WMXFz8kalMk/wg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I1AOGB9xj+Vfanw0QW/g2aWQ+WApd3JxgCtsKlKtFeZhiXalJn2hJ9l1aEXekXIZ0AUf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aeO/FnhrUIppC88cOco+WVh718S2Hi/UbS6+2+HtSRiWO1FcMGI9s5rvNL+M3im0mC3s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M5Hcg9QRX7vgcJCdBRlG6sfjeNxU1Xbg2mfdA+NHhDW7GS28SaOhlkXB2gd/fGeK80v9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ku0ecsBk/LmvHF+IvgXVwPtQazmftjOD9f8A61d1oWt+E2kEMF8G3AYRzjP05rSjleGw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mOr1bKZJJFqFjGTDd4BGMAnnFZwvr23O6XoefXNfRej/AA48JeLLMC21NYLpxlEjYEj6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wh1nRbORhJDcoq7t4Ow8dsHNckM1oKt7FO0kOrhqjp+06HlEmr2jRbnUjA5Fc5qV7YX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j6VsR2tr5H7/AHpglX74I7VWk8PaNc4MFwS3XBOK+kw/tLc1jx6lRL3bmH9oWSBBGqhw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15bxSRu0igsB8uTyD7Vo3Hhe9jkbypFeMc8nnH4VkS29xA3zcEHjH/169ShjJR3RyVKS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O7AwMkVbgZgyhRg59O1DXyhnyATnkdeaPtH2l1EkYUDI3DjkV0zxzaskYxwyuab3UKGN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xMbDUbSSx1BFmglGCpH8vQ1Stm02Fs3rg5APHJxWtJfaJk+SRtbgccivOxCjXi4VFdM7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2aPkr4n/AAVSMSX+hsJbd8syFcH16+tfJOqaNe6RcvjClGHynOR7fSv15sotCvN1vdTK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z18YfgrptzHJrHheQP1LQnnI/wBk/wBO1fkXEXBlSk5YjCq8ex+o5LxTSrWo4h2l3PhW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1RV2SfKARkc+9eBfETwCdAuTrOjgPZysNygcDJ6j0r6I1zwjNH5v2ceTPHwynqpHWsFb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6vlMsMrX56m4y5WfZWTV0fLMRVCsjkZxyp7+oz6irTgNG8mwYGCrZx09q6bxt4PuNEk+3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5UHOM+/pXERTgptDcLzsPHWuqLuiCaRF3fhUexfT9KkkZ1bBC9M8VH5jegpgf/9f7ii+2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ncz4wG/WtefU7i3UmK0VUb75xwSRVnR5bTUJhYDSJfNXDNM0haPB+v8AKuqv9NltvssI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VH/6q81yOxHNWGjRasn2y2sbfcWyWAA6d/rXZXHhqK9a2NubWKcYYxygYz/9epINGtVt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cj5wDhj3BJ7VQu/CV5ZxHUJ9REypzvi+ZiT0xRzMDZk8MRNGGItoZTwREg2MfpXDaz4X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iEDfjC7u9b2n2+tapiCFrpioG1tu0Aj645rTn8H6uFkn1iV5FbA2hhkfl3qgPG7zQSk5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6MYX60sXhHSiElgvHmZuQQMjPrXot5oel6bOIJ9PuZ1bByGJBJ7V2ekeE4Z4zfW2meTb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nrx7VUQPLtO0mO0liF8Lu4UN8iRIAo578ZrvPPge3ktxZXNu4+4wHX05FduE0WGzbzo2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edarqepm4Ww0KKT92QXdzxk9hnriqALPwz4qbF5ZXVxHGchvOkzz9K2LrTvEkcKr50KZ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rKtNY1FZjb6hJLujGXXdx+Fblomo3zTXkL5gjTcsfWTj60CaNyDw54x1CSOSXVVgUIAC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qunGxmkjmvJrhkOCfMJDGr+i6rdaq7SaI+66iUlklb5Vxxg+hqpNbazZQypqscc8t07S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q5BhXMEccAaOyjLscsdx3Ee4rSg1bQJrRYrS2iN4flIY/KCPWuQjkt9dvYtOmiurVpCy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5e3vUUfh6w8Par/Z0g+zRyFm88sWVyfQ9s0czA737JptyUmlWNccOYyePpXQtbaSfstl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jjH1I61xWl3ujWly1vczS3QIwpiGAw7da6xNStrWJTCIonPIDLlgPc+tHMwOnm8LokoM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/wCvXHumhuZrOzSV5i+CMH5iD1BNa9vr4CgTxPICf9YDgAfStPU455YbW70SW2X5sOWA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p9rrFwy6dNHIYh0YkYT/AOvUPiSfVXtPsd5CPKjYKGQZYge4Gav6hpfiSJWvV1BYEA3M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16CC0f7TqkMjcgOSB/OgXKUbe8jgsmgt4uVO4+aOvqOaz7i81e9CFIXEI6KBx+ArrYfF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lrO6nqpzu/LvWjZfEHw3YwmKzsmx2JHA+lJjSOTMurtGnnRSRI3G7btCr361Zv8AS9HE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2rtf5tx/lVXU/EmraruElqEtiTgk4JB6Vkxwq0LSQ2DgLwHD8AnuKgopw3rWjmzaP/SO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000VpKj3SzFztMYHC5p1roupT3AfZJKqkM0mOAfTNWrrS7iV/wB2p8wEEAgYNNAed+I9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1OafYkVuwRVbZgsOp9q/OC98Y6GrSzJI99NI7OYoR8rEnPJNfbv7T0M9l4GhsrseZLqM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5I4556V8LW2lapdRbNG0mC0ULsV5BjGOM49a0VikjF1PxE2swie8ijsBEcRWaoWdl/vF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gWunmG90O4Zwf3UvnfLu7cdq5mLwxq/hC5l1rxZFNqSTqywx2YDYJ6HHbFOku7a4igTd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jAdSOxqrJqwup6lL4kv9X8M3Mmqazdyi3X/RrWSYtGg/u7a85Fl4rTSXM1tthYB1ZhkA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CW5km8wXDqC4bAC/xZ9K19UZNd1Cy8I+Hd7QrJGksxfKEA/w+1KMVHYcj6v+FPgOSD4f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nms6tgnd2xXW20Nvpeox2qQ+bIeA/O4j2q9/ZMmlaHZQW0pT7OiISASRgU62vUgtnvWg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qcelJkmY5vJJZILiBoZkJKSA5IHvRf6fqsNqbqO5UPtyp28/lXX2FzBqKMltGou3+dnB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qXU4jaQQGI2hxJKxXB/A1LYHD6boN3qLJPaSPc3AGJSPkBPcA12lrZ/2VcILuFI2UZC7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tP0p1lKCVrTzjw4PDZ+ldTZ+HntJDHDE1xPyWlmOSSemPalzMDmZbTWo7iS60+QYb5/m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6ndwxia5zMBllbGPzrrZbe6e3mV4mEsYO75srx3GK5OezvZUZrW2LmQcuxwAfb2qQKMF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a5J1OVb5l+uKpQ+I4oZHS48uG3GXkIXnPtnmtJvCniUFLlihEeCDyBj0z0q62kahdxtH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TggAUFROduNZs70r/ZlvsQ53ORnI/wDr0WV5FDPHFeRn7P8Ad+WPGc9/cV3dvo9rbRCK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ja309KsTaEs6m4nXzZI8ARxk4UdhQUeeanbxFvsmn4dXzgE4+b0FQSWrx26QyKyrL+7Z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pWo22kWrp5ny3JXdEDjaCvBJPaucXxB4KF1Do+p3tpcXbMdgEgMob+7gHn8aAMW50bTN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HJ4YkqBmufafY/8AZdrNLM7SbvM25RAeOD7Vc8X3N/qt8bK2EcMMOHRlQszAdgK5GGx8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VVLFGUZ46DA6ZoA7iXRbWSUQTFpYrYfM5yCSeeMda559GkjuRLpjSZ3EqJskBe3JpbDT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ukhZiBHHIwBcegHatW81bxLptqYboxPIWwgZRge3vQBz7+CNR1C+S5v9VdZ1BKhz8ijP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SG1n1F5igPmHGeR0FYuq3XivUbxbtUTYmAWU4OPTFY6eHtb1W6S8jeeNZD5YZnwu4UAd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ymO/KSSZJUj5WxzxRqtg96Vtnu0hKkbCTgcf1rkoPD+oNqosHv2l8qTYXUY6jrXbS6C8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M7hJJ0x36c0ActLZ/wBhnF5fLeRyHDKELBSPUjpVa7AnKrYhCi5cADPy11cH9mvps50+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eeM4POKpW7x6MrxW0K3UzKVWYk7UJ9u9AGXFq2uPKvkIkMxGNxG07V74PanzzXWrTRvM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K3ue2TVu60ee5jF3qpMskkX7tEOAOeMkVr6hoU02nwjTrfYsaA3IjOGJ7EZ60pAc9eXG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hKLtOFyOhP1pYNTjhSOCO5ZWAO1o+gLHvVay1awtJ5BJpxvAPlIkYM2ehwPWtNr3wrqC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Qt88nUgenoKgDKutQgivoUuQ800R3gRgANnpk1Yu7uyex2m5VXYgmEjJTuRVRvDcaX32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mbLAdiDVSPSpJ7xo4wWwdwIGWP1oAqN/ZAgku5XnNxjIBGFY44x7etMtZrW5sLiT7VIZ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nryTyB610d1bqjuzSxmS3TlGAJ9gRXC3SX11dSQSGMwhSyFcAof7p9jUT2Y4v3kfRegz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jBMKruHT5RitJXCkyMAWPXFYfhqEWvh2ygjOR5WfbmtdN2/H3iORX5zil+9bPsaH8NDH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aIyKSSSCVIPQZrXuGZiC3GQQcVg3J2xseGGeQeua5ZM64GJq10eMfdQYBH6153rQj3MU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/eu6nKSRHjqfyrz/VQQ8sYGVByK1pSsdMVocFe2azhwCck9q8X+I901rpuG4LdM9wPSvo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OM4718p/HLUA1/bWVu3CRjJHTJNdtJXdzqoayPnST702eWlJP51l3ClQCSQAP1FabuN5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rndTuCIxg4A616MU2z3lO0Th9RuBOXJz8pIFe7/s66YsFn4g8SMP3jGGyhJ/u4LufzxX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y42nOK+wfhNZQ6T8KdKnddkuoyXFxKe5y+1Mf8BFdGJly0T3+DsN7fMot7LUtzuZLmQy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pfDivI3lOOp49gK4+UGR8xggljkGu78PFYoo3VQBgqCeoNeE9j+gaTWiOruk87y1TAWP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xOeeAasSRxyY25IwQwz3qmFZfkPDDnPpUHZ5DXEg+4xUFslf51Fe8KxVsYXCj1z3q/uL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svUDHKiBRsYNk+9ApaI5S6upFiYM+JScDjtXMG3e4O0ShGB6D1rpNQCef8wHI4rKMMEo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PxrXY5Jx5iGzsVimQbyx3YHrnvXafY0EGCxznO6sTTdOMBVmBPcEHODXQJEZZFidwEPO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TsJZWh4bPyjsK6SMZiD7Q23gH1qvYwKrHyQMDI570+52xhWU9OSoHGaix2RjZFee4b54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ufcZyztnj+VWZb6R1ZOApz9cVnhBtAXn3NWkZykIwBBz8ynoR1p8eMr3APQ0wsE+Q8nH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Y5bvVGZdY/ujnHynIqvNI1xyvHHI70Hao2ryM4BzVeQ7SWJwMgH1oJk7IqTbV4A5A61l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JPatKYqGOCB6ZrMd8LhW4P4Zqoo4qkiq52HdjJXoKy5iudzAndzWhLgoeCD/AFrJkDbs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8yuIewOcHtSL3wMYpPlYE4INNwCCDnB/nVJnI0WCgLDsWxgGkfdkhuXHFRlQxDHjjP5U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X1p8zFykbfIcjAx61csiUbzAM46e4qq48wNvGQT07VJbsQwjB6DGPSk3caVjdikCyCJB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DsjFYyxLKOvQ1Rt0TPXBPTPU1pRI6vvdFJ9KzZ10ugijJ3q546H0FadujhjuOQRwfUVV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Adce9Wo2Knc3THAqJHXEsouOdvA4J9BTZdPhuYjFIuY2zkt6VMGEyDHUdTUgDKhAzlvX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U1KNmfOXirw0+n3bTQLiMknI6YrkYJTE6yMSfmx9K+p9Q0631GAxyoDgdfSvnrxToMui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eOK9CjXUlZnyWY5fKjLmjsaVvI0sO9cDAwTVxBjaC3GOFPc1y2mXYJZwcjHIHaumEoYB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ozlpVNC0GC/L74IHpU6Soow3PPT0qjGdm7LcHkZ96shio4wM+3NZtHdGY6T5uWO3Pp3F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TVpnLNnHT2qFtxJyMf3RSL50dJoGqtZSgsOBkCvrH4e+JbTU7E6FqgWa0u0aGWOTlWVx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CriVTyMEYr17wtqE1rLFJuwGP4AiuTEUr6o9vKsSv4UzwL4m+Bbn4Z+M73w5KpbT5WM+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Lz3K/dP/ANeu2+Fevva3Edoz5Utgg919q+mfil4Rj+LHw4knsgG17Q0a6tCBkyKo/eR/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C/DmpNZ3CTZKujDKngrg8/rVxaq0uUwr05YTEqUNj9SPA2sR3NvJYu27C9+uO1VvEoNp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+vPFeVeANfEptr+NxvO1SOxFew+M3iltrK+VdyO4xjrXmSp2dmfWUKiaUo9SOAve6fPb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luh6T/anx68DaQR8lte/bCP+vaMyD9RXpOiXqfadgGYypOPQ1yfweA1/9qC5ubZhLb+G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hJpl2Iv1w3SvSyim5YmNj4LxOxsaGRVnJ7qx+g1/KGnMz891+p61+OX7T+pzXf7ZHhlb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jA7AmUfzr9eb6bftYDaMY57DFfi5+0JqEM/7Ymk5YObexiVx6D94w/nX6VSXQ/he93c9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h6WG8tyd+5YSx5CL0x+FfHV1btbzG2dMFCVwe3NfZra1qsupwae6p9kNu04buCRwK+c/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X5Mo8wn0Lc14Gaws1JH2XDuIt7jOTsvm/dN07GumtnzAGPLBtuK5aJTj5T93GPrXQWuC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eG9j7RI6S1wYye7dK0rU7TjOc8n3rFtC74QcLzitu2JOF2g8cGsZaGVTRG6h5HHbFbFr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9r8q/MBkDvya6DTlMkm48Edql7HBPY9H0JlMaqwy3B471694bYs6hx16V5FpUe2MSA9f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4028etcFfZmK3PqXwe2y3RT9a2/F+f7JhwMgTAmsPwwpWBSDjitnxUD/AGTESeTIv6U8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ZfuJHGDOMr0P4U/JUdM80kbBoju5AGcUoIUAEcnriv1RH5+K2SBg4z+OKUMc8cjFRliA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JHoR36UASAlyOQPcU4AnKt25yahOEx2/+vT87lAJ74OKnlAcY84cqQfY9KdwMljjJ6D0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1PSk835csMjufejYBzNl+Og6H1rS08M06rgAng1jkkqRu4B6VoaS5W/RQ2QGFK40fznf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xihOSLznP8AuivmyMnbkmvo/wDbAuRc/tF+NXUYCagyf98gCvm9Pu4xXRDY1ew4nnHQ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ijBOPSrJLVoSH3Grk5+bdjaMVFDgsFUdulOucbcgYOMdeKAKTMS2eCPWhyBg5x0xUYOW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tB7nk0AaxGEQsM78CvoPw3AYtOhi+5mMHJ6V4FZRG7uraFSWJcZr6MtFEcYRTnaoH0rO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HAAHBr3/AMPJ5GiwAcM6Zz2r5/tIWurxI+QGIFfQ8Ki1s7e2QHCqBj1xXHVZrEnKjscD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qnkE9Pxqy00jKcDYCOD64rDuVlYeapUEHgHmsxjJSSoVgNwOefSkdcgYyccn29qgYlsB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HPTB6Y4oAJH2sVXClfToc1Bu56Zz+Qp0gbaUUgkfr7VCBkBVOBj9aAIn4IXHyhuPaozk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qYqxzn1FRPwSmM9qAK8rlOuD3B/+tVXIcZHUVZ2/M0fU9CcdKrxxtvEfCg85+lNMBu7b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IY55OfyFPWMZIUkkg4zT0j6HPPYH0qwIREWIVVOOpPtU8VudpEhOc84/QVp2lk0x+bk9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+H2duckdQMU7EORzVlpsk7qoj245J9a7zSPDEswGVOCepHNdzonhRjscpXs+g+E40RS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VGOpk5nmOi+Ct5TzEzz/ACr3Dwv4GAInZAF9cfy9K7TTPDqoq4UY9cdfevQLK3trODYe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zO58dfGzTvIuLGxiB3Ft2BwRjpXz54wnSx0uOPC8ttww7+ma9w+LOuxat42kihf/j0R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aagViYeakAJZR/ePf8K+dx+rZ6NDY4yFnlbENsU8sf6zoRnsPavMvGkV5Z36y2qFgwXc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d9L1CzNtLEiqmyPkvxjHevMvFOpafd3w/wBKjkCBcAHAUrXzleTi9D18Mjn49C0q408z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UgbfrmvNfEGlwtGzWkgJHoew9a7HxNr07gxW8m9XjA49a8F1nUL22mIhlKkHnHQ59q9L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eLqRjEwNQtbiKUh1YkdfTmruj6Yb8SyF9piXOKntb++vfN+0YYBCSxHpWdZai1lbzqnW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863d3KRUh3UdA2MirtrGjSDeOMfnWdvdRz361fiP7vPp6VQhl+EyCgA54GfSoGm+QIOS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dVHB6VRXn5aCWxVqRclM1H/+qpF7HGcGgLXNBXCxY755+lXdGtZ7y8CxDh2wazDwDgE5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9EK8DkfWoqPQLWZ9+fsgaIzfFOzk6rZwO7HrzgYIr9bLdxeX0rSnCJ09FI46V+bH7EMI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jsJOf9rgD+Zr9N47aCOd0UbQcgn8a4o6jbL8xtygDOCUGPl5JNYt3qKIyhY/mxz64rU/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n6ZP9fWsuS0inUTHCyLwR/jVSIJreSRoPM2blPQ54x/jTrvdKFXbuB6UmbmAKkaKyN0y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5cFQsew9BxketJIDXt7ESYFx8qEDg98VpmztWiCKFAbg8ctiuat9QvlTyZxgBwvIp2v+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uXEawxlmYngAVrGKJTPg39v7wrZ6ppmhXdrcMbmS5itIrcN8rqWHAHrWN4W0LWPBei2d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zIM4AIHbvis7xjovxO/ac+JujP8ADzSnv7Hw7O18YUcb5Y4TtdgOmSxAH5V9UaNLLcsk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t5bQzjDqyfKVI9jSnboXcf4YaLUdOinFu251OS47/Q110NhHJiIQhNx+bgcAV2sfhi8t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45GMfkPSsiRjHIUcYIOCfTFHKK6PIvHfwsu/EVpImizLb3D/ACucDBUd89a8p0v9mzXY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xD7wUkt+FfXazMRtXj8ajAdyzzMeDgDPFJ0k9w5jy60+FPhnRxDGsk5mPHmFsk/h/Suq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FcSOoxhcDr7muklEc6iQgfuxuyfao5JlZcAjBGSB6elT7NILma2nW0cIWaMSAN6AHH0o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wrdwR0FWo5Li4uFhWAiPGATWjNaJBmRAQOhycihxFcwbqyjI3RgAAY4GOtR2MNsZfJnH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2fGMcY5PvUsVsgIkK53D7x6ioZaRK2lW8arHgEHrxwKo3NrDEu2NQwHGemalurtohhm4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Sku7jyVxgDqPSs2yieTyAm3Cgjhj16dMVyGuapHaQjbyGONvfNbGpyLAmyNsuMAkD+dZ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B8s5yRmmBNBMHtASpJYZORmsm7lQRLGAEJz1HBrRln2FiOEGf17VzF7ebJx57Epnj2q0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2s42V2KlV6Dn8a8rvdZt5bdpIlG0g8kY5+tb/iK/tVlaIEM+T8xHUHt+FeV6zqcbxNDG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NIytW1bJwoyp6Dqc/wCFcNqU8N2vzKQ+RznsKnuJyjM0bbMjkk8qKw/MzlRhg3enbQZG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p+FOmcsEWPOccDHA/GkChSdvXqD64qYMQ+4EE9/QUgMm98O/2nKt1c3DqoAAjB44rprO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j5HVj1pIlGQGAZQdxx6VbeZFjNw2FC4AGOtBocvNPB9uk81gpHyrn/ClFxFvEBwQSOM9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JbnaX8w8D0rOi8O3P9oC4dz/ALv90dqAOkkuLK3IWZgAw9RzUdtPbXCkQSdDnaO1Yd94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rAL1wetdRaWVvaDZbxhGChSf4m9c0AXbYRqPMwcE4zit2VElgUBuCRg9Rx61m2cJ53jg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0gMUe7hQAPl9zUN3Ah0qMrfkAA5PzZP61+jXwN8Jw+J/Dv8AYOoRsbe5Qh2X7wVumD61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NQfvHOMdfav18/Zk0cR6UtwoBJQAA9OO/wCFSk3JWE9j5v8AHX7Hun2zGfwNqt3pV4hL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gjmvnnV9D+NfgUtHr2kDVFg6zxRE+YvZtyevp1r9qdW0szTfaGjWQvnJA6Yrh9Y0yOKJ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4yD619Lgs7xmF/hz0PExWTYbEfHHU/HK1+JOhXEsZ1KCfR7vIDpMh25B5wWAOK9Kh1X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8jSpyFVhzmvtvxR8Fvh74zgJ1TTLe5dweSNkik9CGHcV87a9+xtpW9pPDeoXNoeybsJ+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rlxELnzmJ4R1vRkYNl4s8Q2EkbW1zMjx4ZWjYgj8RXan42eOGUQXmoT3Cd0lO4GvKD8B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PcxalbxklDI5Bx6HmubuZPiZoBaPxH4WuEZCQ0iIWUj1GMivp8Bn2TYhp1PdfmfM43Is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dfiy12jR39psJJBMY4J9abF4s0C7wWmaN+43Y5+lfN0fjbSZX2XUU1s+cEMhrV/tjQp4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w1fY4XH4SUbUaiaPmK+DxEXepTZ9IJqsEiZtr5l47tVhr6dovIaVXDcFmxnHbFfONri4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QUOcCrivq1swaO9kI3cqeeK7ue+zTOZwa01PfktgzNtA+fAJ65xXSaV4Ll1hvKWRWY+j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+q6uHKpMz4G7BJxW5Y+OfFekSCa3dwB02nGPzrjxVSbjaEdTajFX94+nU+A+v3TKIWLM4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Q174U+KPD0givraRUPSQcqR9e1ecWX7QXxK0q4WW3upQc4AchgPwrZ1j9pjxprtqINdL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169BnmvDp1cxhWXPFOHXe56To4eUPdepLceG9Wtw0wjKhRyfWqcRvMMrnIxkA9M+9cnq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JaHCqCwl4OPw/rXndt+0l4avJDBND8wO0bUwMjg8mvRedYWm+Sqc/wDZOJl79M6Px18O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ZiuP41X7rjpg+mOxr5Q8V+EWUMWAjmQ4KYr64i+NGmSAC0Uc8kdVI7jFcj4h1DQvFe1o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vzE9uDxX59xTw9QxCeIwK1Pu+Hs8rULUMY9D4jMUe19K1FN0Uvy4P8JrwLxn4QuvD149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7HC5P8q+3/FngWSZTcW6qGRj8wzz+FecXemF7abSdYjEkTxsFz6H39a/LZQqUZuM0fok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8kiMoO8fpT9yf3x+Qrur/wAB3sV1IkOlzeWD8uUPI7Hiqf8AwhGpf9AuX/vhq1VQk//Q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4gII1GcswXk/jStdeH75hcCJ48Z296wbTRJLO+CSzLNAqZmfpgH0q1YC3EFzd2LmW3BK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iNaLXBKx0++Q3tsw+VlAQxkdM+tcvrGhaojpLZMtu+4PGpckADsRXNSamFle8yY/Lcbd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1bjWIri0N7MVilfJaTcSgHbAq7jszpmvdXNmpu7xY5sbZPJGAOK89fUfEYlZftZMW75V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8e6DbgWzXJmcn5gqnBrotJ8TeBZHFzfTfZXC4WN85JPtWiCzL9vrlldWy/2jfSJOo+Yg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gXGbO51S4kjIwFUEA/THWvItV8TfCldRkt769lgeQkl0JICg+nQVGfiB8ONFXPhyS61F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uvSgLM9gl1TwtpVmTZ2t5NdLllE7fux/WvIv+E00ObWnl1XWrNLoE7Y3uliijI/h5IHH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h8c2ktxqkEel2G3hoxmZ89vQcVyGkfs8fB+ayTxFfI9+iyFpraSUs3XncO2f5VVxWOlu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ToWvWuqXYG4W+llJZGx23528fWu78Paf47+2yz6vcS6WjwkLHK4aUqfXHA4pmg6D8N/B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hpVxJ0+zAF2HbJPPWo/EniY37st95UlwoCmVpTGEx0JApO4ENpqLWtxc6doMkUEkqGF5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JXnOelRaf4Z1DRgdevtci1c2251himIBbHAHOajhttMmy1jc2T3Fwo83c+5AfbPeq7RX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1rctJ9znI/ADikFjpF8c+JfEdjLf6etlpj2e1SkuGdwPQn19a2fA/jfQ9dvH0TxJcW8t/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d17A14brL+I9Xcz262VsWU7sK2PYcVYt9H/sXUtO1WSxtLOdVD/bMlkmbj5Se2aqJLR9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4uoESBJNsErqASD7e1Zvi7RdQ2KTexrEXwrRL82O1czZ+PIvE+qRaTDBNB5KkySB/wB2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Lm/0eKUPbTSyBMhySSSR7GqJI7bRtYcLKhCpGvzOXxuGPQ11kAsW8OSLDdR/ahyqlhwe+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vHSKGzkaBuB7iodY0CaK2F7bWbI2MrETguRz+FAE93c6xLYiz1aFrmAjKlXI/PFc2mk6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tY0GQxBZiD6dadZ+MtUjUWL6KwuCMbPML4x68cUi/EfxHBP/AGbceGkit34aWUfIM9/U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68L24lgnt9qsTsbGQcUljrmiWuom1kSbEjfLI0Z8kY9+1YOqa9q6yzTWK2uwYJBjwFJ6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JmQ+XJYRRSA43xAj86QWPoYf2TNdRSyQTypkbgDhefStDV9asIIvscFuNsY+VD1rx3wf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vtcit7deq28CgBf9416Tb+DNK024f+0dSfeo5kaQuzt2HpQIdaeMtPs7E27ym0Cks+ee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6UlzaL55lAk8xjxk+lfP2uzmDUbeJo43ikbaZGTKe2cVv2svia0sp7fTr23NuiEqvPyH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4v6ssnjF47qNLuG3jHlxMwARj1r5o1iYLq9uBCFilk3PGnIx/drE8Q2ni3VPE2oXV9cT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KLknABHFcPrupavoc9rdWzr59vKCdzgnAPoaU24ptbmiPQ/EMPiaHxJbz+JrYeHfDN3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A4bHbPfmuf8AiVcfBHTfDxtvCssni3xJdHy4Gd2SC1x1dguM4r0rx18fND1jwTH4P0e2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w6w7ooMjn5j0bPHFfHPhqfVfD0rwrpCeZdPgyugJwx6Zrnw3tp+9U08iWjtfBWtnWdUi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tMMSFI49vr65r6B+GF9oN78RbXSbS2jIs3E0jgjaNp4G0V4hF4X1Oxtb3UYTbQNKD5YJ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39nzwuNP8SzTTylb6X55WJG0n6+grvewrM/Q/XHt9alZra6jRSACFOOntWDbO95KujG2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N9PU1h3GjR29wYxe+YpIZipUIM+9dTZyXenRSyr5cylAF2MDj0NZ3EamjWthbq8UdqsM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5rk5pf8Aiatb6jpkjbHxIY2/dt6HPpVW1i8RT3C3MrlnRyypnkD6d605xFMjTXt1cNLK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vxSbA2Dq2mXsj2vkvbtCMHbyFXtgiunOpx2GjxLcStc+YpAywDKnbOOa8wTzbKCSw0qN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bHoD6V0Uei2q2K3esXB80D5UiJP4VIElt41urNLiztBF9mPLF13YH+9/OltPGdhCkr3s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bl/XvVKObw5dK+nfZpWiH31Q4IJ7nHNZ5g0TTIfI0mCWfaTIZZv4GHTg+lAWOl1DxVPf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QURxtBA9ay28TXVs2JIVhcjbjP3vpisO0vrO5RX1JjulYgM/X2wB0FaTaK95a4/dyQZL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BUSS68RX0ksc7XQ2IuFh7/jVa91PXU06WTTzEjyxkuudxI9sd65eTR9QR54bSJ2YfKCT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LdmnsfEt39jaGNjHhseax6DjvSexR4r4i8ZXsgFn4qu51ggc/uYk8rehOMbhya3r3xz8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PtFF3qk237RPdRH5cjnDMSSc+lXPEHwck1m5/tePUZ/IlPEU6mTac9vaucu/Auo+FrqC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oJY/lLHrwfzFMD0XQfFd94nR7W5s0tSUz5sQIZQeuM5rHu4fEeniW30qKPac4nAJkPPU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8RaHMb3R7ATPI370MCqpnqARVq6+IerFVFxDGoChWjVjuJbsaAJIbrVLBvMvrmS4lUc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hXoOmapaajaRXV5ZfaSjkKZMhkY9Sfr2rI0/S21jSmu7u5gtIxgpbyKVlDdeGPUGquqX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XyvmKRHg4/vH1xQBn+J76K2u2jsm8gySFnYHGAe2PauvtGtlg02C6mWaOIeYrK2FGccY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ouoXZ1a7urmGbYN8QO7HocV1XhrUfCunaJLIL6czSNgM/wAwA/3TQB6VrOiQx3z3WjSe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25HIx9a5m5t9S00i0vS935q53sCMKR29sVzDa1cXarZw6sz2zP5gbiNlx0xit/RtVN9e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A7HLfMyjsPWgC3pPhy41lGg061Egb7xDhSoHc+wpbzw7qWmyxQC4ttxDdWwQB1zn09a1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pkgNnN8jY++PYmuXu/BOo61df2pcXjB7hQBlssE7D60rgTxaj/ZztNqU6lUJ8tc7gSPx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WmpNFcIVkOJNpwwPuPSstfhvayRtJHeGTy8hhIecj2rR/wCEY0uyUYvprfcuMCMFSR0F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hWc73aNJ565dndcop79fWqGu6no8UIn6SZyZEX5WX3HrWvp9npIv47W/u7mW2PEyxja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fToptmmOEgY4EcxyQuc8+tSFmYVtrtjcWTXM87xlBsjUIeT6/jXJSa7iSWaC4dCRhhHn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/pfiC5j0o3UVumCeTtyV6gfXpT7vwho1uslvaqlsYiAzON2QO2aAszxceJYnEsptZp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qT1rHudftbe2T55jcblCxrGQeT645Ar31k8NWkccE0SPPsyMplWPbOO9YEWlw3t6iESL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BzgZ6VMrWYrana+AtQl1Dwvb3EwKvGxTDDnAPcV3EYVYi6n5mOQBWHoFqLOxittm0Mu9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UU8yyKPL4CH6ivzvGK1aR9jhXekivO0mDgAMR3rm7p41Kq3DgZYHoc10lwGkJ2kKR0z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s7Ali+1mPqOlcMjrgzEm4ymACenPrXIXlifNYhjuJ5Brs7hVEjB8ZQc471jymNwWU444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HA6xZC2tnuV+WUKQSK+DPHV8NS1edlGdjYGfTNfbXxI1MaXoMq7sTPGzk9/SvgnWJJCz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9ea9PCx7nZh97nnt45gkfDZAPQ9K43U5XYMATg112qMAGJOMivO7uckMFfcfavXpxPUl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OGP5mlZYlUd3dgo/nX6E69YJ4c8P6ZoVuuxbO2jjx/tBRn9a+IPhxpia/wDE3w1pN0uV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vn5/Kvtvx7fZ1K5ZvuhyEHoBXLmE9on6P4d4VupUrP0PPI551lJOMHue+a9K0W8tLaW1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jzjrXmWmvDPdgD3K56V1GkXtz9qEDFdi8Oe+O1eW07H6/RkuazPT59kpcxrsRmLJ+Pas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OD9an+07ow7fwcDHcHvTAVL4AyGGWrM9PSxLFjbuJ4UkY9q57U1Yyq0R2pjOD2rouFO5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J+YbsEUGc9jmb/YXKk8nkVHBGfNUoMkDJx6e9MuMbMxLvI7mtbToxlZ4jtI4Kn9c1d9D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YlYKV5GKXMca5I3M5+XPUUpIExLYZMf5xViGCK4VYlA3D8/bmoOunA0rOGSNEkxjnJz6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KBvUnGB61pSCWK2QSHHl8HFcxezGWUvG2B+ooNJWjEzLgMvDKDnuKr8ocDoBz71NLIjs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AL7Bz2xVo5GOj2s3XDNnn2qThSB2/nTRGh+Y5IHYdqewVQdgyevPQUxBkZBONvt2qpId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tWdjFR3JOTVa4+8ARjHT39qCJ7FR2baWIAA71myAEbXHJ4+tX5nbYwIyDzx7VmsyYBJ4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QyEAHdw3Qe1ZDfNIzZLAda0JpMKST9PWs5ZPMGNv3uB710xPPqtMajDbgHJzz9KMqQMH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Rt9cUuEYgHjAyKZzNAQpHIzt/CkHABA4604ygDAG7I5z3phEhHIwQOPpQKw0HGMDPtSI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jt7UFCvHr3pSpYBW+UZ7UAb2nSAnbuyCMDd/StMiPjzGIbOMVztoQH8raxUdHz0retYZ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PNSzenKyNBSCoc44/PinrgMp9TnFIgUDlQDuPNLliCGxkg4NZyOwvxE7sE9eQe1O3spx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Rggc1J1G7POcVDSOhbDjkncq7T+pqlrej22s2TRyRgsR6fpWhGrbSepz1NXY/lQkcmpT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RcZHzNqPh6fRLkuiHYePYils5dvAXknjnrXvGq6RFqKskgzv5U+leK61oNzpEzTKGMIb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RnyuKwDpO62HpIu4jHIPIPrVs89ep6Vj206yvh1yOm4dj71rZOFjHQDr61qzGnsLl92D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kgkGpDlj1z9O1RqNvIBY55x1qbM0DJLFT95RkH2rpNHv5QygknbXMFct5h4OcY7mr1lM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U0raG1KpyTTR9O/D3xK9lcxkNtHQqfQ14J+0T8OofCXiFPG2hx40XXWzIE6W92eWHHAD9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WTDcIGbaD3719J2+m6V8SfBWo+DdUIIuYj5bHqki8o6+6tg156bpy8j6W0cZh7dUfIXw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zSZAPBNfc0cq654WiMJO+15Nfmbpltf+DfE1zoWpAxXdjcNBMp77Tww9iOR7Gvvf4Ua9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l0mwE9nUcU8VDXmXU0ynEe66Ut0VfEnieHwL4G1PxPeABrNfLtwxx5txIdsa++W6+wN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0fwfeeKdVy+teJJGu72VuWKMxKD2z1rgtI+Gl18f/j7o3wouMnwr4VQaz4gl6R7m4hhY9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fa3hnTNP8O65rWhaTEIrK1uGSBVPAjHAx7V9LkOCcIe2fU/nDxn4r+sYlZZSekdzppQ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wAr8GPivPdP+1jrd6W3NZ8jPOEVQoX8Aa/ecqEWQZOdpP5CvwR8fSfa/2qvEu053lwB6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5H4BJH1v4M1jxE97p8fiexhjgvow8MkZztjA4U553Gqnxa0YSTvOAHD8ow9u1XbuR7G/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2Uc9wAea9l+KnhtZPCum3axBZGhJZgOueR+VedmMfdPbyetyVVc/P7ymRmLD7vQCtK2y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63MMrk8HP51Ttm2gKT0Jr5WTP0mLurnSW0qkqwOMDp71uRHJBfgkHpXOWoOBkdORXRRk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UjKrsbFngyDHAIxiur0eHDH+8x/SuMtW2SZJwDzXoGhlWIUZGPWpexw1Hoeg6ZEvlBSO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Zue9Rc/Keory7T0cEeWST3zXpfhVmg1GPgjJBNefXejMYn1noMJWGNsduKt+LiBp9uvU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BrKJ8ZJUGsnxrIdltGOmTmtshjfExR4ucu1CRx8A/izjA6VZjZRkkkZ49TUEKpsBzhsj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E+lfqB8INwQBgAg9h1pzFgMkYGe9OwBtxkeuKah3FgwwPpQBEz5OSTknoOatqvJXG4Yz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6dazrTUGlvZrfBGzAzjvQBrZUnhgM4GP8aglcoxQDBX8qh3fOQfu9zWderc+etwkxEK4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7Muu553cDH5GrujToLyJ2BB3c/QVkPPubLdMc1a0Z3mvApc7AcnA/h+tZdSkj+c79qWc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0bVZsfga8HXOOa9X+PF4Lv4z+MLk/MDq90B9A5FeW7oTjCkeprthsUyEEHntmp4xg7sf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Zi24dKrr2ABZc8fSqEToCACeQfSnXGzy2UggjpSxlVIXOfbtT5Q/lZPyhuBmgDNQd881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hUC4OMjHJ9aSQKwz6UAdT4Mh+1axD8uQpH0r6GVQFd1+VhwOK8T+G9sJrmSZjjysCvb8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PctHReFbA3WrROp3BPmJ7CvapQ3cAkdD2rzPwHGFupN3A2459a9JYjDrySDg+mDXHU1Z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56/SqV3s2iUcgcHtV0KUACqMngfSqhRnG0jA5P41AzM3rz8pG7n0zS7+OUwBwSO1Syhl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B2YYuBnrQBETjOMYI61CWIAwOc4AFSSfIMN0J49v/rVCGOcoQcE4IoAM53BgVbjk/wCe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TqaeSZD83KL/ADpu47TjIbpkDrQBCd2cqpGT09aQQfMX4Ug8CpxngAE5HX0p4Rtw7+9A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9OKuC3dMM7DJ4C4/SgZGVLDI7fSrNuGlfa4OQc5rQmR1mjaepUbhnOCcV6nplhEAp2gK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IqgFDhh1z0r0TTZi3lpn5TySe9WtjJs9P0eNE2Aj5ccFR0FeoaQI0CJkj2I7GvJdLuxw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SvTNKm3lJVO5duAT2rWxjJM9LtpGKsGGQvAIrO8X61D4d8NXuqSnaY4W25+lX7ZVRPNY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/aH8TR6f4MuIyVDSrsjBPGWrKs7RuOnFtnxW2t6jqsl/qtxy1zI3PcjPFZGiy21zeTfa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VhCLbw+sW8b3Tee3J64rF8M2nmJe3sj4SFM89zXz1a7bZ6kFodD4p1nRLexlgtoljaQ4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+ZrzT7JpZZJJz5eSVJ966vXbmW+vfIyRkksD6eteba0ZjcNZwSfIvGOmSfU15ipuVSx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W4it4J7lZfMKZEak9cV5rfzNcyEyH525yeK6DUbS4sw0ZcGQjnHQCsSNI2eOJwWORnvw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XOLF1+bToTyA6bpoYH5pzjb7VzY+U4I5PIrrr6F7t1kMZWKBcL6HFcrcHe+cYI4FenDY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3GKtW2TGxGAegqgOmSauQNkDHB7VYrjrjHUDI/lVGrcpAjGe5/OqntQKQnt61NH2AOO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z3oBMlkO0kDJrufBMAluUlIJKnDe2elcNLuBweuOg9a9N+HaxkTLIccjb7ms6uw2fqR+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d1OQfLBZ7GbHdzkfyr7vGupd20csalleTkD29a+L/wBkGyW38EeI9dP3ZpREe3CLwP1r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pMO9N/mbiOM57g1xRBmhc3lxfanHawDAjXJHuf610tnAY0xKdzdMnqfesSyvvtM6XUMA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dM3JXgHK5wPUVaIJVZi2I1GOmD7elXCWYj0HFZKtmXy0bkdquPMzHOMAD860SIe5M4UE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NT9sb45vp0v/AArbwrIBdTYa/uF5Kq33Y19+pNfdHxN8aweAvBOo69MQZYomWBD1aUj5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q3eseLZtT1CYy3FzN50rseSzHkCq6FQXU+8v2MNc8W+GPinbp4W1KexXULIWl46NuLRF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Dkc5r708VL5fie4uocmWKUtljnc4OST65718R/sP2yXvxJST7wiiZh7gAAV9o+JXnn8R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PoMmsou5dRHrereIrzUNBs57kIuQSNowOgryC6us3cjg7kDcj1r1TxBbJa6NZW4xhIl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LKyd/X+damJYSXgbeADx7+tX0dSoZx0Oc9qqxKnbgDgCpll2IVx3yc0APADrgdGBOT0A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IJ3fkDVnBYiNV5PIxVlUKvuHGfvGk0BPCPKAZsY6DHIBpZVMsUkQPJGPakRjtIHA/mfp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0P07UpLQep5he6pqnh+RpbhWkgVuuM/LVi1+IVhdW5Xy9uehbg/lXbztaXcZiuUVlYYr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DU48hgu1QPlUD1x61g4Gqeg1tYhvdjxtnccYPrTluI1cFAFGcMR1zStY2dohSFc7CGH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w0ceCe/cH1qbMosXhDNnPA68/wBKyJdRSG2Ygh3B6D0p97PthID/AHuT6mvNZdYWG4lt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SVgOnfWkVCTy+dpycDNcXqOqSuG+YL1zz0rAvNbZ5yuNsZPUe1cnq17Iu91yVf360zQj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MgYz0NeU6pqKKxhiOW4LE9BitDXLx0RpCSQAQcE8GvP4vOkQyzH5s4H0ppASPNPL5k07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KRpJQDhQeiirGwGPPAIHQ9DSQKhIbGH7dxVPYCydrKm3qc5z0wKHcQp84xGCW46/jS48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z3+lEPlOS6nzFk4FTZgTWV0szqsK4z39h61oiFZSyyFhtOQRzUFvHFCjIoy3XjpV0IRD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kaIzo9u5l9Pu+tTrGY25OdwyeeaigAM/B4PPvitBcbsx/Nzjmi4CLkfKSQcfLmopX2fv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1bIG8hsLx09TSRIjkMSG28YJ7VmwKui6i2pXuwLtMZyMjg11zrLcYOMkEg/41naag+0n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rejtZfMZydqsefrQBqeHYQmoRSOMBXGT2GO1fuD+zj4SiuPBKXW4gSLx9W9K/D22hkZo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/dTr19K/fj9n231DS/hVpcMsLG6aOMumenHOTURkvapMT2PR4LbSVgNndsWkj+VAT8xx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uoeYbi38sAnbz60uqPp0F2GZGN0Rkqp6E+tb0H2y6tlW5YW69R2Jr0FZnO3Y4PUfCNlb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B5rPfw3xm3RVVfcGvQZtPE2Y1kLEHOSc4rhr+yuLeVkt3kZyTgD09qC47HMaro00QBiC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5HUtKuLiEpcqAh6hx1HpnFex6fLDqAGmzr5NyuRl+M0T6a7RMtzs8tMgE+1S2Gh8kav8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jTYSehCgAH9K8m1z9mnwdfuXS1ktzyf3TMBX3vdaZatbqrKACeo7msyTRi0Z8og/3cCt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5Uac/iimfmJrP7MMboV0bVbq1IPAjmYY/A1xV38CviRo6BbDW5rpQeFKBuOxJ61+s3/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PGnHPIwc1mP4FtHXc0ZXvlTzXfQz3H0vhqM4auVYSb96mvuPx4u/B3xu0osYbWO5Uscl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Na+JujExanoE0hYDPlkkfn0r9f8AU/h/ayHZGWHy54HX615vqPw7UBozblwCcYwTx616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vLnFU4bwM9OQ/M+z8Y+INxbUfD93EBg55PTvkA1p/wDCfxL9/T5VU9QVJz+GK+6JvBti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yCnNVrj4cWU0e+BIWc9A0Yzz716NLjzHxVpO5w1ODsG9VofEM/i/TriIPdWDxI2QSycH6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tk+9LGFpMlgTDkA195S/C2cD9/Zwspx95QP6URfBzR7okS2Nu3rlAP1xRPjSpN3nBNk/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fA03xA8IW/CbFcnkBQn9KYnxH8Mo4ndG3KPlKjIx9a+8bj9nfwxdksNLtVOOW2DJPpjF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GuxrS1AxjHlAj9a0XHWIStyqxl/qfRvdyZ8Gn4n+G7qEWzQzZbgYibv71k63pYuLZ9Ss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CDiv0ktfgFodtIJY4Ito7eWoUj346V0OofDXwWdObT7mBEm8vYT0Lk8duwr5XNMyeMqe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NYSlyJ3PyAk1EEjcucAAdelR/wBoL/cP61976p+yHpd1eNPpWq/ZLd+REDkAnryeaz/+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SvF5H3PR9p5H/9H9V7rXdNnwLYC3VsbwV3Fvb8a5/U9SsMRfZZZLVYSWPlgLGxB5DA9R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TKs13bTxg/MoaLP3fT1rndY8WWl5ZyPczyWqyEb5LiFo0wTnAOMV5DO2KOw1bxDot5uS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ABVwe9cTr/jLS7eND96LgLCBxgdzXJf8Jnpk8a6JpDxyCQ4lmxuXnq2e9JNo3hi4lYal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42+x4pxLOZv/AIh6LPqo+wiGN4/l5Hf1NTDxTot9KnmXHnTTkRpFHHzuPT5jXc6f8N9C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SAEvKFaQ+wHY11V54C0nSmQm1Z8EFpBGAcnuDWnMgOCuPBGii2hvb+0+0yvnhz/MCuq8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0i3tEJ52PhWGeoGR+VWLbQ7+5vZdNspyxA3eXKDkr2IP86v2fg/WI9TDxqouIV3BwpA4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03W42GnPEyupyDH8qIv9aypdPmtSS1+kDt8jhD98Nxz2r0GHQfEN1eLc6vepEg6sz4AG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qGoi0uLppzGpwYo/lPtmnzAzh4dBnnPmWfl4jG3cJACa43U7WTTLkz3sbPcu3O4mROOB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T4svppIvCWmzyp1hlD+QM++etYmmfD748SyKNRt7G1tDjdK0nmyRkdSeOQfSi6MzW8OL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ly2HA2oB6EV1Wn3mm2zGx1izaVM4ALcgj0Fdr4X+HfmRb9XulacHBZJBEpb6dxXQ6r8O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epeWqHK+Vgnn370AedNBpUFlLHpFo+HYly7ZxmmaVawapENOVkDwkEo43J6jg1qN4o8I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3epTEELLMwWMHpUHhDxOkEcyx6WjM7FmKjdg+mTRcTR1azoJo9OS3R3C/wCthjCIg/Cu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YYIZY4smVpTjpznPpXC654qnv4449Phe27PsABAHbAqqdQv4bCa0iilkt7jAk3c5P1P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8QpHtmn0qO1NuCYxJEdw3DqAfUVX03UvEWs6nb2cMy7JUaSSed8CNPb1PtVbRfDZ02xj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26aylGA7+qsPumud1Gyu5dabWZjBaxqu2O0STdsx64xmk2w5Uekm10rRLyW6k1FLqdQT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4rnTcX2vTC61vUobSEsfKt4sbWYdg38686mlnnnE1zJHEHzuBO0Ae1V7qw0PWdPTSZml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KgFuvI60kxnV3PhjUUvZrqfU7SSCRg0duJFDnB4+uK7iDwBMYorya6imLfMbcEbcemfW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HadqT3OpXlzHvTbG7yM2D9TnFeqyeBfDumqmp22pXF7CHDbI5S5OOeeaYnsXrY6qS9jK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wTPsO5qna+GVuUa5trxpk3YALFiTWXrHi3wxqNz5V2simEbY1B3DjpkZ61Y0nxaunWIe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ASSD6j1NBBdl022hV2ugCq/KAeck/WuM8bXb6X4WvZ7UCPzEMSuOGUsMU7xL41M0Swrp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Ygcenoa+dfjZ4ts7nTrbR9Ft76CcMs13+8DxtEv3VGOc5600NHjEOmeNL6yvNP8ADty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dAOTg+tfPer+G7WzmmN7JNPMXOJWJY5zk8V6vPq/2qza0tb6fS0dW3omYzIfcjk16R4M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5YfaJmUyGW5ZuQDwB9aVSooo0SuebfDDwhquoWlxts2hhnlDCaQclFHAJ7Cug8Q6V4C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7WUUalkNshk3y5wE4H616T4tmW30L7Fb3H9neQpYrFwXH938a8N8Ty3E/giW4fUEmuZ1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SeuevHY1UG3qIxNbTTry9tGsL9brT0JcRYIYg9Nw9RXuXwd0K0+0X+qJuPby3bjPtXzN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t5eySzzyLt2BSqqe1fVfgTSbix0CCUgrNcneSCcqD04rV7Ae1afZ6fdCRbiV7QqwGCcq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T/R7VmldnCk7ice4rhbbwTq2q2yXbiSWJM/dbbke+K7bw/4ZkQ/2eq+RIPm8x84H41i9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EF7G1pcMs6qqhQcD6muSiuIfEnin+xobuOzlhh82SaYlRIR2U9D9K05dLt7e6A1B2v0L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ro7t/DEFtDKr/vYkwIZI+T7Z70hHLWXiyys3ls9Xt9xhYqJkBKsQcfrWjqviyGWMWc1g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6r6g9vpWLea3pcUtpBeyx20c0u5UWMnJ7ZHetXUorOG+guZbi3mFyNymM7VCjswPQ+1A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F3aNKkm0jlyC4+nrVW71MXFr5SeZBbxj/loMl892NdFdabcaxY/8Sq18wDaqzKu1cn3p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Y6vtS6jOWA+bKjoOKDRGFHqGjSaQgu7pUuLdW2YGMAc+nNcTpniC71N7hhKyRRkmEgFQ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hpkwK2lmgZGADeWX4PrW7dW2mTRGzuhFInV40QRnPv8ASgDiBeXs9r5f2opuziQE5H1A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kQ1zDPcyKSxlk5bPsK7RtGnM8KafCLe3fJjyMlgO5zWmunWul2Zlup/Mv33SYK7ifQel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rm8W1XU5oG5H75SEXHqaxb3WWuLmeNHkvWt5NqSMPkde5Fa6RJtVryNN0jg7QuCfr6U6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taw2nlRkDYPvfWgDir64a1v4mFqZY5ozuByELen1rjpU1K4d4bXTI45HPyDyyAGzwd3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T6U8F7eyRSyAhGUYRZB+tczbaEbqYRXF4UkxsVmwoKDjI7HJoA8bli8b2DrDqCSSPcgo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pioRpV/p1tLc3EzRStxsflee3ua9vh+Gup3Fy+pXV2rInFvGGyFHf8TTr3wff35RbqQe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B7k0AfN974Xv7/yZTLCVl5O3ljxxkdeayn8N28MCxNmKYNuJYfJj0r6UXwXoWmzefeTO0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VTXXhbwpqdmZUZpJoH2sh7n6VPMB4BaWuizwsMCOVeARzn3x25rM+wXkd95EERd1G5Gj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wp4VscRmwGWB3sg3EGsS28I+G4bs6lbi9EcbMEBUjcTz+XpRzMDzaDXPEFnCNPZfPCsy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sttR8ZTXDi0WSGMElCx2fL2Nemafo/2rUmuEEqBZG2RDl+fX6movE99Np9lJZzws8jth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6D0qS4nBWV9qwufKuXDTx7ndwfTt7mta68TCaFrIQyvcOw5JwpP8639K0FdUji1G3gEB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GfeuhbwVa3xKWshWaEjPlgNuP480DM/QLW51ArpttcbZXUtIxTKjHXLe1VrjRtLudZZL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L80jj+H/AOvXfWfh/X7S0MFrEkR3ENIrYc/hjgVRj8MQW4e/nYySQj/Vo3PX5sn3oA5S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lcRqjSMyqp+8FzgVxeqPr41TzbFXEMOUbcQQcd8V6bdXkGpX6Rx20drDAvODnn0Ppnv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KkMhUEsxMeWy3px6UAczZ6zqW9GMFtcOQN/7vBA9Pai3v9d1W8njtXitNrBEUDBwRg89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wkuJtTjhYnHkAfvmPbr0BrPbQNTtfLvb0NBaumPPQ7iCfXHINZVA6o7PSoLhNPAZsmIl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GtFDctGN4DDHH/16zvC9vDFoctpbzPMqTM6+YMPtbn8RmtSKbzfl5jOOmOn418BmGldo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0ezqDx+NUZArsEaM7iSR25rTYZ5JLds1VnRmjLE4MfI9q8+R1x3OD1N3W5CqAFXg+uPe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FynDfQ1Z1l3jnaQrhW4BqC1ki2yyc42/Tn0Nbx2NuY+aPjjejyzZpku6nI6cCvkLUlWK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pr4xXQu9UdY+ijaoHU8818u+IZRBbMjnB3DB9K9fDx907sOeVarOJHbY2eMMK8+uZcts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vUXcys4G7e3JFcfqqmI5GScHFepSR6D2PV/2c9HOp/Fd9V58jQ7GS8Zv9okRr+Zb9K+i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lAwdxJPUiuF/ZZ8PzW/w/wDGfj+YYS6vYdGiJ65iTzpMew3rT/G2reUGkRgA0RUZ67s8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L2P2jgCmo5bKr3Zn2l9BLcx28MgErnIA7V3RtDbKFUEs2N59c9q4XwRokk5h8QapGFIB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/Sva/LjmaKU4OcbB71w1bJ2R+g4WDfvSNSzjWTTgWyAmF9+KtJ+6ctn5cjAHoacI9iYU4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7/MXLBT14rmueq9BWnQQzAEZ7Ke9cvqLyTwbnIGDjArSkbCB243nlfQVhXyiRtiNgHnk0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HKEblJOD6Vp6fIX3Lt+ZuRkYzVVYsbWbDbDznvXQWMarskCbxKCv+6ap7ERiXbWIlAjY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baFQwcfdPGPWo7SwmSdZSR8h5U1shYo43c7gx5HpUnXDYzNRndV8rbhT1NcbcysZG8s5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vZS7xhtwYZB9K50SFwyK/HUn3powq1L6DdwUFD1B70AjhQMk9DTHLFMnhR37mprX95L5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TiNQoCkhh1HakAIIBHBp7xohdmyMc8UvBRW6DGcd6AEOM4XovpUTiPO3OfXNSPu2kj9K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iexTuMK2FXBz69BVFxlzgDg8e1TuDHuZiTk9+1VpRtzgfe61UTgmZd243cAcfnVAZBwO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zAJgkdcelUULDHYE966YnmT3HruY5546mnIhxhxjP8qZnJ4O4dh/Wn5P4f1pkDmWMZ2n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Dngjr9aWRgoPQD19aiy2zey5PoKBPYl245XhQcZ602RuTg496a2SFXOw4zTDjOADknB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w7ZXqB0ragkeVhscAN0B9q52NVY7Dk9eR1FWLQ7A/DAqeGz2pNFQlqdXHOsp2s3KcZ7E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Pc+lZMG0FEUEKTuJ9TWoHAywO44wKh+Z2U6iehajU7RKvTNW0UkbhwQcgdqzo2ZUVG5V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q7M1jI6YMtAHZvbGD79KlyFBfO7aOFFUyV2liM+n+NWISrFR1b+LFSbJjkwcORkDsKxN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u3D5lI4OK22J3bozheRjHSmQplyE/i5Kn0pp21M6tJVFZnkVz4dbdvtuC3JFYDb4mKsv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e2aOeRBwGzhv9muM1TS1KkwqWlA49GzXVTq9zwcRhOWXunIjAQOhGCaa27DbeOOMVa+y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fkY7GnyWc0QUKCyyDkj+E1vzHC4szYs5BI3bsg0+IKAcg9cEVE6yx/Lj5s4q2qzKCSQcj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DxIQ4yGHQ17b4I8RyW8kUobDoQPTNeIKCcM2MY6eldFouoC3uEycBWrGtC6PRy/EOnM9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7pdr8VdBjxc2iCDVEQfM0Q4SQgd1PBPoR6Vxnws142zwOrkB2UgZ6Yr6K8Ga3Z6nDPoW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JlboQwwQa+WtY8Nah8O/HcnheRsWpkFzYzf37d+gz6r901z06l4uD6HsV6ahUVem9Huf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h8J6reaHCiapqkpm1GVf9ZK6rhSx64VeAO1cx4TQ22u6zvbdJ5rMxbnjJ4/OvHPgJ47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K3CFWBPANez+H9V0+/1nWL212SAyt5mw9GOT+FfY5Pi4VKKh1R/JXinkFbB5tLEvWM9U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eny3APzYbnp61+FN9v1D9qTVXXnfI5J9iRX7X+KGkvLR0bgMhY+wFfiZpF0g/aM1x36R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r3qO5+Vy2PuDWLIy6voLFGK2cTE+pPAr688caWNR+GOnSqoOINhbHOcda+Vmv1vJLIxH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AzX2/Jp73fwqgiK8iAED0yOtY4ynzRsXh6jhNM/J/X7IR3EgxkHIA+lcZGriQxsNqg5z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3MD/AM9CAfXnmvNZRIjGQEdeR9a+Mqx5ZNH6tgqnNSTNCBpMgg4x0966SJXwMnGa5W3J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vWkjFssc8d6xkbTRtIOMnJH9K9C8MOsgUEFs8V52jFFY8+wNd54RLvMIyPQis57HFWjo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oXnHWvRtEsWWdGbAx0Nclo1m26N8HLdfavWtCs98yKy49TXkV5mC0R7/AKAxOnwoDztH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+OwNaui24SFQOgAxXPeMps3sUC9FXmvR4eV8Sjwc5f7hnMwSB8xsCB/e9TU3mRxttLDc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NgUp36mnPBBv890UsM4zX6XzI+JsWWZjkHGPbmlwoQnk56+pqIyoCoXIJ4PpUryRIwVn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syINkAEFB1x/jVSe8eG7KKgOQMEDr9TVnzYm5LZOME/SqVw7OM45GOR6UmxpB5pOcY69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Qh5zzn/CnSlQoAY/KO3fNUZ2Ytx35JqSircTu5a1dCFKZ39M1b0y/jtlcAFQiEsT6Ada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JXoADkiufl1gQ2V65B4t5Sc9MBTmo6jsfzz/ABPuvtvxF8SXec+bql02frIa4sdu1bHi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TndeTnP/AAM1lKD0NdsdkDFTkHjv+NWIyMZJyB6VCByMfjipmbyhsA/GqESWv727SPpn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IBCn8KxdL2m+U55rd1NQIdzcc9+9AGMSQvy85qrMTt65HpUsb4AGMev0qGZwwI6Z6e9A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0eafAzJJ1PoK9Us3VowoPQfjXm/hmJrPw/AAcbhuP1Nd3o8nm5DDoKxl3LR6x4I0+W5h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Oeld66lcgFj3yO+KxfC8ItdJzGOGPJHv61vF3GU3dsYzxiuOTuzVFJB0YE5PrTMkyYPA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6f8A16jxkfL096kCkVJ3KuQoPU1XkjZnO4AYGAKvOuSFYtknj0FRsN5IPHYn/CgDJKsS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NRqGGCowOSeOKvmPjB6n/OahAJAGMYJGD2oAr7ZW3bTkkdOmfpURL4zzwOlWihHDHvkU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KAIlUH5QcAdvc1ZEakAEKBjjPWk2HGR83Pbv709ChV8rx2J9aa3AQKFGVAyBwSKtW27c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YY557jpUsYBbkfNnjB9KsmR0tiBG/B3c5bB9fau+0yXlWJBBGPwrze2k5zgcEA813Ojy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Jier6YVZEVkOMYHNeqaCFXHYnG0HoPbFeSaLIXQDJ6df6CvWPDwBmAYE4x1/pWpMjvNT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nbG0Hj37V8A/HPxNc6+9lZuPlEpdATyd3HSvtzxnbqmiz3NzKqwwxGViTgYFfkz4i8Sz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zWlrI0cRJ6qD1rnru6sXSWp2PiK7W3trOzhw8pQDHXb7mpNQvbHQ9AS0DAXU65lPcDua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JjIpMVohYkc8J615x4pumutTlxISJmKgZzhR29q8Sv7qZ6ENXYSW4tJXub5JN2flVux+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cFY22lRksDwCK7LxVqVtp1jFZQYUqBnHUk9T+FeSvOkiyLkuzHnjt9aeBwzcudmk58qs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aQuR39aZDetBMJQPu9Ae9LJbuWHYZPSqU8ZU7ccD9PevoYwR50pMvXGq3t0rAuUB5wOl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DJzzxTe+eta2S2IUmPUDbyKlTAUBTz6VB/SnoxU4XvQO5PIQwDAcCqh61ZJ4x61AeeBQ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GO3HTtmq5GMVIOx9aAFc/MSCeTivSfAl9aWEM8lycyNwo9zXnWRkj1HXvWrpRcDKkdR1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ofrx+zNq/iiz+GN7ZWGnGawvLrLXB4C5GDj1r7l0oGPw3buq4ZowCAO/tXg/7Ptv/Z37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5kpOMZ3sSCfXpX0IttLdRWqLL5aImWI6vxwPauJRJctBukpc2v73jaScBu2a3bi5EVvJ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fcVHFb5wjLkDBPrwaXU9Pa7tZII2KgkBj/s9cVqkRzMi0VJJY/tzDIKcD1zya3YpIJlA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OtWDbNJp0aQEFooxhiB0FN1PV7W10O/1a0J8uyt5HbI6lFJwPxqyT4s/bC8dRnSh4e0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btoQWEfBxvI4GR61+Qz6nc6p4gjkkH7sTA5PbPOPpX3d8XfjL9i8K6V4GMuG1S5uNU1u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yRlupVR26V8YB9P1HxcsemW8kFvuV9kg+9/tU2tDeK0sfqF+wesVp4g1DX7pgiWNvPL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Xf337RVlPqEx0vQL+4gWdhHcFNolXd94ccZ7VlfsZaFaPaeIpLlA8EFqw29NzNx+Ve+D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FGd2AAABgGueHcU9zrYvHFx4l0u3863ETtAoUZzjI7+4rOiiPQldxO7H9KZb6NFYzr5R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H1Gw8QT6nAtsUit4uZHP3mPoB9K3MTdYBQ2OO/pikBZslR278c0TlY1G7LMBzz3oiCht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LUch8slSGkI7e1XI5hgBY8HOTnpVFSVAbhcDPFMeQbCVYkgHA/woGiaa+JYqE5zhqy5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4HesiXUGW/SxdMvIu/I7VNPKq5jUccEn0qWyx88rwqSv3upBNZUt1Jja/DAZx9aiuZyn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ypLkO37skFuWz1wKkCzLeMOSpYAc49ay7u7yolbhh+FVXvE8slTtx+tc5qGoKY9/bkZq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lxx04rzHU2hZpMv85HJ7DFaF9qG6JmGcZ5Ge9efatqm9vJBIbOCPUVJURst59nYo7DI5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GFdvMIbjGBwM9vrUF1epGWJyW3c55wK5m4uDcSsu7KHGD3BppFEF/ctcQ7kySp5z0H+O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k56e1aV2w8vyS4OcEEdqywCXyG6c5NWBM0SEEDoeaRlVOEHHXPfNORm27z8wHORUUkqF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mgDG1WWZ4I8JgsxAFa9kwjhjRgdxXlenXvVqG0Drvm5IPHcVoxRwCYP5YcD16g1LYFi2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MnA5xT8TZdDhVAOQa3bG3WIecigMyZIFZ1+E2liu5j/KpKTM2AEow27Wxy3t6VdiVS2T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A+X06jO3PAq6ittVBgg/5xSauUUV1G0muPskThn/AIvUGnQ2kdt5jAk7mz75NMtdE06x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OSecgE96vyByytjr37fWpsBs6cht0ErAlgcn6VW1fXnjs5PLQKEyeuTW5pb7YQxww6A+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1GDbaABXY79vXikBsfs7x3eseOIru6Zm2Ngrn8q/ot8JXD6V4TskVtjPGrD16V+EH7K3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QEkTJhiOST0FfvRf2yDQtNth+6kwgyO1ebi8BOu+aDszSEktxbHC3jXs372QtuGe1VL3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BVFY4xwMfWs7UYdZ0m6xGPNiCjaQuc5p6atPcwlJU8s9Dnvn0rynXx+ESU9Ujbkpz2Om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uFU9F3HnNZl/qdxbail7kYjOR/tYrKGnWtxIj7tjKQ3HfFLqsV1ABcKfMUA7uOePavTw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2ZjPCTjrES4lGsXb6ioZTkEhK7bTIoNbtXtY926JfvN61keHbxL+02Ja7JB8zORha6qy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WYYYDGAa9qEoyWmqOez6o5W+0S5kzbgiMxnj396ksILQubRGO6Pglumat3VxdafLI8gD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ybGyu7t2usFMLuAHc1pEEjpGs4LOZVupkKsueOn41zd4LQyu1tKPLJ4A5q3e28E0KxT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FNtE8P2UIW6c+YW4bqM03sBz15ay211GXGRIOCe+a0J9NtZQEXb5gHbHNdDdzaHfyIrS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WXbaE07m8efy0UnDZ64/pUAce/hS3u3Ms0SMf4jtyQPfFcte+DYhciW0ymOVHoRXtun6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QzSDABHWs3VdOLxpdFU3PjJBxgZ9BQB5fqNk32GOCa1dmQYMoHQVwkkVxHcedEhcLkBR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ilt9mkBd2HB6j/8AVXPvoWnSo8jKqn245PegaVzyO0Sabm93RgDgD3rYj023a3Ei/MPf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Ufz2yyR9d3U4rNQaPcRG4eQxTEcoMgAjpU8xooqxRsJLfzDDNtAAA5rK1rStNmmLNAGZ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xaHF2ozG2CGPfBqnqMgdkZ8nIJ6cZ9KTdx8qPPrjS7tZSIYxsHT5qh/szUP+eQ/76rvP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60eUf+eQ/OkHKj//0v0V8URjU1tifOSWI/u23Aqp7EjuM9aW10zxRdQmPX3XULZyNsaI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tz3E1o5hfTTcRLhldWG73zmrz3r63p6PpEEsNxnBAI2qRxzzXkM7+hj2nhCCxkZtL0yz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yfp0rrtNtfE28W9xaaMLHBDNGilyPT61ys9n8TEtS0+pW6W2MCNowXHbrWHqHitvDMNr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ysGwC3cgd80gszs7jT9Ijv2u47NItnfbgE+2KfeTXV1Ct3aoJo+m3byQOuK4W08Y63rL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qdrEZjFVNMl8bWupKl2LxImBZUWP5S3p7ChDPQrPUNMSF5YrScX+Ni/Lxz6nHSpdO0vx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JRKu7yGHy/gOorN0jVPGGoXM9vDbPbeUjEySR4AI7mofDWmeIrlL7WtTmkvJnYmNYnKg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LAbWprqOx21i2SKLAARVyGz6/SuWlvdY0wrMtvbm3Y/u2SIdB71v6Jrupa6LrTfECLap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9811unxaNGzec/mwgbQuAVGerH0oBmLZ614jYRTmNGhOCFA24Fb1/wCK9Ujt9t3aLbxO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6VqUun3ctnDEmoQDLRS/wqPTJ9K529TxHrtxJZwO106sWKKwKQr6k0EJFOfxFpivLBCU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cLnn5V71wfivxZqGveVDDYyxrGcO5RsNjjgV0d7oOjaFfC/N3NLqEnD4APJ6g59O1dFo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ZpeCgYjGPcUyrHiSWMKgO4vGHH7qKM/MTXaCc6Q0FpBG6SygOIFQgAHs2e9d5e30dtep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WUcL9TXG+Ir3xHEtx/ZUEst2vMcioCOevUdRTTE0a0qavahY4PIWWf7qOArjNdLF4Yvr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JJDulMZG0EdxXnPhz+0p4orTVopJrqfdLJLcAqEPH8XbHau41/XbKFVsvCNyLq5tkHnM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NklPVbbQ9NkisLDUZYFVgjrksznPU+mapX+h2cs1xK4Hmqh2Dd8wPuKrf2GXtf7W1jVL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BJJPQfSsySTRrK8kkUzzTyjIm3biQR6etSBU0iwTU45vNVvMtyQiuOCe+K3Yf7N0+Jrj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AApY+w71mSw6bAkUkLSxbufnY8kdeB3qRdM0rWbmKK7liBYcCTcXB9PagDE1zxhJqjE6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ZeDtHfbWDb6r4nnLWtoxYScZhBAya7B/CmnWKz3FwrxW8R2rtJZnPrg9q7zwdaxpbNLH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bR6009RM4O1t59F+znWrIIxUk7l+ZyfetdpkhtzBbwxxl23qHXcea9N1Tw2uvSC+u5Wv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4Hb61zl/ocEJtrzTbOYuCMq3JB96sWg/RbCG9Kw65Cs0LrhVxsw3qPpXyprp0ibxhrEW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znzGyQF6j05r651nUY7PTZNU1CF0ksomwE4ByO4r87o7abXNXvNbltlisJZ5H28iSZs9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HhfT1aGe2kikkZwMeYD36nHYV6DD8Q7qLRk0mVbITpH5SSgkqiqMA46GvHYo7i51aVZL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kuJMs/ooXrzXb6R4K1HxKVlghS0hVT8/QFfXntU1HBayCzexEumarrCSXt9c29yOMHcO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T4Yur4waTYRhpHB3bD93H8q9w8NfDGLULya2nvY7aKNGLspYE47jPGK+YJbPxp4d8T6p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ZmEZkiD7gp6ZPP5VUKkZfCKzRVttV1DwzcDRtRtZyDII8bS+GzgEHFfcelWco03T0dME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jXyR4T1bxP4x+J2kWd2FntVmie42xBQ+05Ir9PJrHw/FdpJFah2GDgDGOPUdqubGcZpm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Z4YZCN2MMPp61rz6npX9oLcWmqs3mj5ovLyvPTmukubTTtQWS2nsoPlYbX4Hynrg+tX9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3hdJfMU+XvwSgPYHvWYrGXH4etLNBcJaNdGQGUujfKv/ANeqVxo/2iKLW1jSRIWwsJO6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afq9jqUkJ1KOa3cEJGvBUntj0rO1Lwu88bO7ut3wE8tivX6cUBZFC6NnJ82oQRIsnyxm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2Ph+ymmtrPULOB41Pmgx5wPTJ9/SsxvDF5bXMaJdrM27B875lDH29qsa7q17pcI8P2sq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UKDQFkbMUfiaaaYRRxJZQORBFGcADt0rJ1eyvNIhGpTWU2oXLOMpD8xUHqSD1ArQ8Oy6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SwsoXfGuQpPQE1BjxFpNzLNETqEDHG7d8w9wO1AzF0/TrsSvcfPaxXH7zAGGB9MVaXT9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7QybggZh1XtW94evtcmv2iltUVXzh5TuO09iK5/UdG1HWLueM3EUcEbb5FQcDHcUAdfZW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lZcqxHAU+ma4W4i0tNbeK981niZQkhztB7VoyXWkwRLHoFtdXFwgAMu1tpYdeTTL29ur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oiIy6jPmY9QOaAILWxuJ9cX7UjRW0ZzvcDDf7v1rVceFLPxJJIksm09ckH64FcjeXcl2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y6HJKr2wPSpbTwqzxQajqyyxln+cdwD3P1oA1fFHiOGxdRp+lNfWzH5D3B9TiuTtvEeh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+QWRsqUSJs9CWA713t/JY2BFlYxtFG4B8zIx9eeRivNb7+0tSvH0O/1C0t9PMbySvtU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NgZ9v4+s7S8aztry3uJg3lLFHIWd+wwB3rvrnUr+e2aCdZICQGPXgdetcdpmg+G9KtY7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yEXIA6VtW/iLUtZneOYC5tYACJDhSaQHD69PPazpcIWdJAAqEnbkdc1Fb+Knt4mDw+Rv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811viS3F1orOIktj5q/PnO0HjPtXNvo9lKlppcd39skkZRJKSBFGepx+FBSRq22u6pd2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v70Zw6t0BFWx4l1mS2ENmsaG3IWRmAbd659KreKl8M+H2jtbe/8AIgVMyeWMu7dyPasu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uCI7tVEER+WRgcDcw7D3oHZGNb+JbkeI4bV7iO1LPz5Q5GQfzroJbW+vb4aZBKs73TcT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nvWxpHha0jM91eRxKLZic53SMPU98VyvizV7bxF9m0bS7j7C9plxcKCCpJ6Y7igdjYl8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wEFmq/Mfl57AAdqZawa7pTtq9tGsrKuwOBggHjPJ5+tdxZ3erw6TZaWsCXpkRA87HHmE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cTQxLay2qyTCMiRIWAwCO2eMiobEzH0LUvE4viJQAJ+SFcFmPoc9q6K41YaTJL5+nxvN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mvDft+kadfx6pqF1cwzRN5jRu2W2HhQAK6a+g0O6aDUGvp41uGzMkuRsQ9NtF2K51V5p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bQxQLJ97AC4APOfpXP6hbS2JttP0RZZWhIeSTIYF89PpWteywxq0EF6ZbZowsWx9qg9g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SXesPamZks2UYdWGd2PXrmi7KMvxTBeXV7BPFABIqbjIUAVeM8+tY9pp+vXESTLJJ5Ds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D2rf8RXk1rqkOhR82v8ArHuZWwoI6rx19q2I9TiFgFEpRl3IT1BUdCKiW4Mr2vywbHXL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/GpsFow20hwefTFMZfIRFWUyO6gkkY4PQ0i7g2wZ9/pXwuaxtiGfU4B3ooXlvlOOOR24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nA+oqZxFg3EbMCeNp9qsJESVO3IPQ/WvO5Ud9jgdcsyITKPmYvuGeD9BWFdh49KmkaM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1r0+7tIZ0ZZl4hO/Pf8ACvHPEeqx4lsbYljySc5HPatIFo+I/HeoNJqc1w/3wzBR2GK8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kY5ZhuYe9ewfEWeOPVZ0BwS3OPU14D4nuC8yx7sADBx3r3KCukejh4nm1+rqgeIlS3UH1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eSQY8kHB9a6zVJg7lomJC8YNef6rb3eo+RYW4LT3kyxRxjqzMcAfiTXq0Uk9TpnKT92O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J4M/ZG8FyXAKTeIZrvWZF6FxcPiNv+/ar+FfP89iut68PtBAtl2sxJ4BXoo+vevp7x5r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4Fsoglj4Z0u00yIYwQbeJUY/XIzXhl5pttGiwIrKYsbW7se+a8KrV56spLqf0PwbgKmG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OiSGO3ZFH+rjwAPQVuRyBp45IxkKcgDtiuU+0llRAGB2gE9a6S0YoiPDlX6Y9a5qh9nR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E5fPIPvV3ygY374H86whFIGDyjD9wO4rU88rEAjEMe9YWOtWb1MKdnEjndg4wO+KxLl5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rVuyDKM87jg4/pVS5txxtBYdKZE9SikEtwhZByORXZ6HbDZHGQG3Hnms/TbMlwduVx0F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kUrzyCO5qWwSsXy0CBmDZCjBHpXM6ncsUCxsAMHBHWta8ureGF1QfvG5ribuffN8xxt5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rGTcucAZw3r3NQlYSQSpXjk0+Usd8r9F6L7GoBICyoWxnqfStTmbTHqq7cBt3Ymr9oiw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pqlsiXaJVLBupU4FaEQRMCJeF696AuOliV8sTy3YVAPlUu6n5TtqwHw6s4+Q/wA6iUFy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oGQM5IL4zgYwKozzbFDY5x3q0flGQcZNVZJygdnUHjgHvQtTOo9DPdnd1VuOM5qnLvbJ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ch3JXngVA7nBweBnJq4xOCozLuJD8pXC54A71VRgG9SnTNSyEEhhg46fSq/lsW3Ie/41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3yFUKkbjnI9KsGMdQSOefpULls/NnI4zUybyACMqBwTVESjbYgkIOVU5BPAPNSM21MZB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AfzqOQAdenr60GbJBgnDEHNRlih4Of5UgPTpk1H2Ix370ESfYaH55J3Z7d6uJKcEnOV4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DLck8CpklAzvzn7vFBm3bU6S1ExPmFsqKvwyY3J3PP4Vzdld/NtGRg9D3rU+0OxyAQyn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0Up3N0Egrg5BGR6irCb2IOScnHPTFZ9tMky7VGPmxn0NXllJ3Kp+5wcCspI7ISuWhvwU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2KpJKlT+dU2cllYAjaOlRliCWZskkZH1rI6FI24bgK5Gc7x07DNReayhS7gbWIDdzVQu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TLYWTBx2HrRY15tBL6eJgw5ycA8dB7VSgnikZFAUtEScdyDV4o/zFcEYHHaseS3Md2Hj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Vcexx19TDvbUI5dwUBfA9MVVKKV8tDwWHI/nV+4huLgPvYMg4AzycVSVF83agKqQQPTP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UJ7dGBTgsD8q/wBTWeEkO5G2gA8YNbB3M+V4ccN6cVWFopy4whY9/arMJx7GeQO3XP50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1q6QoOGbLAelVZGI+Xbg+/WghKx3vhPWLmCeIF8GNhjtxXtPj7QI/iB4Ui1K1VW1XSA0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yfiP1FfMlpehHU5wexr334deJZbWRA7ZTIDg85BrgrR5HdHv5bVVSPsps5/4ZeJJEaOQ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6g195eAL+w1GyuTBDHFNKgY7eGdsd/WvhLx/4ZPg7xb/AGpp3yabrDedER91JSMsvsD1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IrmO3dtwkGUYHoccj860wWIdCuqnRnzPHHDkc1yuph5L346pnuniK5Ftplzcvn5I2UD6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G/44+JrknJknnAP/A//AK1fqV8VPitZ6faalZSXcSmCN+Aw3lyOAF61+O3grxMuk+Jt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aT1G5yT+NfpOHnzR5l1P4oxdCVGo6Ut0z9J/h5fjULYvIu1IJfITPcDrX6deHEFx4Li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/Cvxl+GXjUPYabECd885aUH3PFfsr4QlhXw/ZhpPLX7GobsCcd60ntqc3W5+ZXxc0c6f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UlR7Ma8FnhIGBgAGvsX9oOxSLXpPLYOsibiR618k3kC7j6c18bjoctRn6dlFTmoIzoZG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VvW2Ffaep55rBUcZLd63oNp2vycY+prhkeq9jWRiYzk8j+Vd34GnU6tGhPB4FcJCMkkj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48jW7Z+MF1B/OsJvc5Ky0PtzSLRY4I2A5IH516doEYDbyBniuf8AD9lHcWMEmOCgrubC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vDxErnFfQ9W0kfuU71wHi0sdWPPQDFeg6GpMQ3Y4rzHxhrGn2N/e3moSLDBbrlnY4G0D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sJngZy/3NjORjGyquZVI+gFSqnzAyTIvPAJGea+JviZ+0HLJIlv4UU28SuVaTOXbHpjg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1HWovtuq6pJCh3D97IQSfYV+hnyKgz9NTZQTKNlyjSKM7SR/Q1QktPLTzHXaRkZNfN3w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YeIL3UfEFkl5eWrxW8N1A95LI2DgRDopJ7k1v6J8d9A1OG2s75xC3KO03y/N659M0Csz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zDlsULKAmZRj0H9K5I63Z3l00yXKbSAECNkE/UdRit6R0ih853LBiCG7D2xRcRaaVHBW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bjDgxv09DgUl3fRkmWNuGHDYx/8ArrgdT1XGVGCTnIB7VLkUkRavqiRvIiHknjFeW+M/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8Zyp+ySouP7zKR/Wr2q6i4Yg/Lg5A9q8M+MGqyr4H1UxMAvkNn6kcVm3c0SPyMvWDalc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pNR7QOTUbPvnduuWJP51Lg4yPpXoR2MpbkijB5496imbL5z+NTnMcf3fvdM1TfLP9KoR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jOM1v6oMwfKCSOtYuiKTdnb0C1u6k2ImyDgg9Ki+o7aHLpnG3dwfzqN1O9Ex1NIuNpJF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GVEi5z6ZqmJHvGnKkWnW0DcEBfl9c11Gi+YL9oiMEkDH1rmIAXvEUjkAFcdhXd+GoEu9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tWM3oWtj6CsLZbOwhgT72wE89c0EEFipwO4NWpVWJBDGMbQAD/8AXquduCCBg9RXEake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cVWl2ggRnnqT2q4FUEZ+71GKrzYBCjkdh6UAVXZWdmGVHTjn8aa2e3bsetSsQB+66Abf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dyaAK7KCmBznoAOaY2CPmPHTFTneGJzgdPcioQu7jOAD0oAr8F8Y6dz6UnRuowCBUjKF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Hr7UihmGB1J6Hp9frQA9VIY9snHFAORgHoaeCfu9D1pBgZ28nGRmgBACQQeg79zUsZUM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xznGBkfU1MHbkE8jvVITNK2bDAJ25+ua7XSySAGxnI/IVxNtnzFBPHUV2WldVUDBYZJr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RNwUNjG7jnsK9o8OIf3XfB4JrxnQ4sbASQ2R717n4atyCGzwOcVsZyPDv2pvE2q6f4Xh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ds8nfZ6CvijwT4aiks7+/nBEdqpDP23H3r7C/anMMNjHcu/zRAlR7nivNbbwxa6V+z/a3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aVs8cE4Fcdd6m1LYyvBmg6V4T+HGr+NdWuUWTUUeG1RvvsDkZxXzFJDa3YWRlwwI2kc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JIfBVvptyxlk35C5OAO3HpXhlzqCw217IrDdCpVOfwNePWXM7HdBW1PIPE066hq8uH+W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6sUx/wBnPcetWZQ8l0XLfeyc9s1aViMKOdw59Qa96hDlgkclSV2ZswCKBJjd3A61hXb7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qUcZlZh8xIx6ZrnJRtGM8Dpmumxm7lbr+HFHXg0A45pT14yRTJsxwPYDpSgAjPrSUZ44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CeMD2oz8v1pDxzmjv75/SgGGB071MvGS3O2o1GW+boP1qT3HHY0FJaCHOMevHvW7YKVh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t1rCIJ7duD2rUspJGUBAScHbxnkVM9h+R/Qv8MtOit/hD4KtVIKnT4WI6ZZgO1e22MOy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FPhFe/bvAPhWMcpDaQKPbagyPwr215Fii8pnC59fXr+tcsEZSLilgDI+F7DHNVY5zM7K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61DOWjVGywVx8w7D3rmDJM2opFAx5OWGeMfStCTsYn2SeSfmUDGPXNcp8UJoNM+GPiWa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yRxhiuAfzNdSAVjATJcc5I6V538a/Mb4PeJVfktZ7ceu5lyPxoBH4u/EDwnNNrukWd9er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TTdVSUlduPwyB6GvNvD0UbeNRBbXa3kKbgsq9CD0PtXqHxXutT8Za7b65FBuaG3S1UsM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XnHgvSpdJ1h7m5gNvtXnIxyTzj8KcnodB+z37Jeliy+GOv61jD3jmPP+wnT9a6e6vtl4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gn1pfgJfaTF8CbKKxlSWa6L7ghz0bnOO+Kkm0oXdztVdxU5B9Pf61hFaEPc7GGWO4VG3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md3VQ5yf6UsESwqqYwQuPxqlH+8y2MMOufWtkZDzKoJUnO09aUSKVIz05496ase7AAyQ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JG3k4/CgAlujbwHBznoG/pWe91thDYwPXvzTLqYY+YAFecda5261ItIYrfjPDE9BQUka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nnEeUhXZj1qre3Jw8iH5wDx61j38119gLWjgMSACay1kuLeJXun82Q9eelKyKKehalr9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oASsS9TjPU1pPKIvNdeVJ61m3F3I6gs30x3+tYF7qMyISWyoBBHpik0BcubxS5bIAA/C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UYIGM5Peq95rLhMAjp0A7etcPqOquzEFuc5qLGiJL6/UREZ98A1xV3cEbpNxLA5GTjFF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xk8fWuZluWnfLHgevSiyLSHTO0sjLnjP8/WoDEeh+RuhOOo/xo3Rx4UZODyRVh8lPmYs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x5iRloyMDjnqKpM6tuTrtHI9auXWfMfcvTpt5/yayAyqckE84/8A10AXIGmdWjgUHP8A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pre7e8vLn92W3BR/Kr9rIVmRVbgt82OwrZzEzEJ8xz3oAPPjERRM9e3BFXLaLEqp1Dc5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4PQgD9a2bKLylMZwe+fQ+1RIDbUYjCE89Bg9BWNO2JCh+bHb0+ta/IKjjIFZd0vlTlto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FVYkc/OOmfSrSx4ICjPPNRIpyAFJOcntV9VbrjHHJFA7siVG3lfvA9c8CnCLfjPBByPa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z+PapIyclz36DHUVDYXZs2KDaeN2R07cd60rbdGynIKscYPv2qKyiMVuSq9RyfatSFHD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mkNH1n+y/o32nxhbIFAVnAbjpg5zX7NtZ2UVtE1wgzEBtz7V+WP7JOki48RLOADyGGD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ry3i2QBPIBI6CtKSV7hISfULa41NkHzKq4PYCuT1n7JeTi2toigQfeHcnv8AhW/ceH/L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SM8is82V/aYJj3L0ZiMgCtpxUlaRN30PPLnS9YspfMs5t23rkE5qe01252CC7iJY8Enj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a6Fldqiwgcv05pbzTNPmmEcADQkAFsDPPfNeLisioVnzWszop4qcdGc3p97CY2SIshPQ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bIMtuQfmDZPc+tUtW8MTtIRpcpLJndg8YrDjv9Rh/c3ETMV4OQRwK+exGEx2DlejK6Om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PFD3UotdVVo+fvHtz2rsrWC/urkrprhLfbgDOTnHrXCRNFqUiJcJ5cg+6QOvtV62vNQ0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+6OnFduC4is+TEq3mYzw3WBtXGi6jHcvHNuDIuQx6Nn3rL1Cb7PAIRGJZUOcZyM1ptrm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0S7gR3Nc/b3E1hdfaZFEjLuPzdCa+jo4qnVjenK6OWUXF6jVvY7dlkeIKzfePfn0ror6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DiFVAPp75rFk1iDUpM3sKoWwqsowF56mpoL8WF79nRlmgxg7TnjrmteYVzXXT9PgjhmM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CtGDVre5n+xYJV+Ax6cVi3l5ZkKLcllZuB6ECizjMlwrRR4b9efSmmBvraWVvcmG6kB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T9O+13skWdkQYncegUdPzp0kYW+H2tSNoGM9K0Fsridx9mBVScnH9abY07GXqF/p53WO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GfQ+1cTbaK+oXJ81ViU5yQMDj/GvTLzRrdrj7UygADLHrux1P5VBdwRqFmiDGPg5HfPa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d55XkW0haOP+D+HA6H61Ar2sqLb3CeUyj5i4+UkeldxNBI6F4wI4gDuwcEmq9klhMyQN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6c0D52cIbC3Uny3LL270fYov7x/KtfUbK0W7dbRSkY6A5qj9jX1P60Bzs//T+19Vs/HG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EEmLB3Z7dKwtJ1fxDozCOOyvHZm3l8lVzz1HcV9bx6YUcySQqUUfMMenuaoS+GotdnS/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GOhGc15LizuUjwj/AITrxA8qefGsIPRZRwfrmtE+JtXurdr65hspFjztyAX4r2DVvBGk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hiNuDtYfjXHTfBlU/wBIsBKVb+EtkEUcrHzI5G38TeJ7+MppTS2rIN/7vAUj6+lLZeLP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drEBuucDrXVweFNY03dFY25mZQVKZ5XNUo/DF/DJEdVXbAjgyRdyPSjlGc+mv6/f+dC2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cK31qCy0DWre7Dab4gmshLwUR8lh9DxXuMMWjJYFF0kbHGMLgYzxn8a4428ukI86WMbM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QHK3Wh6giTG5vZrlmQkEfJ8w6ZI61R0vR9Qt4hLcXkmXwSisQoz0zmu1bXLyXTZBqVmy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qvb8K4jXJ9fj0bN7exeVNgBETLD6kdMUAbWpWeq6TZx3GpXUq285wqRNgEenFcVqF5da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WrYDHDldw6gZ6mnav4osEsbfTU1FrkJsLmThFI7DNYs9/Z6xfb7278yMYCxDpx0z7VXK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sIs805kaRsKGb589SSfatzTE1fTi7Q3RRedzbumfT1qaOHQ4J2mtofnb5FUH7uf4sVK2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UZ7o8JG4OMt0NIB1pqOpoWES+ZP1aU8lq9E0jxV4kuIEtEtgZxntjIHeuM0u21SytftM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nDrk17p4N8H32pWpunljtyQTF3PtT5TOUjxnxjd+M9VeLTLoC1iKsTIox17cdTWBaeFm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RsGSWRl25H/6q968QeEoLa7iu9f11Ldbdtywqg+cj368155rt7bXsxceZLFIflVSVXb2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aXoNwu62Ys6jCxyHJB9T610WlwRWyfPbBZ8jnHG2uc1OWHTAradAgLhTkZLcdcmpLXX9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jHmKMdO1AzqRqQurh7aa3QSW5LqxTI+lWdLu7O6uV1C+s4vMDYDouD7Vw914gj0mdXKF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epo/HukTERiLy5Yx8oUdc98d6APQ9Wm0u4Tz3nMLoSMMOCPTFcLe67cWCiPSnSSAqWdn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qyH7TdSebIG2xFcbT9feruhaRoksKNeEvdbtpQn5RzxTQWuR6L8RLvw+z3dudrvwxXJA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N7x9t8ls5dgnAz71n6hYW1i7WcsEaySNmPGGDDtXSL4Us3W2llt4YgSDIsXVh70+Yrk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2MPg2403SJXlvNRlELSsD8q9yPc18l313qNpbra27zbNu5R/M49a+kv2idV0W51/S9E0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SRI1Cl5D6sPavBNZ1m3jt0ktUjtWVSw3SeY7D2HaqQlE0/hp8OG8STSeLvERRbaIlYop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4A/U19JaNp1mdKuLtblFPKjH3FRe3HevL7OHTX8L6X9mTzLgoZZ9rYzu9eetVUh8RWWm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obuD3rkrU3NlrQkv/GmmWlxcpHaSXkSxPG4T5CvB5zXhvh5Lh9Pnv3S0lWWRt0MsmZUT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Z1p9F0mVnjI847HdR2PrXik2uaWxaO3gf7UWKo6A5cH1rppwjDSJmeyfs6wNefGC8u7d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BGV+c4AGe9fcWv6jZlftGk+YijIkToSPQZr5l/Z08Pa94XXVdY1eCH/iYxoYVX7yqOcn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eSG2iYyyzvg4GNoq2Ay01SymmEt0ZI4sjahbJPt+NaFxrlnIxsLPzrdcllfuc+lZdp4a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Aw3UPznHJ+btzXZy+HBp2nkRgS3C8+bJz+OKQHFW2otpbtLC881wwPJBOK3rrxBrVtLZ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MQMe2T0NXdN1axS7WMNbySAEMDhQx9Kv6o2j6ih05rRlEvO37yZ9VPY0AZ11r9s0S3Go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ZbOOvHWrA0WzubQXlnEZ5mBeRn+8Pf1pPCmkWkRlvY7O4drdztW4GSAO4B7Vq2Oo6tBq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sp++I8BfYigClZWNxcxMui3axFlBkjYAAkd+azmk8YWpnCXUcvltt8goE3fQiu5l0K2u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4T5QT24rBto1g1gwXbFpwSGIOPkA4696AOOluvEV/KluiCylhO+RfMBc57jHb2rOubzx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kwuWjKAk+o5rsb9fDVrqS3EIlkkkbbMXOAv4iprzRrabzb2wvVit8c/MCQPSgDzK08e6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IJUBFAXj1x0qSTWdX8RyR3CXS2xViPLbCls9x61ujwrpDKbje0kchycMdrfhVSHwpZ6l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JId2wFx/Kk2BycV74v0/WZobGOCK3OMTTkgn8BWvbaz4/wBWne3+zpJboMefuKgt6Ad6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JrgzsxQ7cIchvx9a3WtbDSRHM0rLaxphkY8byO9LmA4ePSNdUSXWuWrTNj5XD/KD24rk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t5Z45IYZFCz5bksP6V6c2vT6vetptorPFEOX2kqTjjBrm9QtvEV2ZFijsY4o2zuuRgyE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djc03Q7K6i/siGNWtlHyK56n1zWHqXhnV9Iu1XT7MlT96JGLKwHIPtXbWtna2vh+PV5J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Mjjj29KmOsQXumFUmntLlQQZFYNuoCx5JfnVNYnurEweVGigTMeisB0UVQ0bw22nyx3t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IAsXI7t6f1r0WPTdBuVKXF7cW8z4Zyx5cn0rPsNMjbU2sbe7LK3OZcNwPrQNOxgpnUH+0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HlAoMuoPOc9sVPq8vhy1nTWmkDNIix/Z4zlowvGAB0xXpdnZKgMM7wFST9zA4A6cVww8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K8W8D5YhhgD6j3NBRq6J408MxeXpxt2je4HzSOnLKe9M1Dw/4F1DUVv2u8MCA8SHGcHq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21NoIpZIwMtJjA9q5m3vT4omnm0i1hjuXlyxDKcoBkipbA7G61Gzs/OS2l/dIwCBT91c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kn2aQQxLw0sgzkg9vfFWtK8My6pDI88eMHaXZtqDHBrqbNNJ8OrMgaKYxKNxC/u8kY/G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gyWNvEOrl7lQUjBhOFwDwCPr1rV1rxH8PW0S2tLmJDOQAiRA7gRx17V514g1mHXrr+zt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xDCiQnliPQCpzpens0No1k/mRRlZcsSwbOc9OeaBNBZaQLm5kaON47VgSpYng/3ge1dP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8eTOpJwWO1h/jVa3u9GtbdluL+aNSwVoEHTHHUiulEvhsxQpbXGGnH7vzRghh70Csy/D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mjtwJQxRl/hHfmumXSdJs3ItzHckrxuAyfoK5ttFjkvEmu7lXZU/vYUDHGfpWNotlBo2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kY/vxLkRZ6gZNS5a2KRs6ylvBA4ljzKoBJHG0E8Y+lc7CSxMw+b+6K1Lq7jv9Xa33+Z5E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BnvWdbviLIXAVsEe9fHZ3H99zH0WV/w7E8MCsMsMICfzrYt7bzGwPlVRnJNZMMgT92wY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17VJYLd4bc4LcEjqP/114rZ6xi+MvFEOlrcWVpJvuJMj5RnFeLxK0VrPczku8gyMjpXY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BOQBk9eevNUb612aZcMBjaO9XBm0dj86PHhll169kkONrn9DXiWuyGRt/AXnmvc/HAEm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1r561/DAgk8E/KK9/DbHp0nocTcqHWRRg7cke+K6/wCA2i2viH4s6e98okTTIJtQVD08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/UVwd/ItjEZpMgYJ/A9q9c/ZTiN9458QapGvy2+ksn082VR+ZxXfVuqUmux7XD1ONXNK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zNeefbS5MhBbK9S1eZa4dkiryJEHK+uK9EtH4uZZTsmDEKDxmvP9YkD3jBifMJ+UY4OK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pKyKOnys14zc7di8EcAjtXc2kDb3mBBAXOP6VyNqk7MxwDjGR7e1ddaFgESPILNt/D3q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Q4VyfpipY5yR5TH5W6ccg0/Hlh3Q72j7VSDxXMyrGCj9ceorI6WT3tuisEKM20bgR1z6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yQGxgdf8mtGK3ZmZi4G8YXPXircSSBBDGoJQ5BPGaAFhh+zx7CME9OOalurmcWmAg46k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TtYdc1l3d/HKjNI+047dKzW4m7HPXt7M7HzDg1hS3GxTnGT09RVq7m3d8471lFcvu/nX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kkvnhRyMnpTuAMlenpUUYywCkHnHpVwBedpDUEDEYk7fxHtWkq4AOSN3PFU4lDOABnnk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kg/Sm2NMcHCEJtJz0P8ADVS4IEncYGAc0rTMZ1g2NtHIIqtceZ5u5vnHt2FKw3LS5WaQ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mPaqcm1gwJJ5wMmpZJF3bSu4dcdKqSSLuAGMVcYnJVqEMuY1JznPSqRO+JlY7fcd6lZg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eWEQ5Oc9u3FaJHJJ6GZISwDFduDgVGm/gDtnn1qeRXLkEZ7/AEpEG0nLDHTHuapOxy3s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eanA+UnPHTFIoC/Ln5sfhTjgAH+Ijp2p8wcxA8bEFujA8Z6VE4IwzNkenXmpzkkZPT/P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nimmZSj2I84QkjknFQMVC7G+bB6dzVp0MaEk9T68VWl5wFwCBy3XOaZjKJC2xX+ZORyA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Ug5+gpHdDgqCSO+OtMZfLB2rkE/jV9CCwpcHI5PUe1XIrtxnzeNvfsaoxh2fJwQRwPar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qPb2qbWA6C3vIAgVSGLfM2PSti2ntJoMq5CodzH+97VyukNp9nOxmDSxvxk9c+lbllNF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hVXt6ZrGpudlCZbS98x1ARvm7uMCrjMRIwLKAMDB6k+1RuIbgBZt+YvvAHC5HemubYSF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is2dqLKGRAGIDhyQR0x71OGKjaq4KnJJ7+1MFuWQseA2eCcde9OVB913JaNT0qDS4gG5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EGqF0POddqFXXO49sCtCF1aMLGS24cnvxU8dnJcMZMhR0x3xVRMqiujlb9o0ijkZcBT1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yKrgHk7tprbntyly3TCg7A3cVXa0aRoyxGW5yOmO4rWLOGcDDndI/wB9B2Gemc+oxVVW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Hjr3+ldP5McY2CLG7KkjnB7VnS2krKLYqpc5+Yeg5rS6OaUGZrodomIBIx071nzxIGMj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zxw7PLO0n73pULwhl/e9+KqLMJRsYChUw6nORxXVeHNXls7hU/vEcViJb+VlAFz71G7R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jHPNE4KSsyqM3Cakj6/iitfH3gyXQbshrhIy9u5PIkXlcenpXm3giS80DVI7SUFZLY7X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4A8TTWF8qvJjp19K9U8c6Xb/AGu18V2eUhuNsVwF/hl6gn2avOas7M+mjKOIp36mZ+0B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PEdhpcKalPEd90Pv7+BnPqRXxD4I+BEepXNh4fXTL1tY118W7MwCM0h469AM5zX2z8Rz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flzYssgAP3lztP88/hXB+GJ7nTvjZ8LJxMxS6aywM8AMwDcfSv0HKK/Ph0fxd4lZR9Qzu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8n+HrLVvh98Z5fhNrq/6Vpt9HG7K27DDacH8DX756BpltHo1mkjMd8anJPt0/Cvwz+NM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QjaH8RYUDudqAV+veqfGjw54W13wv8PsfbtX1h4ohDAw/wBGRsDzJT2yeg6mvVZ+fSuj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7e+jUKADHuA/nXwZqls0UrjoB+tfqh8bNGXUfC86lf3kOH+mK/NDxHbsty/HTj8RXzOb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hmqnQ5ThBuX5uOa2rcgqqjAA7+tUDHH/AMtOOOgqxbyJ5YCnp2NeI2fUHQwhtm7jnufa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HnIYc+9VraTKDv7VciO1lY/Lg9O9YzRzVdmfo98Mpv7T8P20inooDfUV7DbaeS3y8mvm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cbSRvunFfV1lHsk29s4FePVh7zPLbtdGvpUEkS7ehxX5PftTfFyZ/iLqXggSPFZ6fJtk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+utvxC8ijlRmv58PjlqEus/HHxrcDBaLV7iJT6ojYFfT8M071JeR4GdStTSOeS6e6uJW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Hmum062kvv3Us4TAzuJwPoK5zTkFrB8y73Ycg961YbmA7fMGCOgHrX2x82eg6baWkKKI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/Wi4VmLpIBIucE9we1UtDkvL69WOGIzdFQRqS7HtwK93ufgd8T1sv7cGiOIDH5mJjswo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38N+J9a8NXEYMsn2br5ZbOAPT0zX2j4U8Xx61pMYkAeIpyc/MM18RjSrqaCS42E7Plfu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8RSaNqraddPiKcHYCejY4FZticT6i1TV441EELbgh6DuK881HUyCxD4IGTj+VY+o6pIs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wup+IGiBX5cHqTySfWobEol3V9VVgxLdAcD+teEfFfVVbwFrJzz5OM/Wup1LUxeZVJMA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Fb5Ph5qRBO5o8dfSnDdGj2PzxiHzE+tWYhhwp5B6+1VouMseQCKtxqcO2Pu16SOd7jJO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X3p7ksdx4zTBwufWgTNrQ1Jvct021rasFRGAz3zWb4fYNdsG5G3rWprhjWFiM9PWo6ld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6lscm8jI6Bhk+1Pt44mVScljx+Fa5t1s32Ov3hu3U5MhHrtud08bjkFBnB7V6t8P4FfW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ztourvGyR3TZDDCnpivoj4a3CtfLFnknJ+lYz2NUe63JO/bjrUBOTkjnpxVqb53wnr+t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J/8ArVxmhHgD/VrjnnNVZSplyhHuatN1wcn6VXfyyST8xGRjp+dAFdgGI3cY/Wk2gAuo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G1SOB1NI4fBKrhTg/WgCPPI5wADx3qFkLbeSpANTMwB29z1zTGwqjnJPSgCIqEIxySvP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r70bMFSgBA7Gl2jzBtx7+1AAQuMnJBPbtS4Zug+7nB6GgbmJGc0HO0E4A6NjvQBGoGQv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EggVCoJ7cdPpVhPLxlsljxj6VURMvQrtcELlT0/Gux0dG3DcDyR+lcfEpLIG5HGADXc6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59D71UdzOR61oYBcFemRmvefDcL5DEYzwMV4n4dXcF3AHtnpX0P4VgC4LcDj866DKR8r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3oOnKuTd3CKw9Uzg1V+MtxbQDQvCOlsqx2UETXCL91AFAAI+leg/Ga4hu/in4OsHQSgS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Mc18tePfFKN4j8QXk4JkaV4YceoPr6Vx13ub0k7Hn/iXXIJbiS2t1+WIMSQO2MCvlXxH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8ouTgjtzXszTyRCae/bYZg2PrXhHinVIrmZIrdSfLyCTXBShzVDrqStExEzFH94bm+73w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kDnPfNQQTW4bDEAkcE+vetuExfKqkEgZIPSvZj2OM5+/jkkIMny4GR71zcoXyyMgnNdr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XFcDOSJGTPANbICEZ79KdzkGm5NO746UENjup570/b/EADimZ/MClJycnuKClsL+vHek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oycHHrQSxynHQcD9ac3UknrUYyCDTsKGzjPrmgpbCkfJ35ruPClkb2/trCIZkmKxqB3M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jLNng8Yr2z4AaNNr/wAVPD2lRrvae8iU8dMNnP4AVFTYTP3q8GeHbfwzoei6OcAwWsWS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vbm6CBQ2QwIK+1PdQdVS1HWKNU+mAP8ACtplHG0kcdufesox0MmzCls53tVR3JKggk8d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AvcuFJfhcdgK0Su7IxhSAQDVyIGJSM7QR061XKxDWVid+fm7dqqazpNtr+j3ei36hobu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usMclQO9TZZIG7E/0FNLQEfkl8WPDumeFPFM2kadH+6icrjqOMdqr6T8MpNc8D+KfHV9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bvxmbGRj3AH617D4t8Car4/+LUtnYws0LzENL/Cozz+VezftO6Xp3w4/ZrvfDeioI3nV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mPqcCs2rnQYP7I9sIPg1p082QJmlk9T8xr6OS3aIP9mUO78jtgV5D+z/AGUWk/B7w7Gg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I5P4nmvWjcBtzRn5gPpSSMnLUybBdXE8kmpSRpFzhF64z3NXnkiViGwV3dR6VFIxONxy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12lREfmbls1RBfabZuIOOoPuKzpLsPleWIBIFVJpVQHfISoOB6ZrON4qsBFgN6t0xQNIL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jgdq5c+dcAyyAREtgqK1ZLh9xkJB5zkdB7Csy6ucoS6gMTkY4oLI7p12hCSoAAHpmsq4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9f85p1zdMyK+cleDn0rl76+QblB3OTn6CgaRanv2G+RcFSNuO/1rh9U1NQpRGx/ePr7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lRz1PWuHv71hvKlT3wf1pMLCXuocuGPOMAdvpXFXt785Kt9BU99eb23jjI6CuYlk8zJy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lcWW5kl+6N5BPtgVWjEjyGJ88dsUoAYZ6dz7VIp8xtpBVs/Ke2O9BSHQJKw3y7dm7gY6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xjpS7Xyoxx6/Smu2MOPkTnB96SYzGuCfMGM56cetZM0EwkwU+U9PatmZCfvfmOtQAKXG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aNw1terGI3kbI4HQ11qZdQD+7ycgd6opbJ52/gc55raVFVww5z0z0oAks4vKG6U723cf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ZuCnJHSs0SAScAZBqx5vlqzTNtUKfm/z1oA2oJCxkUIBvHJPUCqDSeZetErZCDr1Nc/F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4QWc4DZwfbNdDaAzb5MBWDc4rMCwoYYPUk8VegBdRuHzA4x2+tIiBicDLdeKnRCfyP51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jAOSalZUJGMYOOntUUUquiuDkZwVIx9achha6EQIDA5A9jUjR01oxkhRMEKp2n3B9K6K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qnlT1qhHsjdCQAmBgd81tQW0UyiZmLAtxz3+lJuxZ+jX7Ilh9liGpY+bHBNfZ15rV3J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5zXz3+y9pEVr4RS5cbiRn8hXu0kE15eTNAFXyzkn6VrT2uJq5a0661GLzvNfMjDapJyR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Uy2l/NmEKMrnrmuWt3aO7M1xNuQt8xHX6itu/wBCSRBdWlyJJHO5QTxitri5WGpJpsdw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/a96dJBHatEskjLHIMJz1rm9QluRMkN7kuqYHsO1L/aUs1qFb5jFwuaTdxcjOygt5bFW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1JqnLb+dOsso4ONy4wAKwbnVJrixiEbfLEctzxmov+EquFg2Mq9OO9Q1dajsdHex6JGA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A1l3Phy8EX2m0bKNyxPA/CsaHW9P1FFtZXETK2QfWuifVUhtBYJM2wHlupwOwrgxOWUK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bGTKW09lhdwzdwOcZHekuY47ko0o3JGPlUHjJ71px6bCwe9C+a7jKoTnGe5qtqYt4LZI4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eAB7e5rwq2RV6N54WfyOqniYy0qIybq0aaNkhCRxlfmb+6o64Hesu109ZQy2ruxHt1z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3sEhKfKmc/3eO1VHVYWP2eQwykYwO471xU87xWHfLio6FvC056wYsWk3dhFvuAN2ei84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GKyjnB4IFRwatDphH9oSNIPvYPP0rVkudJ1KIT8ZI6gc49K+qwmPpV4qUGcdSnKLs0dh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ja7gEKuB27msaDxLLbuBs3eYTnsOegrOsrya9tmsUj2R7hz3wKfc2lrEyuqMywpubHO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9813DdRXRC7h94nhc8VkXM93a6dmJw4Vtgz3HrWT/aEN5A9vsMZbgEH+dSJHcS2YtLNd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fQfhTs9xovLdG5sWhVszMME4wq5q5p9tb2AMkMu8kYJfoM1zUlveKwaONo0C5y3AwKqe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9ASCmcjnuRQh2R10lnYyOXEqrnqODzTfsFl/z3X8hXPpLPMC8duGGeu00/8A0v8A59R/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/1P1yHiDUNdVI5AtlHuyxZew/qaxdR1SB/wBzaT3ELRnaCi5Uj6V4g0fjfxHpxFxqi28g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47+lY9l4ev5BJnXNQeZePmPFeYzuUUerSXN6twryzSXaEkbCcHJNd61wlpDbywX2x0AZ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vF9L8FyzW++81CU4BJcy4J+tUL74W6DNAzvNczmX+JZmPzemc8Uh8qPS9b8dR22oJfXM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5C7/AK4615l42+L3inUHU+FNJgvZZEYM3nBkQ44diP0qhF8NfCOnW/n3ulyvjj7RM7S4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S9IWJ7bT3js45FxlRwfrimiraHz1dXX7RM99HqcOrRxxxsrfYxtKDvg46r9a9JtNX+KX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xWrwkBYoACXCnIyB0FV9V8Ma3Hbyva3zI78ELna6+xFcZZ2OtWV9vaZpWjcN944yO30p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fFOpF9ONxCAYiNzRjeR7Gqd9/b0No2mFi/mHlQBkE9s+hrkoZb+QG5ghZJtuNwJwAetP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zz3mc4ckoPSpQHS6d8M21ErLNAp3Y3iRhgfT6Vlahp9joVy9qkcUrqSCi8kEcVsabe+M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I8GQDoD7muq03QdG0G1l1DUs3l8WLbnOefp61oBw2j+F/Fl3KLu1s4xCW3KXfa2PYGuz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i81SORVZgAFG8sfbjgV6Nbaxbajaq6okBCdR0Xis6f4oHRrNrDT7mSeSTKowXIQ9M5x6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fDeh+RY2plvr9HXfCx3KhHY+n0rW1Lxd4/t7ffomk28UUYODnHHfArL0W9XR4Vubp7V7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bu+T3zVPxLrN4qiytNQi8+bIKxn5UHerISTOatfDviLxlM+t69dC2Qk8emPQE8VW1G3u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9Tgwd5xkgj3FZIsJnWT7VqUxQMQNrfKTjPSl0u405JjHp13cJdbd2MnBwOlQyzFvo/Ec1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ddrBgK6fTLrxfc25Y6UscEHAfGAfwNdBZ/EZrAm01ObaQPvMgc7areKPiroK6THa6TdO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dT/SkTqc29o2tPm6CRycrwOnPIz61oWHgDSbeM3jzMCeWJGQBXE3vi+zubZY5W8qUsNs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8Z3yLJZ7WER4KyZ2j8aA1N67ltDdJaWV75bMSjSMm7aDwMYrpNK8Fanc8affC8ff97ac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r68F8lrD5cfaTgNn0r1zS9V8T2VnJFYx2cEKuTkNyc0BqcVeWE2i3LXPiFJLgQIcLCnJ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Ooa2ZNTstTa30+cFxFI7b09Q1dDrWsC5E0Usq/aLgYIzuG78TwK4e61TxNZaHcWuk3Vh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+/fmgV2fK/jPx7fyeJbjw54fsbe8ltWaMXDH5SR1JLdcV5oPDerT3VtfTDz76eXZJFHJ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0qtq/wAOPibqOu3MUVuuWlMhuoSUQBuuD6V6x8FfhufBPi2fxH4+1j7ctsmLWFGLFZz0X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QbGpdD1uy8OaqbS1ivdNe3SONSViOP8Avs17/oXgbwve2Pna9qkrOijy4UO0Jx0qK0XX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wS7dkPG1Ez/F74rY8QeMvBen2i2YWB5yQGeMHI9RmvnqmKqzlaKNuRW1Pn/9oO+07wTo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zHeyja7AE4XnOcV8uXOt3ep20dpFYW8LO4CtGgEr56AH3rrPix4xuvHPiuK1WMR2OmZE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P+zdJ8QXdhaSXE0M0k8fleVwwKnsRXu0IyUFzbmTifeHww8NahB4ZsDqyPGTGC8bn5gP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2Wa9nVBHAh8gIQcY7mul0HR7G08NwLPIzlYETYerHA5ridYstKsXY3E0sOCGKROQMeh9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0Se4vn1KeMQGU48+QgDHbFTTWNrc6q2irrbzXMQ3NHjkZ56dxiuhv7Pw94jsGsrt5bWM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4NeQeFbTS9L1+6j1XUJElXMaPAPMD9vvdRQmB1Nr4el1rUHf7GFtYGKeepw+R7V2Wg+E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IW7bUWRsH9asabqmiaLo9xqFlIYriNjsW5+fzG9ce9VNJ1CbWZ5dd1qEunUARmJDjoEA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pb/Zr+5drgZwucjHYk1H/advfEWMSGdW6LnivP18UaDP4hmuNQsBFviEaSvk5wfTpXW/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bKISKYzkL0PuDQBYVrCWcWuozMPLYiJI/wCHHrjrVbXrHRnthdRSlZB8pLAqfzPWsm8v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a0lUb1bqDnqPrTBNZ6ppnm3jlxE25lkOAcUAcw8ckcDwpAzgjIyeD759a5q6uVSziteJ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9DXskOrltKl+yi1EeNiqUyRnpWbbaVZXFmLfzoYbtst5m3O31zSbA81fVGs/KWO3nQJt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9Y125uLX7HJALeSYDLLwSpFTyaRNBMJjfQ3wjO3gZwP/rVq2djo2rTbLxCJZW2rcFwN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dDvYtNtzpo8wROCWc9vpVMXdppF1cTG5W6iuRnyZwWUY6EVreKNCk0KKOQXAmR8KoQD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hXF1NPc+bvCHajtuDEdh6UAdDpGowx6DLc2zot5LJhXIwip7CuJ1mHTdWEt5fxGVpR5W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8Vful0W5t9z+ZDcj5IbeIbVx6nPHNTeWNO0pEmRFiBLO/wB5s9gCPSgtbHMx+FYZ7Hd9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STxW1Z+GM/vNMeYRBSWlzlCR6+lSy3cdrpsEmkSC5F0xWVCck/h7VoaXeSGwFssctsgy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0A9ivbRw3Jkt7mN3eEDaV5yf/r1FeeHZrvUfN81rPdGNgL7cjHJx1qbRbbXLyeXyYFs7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yAdK1jqlz4gtW820H7pyquv3jjoKCTNtvDen+UEt7yd2iJEqBick9810Gn+DNHawvJvO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vA/XnmsCdNR0tIkso9k97KoYk4CovUmuwvre0S1Vr3iYJgTI3Uj2759KCzzee30qTFte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lj6Vtf2RoNnar/Y9uLZcMS8PDjPf60xtW1MX7C4sVezChVnIAO7oM1t3NrdSNJcweUiQ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aoe4HPWGh3em26ywySvb3jbiXkLMD3O2tOy8PrrThZLp4baJyQP4cr/eqzNa6hZaWurI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xH72B6UCW3ttG2TbYZ7ncS27HUcmkBjaz4Z0q21hL+ARw3CNtlliIXzcjqQO/wDOnDWW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7VRBKcYQMM4PqfWmW0AmsGuLWIXciMTyOGPv34rMj/4SS91iMR6eA0vLt91Aq9vTOKAN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FhvxG2lN8+/ywCHPYkD8qSPR9I1G+ubEQyJPaqNjkHbj1x0rs7iw17VLRY7MmGFsqysA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31zSBbD7QXnj4jMUYLMByA/qKAOb/wCEdLXEstzPNcQRJjY/yAH096rSW2mWds0TafGk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657Gu9vpdUumEGobIPtLqHVCM89axU8MahNezWd0jPbOpEcp5UD0471LWorlGP8AsmBo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fO5JYq2Ox75qgo8x5RkIFf7vriuvvbWDSreKzs4B5hKo7Dv/AIVyvkGO4YyYHOSQeM18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yt+6DyiZCh4255rIubEbTIMOzggnuM10C4fKhd2D1qq8RdZMApt5yemTXgyij2U9Th7v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RiM7T7dq5XWLV00e5Z8qAOc/TpXZXqXkF0s082+PBVi3AWuc8ZeWPD1wbd9y+STkc5z3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+OJTNrl0Y2wUZ68B1aTks5xuznj0r2vxcCNSus9ycmvn3XJnUyBSTwdvtX0WEjdHYp8s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xbB8lsnJ9BX2R+y74Wm8PeBrvxPKpWfxAWWPPe3tmK5/Fia+INQjm1TULexh5lndYUH+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0m30Pw7Y+GrA5XSrOKDHfBXLH6liSa6MwqOFDkXU++8N8rWKzF4qW0PzKk8Ud1aM8gKq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curyBGy23OSepA6c+tehXDtZxGRydo6jtzXIzNbTSeeVwCTkDp9a8KLP6DasZVhC6Ofn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9sYJJIQ5BBQ4FcsI42lXy4zx92u0sbcG2BfKMOuDUzLpotPay4+XC5Bz61mOqJMrng4A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5Y+qtx+Jpgghk/dsArDgGsze+thkECMFaY/eOcjtV6bfEhlYA4IKkelQFAm4RgY7/hWV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oTQMiv72N5CcDdjH4Vx99dSgEL37+mKs3k8crlycHnP+FYskry7lU5wecd6qMbnJVqFT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x9fenmSdsd6b5Qjky+FHQZ6HNTqAMtnJHXHTFapWRzJvcLeIkBXBBJLDNXlyowq9Tyao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wfatKGKVv3UYyMZ3ehpNG0dhVKl02k55JPrWgGRkAfKn9KiO1EVXTa54yOc095GVkLJk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kohuJlQKVOeeCfWsuS53Fs9+/rV+ZhIhLpgc5I7VkuAgVmHB6e1VFGdSWgk5SQBSO3JFZ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q03Uqgz75qg3A6Zxwa0icU3ciBbeoJHBwaVlwMN68e9KOV3YA3GpGjJww5A9aogrNCWz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jGcdD71YdCGJJyey1GwAOBnLdR2FBlUiiMjq3XsfrQuwKWGeRgA9alKcnHB9D0+tJtJD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VkQOrAbeDnuBz+NVpOG2+gGB61Y5Yljkds+oqPaNxbj0GepprckhlEbw7AO9VAuDgLyK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96gZVwAcjb1+lWYyIWBKhBxnt3NIE+7sycnHPYVLgEgt16A96c0iBwG69gKLmJIsYXnu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yeuT2pxBI6cCnxw4jBJyOuPWgBgClQwBGCOnrV1f3Mu4bhnnK9yarqUALE4OegqVX3MI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TVy6cmjo47pNvlJGTGcYyeQT1+tXlUwrst+VH97rmsC3kcxLkZww49MV1BiAVZicA84H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dhFleeICReSTyKfG374rjtj64pFe4dSV2qrfnTWCgbuVJ6nvUG6FSWSJidgChv8AIq39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Dg96o7QBtjUvlh82entT43H2orgEY+b/AGR7VUQexDqRDFAyKWHRx79qpAAsDn5lI4rQ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cnsMVS8tss6DLgkLngNn+tUcklqCywxkqnylm5BPrVUkoTHDEXfcVJ/qKseU4hlAi8zp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nSEMV2sADkdT9aDNq5nsbojb5fCrgAc5rmbqF7abez/e7HtXfw27JIs/8LgcZ71n39hl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O9VF2ZlUpXRxxty+2XH3Tnj0qXyI1ja4P3W5xitz7GVd1B2sw6VJJZobTy49zOeMdq09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blba53qvyt0Y8c19L+CdXi17Q5vD+oYxMhGTyQT91h7g1843Nioj2YLFTx7Gur8NX8mm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1B6kVhVipLQ7cFUdKdpbM9d0m2uZNG1nwhqREmIJ0CnvwdteSWlpd3Pxc+F9laZaaOS3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6V77eyIb3T/EcAHl3iiOfAz849a9E+GWs/CKP4l6N4f1aK2i1yMvLazOMNGxB289jX0P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3jnl656OLS6WPy3+Jt7bn9vHXbjOY/8AhJguf+AopP51+hXgf4L+KfEfx6/4WVqDC10H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nljUBVX1AP4CvzW8YhdR/ba17yjuQ+LLjB/2UkAH8q/oFtzJBpdrDAAI9inAHt0r6+Ub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8Yomo6LqKfeLREAd8V+YPi2yWK6mHTDkfjX6hzi4lacSRhYWXapHJOfWvz0+Kmjyadrt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H1rws7i+RM+k4YrpVXA+b7oBXI7jjIqtHKNvHBz0rR1ZYzKwAxtHNY1sqPlscg818yff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MnrWsuNu8jpWRaqA4K88VvQx5TJ9aiXY56u59Tfs/asLPUBCzcMcHNfoLZIJEDV+Y3w4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YxX6ReCLuS+0WOSU5ZQBXl14+8ebVhbU7u3UCKTPTaf5V/OV8UBJB8WfFmWIlk1e5kUe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ZSgpp9yydfLbH1xX5X/FX4W6Be2Fj8avD1jHPpesXMthflufJ1O0Zo5Eb0JC5HqK+n4Z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RR8EwTzwIHum3DrnoT7V618K/A91498UWuhiFonviRFK6nYFAyTmvdNF+G/hDXhHPcwK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0r6+8Kafo/h3R4rixtYYpYQPLKqN2BxjPUV9gfNyZ6Z8E/gf8Ofhjbf2nfrDe6rEm5pJ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ldt428RW+u2N7MY/KsBCwmlkO2JAoP3R2zWJo66lrlpHLGBBCygvK524Hf8AGvmD41/F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14Un8+GByL26hOY2ZTgImPvHPU9KDI8K0DXdM0xNa8P6lGsljqM5aN8cx46EH0rzTxNY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yrPGrhlZf4Rniu31TRHs7preSMxkqMA53DP19q5jVNLaCFoyS4IzzWT2N0TX/iIzNHOC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Xnl9qc1yzNknk81kX13KLv7IGwI8g5qKKVVHmOcdR9agZOl0QW5AJ4//AF1w/wAWr3d4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I710LEBstk5OQB6GuA+Lc+3wLeAcZKj9aqG6BvQ+JYiCSrdKtD5Y8jGM85qtDjeM96sT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B7lYkMST26UDJPHelwO1IOtAmbWg4+0vj+7itHXGBtB657elZ+iAhpHHUVa1xlNsoXk5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O2OGjb72PlzW/rFqVa3j5XbGCx9zXN6Yoe/hjGTvcAgeldZr0bvdtAkmBGoLA96UyEQ2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gcV9DfBpvO8QMjHd5ER618/woNkUP3RgMMdc19C/BaHZe314Bj5AmfSsquxtE+i5SA4E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kBv8mmeYGcqTgL1p3JXepwe2a5WWOkZAC/IIGKqEY4JznmpJCMBc/MKQ9SFGRj8qQFUj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WwoJPcCpjlvp6+lRtkD5uM9D60ARyK2zLLwaj2g/c/EH09qsp90g/Qc1G4jCYDABehNA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E4x70pi3HLLyoPQ44qR3tfvSSIvAGM9aqPdRDmeZFDHAwf6UATf3RgnmkZVGApJJPI7D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GMg0hOQCDx6e/vQAxNofJYsTxjtVxCjN8wyV6Gq6gkkgbj7U63aRyAsZJ/iJ4oA1IBlu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xKVQt1zgD1ribWFi33c/4ivUNBsZJFBHAzknvWkdzKR6n4ft2+VRjt25r2y0kksdGuL9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kV5r4b099iY+ZiMZHWvXrkxWPha9nux+6ihZn/3QpzXQzJvU/LfxJ4z8ReMfiY2sSSv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/dQ8H866TXNKtNba10/RgJLw7ZblmGRg85JrzaQm/wBS1nXrfMUNzdYjycfJ2H5Cuv1W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m2lZbi9JhBHJKkV5lTU7oJWPE/iQ8X219Lsysn2dSG8vn56+YdQ8+C6dZRhwSOewr2TV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lBkf5m3nAOevNeN63PFLcSzDnJ5HY08ItWFZ6JGEZ383zCcAdqv/ANpSptaP5gwrH+8x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Tz35716aRzmnPdTTIBK3WsiQEtuPU1J5jYx1/nUbY6j8fSrEyPGOaXFKaQDFBAdBxTxg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DxxQO44f7PQUZyOR+VAyfu96PzFAhRx1/SjB9Tuox3o56k80FrYvRyoLR15yD1FfU37G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4lG4C43N/uqMk/gK+S9xVTt6HrX1p+xRMbb466WwHPlyY9uKmewmfvTeQWsGqyXzuq7s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bY0Lhv4uuaoapplrrcMtlNK0YbqV6g8Ywai0TwxaeH4XWG5luHl4JlbcQOwHoKiJizeA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nnNC9MOSB396WQnauFG4A0q/xBhkAA59zTIuyTBALDHONvrQ4aSNo+n+cU0k5+QjjGCe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7eTynZSFbrg9M/h1oC7MjTrHw/4X8/VJGiDZO4jG4BuSfWvjT9tjxXaXvwt0xrCUul/f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kfhX1zo3gfSbCCU6hI99PISZGnJOSfQelfCP7cc9lDH4W8M2KLEjXizGNewBAA/nSkao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8MvDiMdm+wiIGPVQfzrr2CKdq8g459aytGZbfwzpttAoVYbaJcdP4R0p/n+b8wzkZ4qC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iRnqMelZjybyT+XamXM7NhpSOMrg1mSXMoyAQW/TFBXKR3ThV+QdSQFHfNY84GwH259q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DkDtzVGWYuxYtjjgepFA0rDDMQgULz6Z6isu7lKDDdvx5ouLlQSd3PWufu7pWjIU7iT8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fVI3k8onbg8+9cje3oBZsgseOOy1JqdyoHmxnbu49SK4O91EsdmcdsdqlstIkvr12LMH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3N1wCWBPfcP60l7dgcZGcfnWBPNgL5j59qkpIbd3GHOzp7Vn7hvY5O70HTn1oLHI35OM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c4PYUFkqZ3bBxnqT61YEbNhd2WU96plQ23qOpx71ciBIy31FAFjL5GQTxyewpmeG3DeF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H0Hc01kIBf7pHp0pWAzZnzudhtHpVZW2Lsb6gdetJI5yFxkEnnqaerjjdzj5ffFMCdRg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qycAAD8u9QSIZDhflJHA7j3qzGcgMfm4wwPGKALMFsS7OcdMDmp3svtkJtJXIjxj1+ai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5q/aIRcHbypJ3HPSk9gMKx8CWtvM2ozzNIc8A9hXTQ24jQpEAFHHrVz5mV0jbg9cVDGu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9agCVGaIGQLkAYIHrUy/OoKk889OKSNGCjJyB1A71cVWyOilfm5qZAESptUcNnJI71FZ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Jzj2A7CrJUFh/CSc4B71JBHJ5rJESxJ6DvUjR1lrbDUJVy+zHBQfertLXTvLmhtymEBD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8i1OK7eYcclB2r1fSVlutSgU5yWA+uTUyLP14/Z+0+1s/AdoJo926Ibu2Sa9h1K40/Ti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kDv7V5z8Obc2Xga0ROGMSHj6Vf8ALuLi9SXa6hPmye+K6abtFAXJYpltZXktAjkfKW4H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KFmJZEO057fhV+Txc17dC0uo1CxggYHPHSuc1bVFkbamAc7j2HNW2BbvTJeu13CSXcgK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PJDMDvPAVRnmrlmgkC3Rk+UDhR1zV5LnzWKW6bZCcFsdakDIXT5YgYN5CYy2eKv2mkw3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da1J9KnNuZHV955BPf2xVaz0y5uZghkaBx/dPPFAFG48HrM/+iAoy9y2OB7UxNEvBHte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3Dp89leO8s8jRquPmPU1Pdwrc2Be2YgjhgTQTIzI5msz56XAkYY+TOBW5aX+h3s3/E0U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Vys+kQW5jkurpRuG4p3AFblpYac9v9tlmBkVt0SDpt/2vrR6Eiy3lvpWp7LUSC2yCkR4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0UaugvYjH5jHcDF0UelXDBFr2AkSboAA0pOMD2rGaeTTYJVsWdwCV2r0yc81z18NSqq1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Ja5ptvCiPeOwDDYuBwSD3qtDp0lqQ0U6qCMgMODmlvJL25kha8yyxn5Qw+X3rfuIbLUY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qOPpivnKvD7hNzw0uU7ViU1aaLFlq/2GMK0fmSKcbl5HI7V0Gna7p0SE3SN5kmQuR0OP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DDIh25546+w+latpDLcOPMhZUxuDN15/pXEsdmGEnarG6LdKlNXidQ9paIrSXBA38rgY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kSIB1bk4OcViXcFyTuSVpVUnjsB6VLCDZeXdXCH58jb1G2vbwud4etu7PzOaphpx1sd1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ywoWdBjC9M1kWvhyS4s5Li6DISMgYxk9qS01y3XZb2VsQxPAPAz6mte61meOM2cs4eWQ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YT5leLujnsOtLa3it0jMhJUYyDVnyrb+8351z/2MQ/KZV5+bg460eSP+eo/76o512Cx/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tbO5F1LNMjY4BODVmDRbK2Juo76VCMllYDn/ABzXVmeDXLhZdUUgphQIz1Jq/qGgqxRd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Rx/+qvJW56CMm2svD3iTSW07abOcL99DgSMDwCfesSTT7+yKWGmoVYYzzkY6Z9KsXGnz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Ccq8fCkk1RZdR09hBcTlCWxvOTyenNUBpahoOvxwtNIFu0YAuoPB/Chb29eyZ7XS7UGJ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VzStC12aUXE15ILf+EYyCDXK3+na9JrIhZJI7JBhpN2MnPUDvQBBahb6Zre/tXgOd29M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+G7O2LS2Ija4I3bZSAuK9Y0bSdCvrL7NdFpJV4Q5xj3+tNm8OeE4SUumaN1OCX55+tAH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XE+j32gpcAFlimtkVlYgcEk84xXXxS6hDAs9xo6qpYAuyhSPwqXUtH8IESXGk+IIbK4h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xVPRxp888d3qviJL1bcYS2Qk4b1PrmgCxrN5rmnqskCwiGReB02/X61g2C3evmWGZCVR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1uX1/p+qxSyRRyt9m+XJQhSc96y7WzisT9qtrqVPO/1iqMIPWgDLuJNUsIDBpkO1ZMhp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Fo1/cokMQ/fKxC4Tiu5ktfMWRmdpVjORk8ZPp+FaWmX9tYkJp9izSlTiWXA2n2oA5+78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fyu2ELMSwAXHYA1xT3q/u4rWeG1u3zHE84LDPvXea/rV5PcpHfyYiUFiin5Wx2rktYj0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ieAMFVB0B6jNAFiy8G+PLpUkn1C0kjDdbcYGfpTZ/B8yTNeG9niu0BDwovJPsR0Bp+l6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mCMeXck/jmugbVLy2gENkfMuLhvnCjex/HsKAODttOZb+Rby0kRAMNIxyCfXJqjc+EoL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VwfPJ4/D2Nejaxe3NlZSAR+ZNMoRJHOdpH+zXNrdeLprVEvtbThcYSEIwx24oAzdO8BW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shfKo54HsO9UfEthqWn2rW1paRI5k3BpzgBTycdycV6Fb+JfEEUMTDR2vCqALMBy2OM/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ze88TWsVpGufknGZGI9AaBNnF+F7J59GMarKojiLMytx06isyw07UL+Ga5juWW2jlKKo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l3o8Hnx6ZYyLbkESvnZHj2HpWFrGrWDJFZ6bHGlqT8xhQ8FupJpPYm5xdzp1rJeTWJti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l/SvMvHGoTeE9PWKCyIjlO2U9CO/frXrviGe+8JaU8lgs2po+H3QABkz159K/PD9oH4h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rO4uIYLOBXkiZuWdxnr3OKILUls7vxN4utrvTJiLy+hdwFWOI/L/ALxxW58Nbe9kS1uJ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myLxx0zXzdp2t3E9lDDb5lkkwoPVsn29a/Qf4b6JcWfhfTbBbYtdyxbnQDDHdzk10zlF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8/jHU7+Vry9a3il5gjzsjCD2HrVLUrO8m0iW23RtdbHKunI6cfjXrx8CS6hfI2oXCIwO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K9dL4k8P6P4O0OW6FvE0zwuoyd2xscdfU1wPF0ovlgjVU5bs/PPRbWzuL2Z9XXa6ZRy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qx4P0tLn4k6XYeHrN71xfRySTKxaKKJeoJPApbV/EEmq/wBmanpsVvbtI3mTEbnbcd2R7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7/xhLp+mMnl2EAcpDGq5PfPv9a7r6XY2fVviK9gs9OhhicGZuPlOT8vsK5S30jQNcR/7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ihPvW5Pp+mag7CyeSzlTId5VGQe5Gay30i1KfaL8SXkUAJEhG12I7DFYt3ILI0SxljfT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Ek7m3DsT6VTTwmmkSpLq17bW1uzAnZGN5X1zVNr6G5tltreGaxLN8sj4wa4XULPUNbvm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2NwSRn2A4qogeranodzbYk0VobvTpGDqSu58e1XbzW9Ge1lsbKSTdFCd7smArY5HpxWH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wtdysgU/wCvGVb6Z6Y9qztfi0e9tmSzkka9LfOqNiMnvmmBTHjC1Om/Yb2wgu8gqsjL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tJdHvNOj0Qq9xMvJ2Egxhu27vXHaht0HTLWSdP8ASZMsvy7j+VVbLxBf6kUdrpLZGkEb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AeoPe6T4ejj0qzshPJOAjuz7iueuM96xfE2lXN3KgR4rS02fjn1IrMu4PDOmXEtxfXja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1u5OO9LqdtcTiDUA2Y5FwkMrHJA749KAKGkrqMV9JaSIlwm37wYKuB0NQDXLs6oYNG0w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+6P09aIdd0+JV024skubhyTvizuUDtUtxqNvp0kSPKbaJm8wbQAy+xoA0400+RVGqgwN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7Y75rOs9T8N2jqq6XNM7E4uMtjn07fjUGox6ebmG7hYzre/Mzl87cfWrT3F1ZwpHDLvh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OtSewHVz33hu7i3bXlcA5VRnbj1zWHqF7YQpEdOtDCNpALR5LuPpVe8hurGeKexjL/a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VI9YSdxZXbT2s9plidnBI6AVABeWekW9vE2rebHLKpdiyDec+g7Cobi2s9X0n7Ho8yiJ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e1myubqys575RJ9oYAO33hjoMe9ZdnptrdXk9vCxtjAmZHX7qsOnHegpM4mPdoLQm10z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GP731rZs7++gk+0zXMCPuyYjg7f9nFMvrma0hLnzNTEMmV2LtZge3OK4fWfEzrcGc6Ul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Tjr7ZoBs9SvPFmnyRH7VcRo+fmMK4GPcVzw8T6NDAFmuWEe44CKVBJ6dK8mfV5Liba+y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0rNv9QsFZhc3mI8ZXP6cUCseunxpod7fW9lAju6NhjJ0K+1bepa7olpYotkDNOZNyeZ8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1v47S3N3HB5WWBErt80g9MdhWrZeMkBWZLVEzgBnbjnvQWfQ2kW8WtyeTdzn7OHVmO3v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YJFJptsVTChTJJxkDpXi2lfFJNAtJkMUDTuTsZXGPyrQbxz4I1WxSS+1CU3h5dQGBz6Z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m+uZri0js7i7H2eBwhx0A4yKxLrWbLUL9ba1lheKzRW81z8mO/HcisSfxV4QXTWsYL8O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8HtzWPoeoeHLOHy2tr++RGbbKtq5iXPvjJxSKR6HpU7qkv2Mh2llyCgIDE+grt76LU7Ow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xKrC3ZcrIpPOK8/s/HmlIgj0bw7f6g0X35I4zGAfYnqa0LPx/wCMr6cWknhPULeIArFJ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jAHtQB3FnL4n1xfstqpgjGC7AYH05rWuLWXT7tZy6ytbReW+Txu+teRaf4v+IcGqXOgf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pA4jYA8/N/Wr0/jTxbbq+lat4aWK4dyB5twNoPbkUpAdPfTafqc8txI5SW2QNIB8w3Y+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NrZJZyGZJWPyrEMs5H14Fa914L8d3UaanKdKslkjG6BJGbeOvzcdSK8t1XwV4+1C5Nla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HOVH1bnmoA7zSL039nNf3wlicSfu0fkhcdSfrVJgWd/MbIY7sjpXJR+DviDp9xbWOo6/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vzO21gSqjryPWuwvplidoSmOe3PFfL50vfTPdyp3i0So8iIGQfNjimySzsjRTDGRnjvS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keVJNuR+FeGe2czexQNN9muwXjZeuODXn3xFuLfSPDc8dsNqFCoz9K9gl09pSd+McdPT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SOWK40i1IPkArx7daKcbyLTPze8Z3jJcXDxjcSxDH614Dr8/lqztwB39c17J4sl23kwf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rxPdoPMQtuCrwP619ThYWRTqaWOv+AHhWPxf8Vre4ufmtdIja/kJ+7mL7oP1Jz+Ffa3w3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W2ULFJdyxRHsQnFfPfwNsn8H/CDxX8QJ8RT36tb2zH7237gx9Wb9K9p+FML6Z8MLISfL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xLK3H6Vx5lU5p27H9CeHGBWHwak1rLU7TUQ8lkN3/LQn8MVxIlJbyyBszXd6nFPBZZY5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BEZB8grgk5BFeWtz9NZs2kvzh0Qso4I9PcV2tuUkh/dnGfWuX0pHMewHGFP5iun05GS2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Y1M9zSGxI8S/umPygcZ7Z96c6mNhuIOTwRVloJAkZViGbkr1FYt/NPGw28cEZPTNRYq9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dzk4GPX3rmry5Z32knjsOlNmugycggqfxz61hX19tV2GGb29apRuYVKyILuXbJJHgYPP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2xK2Cdrbadvubp/MmdQDyR0OKFYqcBRjPB9a2SscMptu4ollaPDxs2Mbc9avkmNlK5+Z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8lxIGJPGTg9Pwq8LZWZVGc7uRntTbKjd7j7WLzmcxjhB+daUYZclsrxz9DU9jHBA5Uc8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U7nGChxkDms2zrKCdHMTFipwP/rU+eeQxIMHcOWxVbzYxgLkFetVy7RrskY7ySeOmKqJ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KVdC27Izjpioy8jJFsI+brxmq4J7EcnFMa5zJ5aJtKDA9ye9M4pSuIGAV2Yd+Pc1EwwM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KBcjc3f60xipdW2jK9eetBkNwS2Rz7UffCjOD3pByQW4OenrVyKOSR/JCYLDKmmnYCo0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qs0eMtnO081sOpUlHGSD0qlcLhWZR8x7VSYGe6OVY7woPI9aRthyDyMAAdMU7ar8ycc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uKZzlZg3BxxjAzVcKf4Rn69qstjcSzDA6elN2qzZXjd2FNbkWICgOQcDHbPeoZI/nAL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wAB7DNUWC7vl/iPSrOebIEjAzlsgfdz2p6ho2Axn5c5qZxgAEA4OSPanYyzBGG0dPpQY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ZJOAM1b8l1jJ3gYHWqoaOIMTyvatEXFmYFUZLY9OM0DTuZ3mbiEVdx9R3qdGKt+8Ajx/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9EAK84HBxULszERg53DnPXFAzbsnj8kxscPngnvmuptmaOJWkwyrwQetcHCPK+V8gkgD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y5CTwMYHp61lKJ20Zm2pBIY8KxOB6CnyCMgscnHbvUUUVq0wYsWYAEDsfars+1lBQAcc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HcmRQlpbbAwGY5AHXioURIgN3LMxOf6GrsQSFiW+QFR+89PwrOe4g3sHfcvTIHWnEGSYb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9OgpGZFVjLgYwMfTvTI5yY1RgepG/PY+tNlVQjqO3GDVGLJ43hMcsoONgxj1zWczT5cq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VuERKnyfNvIznjgVDdnKk5JjP8P0oM1uQ2rhwFBdjj/OK6do1mijBDKwOMLyRx3rmYUQ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eewrrNNhkjikbJY545zxUydjaEFJmdLYw+QLg53A84GSKmtbDzQ6RgkE5B9f/r10EEMf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61uxW6rta3weQOlZSqWOmOGTPKZ9FMDuJshSTgms6S3FthUO7ByK9v1HRUu4s4wh6+or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hI+6wO71GOlUqt0YzwfK7nd/DbU01azl0C4IJR98YPsMnFVPg/pvh6T9qi707xVaRsY7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tyAvuOK5PwxcHTNXilhBUhxjHcd62fFsUOlfGjwh4ptSynUEaCZuxMfY/UGvayGrGFdp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Ur5XCotovU+FEtf7R/bB163tXEbS6/dLFJ1CkyDBr+gBIBpenW9lLK0hSJVMrcbiFGc1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te6hMhB3+IJnHsDLn9BX9BOpRRTSsqrlSATnoAAMV955H8ozdnYxYyUQAMWEmSD1HFfI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lwF++fvHua+uIw0RaM/dXoB2r52+P9kX0+KdVyu7JYdsV5uaw5qJ6WS1OTEI+ANYQJdO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8ouMZXIIro/ECH7Szg49/auVTJOwyY3V8ZJdD9NhLS51dk24ZXrmt2Bt0kcfPJ5Nclpr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U6XIZLuML/e5qXsZVNz6O8JCC3ii4OeMkV90fC7VYbnTRaAYZeQfWvh3QoG8iNghJIr6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j5cV5tfc4aqvE99ml/0G62r0jYV+T+n6zcRaB4u8Ey3zjS5NbfVRbFso1yAyh1HY4JBx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hc9UNfjTrkL6br2pWz/fju5h9fnOK+i4aesz5XOl8J6v4BkgtSnnEbDz9CK+o9Fk0RNO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KZZZHICBVr4o8Lai6zqZIyY1+8V6VzPxK8eeLdWgbQreOW10VWCkJ/y2I6bj6e1fXo+e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eNvjp4qk+Hvw1uJNL8MW6lbq5i+WS4Xv8w5VW6ADk19AfBL9kzRrK8bV/FM8higkAhg4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gV5T8FZfD/wV+FMvjbxAiwTXZEpJ5mlJ4jRfeu50/wDar0yKW31G2u1kt53AurWTgoOx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RdtD6h/al+Ceh6x4PsPFvhu1itbjS0WCTyVwJLdh8hOByVPGT2Nfmb/Y0kE80d8UVlyu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Hw6+L/w3+J+h3PgzSNajkvr22fZb3PysN45Vc/e2nmvg74t/DsaX41utDszveziJZ+m4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Pzc8aWLadrDzKD5ch4x2Nc755WPbwQRxn1r2b4oaE8dlJIQPNiYZxzkCvEICfKBdgG+8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3vcnU7gGI5xzXm3xfcJ4GuAOpdCfzr0KR2VXMZ+bnGa8c+LN+8vg94ZT87SL09AaqC95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fSny+mf/AK1Ni6GnOAevpXoowZH754FJRkU4ZPXgdc0Azo/DyAiRjnGccVJ4iURxxheM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vg9DwPWk8TgrHCDjv9RUdSuhS8MQNc65bRqCSCT+VdPIq3GrXgfGUfaM+1WPANlFZJce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Ige5YVLYeQ0kk7AF5GLE/WlIllCziWS9lgY58kZBHvX1B8KNP/s/RZLtuDKSfXpXy7p7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9pP1r7W8N2f2Dw/bQRqCWGSTxya56z2LpnQB2ZfNzsLD7tSo33Ty3TGarAfudrk788/h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I7H29K5zUsZYklADk5OfSs+/vZbUF7W0kulYY2p1zWgArbSueucjtUnnMiEBdpJwGoA4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7KlTH8ORzVa31bxXfkhNI+zKOA8rcfhXdPcMONuR3NQzF3zvJ24+UelAHms9r48lmEcc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VCfCfii9k2XetjpkrGnA/GvRpTI0YfdsA4IHNRJEEO/d160AcPb/AA7Ukz3d/K79Rljg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yghErs8rxkfn7CuiGd+1eQvQetSMG7+nQUAcy+ny6gkWy5ltUiPzhed3tWuscceEizzg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gDaQqmnLGCwwCOOaAJ4k4LrwVGOPSte1RUw4TOQM+4qjbpx5fUEZyeK3rG33bT3Hr0/K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kQkcEnNeq6BZFpgNuO5+lcNpkG5gEXO4g5xxXtvhmwO1W25DdD64rWK1uZSeh6R4XtlW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r4pXSaV8N9VmnYRBrdlznH3uKveGrWWN1JQYHXj19a5v4/6TBrfgk6ZdXSWds8sbTSFs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2exmj8gdU1qfSrSTSeTHLKZFIOTya6jxn4ljm8J6HbyIymPG8v3HtXFeObnSG8S3kelf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cqp6/iKzfiX4rt9Xs7Cw0+F4orWFVJbqxricE9zui9DzDxtq9pdXe2xJA2fNnufevMrz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6jUrUPbxyJgvnn/69cvfpIq7n7YArpoRSRlU1MvnGM/Sj65oXPpThnPFdJkSxjcAp4J7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3qOFgHUsM4Papnl3k4BAoEU2AAz/AJFFB9PeigAooozg0APHXgdfypcnaOM0c/jS9cH1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vzSjk8CggnPtQvqKBARhCcjkjiv0W/4J++BrXXPiNd+I7kFk0qyeT23thQK/Ohs8MwyC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eJp+m+Lb48iO3VQB3c8D+prKrsVI/TjS2Nzqs7twuTgZ/IV0rHOWzwvYCuB8LXMd0rzR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ua7UMwY46d898Uo7GTJywBLZJxgc+tNLEBlbt1x3qRQzkMMJjg96ZIPkK5HUEe59qom7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BwfX61C0zEFOByTu9aY7qFaRgDgYyO1Zsk4G5Y+emDnj60CaZfe8Xby3A5LV+VH7TniS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i253i0nUOeoGCOK+3Pir8RrfwToNxeXDhDGrJGGON8jD5VHqc818KeCPCeleOPE6eJPE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wOBu3uTkg/TPFTI1gtD9DNLlEmlwR27Bikajb3xim+aUYqrcr155964zRRfaMqQvcNKF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a7i+0iaC0GoTMFaRRwPepGZFzNHK0jBgCPlKnn8ayZ5pEXcP4ht5/nQ8yI5MnICgtgcn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dxJzwo680AQXGoGBd6ANu+UnrzWbdONu/dtLDKnPQVFqFy4Hkqm77o6dPesSeeS3QK2G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pXM6W9KzMs3yjPUdKx7m7U7wpweu4U2/vFYuqgZb9MVyd5dhCdw+8M8Hjik2VyoZfXQk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LvrncxKngHHuBU99fAsVV9p+nNctc3JZi+44Xv61I0iC7lTcT1/unris8sSQS2Qe/pTH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XFMZ0jI4wH4NBoifewYbhv7DtUAKD7xJx0xTi4IAzt57+ntUXyEgqRnOB6GkkBaG5eSuA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4HK9MVW8w7iSd5HIx6elIJVCnge4NMDTR1fCjpnr0pZ3KRtGp3HHJ6YrM+0DGSn/ANY1G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96AKbSbXAOQCfrV2JkXbIuXGSPrWRLFI7bhwi9D3rVtIAqD5jjqCfWgRZDHG4ZXB79at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6VUAyDjkk9DVgBCMT5BB69QfagErF2AgrlRhv89K07WLCmQnDrggevrWdCeQqjqDWvBH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wNKWwzSwqIGTgN1B70LH/EWA5yaJlKlYjuLEjnt+FXYELqSi4we/XisW9LARRkhmIbOf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vGT6mqwKeZwpBbqfb1q6Fycx5PGDmkAuAWBUYPSpkVvPBVwhUA9cVVhaZ7iSMr8qgEMR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f2jqjiGRwQrE9KBpHa+Fbm31W+nERAEC4Zj0JPpXsvg+1abxFZwshCeYmAR2JrxbwJ4d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r3EzHLluAT2xX0F8KJpNV8cadbN8wV0IU9wCMipkU2frFogms/D1nZ2/RolBY9hWy3na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htUDoqnuasR2ckVpGsYwsUY+UVkT61AbZ4p0ZlX73fPtXTFaIZTi00pG84wTOOGHJIPv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ViVcYAzXeWuoxXsat5a21vbKdq92IqlPpiXsEmolyGkJCr6AdKqzE2clY20kSmNm+mD3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YMV+Y859K4Z1u4JTHGfmxnPalF1rF+n2eWTy1HJzwWx70hpnVz6veGXzHkEjj5VUdBUV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BudjktXLxB4yXbop6k9fpWhPMrWivGoy55J7UAdwmraTewGe5+9g45wM/SsSxEF5crbi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MGuYEU8Xli4U7XIw3tWvLHa22ySxlAJGCO+fegCfVrK2E7XHm72A2KOoO30qq32q2jUq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qoxlYHa20jnJ7/StEatNNZrbSIWZeFYdgKAJbKTVdjTIGMZyrg9DjtVr+1pILdkkRfm4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bQxWUQCkLlu/X+pqKK10y4dZJ7raBhiuP50ATLrkbwqlzADszhcZFWLDxBb2cslzBaKX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ku9OLLDZIGA6sR1FZun2F4dYJ+zF4ieR6igDbk1jSvEcSpfWxjn3fKIup9/pUmp25tfL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j0HpUd1ZWdlOZ3Y2rqSduOn0rJ1vxPbxrGNjPuX7qjJOO5qJxT3QtncyXNxpsbTMSQzf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kssCzSEFSTgEdKht/O122+zIvkszLu74UetadpoItJ445ZvNQEAjsFzXh47IaFdc0NGd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HkL7rfaWBzu9DVvTLqC5u/L1V1VfX7uR9aXVvD7X9xNd6e4jCAgRLkFsVy1pY3k08trL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x1ry+TH4C3L70TVulVV+p63JF4WnbfLdxZA2j5h0H41H9k8Jf8/UX/fQryAwRRsUkgUM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M8V/OofEGI/kM/qcf5j/9b9TLq8sNIYWsMbRXWNwLDlSehNWovE2rCIKm+44wSPU1yW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ZXG1QFTk59DXqXhm10n7E1neFo5J13hl+9kCvKtqegjnJNXsx5TXdqZZl4w3PPpipdX1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bZI2gZfkA2vjtTf7NB1RotHje6mTDYccjHrmjXDfI8UmpWdurk7R0BUr1HFMBs/ih7y+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qGHGQAO9Sz6z4WS4RXS4adSCYx90n/Cq51TS7aBXt4h5qDHygYJ+tYk1zqFvcRXFxaQB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60AbCztLcPNo1m0bucNv4Cr1yKg8Q6fM17BalpJEmjDExndtPqa6V4bi6sRLY/u5PLy+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vj8Ml72fUZXLEId6/Kp/2R2oDQ4s/Cy/N+Q7LPG7ljldrFSc49jXbabo+heGLvEmmiF8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mu20aDU9f2TiWWe3f7zIdpPtjsK2bzT/AA5ocRlurSa5kckbSd2DQS5HJ3kyyWaS3DJZ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xPsCPKhguPt1scNkj+L0wK1743OsYt9SRLO0UZgRR8ygetc60M9ldImkXA2JzlRkM1A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P5qW5aBm4HTH1HeuqTTdVmtPtC2qPEOEBGOf51ww1vVTqKXeqi4hMbfu42G1WUd8V6xo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ZLe3UpFxnqQvrQUeTXXhjWL+5ee5tQgwep60y18Mi1hZp7ePaxzg/Nmu+l8QrcpJFaq7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zVKBNQjureFbUzsWzh+IyfqO1AHnzaTrVncxx2Okz/Yt4LsFxkHqRmvQraK6sNQt7uz0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lwwzx9K63/hIbqdZoNYs/sYiO1GByhb2rgtU1+xDmCe8n8lOW2nIOPSgC7qng671e93w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jB74NO07wZdw3YF/dpdQxceWYtp/Oq9j8WNG03bDFfecQNqM6kvz0ya6q/8AG+jarpKT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m3GcdDQRdmUum6j9q8mJFhhd8IFHzBR6fWn+KPD0spRkVm6DY4K4OOua7rQ7uL7Ja3l4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v4UalrlpfX8sF3bSvCEykgG0H3+lUkDZ5gdIfS9MRvtJLSnbJGfmwTwMe1clbedHLNax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RjYB3I+leyapLFdaF5emRRnaw3AEFhXm2haPrSag5eweWOU7g5cKB9elSSzHutZEOkXV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lwbtuQB059elfmLrXh5/FHi3U/EOsINMhlkYxWobcUXp1Pav1j8esdN8Mz6hfWkKbVKK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r8w/H3jvVtfu5dI17wtZ6BHas0kU0Um+eeEH5d23K8+1XDcS1Og8LeELfUr620DwpA09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Yx6k9q+/ZTofgfTrGLxLqcdveSQpEHlKoWIHQV8QfA34j2Xw+1r7dcQNcT6vbhYEgILp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3nxjpfg/4r39lrGsvNCLZxIsMz87h1BXsc1x4mnOrU5ehqmkj2m28U6NperRR3oxHPEZY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2zXinxt8WxXHgqSC21Rbe6vryOFJT/BGW+bGfQd6tar4ghhnSxuAqqiYhYDIKDgc18/f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K0vVY7oqyCdI7c7XdSc4UdDkUqWAjCXNcv2nMrF/Xfh5faNfaZb2HiW3uo7mFZZLnzPM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e/8AwG8OaNo9pqWvaFLPfXzSmKeaVNofb2A9K+ZPDdt8OPDAMkWleJ5HwMtcwtIiewPa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PheC68MeHJXsWQyK0zLCzg85IPeu2T0sZyOqWe71YpLqCxRNEdzIByV9D7100P2a/s3R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UkCvG9d1jx8JJdSsNJ0+GBRhjNejzAw6/Ko/SuGs/HHxSvb+CCystNuZZHKRqznJ98da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OZ0sZFjuYV3EAjhagto2hm3tbQQw7yiFBlh6E15pNa/Fj7G15Jc2cWOXiihbcvqB61kW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rHVVtWjUsC1vj9G700wOy1JNX1vWl0kXEqQhj5nlDgL259a6qy8KaHpcATUJ2XPKjHzZ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N8XWOmC/1zxbeL9sc7iEjicsPbrj0qSPw5pUkoW81bXL2fP32famfYAcVTegHq8ujwT2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mxEJMM5HTjPrXmereDdNe+D6ZeWnfekrBRj8+tQ3/gu3e5jihuLiZEG6VLiZs7f9npit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9vi0i3GniM75Jrh/M346j5vWlzMDnGhtY4zaP4gslXdhkKrnjspq3ea74ZmlS0bU1G1P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VWHgnwxBDLHNp9u0kq+ZDPKGMaqOwOcZFS2Wiz29oLext9Pihlbh2gG5v93PPNHMBFp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Hc2t9BJ0fzGEyEdRgDoax7zxH4R1G5nuPIuHaT5EURu4TPfpXoMVjpOjqou54izYXy0h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hk09LJHjCbhghcLj8cCjmA+eLAtpsQij03UNQCksiSW7KQp7DOOldVDY61fPHqmi+HdV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ZHsTXrev+IdO1izDfaJoJEIRRF1zj3rItIvF99pq2Fq90dOiYsZmOZSnpmk2Byclx49a0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jlHMgUoTzVSOx+I8t1FDb6bp6SXX3JLiVWYgfTpXYaE9/c36rcwTXUNvJho3fa7D+tdr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SxrbPbZaFT0UAdOO9IDxDUfD/wAWHuvJNxpVr5HyyeZKX3E9MDsBXJ6n4Q+Kis4l1ewt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8ge9etfZZfGV3c6rfyo5hbYQhMQYj24rWgtFTTHS1B3wErtZicA9fegD5J1H4ReMHdpJ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yj6jmox8EdRnt0ur/wAT3c7DO2MDcVHqDmvdrGaeLViFt5J4wCvzHcp+gPSprmyutU06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2V9pAcewFAHy6/wuggDSTavdsCxG58rn0496x5/B/hyyG57m5nmVuQxOOe+fSvpY2kd3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sKokUZI7EEd64fxF4T01LK9t7S5eSWDaxiA+YhumW9KC4nk7J4XilEVw0lx8nVpDgZ/h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2eCd20maaSFVYEMSnXnj2FU00Swm8u2bTQXAAeTd831xT4dTTQ71rCxiWRiSzLg5Kj2o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3D3GmeH4W+9sklQkkj61Zs/H772i07w/YSMh53R4IP5VhXHiRtQkIsLOPanBUAKM59Kz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7htxAkvLKMfeUUrAewQeOL8wGHWvDFuoGGE0Ea/IPfiuiHiTxZJZrNYwm3sARvQOF3/h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xHcRR26TeZLHsMUa4VSx+v3q9L0i48c6vbjT70CAuyooKAHjvx2FJoDq7TxH4oidINIW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xnvgVrRa1dQXctrqTrNcooLqj4+ZvSsS78MC0kXT7a7KXcS5uLlWAZiewz0/CrVt4cvL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R8ry43Ee5HWpA34tX8P2DyOkZVJ0zcSMDuUjqd1ZVtrdnqemS3brFNbQyHy3ZCX2r3J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XIumVSw2mPgjHqK2/wCxYNN0uOyt7pZVk+YWwA83Ddc47CobuBg2l3e6iGvdPnd5hgrE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PpU/9sPLIbtrWcyt8sgkIIOO6nrS2Tk6hLFb58tFbKH5SG9CfesZbbWZtSlubVHuzGCR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WfrQ0JsvyaJaQRrqcmUuLgghWJJ2++elcvdh5Lhpt+FQlQD3xWzbXt/qd3EuolvNBPDD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uUV7h45cAE5GO+a+Zzv4ke9lHwtkSlAqDd9/oPerSIJJBH3HBFUBaozKwz8pyPwrcsYh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6E14B7KZieLNWtfD2jT3pJ3KhCj1Yg4r4H1Vp9Ttr/VpctvL4NfQfxW1+TWr7+xLFv3E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5pqOhNa+HJ/4UMbbR+FdGHWpbVlc/NXx1foNUlhi5YHOewHevnTxHIbyfyYl/fTMIlUf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Epr1zC3G1ic/jXlvhqCLUPiNoVrMMRy6hBuz0Pzivp6StG4YNe1xEKb6tH1H8YIf+EI+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DyRxPcdtzRL1x7s1e2afa/ZdJ0nSok3LBBCuB6Koo+JfweuPiH4tttVvtQW0sbGNEjhU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12Zt4tP+6QY4U2lsdgK+frVVJ+Z/WeR4GVCCurJJJGbqrlowGcDywAPpXHTWpU/aWORn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nnLsCATgZ6Yq00iNHlsEA8EVgj6LQk0+zR9so3Bn6A9q6FpseW2QQOHA68VgRX8kCeY8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1Xi1JYp9kagK4+Zm5wTSauUpJG7eXhUPPBNs2ngN6Vzl1dTSN50jhuM47VQknineW3lf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bu7Z4mjXaFA2rz1FCgZVatkLcXCFiMctznPFYTbJWc7tucio5HZ38uPIROvufapfu7Ew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wyd2MEcKYOdx6Z9auJBavzIwUgcjOKrNCzAhWALYx9a0v7OeKRWk2MwGCfrTkEUyxFEJ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4q41vIwB25dGyCvf0qO1tFSDHHmZ+c9sdq04IpQ28H6+3pWTZ1whbUs26bo3Zo1yw2ke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HGG3BsdiB1q4HKF2yBkc49aguJzJFvSQFwvI70jRlKQl2b7Og5OGDfzrHvlmEIdl2tHn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EEzNGRxnHXNU76TYRbxv5gJ4Y/0q4nNWkjLUMkY3clulNyrSZJxjg+lSqd+AeW6E+hpw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T0NM5uUgdoxlVY5PPFIsRdcnBA9atC2VSqg8nqB6U7yvlAjDAbjyaA5SqgUEnac1ZiR4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tNRHG1Dy/P1FTSGUElgOABgdKA5Si7eazdVGdwPvVOUsE3oMnua0TgKWkBxiszz0BO0b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2IJE3gEnDDkkdak85doyuCowCe9KCynnj1zTNuPmcZw3b0NUZscyqincBluRTQoyPUd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gHvQuDk7cY6UEvYqTArGNvJbOQe30rMG7gs+Np4rTuAp+XGABx9azgq43GrRxVRHAMjM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UG3PTFQbScBjjHWnj76qR1pmJMixSNsk5A/StW38t4mXGMdAB1FY4j/ejPIXOSK2oJFX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QXArTBFk3JguRgk9AKqyOEAkbHJ2/SrV0dwaJcr07fzrLlUkhFAHy/NnoaBy0NmLZviC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1k3yMGxvJwv+Fc7psziURthQ2QMdsV0NoYVMcmcfPj2GKibOikzobTCwsZAqAd29KvLb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xznPcVjwxRXUjxmQBN3f19K24Cph2L5hRXwPb0rBrqejTuxyojRsu0SAkYyOoqvd6ZFv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jitERrjzJ3yV6AcZPv71FdMkkbFGYbQQDREuUdDmniZBg9G4x3+tRAb4lSTO1mySTz8v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SSzY5cHgAe1DopZduTGwDE9x6fnVHM3YlhsXnlaXlYoQOOmc1Olqs2Y5wctkqB1wKVhM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Z6cdKi8u42FvmaX/AJZkdvXNBOpdiigiYIjY4Ax7VdtZZ2AVVCqhxj+RrKLquGm+/jJx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yKFAAGRyOprOZtTlZm3DLhtty3mKTjPStSLdGAYm24+YVz1xOQ6yLHuQHMi+n0raW6TB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tno0mmdzpGoQXOI5j8xGDnufasTW9J86Vi6nk4A7e1ZmnTyM+9jgIwxxjJr0W9DXFqoj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Z7M7ElJWPG7nT5rBzOnEkbZVQc8HivR/7GbxTp2l6lHH/pOkXK3QDegUhx+VUp9OdYXa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34Reci5swxUSxuqkdtynA/OuzCVfZ1oyR8zxRlMcXllahJbpn5o/B2can+1Pc3QGVuNY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fv5q97PBcQxxxuwncKxXogAHNfgJ+zVo18v7RNvBcxkzwak6yjuGV23H2Ga/oKvkO5XO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6fCV0mfwJi4cleUH0ZkyFXYsWw+3B9Ca80+LVjHP4SkDDeQp/DIr0+QRBwGBDEYIP0rk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6zLt4J9sDpWOMV6TRpgpctaLPy516wkZRn+EkNXC3KLHMFUfdHNe0eKbUQ3UiYwp5Ary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7V8PNe8fqdGV4IksJdqFc8Z4rrNBLC8TPzZPauHibYy7jkdQBXaeHw4uY5VG0e9ZyHUP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zk8de1fU/wAOWaGb5u5FfJvgyOVzHnnPWvrrwVaTIUYj0rzK+5wyfuM9/hXcsgH8SHH4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X4ma1bWqgJ9sdXP936V+zGnqXjCsOoxX5H/HrTzovxa1pQmA0of6hq9/hz45HzWcr3Ez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FRvDt8656/jX0F4c0fStRkjttRtY542wQrKCAR0rw3w2gvXt5EbcqHBHTr0r2vSZ7nSr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oRjj2zX2KPmzl/2svDvinVvD2hw+HLVv7H0xHkuRH/fHCnHoF/WvhHRriZHCXLso42MQ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xRB/ZN0pMbJhiTlGA5wR3r5I+LnwT8TnXxaeHPDiPaz/ADwT27DazdSrD+Ej0quZgcp4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TsVtNS04qbe9iO18p2Yiv0c8DQT/ABW8K6x8SZpYbnU0XyhChBfaqhT8vXJ61+TeofDnx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pU9pChGZCh2/n0r034XfEzxb8Nr5NZ0a63WsjYngZsrIo9V/rVENWOv+Iuhu9ldxyxmJ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zXw4mUuXjfOQSAB2wa+/vH/xG1T4p6+L3SNKW3sjAqSsANrORzz6ivg/xVp82leIrm05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RLccStNNnLIT06H27V4j8WpD/wAI9GWzueXGPTFetTO+eTjAzkV4t8XWZdGtgf45cj6Y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EP3qViOR3zTUPApVAkcJz15rsXYwYzaz8IMn2q5Dpt7IMrE3HtXR2Edrbyxl1+WPlm71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7e1j2hOhxW/sXa5k6hz2g201qDFMu1ySQO4qxrlkryQIwIBO47ula8AY36Q447n3Parf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doxtbIrmad7GnM7FG91Kxj0uKwtRkIME+rU2z+xwwwtcHCk/Ng9SaxLu0tra3+YlzwRX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GobCfdHb/wDXVSiCO8t7eO58UxJaj90SpH1r7ds1VNNtYiMDYPwNfHHguB5tbtUfBclR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5MahtoQDn39q46+6NYBu2N1UHGMHtQXVP9r2pGMXzOoBIPAPQmqrgkBoyFx1HX61gaGs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0xuOuQBQn3Bg8Y/Wo18zeTng+tAC4J4z1qMEsSnb1J4zT23HYAcdcmmld3yt8uDzzxQB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aeudwB+UnoevFMZVIIOeox7/AEqRFG7KDae+emKAFVNsm7nLZ6UjEKpcscHBOepp4+Zs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ruRIUCy8semOpoArFmN1vQgjPzDuRW1HGpBwpweueozWTZ+XL++wQRyAOtbq87TjkjPH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1c9V4JPf04rp7C2kZlCclupPYVhWEEjsMDIz175rv7K2VcIcjGOcetNIiZ0eiWI3bM52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Pw3YrHtVcfLjkV5t4dsXyDw24/gcV9A+GtJj2pIuAejA9MH0rZbGMmdzoNiCPMPyjH8q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lbacml3GTlWAGcKMjkntX1ve6raaRaHLD5VJyf8AZHX6V+M/7VHxQvfFXiw6Jp8263t2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ybFFHyprOofZri7htzvWdyQR0C10L6Xp0Ggpql7cN50seFiznnHFcbJtMCtNggkBSO3r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AFDIyJ90E9B7VnY3TMRCshaJuC3zA9uK53UYmywPLDpXbafaGYoZ0C84OP0rD1eFUun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07X0Bs4QH5iad1x/Kte4tElxJCoBxyM9arCxnUghev6VuTYbDbO+duFxT5bV1PLBh7Va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1yaSbAQE8UByoymXZ0GajNTP14/OosZOc0EtCUvcGnFRjP8AkU3tQIfkEcdc807H/wCq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A0O4wRQOwFIOlL9KB2TGtgDA+pr9PP2F9P1IaDr00MbfZ52jDv23KDgfka/MNRmVUPc8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eGRonwOOrTAb9TvGk3HsAAAB9BWVTsEj6u8D6cLDTMONrE7iPZuldfHntglRwD71BpoU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1OuVD+q/5NEdjJ7kqlkTO8EHjj3qNmXaCwHByB3qHdGxy+Rnpj3qq88jIW+U7eB2ORTE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E8YP41malfWej6dcalesI4baMyyH02jpVh3Z2KsMLjPNfJP7VnxBOi+Go/C9nLslvfmn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NA0rn5+fHX4pa98TfiKAkzR6Raz7bWBWwCSeXb1Y19Sfs56TNqHj2xS6iNxHZQmdlbmN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hILrxfAUA+Y7iex5H8jX6l/svRIup61eOQoWyJZjwABz+uKh7m3Q9p1AxS6nJLEQUlmD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nxfcmG3hsyNoWJW+gxXlOnapaXuqRATRuZJlI2sCNua9A+IM7G+8lVyEhUbh6YzSIPNpr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D0we1ZjSx5yP3RzyxPPNVprtowuxgSegFc5eay6hwqB84APfPek2OxpzXroWWP5iHwSe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eBJ35HXnt+FZsuuQyZUHbzjGe/rWFPf243BWyW9D0qWxpMr3MzruBcHngetc5dXWSQDw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laQN+Qz0xWBPMSGIPzDn2xUstIoXlwN5JbnOPWsRpSxGD8uefepZpGkkIB6Hgdqrpu24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czLSKlxI4ZjGDnuKrLExcb3+YjIB6Ae1aDs2dzke/tUIzIBuAPOBS9AGksQO4z+IxTC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dacVboMkjgn/AApqFcNtHbH0qkwHo2TuXjA+Wn/LnODjI/PvSLyM5wQPwpD8pycjcMeu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Db/KmHGAwH1+lOYEKRjFROpYHnDYHPY0CbsRXDbUckfd6fQ1ctPnhAXoBms2/jDRH5uc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B5mQTxQS3cn2gc8kdMjsatQr8wL9uRnuaQKSgA/hz196tRgxgEfNkYx9aAuWIck5c7A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bYu5iSex+nTNUIEIfbIobjGDWgzbTgk8noaT2KTuaKzOZYyep+9n0NaSxggMu1VOcA1j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weTW+IHkIJIUZwAeoBrCQxyxIVy64YDBP0qTb+72rwSOT/WlX92DFwQvBz/Or5jgCBgP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YpogHVuuOfetWzRWBA+bbkj3NZtypgtzN/C/Kr6Vq6GjSESbTsPPNTzDOv0xbqJ4rR8S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Zr6y+BHhmxbx5p9wqcp82B/CT1r5r0eUR3Ij46gfhX2r8BdMn/t5b1Yz5aFVV/72eajm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u4zawBjIAr4G0Dk1zl6NJjgFvaONzct5gxuatZJJp7mSSJvPMRC7MfKKLjT7W7YPdxhG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vvbQDiLhZLVvLd+SPujitjT9ZsoItlyRgcYq3Na6PHIXvfmf+Elq5R9MN5qYEL7ImOAC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muvC8kXmquHbqB1rMgTTNQuTbWSswA5ZulQ3ekw21u0SZIxywHINZdlY3UECTQbkYn5V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Qal4USdI9xWMR8ghuSTXPXei3Nuq20IaRFJJYDgV109vetp6ICXuJRn16VkXGp3+lWwt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oGVHvF/s0W1zEQEPLnqfQCsi2j8+GT7Pbs7x/MzD7qr/AI11lxPpF1pYkmO1yM4HWsy0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XbBNwMcsfrQBW0fT11Jy8r4jjHJJ5J9BTv7Nla5ZInCIuSCepHpWWsdxuaP7gHLHOFq1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IQZZyTj6UAXbOyso1mub1grbTtB55P8AWuXsrbUL26d1z5ag9e9dfb3UNpZLJdW/2iQ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tNQZp5FVGj3cgJwFJ9aAJbOCeCSPzQFGT8x+6AOtT3Or31jeiXT7gsxXoBkVCbm5u7by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jINK6JHaLLjYTwp9RmgDqIrV/EkAnuCI2Q/MztyfXApj6foUEPJUzA4DY3McVi2Vk09o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l7cVNo1zDFcuL0bo8DG496ADT3ZNQ8qP5fNJAz1xUWp6dqen6gsNvIdzn7xPIzWvdlnv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yo5AFdDpsdm9k+qXr7jnoT69qTVxNXOVtLiSC+htpXJbo7L71bTwxfwXsuoQzx+XKTgM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LrRJ22CMISOMev1rkNW0a5ur9fJudqH7qbjj9KLC5TDuNCvBM2XiPPUmof7DvP70X51r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8N44PJ7VH/wikP8Az/D8zWX1al/KVqf/1/1QPhLTroPcnVAGIydq4HFQxT6rBKLa0ngm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Opz9K5+x1aeZTcWtjNljtKt8q57Zrp7lrldPV7eykXUGJHmIF244xzXlto9BFG4k8QR3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zFdn1+bvR5t3CQL+0NxGWJMyN5gx3NAtvFV3aET6Y7o3AeSQDBHp9aBH4x0+IKlvCoUc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XA0LLT9GlRjb3K7ixxHJ1XNdJaeFvPKb51LR5ZCOVA981xeqaVqqRRS3j2drcTDcoVsk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xpa7Ybi8WIOp24XcWH+FArnZ6d4mj0qaayvIBMTkbkHYVswT+DL8K91pLSMhyDLgjIrg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SJPJk8kxoAck9s1mxfDe91k4vNau0VeWQOE/DIoFI9H1PxZpWjxMYCtsr5B5HH0Aryy7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K482Vw2fMz8pPqCa05fgjo7n7XevdXSAbS5mLHH+Fc1rPwo8E2Qjk8uclu7yFlA+lPQa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nxSeVbIJOOABuLfiKwI/jLc6hYSQoDZc4DLEByenJr2jT/hz8NLa0825ntoiOGD5yPx6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n3WlvBMsByHYfuzj9Kd4lO3Q4DQrjStcWG78Q6rfIgHTYSpPfnHAr1fTtZ8L6VbmLR5Z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3fXjNal5rsl9H/ZXhq0iggQBJCqqd3+7x2pmjWmvaL+/SRma5YqY3QFlB7g9MVLJuY03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NEln85Ssji3IIBGOM9aqaN4g8ZWAiEWi3SwRtuOQNzD/AIFXRx6aX1CXzZbqS6Y/Kqkh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h251CBIZ7q689GKlS5IJ+goC6Oc16Pxb4kf7Za6NLGrHPlyyKFP4A96wI/AnxAvJGla00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zgelejm21nwxEjCI3UQIGHkO8fhVGfxLr94WexiW3Reoc5xQF0eWH4EeJ5JjdT31kgY7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Ivhzf6a5v9R1jT08pdsa+U77j6Y9a9Atv+EtvlWV7xfmOAn3cj0Fdjc2+qHRJLi7ghiV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QS2cP4d8Ma7qWmrPcaz5McjHCLFjaOwAbtT9b8HR+QPt/iG9nToVhRRn2G2q41eIWXlN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m30HvW1Zanp0dqnku7BhubzPlwe+00COJ0jwZ4Ttr3y7afXXeT70aNhSfUjBrr5vC/hj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sjJlUmuDj8lxW/peuXM0khtLR0UKSJD04/ma4uO31nUNXkluGcLvJLSt8ufYGgTufPv7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On/2Za3rCaUpKq3kiEqBwQpbBwfavm+10GPw5ZG8v9KhEUpZI5rhvMchRxndk171478z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bqK1/cQkZC5B7Y461wniPwFNdx2vmCaRSxUozklQegA6Y9atMaHfDP4YaDdTnx1qkMLX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hXoWGO56CvTLu30hbVjDahuoDL94/wC19a43xJrX2DSrDwz4ct3S8ijRWi6A7eDk/wB2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PhEW+qQwtdxkJHKoGA7HuOuB61hVrqPQLXPNbyx1O5W3aztHeMsqEMApPvk1wPxF8Xa1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9htr3SLZLXzJcKiEdScdW+lfXEmiwx6fJrmvSHFnD56JD8seQMg+9fnPo9hf+L/Et3Na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I00j7cZY4/IU6Nb2l9ClGx6LZ+JfFD3yaLqWrQSpLIsZlt4SV5OCFY9TX6A2CX1jouna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qGZsLgDoQPWvh/wB4cm1jXbbw1qkTQzWVx5uAOCgPLAjrX3dc6bLqelLa2EU008Tja2M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eVeK9MtoJjJcus8xfJjjGFJPf3rEufDlstzZ3+n5sbyIiQBHxz9D0r1260C9eJH1MwCa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xI6Vydxpv2+8n1GTYsp/dqiksoxx0qSRbbxF4ou9Wgty4kjVNzYXhsepHerkOs6kb26t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g+WCqZ6c1o6Pp91o0Btr/CR3WSJcfNtPp9KrXdhpUWESTzEGSZMYc57e9AHCwfCXS7zV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1B45DIsbzER5J6AA4Ar3ayvtHhtGsY0eO5iOBvGQw9MmuR8PlRHLGHktEBPlSsm7J9wO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bUJb25urK4tAxAjjQh2Ud8ngGgDo444tVLiCHZdL13jGAfT1o1jTM20ejeSsqkZfLYBP4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cckkbA7tpBOMe1W7+606GW5uDOEjjUly4+QZHY+1AFS1OmWm/wAMXaJPE6AxkAsqOfU+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EbzmVI8YMWNi4rmtKvbe7tro6beSqrkr5gG4Y/2c1e0jWtM021/s+KeS6ZHO9mHJbvQB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LDcW6OVyEZsZLCudOj2WmOg1Kf7LN5gUBm4/Kr0S3Ooa1GkQNpGoMg2sRkdefetPW57K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h2cRqW4PH8WTQBXvPDFol6l3bs0kTgExjpnHUVm2es69c2l/p9uJLGFn2W/mSDbx1JA5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xpFYPHaxxjAEzZ/AEdq8m1pItJvZBdzFpWYF3hztBPU/SgD2XRbC20aKO91m5c3E8Zb9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m/t/7Yu5b63v7hhbyja24jHvioodVt/Kgs7e8a9TaMqwzjI4BP9Kng8QW2m3F1avYLE94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GOAaALUNhZPfSRzTny5VZmAcIWfHX65qPw3p2p+dczRJ5Hk5+WaQOZVz19656PTLW2eW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FDZKZ9/SsnUNOvNOvHvrG4mkRk2oqtkHPpSuB3TaxptnqkkU0CJiIM7AYXce1Z11Pa6p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4PIEfA46/wCFcpo3h/xI7edfQgwbww81hvIPJyDzWrrdm2mbbu0dI16NFGfX1ougsW9Q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JJ0HkIxywb6GuMTQ76K8uFv4ZIZ5YlUyHBjZR0x6mumv7yd0tnkv4mmWPkpzsA7H0Nc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RT3TxiPgMOhI6UXRaRi/8I9K7ywdGXCxfMA7d8/Ws+68DeJmf7Y0UMciIU3qMvs68nvX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JcXHzd+Tjvn+Vdtp9xO0ZNzdrarGMbZGDEgeoouhnznN4G1C3K3ViwZyxLoDguD6DrWq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ZmizuYMMKuRzz1Ne3XMcVwPt2guZnDFZXBGSB3APpVy28Na7quy4vDi3jYNuY8MD/s96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bSW4mvtTSdzbuPswQY3nsfpX0dolhJFB/aN25g3qNm7CuB7Vs6g/hrRJLW1ltBNNMwRT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1m+KP7FmggfzAk6OPkEhYqhPOR0pNgUzonh62WWa7na4llfcpYk9earOLUu2y4DpGD+5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fa59nuZIY7d7iFkXyVVfnwOpP405NVv/ABLNn7BHZpY7VZlAVnB9h6VIGxo+l2gt3vF0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CPzrV1VxdgJG9vayyYAlV/ug9jxmrl5BpUsMVtqE4jMZB2A9Tjrx2rmJLfQYbxhp8D3U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uRWYGFeWl1oU8sUl2rs2CPL6Nnvn1q1pT3OjRG4gvHt/OGJZCMdeoFO8T2umC3id7p7d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YZ+tZ3h7xH4k1QBItKR9NjysktyyjeuMBgGxzQxNGwf3kU17bKZBGAjzN91t38Q965C6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YP0FbcFxus7gQz+ZZ5IWJTwGz/Q1iqcYK8kHjHvXy2dTTmkfQZRFqDbJlKFtgHfNY3iT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97IMJntnv+Fa8aL5juxOR1rndXj+37AWTfnAV+4rxD2opXPGIdKL3vmKfMmlyzOR93Jp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SFRgpC2c9ckGvSLS1mtZHnaLJXIPHH1rzfxer32mXW/I3K6qPWtaMveNJr3T8Y/Hkzy6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+deWWVz9l8U6ZcqdhjvYGVj2IcV678TrNrHxFfW0gwfMYj868F1K4a1uobr7xilWQemA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eanZHBg6yp4uEnsmj9tbi0IYEyAKUBJPXoK8l8caxa6fE1pZnc7jDH61X0v4gxeIfBOl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VEkwckTIAGH515Tqk11e3DSySmRywIA7V8pOk4zaZ/ZuExUauGhODumkWrOeVyVunLAn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ApjBwD8o54z71iRrKgGEJB+8fSnTOJGWMbgM/MQPTvTsjZNo3FuWjDREAsehY8cdaoSX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WYcYA6U3bG581Du4xhqoiDaAhYlhnJ9vSlYak7mj/o7gLEvzY+Zye5rFmlijbykbLZOQ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grGeuOuKrwWm2TzYVZ2PIz6VSIlqSD5grK2MnkDtT0SWRicDdnjP+NXYLaUyKroVLfMD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VYbeTyKbkCg2VLWIKrSyryrZGOlaUMPDTMSylhtHXjvWpDbnywzqCrDp/jUpjgjAWJcs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dUKdkV1hUxM8RIzn6VbhUM2c4bb0PTimmOckIpHX7o7U11ZjhsqqnJI4zSujWSSJMxvF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OayTaiJXAk+ZiOvarNyqMilRjDfMRxVZ3G14VHJ+8571ViJbFKWGW2hb5d205Pf8awbm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DqD2zXQSytFHJGh3vtA2nnOe9UBHbp1ccjt6+lUkcU9TP3L8+1SC46ehqNZZWdg4ACgc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eV+npUn7rJK7MH7xPamQuxCpEe1pDgsf1q6uCWgVsAqWB96Iooivz/wnJYc59MVZW0gk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IwTSuVysrWSQucnIlCHKt3z3plz5KIqjoRljnofSrrxx21xuDF+Nm4dhWZMiPIFViVH6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2fsswTJKgYB6kViJIrBnVNpwMBvWteXblnGS209OgrEjUmIMxLNkgVaRzSdy4xjXB3Ej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GAwPQ1GITuAj4Vhls1cKqFEZJzjjNMVm9hqoDlc9DxikYMAV3Zz6VchQqBleo7VFMdjb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yZIxpSwHzA/h2FVRlm9+pq9KsrjCsQM8VX8vCFnPOOgrSOxw1Sq5Azxn1pQApAc5GOKg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M9QKmRNwL9McZNMxLCujSGMD5m/StWFmjI43KfX2rDT5JsZyeorVjlLRsV7fpQXDcku1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Bwf4qyJtwYNGu3J5Lc1qXS+WVMjbuMgj0Pasa4lijjZlyzKc89DQVIu2siQyKzYGctk+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lNokGR9TXPLNEfLeT5gBn8TW1ZywXbBSV3xrwwPQe9TJDpys9TbEzxT74vQBVHY+vvXU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CwBK/wC0KwdNsoxJ9onkUhOzHjnvXTI8MjAhSAGADY9P6VjI9WhqiJZxM8yxoQ+05I5J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Y0iDuSZMgA9gPWuqtoIWPnBBHknp3Pp9K5mUvb3Em7OGckFugHpUJm0otIoyGzTzBJgb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nGSF0WaMEKevv6VlMIlaV3+ZpjwPp0pbUyywbZiVwSRWljik7Gs+qwApAQcgnqMZFQi/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DjnA/xquYoC6tMu9wcKuenvUsk4tSIoFSIj7p69e/50WZPMWEjYgFmyffpz61oWqhN0b7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rBffN8zOeSAyDjJ9an0+4nDv5K4VcqGPtUyRUZ2Z1attZPmznv7e9dZbwW4hVlxI6/w15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kkgDEcDtmuktbtSWCHrggjqDWEonpUKqOnjtEyZHO3qdnvXVeH3EysjlunyE9jXDJeSS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963dPvXtJtxxsQ4UHjJPas2j0KctbnVyweZuh4LDJOe9ZmlldM1EXBbAZgemBj0rXW6j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81nX9q0m9VOWRTtrNaO5pWipwcWeXeAfhVD4a+M2ueP45FB1a6je1AHRZWDSD86/SK5i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H0x6V8o6KEuLPSb9wDJ9tjtsDptJ5P1r6tuzcSuBbL8kQIJPH41+oZbUcsPGT7H+f3Gu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+0zJ1LSoNUGy5llRQoIET7WBHfIrn9Vtl/4Rm5sRJJMuxlDSnLH8a3lsQ0O2aY5kyWKH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6fIlumEVCD+A6/jXZV96DR83RlaaZ+c3xBsFt7lvRAOe9fPGqShpyMcivpD4lu4u7gP94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SnJvHZRkDj8a+JrxtJpH6lgpXpRZZg5dWJGBXqHhiPzih6gnj8K8ltZtzYbueMV7H4Rb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dcrWhpVlrY+qvAViu+LPPAr698MQBVjA44FfLXgOJH2MOoI6V9ceGrcGNTgk4FeZWWpy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+H2r89f2yvDkNp4r07XYE2SX8ISU44LR8fqMV+iNhCFAbmvlL9tXSI5vAuka2BhrS+2E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Xo5RUdPEKz3PCzKClRlc+cfBWs+GLL4P2dpdaOX8QWniaG8N+ThJLGP5jb8d2xg5HvX0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WPFHhjXfA8ls9tqWkrPcPa8KCHxHkD7rFcgjGeBXwdoes3q6a2lpJm3mcSlO4cccfhXo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7fLhdhOeRX3ilofKWZ9QeBJ1jjN07fu4kG5c9fQ12GqT2l7Gls0c0lxPkxBG27PQk54r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eeeCcfIkW7DdCR2rlvF/xPOm4ttKcT6vO4YyqSIrdCcc+47Cpkw5Wen+I/Jl0vUdA1Ge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E7lIYccHIOM14lefAjTZvCUWtJdAXj5Kxg7cn0xXeeHtWubPV4Zrho7lL/G+5LB2dj1y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8EWfiPxBBJfTKtuqgxwqflQjvisXXcWNxR8ueBNI1rwRomoDWYVdnV1jRh8oGOo96+I/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D9yUYBPQ4PIr9VfjtY3VtGLbTbZ3SOIxu8afIFxjOfWvyd+MEdzbW9vHJC6LGxQMwxkn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1jzlLv7UVC/MCc8dcV5b8aNgsbKJBjDZ9+ldzYTtZQeZOBkDC+vPrXk3xOu5Lm1geZ9z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UT2PHljIX+tT2qAvv7r6dzSRozYCnINaMWIsgDn2713wjdnNJk7/ADp8mVf+Ieord0Ly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D3rnXJLEFtueMetK8q2437zx2712ppI53Ft3PRdEVb3WBt+6GAJrq/ihBHocFs5QgS4A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kS+1xNyfKCvHvmvXv2nNLS10bRLiPruO4+uVGPyrz5yXOzpUdD5On1KW6z5n3QeK3tOY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Ce9cihwM4/OtC2uSsiIc7c9BQxnsfw6ikl8R2wYDcrnLV9iHHlopycdMV84/CDTI21aK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cV9VC2EcrRIRg53A9BmuCtL3rGsEc9IcxtggDOCO9QghsZxlTz2Nad1bBeIV3rnLHHIq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HP4VjdFkwJZSqMF3cCgCQcPghTjipkwjBEXaB0J5FTRiOT93u3N1YUXQFZwdw3HK85qE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9avnagXIGWPB+lI8cYyehJ570XQGc2Fx1x0wPX1pwV8sT8+Rn6Vb2AFlwDz9MinhUiPz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AVRG7FWxgY4qjc2fnkKN29TnJ7it8bVyODtOc0KzSMQigtjI9qYGZZ6cyYaJiWPBx/K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UjPbnnNWbW3Hyv8AcI5OK6jTrSOWcOnGPl/E0CbDRNNWEEEZckc4yAe9dxa6d5zq28sc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gAhA/wB4jsPX610mnXWmWLqGcKeMsx9e9WlYzkz0fwp4dZkjj5CjJL+ua9gjW20OxaW5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vOPDviXTPLLrMGWPIGD1PpivGvi/8T7u/gaxsCY4E4bnaZCPX2q72RFrmj42+IkWp3zW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n+EcYH1r8yvjfptjp/iBr3TXbN47Nlh96uu8XfE+a0d1glEky54U5UN7183a7rOsa9df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4QH7qKfamrs0tYj2pKoAP3edtVZ5JouV5Xpj0FUy0kaq+fmXgY71NerI9rubltwLU7Ab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gCyp1PYiuW1TUEupmYRg+/SqXzpvK/dxz+NUvKPJweeST3q4ws7gSOqMoMZ6DOKjm3KA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KkZhtA5HX0ro9K0OK4PmSSYbpsJzWoHMMrtnByO2expRZ5+YsMYwQPWvSLzwYLWzF2cO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OyEMkQ+mT3oC5zTqqscHvjFMIwMjg0+YfMTkEioMA8UEtgemab9etO9RSdOtBIDHTFKD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vl4FACjpS5x0pAck04DNBSY1XX7Qpx0OK/oB/Zy83TPgB4YtTGzSyjzSo6jd61+ANsha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/o3+A1gtj8JPDdvPg5tIX575XNY1d0Enoez2YdLCESAbygyDVhnCbW98Gmj54wAMA8L9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ClR29sVRiD8NknavXHv2rImmjXzCDxkYyMEHvRcXBJwMg9/fFYzOzNIXLFsj6ZoAs3l/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37qCMu/sFGf1r8m/2hL2fxsq+Ik1JPNvJpFt7aI/dt04DE+9fpZ8R7sWXgPWZycbrKVOO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V+KfjhtSa4g8gtsSIqir2UHHFS2bUkcP4UE0PiqFHbe8bkN+A7V+qfwXS/Hw98Qy2S7Li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dw25/Wvy38DwPL4oCOfmCsxr9YvhaXsfhBq92nDs6RJjturKUtTSSPIvD3wq8QWl3FcN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Iz/PNfQdjeaqtpHaahObhlHzSucse3NcgmuXdjAtxKd2BjJ5P41Amux3Z8wMNoOSenXt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J4klOMErx7Vyd4x3IzqRnn5eje9W726gO4xMMnsevHesK6viFG7DBeAQegNIDNnjXDTK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i5lmt7gylNqjgYPX3ro7m9Z1wqgL6k1zF9M0iswAI71DbHYrS3Ktl88kdDWOzrLlckfy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IyCM9x3pctuOSFPf0IouWVGO5tgxgcVVmZYkJb5f89Ks3DlWwFzgYUDv71zd1cBmIdvmG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WOUXIwmAB1pcKpLDggcAHPXvVWx3yRhmwD0GfT3q7jb2wRxn1ppgROdpX0IwT60HOPf6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vGDjI6Gm56kfeU4x7U1uAhKAfMOWOfwpVPJ2/L9elKC2CyLlOvPXNIM4Vzg56+3tVALu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mYUHaflB9Ofyp+VJOec0EL0BJPXJ60ARGNJF29DnHrmrsGEbCZO04GeQTUCBuQFwMg1a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OOlBLfQtoWIAYDnOcd6vxGIAfLjPAzVGP52IPynGVq/Eu5hvxgHJNBJeVQWyCMDg461M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55AqFVUM7u52t0UVJtaONXiyxcflQy0jd0kQKQwTaOxP61uLkINp+9k/hWHYCZI1LDcTx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hOSxw3+HaueW5SHhQ/zFd3oOlWMbvwHOegHpTgG2gtjP6CnhWJBVQfTsPrUyLFeFHx5v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c0+e3jfanAxgA8dKyTHt+YHaxOMY/lWkbD7RECp6AdOtSB3ejwLJdlYxyxUhu+DX6J/A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C+xWP1avzu8CQzXEzeYCNvyqW68dK/UX9naKOy0iR7sN8xwPWpWs1YDtrt9dtGfyneDe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V1bUpVi+0Ozt6t+tekX3hxb21luQS4bkKeuD3rgLe4XRnk2lcRgkEdc+ld7Ar3Md5FeC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7V02lfZGuRNczbEUHGeOa5hLm8uUZyT5fUcc81nl/LcLM2ULc/T1pBY7zWoLmKPfFOXj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UGk3iidI7gMoC8E+nauf13xDawxR20EgigiwOOrk9zVWHXV1WIRxk70HTpx60DszqZtR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KGyqg9x/Ss68tL7V5BfXWcyHAVjyD610eiXWlXtibO5Q/aBxn19TWXr80FuVt7CUvjht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GozKFiw69AM9q19BvJLIvb3P3YjsJYdPWs3RdVkiyjO0ZUcnPb2qg2pLfTyRSuYkViV7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U7W1vI2+z4Xn5cnkj1qqiG2sjargZxk9yBWSgMbC4tpC6IOTzyO9Xbe/+3iQ7PLZB0z2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2TRlsMGz7n8awri2aCRxCoZT1CnO0D1NSQWc5uRFnYjH5jntXQ6Uul2l0YUBneQ4Ibkg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mOGz/dgDMnv9KtarJAbaG2A2eUAEz/F6mtTU1t9Pl8//AFeTwuOxrn7+eG7ljkCn+7t7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VmjQhvlJ9uOoqlbx299dG4myzIOFHCrj1NTG6gsFFvb7VlkGGBGSKr2FvPM0sNttweuT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nuYrB2tAuZBgv1OMVX0/TdWkjEIBMTDdluhNZ1tPcqWspeCqHHHAoj1O6ZHSW5aNU6L3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3FNskfG0/wAPHT6Vp2KSqv2kSDcMgEnJHr9Kw4PPvZwiPgE8Anqa1rC/k0qaayvrfeJB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BEsUz5ZJ8gk8t1zTvs9x/wA9xV46np8Xym2X15ak/tfT/wDn3X/vqldAf//Q/WxUS5Ji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Sav3l5LDBCLi1jCxAbGT7px1Oa5qHUEFx9mhLF5jzKUwBjvVi4S7fFnJI04XlSBgYPtX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ql9qtlFHBarD5fKOx2L9fpWXeW/ii82O09oNo2gKQxxWHNas0aQzmQk9snj2rf0ixNrI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I3X6c5pxEmc5caE99exPr6xyPEP3Q3FeR9KvXv2YzQyX0MqXFqCiFHJTafau11CPQTP9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heVBHU81qHxbottaxSzIkkb5VG2hm+h4qiTzlr6/luEliu/Lt+6N2PpXLXviqzn1NrO0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kerdK9A1FtIv42k0m3drlmYksMKM9gK8/n8Oam0nmXulxRydpEPUds4oKv3M+Tx1rthv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yqc5+leg6CX8UW6/2pYz20cYyWY4XJ965/SfD8VyRLJG32rdtRYlGOPWu11S9vdE0lLC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Mo9Digd0cv4m8P6JHC8JBjjnxG2/LZGeo9K5aeyFjYR6H4esHlB+YnGfzJqtrvje9vkj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fCj/ABrN0zUfG88zSWRjVUXJfA24oGdrovhXX9NliunjMchKnGe3vXqdyJeZJb9T8oGw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HjHxkJfsLzB8dkGc/j2rY0K31/VZle7hKQZ+aQg5/Cgh7nu1prWnWNu7pcKbrlty8kj+t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y/mSwyyH/WbcA579Ku22kHS45L6ztmuFPAaRh+lVRdJdk2l3bNE3O0lRsBH1oENsbomR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tyYG5SPXHrSXfivSI1+xw6exaT5jIRt5HrXPwQ6y+orppna1WQEq4HyY9Ae2a3n8GTXL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wxxgY65NAGVHq1vcnMlxIgQ8quflFdLYS3+oiSysriS8tQASrOSR+FVNP0my05/Pknjv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wHXJrr9N1rwzBfB9P8uwTbjainLs3rQBnaJo1tfXkg1BWghQbRE3yuT+Irbu9F8OW6eY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AD61r2V3apLPqrvJMQcDeuFA9ia5LxXc2epMirKzMzZKLkA89KANS28ReHEgk3O0iKM7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PEXjrw9o+mXeuWdhO7QK5XceCwHFbr6bpVuiw22UlYfMeTx6V4d8WdLl0XwzdfZ5JLo3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9eKAPlmX4oeJvEWoSTaRbi1i81i5JATJOdzsemK9G8J6r4g1rxPY2l9qNrdQxEyGG3YHO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jPe6RG+nT6UiWzuBslB+cnnJPrXqHw306OSS/wDE3kW+l21ghTfG2QTjk9eKrlA73U9O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E/2faoGj+0ONq7s4A+prqNW8MwCO3tba9SWBEV2mz97PUZrldN1a48T+HpDGrGOaQmJ5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9Rw6bqs93DpmnO0yOmHA5APtjgU3RTVzLmdzV+JmqXujeBHs7KeVmuUSFFL5G1jyfyr5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18a6QyxxWcyB4mODjOGcr3B717l8X5Nc0a207RbuFRLcTIICZA27HX5eowO54ryHXbK6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djEPc+WxAC+nuKziuXY6FsfXHwruB4i13/hIdJtxLKlsC7rwnmNjgH0r6fu/EGv2tsFb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fH414N+zlpU2heGdSOkq9wIrgRxh8A7QMmvVNe8QTPeQR3qeQsi5Y9Pu9qpu5LZ0jyae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k/1sjnI59KxbG3m0sSSIgDPkjzAMLn2rGg8WS3OoRQRxbLZUPI4OR0z6imXWqyi1ljjD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49BikIbHf65qeoG3vpkNhH911I3c9eO1dRPY6FbW8fls1yMZJbt7VwVqoaRLWbYqtzkA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NIn+z28A5RiAW9/pQBNBqtjO50mxuI0uW58ssCyL64qeVk0xkigvXnZz8+0d/wAKwZNN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gjmkj+W4EgUknsaIru6eJ00+0inXG0SrJhTn9TQBcvNQvodSeNLM3VvIgZXB5Vu+a527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SeS1RtzoP9X8p6HpmrUH/CT6XOqo8O6Yk42F8Y7E1Jb6tb61M1pc2mJ1zvC5Vcj26YNA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q6HYuY4UCmGNQuOw/Cseee3RWvpoPsUgz8qryT6tWnrGsGxsF02xhW1T+J0GW49cDJrn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uluhOZn2bmUrtHvnpQA2HxpPctGJY47eYEokqAkle3BqW5XxJcalbvqUrw2u4OquOHHr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l2sJuZIC0gBQxjJAHcn1prT6lPJEurySGzTAEuCUX39aAOnZ9OJmYJcHYMAZ2pn1x3Ga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zaTxhxNljLjeQB0/+tXU6nqunQ6ha2mn3DT+ftWctlU2HoVPTOKqavZW1rqi6XphKC5Z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kegoA5vw7cGCF5WhJZWDqCcEkcD8q19b1vWNahR5dG81YCAHQlgT/tYHGataj4U0rSr5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AVyYxtQFueD04qxJY6jZGTQbeefy9oeWZDhQc5wxHoOtAENh4k8K2UCLdEwyMvzwFSw3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28s0iI3nSSsBEypgRg9CPpUbaFZQy/ad4uEhYM5UB1Y91960pdV0K5UQWlqUkJyqKgUA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7ps1yS95eXDOGPIzk/rSwaL9hkIkknnFwoVRLnqe+K7WD5ra3WSyw7sW3s3p0AFaTWmt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ifGMZwPT2pFROL1bw9p+jabax3CZkn+YuoPPtmpf7Aim0K1lgtPLnM+Gk6/uhzuIrXN5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k0A42s2SD6he1XX1SzitVtOY5bonKE5Kr2+lBRz99/Z9zqCDTh5CTBVEyLhSV4Oc9DTL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S1v5Ji5DYfceSOv0rfk0W0tUtHV33KC6r1UD3qnPci7MiWtt51x91nVMAfSgDAtdI/sZ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IVC/JXtn61rvrGqW1zBFNtSDH3Q3GCOn+FcZqui+O9G1GKeLRIbrR3VdyvdFLlj1O1eg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1b+GrHRpbSfGFDyF93GTk9sUAc34j1HxNqjrDZWNu1hG/M4OXUg54x0xWA3hq81xGu7H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chww7Yr0vVriLSLc+HcQRyQM6BIhuLMe5b1rB0u6jtZhYTvBE7EAruCtnsSDQBtW1pDb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cW/+tuJSWdhjnJ9D2rtYLO6GmpLpsEbiQZclgWYH269K858Q3/jrQbWfSMWlzZXPzrdY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CPWufuNdmGl281oi29yzbPLaRguR6Y9aANaHUJNV1m40+0tyLhHCkdDnpgE/zr0Ge2i0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SxZkG4HZjqQ1eaQ+J7K1C389uBdRAZ8rJLtjjJ7iuOvPGmrm9mvLsfZjMhUMcyHbn7uP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Y0yeG7V9Pa/a2BCyI/Bx2APUineHvs2vaHc3kMflmMNEbZhkp3yefTmuFF1PY/ZLyxVT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E/ez3rRtbG8sWuBot5cyR3bB96DEQPoTjkgcUcoHaLFY2Wix2VohURNhmfHLHk8enNcm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hvvD3p1lBcafbTR3cm8y3G7cSWzxyParMUaSvsj6H5uB1x/Kvjc2f79o+ky3SiSrkmQd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NWWZwGK8D+tdMyLIgXGMYrJuraFiY88+leUz1Iy1OduZpZIXKMNnp2xXmOqL50ThwP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tigGQTwQPSvFNcneG8ZMD5gRgfzq6W50NXiflb+0tozaN4xacD5Lgbvzr5B1psFQejV+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Ztrqa4LgupPp0xX5xauu7a24lsdO1fd5VLmgj5rGXjJo+sv2Qjqni6HxZ4FiJlNhZDWL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fb7YZTivdbjRntRJIwAZfTqPwrwf/gnb4nh8P/tbeHLW7ANrrdlqmlzoejLLaSSquO+Z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vAreBvG8jW6bbDUM3FvxgAHqv4GvLzvCck/ax2P3Pwm4slVX9lYiWq+Fv8j5nihgGHdm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JQ+07VLcrj0roR9nS2efylDNwdoqgIlJz5QJ6A/yr5/mP350kjJe1h3LI3GMhgO+agkg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PWt4QvGduAT3pwQNJ0+bGMds1XMHs0c+kdw21HTamOTV6JIY0PyH5Oh9q1PLBcu3UcYH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HoKOYPZozFbLYUAdwT6GrMFlukd3BYKBggVeFupAYpkLzke1LjshYN2IqGylERlkChFU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lUbDd8jjGKeJLiNwzHcBxz2NTJdLGD5yZ5J6VmUVkVywePnr14p0yFdru4bf8uKeJIHU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vOqSAEMfb/61NBYguIBbwmVT09elYMzny9qHO45JHbPvWrIrMjZJ8vGNp7H1rIugEi2D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nNWdisd+SzfMV/i74pinJClBt7cc1CXKAKykjvzTXYvIhQlexHb2qjlbuXOG6qAP8KDF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emLCrLsmkOS3QVMISjHo4zxmk2NIsW0UMTbgSW7emKtbnkJJbcf4Q3XFQgzKAWCqPQc5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t28HBH8JqDeEbj5k2wsxQE9iDyKwZCCDHGpUnnOa25iIrJlYDeTncDk1iOQgXa4DH+E9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KqCEnaz47L1zWdAqklHQoD0+taG58H5tpOcEVmbnXPzkgc5PXNanLeJeVY0ZkfllGR71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h19DWdDJI0gZirFh1zWjEHhQxyHeGOQccA0Fxa6FoIhQGLIGOn071HKmFWRFwD1Ld6sW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Ixj6Uk3lOw3N8nr2BqHuDjcw50xucArkZ9qpSZHy9ARkCtmdk/1KyKw7nvWLKyt8rEkZ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0kUDKSc9AOg96i8/YcSIcMeg9al25c/3c/xVftYomd2k4VR0NUcqRlefLkny+OxI7VdR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v34rQJsgm1VLgHkDpSRMpcJCAFPJBGCtBahZk8CSqvlMN+Rwp7fjVO9tnKNCQuc5xV37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j5ev1qs/2iRtrYPA/P0oKZkJYP5EhbapXGFJ5x61ThdILjaHG9vQcbfU1sXFsGAbJU7s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kDDzDh0z07g+lBnJao6yzvIRJvVGaNsAqTwSK7q0VXtwwJRSS3POPQV5vYC1Kr5jsNpy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JHJaFWdQuBtz1LVjUWh6mEqX0N/Ro5t7icgIvzYB6f8A66ffW1petujcjqGB6DNT2iQN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46Grd1bhYJHON4HCgfzrlcrM9T2fMjzzVrBLMxTR7GUqRz13D0rEilkMYjTIK9QehzXR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fspUn/arjJkuLScQ8uh/ixwK6IO55OIVpWOjWzDqzGQZPG48cioSLONlXHmsB2POR1rO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4xwAO49a0ITYm2DrzNC4+bP3h6GtDLmQiyt5paGMhOhB65NRtiMfNwAeVDYJzVq2FxeOw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x6VaWwsQzTu26QHpjkHvUy7C5tTJjlSS5aKJG2IwJOf511enuwM6M+1mx5eR1xWa0mji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jdtqGwluPMRpSCGOB9DWTibwnrodnFPGVXa53hccjoe9Wnvi4ViSSGBLYrNhtykmGb92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2gRg54B9xWdj0qdR2PSbGWBIEliyZAmeemTWp5++HznOCyZ99wrK02MmNB0XYMHtn0rQ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7Vwvsxrnluek37pv+F45H07SrdTgnUll98A84r63maWZCsS52jkexr5v8DWNtPY6XeRK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NhOQPqa+oGPkosUZX7uSw/lX6Zln+6w9D+CvEGaln2Ia/mZiLD9nikjfG7jBNOfK2sin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9yZnEmAkqArnnDetV7YtNC4ByyLhjnvXc9j42PxI/Pz42LDZ6hOI8AtnI96+PbiTfPjo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NbNJrtwD0UEn8K+TrtwtwXPHPFfG4j+Iz9RwEv3ES3p6u8gBO4KcfTFew+G4pMKwHyk5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f+8Iz83Ne4eGXAVYz04J+lcstjWe59Q/D6SQGLceRj8q+2vBrRsiksPujivibwI2JVwO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72Sz2TKTtGCceleVV3MKq0Po1ISigjpivkr9srV7RPh1Y6JJIFnubtZVX1EdfV2g6nb6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tflH+1R46k1/4uS+GXkzb6VEojHYs3U16OU0XPEJ9jw8ymoUmn1PEdLmms5hLH0I6V32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AYHJArhZooobCR2uEU+WfzxXLab4pWyhhTcsjhsE55Ir7ZOx8sfQfjPVV07wzJNBMYpr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f6V55oWmm/0h/t2oyfbrxwJFYYZIwOAPQEd6wNQ8XnxCyfaofMisjuQD5cen5Vq+FtK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pUUmFlEccMaF3mAODk9ABQ2NM+t/hzoGk+BUtNZSKO/EOx3muH3IkffAbjNfZXhrVvBu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rwz7AM88sB7V8zXGk6lD4Cs9PeFVm+z4e3MW5zJjJ3V478NfE6Pqmo2eqXM1vLGdsEMQ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68c1jKF9RM+8/jNc6fr2nGw0RUhiKK7KWG7AHIxX5FftV6PHaeGbG/QBALvBOPvbRX2V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i3sZft8cJJaNiVAxwSK+O/2rNXm1D4JafeajGbe7tb/M24bSV5HAP51tS7ENWPge6vRd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K8n8bSFoLT5idxJ5rfHifS4zuE2SyYwOlcR4i1GLUlhSHny85wPWu6lHuRKSsY0WQqlQ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hQeeuRxVCJ/JQb1z247VXkk81t23GOOvWu2NSysYWJXkIBwctmq8m5juJyT1qRBkgAdP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nHB+tQ5Sb3Cx6r8IWH9tKG9Rj86+gf2oUI8K6Qx6GRMZ+hr54+EjY8QQqepcDH419Qft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J3ycspU/UVzt+8aPY+B05Xmng5wOgB/Go0Hyg56U5iCpP+RW5DPpf4Na9BHexB85TIP4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HqM7pHGRtY7nPSvz+8I6vdaULiaABmaPaD0wfWvqD4feME1LT1gZ0gMfDE9TXm142lc2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FgGB2nBIPNVnYSHkk5OVx2HvXHR+KtHs5Db+dEzk85xk1tQ+IdJmGEmU57ZH5VjqUaJV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MVCXUlipI5x7nFRtf2r/ADB1AboCRxWe95bK23zgBnkDFGoGjNcLGFUcZOMnrk1eknyq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XNzXcBlDb/l7gH/GlbUbYy584cfdBOaNQN5WjDgAgv6HpQ+VV+mOpz1rG+32pzmQDPXm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JQq8YO7PFF2BfGoJHLhlO3GBt5/Oty3IkjRlHJ5zjFcwmsaHCT5lzEp9WIrRg+IPguxX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B4796pMD0zTYlziQ7mYdMZFdjb2MkLKwUYxk46//AK68Mj+Nfw0s2GdWiDKTjaeo+lOb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N7JLt/hVCevvTtrsQz6BvZJLGzNysbMzjjjJGK8R1jxbPLdG1RGWQngtxgVb0n9rH4bE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ZE4I9BmvKfGX7Q/gG/vTPoehyzOudrN8gJPp7Vol5Ake9eCrbxTqk5s9MucOxzukyFUV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jLperGWS5jGHcDapz02nvXkPhr9q/wAYeFbgXOi+GbK5Ug/JcOxwPbA4qr46/aZ8XfER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VxCNpMILKVPbpVcrHynknivSrS11kNCjGN2JkI9a5m+geWTdHE20D5eOfauil1XWNSuG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sVeOaoy23iG6+aO3kjHb5a0in1CRycsLR7FlXDjkfWt+OxV7XfMuMDPPQ1WufDfiadzK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KozaP4shY5gkMYGMcn8qsk5q8gEbSZ+Vc559BWXJMkyq6ZOOorTudN1cBvtETnPQHsKx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sMkcc1aAuwSW3CysMHqM9K6KK+0S1iG2cbiD0zkZ7VwhZTkFCCD6VAGTrjAB9OaYHaX3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scRFSCT1/CuKkmkdcFixz360r7SSB9QKhbGaCGxjYyc9abxnJp/FIQAPc9BQIaRj8aOn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OukIPU0AKBxk9O4oxkYo9xScYGO1ADh1xUij86jH3R607uT3FAGn4dh+0a3ZxEdZVB/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hO0TR/h74dsEyGgs4I8DvtUc/jX85vgtc+IrSVvupMhb6ZzX9D/hvWIdU8NaPcwsfKS3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rnqy1Q3setI/+jxgn5tvP41jSvIGZg2Sf5Cpbi9iitcBfmKnpWPBNLLDvmwDgkHvV30M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yX4yT0rOJY8E8k/gCKWd1Y7TwAPyqsWwBtOSccGlzMDzL42zyQ/DfWGLf8sX3N0APGK/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q1tJDErMIQE3fdBPrX69/Fewl1XwRqOnKhk89MELz9c1+bmp+BrHV3kW/YxlFwCw5DDo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A/D1JLnxJPfXO0M3LbeBuY1+r/hiZbT4TJbBRm4dZCB+HP5V+aOpaFF4Os7i808Fnj+d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pb4T+MfE2p+D9Mg1JJJQ4LKq5OAD1J9BWMu5cj3SG3+0wyCTlTng9cdq52TTmCOUI2jJ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tdqpgMMbcc8E8f1qOe5lKMu4AkEew96OUgxrpWKBEOGPfvWTNJKS8QIyBjAqe6vTbKGY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96HbeOGyd3tQ3YaRUy8UZExLMScDt1qjcSbY/lOQep/pTppzvKxnIPfrVPZhsMDx2pNl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mPlI9feoAZNmxjnmrMjOWwwyTwM9PrSBQyvIOdgH5/1pAUmXA2BuDkbu4qktlaqN5G7B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AAwy3QgVWy3m4yV9T6UAQ4jMYWJduOMHj8KB0GfwHpUgLSBiDnJ9KcVTByMAD5iOtAEK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9PQ1FGD8xckAc596exyWBOMDA+lIGUkHOOuaqICdiN3Xg/SkxgY6d6QAOx4wR29qe49z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p+XPOfWlYgA7m+92701njDfM20DpjoTUSeWsgk3YfHHfFAFgdckAdvrVyJcDODycVTUk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Wrduzdx0yck80EPctxxjcA2f6YrTjBWTG3jHAH9aoxLlsZwOoB6g1oIy7t6kAY9elALc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Kc0e8YB2kccdKqwSuVfflMHIOOtWS4Iwo4yCSTxn1qXIs6bT022435PzZP4VtKqlMgqR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7LGhwD9fX+dasUUaxbE555BHWsWxpkczSFgsXQ8+1XIt4gwrFSeoPWoY1V1AkfG09B1p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E/M2FB61Ddyy9Askn71jgqQAD0rpbSKUwmRiI2HJA9O5rBtmhKbD8x44FSw+IYzqS6Oo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3v8AUVMtgPWfBgKgvjGXH1Nfq78KLCGDwck7fKwRSD33Yr8v/ClrHJdwxDlWZFB781+r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8GWLKx8p1XleccYp0HeQG3p3iG6t3aLazQEncW71YuNH0zW/mt12ux6KOCaSHUdNtZBYu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jWleQ3MyLNoUwjdOqH3HYV2AcTcQSacJLJ0ZCOmf896Y2nqbWOSaIrKzHaT6HvityWHU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0OAR3xV5rK0eFLiRm81ASVY8Ej0FAHDah4fsGVo5yssz4PHTPp9ax5tPm0hVjih8kSjlj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32H+UKc5J4B9q6W/ezWEuEE0g6u3JwPT0oC6OFsZxPdLbW5KKU2sehz3NbMtraWLq1uD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hednmgKRpjBJ659venwSrYq04IlaTKhmGSM0AVYZbd2luNo3j+A+tGm6ZLJ5k80PmCQH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gX7SXH7w8jPJz7VPYX+oaOY5owxhXrkcZzQBnXS6xb5sEURKzevJHpWobo6YiQPGA7Jk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1C5F/I23A4JHOe+Khj1HSbk+VdbiW6tjkfSgCdb8Sp5o4+nUe1XtLMNtN/ae7aFyQW6Z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D8O2Rng+1bFvBHJaSWsr7eQc9/pigDSn1Kw12fzbtz8g+9jAH4VV3aRaXiTxytJtAOMZ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YiplkmBwWHIFZaYhVgBuOBwe1AG/Ivhq+uC4LrI5yfqa1YNOi09HvLQbdnG5+pz7elZt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gkA5HfNR3Gr3c0C2UYUb8LkdevFAEdrcmZppZSDM7Nj6Cs6R7ZYDJIw2LksfT/69W9Xs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nliPfrmsZrT7e0Nuv7tM5BP3TQAqXcRKzWrbdh4LDBqwl813ctNqI8xI14wcZxRd6NBY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KxLiS7shiSPG7oSO1TIaRNLdwyuXCbQegwelR+fF6foaqfbpR/AD+Bo+3S/88x+RqR8p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1UrGtjZie3VsGQHH1wa1Gv8AWLlWjiCRC3GDuGWIFVlt9Rv7mSwsLk28CgfIrYTn/Gpd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zybWDDZIvzH8fWvI6nc9ippuoS3ckryfvBGcFCMZJ9a7a5urK/t44rq2KyRr8pTnp0zU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TNMuA2U2ZJHsKpDSY9MlW41S4ntVk4VF5yD6mrJOh0yyttRtW0+QG3LKQc4wy1z8GkWO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YxLnezcjHoKl1W7jtbSBLaQeWDy+7JI/nVOTX9Litmtts0sknGUQttJ759qAILCZ5rwW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mQdzx1rWngvLacQaikmxScsTkH6VhpLqryxR2sskucMDwuB0z+FaOoDUtPET3Mxuvm3MN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WvmvPc20ZtmSMiORjtwx71yul+ErsXc0+uXVzfKWLDfLwD6L7VrJrX2stDJkh0IAHy/S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iW6KnPCb+QPrQBzsngO51O/eY20MhViUUv0B6bhRN4U1vRhgWsEaPxtR/X2zXW32sxeG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hdrSM3HT19a5c6fq+pL9puJ3hjyMSOxxmgd2VbSxkE5ECNG4Hz5izyOoz3FegWOlQO67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Aqqj0xSaZ4b1LUkBOtxBlXaFjHzj6g1fjsrDwrcSFLwieRSkkk47nutArmslzocsfkWq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qn3rg9c1Gw81mnClEyqwwg8k1oQ6S8XmtoqtKJz88m/hsnmqOnWMmlak811hpB86xEBl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fwvpelqdRllmuJ23paO2HX0AGM4960Lz+yNRtDFKPJGRng5Gf51v2sGma7d+bc5juEGA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VS1Owtba8TSwrzGQhi2QMA+tAGVcNotrapb2LHaV2kgYyT1NYK6JeWEyTQzQsZRujVj8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9pLEVgli3x8KA2G47cd6w4bCV/s+o3U3lSW7BRv53Y6AYoAp61ceI9XWHToke2WM7nkB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1nPskgfUI1lEPDOq5wfXjiuL1ie/ubx4IZZdshLOsZxuHpyakOn6ybDFusstpwWiR9si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fik0xGY3kgZpVJBK9AenavnP4p+JdP0CWBLorNHbljGgxvYt3GeOO1ek+D59RsIZZbm4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A4UDo2W5HH4V8K+Kv+E2+J3iTVNQb7Pb2NvPJBagtj5FOMkjqTimtwMzxlrOnW86axap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mdbfZI3XJOc4rsNG0vVvE2iad4L0iBLeTxA6z3MMXzLFDj16k+9eTXfgfTtIg363qEk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joM896+vvgl4Vk0XSzrt+xXUjCpiyTmOLGQorLEVvZwcluVFXZo6Z8O7fwzqq6XcXLCC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7hemRwcmvINN0P4iafqsl/dxXGj280xSJ3OOC3AHHHFfVkBsr6RdZ1JWZg21OcdO/PWo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ZhLvbcLHET5ZO8ggcZxXl08dWcuW1y3Tij4p8caLo1n4/dreWbUbxbZDJNPKZNkh5IUE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nVmO0+XtY4w2O2MVw2peMIrnxPf6zMrqJZyFVRwI14A/KuutfFTXZstE0eNC9/MqBnBy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+0vhdrUukeC0062XyhMxZpcZYk9z71t6dJDqWrLbanC1yGzh5Wxgnpig6F/wgXhywkMZv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OOSR6Umm66utaxbGcR2oA+X5dh/EdaZmzSltNJ0uWbTISs9xI5IXk4Hpmudle7tL1Hs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24Y/xrsjo9hol6b7WL0RxyMTjGGIPQgmj+1/CenZuFhSZXY7G/i+vvQBzs0+p390JLU2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p+lWYNJuJ7ny7yP7TJMDtfJABx1I7CruoLdtPDPpumrc+ePMNyx2pEp6A46mrEFzeWiC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Su4emO9AHKyaHpabIb/AEqC9dGKtsYs6j+9jOK27C/gNybWwg+zrbriMEYA/DpWvqdz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Zb1x8scOc5/2gKzILKZpxLNIqRsMOgHzAmgDoILfUL+3ZPPRWHJORnHr9a4fUIdS0aRn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Qoz7571sQXi6bdXZ87aioVG8849awbGe6vY53SZJy5+QEckUAacUdpplqdRu9rswG3dy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iKSBbfG/lRjA/KtGzeNpPJvI2uWjxlQOFx2ArJvdRibUVuLW2+zInBLLuU465zQBjp4u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y7fMLdXwxbHqB0rU17xHqdnqjQvHFBC8ShoQu5SMcj0FYRj0x7qe9juo7aWQnaQPlH5d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KLa9SO+fIRLgHI54yQaB2ZvuljrsVvdXkUcKQj92UwDxVm1tNMsWfU4Y2mkc7fMk5Cqf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xeR5IjcAqDH5eAAx/QCnad4jWKyk0q/V4pJMkBsbCPTIoCzLl14Qs4dYjvrd/KhceZcBp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TwTW4ItAYvELiVC/LJu27vXr1zWJDrGjSQ7NTJ3sh2x4xjb0O70rjrzx1o9lMWijaZSD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DSuFmemLp0K6TNd2VrstYTkqCGf/AHsDrXGy6jpEEwa0XzpmQsCyFF3HsQetclp/jR2v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Kx4Ijce2eOK6C78VvND5stkhmj6Ruo498j0qGI2LO9kSV9S1u2lIRF8iKEYTd+ecetVz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Zyi13ktL5RJIHv71w2reKHuYYVdTG8hyrxsdqjuCKtJd6nFPFY2LxStcIM3CjD49ycCg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3LLb3F46KindIW3M340l9a6fp8ELxXAukkUbwOW2fXrmsq4uNGt2aNdMdyoAkklm2kt3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e5S80K3aO0HDBm3I2PQntQUXb8pBcRXdpI8kDqUEe5h26YPerOlXd3oTvcR25kE2FDM/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t7/zVnZGDMScYyg9TXT2ugm4ji+03CLauAZFZtrhvb2oAyL/AMX21tM1vd3ssZjXzEjA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rgxr51O/bUrmaWwkjBXzbfcWYehPQV6jfaf4Sjk+z6Upu/LO6bzV4GPf3rEiE2p3ttb6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buI+bnH0xQBQ0XWTNIyWuno1uqFjcyg7vqSepJrF1Oz0q+eWUNv1WI5iRI95YHpjHYV1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KkgVckqxi53D27VW06fSotKW0gt3t72Mh1fOXbBPO4fyoA82l8YeIzv0ia1Eyr8pVUYN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qGoSalp1tqd/ElnLp77VjVW+dD13D1x0r1fwwRZeI9R1LUopLp5EGFc5C55BHpXOXHhb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vJFiuJCwtkI+ZVP6AUAc2mlnxGW1LwbeLbXEcZ86Cb5xLgfwg9DXGzX+sJaJp1/bxwSq2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XVeI9H0aC3gbw7DJZuJMS3PnN0A5BAqi+p2+ipFG97bXzA4BeMyDnqMnkUASXDaleW1v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bGQ4Pc4/SvSp/wC0INJtLe2mlkgVQURECqpUck455rB0/wATaXZQ2MmrJCYY5w7hW3PI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lb2p+MNMvRdavpOLOzdjGIH5I2jqF/rUsDHxGfOuAs/nzYDKpHkAjjIHXPrW/p4MGZOM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niW0ujDGbi2iSM+afNOHcA9AB6+ld9JOrWS36RiMTcoO2DzXzmdYZWVRHs5XX/5dslTB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lXcSb2YctntVZg1w2xmKfMGLDvWhPbuQhjOAOCWOBj1r53oe51MmbzWhJOcdAK+e/Gxa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+h7lwkON6sR/dr528cNvJkk/jY4A7Yp0tztjsfHv7Rlk+oeAp7xF3tCVJHf5uDX5izxk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v1M+Kl2134dubRkwmxwF/vHFfmFdx4M1uTtYO2QR2zX2WUTtTPncfD3zpf2aNVGgftMf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JNPgLegupRAf/RlfsH+3P4z129/aU8KfCm3EMdnoulm/vHjO5pRdDEYf+7t25A75zX4T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mv6Uxgv9OuIbu1lXrHNbuskbfgyg1+q+k+M5fjz8YPGn7Q9/bfZBq66dYWlszeZ5KWtr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PHrW+byXsOZnv+H2DrVc8pKm9tTTmi8oNEw2g9D24qm6kLkMM47Vt6nNbSO8Kf6wAkD3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ZA5r4w/tCM3oN4chW4Pc+tWVEZ+cENjjjrmq3nDeA6ggDpTVVw4aMAA+vY0FPcuqNuQv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IHTt/jUDbiSobkdQOxpQMFsnG0dfWgROr7dynIHtShoxhYxgD171XEigjndjtTs7mBx9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Msc4z3qJjKeOGU9PYGpizsoywx6GmGVgh2sA2fzFZoprQi+zyxj5iuQO9RqjltpIVscZ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w9/pSRsu8vsLcYDE8H8K0sQ2Vr2cW8Wwjc78D0HrWAZVYbMHCmtS7Tzz8hIZB909KzW3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tVRRy1dyrIY4jzg7+x7U9JAjqSu7I7VWaAvMeM4PGasQptlYHOF7nsTVGVkXlZAyd/7x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CrgjOehrMgSRHVdqlCfxrbW3SQE5CrtPBqGa04dRn2ZCoLn5s546VG1tGkgkDZUnkegN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UcegqnNLlmjP3VHBxzmkb2SKLiOJNkY3cnHcVkX8Vsux8jfjLCtl1ICklSMfhWNqGW2E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TixCMWSaE3C2ykgkZz7ntSSW7GGRmXcy8bCevvTJGZtzAL97+HqKsiAhSygsAM4J5J96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S/PwPKaI9evH4Vtx6fKu0NICoOWJNVYnmjRUjXIJ+6DyPpW+klrMokSJht42k45ouzWE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huuelU5YmcHJDHpjtitS4lVoeI9hJxt9PeqbMqKVbk9sUi5I5opHG23GcHgg1SkLozgL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MoyAoA5xVCQ4+YZraGx5lbcz2MgGXxz39KmsnYBwPmP6EUx5EMjE8pjHpg1bsyFk37fl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JVjwQcbMdversNl5uZHbA+7nPrVOaW6KgqqgA5HfP1pCkjKsofC5BbA7+gpPY2LUcPlD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eabPKiqzRENg4IFVntJZ5i0ZwwxweMipntYoHAcfMRkkHI+tJAVG82eELDxt5w3p61jz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c/X0zWxtD5XP5dcVgSKguDAH6kEZ9f8AGqMZbnR26SywCYgRgMAAOv4101oER1RZcZ5w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if5d2PpXUWrWrorKRvK7OPX1qJrQ68M7HaaTqO518kDa+V6c5FdjNbPNayznEeQCO5OK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PIXOMjuRXf6VdTTQOTy5yvPTH+NcM0e9h53Vji9RktnnMBLM/XnovsK4zVZLpP3RGUJw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lYyvlZVBY85UYIPtXB6hasw8l1ZHHJJ75rSlLoefjaLXvI5KUSwTmWaVuRtGDxz7Vt6f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PvHHBxWa9oqjLP5iD72O2PetnR/Iil8zzQqldo+vvXSebzW0ZvrIZYg7xYXPy468VRvt8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cWHU56Clu9UspB9lgnxNnG0dMe1Q/avPjVII/nHy5HepkWjP/slZmZ5CY+4Oc/XAqxax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3QB6dzWzFp6wFJJZRuz0PQ8ciri/YsobI4V+3+13BqXsax0ZZ+0XNwi5G3GM547Vcihl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t6ilMDXFyYVwzELhScAZq5b2DWrAyvkg5xnIGO1YSO+k9T1HTATZxJJwxG6n3a7i+T2+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NFGzHA29B2wa6TT4IpJ/PuCBbxhpJC3QKBk9ax5byselXqKFCU+y/Q7jwqTB4W0aGQY8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z2r6QTzQpSYbQOBjuBXxt8NfiLo/jPxlo+kRBozAzyQRtjadpxlSOOnJ9K+4LuQ/ZwJX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PWv0/BQ5aMY+R/n1xLifrGZ1qy6yf5nM6hqWmadpc17fyIsVuhd3k4CqPQ+tc1pfijR9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JuIXjIPc10HiKfw6mjy2es3Nr5Uo2MskiDIYe549RXzxrPxL+Gfgry9Ettc083837tf3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hDjPtW85WR5FKm2z5w+NQSLWbtyeoNfItzJ5kxHAGRX0x8Vr2a+upLls/vCT/hXzmunu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mvkK+s2fpOB0opF20VYf3kZyAO3Q16p4VvNrL3ZRznvXnUNsghdRkBcdK7jwwoa6XbkK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9WfZHw3ljudm0em4GvrzRdHW9sFRVOTjkV8vfDHTUFrEzDliBX2h4ahjS1TaCOfWvJmr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/Dms2YdrR32hTnBr8avjfNdTfGvWZ5iQ6XPkn6KK/f3T1Ty9vXIxzX4rftfeDofC/wAc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sd/EDxjcMMB64Ir6DIWlUcXuz5rOItxUjx29t7qfSxL8pBH4mvOI7aezmkuDGD5fTccA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09bZ4kbjGT71xkuiTy6k8Ep3Qu3zYGQB9a+naPnzlv7ZkuNPmtLddkk3ynaeue1fefwQ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4J5doSIO7ngFjyfrXyFp/hq2F/HPYBIzE4+QjKk+pP8ASvpjw/azXFlDaXUpKKFH7vgK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2FoXiKG4kW/hBvA0bIMfd9/xr5S0/wAFeIdY8Va7c6bbTM0s7tgDpz2J4Fe6+Gr+10u2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VFA5bP8AF9K7vw1ZQQiaNnmBmO52Xge5+lU0jLnaOH0P4Q+Nl8PTavYySWNw0WZvtLCS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7V8PftgeHvF9r8B7nUvFkgZ1vY1gRQPlUkgkkc/nX68WWsQaZ4Q1adoykMEDhGZs7sDr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Fsv7NlkyElr66RgT1IwTTpq00NSuj8E7eMM24noelXxwWyNv9ams7fzFHlhQx7dOlXGsH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6BJnlcDfjJPX3qMxcZUdfyFaf2V9wwMgClW0bADKVHcCndhYyAuFJBAPbHel8wOMMcsf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eO1VnjC/Mo5pEWO7+Gcog8QwyHjLgflX2v8AtYm31H4ZaFcRD5oo03Ec8gA18M+C5lj1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V96fF6GLXPgjZToAzRwhmPuKh7lM/NKKFnQMKGiYE5HXv1rpLTTJJIwxBz2A6AVcFltI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MmzMjTg8cTIRgn9auBr9CwtpDH67W25P4VqR2OUIXuef/wBdO/s1vLLgHngj3rOVmWc/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xPXec5qWK51WE5gupVOeTvPStj+ymHO054HtmnDRy3GCxJ6LU8q7AZn9r+I85/tKYZPd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E7Fh/aUyoM8ljW9/YTh9rc9zg9Ksf2G4G5UGCOnvTsuw9Tlm1bxAcFtSuCW5++eRR/an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uNdjH4cabaduNq8nH6Vdj8Ors2+X3BzRZdg1PPxfa+zbRfXGf+uh61YSTXSu5r2fnhvn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OETGTkkitCLw8HjVdhIzkHuf/rUNLsCueajStRuSTLdSOABnex71pQeFVkBaQbs9NxJz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qzg/ia1bXRrhVCLG2B7dc0rIs8+g8E2JVRtG8/xAcCtyw8GaU8pSRd2Opr0ay0C6PyiN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8NSrJgA89MjkEelMhnKad4E0F0Um23PkAq3Nek6N4B0FAiPZw5PXd6Vuad4bu45UZepG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Ce1CsUJPbcOaaEYlh4K0RzkWUUajgYGc1eGi6db7VWziXaeMKPm+tbH2u8UIkajrghRz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fCYzmn8h3ZnGyskJVrZARzwoxTJV05OERVZeWJA59qv3aIseWycdOwrEu2yjM6jBGOOe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QMAqqH9CB0rCleN1CrtOecYGTVuZFKkMxJUZ+UdjVMxBvlClduOg6+uTRZAZk1np8oPm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Fe+FNIuIz5lrHhh8pwCc11UkQZ1YHBCngDqaVY/JBydzDOQPegDyy6+GejXAfGYzjOBw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qTbuiq3OT7V7+LOV1/eMrKfTGaVoXTCREs5GcnpxSugPlu9+Eerw7pYyGx93B6/nXGX3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M+wOSK+2JIizBjIuNuCvcGsxtLmnBE5jUMcdt34Uwsj4cm0DUrU/v4HGPas94LhDtMZA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DpLoVkiWQrj74DVSn8C+HbqImSzjWQjIPQY+lAWR8JDn5T0pXDKOnHqa+xZvhP4cvCyx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zF78A7eVS1jqHHo2KLiaPl87T0OeKTIzn0617bqXwQ1yyy0VxHIDwBzzXG3vw08WWrfu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t+dAkjhAefpQXyCa2Lrw3rtiubqzlQHuV61lNBcrndG49flIouK2p6x8HvC1z4n8R29n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dvU/gK/fTwxoFtoPhCw0YNueCJASeWJABr8a/wBjm3jvviVDYTHYuQS3cAg5x79vxr9t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oOAMVyT1kN7CCUvGDLyo4yKSeRfkEQOQM/h0qpKGdQqk5VuSKYSRyu5sjt2z/WrJsgkY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+apyiTfwSe3Hanyy7eh+7yc9Komcu7IG75OTjGKAsQ6nrem2UJtbmVUdxld5GSMY6V8C+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B8wL4UKPvDOOntX0Z4w+HlzeSya1/aEk12W3KSeAnUKPQCvMvB/gK4v9W/tDVkZbeGRi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CpkVF2PJfiL4Nksvhut20W/UNQkUhe4jGc/Suo+GevaLpHhSzsJJhFNDEFYYx83frXpH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jtIT5MKDhezL1r5yt7GyuS0ksZjweQxP8qiRqmme3XfifQ7gszXkWeCOcYNcheeJ9Oim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QcgE9q4Z9E06SU7YztPTnIH1qX+zbCJWAjHI2gEdfeouOyNm61mCcNKZMg/dGT3rF+3J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z2NOW1hBMQ6e/TjtVW9tYoovMb5R0IPOaALH9rWvBDAgcEij+07duFLHAOCRxUUemWZV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1soogSM4b7vcGgCnJdhlwoZtvPPemrfk8hCuR92rOFH7lAMjjGKabYMr7+4AGRyKAMhr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56U577c+WjbJ5H0rbZAq+WVBAXGfeqrW8aueo445HNAGZ9qOCI4zyQM+gqFbq6VWMcJI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5+Z84zwB0Iq7HghcrkA/MSPT+tAGNHJclgWjxj+RqYRzOWXyzuDZA64rTjtkimJDZD84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yVEe0jLHrigDmPsV5K4+QAevfNCaLebtqPg87j6V0ZuIJSYEdTg7tqkEn3NaVtGAX8xc8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Ljw7fMmA6+9WovC05O9pMuowdveutAcqPJ+6Oo7YrkfEvjjSfCCRvfNuMpwqAEscdelP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KHGG5I+lMi8K3kkgMUx+UHOeAa6nQtSttf0yPUII2jSZQw310FrE8hZmTAPRvb2pOQWO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I27vjofxrQj8PxbgTIxUD6iuwiCIvlgAj16/nSl0ztXGBwQRgH6VLkFjjx4eLsCZmI6Y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ZghWLDGOByMjtW+ix8AAhj1x1rSjgdAwHYZJb+dRcDJ+yYCCHJCdu9XUEnkqDGRnPPer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u3WrXlQxguPvn+EUAYaRSRMWUZB9ae0VxIcMMcFlA9R710Mcfy4AzgDKkdSe9TRxINpm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RSZzmn20tpumnYNnkN6n2rqNGtkublbholQn5fNK8kegNQPLEsnkqNxIzk8jA6cV0OkF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5cfdqZLQpM9d8IWnmajaJCMlXXA6Zwa/WTwrqX9maHZ20pBAgT5T03EV+Y/wk006jrtr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VWVmjW8Uc8vlRxIFwBkms8MnzMqRj6pcSXU5uZYDjedvOBW3pN0I3R0jZ3/iJ6DNLqUX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REg7EJ+ckd8ds1y9pei0tiCrM0jfJzztPFdxJ3c+qJbal5cKG4JG5uflWrVzb2eoD7eI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9q8/gvbzTibgwAAnhyck/WtA+KdQniKmP937HC8+goAWfS7Eqb2ObZLu4T/Glu7u0jsk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Dt9azY7qUmR0g8x5MLEvUD1NZVzFqtpIF8pULZbntQFkdPplja3H7mR2hGeeeSfUVT1q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5JYs5555rMthrylZ3ACA5BJ4NaerXurtB+8tkycYI5/GgDGnmm1TVVt4WMagY56ADkmu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WlOhUR8GT+JyOtZ/h8v5REkA86QYyRg8e9ag0SAv5l2pyDknPFAHMXbwTSx28EWEBHzH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tzLgERnHJB5qLUEt23fYcgx5AJ7kehqlaXCWEE8tyWEjr8gPvQBqro1uLhBDLjHJ3HOc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jO8gbpgL6D6Vl29yhg8zcWZuRg9KWS+kaPyJRjHT2z60AXmmcAyyoTuTAJ/pVkfu7TaA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7Ur6vp95apYBGebAAYjCjHpWgNPtIo8XEx3bPlyDgMOmKAOXvnhQ4jbbIcbVHXHqak0v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Ed2B4DDp+NRw2Mr3j7Yy7Ak471kXUUpcu0D4LnoOTjtQVE6i5uv7YnM6FiByE/hC/wBa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DYvCjHQjvXK/6TGMW8bxY5bIO4Z/KpZrq5v3SIvu/hIXgAVF2VZHW2Wow3Aad03IAQM8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BdWSrNCHnZuv8IX0rjNUkkigjgs4iIwvLMOv0qG21XVI4/JtLcLjqcbuRSA7k2CDG1VO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+lcf/a+v/wBxf++TR/a/iD+4v/fJoA//0v1tm8L3sTlFuY3Vscq3et3+zJdDhjaWcRzp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vXGWGlPaSpcxahNIgBJOcjArq57Nppo5Z3FwJlAUEkIAOBn3ry7HZc1bXUNc1CUg3EAY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rSw6fPb5upvOdxh0c8ZHoaxtK8OebPcQwXKRSqvADZwT0x3xVDTdGlGoz6dqJfzIvRiQ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ianc/ZmlT9wG2qD82PTH9agtNPuZ5JbOPEOwdRx3rto9G/s6QXujPGkqZDyTc8N19uK5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a01EPPnMx24Ge+B6ZoArMIoBPbiPbNCMbw/Jx3FX9A0T+038663yxoRnJ/XNW9I0G116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y4jJCyY9frXT2uq3ykaNbacLcn5VYHjHrQBOdC0+eFmSILGAB8q/1HNcrqHhO1ggkuon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z79a6XW9QOi2zSvdiHyo2LDIwzCvKjq8urRG40u6EV5ON6ruZy/qAOgzQAmpaEmpaX5V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Ks8hRVI5zu7/AErUhl1e30Iw6hAqIyhfkJOweoz6VkwXesPMumXMZR5x8xDZIJHpXRWd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ZPGfkkEr8rx2HtVcpXKVvAmh6DYajJqEUt7NcAmVnmYlTjjA7YrudbvNOv8AT5rmfcA2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wd1qes6XbpZ6NY/2hFG2WQOEYA+hJqXU9We/Nvb2lu9nG6BZIpBkLKepH0o5SWisviC5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TRylfKK43Ke4qHSNMs9ZcXGo31xDKnOC+0HHTFF5o19pDILiJZS68HaW2/7RrT0XTtFG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hyJ5GJC/Tpik0Bfutem0K1ESILkK2wSFsFh6k85rm5tWOqcwFlmYhXXfyPp7VPLa6LaK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dQ27Hv7VPYaekc73EHlKQN5OM4A7CkAlnFbSiZUXbNHgA5PB/rWDqurXrSW1nbQlot/7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tV1Gku7uS7t3UhZPmA+Qk/TpW7BolxfSb5TkSkDKHOM+1AEtxF4ctYVljmS7ugoLkHCr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XFby393L9k3LujCvtDEdOCatyeHrbT50trlBKhTIyoHzepx2qtBYtIHj1e3tZrdeYGiJ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KfiSxh8J3Lq0kM86GBGA+Yl+Dk8cY96+P9B0LRIzHBZxTsMFnG9trserE5r3T4zyG7EG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0iJA2hemMYrzzw7G2jT3DrC8kKxlSH5Un2NNDtocj4V8PxeKvirDDewvHpGlxhwv8Mkq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QPjMz6feQT6XcyxQiZV2RgYIXtn0rnfhrbtfaleagqBUBYcDhdvatjxNfyTyfZ2I2I3G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trYqavq+p6hcwrJII7eMbvKjJAOe+e5rkfFN4uneG9QmddpMJw/8uvNbem6Fq2s3aJZR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ArK+OujWvhrwjZWslwJLm8lWNo1ywK9+annpRfs4vUUee+p8x+F9Lj1fSykVozu8jM0r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+EZtV8Z6ba2yqPsDiViRy7dcA11GmaXa2HhUrpqg3c0QMQBACsRXffs86E7a3cz6gGkl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T1rQ2bPfJJdTS9jaeeNNq7DBkn6YrM1nw2JNQXVb2b7PcRLmPf8qgHpn1rb1W2gtbv+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+zqfnwDUsF3qXif7VNq1mkdpbrnDnLnHTiggw9Y8DJqemwalrGsIyINwO/eAR2Fc+dC0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+07m3AaRbhysQ9Dx15p9va6xqN09rFH9ltQTsypCY9h61Sia6trh4NHQCVAVmlj43Z45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xHv4FuJ/FIhJbP2a2by441PQDHJx71d0L4V+JZtUs5Nc1+W9giO/YxYrx/ePpW1ovh/V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ZcXPOGIwmfrWvB4Y1CwU3WpXj6erZBlM2EI78A0AbmqXNvpSS2Xhqxj83btecpkMfQE8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1+kL28+nSwAjzV5QtnnIPaus0LQ01qe4t7fUA4UkITIylx7Vpw6bpGlpNayyF50yCN27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afbWznU9QuVviRiZZE2qV747VzF94p8MqF/sSI2ew48wsXXGefpVLUbbV9XcppzpIryj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881XvhdXFsbG5t44oVO0pCgIJHf2oK5SvqWteM7dE1CO7EdrcNhXjjXLDsc9a8r1e48b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5hVSqhQAmfXHPJr2m1s9MS0s1ubnYCWjUScxpu7kdq6ePw/o2gslxHcwTzrg7VUMhQ85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A0TxHO02oF5QSmGOAER+5IPesSWx1HR72PUr2eS4VnPzPxG+D6DvXqer+J7S3ublb2xk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rGO3QcVPZ2Wn6lqVnHPFCumRASRvuLo5PsTQM4nUfEurW0B8uaCGCRgWCZ3YP6g1f0if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Rfa22bt8w6Ajk88D2rnPHOl+Ammu2vJ7jT79izW/lhxBLg8cjI69qpW3iD7LbWGnxKyTP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No4QAYzQBvTWPjmz1BrTV7rT4Ypmb5wTKyj0IA4rWg8Hm9MUAvYLyTJby1UhQfUDFSad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SEHd9oYF1z+OBntXQaDd+ItMREgvLMtyQ6JmbntxwazBl7SvCusT3oM0sSrbbVZCNu1f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Zwk3Sy7YTgEKM5b09hXIy+PtHfWJ9P125exvV/5atnDt/DkjjntU9jrFxLcyfbr55bVc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R2oMzsrzwbcJaWzaTDFfQGJXdT8rxu3UZ9BWVfvp+jTLYanaSzXkcZ2rAAeCOOuOamuP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GtkVhvVGByg9+orpruLRNPtH1iR47mabDoHk3MrcdWJz17UDTPmPV/GmmWOsyJY2mq36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sRkjkLzk16qPiNHp3h2yXS9FW5h5EoBIljz/AHh/kV1un3nhSfV3ttViee7ueQyDeAW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jZafdzW1zab/AC24YHDEdRuX09aB8xxkfi7U4LJ9Xjs7j7IMhwVJRA3fPXjvVK3uPFfi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W6xiR3DfMqHvzgV6HfaTcX5jlsN7DhhbIMQlB1BHSr2pabEthPPZgpevEA1pbgbyBwB6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GS5t1dpGB8vptVmz13Z6etdDqV7LZQWumRbYmjiAYwjcxP4dq583F3bafNDe2bxMg/5a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6Xo/ie7aO10axFuXG8PO/DcZ4brigDmNQ0XU9WRPtPm253ZV8N84/mKktIoNIlk0xLtoW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/HkYruHu/FcNy1hcETGJAuxfnVT3IY1yOvjU5b2F78W8QdCilF3A5OPmPY5oAttNHZ6a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mRUeGLH7ztnJ56dq5ebWPtumXWp3SKkQyq22f3oQtg5I6cc8V0Xh3SjoE0th4kzbJMG+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kED6VAsOkTXbWurwzOzuSpiTCsv8JfAoA880KG+lMscsbm0uX/cr94At+vTvW3qXhG5H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q4OxACBkclvauwuIjG7W+loohGNoAKuCevpiodUgg0t7aXQbp4726xG1szgyEt3z2FAH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zNfECVBkBVOAf7uR2zW48UWvaNbW/wDZkUGnwEiSK1bEkjerOeRk9q6G4tbwaeljcP5V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wz2+laFhqNnonnaTcvAYpYFuknhbcC/PyEjvx07UAcxofgXw8tyl09qsPltuiW4bPzDr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u7AeQkcflOUVYz8oA75NTRTrrNqsWoTxw+azeWu7LYA6jFSf2ZAumBIZjKkYIVx1P1rxc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x2qmJGpZAc7SOT71b3jyfKK9B371XghMUW07jk8E9qtlEYHqx29a+TtofUW1uc7cLtV8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SSQCO3PKnk/WvoSWORopAilXPQnpXjniHT3EFw0vJLHJA5qqcdTri7I+QPHmlzPaEoxd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8beHzpeqTLKpAZtw/Gv1f17Spr+L7PGB8oYufbtXxl8ZvBjSWcl4EAkiXqO49a+ly2so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8x8F6gjMQh5zJtJ9q/TH9nzT5dP+Dds0w2vPcSTHPGRnAP5V+ci26PqCxS8DzV3DpnB5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TPBWi6fZR/ulsY8Y4GSuc++a6M6nanGHc/SvB7DKpmFSs/so8z1OS7i1A3YOYiNoAHc1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YDJwprVnSK5j8uRNu9scfzrARby01GRGbdBHwrt6ntXy7R/S8L2uaSfOXZsDA5pd38IP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HKug2hgSc/0pkKxYfaSzKelI2UiuHjyTjB/iPrSorEE569j6UswjJ6AbeTTgpIKMAS3I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AwOtLyxyDgDtUew7myCAOv4Uv3EUg/KefpQAYyMmnKI/4xjHOetI8pQHhWT26/WoHkGG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oN6FS5SReS3DHIpkdxLFKNxBUduxxUs00J2jbuYA8A8Gs/G8bnHLcbPT6VaRg5ktxdJc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1WJiCF85K/dJ9aqtLJEx4yB680jSz42MoWM8lsdaswlK5MGkYhQoJHJPaoihlJD429Sc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Gqnnv6itSOK2t4wj4EhbBPXP1oBRuTRxYgJxuGRh17CttIUYiJ8525BPfNVlaBY1SMEnG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5ZdrKvBrM6IxsrEUscSb3dMSRDgg+tYs8jltzkjNX23BQ2QdwJPNZU8/JPUAcmixNSVk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McccVmTfLleCDnGegp88v7ohDgHv/hWfN5m1VTk4zkd1q0jz6s2zOVGaZvmCr0ZjxVya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Me9Vf3rI6Db8/UY/zitq2tJXaMM21cZOenHT6U3oZcrbNi2s5CsUzBcdcL1rTjitI2Kq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gnnQQ+WOWH3c/dqyizSony4fqPQe9Q2diVihLIWmMEm4RR/xkcn0rPnM32gjcoUjrWjP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ypx6juKzHjUEBcgd91OKMqmhk328vuAyAMVkyPtPrxj6VqXLSHfgZxj2BFYsvLdBjPb2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oybBO4Z/HpUsBVflY4XqeelRMAThjkHqBUQGGYEcDj61RzJ2dzVuJIZHjTdsB+bPqBVt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ySGzyKwo1aUxq4OwfKD3+lbkNthvlYBMbTjmlI1i7lgOrKCqkgcBs4yahkuxPD8owV+U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flRqzAsTux0pospEUeSpAcn73rUpl8rM9Y3jBcc4HrWFIgEu6NFAByST1Nbl/blIiru2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WEDCSHnH3fWrRzzepdNxCGDyhye657+orqtOZEKIibuNyknkfWuSdVjQSAliRgDHQj1r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NJDHnAPFJ7F0p2Z6BpssctwnmcEEkqPWu2095IJmZAQOwHIrzax1GBpVZgqHpxwefeu8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2BPpXHVjqfQYWSsdA80ZfzLhxuIJx6H0ri9de2dDJGhwDyT/ABE9M1tNbrO/m7yDjI4y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InLSH5u2MdKiK1NcTZwZ5tqH2iOGZoduG6jsCa5K3luZZ0jlbaFO4t/Su7utOle82o/y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oW2hLHIecnd99zke/wCFdcXc+XrRlzaGlo628pMxUEZypA5rrbdY44jMVC856elV7WGw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9fb2pDMshKQZWMnJPpUs3hK25ddVeMTTBhG5HbmqrtZxPGYV+Xdlj3B96q3N5dxKpnkT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KWBSQ74cthh2Kn0pNaGqnqdokseIZozjgh/XHapmu4ghEzAnOM5+b6GuOVZYyoTdjoD6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4JYHa4mJcfMy479uaxkjuozuz0Xw9G91CIlA6d+w9a6y+0uS/wDD2paONolns5olkU9D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0e7s4kW1TG9hhjnuegruNBiAiuzz+8TaCT3HWoi7STO/FQ9ph50+6sfnLovwF+L3hMHX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aiRvOSdsxKpOSOSACOw61q/2N8ZPEf7rWfilq02eCIZiige2MY/CvpaP4Dah4v8AFGvJ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dhLFp1ufkkBxuB3HjnsOtYepfs7roG77bqesWzcglJUTI+oGa/TcFiIVaMWj+C+JMqng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bPm25+CVjcTE+J/E2pavk5JnvJWB/MmtHwl8Gfh/YeNdKmsULSwTpMMyF+VOQefevR2+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9Suyh4ae5dhz7DAr1f4efDDwxoV6+r2lu6zQqcuzFufQZzV16sVBnnYaF5pI2/HOjWVw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0FfPmqaNAgkCEA5Ofwr3fxjqybsMwyOcH3rw29uxeyMqkgk4x2r5epHW59xh/hsYllZS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ue1exeEvDKi4DOwIGOPeuI0ixUyqyx4APOD3Fe7eFI0ScAgENj864K8tLHTDc+i/h5p6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7NfVWgMVt4/Y180eEbuD5Dgofu4x2r6M0CVXt8Ichcda8y9mRXZ6Ray4II6CviT9vv4XN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TR4N+oeFpD9p2D53spsZ/wC+GAP0Nfatoy7UIGQBWrc6dp+vafdaNqkay2d7C9vPGwyG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XVhqzp1FNHl4qkqlNxZ/OV4d1DU7kLAsb4ccN0A+teiLENKiVbiVN8n9567P4q/DS9+D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PkKRNYyOMCa1kOUZT3x0PvWW2n2d2BJd2kdwNo4PUH1Ffd05KcVJdT42Ss2jP0drSK/a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T7V9AeHJrdljeD5UJGfSvnDWoUtpo0tItgk6L0xj3r1bwLfajBZJDdFD82Av3uKtozmf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a8wZVjT5VboDnnGfWvY/DFrZ6hJJcxlo4UJB3dhXx7P44vPDeJPsFzcRAbikKkFj2A9j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ivx1ca5D4h0SbT7NI3W2McbLsYg4Usfvt3pGL2PsWDQdK1ixl0iYCS1ZDvGfvDHSvzV/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70Pw7aArbpdYRD1CLxX3v8LNK1nw7ojQa28glllZy8xO8p1GSegxX5y/t++N9J17xZoH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oGluQhyse4/KD745q4LUUT8iLrwFc2cYksUJKDuOue9Y0VnPEfIv8IQeK+09G0a6jukh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65Xn2r0Dxl8BdK1nQrO8lhW2vp8l1iUAAn7vTv610cxR8M2Pg/wC3tGYiCCM8NiujX4aX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N3vXRaj8NPiX8O79by2tGv7ZX3qAhkUgHgEj7p+tfWXwd8Z/D34oyDw74jMHh3W4l8uS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Zxz6jtSc2B8Tw/DnUrmNilqXCnHA5OazLz4balEpE1q0Y75XBx9K/V+7+Evwxsb0Rya+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Pw4/GvVdI+Dfw28R6YLC0nZ2K4W5kALE/wBPpQqoH4UDwu+hXSTHKnIO3tivuvTbKLxF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KjYD1yw4q5+0l+z34k8F6TfeIBbNLp1mQq3Yj2qU9Rjr9ay/gfeJqfw21Wykb95HBJsU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3uB8v23w/mCqGBEgA4xVg+AJ0BU84PP416t4Z1yxvw9rOpW7gJVw3IyDXVkRYZnQAbuc9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4fzqwHTLZ2jvV7/hBJmYjaB7e9e4gWy9MMMdPSrSQSHlVUMe5PB+lTzIaR4aPAEowdh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R+Bthw0RyP7o5r2oSsgbCDj5TgUgchiSpy3GDxRcqyPGl8GbDuWM9OoHOD61OvhOPG7y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xDdkdMcYxzirDacXJwMg8jPrSuxnjqeEiAF8s4HtxV9PCaBVKgL3xjJNerf2dKx2lgN4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5t2EjFX2gqAOTz3ouwPLU8NS8hFBGcZx2/wrXh8JptAVdvuPu16jbaVbxE+e4PGcdOa0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wT93GBRcDzG28IApu2qT+tbFl4beDagi3A5yTzj0r0K3sI4xiOMnPfkkfhW3BY35UpFa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4VSZPMcTZaDEvzzRAEc8e1dLb6PZSKHXjaMbcevXmuls/DviK6DCDS7mTAx8sTZH6Vsw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pV0DxjMZGfzobJOBWwijbzIVYBcAZPJpxs7u4YmQhiRwOhwK9r0z4O/EG/I8rSZEz0aQ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039l74nXsf2gQ2aZHWW8hQD65alzAfK40SZVxboN2Qc9uelU5tLnSV45gUbGGHc//rr6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b1rG91PTrZlOGY3KuhYf3SgO6tuH4IeEBL/xPvHel2t1wxiK3Dsc/wC5EfypOdkB8XXe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1Nc3PpFyMpEu4kEY64+lfqLpf7P/AMEiiS33jVp92GfyrGYj8CQP1Fel6H8Cv2YrO6iu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MSIY09w3ycZqPay7AfindaZqMCKyoQcbVGOfyqo2ka0VwsbMo4JQE5Jr969d+FX7JiQg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ORzK2PXOa56Cf9l3wc8xg8IXV7IqYbfEJSAOeMuAD+FHtZeQH4aw6HrcvCW8hdcjhTyP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SFY7OdnB6BD/AIV+zth+0F+znper+f4d+HMv2uPcC8sMI2kf7LO4H1xV9v2gfC2q6jJc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G82UoGOPULHgmk6rB6H4unwZ4rXczafckEdPLYD+VRQeEvFst0kVvpd1vc7VARiCfy5r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0+A7fCWhW2QQuYw7Z9QgjGfzFcqPix4v12W11e1Glaa8WTEsGlwgZPGW3biTj3p8zJ5j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w6g42eF9RKMB84hbo3TgDNdxP+xl+0E8cEj+Gr1Q67olKfNtPrzkfjiv0xb4yfGFjmTx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UH/0LFUr34u/FW+VbW48Ryjv/osccTH6sFNV7RhzH5pz/sd/H7TIvOl8N3kSFSxcr8oA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2/Zf+MNymbmyNsgGcyzRoOPq1forqfiDxHrW2PXdZv7uMjY0cly+1ucgFVKr+YrzfUY7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F1LEpkjZpH2Rn3UEBvoc0udhzHyZYfsrfEeaX7PJ9kRzx806DP47sVoD9mHX4rg215qN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Ps9jtzn8K+v47S7Z2ZWSMjA+UYyPWq9vp8dpIxEYUvksV5yfejnYcx8b+KfgNb+FLNLz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FvNXe6jHbAXOfwry2Dwzo97uktpbm+gTjzIYJFLD/dIBr9MpBaSqI54o5IG/gIDKCOuA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MlvClsuf4MLw3HQdaOdhzHwBpvwqh8QW7z6Xp886hgpV4/m574an3H7Md5fJuHh12DE5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7t0zR7XSWuDAyoHJOK0DdiE+YbgHeAAKOdhc+R/g7+zBpvgfxK3jK+gNjLCmyG2jl3ZJ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RJPNPcvjcEQcDvx3/Grd1qC/ZZplwCgbcB3x/jXLeHL+S6E9zLuVWd0UdSAKjrcTdzpA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k1XeV9g5yRnJHTP/ANaopZzngnjPzdxWHPdmFyxORznBx+laCNGeVgQV/eZHNYTyMHaX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TJL5JLfcE5GcEGuXuNTljgMm0k84Tqc0AbV5crJEigdTyp54rnzeNEDHgKmSw56V5X44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daRHGLllIhDZbDHjOB1NeCxeC/jf4psxPr2uPpcL/dRZPKkIPoq8hfqah7jSPp6/ubec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2nOOOntXm+raNpsnCxBDj0qv4P8ACreCNNaC7v5NSurgkvK5Y59PvEmpry/clhjOegNS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wxMfI+UHt6471yxuWxJHMu3bnBIxnHtXoF3chiSmMKOvcYrmLhftByMbs5PGRUGiMi2Y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nqSP5VNLGLiPYxHrj0xTdksMZynLHGB61cb5QPlwVHPvQBUIGwIvOehrOu9QitUCH5sH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3B2o0q5+XjArmxolxPcm5uHCo5yFPUD0FAE9pK01wJFHBBwc9PatwKTy2A2KjhtLeAbU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sHerLnByTk//AFqAK0uMZBALEcDn8apuF3NtAY8DdVpmK5MiZ7fnVcBEGOuOaAGbQZVD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Cx/cO7rkCqgCj5gPvc4q0gbALnbgcZPr0oAgeELL8vUnp7Vektru4tmW3IRhlcnuadHH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3rQQtEjK3GW7djQB5v4Z8AX+k6ncanf3zzySEkKD8qgnJGK9Pt44rZQSxY7vmz0J7UkM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VdRAyAvg9z6DFABHJyyBRjJIJ6c143rXw313xN4ojmu9osAfmfd9xevA9TXtqLECHHOB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dsOM9AOaAIYtPt9PsorKxQJHCoRV9h3J9a14UMgVVDDaOGHqKqgqImlmdlVeWx1x/SuY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+zoXkklL7MAEnPSk9gO4mtp4oTKnzDHzAepqvHp8yhTM4Bf05wa2lcsCUXKkDOf5VArr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7VABDbDrn5e5JrTQRZChgsgOME8YqosbHcuBx1x15q9DG4CjKsp4HHJ//VQA9hIGESnD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ruu07tv8PTJqdMblO0lwMZ9vepJNobagAI6EmgCUoCu7zAMD8eKzLmW4VwYVaQ54/wAc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4uOMfzqG6YyRhFJO/k+2KAI4pGeJ3cgSDjPSr2j3kz3ot4oy20g7s8Cs6MRRRqtzhFHI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xdxSMykeZ0HoelKWw1ufZvwI0zfqsTS5G1lP4+9ffN7qGl2Fk6REPdHjHZQP618l/s86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DAwScY4r618QaCbZC1mqOWyx75NLDLRmkjg2isp76O5u90gkPzOx/QDsK2dQGmQxn7Iv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6YrPZtOtyq6gGMg5Cr2+tTlNLvx5dmNkvq55rqEX9HaB9OktbtBIZCQueozVKDSJxKUg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Pqa2R4Zu440uDcopx0U1uW16mkWx3yRgv3B5oA4CWC906QTbgWjO76H0q0fES3M/nXlq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7K8tdKn0n+0JZxl/ve/tXnupXOi+T5KSMqKMkD+I0AbWuajHqVqkNjhUXB+Xgc1NpzyW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FGSeoHt61l2N5oUdnGNhkYcsScD2/KtW58SadFGIlAK8cAZBoAux6xasjFswMeMnoB7e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hTKZBycnv7V5nfaxp1wgjSTGTyAv6ZqN57eaIf2Us5kAwcjjPrQB391a6fMhFvIIyhwQ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VS3eQtcEZHoK4b+09VtkEbWLM5HDkYB9PxFFjda5BdpcNFlj0HTPtQBvHQVsLoksvlgn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7i8upjb42Ljk+9LrKa8SLu+wgkwQAe1Tad4c1i/tjdxTMqfeJXOaAItNsYra7X7VKm4j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Wow7BVMvl8Kegz61VuPCOqRg3bzNJtwBnk1DBoQLEXNwyuQCwx60AUH1dfOR0kbzvvO2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MdDW18uaPMuOWPXPrVqy8N+FzZMrt5k65zuPP/16xZdL0u0l2i2jePueaBp2KJ8TaYWk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P51zkes6bHqSyRlEVTkgjJxXYXNroYbbBboWONoA4JrAn8NyTzmfbHCoGF45xWZaK+r+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8uAAFC7FFY//AAlUiHEMTAnqMjArVOitJHIsciZQEk9DiqVt4etigG4DHVt1AEZ8U3x6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/hKL/wDuP+YrX/4R6A8/aXpf+Edg/wCfl/zFAH//0/2fstAi0u7WFkhhi2tmAtuzn155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tpLYqclWkP3f9kegry7w/Y6l4mM0V7E0T/wzszEjGOtdM+ijTXQ6rOkkUQyDGevpmvMZ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yC4iS3uEZleaFiAw+nr71zs9r4ibUhcabMHtiA6lZsMCOpOetamp+JNNupVtzbLIyEGP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fFfhq3txFBYSpcEDgjAz9c0gM7Utb1QWSwXhjkjcfMUO11Oepx1o0m0sFu4r2a3M8RA3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W9KGja3JLELNrcs3MpfdtJ9jW5BBceGL5bGFI7q0u+SWHzY6EA9PwosBga9r15ZytY+G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gbQPU+1Rafq+o3Ni+oMzxyxtle+R6itTVItCnDwNc3ekiPLbNm4SZ9+ePbNeXXuvXVjG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xRRuEYYDuQe/tTswKutHXtckZYozcRscTPv+YnPRl7CpdPk1Xw3C9mIMebH+7KDBjPqC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6SfUbhzppnbcqh8tn0rGtPFj63qCWkNxPqdzwr4bai59+OcUJDSPU7EXmlwnU7K8iv7p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t15zxis7VvGOqrIogDyF5NshiUugJPT8KzIbDxHBcypaRrF5ylMkhguev6V6N4X0PTbO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LljvmhblmPc1Zd0dLplrfXbtd2EcYURgyknBPHYetcjfSXFveuHgk86QHZ5j/IOeoFdh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v9FmgcBjnCEenNYNnBrGszb4IxNIOGc9AF9+lBD3G6drOpx/6BIWmaTIyvzH2H0rfSEa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RjsIxhs96olb/RdWhijkjefAwSPlUt6fSqeuW2p2NwJZZQZGYuHzhQT1pSEXl0TwzpSz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RckZP949qy76yuNPtopElJ875vJQ5IHuabELiaJomuFCzDMhT+M+5FWtO0VNSmFvHceS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QBNpt5ZLCXu7VohnPK9T61owahpouIjZfaGCsCz7SAO56VmXGmx6LqPl6lNPdqOAiDIJ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K3ktnkeVLZCAVRCBtHX5s0AY2uXerXFwz6a6QxSDGZyNxHtmuZvbe+sBaWtvMImdz5sgO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Ku+Izo8TxOGlu5IVxJHEdyn05ri77xdJqNncRLafY7GxR5Xmm/vKOme1AHzj8Zba91zx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01Ehx93IPLMcH14qtrXivTvDmiRR67eiEN8hEaFmkb2ABOK8ls/iFJN4iu7zxLbyQxTT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OBn2xXrOn634B8RG30m1EWozySJtVhuIOeDjGfyol7quy3se7/D/AMGXUPhJ/EbStYQX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Tap6ZrodP8Gwam4v765jMWflQkbn+uOld341nTTfB1nFMi7EVC6E7QNowBXmVvHq2l2U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1IEjOQdgP8QFeDPE1aifIPlj1PXG0SHTYLWO1ZQrdVXgAfhXwT+09rN23j3TPCcbAQww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r6iufihpNndNp2nCXUJth2vGMK2PqeK+APibe3/j/wAdXmqNZuLhBHaqXJwpXuO/1qsv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blF6I9MEfw5W2tbq41xopkiVXiSXkPjnv1zXvXwXW38OaRdXyTy3IvZSyO3B2/w5r4s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13ayyeX8rr96TYcZ7A9a/Qvwp4dWDw9aaObKWJ1ALvkcY9+9e60RIls9a8y7lmazmkkXO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tBrWv28xkWBoUdcuWTcWP48Vq+fD4Z321tvMTEZBO4Z749K1ofES3MEzAG4BXghMrGT6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/wAV608q2959oWOUFVMcYx9do/xq/oIaGFtPkt4pFlJY3DKRIQecZ9qsafrEqXBjvtO+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oQeo9avzR6PbXkd8l5J5Mh/dwqCfwzQBaM2jaNGIoriITvg5LFto+nrWPd+M9Bn1CPTN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Vbkkd9uc4rblXS7ae6vGRpIwm9UMe4j2zWHdW+k62ltc6fpVqVbmSeUlZlx2GKAIIvE+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taWVkQ0UkXy9PfHWuR1650i7a4vLi5ljkYZjU4Bb6n3q/cWEC3smn6W0ht2XdMwbMSuO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6+u9GkW2tftRkxunc7ioXsCowtA1uX9Na3bSrUadJELuMBpk3AqEzzkfSr2j6t4c1XxL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KRrgAjqcY61ykl3pnhO3sH0dmub5cCcMv7tB3U+tZd34u1jUtRF/pmniIphpZlQKuB24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6Rok++1nuhcW6sSLdEELqB/tdTivP5x4a0zT7ifQWuGMzCOVmIYqB0AJzjms7VvFui6x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wVwDhFI4JJBzivPvEGrwX2m/2Hpl5bab5DCS5i+ZjcDHygMOQSfepbA27jQ7/XHFreFz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ka/3gB1IofStC0WdNOTVbu7g01NqW6DyZZiB0Qe/1qDTNF8QraLeLfkPKFIZpMeWD0Cr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4VLgT6tdwfNIUyzgn2FC8wMW+U+LbGDV4o5dN0qylxdRytveNVbqSwGG9ccV5r4q8SWD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rVgiTh95fPGcjgV609/b+J7d9Nmglt7KJtsyIpaSRv7uAeteX6p4H8ORarut7G9sbX+N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gHt71aaAhtbqxSaWzngYiQLJJcK5Zs46fWpLe9nunuoLDU5bdE2lQrFCoH8I+vfFYGra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aW1kuDfY8h1YPnHcgdOK0rXwvfW97G2r7hNIoZSANi57HsDik0gPSNA8L6DqiiXV9Uiu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jx03nqTQ3hzQi8j2uqTTvCCPLTLID6cdjUdhodnp1xGYNPVYbhQrfN5oz6lhxgmu5s30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kIdjGudx9Mc5qWkKyOX0OLVGhjs0snmnnbcq5w+0Hnr6Cu2vNPt7Ob7VBZGcwhT5Nw+H3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Z0a4tH/s8Ml1jBfbtYqeu010GgX8Ph9xfNZrqMEikDfgzbsdcn0NSJo56ykv9FhbxFqm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kUAgH65+XPase71WHWr2W+iTY5Ox1ydxz056Cusv/wC1fFLSC4lIhVy8dlJJtTB5+hI9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NGumW1SfoVKsF2+p9KBWZvWb61BY2o+0RW/lnd5fmfMQOzYrZhEn9oHW52htjsxGqSZc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TNL8OWs1gLm2vZJAWEsEm/YD/eA71xNo2ni6W0t55ZpeNyO2OPp6UFno2ueKNN+0Q/2n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4VIJJ5+Y9Krr4+i1OWGaKL+zrSMYTY2eBxjPWuFm0yytnnkhul3SDasXWQMRyN3QCvPp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EiQg/KQSMH0x1NAH1FD4n0CNpGaSLy3UBXfl0yP1rk7z/hHrlFN7qyLEJC2AQuWHQ/8A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XcJhg0iWJ5CcTOGBGOhAIxU2k3uqWuqD+1xC8K84kwQG98dxQB7Nq3iC5RToEqG6ic77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g+nHOO9Ns/GUFldC7095Z5UjKMZExk59P61ztj4pt/7WbVpZIPs4j25jT5V7EY65rV0j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Gu/NmRwTGy5BTOTnjBHagCTVNbvNUaS6sLRwWQKyhgSznrnFYlzd65LM+bCG2kjiUK7j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UwaK4vdevESCNYiFhjAWLce5IHX2rif+E30fUDb2xaS2uIGGUSItv57452/WgDEt9V8S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G94VOARyPWu70GxudO01Wi2H7V0aZAyEMDngdDmix1S3vb0W1rbTzStIN5aHaqgnnB/r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a7achhlMqs0TfMgJPJ59RUsiRyraTZ6JOniLVZJPLiVk2xR8AsMZHbFLo+pw3WmPcQAr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Unqa7nW9P0jU57dZL0SWbokjw7tilz1BA7VxuqfY4bpreyjEcaHZGF+6FFePmv8ADPRy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zdAelaEkiJCrIAGb9awnZY+TyAex6U43YLqRyFr5VJn1ltBLuWT5WdR6cdfyryjxPGFd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36V6PcTzvM06sNnIGK8y18SNL53Vm45PBqoaSLUjyi7dbZZIcgvKp4x0FeGfErw7Jf8A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cj6AZr3e8iP24+YC+wY/Gs/XrRZNIvHnTAeFlAP0r08PO0kc2IgnG7PxQ1SxjS9lcA7k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yPgR8X4Na02LwD4pmVLy0TbZTPx5sY6Ln1FfLnjWIWniTU4YwAgkYdcYGa4mzd4b2GaC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wQexBr6+vgo4mir7nFwxxZXyTH+2p/D1XkfqjeQiKU5AB6jHQ/Q1h3oW6V4ZMbRggDsa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LsW3hvxpIIZyfLhvDxGzdBu/uk/lmvfbi1MuDEVIIyNpyD7gjqK+MxWEqUJctRH9g8Oc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GlfuuqKVncHYFujsRDtXvkmsvVnls5I7q2IeMfM+08kemK1/swVvLuU3I/p2I71nalZt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OQrfe+lcvKj6Bz1I01C31KMlEeM8bgRirZWSQia32vtAyT1I9KwLONL2aVo0ZCI+Cxxg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jPKcMx2hfXHepZomXXmk2q8i7ecHvin5zhlXcOvtioDNlWSTIYdRjr+FQmQxsp3FQwxg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mJx8uTx9KguULr5RJRe7VaZwPlfkN0K+tQESGMuScjoD3osJu5QuLFZWTypCIxxxwTVV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k4PBrTLTSEYKqMVHKzqAA2TnBI9KqJzy3MZjtBUdAec9qhLS7toyxHJ+lXpQAWXG4H86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ngkHkj0qibBbsrSKYh9/jkfdNaKW8kUflTxhucqe/NWYo4YGVEReeue1SvFH5yrkhnUt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j1YqzwrGiqCJVO0gjkCkZw6xxMgY7iSTTX5Zc/MwHaqMoe2BdtxP8P1PrSNAkCb3DY+T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AZyTn0xU968hZZCxPAJAHBrOfzQ5LH5WHAHQCqicVeWpXuU42kHHfFVlk8tSVB4PHvT5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qrtKrDZhxwCPetFbqc1k9yRI2MzKili/UDtXT6YjrEfMXJH8qoWKhP3e0szYIJHOa2fP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cDoazkzWlHqwdzIWYAiMDAGOhqQBnTKhvmQ+wyKWNxIrMuQ45APSlV5AS6ybsj5h2FSb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ySjZKHxx0x6mqFy5Mp2A5PPtitS+lgG1jlsn8BWFPOpbJ+Uk454GK0gmcld9DOuWBJCk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6RFIUYAPQk+lXbiUMw4zzwB/OqrBicjufyFbo8yaRQk2pl+meOKYAdwABY9c06VgJSEB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zFmPB+XP1FOxz3Rr2lvLOVkX5lVue1dDFGkjSZAQKRznANcH5txHgRSOC3OR3rZhkuXRU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ZpTkkztFngiVAkqoEyDz1qhd6xFJiGNDvTncOn1qgNMkEYmlAIcZAPUGrq2cSxnMbIxH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zr6SS+gUWy7Si5ZyOtctdAB0UsWkA59a7mfYsAYZAAxycVx7xGSYs2F3jO70rRPQ5ays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y8g8dasW2fMjjf7o53e1KHhEQUEMyDAHrWolwZ1NvDF8mM5PB47UGcVc2dLaFGYKQwU/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odQUKEchjgE47CuASMzId0kcCjG4ew6Ct+x1DToJCfND5AT5h19cVhUhc9OhWcVY6+zu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scbvb0qLUdIvmcM4yr5PX+GqsGu2trMqwwu2CWweFJ7VqHX557cmeOMKo4xwcd6y5X0P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b6WK1t3t3CsXQgcdhXEWjXhii34AMjAA9cV1WqsL1JJYY2Hy4UHjPvXErc31uzrbBTgY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xMR8dzrQ9rBGzXOIscnnP5VgXWslR5VihcyHaMnoPWmppuoSoHuXwH+YDuP8a3rfS4bW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C3G31/OmnYhLUxXilvECs7qyFc+5rQi0u6jwqlm8znnkj/Cujt7aWRsZUhsYAXjj1rp7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oePGNvf/ABob0N4R1OdUXVuEC/MUCqQR1967W0WE2jhOHdQHA6hj3rJ1LW42TyIY1Mv3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w+slxFFIyj94xD9x9axlsdtHc2YIhbRLLFyRghu+71xXqelTyxwhhg7lDFSOmeprzEqr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WHQ4PAr0a1naO1ix8zMCM9gKwe56sWramhol/ZeH/GkOrao5itZYSHdRkIV5yas+JvG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9y0kXC7ZkIB9x0xWHqFur2zG7/eJICjgdNp61zNj4J8P3NnqN7q+pppkFowS0jEUks04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ZNfYZHXTp8jZ/LXjJk0oY2OOjtLQsxNFaTTnSlilBH7su4bk/XrVmS7vbHQWuLpVWSYk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M6CmlX8SWtlHJ9qSQ7VkGMjPXJ9qg8b+IXeKa0UeX5S7OO2K9XEPR2PyDBO1TQ8J8ca55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cGuG0ib7TeEKSxHbPesnxHJNNeOwY4zy1HheeODUP3jBsn19a8eofY02lE9j0oTW+VVM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Dd6TLGoJVs8+nFcHptxpxtSDKEYkkYOc/Wu18LsvnADBXIOepFeZVTOqB9SeDtSi+QyK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4bkjlhJQdQCM+lfOnhBYGji3KDjhuMZFfQ+hTRxR5jTYmABXBJamVY9OsYyUHuK1oH2M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JliCAjitMlsg9PWqRxyufJP7dfwp1f4gfC608V+D0X/hIvCk7TR4HzTWkoAeMnrhWAYe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PjfS18nXtNuIJFO1sxsefwr+k+WKG/sJbK4w6yIUYHuD2r85fHvwnsNE8VzQizSeKdmc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r6fJ8T7vs2fN5jhteeJ+bc3xJSS+gj1BGSNRncy4ANeu+G/iP4YjVVa7ERPI3dAa+p5/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+HQCRkOqq2R6jrXH3Xwm8Dq5e103JHRSgFe8tTx5LoT+D/ih4GtLkX+sa/FI45VCFKp7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qb4ZaYn2XTbuadgcgW1uTuJ74OBXwr4i8FaXaatIxjtbSBWIAkZVC49s131pqXwpsND8m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WIiSWW5jHPqBktn2FOyJ5Uep+PP2mfHXinzbXwXYTQW5BUXE/X0+6O/t0r5Nn8E+I9R1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tQvH3yzygl3Y+hPAA/Kuq07xL8HLC7/tDUfHSLJEcxrawTSx/wDjindXWan+0D8HVhji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bmHTplBHoAyg5prQVkXPCHgy30RlvNQKyXQ6DO4R+vsW9a7zxDrOi2kcKJm4kRSRHCjS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ePW37Sfwk0pCq6ZrGrjOQohEeT6YJ/mav/8ADZnhCyTGi/Dm8/7by26KfqTuJpok4m/m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2lzBpcr/ACwJGGJjz361y9/8CYfiXq8ax2U2kXxUsbwr5ZMo+6T0/HvXpOpftxeI0i32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K09wxJ7c7EArS0b4g/tIeNIItc8NeGNAsIbn54984zjsdrMD+lWB8n+Kdb+NH7POsr4W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1vLKhdJos8GOTr0/EdxXq/g39qXS9SuLO2F81hKWwVmO0oR37Z46V6/4q8DftAfFWXT7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daSbhbQSxRSAdxvOTmuC8d/sa6P4knjm8Kmx8PTon717nUROpPc7EXI/WjlQXPZvi38Q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NbXhfrNYMY4WAyWwMY96+Kv2cdVaDT7uwkxtkRhyce2K8g1vSfiN8Kta1Pw5bapbaja2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646ruwa2vgtqsiamSSoLPkgcKC3UVSQHZ+MPB2o6Zfza1oTEzBy5UcK69SD2z71n+H/i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lzZ3UfyssgwMjr7V+h1h8IvCmu6BZ6y2sy3Ek4HnWUEAjEZPbzGJz+Ara074S/CnQJy8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GHuLyL7RL/49wPyocieY+RtB8Pp4qeGTw9PFe+ZyPJdTj6jtXXy/CvxZBL5UsSq3XG4HA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D8NCRPDunWlgJfmZbe3Rcew44zW9cT6pe2ptLmXyIhwQsahyPripDmPieL4c60ylVjMm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AEGtKD4TeKLognTr5EGOXt3C/mRX2Hp+o33hmL7JocskKvy8gID59z1xWw2ranrNqf7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SEAH1461LuPnZ8eJ8KtWF5HY3SSQM4zuKYXFdAnwr0iG8t9JvL68e5k5CQ24wM+rbsAV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PlZyCVdiSBUtvbqpVSwUgYMgHJpK4KR4xb/CLw+mo/2VPLOkijLSTusaDPYEA81sr8Iv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0pJ1JVo3ucsvseK9mRElhk8xQ+7+IgZOPQ+tcn/wr7wTeXIuv7KUXcr72mYkMH9eP5Gr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8GadcobjU7e/QdfIV3BH4gVft/C2i2Oqx3tnpVteWgJG2eI7V9DjdzXZDwta6ZLtU59C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rFj5h91jz+eKBNiW8tlaILu20uytFHVUto9w+mc1Z1P4gatpGkyzWMC+ZgeXGkUUZc/X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vhjTZtZW3e72LzCDgF8cdfU1896f8d7W6neLxe1voW3nY0omYDuPlHBx0poSPrfR/iJ4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96u4BJTHjPXJUc1sWXimW4kJuNNWbPP725dix79MZr5R1L9pv4R6PbxwR6lJdAAjbHGz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f9qL4ZXlwP7NttSmaMZyseyMH/gRBqJPUo+zrjxbZ2SSS/2NpgQEkmYSyAe2DIB+Qrwf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5GjsvCunzIh/10en/KoPuzc14H46/aQ0m7s/J0uxvfNB3IQyrHkdA2ea8vg/aH1OcIus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dwcf1qG2NH2Xpfxs+I2o2y3VleW2nRlPMza2cSMqnoBlW5/Wlbxt8ZdatTfp4p1FMHas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R/1rxXw98b/hvcS2dreRNalivylfkV+wJ9K+rNH1rSNUtkeyeFQ2GBAxkH+dS7sTaHaZ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fa7qZcriQNcnB9ScAVYa0mndpbm8llA5y8jNn65NaskccSgiTcWxtKjFVfssjFZW4jzn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Mu90a2ubJ2tkKS4yCODVPSfB9ppdoSxX7S+d8nRgX9Dn9PStzVdUGjafcXcnIhQkDoWI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EbxPq+sWNiVCRvKgYDrgnGT6gUionqWmfCxb24ub5blozu56gMfT6Vuar4Z1yx0nFjEC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A64x6126NJCsdy/KlApHv2xWvHPJLEY1bnGetDRLZhaELe502C5uLUJPswQ6fMCPXNar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n+FXNrZDoOccrnipG8tU82UDIHfsa0QjivFGp3ukWLTwxb2Y7UU55NUbGbxdepCTpyWh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8duO1d3qenrqlrDsG4rIsi5HTb3qa6MsjAWuDj7zNzmmkJsi07SJ1dZ9Rn81sg7eAoPv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kNwiRSIcK4AB/A1Hul8xWkYEAYI6CqTG3kuHE8Xmq3Iz0GOhquVE3Za3Qkhg2M9Md65n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5V+CABwxrYMin7owUyMH0rlfEMhtrc3zruCcAAc5A9aixSY+PVZnaKJsYlJ6DJAH8q02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wevFeb6Db6lqZTUL8GBclgo67R6+/tXcTajaQxojyJGgGFyc7j/jQMtSu3lt5jA7vcGs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Wj+8CafDdQyIxlfcAeCO/wD+qsefULeKZ9+GB6DOGA96LgaVxdwCCQNH8rDt1PfFZWlX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w2jv9K5/wASXE8ulM8LmPDABs8ken1p+kOINJjOSGUgn1+brQB2DzF1Z8Yb+IgVz1zs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wP8A69QXGphY8GQhmUnAPzHHTj+dcvLrUUaKt7L5W/geZxk+2a0A1Zbh4QwRjjgnA45/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B5ycDpwD3pt1qMe0HzQyPyuCOfb14rAvLkpvdRjIxk8/jUNjsy5PeQSEh0DkE7SR0Hr9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DhvmI4I6cdvxrntV1n7MiIqGWST5Rt9B1qlNMiRFhJktggHrmkVFMfe3rnOCSCOxwfwr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QeFBqS6m34Zjhxnb759fasiV35ORz3HBouirMqTXs5lMIhOGxvboADVdl35CABemOnNX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+4o3E4MmGPYdCKzZS2KXlFgAQeDyBVR2jDeVuwRxx6VoqHVg44/xqi4IkLMuGJyfTFAy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9BUY25J5zjFPDbjwGG3nFN65JB57dDmgBMSB8ZI3D5aglgwyHJ3A84/lWgivt3gck4wf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5wecHrmgDMlGd2eBjP41WBYjBXrV2dVUHeDyMZFVJMRuMN0Axx+lADk+UFFySfwqREyw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yVLFiclR+dW4kYHGB6jj1osBetVkVi/Cluhq35kI3I3UEctwKowFl3KynPbrXkHjXwt4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5IqyOCY04Cge+elAHuWFK+YBj0xV5ceWvmEYYHOfbtWL4e0670/Q4LbUJfMudoLn0P1r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179qAHx5TqSVbngdKtW65k/2duTio4nto5SWkQxgYALDIqwdU0yJi0s8acY5YDNAFmO3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uCpHQ03SfCOg6VMTb26NJ9/eRk/nzWRL4m0SCQM2oWyhTnHmLz7Y61Zj+JPg+EbGvYRz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3A7yOPa7CMgq44HcH60x1UMYZFOR1xyPzrmLDx94N1S7S1tdQtnndvlUSKMn0Az1rsXt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Hpn3qQK8cgSR/LO1tw6DpVwgvgT/AHlYMCvGAareTHHllz8ww2ParcciExJkAsDyfTtQ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dx4xjg5pZLIxhGfqvzZPAzUrIepHyjoabMryptGcqQc//WoAT7O+WmzucHPocH19RUsk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Q4PuakiiO0tvJwOCehp/ll5I2iUPkAEmgCjqUCvZGYKspiGNvQn/AArZ8CO11IsZADo4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L+IhcR6XMIQwdn2kA4GDXafD3ThaXsMCxlS6rv5zUyeg1ufob8GgYLK4mRyr4AyOvAr3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vJdy28lzbnHzMCQPeuD+DWlWNrpMk92NpbGCeg9zXuFxbTxW5Nnfi7tSAXjGO/UVeHVo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8SBru2MUchOTG7fMakufDmtWmJZWiUtwNp5rL1HTUik+26fuhyfmAOOfwq2uvytAqXiO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ReudP8R2NtFPNeLtYhVTGTV2Xw5HdWyT3t+yucZB4APpTJ9X8yyhYqJXjOdp7VZtra+8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/KgXH05NAFmHwrYCFDdXkmwDgA4/HFWF8D6dIzzD5oVGdzNlm9uK5prq8svMguGJIOPU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enHT/KnkGSPuseTQByU+hwXEMVrptoPvYA7fiauXNqILGOweCNWHyklemKNZ1VrK+jNs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z04rIstVkvb/AH3JJTOWLc4HqKAJH0+ysNrQxQSyMcBGI7+1UCb24m8qLZAwJysa4zjt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aSddSsblS4Gdhx82ffNYkqzNchFkUNnBPYUAT2cQvlWKcjfAOFB5P1Ncvd6bqTsZLDO5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rXZXmnabZMmy8RZpBlvmyfwrN02a4ubuSISeYidSe5oAwrSDUWBGuDzIyCFVT39KrNqm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CCojXqqit3U9I1m8nzI58rqB0FZkGk2KkrJMDKARn1Y0ASWl1fNJEGuHlLDcU/qa1FS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ZEXAA9RXIyJPYSNE7EmX5cr1IHvWpFYXE1u8cZbjknnG30NAFFQw+eOT5u4XkmtaC+jl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e9Z62siWssiHay5wRxnFZ1soQEykrJ0yT2PepkBvPfppo/1AlmcYXA4X3zWRd6pcXE0U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nPeruo3u+JdgX5QBuHU471kxzBpcxqeOpapLRZvbF7iB1t22ZGGbnOK5620jUPNETsVj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/wAJRb2Np9njtRM8mA79hVK88QbVXykWORv4QOg9aBmf/ZjEc3CjHGMHtS/2Uf8An5T8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yNxxwgNP/t66/wCer/8AfsUAf//U/aXStQ1u02xS2JkRw2VjADt6H/GuS1tf7Q1D/SUm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gd/Tnsa6myks9Ku3TSr2SW5uPkUXB4UnpwelY1/Zasbo6dczGaVmyVTBOTzk4rzGdaOa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9R9ip8h6lsevpVV9b02W/MCRoVXGfQA+nvXbzaDa2kot7+PzmKhs9CM8VyEGg2Nzfzw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ui88A0hneaDJpEFjNcWlrulhxukOep9B3qjJcWmpRzzwXO+ZPmMRyrDnoB2qpqbWuha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tw28kEkqccn6Vj2kdnNZPNJta6bJkYNgg9sYrRAZWqays91Da48ogEBJm6+vQ+tZFzcw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xGJSg2RkIT6k9MmtBdHDuk8sH2tY8sHjVm568j61Q1TX7/UEvNAhSJZpEX7PIR5bL75PU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Pa1oOkPc3K32pKLhWIjj35Oeoqb4eeB3huGkknMVxcyEHjG1T93GPauktvhXLL5N1eWy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kk9e/PrXtHh/ThoqC7+wblt03CLOGYjtkigpk1p4RksbfYY2lK9gxUuT6knmrlv4VWO/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/Xzl8lR3AxzzSafpuqa7qsuu6hJd6bDKQYYd6vGR06dsV6Ful0q0FuJg0ZyzzAbcZ689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5ZbuynuljiYHyg7gtu989aoabBq2jxtItyEtQcFeCrL69sVj6h4c0+VpdUs7wTKjb1HJ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7SARR2t9eb7eXktuGAPTB70AZM19pv2ppA6u4bKlWJIGa1dRjl1u2gWCIzEk7nJICj3r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m3CPbo3zSuenvTr6aDTJ5J9FvPOjZdzKMEL6D3FKQHN2s2mwzf2diZ587AirtUE/xDua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pqkjyMseHZNo6CuXsrqbVdUiv9S2jyVwhUbST/XFdLq2vz3Fr9it5GcvkEIcED3HpUAN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Lhbk4O5mBCD6Z61R1bxLYWsMdxZNHdFsLIjsASfXNZaw6dbxGDUbBpZCei/M2D3qFrHw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rdd4OAPzoA3l8RNa6ckosooXn4ULt+YH3/wr5a+Pnh+90nw4fFs3iO/tYbhxHLpyoghI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SvdbLT7a9v4tLtNzWcD+bC0mTsxzgevNfP37Rd5qnibWrHwxYhjYWSiW9Y4AZ1+6B7c1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ClxL4guwqSGWBXwHZMb8V9RfCm00PT/Gcd9qNjBE1rCXZ1QEr6HA7n86860LS0sXiW2h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JHU8dK9K8C218tvqWo3u0XEx27x0AGfX0FXOCkuV9Sak2o3R1HxW16PxvJ9hi8+1tsld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D2964ya3Nlp9pYyXM1zDbABYZHYqAR15OM/hVa7huru5jt2lZlJ4IPXn1Feh6Z4cvfEA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jMhX5fzpQhQoQUWczlOR5gp0+xS91suyrBCxK9wMcAV89aL4l/tHxVFJFZzKgZpHLj72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iweHvDF5pzymWe7lEW4+x/kK+Zz4V8ZW/iWLVrK5hhsgFCK4w23v8veq9rGesTelA9Z1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T9PQrdSld20H5F+vrX19bLcnw7CZd291VfkbBBxjnmvlz4Z2Nl4n8Ty6eTNe3Nn88sio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qi03ULi5XTIoSix/Lt3gt+OelZPsaMjkstStLYQyBJoZeT8wJH59K0IDLBp6x2dr5kJP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DVS98ORxxPBqalkY4Hzt/NTXU+F3u2t2sI5FgtLdcrv6YHueaQjnHvfEEETx2yB45Bt2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WgFIIf7blWzKqWjAOdx64GMg81b8Z+LdEh0wWMt3EjO+FaIHOe4JPrXPadcafd6JdTXV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LBAO4zQBV1O2uLqKS8uZ7mN1+VBak7sD+8vQj1rimlaIyRzIs3mNy29lI+gB4Ndlf3Vp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7Lvkj3PIR91fbPGa55YdLto01NLprl52IxNGM88547+9AFe88zSXSXTXaOMJnbgkNnruB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vNJGm6v5umW0uWS4jOxWI9V64NcrczahDqLXUsUrRxqFDkZUZ6AV02s+KNKvtMhsr+3k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nP09TQBxevTWtrF5di321PK/1sv7oh89VA5P41y0PjbUdNtZdNbEUbR7nLR53ev1r2e1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NSH7mRcuzjMi56cdq57XrfwZLG0VtFLM5IEbQjJz3J9vwoNYnCtFpEWiJqFuBi6Xc3GX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t9W8QafFdaXZwLJbXDM+4W4eTB4IJ5OK9s0bw1otvBiS4mQyZwjJgg+h9BVoR6PYXLR/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35hjQI8E0SPWlu1tXR/Kl+UypnzM9sDoDXsen+C/Eeiqkumo9vJJ+9Z5o3lYlvfp+Jr0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Ky0pII0+85TPzeufX3rrdSv4NJMLveTXc8wIMUTBlVPQrUtCbPlXWNPu7NbmW4Iiv55S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kAcZrW1w6n4n07T7F5R9ktVXLnInkYepPFdj4wsvD15EZpLi4t23bvJxggH0ArhDd6AJ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A/cyRkBz/tHsPpSQuYytO1PTrG+NxdxPDc6eTEuW81Snv15NegXM9n4p01yyLHI0f7qR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u8ttZ+Fr620uCOO5M5lS7jcODg5UYbJ6cYrodF8TvLpqy6/bpCrhQxtRlm2/xFTwM1ZR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4re2ktYobJcsZW2Zc9eTwc+lU2s/D8l+o1KY4O0s9sB5a+mT/OrUt4+u6Z53hmaOWGzX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17ZFctMLwxz3FzdQRxxqoMUCjJz147GoYC6mbHTtaQWqefCw/dMuCCPU46E1Hc6hJcuA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ICgdfxplxeaNoscRS5kWa5TiOSMjIxn0q/pWl+HLxEub+W7ELtuzAuQx645xxSApJr8V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go5yXbjGBnvmpP7TjuvLieOWIk4DupXGR645qXXJrbUdfsWsoljtbZwpwv3U6DPbNaN/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F9GbCJFZFP7tjnrz0NAHOajp+qy2EljpdlG4nb5rhjgAY7DGSfxrZ8N6RY6NdW9zqVvL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5XA6uM5/Gt+41iLw/pwe0vHmSONtkIKsFA7dM/jXH3/jaXXYoUcQpKhDG5kfYUU9gOg/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THe4utztvbcPmCYY9AB6VYiufEIshpd9BBLER5cckcKpIif7TdyPWsS38SWsUkh1PU4X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pg80228WadbSFZbhbth0Kkso9/agDXS48LQyGzuTN5sf7sPKxKlsdfQCuY05fBMd7ML+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DHuNR+Jby58VC3FpJFb2ccmJTwC/sMcnHeuZuvh1YvMEt9Tljgk5d8fKrHtn0oA09N07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b27SO6SKu4BG52kdBXV6dpmjaFYvr+nWbPLJHkZJyEbkYWvOpPD9rpEC6Tp1+8rXEgR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64Feh6bd3WmAaZrME1xa2ynbGvDFh90Bj/DQBaOrnUtLSxlt3dJH3sWUrGSecE9hmsYe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K4itJLlcv3GD2yR+tJq+s6rJbrpNrEIJ7pWlSJWHyIF4zjua5jw94ZufGdnK+tXdzG0D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OD2oA9KhmtjYfbPD92jXwHzZYE4zzjHUmo/7dfS4S+vT/apZVP7v5WO4j5cY6HNctD4P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6lt0JEeSCw7gnp75rkNP0nVn1N7mK0t2LEyPG8m4KD9O9TITsenxaqIbWJIbR5Ly6YEs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4p1yD5/7wYDDkZ+77Ve0/S1+zB7gxKoOVjVtxQ+xP8qo6kM3e1SCMDpXz+b3stT2cpUe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NsKTxn2q3YW8u1tzcZ6gZ4pP3O8nb/s8dq0rOQRwu5JZQcDtivBPo+hjXPkszwxj72R6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ZbDMV98jNegwyxyOThcgnApJoppXLSEbWPCigSZ88X2mskuXG1up/CvNviDq8Wm6HLNK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19K+JtIgiSa9nJWNFJ54zX5tfGvxpLq+oyabpnFrbZQc8Mw6mvRwsHOWhhiaqjB3Pz78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huJZT+AzXP6EUmvtuwMIxjJ7Gs/xTePNr97dqe5H1IOK2fCcZmE1w6jcoGPf6V+hYeDV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2i7qiefIQ4AUe3evRvAHxt1vwHKmk+II5NS0Y52sSTPAB3Rv4h7GvOrrBZo2Hzck8/d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twB4J/u+9RicLTxEeWoj18j4ix2U11Wwk7eXQ/Tvwv4r8P8AjLTVvfD19HeQ9WAI82LP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vVR9nVI5drh2BU9s+lflnpGta14X1NdX8NXj2d0ndThZF7qw6FT6Gvrz4efHrTfFuND8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RyhsQyt0z833Sfyr5DH5JUopyhqj+mOEPFfB5jbD4z3Kn4M+hmtxeblddmB1Trn0qKO0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umeTj0PvWpFAVi89XDI6ghh0YeoxUG+SKTIbPYHHQ18+1Z2Z+yUqsJxUoPQkni0++KPu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j1rmL37ZZyhJU82PPDL1INdAzmVirANvPLnrkVQurieOJ3df3aEruxn8qRqZk18PKUJ8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jXxdPlBJx06cVSuIU8lGzkue4w/NVHikMaqWwwyOOn/660Rz8zL73ki9gu4cDqRTSOhz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CH5WBYDkN1xU8EjGMgjPYHtQF29ywRniTIU8DtSQK0ZcscheQaYXkRQtxgoDwB1GferC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0pPYa3LCSNKu2T5cHlhUwZXkwMNH0LZ5zVXeiszyOBESBjHOfWrKwxs3+sWNdpOOxB7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kbXVh/CQemKmkJYL5nLZ+UYrPFikO1BLv7hc8jPf3qDzGEm5pHIU7MselApOyuMuUV2d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rCuXjhIRTubHIPHFaU1w7lirZA4H+NZ7GN0wAu7uW5NVE4amruQ70wFkTr04qzEsQO1Y9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NzLMsiGJDk8E4z0/lWxZyR7Y2uHKkcg4yKoiMNTZiCNHlG2lSCCRTpYmboCd3X0pFmjK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YpJL0SuF2sIyMDHr6GszpUbFHOJW+8F7+uKQeW5Lc7+g7ce9O8xwxCDdjiq83JwzbWH3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J2KF6A8e6NvvnGO2R3rn57ZnIlL5AODntj2rduzE8W1DtaE/OW4696xLuUKfLVvlxy/Y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myBuDltoYDoPSq8pbZ8oy3YdsVISsiZJ3AcAiq7PtX5X4Gcj1qzhnIosqkFnGCO59aaF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NLJcKcKvIX36UkNztYu+DtHCmtDk5hi7gSflDKeM9hWrbTSMWjjKjOCTjgfjVJpY5l3h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NHIAigL0Yg54pNXFz2Z3VoftcIaX+E4HbNXUgUOueZB0PQEelcfbahI8kcQ6oflOeMe9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XaEIOTjkHsaycTsp1U1qPvbLTRFm7ZzsJ3Kp/iPauEvHtGukhjyiY5Hq1drKbZ1WC4YK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XD39vBbzvHFKJYxyCDzn0qkiK8kyfYu/d0GeCPX0q3FqckatbsgXJ+/6VhLcAEGPO4dK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9hK/3jWhy83U6kMrALNJtBYlgT1z0qe0hhjkz5wlPJC8fpWDa2jXEuJnCp13NXUWllaw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IGQAKzmjejUuyxNJO0ojjXqAVHINb2mpcTrGs2UEWePUVBHeJEjSqqvuAUM3UYpV1SZI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05NYtHoQmzfvJbaeJYIlfePlDY7HrmsuHRoN4kmcM6/cA4/OnQXV1LnBAwM8DGc1aKSxI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RcvlT1ZYkjiTDSLgLzuzupq3MTg7VyD7YyaqoDv2zMSHH3h6/SnO0cSfdMnOBt/nTuTY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kIU7SzLj0/rXOXfiEzuY7N/kUbtp5PvVw6VqmrXQisY2ChNrMRwM/wA66Ww+H0Vu/nXQ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Umyo0pvocrpNr9uuYGuUcR85yepr16GaHTbMwxAImDjjndXNyXcWnz+VZ2qr5a53MM5P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qZL3V2whfcqjn5fpWb2OqC5DS0e0MpS42nCkcnvmu0uBNtjWMYTkKMY6daw4tQt4ZSkK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A81vXGppNIRat8qgbsjt7elZM6oST06m/pVjFrF9Z6Q0hEd5tTzD/CCcZ/wr6itdJTwf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WkfDvMokZ36EkkEZJ/KvkfS5njCtEcHeCMjkZIxivRW+KvxB0i2bSLzStBQI5Mayz3E8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IPQNX0nD8bpux/OnjfUn7SjFT07eZZ8e+B9Q0NL/AMTRJDf2xZ5ZFMXkXEDy85Xb8rIP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KtfuFvLvdKcM5yM8Yr731vx18UfEXhy9GraxpUVm6lTaQ2Uiyqo6gMznr61+Wvj43X9rX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djXvV0fieWJNtmVqfiETOY0B56n6VW03UvKuElIzjqBwTmuSbc8hJJ2gCrsUpSRWA6Ec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+M2j2vS77zxvY857ele2eDdQ8tiXjc8jv6elfNPhvUSjAOwG6Tv6V9N+Foo7l1e1dZFA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ynUufX3gLVIHVJNuSvylTz9DX09pDQ3NopA+Yjmvj3whaXdvE0ig/NggivpzwreSLFGs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6mtTY9O0xwsoQHBzXbBQYxzzXAW1zHFOuFGCetd6ksJjVt/UdKIo55bkTSNEwP8ADXj3x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8C3Nppl3JputWyNLY3cRKneoz5b4wSre3INe1TQRyxYDdeRU8abYgi811Yaq4VFJHDXg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C/xilkayvfGeoWaqSrotxcsVIODgK1aFl+y7NfyKmq/EfVPMb78Yjvmz68mRR+tfoN46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h2AaGeQuh7gPzXEyalKoyEJyfv5r7yjJTgpI+NrXhNxZ8Z3v7LXgfT3KXms65esfvbLf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mpdN/Zr+GqybksNblI6NM9rGOO/Clgfxr7B8+R13uzEMcLzmsG7MiXDF0fav8R5yK15T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wqtQjJ4Pvrp+Pmm1M4Y+uyNR+pq8Pgj4KaQpZeF7GH0M9xNKx98A168fMkRdigf3S2en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du4DleSMjIpcguY8Pl+Dkdqge3sPD0UaHPFpI7+3zMxz+PFa2l+A76LC2E9tbSDnMVlC4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z4gaX8KfBl34o1aKa5ggUbYoSA0zk4Cgngc9+1eKfs9ftB3nxpvL6OXRk0hLNiB5cplL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1xRaxRxv7U9hqemeE7OO9uBcMbqMF1hjhGD7RgV9PfDGzto/A2jiOJEUW0Z6fNyOeeua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+B7Itg7tQhQ59WOAa+lvC1mlp4V0m2jyqRWsXHfO0fzoJkaSaVI8wSIgrnJOOcfjXnfxJ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zUCwe5mUpF05Y8dPavVvM2hpAxjG3r6Adc18JfHbxg2v60+l2z/6PZDDHPf+prN6CR8q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eYGklmkbjPJBrlPCZuPDfjKTTbmLynZgSvsTkV9V/AjwFB4o8U/2nqMe+1tMuwxwWHQV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/j1eWlspRZHBUdvpW0Nhtn6f/CmZb3wrEoYhl79/pXqcduUwGYgN0DDp+NeC/AK/87wv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gjs3Ir32SWSWNVcjqcD1+tHKyRx8mI8Lkk/Kff1qVmicbZSDjJ9Off3qrgDcJPlJ7DPF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LnLAjHSk0BJBapFKXlkLbuMdePTNVWhazna5R8RyH/V45qyzMSqxn5STx/8AXqGVX8z7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0gLawvIios2B/L6VMpHmqzKCF4JB6Z746UWxQKFVl2tyAaRnMasRjg8YGQPegAlcxzKA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/wBdW3nmCq7AlpOcKcYHc1TiCsxkYgscE4FOmE0qBRKUOcnA5x2GaALs16rAfOCyn/gQ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on8tSSclemBUMUUTEHILZxk/1q5FEFJYbMjOMdaAPlT9oT4g+LbPTx4e8H6LfX13eZQt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xbp9K+H5fh78WdXUiXwvfI0jb3laBmkcnuxwa/ZeNmiAIQZJ6A56+tTxaleRAAcbTyo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+Wfg39kj4i+IbA6lqLQ6TEG2iK5yZGB9Fx0r2fTf2PZNKiEl74lSOTbkiGMkD8+pr7uk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R8xJHUGuQ1aO6uZvMt5SsgJ3YGRUND5j5Ytf2a/DVrLG2qa7c3uD9zYqg/XFa958JfAG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gAMzkE17ZFp5kY7mIc89OPwqzcaf5ka2t3t+RTyev40hpnOeGvhn8MSkJbQbUzbQQXG7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SdJt7PyLO1hjjj4VVUDAHTFfPGs67c6PqMP2NgBEQpA6sCen4V7bb6zBJpP2yRlUFN0g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o1jeC0jCkKMdAev/ANc1D9vtpGP2ZTvPLDOQcDHTpmvPLXXF1vXVtLcCSOIZYk/dwPT3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+QblBAHYj196FqDVjyzxymtXkpgESx2bYeQsfm+hxXk/hbS5b3xtbyTwGO1tyGZj3VT1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GktctFv2qfM9wPrXJaLHFfXKzxxrbJN8q8fMazcdSovQ9EivrC+PkRMGQHjb0yK4n4hf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W+1zzpZZcxwQ28Zd3YDJGegHqScV1Gl+GLbSfOczGQyNnLenpjtVrXvBfhHxhbJba9bL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kYODzWiTaM+Y+LLH9s66+3M934XmbT3J8ryZh9oI7Egjb+Fc14x+OnxF+L2oWfhv4e6d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Z829nk6fMUG1EHoOvUmvr8/s+fBiBjt0uZyeTiZgPxx1rttA8NeD/BNmbfwjpkVmX4eX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e1LlkVzx7DPA+neIPD3g3TdJ8T3X2rU4Yj9ok3bsFudu4dcDgmtlpduDEcKvXv1rLeeU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H9anWbP7sYzgZrRGQzUL6OCLdOeARhhxnNQW8uXMsRBi29D1z6fWlubdZ4wtwOEOea4u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JQth94t/ETnGM9sdaGNGne22r/b5LyCZVgKnbEDyxPr6GrNnNI1iDfbZASdwbkDHArL0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YKxXDHnHqKslhtZduUAOfof60rMdytczzxqVQjYDwqjpmuE1u3nvYw0L+X5JyB0LfU9q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R1b2rDuLWKXfJcE4IPCnHFJoadzhptSvEWOCyBBx+9k579vr711lpBtnjuZCZGeIBRxn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3TNMDedJHGGGNzOM/KenvRb6/pU5XZdwDbySZAP61m0XbQ0NbJubcQ7eWbI7DPQ4qSF3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DY9ccZ9hXFeMPHmjaPDHJDcRyySMI1RWBfp1xnoPWsd/iR4ahhL3V/bwZA3K0gJq7omx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3yD2wcisfVLCw1Xbc38XnPGcBWOAufQVwl18X/BKIQl9GdnHLZx9K4zVfjn4RhykDSXA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q5h2Z3+q6YJ9ZtrqNfLW1QKqg/j9KiurmQyhVDYP3h2yK8Sufjxp8oK2+n3UvXG2Mn8u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qbsxtNBvSD0O05/EYqSz2+4uVCYChSpI+prDvZAEDqdxPbuDXiE/xK8Z3YzaaFMgP99T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E27G630pI+xY+nsDUMtI9fnuJRlpQWCj+Hn8cVGJklRSZAgI6HqK8Pln+LU+dkcSs395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fFHzTBcTiP12jp9KQz6fHkoMSOCfYj9arnUtMjY75493qWAwa+arHwR8QdYjJl1GaJDn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vwX8Usf+QrLIW5O5yP1zQB9ITa3pEfzPdxjufmzzWRc+LtAiJEl3CMHn5h/jXhkXwS1l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EhrY0v4KWcEjNq1w8vOCA3b6mgD0Z/iF4Vi3b72LngbWBx61Qm+KXhKHGLkSY6YHNVbf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AsRx8zkZNbUXw98F20YdLISHI5HOKaAxW+MXg4cPM4BGeEJOfaq0/wAZPDBXCCZieR+7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Z4XtLf7RBpsBbs5UFv1qWHTNLDER2cW3GSQAP6UuZAeOXPxas5FxBazyn02EfoRXNXPx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TbhgOigYr3y4trBW2m1jCnodo6flVRrKwUACFB3BwOKdwPF4viB4pnwINFl+pP8A9atA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zacUB6Fs8V60IoUyI0C55GBUsUhTC8D26D86bYHlsM/xZuvmSGNU9e+K047L4wsBtaFM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txhHV8tu4yOgrTMjxjaGYZ7n0qQPCm8KfFu6JZtQVT6cDH0rIuPA3xWzl9RlIPaNjX0c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569qnt5Z+qnaoJySScip5gPlaT4ffExus1y5/wB85/nRD8JPiDqDbbl5gvfzJGr65SaZ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61bM8u8AHKk4PajmE1c+KNe+Eeu6HaG9vJgoi5PzliK8jmhsCcsu4r/tE81+hHjazm1T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NjA6mvz9utI1K2vZYjEVkViOBWkXoCRseEYIn1602IFfzFZT3HuPQ1+oNlI81jaNy7eW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5w/D7Snl8S2MMv8ArC4JGK/SC2i8q0jhGdyKMgHtUT3GWAzkshIOeCvcfQ0k0a+WroTw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0ALKqSMhb07+wNaLRNbnaWJOBu7ZNQBRi1W2hjFvuZ3BwSRjr9a147hJnTy2GQec8ce/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cPHiXGCT0yemKyrWwnt7xpprgouMgDkHH8qAOumleFWRXAGecc4+lLHHEmFD8feBPJrn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lDIDgk54963YYfKm83cWbnj696Bt3ILmRHt3RwW3Hk+4/wAK9J+H0BnvY7g+yn2rzS6n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jPrXsnwqtJ32u64QuAM9z9Kzq7Aj9MPBdrptv4LRb1jH5qgZX7zYFdNpEZsbNriykHkS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isLDwhYfaoFlaRAQCM449K6S5gin01JQqwIi7lVV28j2rohsiupy0FtLqmYrcKjjk1K/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9w4IxuqXRoL5/OvLVG4Gd2OAParGnaQlxdtqDSsRGSW3Mep6+1aDOBvtA1Gyk821d2VTu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XbyPEM0hizwSeOK9knTTLiUQW2QMfO+cqT6ZridR0UMJIzbhkySXwCR+NAEhvbC407yP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vxpkF/bRRxrvCSRsDg9cVyENlPpl2k8G6eIE/uzxg1rTT6dc3iN5XlSEAOWOKANSa+hu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DP6V0ix6NJpZu4UaGRQBgnnP0rir2US3621kh2qgLPjg/TFSAX4k+yxxF9wyXJwMDkig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lQhvmPDkfdA64rcik0yysjKqieeXoq9vdjVG7vLRNIWBYxFI/Rc5b8T2rCs4zO6W0cj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oA6VPD8+p2f2xyBOxOz0VexrN03TZ9IE00zNNMD8qgYrS0m31i1kludzSwx84J4qO4v7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GJG0cN/9egDorTUIdUtvsrqUYA89CK5qDQ7SW5aVpdjBvlDHg1VtNMuYSJriXyj3UHO4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hmNyWyCAOaAOm1nw/wCRAlxbPG7xDccnn8qi0WGKW3ma8nCEjAQcZqjb6lG83lXKuXLY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yrFZSeW+cgs36UAYtxeSQytbC2PJxvbpg963rrw7aXltBPFIqkr82DisrUtG1uTZFI67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aa80aeOG/lLg8Kg5HNTIa3G3WkQCRbVJ98rAZ28qB9al1LQtP0zT1lmu8M65AHc/40ul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YDA4bgYx0/nUkz+bM8Elus8Ub8D1/OpGtzlbGzlklQSkpEx4LDj612WoaZZG1Msu1nC/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mniWDyhEinAC9c/X0qvI1wIUV5gX24bnIA9h60FEANmBhoSSP9vFO3WX/PE/9901LZcf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l/vj8hQB//V/aNV0NY21iGQNcxgiNZhsx7nNZMJmljuNd8wPcEffiYEADryDVDxB4Fs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d39vgcIPKjx6EKefzrT03wb4M021TTdC0+502NDhwhfDeuQzHNee0jrRDe6lbahEV0y9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BH5HFPtPDF0ui7bq6hS+YlyrHCsf611tvpHhuyj81LF5JFGMup3H39K43WdIvdc1gQ2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9+1SOvWlyoZiW2hXmq3jwX06xCEZwkfUfWksrG30+6uYxKuEwVZh+hpwvX028mt7bVIj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44xzjJqQaPLI0zX28SyLuXcm0buvQZ60wNuO817S9Bluop0+fmIrGCNucn8SK4Q+Ikln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QwhkgiEhY/jyK1rXU7l7JtPRGbykZTGWC8dDjNVtM8QWPhm2na4sPtMk6YJUszBfQY96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Gk1WK58q3++sTDYyr2zu5DGu0tPFGoTeGm1aa4aSOCQRtA4GW7bsrz1rzaHxNrOtTTtc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WGyAPX867rQbhyrT6zZiy09BllYhR16de9A7m1Y+MzeXKRRNBIEXiOJwWYDsR2IpNUt7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xsfmt9+5d3sucVVtdN8F3ervf6baJAjxne8KkFQe5K8U1vCUTTLdaMTKJTjczu4B9eTQ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6B0j24XzFHzD04qW5trQqtxYwxtJMRujYjgHrjJ61fHh+eyu431S4V41+9kFlC+wrW0q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10L4Z/dqyGPYf60AJIt3pNn/AGbptvHLFcL+8YkNg9+K5eXSZJmeOw+W5jxuQgqmPqK2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KuyCB/lGEyMdqpLrOtSQyXEe0QEff4GR/OiwEOmwCzdpdQUSuxxGidMevHetGKxaJxfe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Yj3zTLfUfI01I7YfvZh80jL8y57Ampp9NkihFxEzSSyAcl+lKyAf4i1fSDbRW1oxt5f+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0sUstsunxOsbuFHnSHnB9q0YNBLxG7SYLM6AZcZCkdwMda4V7ae71NUuZGlw+1iGwOOw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+28PwCODzZyUJkmJHPGTj0FfA3xA8b3c3iXU7jTY3ugHCeWo3bgDwM9sV94ePNc0/wd4F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lo5jjJ3M77TtAPbn9K/NfT5Rf6BBqF7L9jh3NJK6cPI0rbjn1xmqiluBuyeJLjQbBtSv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q3zFd2PlUD0r6Y0HwZ4hv/CltPETsmiEshbAYluema8esfDHhfxNqujxp5l46usgA4yq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lcTvpek+Uw8qPaFCe1eXmGPlSajT3NIwT3PIfC2l/wBl+I7CKe23CIsWZiG3fhXpVtql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/IDllXjGOuO1c5pywS6jK+53u5V+VzjEafyq3qXiTw1ocRttOInvT8uQd7lj1JI4H414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qMdj5t/af8XW9hq+h2NpAimdiTtGGOT1NJpNxo91LA92RJIIFYAnIB7jGK4Hxd4g0zxZ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TScxBpnB3yd8Z9+lcFrHxIC65PY6VbXO2xT9/PbqJFRfUn0r6TD0OWmkY3PtT4I6bpVt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BPPJ5b+UNuR1zivWo7G91LUJfstzFChOdzEB29c15R8MIbC38AWEmmtJPJqA86aZ8qzs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W8sp9OkX90YvMGck5DZ71rLcR12jWmkQSyS6hcSuYmPAOEJ/rTb3VfDN3K62sd1NJg/L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aa88ueO1JFtjzJFyynP96uwOsBLZEt7VCWUATImACf8APakBw2pXdhaWJW4tFmMj7oo5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3Wr6pcTA3SJHn+FOOPQgcV3WteCr/Ub2LUpb2NkVNqhMDaT7Zxn3qW18N6Np0yJNKbi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74oA4CfXpLO1FpqOmhkbIQD5twPTPtWKsBlVj9jYRuvygbtq+vzHpXqmseF5dLuY5rNP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UH8auWGnavfN5DyQ/ZlXMqN0UfXOKAOf8NyeZ5c2pTR+VbjZDGfnVT6nHU/Wqt/q9xZa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Zq4XzguML6gdM130+lyWaeYkMTwRjciWyhiT747/AFrjJLXU9aAMtrJC9q+9YLg581fd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+mXEaal8l5an5YYQD8pPqBnJrn9RtdEto82FlLazzOJWfncM9cZzxXW6fcto9k91YWKR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Aj0rktcTUb2e3ubu5umYvnyoodij/ZDUDuya71TWLu1K6LZKogUZlKqXfHUkmuM1XxQH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ahhnGZPUba9g0+3mn09lispNNmX+MkPu9dw9TXmdz/YdvBcCG4zdpKwmeXClW9lHNAXZ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cbzUyLZFXEdtG5G8+/fNS3EA02xkvrIGK7lGxY5EOfTPPesSPUJ57QDTJIY7h0KoInOe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Z4LuztbPUbu6uJ4gRucYKt7nuM0CuYms2d/YaZBealHDK82Cu0ZYr/nvXGyaS99p862i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+WeewPcCtfxjq1w1qLaJWlmh6EvhB+FcBJq3ittN8pIVS1JBJR8k+571LVhoz9S8LDR2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bo7YYySe+P61PpugXl3YRzuVTcAFJZcOF/l+NdFp+i6X4iVb+/byJrWM/uXwTJjvk8ke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WWh1S5nuo7QcJF93JPovf2pXZZxFv4wt9F0nVdPvrNbOOZTG488q23BHmK45J9q4bwh4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go995a/fYtKSevPXFbXxN+FcWp39v4esLlraWSVXlR3y0kC9Vz2Jr0TTLfwr4Q0230fw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KAdgw6ljjk59aQFi1t73XWF5rCpDgFVC/NIoHoCMAVs6NDbypdabbBneIbizfKFTP16/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ct5qkTW9kq7v3BxMy+oUDgmrkPiDSHs11DwnBNIs8flZkOZS3vmgC5d6jpOhWE00z+fI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LDueK4bRDrmvXLXGoxFjy8Sn5tqem0DqBW1FoHifZ9uuZoYFb5gs7D5fpjoat6JaapDP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iVBRg24DptxQA61srOeZrm7YRxAFPLYEMc9cDFc1e6PouqanNot/a70VRJEqAkNtPU+/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CNi08c8K52s8OdvqQxrAtvEdm+rtbaZZh5HG2eeUEE7u6+goApw6F4e1O2kePTY7A2ar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APWsiL4fxXUUc1vJdRq7EriPav5+ldDLrltpP2i1a2iJZ8lt3zn04p2o61Hb6fDepqLi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PSgDldV8O38KmyiRpIl27TtACuOpbFVItOkhgeWW4aLBCOWH7vnt/wDqrppfFmi6hCbW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fl+Rz7Y71V1fxRpV3Z2Phi2hg+zKwEkwBEzOe2fX1NADNE8IXd27av8Aa4mjZcRrJEWU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2fDfil7RYhJvt95K4yCTnPfn8Kxbe61Oyu7fTrqcW9kp+aQH5EQdNxHFdLoXieyt7vUJ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lrGoPlk46j3PrQBVj0Lw8ZZG1vVvJ1byyYo3IiIUdB79MU4a9p2sPp1noGnvbz2wAuDG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+lZFoi+Ltfk86OCHYCommO3d3Cj3q8NI1vSZRHDIjtHu2rb4EqIeOe/HoaBcyOx0qbSt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4ouH2ERufUfNjpXLztbeD7u8ktrKW4t7wbY5JSp8n0Jx6VHrMUOqSw3E92sdxDGS0SoVd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6dpunXIle61S4O18+WzDOPTBP8AKpkSzo7Wc2m5rydJ3mVcYABUH6VTWZ5pWKqBg9ah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pUjPDGo3GQ5fP9BU4VbaIgcn0r5XNJP2nL0PqcqpQ9nzLcYFLyFAvuTT5lcR+UnA7n3o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6VYvkMcRI79a8s9Yo20GP9WcN3NdDa2sjjLjpzurM0eJpSAvIzVfxp4gXQ9Ja3ibbcTj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VxjcyloeGfGbxejW1xo2nuRlSsjj19BX54+LNKNrpV3qU4wwidgT9DX1/rFmdQkeWRi2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m/4ybbbwtfPgBhA4XtgkdK9fBK01ynm4x/u3c/KLWZ5vt1yxP35CT7A16D4Z/wBFsll6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C/kNzeugPDHZ/wACr0zTmaK1jt2G1kUAZNfexdoo+Jk9SW7+UM5OCxywrl7uVXfEY4OQ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RlCu2GIXFcvu4Zm7njHaqW5NyIxgkLuwFGCPQVa+zQ3YCOensOR6ZqvzwuPm7+9WoCVG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0sVGVndbnongn4x+MPhzKLJJTqek5wLads7Af7hwSBjtyK+0PAfxX8DfEBI0sbsWl9kb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ueGGehBr85ZEEmQQGz61nG2ETieFmjlQ5V0OGUj0NeNjskoYj3o6SP0rhXxSzPKGqVV+0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7iydAUwVySwxyKznh8oeWzblPzYbsfpXwx4F/aG8ceElisdd/wCJ7pqYH7/i4Ueiv1OP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GfFz4dePUUaffJZXxwDaXmIXLei7uG/AmvkMVlNeg9VdH9IcO+I2U5tBKnU5Z9mdGyQO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X2NZDWjEyRZw+7Jz0rurmy2oc5UZ4CgENnuCOtYslvJzxn1I6ivOlofc8yaujlWtZ41L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zxU8cltEyRNCwDcFQf5VtDM2IHj4Tkbu9TQvbxI7XEayKv3QR0PtQmLmKclnaupEOVD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WCrEj5Xc3307Ae9Ski4kXPyqOQFOM0bAQzkbW/uhst+NTctMabSFAJII13McDac8j2qS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O3BHelQSLOpRA3GTzjpV2SVtpdkG/qBngmkbRd1qc9eP5bAIhIQAE4yQfc1VvHlUxjap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CugihjeRzdoR5oyGHQEUuIVDRsQ6hflDDv7GgbSe5y08UqESgLsPbtVeWEzhQqqOMnnt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PG+e2MU6KziA3omFHqeePSnc55QMWEb5IwVb09j7VtG1gG0Ip4z8p6CnJGRIMEnHJHfb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yfvOewNF2VGHVIznSFY1eMEYPIqGVmHI7dq1FiaNWhVgR97PrWZImGZs/fHKkd/UGkOV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p6Egnmq1xcWluxluD8xO1V71dIVQXVNzYww6fjWLcW8LuXdMsOMMf1FXEwrPTQxrxxcN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6dqhnts26ypwj9VbnGK0LhZPIeIDnrkfxD0rNklmhiYEsVIwFIwAa3i9DyqjY1YkWFif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vpoVzHH94fex70XBmLqHy28dQeB+VUktZgkrvg8jk9welaROGbuyoqgZwAuakLhGUEjm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GO+OKVLEZzKd3HPbFUZOIskhRC5P4eoFRy3UXleZlQG7Hj8Kk8iLO1/mBGAKd/ZUMw+Z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LmckyhFeygjyFXA64POPSrUupTKfLErgZGQOfzqddLWGQmEENwMHqSa0YfCl07vODtYg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NOp0MeGZftCmWTKlu55HtVy/srVpUltWY7xkr2AHcCtqPwtHFteX526nHr61NeaSynfa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SlzI19lO12cvFCqjzMkDtuFDTZYKoBbqMd6vy6XqDIHK/dOMVYs9G1LnFs24cq5Ung07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DJIzx5cl+eg4xW1Y3LwqCD8uMYPqa1ovDWs3cmFQ7m4DbOPpXc6J8ItWuUEt05yT9wZ4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EqvVI85gvftBwWO9Tjb6/St+wtLidUVlPzMMgDivatM+EsVmqvchQWPfjA9TXX2/g/RL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x5PvXPKsj1aGCqL4jyOLR2bAtxjAAxj1retPC93fYXb8oGK9Hl1HwtpWVWVZGA/gHp65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hWxtd4/vdBWPNJnf7KnFaszrb4fTO43NgAfeOAK3YvBeg2ZWS6ul9c7gOa8w1zx1qiSZ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CD8B2rBXVNQ1g7HmkLnDFFG3FVaXUwlVpJ6I9puPEegaGDBb+WxX+LHU/wCNcx/wmWlR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bR0561ylroH2uQJOzR4HVhn6nPrXYab4b0Ox2y+SZ5VOdz8ijRFKc5dNCnJfRa5YyXNg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sP61c0BZXi/fFiCPkHcg8YrpYbKzlaRAixxS8kAYGfU4q7ZaU9rMJbaRXAG1cj7oFS2L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yApXBCtnqBXV2enmZyluN+SF29B6Zz7VsQ2C+YtzIyeew+6RwfTNfIP7Rv7TNl4KtZ/A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DcK8V9fQndHYh+GWNh8pmwevRPrW+FwdTET5II8PiDiDC5PhZYnEytbZdWz6X8K+O/B3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0mf7de+HYBLdNGP3SzFguwN/EUPX0PFepPbOTL5smXYkq5AJwegB65FfkP8AsW6xd6Z8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LU0+6jlyc+a4xIuc9WyM5Nfr9cB0kfcQeeAfT3r9CwmChhqapxP4z4p4lr51jZYmtt0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LKkt5lDDYw3YwSSK/O/4sWVvp+rTGMf6xq/RC8WS4t3VASAD+tfnH8dJntNa8lsqQWU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Hn5ZK0zw+edMlY2Ut3GKr5L8EgHI/E1Ut2eYgYGAT9c1eEZRunfOa89o+g5zqtNX94qF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G1q+0WdXtZHGMZGeCK8lsLxo5csMfTpXo1nPHLbK4wW9q4a0E3ZmsJn2P8MPjlYiSOw1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7uO2a/QXwRfaF4htYp9PlSTcBgqwYZ9K/E7TtPkuJi0Z2sTxzgV9IfDXxZ4t8G3Ec+my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fwrzK1FJnXGpzKzP1gu7KaDaXUYHTtWzZB1Rd2Pzryr4c/Gjw54ys4tP12RLG+ZQuJW2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0/sSFYlntJ96gZBBBH6daxVJdyJya3RZtVJj5U49abLeQ20wjfiuR1LVdXsGMduwYd8j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t/PuW3PjJP0pRTTMai0RwXxi0mx1HwpLqKj99bfMrD72D1r5Dg+cbZWIIHBHPWvor4re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PyZLypuUnvntXzVaXCEAs2PXdwDX2OTufsXzHyea8vtdDbEhjdFjHmcZC9hUDC8mkK5T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YZC0yurrtIxkelXQkZbPIkPcV655ZWjs9jiThRn+HoMe1XlYhBls4P5VGypjC8How9DT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x0z6ZoGZfi3wh4Z8d6A/h3xLb/aLaQh84yysOhUn0rnvBHwu8C/DWCdfDlqyvcH55pCD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7dZyo8oHGOgx8v4VXluMoys2cdfSlYdz5X/aws/N8G6egAIOpWzY9MOD/Kvp3Stv9l2M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8jrXzj+1KwHhDSohz/xMrY/Ubq+kdPPlaPaSHq0CZPQDCiiyC5w/xL8Tx+GfDs7oQJWU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r85tXkuL+7ZWJkmuJMse+Sa+gfjD4sbWdaawhbfFZ5+m71+tcD8N/DUviPxfD5q7obf9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T1Zdly3Pqb4P+Fx4a8NW8bJtnmHmSHuWPQV+fX7TFu+k/HWK/HWaNHU44JXrX6labJDF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1zX5w/tjWK2vxK0i5J+/CT+fatUrELU+pP2bb83un38hYEsUbpgdOa+oXIYZxn17V8bf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kjdtDY9q+xiylW3kjaOMUyG9RCY/N8tSS23JB7UjtsBYgHjt60uxMdDnAOW6ilD8gqSO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jQAYKgkgc46Cl+Zjk/eOe/Jp7LuH3d4OefpTVHB25GBw3p+FQwTJICoRfOI37vqM1Zyq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/kVXSUbtiHO0c8Z+uPeq2s3r6fZtcmN5guMLGMsSe9UkMvRIu133AADH41R1PWY7CATS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Zt7m5urRLhYfLMi5w/3ufavn7xhrOoXusfZdpMVqcADpu7k1y4mt7NFQjdnsZ8WQxgLc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2roNP1yxuXbytpcgZTPIPrXzZI0ieVcmQuRzjr+H4V13hbUgdWSZcgOAGPQGuWli5Skk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MYpF81iwPXCrnn1qjLcq1yVDA44btTreUSs8chJJ4UKeD/8AWrkdbRdOTcquZZHI354P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Wjq1v457lrISHeg5I5/Lmi4jCR7l6gncB3Ncbp1wkH71MMW5PGDn611jTyNDnYF4xx3J9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9SKN8i/dPPY15xd6n4xOqnzYY/sDt8r+g+vrXeLBNcXEk1/CYo04GD1HrRd6W9xCVgJKs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k0NM8W8abP7SikjbjA3gdAfrXlHiL4qakdRHhTQn80AYd8n5SO1fQ+saDBOlxDLhpMYZ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Xg7T9D8RNfvaozu6jJGW5+tYtG8bWPWPg7oV3pdrLe37Fprwq2DktxycmveNzyECboCB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3sYPsyAKeoUZP1zWiELsd+QCeg7A1tFWVzGW5znj2SOPw7MkhwZWCjnrn0+mK5rwRcpN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gc9RjB/KqvxYvzaadZW0WT5jnBPXArQ8E6ObPTrTUNw8xwc7+yt0ApbyDoeuC7Rw0KZI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GOYRskRbDPyo6c1SVnGVXkYGcDHPf8KC24lxz5fA78//AK62MTRa4kVWUngcH3qnLJt/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SW5JwD9f8areeqkxxkljjGegx/WgBJWKyqXIAPJx1FRSXUaEqcbi2V96r3rsyko+woM5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E2fMI4ZgehPoKANG7vQI2CsSwGDt9+2axJklmgMQLRkYyvXOacz3bXHzlfIUnOcAk9sj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YLtPBHT/APXSsVESO2gtomO3cc+vp71DIxRQMgNjcSPu89hVaa4CklWOScEH1+lUpSHH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ZEjyPuKjqvfP9K+bfjn8W7n4faI0liFe8mLRwg8jecDOO5ya+hJDtV9oyRkgk4zx3r83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YaTp6cxi4QqD2yeaiSZUUcV4h8S3KXNnP421O4n1C7hExhV/9WD0GFAANN0jxV4Tm1OC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tcmQ8fka8p+IFlqzeKDMsLlQF8pzzxjp+New/Cj4P6x4pmi1HXN9tYowZpGGGlP92Mf1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R2k+A/h7cwx3VlCZRMPlkMzZOeucEVs3Hw88B2/zS6esg9CSefxNdRbaRp2jRxWmnRBY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7+9S3N3DJGzSLkk4Jz144PNQI4dfBPgKErOmlRlf4VKkgfrUr6R4biTfb6XbICc5ES5A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wAU7QvOPx/rWXeXIXgctjJ68E+1O4C79ODFVtY0Y9AqgD26VRnu4wdqRqCe2AAD9cVVk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7HXnvVC4lYnaMMONvHr/AF+tFytlcsS3bDggAHsDzmqqzMxKcAHGf8+1VWMjIACDg9/8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kZP4UhmjmM8swDDgDOBz3qg8FpLksisw4yR1plyDLF1I3YByea51tLunlLpM6EdBnjjv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oqfLxynbHbFMYyqPXJwo68VVtVeO38syZcnk9ie9PbK7WbP935TwT/8AW9aAGltrNngn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5OD0KsSD3OfWn5ZGzGfu9fUf41Ceu0MAQSTn3oAqy2yTEEybQOAe4P0qvYfabZ5IJXaRi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CkcnOfpU6LEJ4ySu7dnHvSdwNCcH7IA6kMR8yj+H3NQ/Y5EgDSMOOijqanKi6nZUc4Vu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piK7fnAwPb1NSgOVckkrz7j3qLcwAIwO3IqSTO45PIJBao9oZTgH0HPWrAjOTnJzjt3o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TTxgMM9h37mkV+ewY9vWgDZtC0EeFGAfyxVrzt+5cEdPvdPzrKVlkjxkqRwOfTtTPtDD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mB0CkAFI8ZyB/k1fikwOQSM8HHQisaGVJBtkG1uMEf1rUQSo6gg468HioA00bMhCAc4P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g5zngDn8KxS5bksecnaD2rStXyAZPlwN2e+PSgrQ3II1liRAC/zHzAQOPrWPN8PfCF5M9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yVJHNaUJT5G/ixnjv9a24zhSV6MOfSgTPIbzwT4f0vxNZXek26QlZBkgfN9M/wD1q9xL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fevL9TaVfFNkyvncdpX0Hrj1r1L92UMedrjBJx0H/wBegRKAyRDOQ56DH8qgklZDu+eQ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7RMDkd88D/8AWanj2hHDglRwwHagCs10qyKJ0KuV3KcZA9j/AEpu9ZE2SHljkDHUfWtB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645HtVW5tArqYdxRcHngAGgaRoxyW8Ua20MWMjJ9Pzp8bfOzsoAYcewHpWSxkkVY4+Fz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uKN4yVk3EZwCff2oKsiK21LTLnUfsS7XmVg+JOoA/nX078LYI5tVtVCBgXBCjgfXFfM9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BGGmZhmRuuB2FfW/wa05rjXLELnAILe3NYVWFkfp3pGkW4s7EdFSNSd3QcVHrdiHMk7z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pjtWvBGRpkccLBnCAbc9MVwGuqL93s5JLgPt5SMAICK7Y2shm1pGoXOmWTDcjxt0B7g9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m2x+dkqgGBn1ri9DWaxBjvCC68KjtubH0Pat28SS4Ed7Iu1YsZAPvVAaGmahYxZtJiHK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vrspDQWiKkWRuZeeKmibQ722kUhkmPLSMOcVlyQpp6rNBicN90e30oAitbF9WuDcKGit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0qZNE0HVI57e2XFygOAOTkdyTW3pWq2lzF5blEPOVXjFZU+safYNI9rbrBKwOTnBfFAH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ZblWNuPukdh9e1dnpGrpJMjZWQEAlepFWdM1OW9V/wC15YmDjIQ4wo9DXM6xpb6czXuj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32x3qOYDp5tMF9q29WCxNjLHgVc1a0XRrhXt7YNwMNknI9uxry2LxPcJ+4vQzEc7s4/A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V4PLnZD5I+Uen/66q4EE+t6i0ew7o+OeMDFZFvPIk263OJiDgsOx61s319d3tscWxRQe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ii8+eGOCGUu2NxYc/wD1hTugNIpdXBRJWBGQckkYxW/Cun27hz88wXpjgE+/tXnurPfW9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4wgJC/lTbfUSAq3E7KScbcHp/OgD0/TdCSS7e6vpVJJ+QAgAZ71ma9p8NqyAOzfPkMBk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QEhbHUdwO1dDZ6khi8y6YTFRlV4yR70AUr25ntzCvmHnOS/f8aZf39m4xLCrygDDE55p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ZlYGPr/CMZ7e9S32l20kIl09twTB65OPepkVE5e586JS0Y2E8gkYrR0xnbS2k4llVjjJ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5dtZOu58YQVnFZ9OnKNudkIyoztB/wAakqwy/wDtV24eV+V+UgcAUSS6YYRDDGxmPBYH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6RQxmNAPnI7k1QeEO4lt/wB3t/iY9T64oAbJFcRkKY2PHamYuP8Ank9aNyLwyA+Yv3R1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0T/vqgD/1v11jvtQt5vMm1ncAOE3D5h7+lcvqs+t3Sy3mm3UV/IMt5UgbIHsVIrTi8I6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OJ4znB+Vto9RxkVLpRu4VbT7FI5C3QbMYP1rgZ2IzPDHiPxnMzLqbrZCM4WNlbgdjknp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zZYoLmKQzcecmSQM88etRX/hvVdXQ2j20+UwG8pwoP496u6d4Wj0nSpYxaM9w2eSTIyn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h1KK7b+zo4pJJF3y3UiYcNn1PTFdXHfX15Hbad9qSS8Ctulj5HHQE1zuqWGq21tHHNq6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xGehbtUly11bqLLyBsdRsli4J7896AF8SaDcaRZpeyStNNKx3Iwxz3wRmtvT30z7Fb2y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yfrkZ5osNH1HVrXMN9LuhP3FUsRkeppmnaVb2moSpqDXULxgbpJV4+oIoALya6glawsh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3A57Z9qx9PJ0oyThYtQhlVlnt5lbn3wc4P4V10wtEvoba2u5bmORhuZOFTNUbnRYBJM8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mRx7+tAFCTVGtdIa20qxi095WO5I4yAwPuaz5dS1+y+zQ2cUhicgSbCAFzWlLbyW32VZ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bZ3z+FZ91Y2eo6y9rplxIF2h2L5xjvigDVbUrNN8eszl+BtiAzkj1NPsdZZ5FtzZqbYZ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oWkOi2d0losT3V0x2l2G5Rn0zWhcazDo+tQWFvaSm7k4HlJlefX0oA1LfTbbxFJJZ3jN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wOxJpsmhWelKJDf+ZGpI2YBXgU6YLapLf6y2Jyx8qAcZX8P/ANVY1pEmrTuNRP2WLGVV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bLNnrMc7NapAkqkEhscj6cVHf6XdS+WbYNMjEE5bAj/KoXv/AA1YgpaW8k0kZO3nhj+B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RbQTDzid0anOAaA5kb6avNZTPZllIAA3KxOOP506U6fpUttfTDcZAG8tT8xz3rc0u4t4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zjhnIzJjv61jX2o2d/qK2V1bJDCeGkj+Z0x6YoBM8e/aO8QSz+BJNF0QqZtQA+WTl9oP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6Z/E720NqmkTzpHlUZVYqD7dq+3PideW954ibTYZC9tp67VZlAZmYZJrx/W7XULbR0Gh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Q8FfTA45q4jOq/Zl0bWxqF1q3iC2WytbaMonmNhiW5JP93FexeN/GVhq08tpaR3DCI4V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XlvgGHUzpN0t2GSWYhWVTxkdav6zp9ukckQkzKAMbeAB/jWDwcJVfay1JlU6Ihk1zV7r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JRsNj0z1q3FHb2Gkz6jGv+qUnPuP/r1haFp4mulhVzNhGYrnPTr+VHjvV49H8H3Ik2xi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OMCunlpxXuImN29TxPVPhtY+ItOudTLlLy6kaWNwTyWPcVm+BIFttS1Hw1e2MHnPbiCT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zXYa5r9/4T0nT7UW/nl4lbO7btLc4I71a8F+FtS1rxRoGsvYspuJy88Y+VmhHv8A54qF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WkaZo+m6XphjtJraGP8AcMMrnGT35rU1vUtTvJ/Kia2KINrokYU/gT1qeeGHTJIpr63Y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vbmmTaNpthef2jatNBDeNubzcPkd+O1ZcrAzoNZvtLt2Ty1t4WGHwMbvp71X1PxNdx2N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JjDrzn3ra1y/02XT1srSILGrAu6rksPxrKvAskcS21pJPGE+WRxsUZHb1o5QOD1S61mZ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3UZATJ/z610T+FdKurSFryzjN2sYLkSOuf8AvhgM/hUN9pWdKN5exlj5gJjz8gA7sRWg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bGythE4AjlRMqMdck85pAVLHw20DLJZWHGeDvZ+nruY8V0N5LHak2gi+8mWEWcse/Sm3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nu0giBIZlbDe4AqtaCIurByUVPl3EgsfUk8c0AYKXgt70Lp8U0Tt99HfK+xwa6zSmSyS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hhPLbP8APoa4rxXc6hKbSHSNO8oMw8+48xdwHsOpFarTajo72ivGZo5VA3SHamT3JNAH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rXkfkyEsSrNkkevArgNTuvFt5PvWDytLiB2SGVcPjuR94V0dm7QxXU9vf2r3efnBO9VH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W1vUBLpa26X8MRDM6janHOMjtQB0ehePr6K2Gm6rbESR48tkj+QxnuX5qS70LSrydvEo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tO7Ht/WqGnX3iCfTLjT5bZYrSRNqiGMEA+mazbNY7aOTSt0sd83MIZvl+mB2NAHN/ZJN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EtuhxHt/E9cVuGYyoIdPjN8YgAzhup9DUJ8X3OkxvpGpQAKxAlSIDJ/HGcfjXQaH4ga9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t4CQ7gx5ZT9eaVwPG/GGpW2iMtxq2hayLZsmSa0T7TGp/wBoJ8wH6Vj+HviL4U1zUYtD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LyMxbiP4cnvXstnL4i1G4ubKO6ilK53Ruu3aPZvX61434r+EvhvxPfXF/qb3MFyuExbS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JqdWUmdr4j0S+L2l9cacIlwEiuYydhX8K1v7OubaCO70LVXnu7YCQRBG2g/yNeb2PgPX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r2o3Fg7FYLa/k80Qq3Xy26g/oKv22nz+HnjVZprxsHaVlO9T74p8rKO2Nzpus3U154gt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oYMpP8veuEk06xt79NZ0tGvIdhWeGNvLDv2yOpr03R49FFgLjVr9kurpSJIUTzZPTlhj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Oyu7wWSzRzv+6lGNmwfdJGeGPcVIHG6hJc6nNHMLFrOKIDMI6kHqc9OlQah4h0bw/p/m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dEDBDemOhrQh8aRas8+mQQtA0pQOHK+WSepB9M9s1Pd6Bb3NmCktuZYsFmYBgAPrQBzB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PjlFuw3SNIc5/EnjivS/DSWvh6xMtzDZ3Bx8tvL+9bjvx0NcVd6xHYQPa2jGYy4JCjJ+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6nPbQvFaEseQytk5H94dRQBOdVi1K+uVtI0j2BmMKMQi49ieMVnWGsfakdY7ad5pAQky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XX/tWj6ZHFBb2pu7vBlnhcZ6/dcD0HWublhnXTR5LeXPvUHyM8Lnk0AUvEGi3lzLBd3sc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OWLD1PY0tppMcli736tFCQGjmYYyo6DPYV1MWk2t7BG15dOlsNqsZcqHJHYGqmsaPZ6T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LEI0btuC54BHPAoA5o6lo2ptDYPDHblW2ecoOOP4iayl0m9t55J1toru2XGydCBu5544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lk8iK6ilkKfdjjLsCOhzTPEFnZW1qltZR28R2hmklkKqCO5x057UAcNFoF/r1pcWwgjh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qoOcEZOc9xWjbXemWtvLpN9aROu0eVchGXDe474+tM0qy8Vi+mjtQsVlcbFu7mJwykd9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Qe01WDT7NTLbogK74sdOCA3Q4HWgCvFo1pe6W9/rh8mN2MEcMB2Z2nAc55Oc9qyNLjsf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O52xN5LMwPYjdk4OKj1/xBDpNz9puV+1ROvyRLE0nzD+EMOAD3rjUv8AUjp1wYRNZzag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j1DHnj60C1NvVdUuNO1W6l06aaczDYpkAMiqy88e3rVvTvD8raeJZr5Y2kiyImQsST6s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fTNKlnvLW+vdVlIaMJDuBOehfmr0Wta8l0sNxpcaBAHMcz7D9MVnJ62C9tzc8H6NBptr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7Cp4wB6g85qzHNb3kjtFyB0Hrn0rPnl1HVr6VraFYSyqzRIN5jyPbA5qNNL1HSx5s5Lu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+azOL9pc+nyqa9nYtNmCQkuAq85qje6/LdzpYWsDOgXLy9F+n1pk4luGVnPy9SBXV6ZZ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2rnrFC21u20HTpNRuhwq5Ve7N6fjXh2pXWp+IbyXW78li5JVeiIvYD2Fd5r8kHibW00O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sgzl/QfSsfxHYTWsYtbRcoo6Y/nWkNFqZnkmoRFBJNwi92NfF/7Q2vRWvha8UEHzR5a/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396YJ5vItIgWZU6nHXn2r85f2ldetrpbrTrNj5MTFQM5Jx3r2Mti5VYo8nMpKNN3Pjbw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+VMcB3sT3Nd/uX7R5ykFvWs7wbZpDpTX82I0nyoHsOlTRfuj+7wQGyD1zX3PkfFNlfU5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3sK56UOZOmFPI9R/wDXroNU3ZQMBuHOf8KwJdrMNmTjlsdCfrWghMtyQc4wCT19qvkK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KEtndnqvbBq2mwglWOVwcH0oAjb7gZTnjAUcZ/GoJVQgHBLLgD/69WZWySSu3cMAjp71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X1/+vQA5I5GTaSGHucYqlcW23BUfMp4YHlT2weoq8qryxyB6e9MCLtKjjd0/CpkrqzKp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6H4Q+N/xL8FpFbW179vskIxb3nzgL6BsbgPx4r6P8N/tSeDNaP2XxXZS6POcbpYv30TN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FwG5xkcDt6msu8tIWbO3aSck+nrXlYnJsPW1asz7/JPEvO8utFVOaPZ6n6y6Vq3hjxXa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EEFjC4Z1x6gc1YurAspNm6sQ3O7jI/GvyQsJr7SLkX2jXk9jcRv8rwsVf8xXrWhftCfF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XWYl/hu1BYD2dQG/MmvBxHDlRa0nc/XMn8bsHUShmFJxfdao+/8A7LO5aMpypwG7U1op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k8jmvnTQP2sdBkVIfE2kXFqzcPLARMn/AHyQpGPbNevaJ8YPhj4pP2a11lImfok4aEk+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6+W4ml8cT9PyzjfJccl9Xrq76N2f4naBZotjMSSVzv8AUVchZEIbceOVB75rVtUiuVim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vIOfQjin3GnTKzZQDvnviuFxadmfXUakZL3Wcrq98wWB7YN5juEx9asratFE8dxy45HG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3G52Yt/ACeN1SvazLJhmKyAYbJ6Uik3czJUufJTZCP3jYAXqPf8AGk+yXFs5YruPB2mt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H0IHepEkAwQx3DrkcCgtq5WiXcSxAQjqR1FSrb+QS6jzdwGcHjn1qQqJJdrZGefl/wA9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LhenY+1ANdjIufLkIaLKvHwxIwMexrPQqG2zn5sd+mOxFb7qjxnzU6E4+orMto4Zn3v0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jIcOiko24E4I7kVXeyiR/MckoV6dcZra1CGKGJZEI5bgd2H0rCd7iY7WUpFkjgcmriuh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1byU3pjPB5/EVSnjLxq80eQ/AHqatO8qAmP7yHDnuRVVku5XQsW2ucjPatVojjkupm3E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4wOhrPO7ksN27oBwD7mtPYFkmBZm2OMZ6/8A6qjKKAXb7ue3OKpSOWUdSgkV2Y/lTaAM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w0W4YAyO5963DcxrEsW4Ky4ZcDPHv706Vp5jH8jbSPvAYz7mhzYlSKEWlySKFEWGwflH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Iw3z8EnjBq15s6yFUikYoM+Z0z7CnFr+5gYpG6jsScEkVLkWqSRoLpE0cW6NUTaufUk1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SKpKgnJ5/EVxEMHiAg7Y5EPXnJBFWJLfW57WVbkIhdMFyc4pbl8/KtjrZLnTrNwr3KSS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fsL7wpEXbWNUhOR91F6GvHpdImRFjMwkwuPMBxyfTvkVjv4Ot2bfcTHJ6AknrWnsk+pz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9Cp4s+FVi/wC/ugxBJxwd1Mf41+AdODLaWH2lAeDGwH55rxPSvhpaXPLeWi55Ld67K2+E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y+v9aiUILqbUsRiZ/DGx2p/aN0ZV8qy8PupzwWAbPvmoU+N2v6kjiztlhX+4o2tzVC18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YIAMtwciuhsfDGlwyCTyQc44YdKxly2O6n9Zl8TMeTxT4tumSSWJk8zvvzx/SteGw1G5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OCMsD7GttbWwtSwhh80lgvPQe9WUheZSkjJDg8J169KhWex0JS+0znW0+2aXDEll6Fhg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4maNraJUTo+MkV0HkJEBHt3kYyxHSrf2eMxFY3KjOAoHc0NlcvVmTDBDFCMxrIucgn9a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gUEHaMgDca3IIYooQpVenIcgfrXK6p418EaFE1xrOrWlrFCTuzOnBHQAZyTn0pxhKTsk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mqzS9WdNZWkihhcwBPNBP59CKsLpQllMZYqMcKeBkd6+a/Ff7X3w18OxrDoay63OcjKq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efSvnPxL+2n451KYnw3YQaYmNoGfOJHcnKjmvSo5JiamtrHxea+JuRYJuMqqk121P0ut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kMTxzx71xHjj4teAPh1aCbxFqsKylS8dtCRJNIPZFyfxPFfkxffFT4teM7iaeTXrxRK3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wC4rgW0m5kunbU5Webf85PLHPUkn1r16HDCvetL7j82znxxvFwy6jr3Z9dfEj9qrxj45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LR5v3b3Ct/pcqnGQG/gB9ufevlw25t76e3B3juW65PfPfNXrKGMDbH93gAnlRjtj1qvN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gSJk55xjp+lfTYbC0sPHlpqx+H51n+OzWt7bGTcn26L0PU/2ftR/sD43eELkZ/fagkJP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DuVIMh+8xbgnsPavwV8C6mvh34i+GdeuFM8en6hBcsq/eKo3Nfqh4m/ah8E2DBrCUXDM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xDsaqpVjB+8edQwtSt/DR9NQMzEAjAI61+eP7VWkvBqcGoxoSsjckeorZ1j9ryVmZdO0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/SvAvHXxg8RePojaalChhU7kIX5l/GuGvWjJWR6eDwdSlK8zgdO2MoYH73XNbZT5CG69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puzjkjGK2WlO0EMcYyPpXC0epzIpNd+WzYBBHT3rs/DmrRoNrE4PXPavOb5n3BegP8XS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NwYdxmpnFNFwlY+r9C1CxmcrJ8pAHOa+h/At3bJKB8rhiMDrxXwRa6zJCEmt5Dk8Eda9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G6SGeQDkDPtXk4mkdtGST1P0Sk+Gdn4qt4ptKuDayFcjaP4q9j8C6b8Q/B9ulubo3tqg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8c+FfjKK4iWPeGHGOa+xvDl/Hd220kHK9M1w8qOyctNDEvPENxdRj7VD5Z7n3rp/CWrq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0Bryv4keILXQo2ad1RQpJPsK+YfC/wAa/O1l7WwnzuZgMnk1pRjJz0OeuoKF2z374w2U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MZhCke9eRXFtCjYSMYxnBroNQ1a51V1ubklieRuOaxS5dshSO2Dwc19tgqbjSSZ8DjZx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2AS2jAc8MwHFSlREVYbifXNXYY/LUysNpI5Cjj6+1QfaI5NwQbmY8/Sus5UxMjducHJ6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KTgf41eUlAxycY4XnNUHSRyHRQQepYkUDuiKS6kjIDLncei9KYIldSkgypPr1qO42wTp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n9KvRh4T5bjOfTnr3oA8J+OdpDdHw3ZsmYnv4WKdRgEEZr0bx5r8Xh7wzK2/DiEAL7kc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t94cQ9EugTjtgg815F8Z/Ep1HU/7MRvlQDcB0JwKTdkNK54XdXL3M0jud0szE5PvX1L8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fVpkxNeH5c/3RXz34Y0R9Z1mCyQA5I3Hvgda+1lthY6dDY2u0BECj8KzgtblVHZWNTT3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oAOlfnZ+2vEE8aaIVBAEY+Y9yDzX6L6anllWlTEoXGQcgivgX9ucCPXPDMijqrj8z1rU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Ksd1PEVP7yHP4dq+2nJbbkEDHavgz9lW8E2pzrIeFiUD8R0r7tJXAVeB6t3oFLcsoVO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SXRi6jcDxnORSIhkRtq7gOSM4zT1X9yqZ2t2Hb8aAshPmOQxweoGelLt5K8Kp5PrmlIZ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HSkX5gcAsM8EEDBoFYQx4kyTkPjHoDUwmKZ5IGfrTWbKgEjcD2HP+FISSeqjP4nNBZZ3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nn8q+bPED26Xktw7AfvCG7Z596+jjvYGPHXqfXNeA+MvDssF0WA3x7jIQewz2rzswg2k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11ZxQRuZQqAbhiqPgTxpo9zqkjNKshhY+XEnLsF7gVW1Swt7m34JQSLhk7D6V4xFeS/D/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OWONirIc4ZD15Pf3rzaWkrnVJXWh9wWvjmPVdVgg0+2ljJbYwYdAa9EvY7eVFiviCo4O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lfwn8YfBmo3VuLVDZXcpIaKTpu9jXvmjX8V/I2oTEXCEZDA52N0yOgr2ac9DkkmdHa6P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y2Bn3pbtpIE2LgqABhfUdPrVI3/yKIYzKE3ZwcEn3/Cqa3Vzc4QK8Rzkhhx0rYg6W1ie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4bAGR+FVGtTA7Rx8Fyc+y/yqTS1ljiwXy2ecHBGavXUyxyCEMC7jIzjkj0oA8P8AGFtq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5FsSRlsfMcHpUzeHpp7ZBcu3mptyQckHHNehapYNcyrO8Kp5JzvHOc/1qO1VTc7pNo4zg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iXzF/SoZLTT40BZsLuznnitqF1ZA7MQwH4VnxlflB42n8Mf4Vadm8oyKRgHbn0zWiViW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13R9MRtwLjd2AU/1r13SRDC6adHgrbRqAT6gdMehryW+kkvfGsLW8TXC2oVXZeQMHJJr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0tI2CG5xkHrgdqjS4rOx6G1y/wBoCAnrkhe9WozL5jPGBxzgfzrk11BPJ81gdwJAPYKK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EUlkPBx0Gashqx1s0j52jKlRkk+9ZUlwpJEb8Hkt6VNcXRcMdmWyBwe/9KoSH93yAM/K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mEbmFRKrAlgepJ9KyNPm8qGRmidW3YO7r+FXPNMUwcfd77Tyce1Vrm63oMKVOTk+9ACt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dwzn2NVprkscRjYB1781C80YJ3ElR6Dj8areYDjblQDnPegqJWvJ7lLiKFAGDnLMeD9M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+m08/SoJyS2WkOTzgHke/tVN5AEzv69h6etA+YsG5AjIGQADkHrzX5x/FN08Q/F/TdL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mv0AmkQxziJjkryPQ4x3r899ZCP+0Np1qp3FJSxI45A5/U1LRcT6bj+Fmni7F3expJEC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PpXaK0NlEYoQqBRtUKMAKOwxVrVLySJDk7twA2g9MD/CuTkuXdSzNkjOATgj6elTYoju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7sO3Hrisq5uTGAdx4+8OuAf8A69Vbu/VZFYuWLE5BHr1rOknJZlDEqvTI4x1/OpkAt3cT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5zn1rK86VTucjIXLAn8vypJpW3BsHBzk5559azDPwy7cAAAEc5+tSBJJNhmDH3I9KgGC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+tQK4JzgFu560iyYcoSCe2O30oLa0LPmBgSTgA9T/hRn5iCDyOOc8VSZmLiIDgDO49z3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0J7igETs3A75556GmOch2B6c+1ISVzjnAyD2xTCwwSOTjPtQCdxo3gBQOAO3X1pcsyYU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IXJUGT6A9yKac5zuzg4x29qBjj0zj5mAIx2A7VCQH2tnpndxSs3HpuOBk8H3oLHcCCM9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cY6A96gOfPWQDOO5p00qRnaw6enIHpUYGXDJgk9B2x6UAc8vjKWDX10pbdpI1OGcH5d3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MvgOecL7VVSHQ4bNrpbVftbdGbnB9h2rMOec59/WgCORyHLkg7juIHvURQHkkYP8PQZp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+e1RgbsJ1zyfegB2GH3V3c8UgBc8qAfQdPzqNcsd3BP90H5hVsRS+aoRRtAz/wDWoAij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KsZTZuzndzz147VVLPHkbcDJ3e34VP5g8tXPyA8A45x/jQBet5Xjk3Lgr1HoK2lmmfEq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uaASIKdzsG52+o962UuVBwoCAJkjrge1JoDTQl36dDgmtW2LeYc4wPvE81gxSjgwn5l6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Ecn+H+IE96loDoYSZArsuEBxx1zWlHIFmG3gY7ngfhWPbyCBdqsct0AH9atzHfDmTjg8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kah4wTADJCG59/WvUDJESVRlDMuGU9SBXgPh2TUj4tuxZK3kqQPNI4z3HNdz4Yn1O78T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iUTI+XigD0P3wFVgO+eB6VNG6r8mWKnj2qmjNGrn5SuflOc4/wDrVZJZUjmLZz82VPAH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4+VQd2P6mstbm6u59kxxFu+UA/e96vqdwZ8nbIOVI45qOztFhuPPbGR9xT6evpQVEvwu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p2qbzA3+kFWLDkKf5VXXcTJJwvUqueSfWkYOEMoGRg5JOADQNq5W0jUTJc5lUrh8KO/W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51hZJOgK8Y6cZr4U0KxgnbcxG8yD6f8A66/Rj9nK0VLvzGGEA+Zu+ccVjJe8kCPr1NOu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MqYDMmTwT29Ky7y7ktWllMX7+UnOByAT2r0K3kgtIppoE82RhkD1NYCaPfalm41CQQBy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shnCx2jTyPcNmJ16Nmt9bjUDpPk2KFo9372RurH2NXLrRFgYvNK7wIfmAHb3Nben39jq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iHOfcU0gINA03zdNkaW2G9vl5PX3rmJLiGz1BrCTJA4yRxz0Ga7mWKTTdOkSxnM0uCVw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UvWW+mP3tzNj5c+lMC7HoD28H2qDmVvu9xisKezguLpftys0ynHyj/CtjUIb/RpT9lkc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YNYuZrgKYQ+OGOMHFADm03SQ4ZScr1DHg+1bFpNplzEY7vicfKoHQY6YArJ1GaaVkEML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VYjXTpCuUkR1xu5HFZgUrvw2kEzS2ojnJ5wwzwf61zbadFZSCSFgtz1Eajgeld1HPBLe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l+2ax9S0ZPtW5C8hXBJXhSPrQBh/8JJq9spsroARseW9z711+j6zp9npjR2oM93Mpy7d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l2WrW7lzsOMbRz0rIuPAus2NudQtHZF252k5bB9KAOo8EafO+rXE1+vyICcNzknpVHWv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FvPyYAAOOh9BXKWOqz6fIDNNPG4wGGev1rb8RI06Qak/wDrGGUxxnPemnYaVxuo6Hqs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PG05x9az4XvbPduJ44f0zWrp/izWtPVbeJUljA+csPmI9z61pWC2ni2K6W7l+yXCn5UU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UzWvrMWnkww7mP3pCOc+1dZpWkSfZVvUzskXhM8n8KwofDF1FbsrvEMD1+baOhPpWFD4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biQsoVmOX2nPYdOKko7GHVPslzIYrNPNJ2mQnkAcY+tUL5ILqN44IcTMc5AzuP1Fc3He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5TlUxyW7k46A1ct9ZvZD5CkAcFdo24NAGXPY6tbTGNY8EgMSelULnQtSaF7uF98n3mO/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m4Te1w7PK/y5Jzge1ZGpWUqJlp/3fHyBsc/SgDjm1W+BwXjOOOQf8aT+1r3+9HXVr4Yt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3Y5P4U7/AIRqy9f/AB//AOtQB//X/W/U3sdUKM1/d+YoIzOuFwf9w8VHBN/ZcRiWTzWf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a6eDSbaFHittQhWdv4rjGCPYCpdN05LIy3rzW+ozQ58uKEHAfsTgdPY1wM7EY2meJJLa7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HkOdgU+pB5qfVDLFe/bUmk8mQ7iIXJKA9sZ/pTLSPWdRubj+0mWe4PzAeWMbewHHaryx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ttInSWQYyB6e1ICO5t/D1+yTw3jrPgbo5gAu4exGaym0q8W7WWzlMpQ52KM12D6TpcIM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p9xXOKpNrWjaOjRQTNumI2CNdyqPUnrQBftNF1cxs6yCxeQgs+7gn0IFN1JGispIr6+V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jpnjpVfVr147CK3tI2uWmG4yyFlZc4+6PX61Fpenatewedb3UFu0RAKzAsSffPagCtaa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iMYXnYgV+P65q2sWuXUZuJ99tbjqGBOce39ap2chOuS206K92pyJFTCgDvgds0+bxvcm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5Qtt6Adc5oAiezgaYebOryOPkEi9c+lPvNGvtGgDKqEuMjGCfz61bt7q3RFnd4ZgxP8A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TT6v4dG4mRmb/nm2XT6CgTZyum39tFcM8y/6WWAQYxtz3AqxrMHiC21CHU0uIYLZhudQ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2k6rc7LS0MUg48zhfyrZis7l5ixhSTYcBpjgfTHegm7OMZpdRcySsVJAAJBJx+NbcEMV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Cr97I9T6V1Fpdyw3Ji1qytoolGUlU5Bx06iua1vxLrN5ug0ixikH3RIARgfX0oC5Ja6O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BSdypz/KuY077ZDfm1t1dIs/vJR7VJBqXiDTIjbzzlBKMSGPkgn0Fa+lpZCxlkt55Hlb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Eal/fXhg3h3lSE7VTgsTisC51f7Bpd1qDaYEeCMyfMfnbHvgV1Hhyymexlm839+mf3b4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4oeILvQbSV52DvdqYypGAi+nHHNA1ufNuq+J5764l1VrF3nmkaQoWwDnoM9q4268T+Ld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GJH2r+83uT3PHAFa+oasJo44LcJvZ8H2J9vStHQ9El1DWrbRrYFpZ2DMqjcMn0p8ySLt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I03CEM6r+9br15NZllrUWqzXuxMGLI+fqxPpXoniez8N+GtGuLCS6Nxq5AVIIV+77v1r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tAu9UcLG7Nsw/Rif0BFZuv0RPs+p2vwrmh0+81DWp4BOYoHREYZ6jpXknxX00yaXZalP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ZxPiVB1BORjAr2vw9YTWnh+d/NjRmXbsByXx79a+a/FWt6G/jFlvZ3BswMKvzqf73HPN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430+ee20y51aR0ilCIrIeEXHfivZfgn9ovPFsuwu9jp0KCGYg/Oe+a8r1fx74d8TQQ2M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AyvQnjg19RfAjTLeeyu72MqpfbHHCDhMLyc+prW2gNnvV3db5YZWuTeMBnyzt2IB7DvX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maXVLdcNtMT54X/Z7ZrA1O+/szWZoLorG8i4jT7mQf51uaJpR1L57ZYbWWPn5mVg+e/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E9FdtLl2uGT/AFsgJDsew44rG1i6i+zR2sACW7NgMvIAqlrB1WGeOy1dU+X/AFbrghvrT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XJRVt8MGjJ3H8KGUY0lpJIJEsbhJbbG2QznAB9qS0srb7RFaoNtrFj506EnqRVXW7KBd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BP7snOR3GOpqhoGvw3enFJ7e5aS1BVmEfOB3NZgauv3ekNcNp9ncoirj5HO07vq3WtCw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jLDK6R7cF/kBHTkdfeslrjwrJYNdfaPtEj8kTRj93jsDiqNhq9i1oytZ20wBOHVOPYe/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9txq6JDNFCoCGEDt6NVH+xme4gvruWS5tgjZt3O7afQfSseXWba1tfM00Jbh8ebnhVPs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bH7JM9x5rbpCFCrj0I4wKALWk6VbXDXS3NpHZ2uSBKThyvuDz+VTw3XhnS1uLKOd3QnH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l4g1rX7q4+3LFp9vGAkQwAW75x1P1qtY6HfztNdRSPDGn8ceGL/gc0AdDZTzLdltBQtF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644zxUj2cdh4i825lj+1eXuEQ6c9MVzOlWcy3jY1E20tp+9zKg2ke+O9V9cu77U3fWQn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cyZPG3HIFAG8LzULKV9R1XTIL22lJU7mCOnptI9vWpGvZtMJuvDluIopRvlbhl2kdD6+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8TyyP44WDT7CIkRwRymRy3bJwB9RWzqsemR3DyW0lyttbkBIYNxIz3Y+ntUvcCfQJNG8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nkiZnVm2s5XoEziufgWzltDdXFvLZRwvsVCdzSnp09c1seGJdIH2ia4H2395mJDH8/rk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HjOzvryxaytJjFCxjmKwlY4x0LEHqRREaNC/OmafJDqN9fm7OQ62i7mCr6EdBWNaeCtI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62tpcZUwb2OWPclun4VS0u7kg1kR2d/HLFOS0bOvDDugyKl8T3NuNYCwXfl2EKgyoo+U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dl0u30qS7CiMyKMxOrFwQex5wP51wNpbzmVJtW1DfI7M6WzOxjGTxxnGMV1+i+MF1K3a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HlwY2T3+bBP1rltX0u5stVLXEIEckYVSpVgrH2zxUMDUu47MqsN2kQDruV4IycA8A5HQ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t7YM20FjuySxHp/9etzQ55rBbma71FJ3EQ/cOgCrtH3RXQWsuqPZ/wBopptu0DDIBHzH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wtZy3GsRXFzE9ha3bKk4IDkAdweozXfS2viu38SzWWl3EkWjruYTSxoFAP8At9TmuDn8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I242rAw+Q/7Q7U/Ux4qvonvEsWhj2ZKmYlm/AHAzQB2Ftpui2VtdXqyyzahCfMVY8FD6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eIpdQu0N7ClhGqhh5Masxx3JHFcDp+tane6iunTac9rG0YVC+QWbuB1qa+m1vYLDT7Vo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jPQE9aAOpPiVLy9FleGCW3MoVAy7WfHoBx9a5nXL/RLa/eLV7Wa8lj3eRBCMQxJ/tY5Z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LX1yPtcX3URBsPA6t2/CrljrOu6Vc3E+YnguAFSCOMtICe4yM80AQy+LdD+zTW+lQTWM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70z6V0M+qyT6fGus6RbSxiEb/PuCkj7e+0Dqa5Ky1LT7bUG/tXSZ7hZGLB3Yqd3uMcn2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7tryGxkWIABYJhhm56bjxg+5oAqDxDPY2CWtpp3lw3XKqu4rGDwMHOTS67LriW1lpo8wq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E8gk/drf+xNqMctvf2d9pcnmBrQrKCigc9B69MdKxfEDS2DpaxandS3LYaYGJCgT06cN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iSzcmWYurfuhlVHT5j2OOtV9cmsr3U7Wz8toba0j3BsHhiOzAd+1WAklrp0rWbPcvLCr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4yBVjw1HB4punhnT7O9rGdoBLE7eRnt1/KgCLSf+EXmlOpXOoanFdqcG3JHlKB0IHeq+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penPfwSMQZ3IGQPap/E9xpYkjtLaER30efPZjtVFPYnuTVe20qbU9HFsmpw2sUG6Rikm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SvsTJJj9GjupNWcwO0H7kyzxMOhRThavaZrS65C4maMupI2jqBXA6Ld+I4IL0WkEzW85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U464NZmlx3unCa5tJVLbuTjt34ry8fQ54aI9TLa6pys2djfPDDcOjMEReuK4nxF401MQ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XPyGXGdgPGR6H3rznXviZBNqn9n3NwsTqdjRsNjE55r1zwJNa3EvnLGpKKOfr05r5102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ma/w/wDB0nh2xM98/mXk/wA0rHnk9qzfHd01sogtvvOCGbPSvRrm5itsvKwVQNx5zXzj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qZggO/c4Awauwm+p84fGTxnH4I0CcoQ95d5WMMeT79jivyF+JXiC7v5mEz757l+o4wWPI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yX/iieyEhdbZdoA6LX59ao0l34ktY3OQH3Y9hX1eS0UlzHyecV25cp30hNvY2umBlWOC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p2Upm+TJCkFsjtUN5cCSd267RgGqlrOY7mNRyBwce9fSJHgJaXLmqbQ6lTk4+bPasTdu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P/r1sav5glXBVQwPPtWISjgEg4/SqELGp4IU7M9O/wD+qtEMCoZByTjI4FVFLiT5eAMZ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8UjuoHp6kUAJcn5hHJyFAOQcc1ViwW+b5SAefUUSEncxHQdahJKkEDJ9fSgCTlWbadwI6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Y9jSCRiDlCQejeuKF3keh9+1ACncdwwFA9TVWQ7skZABwT1z9Kt42g78tnkn1qArubaS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VXKqf5VRUl2weB3q+wHlo7IM5OAOp9/pVE/KzEjCk8gdvemopjuRTrHK3z4IH8PrWTNG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c1eZMsXA4HfvVaRyFIL9+D2qWkzSMnHWOjOg0Tx3438MSKdF1m7t0TlY0lIT8UOV/Svp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iq2vi6wiu48AedHlZB7kdD+GK+PhMCcce+e9WkVZVAYDj3zmuHE5Zh6y9+J9RkvG+c5X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o/TTQvj58LPEBQDUxZTNji6RogD9SNv45r2fTb3wxrSbbO/hudwDbopFk3D1yDX4yfY0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U1le6to1yLvSb2WznTo8LmNh9GGDXjV+HKf/AC7kfqOWeOmLhZY2ipea0P2lXSbJ5iI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WaLypNsasQTj5l4r8u/Dvx3+K/h8eZaa3Jcq3VLoLKP/AB4bv1r17Sf2vfFMKqniLRoL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vrjBGa8itw/iY/BqfoeXeNGRYhWrNwfmj7hZLdZizhg4GAoHH51XaWIHDLtzkV85aP8A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VIL6yk6b/KDxn64Of0r0Gy+OXwn1LAXW4oTnP75GjOfxFedUy/EQ+KDPtMNxtkmISdHE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gb5gD6Hk1mxRxFSgwVQ5IHHFLaeKPBusJ5ml6vZXXukij9CQTWjHHDt8yIJKCcFgR0/A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9ZZjhpq8KifzRz108c0uE+Vh+gFMuDNKqjzsPH0AGFINb09sow0aAcYPH9arLps84bYB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Yn20HqmYPkRsSzcHjtnOKRbZ5JDtbCj7ox0rsLLT2DETYj6bD1H0q8dMmG9yRjPyjGNw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+R5xDbTJMyQR70J+ckZzU6QxKzotu3lr99V+8fzr0W3hmj3ARBCvJ4yTT/sVy5kVkRlf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kLkj3PNkhtOGW3YNnJLdv/r1po6IDjDAjuOV9625NDmjnDRqFXuWOQfwp66JLhmSVIwf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bXHemlq0YT3CBA7sd3Qnbjj1qhi6jmMkXKOeGYfyruV0e3Gd88bIFGBkYH1NZ891oCRi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maRQAR+PamoSeyMZ4ihHWU0vmc0NQvpMBJfMwCNgXDfj61HLb6iYWVclmGcAc/jU+p+P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v2IkjHPlyIGz+BJNeb6j+0r8J9KZgst1qDqCv7mA4P8AwJtoI966aWEry0UWeNjuIsrw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0alxpOpSDZIpV1bjjgk1qaPpN5LMBcptYHHPQivDdV/a80WZtlhoUgjHTfMAcD6Ka4C8/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OlWUCZ+XcXdh+PFelDKcTJaxsfJVPEjIacv4t/RH3jDooZAERDtPIB6fWul0/TQ7iFZD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vzX/AOGqPH0Y/wBFtbGP3ETN/M1nXf7UvxXuBsjvI4AP4YolA/UGj/V/Ey6nPLxdyKm9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HhkDkFS3GG3Dk01oLe3XFy0ShcnczgdPbvX4+6l8ffivqcXky63cxJnOItsf6hQa4nUP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1i8uQARiWdmHPtmtIcNVW/fkjzsT45ZfC/sKMn+B+zeqeL/Bmnxl9Q1iytwBk+Y6qBj3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8f8A4SaLvlfWre8aEFlS3idyzegIGP1r8kDLd3Lqs8h7/e5wKhWHe+zccZP5etd1Lhqk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OWNnf6vQS9T9HtR/bU8MWu8aVok1zIM7WmIjUnsf4j+leKa7+2L8TdS3R6fHaWEJOQIo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XyksBQfd5/pUisW4xwvavRpZNhYaqNz4zH+KGf4zetyry0PSNb+MvxO10PHea5eRxy53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mOK86bz7u4/0iYysTyx/xNKrMcH73HX2qYLIU7BCPxr0KdCnBWij4/F5rjcU+bEVXL1Z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B9auRogBLfKMdMdAKiwCoJHfAPcU5Uf7uGJPQfStTzzetL6C3dZYsREgFSOhI9a2r6JZ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bie3PX9e1czFAAuSOTyB2x3z710emXsLQSac/KPyu4fdPtQBXtpcZVQQpYdOtTzOpu2PD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44niZo3YlScDHr/9eqsDus0qODkHr6fWgTOk8ORNP4jsPNwwiO449q9ans7dbqSQqMu2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cap5iNny0Lk/56V6G+5mJfjnoeorycfL94onvZZeNNtdRJYIJEOVHFZ8RWHL4Hyn7tNu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cjrWHNrWGAC7snPFciO2UzUlJaUzFeX7DtVqI54Yn5emff2rFTVIpV4Xaw9Tg1qw3lvc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e1D2BO5W1DacI2BnuelYSY3nBBI649K19RMfl+aTvJ9O1ciLpoHYFQVY9+KEtDqhG6PQ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wRj1rvdDLIyvEwWRRuzXmunXIkiUIAuBxXZ6JJIsgJzziuWrEatfU+lvBPjvUNCuYsSk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KfCf4mx6nbjzJMFFyRnmvyR86ZfLbcC27t6V9dfBGfUlhaYkjanU9h615lalqdlOrpY9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8R6VZv+9lVsgdfavHfgp4Wu9S1CLUVyVX5nZvXrxXH+KIbvxx8RpLaJi4ikEfrkk19z+E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CwiAMhQGRh3JGa9jLcInZs8fNsX7OHL3NGVVXauSdo6dKrTDLDJwfXHUfWrEwjZy8xYH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bbvXaF43dea+iSPkH3MyR/MzGW5xxg4BHvSr5ihEYKB2XpgetOndEfy+AT0A7/SosOh3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SvjedjZwv1NRSSAJmLJI7g1Kcu27b7jjtVeXewGQFI444P4+tA9BuEkkWSSPe6cgnjr6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KWOOvQDtTCyrH6+WOx5zXN6re2ttBJfalcrbwwqWyTtCgDJJJ9KATPK/jPqrQ6ho4jZc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Wt30l9qMlxM/zbjt9a0viN8UdG8X63aRaNNvt7N2Qy7Suefvc9c1gW6291cBRKrvM3yg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tFW1Pdvg5oi7pdUkT5sYUsOle8sSRk4GWxnvg+tc74Y0xNG0OGNRt3oDkdcnqK20yFDM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SsYyd2asUiQEK8mMjHJ6ivgT9uu4zrXhMAhgsT5A4P3q+/TDbTCOOYbgR1PUGvzv/buK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UqMduaY4bnS/sshY9YmKAqskQ4JyRivvuKcyKWDDKnGMdT618D/sqjzdTkVzwIhz/s9K+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hASV3feNApbl+ISFGB+XDfeB4HtVrbhMA7iOm6q8LIvKHKk9+mamL8AqvXPXoKBrYhZJ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A5xT3iCDyk+Yn5iQNv6VGgU5HQVI4cSq6OPu8kigmJIqOoDSuATjt+hpkrdVHGT8qjof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3z1BpJHXywEBJHr2/wDrUFNjlz1zlh2zXO+LLYT6PJN/y1C7BxxW8HCkFkxt5JrlvFt7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lY1knF3CLZn+FdEsdb0RZL+2jDHdGXxgtjivDPip4FvNNs5GjG61UMF74z0r6L8A3T3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jY9vWpPHNpDceH5mZQ/ysPY8VxfV04cxpGq7n5N39pqGmzNiPJDBuDyD6jFfoX+zX4j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IQ1q/lbmH3vxr451XEFxdRzIh2yEAkcgHtmvuH9nrT7ey8ApPFtUTOWCgcLj1ow7u7Gt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ilMxbcXYsQAQPwrQaO5ZiQqqpHBP971x6Vf3M65VufpxQQzqDIeG6/hXoW0uc5zGn6R4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9sllBkmKBPmk9ASew71ct/I1fUpLuGUmOBiikcg464Ncd4z8R6llPD/hSI3F7O6xyPHz5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7/TbW302xjsYFEawglh15xySfUmkBbe5jLNCE3BxgZ/ma5y6s4knt5oJQoVzle59eaYZ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sCcE/l+NcZreqT2gV1cnec9ecVmwPQFcgkKFPPfjFZmr6z9kiMcQ3fKT143VxK3t9Oo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9qn1KOWPTLiTJlKxtz6GlKTL5UM8BymV7+4Z/wB5LKfmzjt0r5c+MniXxJpnj4JpxkAZ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NfRvw1SdYLo3K7VXn3yBzW3caNo2r6mLm7tEmuoyCjMA2MenoamLuTsyz4Atb+bwxa/2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uufcdq9At7W0s12RfKTgknqSe9ZqzSxgCBVzgLgdBUNxdTQwhpBuctxnr9a1Wmgnqbcv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eMn/APVXKXGq2291LqwB3YHbHWsjXvEEkUWPJlUYxu6gk9K8sXUbkXnntlgTgjGQf/1U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3MV6Xkh4wOjYOR+FRSN+5yxIZ+3XI9q4vw7cXJlkEeTC3JyMc+xrrJJNxG7GV6VSCyFCm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gqrPKu774AAycUsk+Nw6BhyT6Vj3E4dSwJwPujP6mgY57jG5iwJAOSOtZU1wGCsG2qOp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bJ+YYNZE9wyqCEweRx6CkxcpPJLI0TmP5i5IJbqAa+EfDyPqX7R4mkO/7KZHJPYjPFfa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Q4zz1r4++GSi6+MOv6qP+We5AeuOev1pJlxPqLUL6Wa5eGNWCI/U9xXPz3cspO9QdpOe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3sEXlDy3U1zc02RgNlGySOnHpmkyh97dIZv3f8XQ9gKzJ7hUG9ScHsP6iqlzJ86sjtjO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WX5Xzg+lRICxK8jr+6fhh68jFU8kDBJGMH2OaQcklDtwOT2A/wAacAFPy/N25OQR/Lmp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1HrQCBls4GPu44zSruBMeQMcj1waCMLtPzGgYwsQpfHK5z/XFOJUMGCkDGSfX8KGJXkH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DSZXaGJwAcn/ADmgS3JAwJwT8rf5xTixPzYx2P0qAsY+mGzyuelDkA7WztPbqc/4UCiP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RxTN+ASw4HalD4Hy5Axwc9T6Gm4U842nHQ9OKCh+GIHzA45xjuagYcjGD9afnJ5jGeuS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5zjtj/61AEUmeQVG0f8Aj34U046MO3ODwKcSy7gDz60gYKAMbSvHPcmgAIJfdznAwM9M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55PXrUkoAVQQA/6MPaqsiMBuc8H0HTP8qAA/J83ViOfx9qNjfLnjJ9aZhzwpLBep/wAP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c9KAIQimVpE4Ytjniugtpo9pReQOCx6g1iYzIrlsqOnY1OJWWQbflyPx+tAEl5GNhlLY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nRjtU45xjv61UlkaRdrENg5BNVv7ReHdGiklurjr9KANLDKQu0lyM8+9SRlw2d25jhc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ZXXC8ABuoP8AhVyOKYuwXjbzzxkfWgC1bMVckKSCOo56VqwSRsNrYbd90YwRis2JXVNj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q7ChEhYqVGPlOed3rUyA6aBVaIGXhh68EfSjVLx7KykuEG4ohb0BrMt9z8SSbh3buKdq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bVPvUgcz8O9Sur+5vJZTjc5YkjA+npXqbfISYThiMHsD+VeUeEtLja0e7sJXJZzuGcAe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zHcBXQA7QPvbvegDat45EnVZG3KRuGBgVdUTSsWc4TAbb0HFZ8MjJOPNywxgj0FaJdd3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9KALDSyNwXwoweORitFZFMYBxlRn5cnNYyDzYXwAC/XORwPT1q1Yu4jIRiAMjIORx60F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C5wuAvTn/CoLmZlsn89AjMQCvXA9akjLiMM3U888/nVLV47htNmRG27scfj60WKOg8K2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Jn3EEZ3e1fpp8BbMx2U0y4Py/MemCK/OzwjBmO1ZiuVUDGe4r9QvgVpqweGxctE80kq/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i71LAe9+H72BkIly0iA/LnH41j3t9qdxf+XpwL4PzEHCKBWTa6ZqEV8yMpinmLFFHO1f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41uckA5CZ+96Gu0Dsnv70QGwuNscUxG+QnOKh1LRY7RIpdHl8134BHI/GuQgvXvna0v0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qdIeeAvb2QLBRkZ5xQBs6hdTabp9ujInmynDnPA9cVhWdvfXd6bqJcwoei9GqaK/ZrnZ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z2PtXRnxlptrGI44dh7KBgfjigCmdRS6uDaNHuYjbgDuPrVQ+FJY5GuJJUt8/wAIGax9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u1lCPu3bYuOPeu31C8MdjFLIDJIU3bcZ/E0Aec3ZeF2Icsqnb6ZNc5qKSTP5mQqEYznH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017qYsWLfLjjv2rKvPDya1pkbSs0CqcHb0IrMDBjtxa/vFuAVUBl28k1oJ4gimsXsmcq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3NRT+F5NGWP7PMJEf17ACoNLt4xeuZApY4Ctnj8KAJobieyYGJSzEZx25rp9K8T3q3EY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mK56+mlt9VgtWGQDgoPfvWjewPeXQaGNVULjHQ8UAX76Ky167kEEaB2JyeOM+lcrq+j6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mhT7ihtwUe/0rQTT5l3ywtl14ABIwa6Xw1BY3VyLbVSZZmBIyePfvQVE5KwWfVbiO3t2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9at32j3+h3OJMlnGS2cZ/Ada63UfD9vPcSS6Dm3uLc4VkPB+tca2ralDKbfX4HmfoXY5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Fb295rFz5VqxiAXDncefrXR6Z4duLSdPtSh4l5DKwRRj+9WPps1ul4FsJw6SY3BThlP8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sSt0JJI2BPXA46HHSgClrOhXcFxJd2xE8TMT8p3Y9q5+K+k02czNCM9Du7d66vw94g+z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+TqenTPtVq80tNStHubVQoGSO5/GgCa31DSdV0lrmZPs5U8HuxHtXMSxRXaMbaAsUONx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X4VPsSnkdeOOK7zRby6tdNMNjHGWkGSzjOfqaAOYmv44n8vYzbQBk8dOKi/tOL/nk1b4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HI+TlmTNO/tKb/n3i/74oA//0P1yu9U0fS/+JtrlvHZWcPDkozH2AwCeT6Ct3w/4o8Mz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wTDDS7Sm76bq0b61xpyzarerIXbZHF5fyktnk+/vXKW2iXNsoh1i6aztWG6AxMGDZ6Aj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vtR0O9vVEr3VlK55aMdCffrzVvVLKwuNOFrHqUkrqR5fm5L/AJ4FX7VYF05rfT4TqE0f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cXaai8l/cx31lPlWyu9uCV6jikM6SK20qzsPK1zzZFHzRhvmAPsevNYo1bTbSdbiw0yW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Mhj2+lT6rrJ1NooxZtZgYBLng+nGO1auoQ3dvpUDLIBKgzvU4yO/1oAW08V63qtrdOum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bp68ECua1Rdauo2meOWK6mK7GCkxhR146V0miXUN3by2uszBY3HDM6qeD0//AF1pavMl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YkQyuw5YgcYz9KAOS87UNKjhNz+9Lc7k+U/Tv+VdNO2k6nYm3aIWl3IuQzxgfiTjvXKQ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PKkQbcsMyq2T3GetV/EviDUZvIkV4bbeRGpVMuc+hzgUAK3h+98w24j+0BDuDQAt1/Sr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tQv1s1cgiIgFyPoaboes3mm3TRx3ZuQxBkj8vkeoz2rb1m20bUb4arcrmdVAEZfcWA5x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siC1YOyEZAfhse9R6rfajHdpeQwuYVwCFO7k+gqe8kt7uNfL0WSHb/FGNo+h9abYX1/Z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HD8KMeuetAFp/POnxalIXjaTJ8mYZJx069M0z/hKtTS0x9njEf3SFU/L+NcX4k15r5Wu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aI2D9cDmuu8PXtjdaDMkN5ArlRhJDgkD2PrQKRRTRZby2fUUzz8zrnAqSPSdCv4ENneo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sOwGc1uQ6vZx2TW9zcJFgYBiXcpPvXP6XbeHrdzqU8vm3O7cir8vI6daCCrpugpPrn2S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hnP8687+KSWz6xbaHfN52xCxDcswzwSOete/293Hel57SHyp1BJkIG7H1r4Xl8e6Nq/x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4ltmMEM7OCGKj58DpweMU0NGHr9vodsyzWHlxiCXDqpzIccEYHtW18GfFFvL431PWnUx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xtY9B7V5fPq9hYW+oTy7TcCaQRKfc/eA610Pw4Ektq6pb7ftD73ZzhWPY+pNW6fOmglK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NqHiHVb6KM3svmRbiOV64fPQD2qbxN448PW/g8eFtNgW8lTl7gDYiv3YEda8b1WHUtYu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sQCCFGwDj+dcprz3FrYrawugSNii7eGPPGe+ayhgXe7Zm6vkWrjUUVRJLM6KnQk4UgDn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Le+PDrdkJblLdg8iSH92wB+6R6GvXNU0i5XRprh3M0iICq47t715d4d0zWrjVmhHmQKU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dMqaT0KjK503jjxPdapOlla6ZBBE7DbFZRhmZuwLDn8q++vAK3dl8MtH0i1sQLx41ZyE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RXxV8OvBd3beLItQ1O/skih3eVFJOPNkfvtT2H419p3evX9hBY3OmDCqh8zae2PpxWU9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t3dw6bqQ86aEgI23Lse4JHI+tbEvhq1j0TybK5lsLyZ9yyO28pnsM4xWLFqcV5eJqsqi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9e9b2s+KtCis9u6SedEy0gU8Y9AetZSEWtRF1o1laG8u/wC0pUAwx+Y8e/OKu6TK+ped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Qq2Dg9/auE8O6rceIrRbezjk8vzDlpV2/wA6664vbXTbtLWeHzEdQpGSMn37VJSZQn1X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GbZISgAJO4+rCtbR0s7Oyubm4Z4nuYymN3QnjNZj/wBrSXv2W1skt4gcg7R07YIp0LWrW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nDOvLLjtgUFCnSfDD6U32u5KXAGMKu3cPXPvVHRLfRdFh3BXuIAxOAR1rLKya9qfk6dd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VbMh9QfSor7TUsLtBLd5t34LxH7v4GgDT1TUNJ1aZ7ZlW2gkGEwMEMOhJrgtag1eGL7N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yrxjptbkfhXqX2TT7m1RI1S6VxhNnL5A6njjmsrSobxdukrEiXRJAD84GepPagDJsPCc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fLZM3MXnbZQV7EHoDUqp4RluRbJLqNtcICjwxSluV75FX5dC1nUdQupICbX7FFtZkbbv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LBa6WRF+7W4fllLYkYnt60AUtc1G009JtO04yzPI5LNJhmx6Ow55ra8J32q3Ea21nbRx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Xt7CqMdrayGW2t9KUTSDLTbjlSfx612Vr4dXRtPhuJtQMcrfO0UK7pAPXjnHrQBjX8ni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QzTbIx0RmbvnqfrWZZx6/wD2jcyqUSRMfu4nPlsB6nvXod/5Wqww3NrPE7WhCospx85/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1WfRbcXMNqt1cohHl2nLE+6jk1MgI9Iu7adLiTUZlWSIfJb2iiMh/wC8zEZOO9c3Hpsb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IniBjkyE8469607iXUbm1tr22ESS3IzK8Xyzwsf4GjYD86zrvTmGmy/aZBLej5wOA36d6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srl5LxozA0Mf7tEVTj3B45rEjsbW1vRqk63l3ZD5mSLaJt3uPStfwxDcy2015qisLOEl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6Veax1zWri4stJnsoYnG1blto+X/AHc81RZ5BrenweKJJ9U0/TbuSeVgI40O3YFPG4jj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ksRaR3OnvbtcL+/klk80Jjuoz8pHWruhaZr/AIXW5jmuIpVEjSZZVRS3Q4wc4rSu9X16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MGZpNpCmQE8H6YoIZlWek6FJezJFdvNHEwOWi+8wOPxFY/iW61bSRssbpmdwAI1bam0+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9tbe1tQqGR8uJIzgkHsfWpQItK1NH1hh5VyNrOMMVHrznmpkIwbC0ubq0l1O3Q2zQKpn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itK+0CbUrI3MFzNGzx7mUkgHbVSa383U5rXQtT/0Sd90itgLk9se9WdR1Z9P8mxVXebc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ufXPpUgb+njWLXTre1tLBmkQf6+VlVQvXdkncK8q8S+I9btNaTTdVJhjnHEkKmQMCeo9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kum/ti0t5pTENsyCXDuoPLBQegriZfF13qjvbaXp8kBRgYp7hT+7Vu+09z9aDQ2vPWCa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ACSz+zHt9K73Sre8uxJdz2P2WaKIm1CsdzHH8Xt7Vz02la6NPhmudVtSjj/nh5bb+oAJ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eNfFcGqrJOXlihAWKLGxWI9QOcfzFAHa2NlqsF42o6yFvNpPm2shA2FsHKH1U/pW4Vu9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EyhYLdF2+X3+b15rxC88b+MblGj2m2NwxHysAo9MZ5FdF4U1LVrZyLiRpJEXLGR9wYnq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H2vXtX1uGys5opYrJBu3ED6jjnj1q7qctvHcFzdeSJPlkSPAVnX3bk5rzS58V2sF88kd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3c+ZJg5Oc8c+lWNfntNXFrcWFtOYs75HkI4LH+Ijp+FAG9b629rPLDpiXAZzh0t2UhgO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lsFtI4NOll/tKcCRzbsYmhI7hlx/9eufgt/9KS60VorYhhhd2Jdyjng9jV6407xNq1zL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gtZ4LNnpuA70AZdlHZNcTW1zI87KpcAM0spbH4kn1z0qlpGtXtlqDm2sSqO2xjKnzrjj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l7c6TbTWV7YMfNnuGChRjGNp6k0CDWFgbXbydnkm3mSNdpJz3IoAW51XWdRufsc+p/Z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rds461iXOlzaJIQb8Xb3ALs4fHy9iQTxVyz1TUdS0kNYx+Wy3KjeIzjLHGWyOcV6Jqmi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VeXk6qss0q7tvGCoUdBSlsF7HhniLwB4R+I2nNeae5t9ehUKjAfupWjH8RHdhwDXDeEv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C+RiEIjbzM5AHT8q+pdStRFZ2yaXpwMAAXfbgR4z64/OuM8b6Hpmo2KwLEX1G2UMJMAl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uLwUZLmiengcxafJI868UePWvLF2tpG4X14ry+wv49K8Naz441hxts0ZY1bkFyOAPcsR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hbezVsBgGXOMfWvM/iuNUs/CEehsrCA3IkkjB46cE+vNeJy6nvyneNz4o8SfavEFzd6z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nrya+ddV037LqzXjDBGQMHn/APVX2PcaQbuEhExtXgAcV80+P9JNneIyqQWyBnp9K+my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xouXvHBSzkuFQAnqAeOvrU1i5+0ASxZXkZA/Wq0kCyALuIY88e1a1mu2MsSQDgY719Cn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QnzIwRt4PXvWUFIHBx6euK0dReVpcBgwA+UHvWZuIGQNuOD7+tWSWoQWfOGCjhz3P0q+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Y9QKzbc4ceZlgwyAp5/GrxZDGAW5HXnB+lAEE67ORyDyVA5B9MVTYttESnAJyM+9WZmP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oPLYgb+o649e9ABv3uAent/SlKZOG+YDqQecU1gUZcED1/w+tOCRknDFTmgaYwgE4XIx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csQABz/nvUjK5Hl4wqnlumfrUTkJgrkHGOaBFdyUXGVBJyBnrVJyN2WbDDmrzI5+Uopw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ySMVURp2M5mDBsNjOaz5iMDPb+dXZOAW4z/Cvt61mTk4BODu5xUjb0IAWLgYGe1bcDRf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+VYP06+vpW3aO7PGzYYAYzigk0I0O8hhgnoP/r0kkUbM5OMjgDtUyhdpAJznjFO4wyhM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qjDEMM5OBnjFa0Th41XGXORn2qpJCwJyOnPuKdBnaDnHPbpSbFZFowQsFMmCBx0pyafZ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DH8qEf5trDkcgHpVgMu2Qj5WYY4HB/wpPUtTktjnGtwCCrmL5jzjPFXrGbXI3dbK9mi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8UgLSx8JkxnGPQVatUWRtzE9Mgeh+tS6cGtYnRTxteHwzf3s6K08TfEDThuh167hTGQB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fxK+KcK+bD4iu8YyPmHP6Vy+8OBtB3YxnsaUOUiJf5wOAO1YSwtF7xR6UOIMyh8NeX3s7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thvTVHlxxudUJ/8AQasH4/8AxgYEG/JOcZCJkf8AjteZOSVKoNnGcikgOCzLuYkc81H9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Lc4jtiJfeejS/tA/F2Jtj6rKD/sqnP1wtU5Pj98UyvmSapLg9DtTr/3zXDYPU9T1Peop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r6U/7Ow/8iL/ANcc5/6CJfedZJ8cfincAoNdulHsUH5fLWRN8UfiJckibXbxie5l/kcV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GxkntTJNPtIjmMFvSqWBoJWUEcs+JM0m7yxEvvYTeKPFV4pefUrl8dd0rE/zrHkub+4G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JNa/9nwyDdypHTnqfSk/s9WVmHDjpxj61aowjsjiqZjiqrvUqSfzMErkjexz7Cmm3wCR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si7eFb86h+xOH+Z84HbuKtJdDllNy3ZmCFCApwCe9PSMH5UIIHc9KvfZSc4HAPX0pxs2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k8yKQRgpUcnqaa2c8jCsMVoC3I5dtp7n2qQWsMkjZYkY44xzRZj5jIGX4B+mePyqR8hu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qBssc44DDinG1B3bMnb396LMXMimQMn6YqVEkeRT90KMA47VY+zxg4YEYA6HNXduQC6k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zkkYfNjsBTksZFYhmCgDgkdaucI6sgOQMZ9B/jTiSCMkkenWmkCZSWyPXdkdwvNTC12B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Mwj/AHkPzDrjHNNLMQGHUjOR6/T1oaKE8hVBGfmXuKaykBTuJOeo7D0oXLZD4Oerf40w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nNICYkBRsJAxyKIZysyPxxzg96reZlfmB44DU0klNm0bgR83cigDpp5zPsaIDEhB2kd6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QLkHnkn+opNPm82JUD5EZORjkUtpPDFLcyMGKsuFI4O7vmhGbPSPBNxa6fHcXFxIEwux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az5cy7B3JNXPC/g2Gbw7aX94gd7j95jocGu90j4bWupyENGVHG0npXi4tt1HJH1eXVMO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jSINQgP2S6V5ccITya42XR9Ugk2zrtCngivpHVvgy8Z8zTJ8TL2H9Kj0n4Q+Ir9/LnuQ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1ZJ7HtQw+Akr854DFo1s+DPMckdu1Jc6OIk8yyuHY+nrX1A/wK1O3cCeVZB/s8VJ/wAK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dc0e1kbf8J8Fa58cXDanZjBBIJ65qrFLJcA+chOOhr67uvgitshZphIfRhzXlPifwlFo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xHetqc7nJVxOHWkDktEXci5Xp3r0S1GE4HUDHtXEae6LIPKBVcYxXeWRQhYyeoyMnnNT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ZpKTTOIirSPgbRjua/QP4d6Q2jfD+4vZl2SNblmJGCOOBXxf8PdUS3ukN5CJfKcbeMnn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FXha4+HDwaa5M0kADIV2kHHIzXlYmWp20o3Wh8kfDOxv7/xzeX0YJ3Tdfoa+3Li7uFZB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V4V8GtCeJp73aAXctu9hXtUhaZ22ncFYg9q97KpXjdHz/EFNwmlJF5bqCZR5uBk4Xsaq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GAwcdxSCCaMoPKDtuG054purJILthNJhio6Dp+VewfNIhW5EZMyglh3Iq8moQLFvlYKT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HLDvg9aoTx2zYjVWAPPFBS3Olm1S1ljHkkEheTtPb+RrBu9UfylkjDDnbVaRo/lA/d8h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LBQ7MpOBnn8jQWNfUJBIIvMyWHTHb614V8W9d0my0i7vNa8y+jjX93A7lIlI7EDg/jXs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NyQixKSzt2HfJr86fjp41l8T3LaZas0enQOVQA4EhzyfpUzeg0cv4P0HUPi5qzzaPeWm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rBDGiHoS3etzQYdb0TxS3h6+eG5ltZ8B7dg6SbT1Vx1BrofgP8JfCfiHxppdvrDPHZbx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2g9BnvX0Vr+haCfjXeab4atYrbR7LYII1UZG0cjPU81mosu9tT3rwbYeKNR8ODUdWslt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Y78is+2kkeb5jhQ56HjA9jXvd0zH4fQRdNoAAHAwBXz9Z7TNKEwMNz/hW9jnOsRjvXnp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acy+KvDqPj5I+PY5r9DLZZg4ZcE4yQK/OP8Abact430iHdlvJUL9R1pFQ3PSP2SwW1K6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69K+8AQNyjn1A7V8NfsgxYv7t2O4/Z+p9a+4i53FxxubJI70CluTQ5L4HY5+o96tliBg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IGBnPB680qKAPkOcfkRQF9BwAxuVieehHanlhyTlfp3phaVCAi5PfPAApxdgC64x3B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iVGMLn+I0ow43k4Y+g6470zcShTop5B/pSOWGABxjJx2PpQEivJ+9TbvAJPOT2rlPGux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dJJDHO29cDOc8/n+NecfEOea10+NFBERPUdeOlY1vhZMdzuPBsWzQY1KnAUN6c1u6rZn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uuOa4/wHrkOqaPHEgdXiwjFhgHHv6V3N262sDvIwxjg+gFFP4Bv4z8/vFHw51e617UHL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4n7ZP+TX1n8FtKvdG+H9npt8370s0rFTkbXPA/AV4XPqL6zqurralvJmnxgdH2nqa+pv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KAY4lBHuBXJRS59DoqvQ6T5C5RGwAOc+lZuq3sFlp01zdMyoFIQDksT2UdyanaRFBLdu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dLqV5FcXMm6GI5RPQj9M139DlKHgnQo9Jt5tUKMk92zNhuXCt0yT3rpLaPy1YlizPnh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U7ljyQPfpioQ5EgK45JzjkYPpUjbOA8SeJtJ0a/jtbvzV87AD7emff0rl9bu4Dc26owl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XSeJbdLi/IeJZAq4CsOu7/PFcNbWzXF99hK7UTlWxgkjtz6VDNYbHaSRwm0SMfIW6n3P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qrHBQkswyemK5mLT75pkDO7IrHaOwNbmpi+XQp4ljZ3kQhNvBqXsDZwXhDW5rS/uot29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xx716to4WCzOqOgUyNyCeinOK+dvBFrd6ZeXtlfH9/K5wWOTg9OnpXX6z44j0iH+yopS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lWcHZDcdT1Oa6W2czeaoQkHGeKge5mnxIrEjOQO2PWvHre81C4eKcSNcxyY55AX1wK9e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DcByPbtW0HclqzNVXRocSQ7j0Oec1nT6fp0pLNAuWPPrmrDSgMFTK8YP/wBeqzTFM7Rt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8q3XZEmxVG0YGP0qI3D+dsbpjnj0pksoXBznI6nt/n1rIlvMnymOcHnb7epoAs3Fw/c4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iSXK5/eAjk8e49qSe6ADJGxYHIzWTJOQFIwB3z14oAbPeAZweeDj1rHnuX6bj82f85pt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g/41i3d2oG1n3ADjnp7UnsNbkOqTvHp11IDnahHHvmvmv4O25bVde1V2wWuBj9a9q1m8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XyXJyepryT4SqqaZqE55ElwxOO/tUFnq17cbncgnnH/16w55Y93zMQoHX/Paku52O4Zz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PPTaOh9KlsAnkZk+VuM/5/CoAxcckshHzD3ppkLuCMqMYx1pR1I3HGAvPBqSkiT5sHnA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Y7hzx0HTj2qFWXBZeg6gc8U1HXaDwMfligIkzSHyw5Ge3HU/WpTnkEbTximZ2Ku4+vGO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SVGCM8H0oG9hXQKy4PBHB/xp2Acv1YkDDDnNNDqDtCkkelORjlR2PGcUEp2Hgg9G5zyD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tOTye4JpOBmQ4yGOcd8+1IV+c5x/s9vwoK2Yp242AYLcde9IcLw5yegzwKU/NhnXjpuX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jj6d/agZKxY4L7QOp5/pUZIIyuMY6Zxge9IrKCyswJYkEZ4BpGAJ+YAkdz2/KgCFisbg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+PvSI2BwOB0zyD9fWnNjB2k8EFeaaZWU4Bz3I9P/AK1ADt0jjO4HsB3H/wBaoWdtpznJ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befr6f59ar5CglgVGeDQAu9kQYOGJIJxQzYXdkkY7CmMBwc7m96XO7IbDZHJX0oAcDgj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Ka+Nx2ZzjnPeom54XPBBz1BpokAyM8kHnPX2oAc7DI+UcgjnjmoIJQNqsFPOMj/ABqL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eTUOAJAyHYCcYIoA6y3kV41XqDwc9qnxysaqBkEfU965uFc4IbA3Z69xW7FOzSAphQOD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JWB4xwKtxGQgMxz7qcgCmQQuUb5A5Y8D/A96lEDROVckIMZU9eamQFqAhZFwODyxzime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JH74FVPfJp5CsvJG0NjbnkVzXjSbfpCojBf3gAz0A/xqQNfwNBHZaJCFyzSDc2O/rXZo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4I7j09q5zRUVNJtQrMGCgHnFbQjO1lbGOgxQBr25CqEYFsDLNjP4VqqUdfMLBTnbgDoK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nIyxU/kDWjLNE3CkHcATuB4NAGiIVlBXfjaCCM//AF6kgjiSNFt2A65B7fWs1EhDBlPz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hO8gE7nHBHUfh/WgDagWSc+TEQzhdxB46eh/pUF75otQm0Nkj5cZOfc+1FpGI4929nZG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oxOojjyMtk+pobsWnc7zwtp08t/bsgxt2kgHIr9f/g7BLa+ErZ4VDN5QPPGTivyp8GW3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KCfqa/Ufwlc6lpXhaCG2XCmEBm7jIrGkr1LjO+vPEX2VnVIkNy4I3k9Pqa4kWd0zPcMB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ml0e50+4E66mobPAye/rVy1uIdGn+2SoXjJ/dovT9a7gJ47GC71KEPlMoAffFdVb6Rda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H8q5K9ubi6P260Rtu7dhRzk9q0LbXrm8b7NfPJDGq46GgCeee2GqurnMT8Buy5o1LQ0v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FkAGMDvXNCaI6iUgJmjHdu/vXU22tHTUMcSjzH+5nGOaANW4g8P6NGoiRZLkdR1II9c+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yXDkLGnYdx6ZpbOwjvLaa+1KVdxyyqvUn/CqGn3FzC5DM6W5yduOp7YFADHujIDbTt8i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6HS4h/Zbm6X5CDtB6fpVjZ4bCq92MyPjOOMe1M1G081MQ3SRQY4jU849KAMCHU7KGFo5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kfhU9pYJdXIu7m3RCBuUKPyz71SttQs7C7MUiLKyYJGMn6VJPcajqjyz2JMeT8kaDoB6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2NzvSLdI4+8f8avaUdMvo/NkcRy4wwz0z3FU4YL1ontbpQ8xydzdR+NU4dEuAT5CNJ6k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aTyLE4MY5LAHGKYL2K6Xz4EMSoQA2NpJ7mluYrnyisuVXlQo55oidrFYlksvtAc9P4V+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oWFzHHZkMshBYnknJ7+1dg2paQ4dNWEbMV24Ayea4nU9fVJRHZ2qJLgdf4fpWReXNu8a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E+9BQ278NTxXv9oeHd5VW3bTnp7Go28QanHceV4igZ48Y6dOxrp/C3iO5eWHT1gPljO5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91pGr3TWalV4Kk4HJ96APPWh0+fYbBhGjEnax+Y56ACrVxd6hpDhVIAYYI/hP1FLrHgK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5wQ79nVh64xVRNYt5Zgdf8wMihEXGxcD196AK8Bgd3ma2DBeSc4GTWhBqqSSiCOMwDA2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X/h+9ey/tHTRvgJycN6VzFs101yiPCF2Ek5BA/PvQB2PlhyWkxk+po8mL/Z/OucNzNn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nSfabj0T8j/jQB//0f2J1m11mSZdJMTxwkq6opBKkdTu/pXO3Om+ILadEvdWEsMDbkgl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4HNdJFbX00q6iL14fKO0NIeoHPSpb9by5uUQmO6aQbluQdgx3zXn3OxF3TtennvII2gDn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2B1NaN7qBSXZb2wtzjlJR94n364pz2t7axJdXCooTGxkPTA65qrPqunXdr5+q3MfmK5A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BX2WGqOJJ5vs1zEOY9wZTitWbVreW0MPltKtrht8QDk9iMVyA0+01G/cW8qWibfmEz7X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vo9CJAleM5wx2BlYD9KAFTRtA1+5+0xXUkLzDBR1xjHqDwKwT4RsdIvneS+lbLkAhsA/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e4aeGMBGPXhQfeui0yeG/kSP7FBIqAsS5xnj1oAzILS0tLYzSRPcqOm1Cx5756VNqOga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skYRwVjfKKnfk4q7e+INTMflaVbxxNGduzcOce38q5/WpdRuoYP7Q8yObGfLjYFPxIoA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SGysNkhZQrSBckE+/Ga5e7mgDCVpZN55VEG05z79KuStp42NcrEjsBwcEj8uldMfCdrc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uBPH+FAHN6hqV75EUkUs8Ekg/vdMcd61bZNVudICTT/aQOSWXBI+vtWndrF9n+2QWS3k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79DXEf8ACSa9rJNjfWptoIz/AMs12KcfQnNBLZlmKC11RRc2cW9ehcFs56V1B0m0kulG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OFcKAexOKggbzpUiQEhTjkdvrV6bT45rxEyweQbQysT0oE2bOn6b4f00SS2MKxqc7mYF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OvNk1yGso8hs5ZxtH4Cta78Ny2iBpL+WBJDg4f5foay7axZ7+OOCWe5CZ+TA2kD6UCO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/wCG9Rj0WNlu1tmXzDgIGZcDB5r4c+Dfwh1C5kn8TajeQfb7maSaQSHoxPOD619k/Gtr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NIftUoSQbtpK+nOM8189WrW1tqRa0nkttMiTc43YUtj5u/eriXE82+KE91ps8dpomj2+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XBbBwdvHOOtdXpF9c2ttaq6bGiQKEORkkc4xXNT6ynijxBHpWhwJ9js3ZzITuLAHnOPz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2kSVpJ2yDGgJYk8DHp7VcZ8pE4tnYXM5v4VggjLzL1SPk/UntXj+vS6hYa0LKK3b944Z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9AeGZbzQPA1zrN9AYLm+m8uDcMuAOOpFecWniDZ43fUdTt/t6xRhFRY85cdwOmazjiX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uqatqdvcafayLI0EuDOijGMdAaz4NKuLfX21GO8FowJdEDZByOAR0rb1jX31DxLJGNJk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8+gHtWX4h0t5yLoStFCgGWxwfYe/rTUmaKCI/ht4Ll1f4rQ3tzqTyKjvLIhUYDNxgf8A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/wCHb2MWcqz2W1fMQkBn/wA+1fOPwC0GEapd65M0jXMDbUGRjb64619G6hpV7qpjubst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HPeiWpnJFO3ktddZLS2t2t9xDM8nyhcfzr0RYPDtiyWeUuLhsAllXkn09K4r+yLyzbc1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Y/zHat+z8F2l5LHeajfJEhcPPJI3lL9EOeazauJK46e70OG/W2s5F8+I7tgbHzD6cZq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UkhMNtKdvmH5gxHvWjNY+BtK1Ce9srxLlwP3cIIlYkeh+9zUlj4iGoQPp9tBIGRdxV1A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lRXKZkb6pYg6Ut15a9PNkbd8voM07T7bULL7TcLsmt1ViWCZRz7nk1HNHCU3az5UUx+5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Bca1FNHpaXpNhKP+WUYXIP8ACepo5UMqx6d4g1hQbXiInJS3TexH0olmtEuItMuLUx3F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3B71dL3GlGa70+R7ZIwULhzkL+FS6RrFjqUZ0u5ie7D5zPcfMT36nnFSwHS6tawYm0yV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5yfcjjFZssWt3dy7XcYsmk5ygIkHsSelacNhbaPqgOlyeW0q/dQD5Ce4z2qze6DqC3se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s88uFYey5xmkBzGoTeIp1WK2vX04QDAnWQKWx/eJBFZradpEFomo6jcLe6gDzK8m8uxP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XcOuS6XJp0dxFyRk/dB9f4TXUpq1vb2Mo0yyiAPDR+UrlWbuDjtQBG+nW2oS2rxXaQbC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BPQ1sak0unSpNaWkt7HcARNKkyjA/wB09BXL6bp2qahLJ/Z1xGyxoWlMw8vYR/dHetSy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upATm2bHb02+nvQByNvdHW0v9P00ie/t5TEyeaPOj9Ayjnp0NTtpOj6dbRefNfW+oA/v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joKtX3hHQ9O8Rw+LtGjt9L1C9w1zdxqRJKBgAMMlScV1Z1H+15Lqy06DzrqFCTLOp8mQ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K1u7kihsLqWU3VswyjbxiQj175qtqVnpUcMF/fvIk9wQVRHBCD685+lUYbF7qZBqP72a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6jBqj59k92sayb9pKCKU52n8elFgJtZuPs1g1tbQ7Ibg/MpB3N7+lZOlrLYTiaHCyLGR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VcnvoLTVLez1a1DwryS7sVx9V6Vn6t4g0WXd9hgLKj52RNlT7c0yuZk+t6Te3cMQk1S3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n+nYVLb6TZy6NdXqswuoVCGOZtzHj7yYrNtk/tvUYgZIoiuGWIdUI7H3q/4khGn+S0SJ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QD7Zxg0EjbR9HsXgEk11bzBR5jXbDysEcAA9AT0NXZ9CtzHc6rqVzGwTDRAjdGVPpjqT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sLdtTmsJZLuPaoRvnYKMDI7VJ4e8Nz6jbL5lxNBZ2qlXiPzooX+IMeq0mrgefLqOjyXi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JlB2hl9jxW/r+o20+o2YSO3tY3AG5mOSxHU44xWlqMKWl7A1ld27adz5kroTnPsK1ZNY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aXELn91LCu2XI+vY0uUDkb3wnYSaaisyW0yyBhNCSS/ufaoY9GtrbFvqk1tLHGoKEMfM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rTfD/wDa2m6jret/LY5xChbbIM9lGck1z2keHPCtnbz3GnszIzlZJLqUlkI7KDjP9Kk0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ha4invI+WRo2JRW7ZHbirWvafby6Da3FtZNHPGgZZpVMmzjoxHrWDa+GG1Rri/sNSvFi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+OjAjgiut0920zSp9Kv7mSdmHzpu3oiHgjPY4/KgDxb/AIV9rl3NHqZhNyssgZSj4iwe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WPAE3hu1t2u2iF+y7lVHzHtPo3euW1LRtTmmabw5fpYWluu6Sze4kIb0ZVGQM+ldI1p4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vbO4jtoD5EbXAMwA6Fl7/TrQBmT+H7XTrV7jxDa+ZCvzboieOM/KV6/Suc0ObR7jVCks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uSx3kcEqexrS07Wb3WtQmaW7mktfLZRFJxGAPRRwB7nrW3rOqaT4y0uKSwu4NPv9NHzf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r29KAEvtW0210u60O1sITextulvogSyIvUHvk9K1dHutMvBb6Pod0dO1GeAt5iqxil45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N4bs9U0oNZX/APpsiZu4X4SQ5ySH6An3715n4l1qSy1KO1sbpLeaJlgUEAsgPHOKAOh1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sJtTjDuwE6tNgOepJJzk+1QxMNEkeK1mEaFAGWQeYjBu6t6j0pfFPh28sHS8lt3vHggW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3qD3+taWg6c3jXRIt93BptoJMzPL8xwo7dhQBb0S+LadqB/tEoqkGBkGACeoA4FRaZfL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4tzbzguJJcyO5PpjPNM1J47kDwv4bjS6tlOHniUsZSD1HYD1ptz4cOlxxWt7GJ5XJcpgu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AZH/AAmuqwb7nRY3W3kfgzoWR/QgZ4qvLLqdzGdb1C7S0uLtyCjsMYPHC9hiusP2PxFD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flhhiTykGfU9SfrWDN4NuoJJ3WLzBCCR+9Q4/A9azaurBHTVHm9/p8MV2Gt5lk7lsfeP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b+JNKkeKKG4TyCJvMA3Icds1uR+HzcWcYf8AfFMvIdoXGOwPeuMvLTWI2mewaSC1cFQm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Xw3Lqj3cHi1Ncktz5r8S+F9N8PQ+WIh/urzn05r4j+Lmnrd3MskcYUKD0GB+FfpJrOgT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0X+9mvjT4o+FJLFri1uARkHqc4rPBTcaqLxlLmhZHwPHHIGCbTuVsA9K3FZBFtbgrjpV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bj7rde/FZF0RCNpBBPrX2UJKWp8lUg4tpjJX35lwOOPoKz5Uwqu/O5uPp6Vd3CS1kP3W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ihwGcjoSegrcy0JUO4lSMk9WJwcelWHIRgGyARkY55FMQfIxwNh5+p/+tUrKGUc8eo5O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Pmgkct+VR/KAwGV9x1qeYbSxJGMYA9qr/u8dcHsT/SgCYBVwSCAepJyadHyOvBzt49KY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/bH+NOySCOm3k564oAc7s23JJI429v8A69Vpd3mGNgOefegMSWHG4cjvikwWG5vTAz1+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jK59D1qvMxXKqOTznsPrVsjnI4OKqEkqUXgH9TVRAy5M+WwYYx1xWVPgkY6Y4BrVkJXJ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b3JPFSBD6j06+1a2nmMopc42msnrk+ladm6N8pwSo6dqAN+F9yMgXJHQilkf5RjnC8+3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qoA4wO9D7WVTkgr94+tAFeQEKGLE4PXr1qFVCuNudoOcHj8qsNIVzvTA9faoGZTtYnP0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e3SrwZY7YlThWPOeuaz1+XnPU9PX61bAzDiUjcfugDOaAI1dFBBGD6juKfEyxZLjt8qm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DkgdAPqab8wdm3ZCjIBFAFgyvuAAOVH6U0szIc9+oFRK43Bd3Vck00uOrDBHFAXDao3Y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Nf3nORx1qrJI2CuO1W49sVuDj72KAH8AsTn5+x61CMNkj8MnilfJYDLZX86b2CdeeB60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5/yKegKnPf09KacuPlPQ4yOnFO3c5PGeOv60ANGAcgd+PSnvv4+YMAOAKaoLEFeVXr/j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6dyvrQAjMvAKHOMcHmmEZYlh97gjv+FPIUAkKE9D6mo+CoHO4dc84+h9KLAKGTIVR060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cMsSwI3Ad+maYxIBKjOzk/8A66AI2kP8SHHbvSbsy45IAznuKQH+KMn3/Gg4wzIRuxgn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G4se9SN1yDyR0FNIIOfUdxRuAbgYwOfU0AEcajLP8rLyD/8AWqTJeRRkgYzmo8Enjlcc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oOAc0WAU4bGQdoPT0IprnncDg5p33vlDY9zTVwGHmA7c496mzAgkO5wzHkdhVSRmDlxk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MoEblW+8O/tVPc4JZh9M+lJjuTmXpnkdj700uuDjOCOTUBJB9cHimgttZ8d+ntSGmTln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uaVnZyXGM9c/WoCSx545x68UJtdfvYGefXFBRs6O5hvGii/5a7Rn0PerktnctqqaVFy9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WsW3uTBdrJzsGMfUdK9u+GOijxT8XfCWnAb/ALRcrvx09ST9AKmbtFkdT6BuYF0mHTtN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pk4Gf1r0bwvcP15w/wClYHxJ06HTPE91axKfllKgn0FSeG7mSEeV1DDG7uK8Wo7s7ad0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XIrsNJZBIGfHB6nrXAxykiNgcEcV1Gm3AwA3BU5//XXJM3TO5nKM24NwO2KxJFd1YDjHH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IwTxirJiZ22KMnuTWRtr0OL1B0hRi3HrjvXyX8Vr0NA2D80kp6dcV9SeMlmtbdiCRwT7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97qDK33QTgZrWma01rdnNaTJKkimQHPQV3lvIkmwhScgc9q5zTbfy3+YA57n3rqrJA7r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uS0OxOx7p8MLS0uLqGKRh94cdxjrivt7UNAa98FiHTo9yEgb+hOa+GvA1rbKUJk2MvJZ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8AahZax4W/si1mxNCAcueTmvKxVKcr8h7+TVqEK8ZYl2iafgPQU8PeHSZlzIAQOfzqxB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c1LFBe2xKSEMF4yDkVCyqzb0PTgg/wBK+hynDypUUp7ni8aZjQxWNvhvhRY8z5kWEjIH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SNIwAyeQvPNXLaKM7jD87d1B5HuKyJWYM8fDnJ+WvUPjLDg67wpwQeRiqNw6bSTlWVs8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AY7Y7CoJSJF2r65yaB2KkzPuWVuVJ4z2/CrQJdiVIwOM4yKhVQrFZPm7gnpVe/uo7Sy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3WhjPnz4y+L3XZ4ctH2+Yf8ASGX+6Og/GviTxvGiusKAkrjLY7GvafHOt29xrdxd3Mmw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wTxF4h0i4ljZpw5LgBUPJrmTu7s2UUfVnwLntNO1Sxvrt9sflgEkZHAr2vwakWpeLtT1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cjPBr538C3kNjptvIjYwvBYdj7V6D4b+Jlv4e1CWI2klxJNIAAFxu9s10RJmrI/QrX3E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PQDjrXzlawaymo71jQ2kpy5/i49K6+Hxzc+IfDZsbqzNsQFZctlgP5GqcQdYUWQ4bH04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oRpQVUhQQCfWvzG/bPn834k6NETysTH8zxX6a2GfOBU4Xp65r8sP2vJ/tHxitkX7qW4V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rn0b+yPtjN7KeqwAAn1Jr7QD5fbHkc5J7V8afsoQ/wCi3suOAgHqMn1r7KWQHc7dOhA9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dqDgdD3qzGgEQYucZ/zxVQKkZDpjLDHqaeF3tHtYlAMc0CLeSfmO49QBnp+FIhIOTx6i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Qc5GB+dV1bDZB3YGc9vpQA8OnTkqeSOwqMFv4Rj02+nrz1pz7SpIGe+B/hTfmkAlZQOM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/MGwfmJ49++a89+JshGm2iRdXmAOew9K9IRnSPah+Y9M9q8U+Jd95RtLZnAbcTz2bNY1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hm2jtdJhRSAQFOAuKva0S1jNOx+7GQFHrUWhK39jW7sQCVUA468Vm+LLr7PpUsaN8zDb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M8O8O6Q8uqM8GFh3MwQDuTzmvovTIEs7PCkFuM+1eXeAbCYxs8p4DHAx1r1d+EEUagbu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6stbDJZUmVwVABPUf560i7lRFYYCjjHrUarEqBecqf1pXbaueOTxjoa6GjIez4CgfMMn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JZmJJOQPQ+lM88Eg7Cc8EelRXUsTBEiy3OWGcjI6VJSic5rUm65V+7rzkcjHp3rF0rTX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Qmev/wCquhlcSTCaRRlcgDv7VYkkSG3V2BVCOQPXvxRYaRnRy5YBwQwGCQQM1DeXpjtH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8gehFZrTiabEfKk8E8VHcncyxs6hSQ2AfTvUyWgzzCwv7iHX5bu/Cb2D8nAHHfiuOsrl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UaFpSVPoM8fhXd+L7aN5ZTEqjchGR9Ov415pommXax/ZJFzk5OemPeuZnRFdT1Oy1PTZ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YUr0I/xr0ixVo7RfmwAMAZ/n+NeVeG/Ca2V4moyXRklIO2MDCge3fNepEmFG2gZPPsa2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7AKqjjJJ9aRmkALDBI7H07iqRd3KksQOcjPUiqE0qFiwJA54Bz9f1rUzJbiba+xfujJU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+W8gJPQbR6+tJcXQXceoTj5en5ViyXwkfchI9Tj0/wAaAJ5nOMAleNwH09ayJ53Iyp+X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PcOG3DKgjGc5GBWNc3Cbi2QTjn8KlyASa6IQkYOeFGOf/wBdc5czH5SyZbBOPf1p09w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YEtw24lScdvUYpXuUkY/i29MHhm+l3HBiOPXkdK4/wCF2YfCPmuP9dI7jH1wDVj4jXjW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pHJxiovBI+zeDrOJsDMeePU80ijeu5XKtsAJYjJPUj6VWeRS4JGScfTFRPhm3ORuI4qM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PI7f41mBJlslW6DncO3pSyK74XocZ5qIbScsTtx+f4VJuwByTnofQUF+QyIsmMkA9M9e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nHX1x7U0FsnGMtgkduP8aaUjZxIMk4wARxj1FAJFkSMqYwQf55o34GT6c4qDJ3bscL15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3AttjJz1zjAzQMcDlsvuBHVu1KrGNdwY5U9SOT78d6QsScsVJ9ugA+tDBnJiZtpfoe/t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3BWbcThsVIyycF+VHGeM8/571XTaoUKRknq38/rUu4FNhPGevqO9AxchFk3AZBAA5x9c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zxTSygEPnORjHP0pyhuqjAIOcjoKAASbQQipggZBGD+BqHsf1Apx3OAQOBwPcfzqIlcl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ADDsTllLg8Z7A+1N/dj+EkY+uD70HKjGeFbOTRkBjnPHYdMHpQAY3Z43E+/HH9KgYgHb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P3eBx29vaomYAjrx1oAC5HGc8Zx/hTWZQmU5Ze31pMk5OOMZ9KazE4YduOew+tADXK43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OSD/AHQv+fyqUn+8eaquyMSATxx7UE8wb2AJVsHODjvTgGL+Y/JPP4D9Ki+XP1/UirMe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pQCZNCUAwM8nOPWp1YoSyjJ7YqohwP4sLU5xJyRhqCjprC/87aBkEYH0NdRE0EwGSZG6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AXBwzD7oPb1NdLZ3OF5f5l7DuKTQG2YZGuynyrGy5wDxu/pXGeOEeeK2skALSSAAZ7j1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RcY9a4vVP9I8ZWVu23bEDIcnnn2qWB29kkkFrFaOnAQAnHTArWXy5GW3VxkjJJ6Aen41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+VLcuttbtK5CqBuZvQD0p20AvEIHZUXanqepPrTLqQiID7vIBOcE4rF0rXrPUIS8Bk8s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CtrYt0gV/wB4p6YOKkC617EsQcRsARjIPp3z6VY0OSe/laQZAU/Kc84ql9mVrdYACV74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xICuQOp4yKANyNRDJIytkKcYH9RVuM27XMahgGByATwfasyWTzs4IBzye+PSjSg11qYJ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PSplsVE+k/h7arPq1lEyHDSrwBxX6k6O2l2elxRXzhC0YVeevFfnL8I7QXGu2Kt/fFff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OSojAAIqaFnJstqyH6hpVvFZu9omQfmjx159azoodS1ExWbrIQvQsMAAetdnDZO6QxLP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CrX2y6lv1traALHFgMxHHvz3rsEclePf6ZEkFpK8mw5OF/r6VvaVqmnashjvUYTLx6Ve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EK1qo5RQBn8TXLQzwXl8t1NGYFGfmXkEjoCaAJIkEGpSoEySflVeeDUJ0jVL3UAbdhCg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W6Sw1R7qUNKHB27ePpW3ZXVxEpuslfMG44GeD2oAhET6fcbQyzFf4TwMn61tWniCCKB1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GOn5Vy2tXNxcrHDbSiGR3A4A3nPqe1aOm+GJF23N3c+aO6OeKANWWXStamjggKwSvwCv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eKY+ZMrJ2K5xj3qxa6TA961zBHhYeNynjNbsup3EduPN8tIWO3r81VoBwt1o1laXyXeo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IeOR3NWkikuZVttFY2uRlgW6L9fWuyh1LRjFuaIFl43tgA++e1cLrN/cXrMNIkWGAKQwT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AnsVaM3McLyTy52sx5O4dcCo7DWNVsi1vsypJ3PJwf8A69O8J6q2nD7LOgZ5G+ZsZOPQ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i6vvscMOy4U8lsbfwzUtDRmzrZxLG0jGSRxvZVPyjJqDULm6MMZg2qAehOGx6YrYvtPs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OXxjC89BVaey0r7SXMxEIXcXY9CD0AqQRSuNOuDGLuOMS8ZIVc/r61hWdpf6jIyNEsUY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XSaprSRw/ZNIDGPAy/asSxtNTO+4ErF3wfQfjmgsmbUrXTy8a4EuNox1HryBXKx2s0l4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Tr6mujm00uhN06rJIeD3FZ2laPOb1obiQh1zyTgY7UAbtjqd9psikSCWTG0lhwB/9erH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TexbJBg+YvYn6DpXE3Xm29w8LSt5xc46459K3P7XNtbiye2R0UYLkZJ96AM03OpWtqbX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BJz7U6wZdSlaK5cQSAYXnGSfY0+K8sIM7cuxYkKOgH1NSDR11399GRa4OAWOeRQBl3Np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I/iXkEVBsu/+eEn5Curk8G+Iw2F1FCAO+f8AGmf8Id4k/wCgjH+tAH//0v2NuJ/EEkf2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8DafqfWn6TqMAiMGqwvEMHaij+R9KpTXWno/+jyyz2235oS2GBz1BNO1DUdOu7iOy02d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W/LmvM6nYjp3sNK1G3MkFzcgL0TBCqfp71ysaRzXMmIwzxfdbbkYB71atbfWoonaC6Kw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ziqS2moxFwZcCQfvCuCTmizA1r6ez1hQNVdIZVwsbmPGB7EetVILg2UxsxDJfxEYUKo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Npa6YNOErSz9QWXOSe34Vi6dqD6dqJtIYXeRz8sQOASPSrQHWzTzvbwxtpkcOOTkKQR9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CO8jFjavGUGJCg+VifXmp7rVLy1vX+3xKnmqRHGzZKkdvpWHNeNFbE3yKkrsfLUHac/4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1FIrgT27SH5WUAgN2ya7K/0OGysI3mdrqUcc8rz7VxqxXdxp6T3jeWr/ACqUPJPbitxJ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hPcKMHdJJgH04INAGPcaLc2SSXQtftETgjfGBvTvyKk07UNG04DN9cXofAa3kUj5j2A7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7xUgYae5++DyCo9qm07U7PSpGubq1juJtx2zbct+HpQK5e1vVneAWscD6fAVLKpUgvm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GVLZGhm3koXBxIKm03Vb7xLqj3N7DutI22pDnDcdx3r0MPpenyJEIio6lieFz680Es8/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5KYZFbHCcD6nGKI9G36m9sl4xlxkZGOta2t+JI/tJh0JmuLnOCdhMa/icUmk2aRTPrmq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aDGD6AetAile+G7i6iNmWC+Ucl2c8n+VZiahFogRYMRSowV2XL5FW7u5u9bvPN01WW3j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nAxV77RYabZTXt4VDIGZhtJwAPQigD4k+OWs63468cx6HplgZ9N0kK5nlwFeZ+pbP3QO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3w60LUdPi/tbULu3ZlIcWz5jyeoCkc4p8fxF8G3OsapJqE7NNc3kgKPkAhDhcH6VB4/1i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4FsxJGN+/wAxGHb0q7aGiRL4W8OaDo0F/H4SsrtVkbyhdXI3vKwGCQeirntXCeJ11LTb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Fj2L8zsP1617RpF62k/By31BJhb3VxNlcYZtzexrhSdWvtV07W/EE0V3Fpw3RIE+Y4Of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k07oVzpPjBr+p6b4a8G6DZSFLlT9pnkwCV3qAAQeM9TWb4O1SPS/O1C6P2lpAQSSCQ59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D4nuYtTvwETasdukY+VQOhOckn9K5LVoLHRtDuLiQSDeu5dvVmzxmlSo8qGpnR6RPaa1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FyVUHof8KteNr3QP7OhgkdoE+Ycjjd6j1JrnvDk76fo0Oo3MEqAgsQyfMw7HPvXNX9q/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WoK7SnHljPLfWqlEu6PsP4F6b4c0XQ/7V1S3MgbkSbSwJHTIHNeo6ne2XimCRLbFqGce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rz/QbC18IaJYWujal/aEQiXzmK/LuYfd/DvWjHZ211eR3U3nxOhDgLwjMDxipMWaMOua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8N/cXsmVIhi35z0IY8YroPEo02bwtBp628sagBT5q4bn0PPNamly+JpdTnmkgtpQsWY0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mbTfoy6hbOT5hzjlV9qBpnAa94XudN8JQy+EYkN8QA8kozjPffjIx9Kz9N8F39v4R828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S7t33HHphuCPXivSr+XUdPtDFFP9mVjhfNGYyPYGuRs7HxPqEi2klsZYckmZTiPA5zx0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i6Lpsd5POL6d/kaS4AJBPUgVsyeHNKe3XWtIuZGVl3PGWART3wD2rLu7a7n8tobeOUQ5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1Sn8NS3vkSXksq7DlFiXYnH5ZFAwh0tTuk1AOLEj5gchcevHWqKa14daYW2ihbUKSjGf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iC0mvW03Wbtsodgg+4ox0OTiuij0vRdZG37Nay28S7kKYZjj1PUVD3A4fWbdNGgTUTq6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YFVB9cEmum0PxMmpyLpEdnNJbRj99I/zR7vY9qZL4F0C6ZSYYlxkjbIQVP04rmLWQ6HP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BFPGB60gOq1waDG406zs45pXfKsOFU9+lc9cX/8AYtuqTWUBG/jazAn8jXLLcX19qf8A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a2ONuP51v63rSxTQ6f5IbOGcv98Mev0FABJcahLZNOYkiW4JyU+XI9M96jtrrw5pPh6Z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aSVwCfXb3/IVftNS06B1/tVwtkO7rxkdMdc1xWq/2bf6uRapE1rnMf2k7Pl7nb1oAFvr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oLEli2foDTdQ8ReJprW1s9NEltaRPvebHlll9Gx96ttbiayu1tbWC2a2EYcTIcg+uasn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bJOv/LFNgC4PvQB0Vn4i0AQQLYWRmvyuZJmYj58dvXNXL/SNKkto7hoBHeXWXwHDYI7n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erXk1rZGSPGSyquzDdgpPJ+taVvm7sjblHWYbkLOxLkLweO9AGR4j8VaLpIEPiDy/tKH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uBn9a5jSPFelapex6foujyearGTO9cY9cuVFdTL4BWxjbUppbffN90zW4zjsCxJNcTcf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ym3K2ziVY4zgyBe4xjP50AejXmsrYzRL/ZqxkYYMijfv+oPNS+Kruz1cwTXO8MwXKKu4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PdSzWMd3cfY1jUIgVyQCvPzHnGK9Gg8PGxXGmXU97d8KsigMijuQetAGFZX+m/aUUQW0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11PoPWtAa3DNHfW0V4LUsriMo2Rgj06c+lYl9o0sUoi1JAfMfM7yH51x3GeBV67fw+iv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RXGVVD7tjnmiwFT7PJBoVmxMM6NlJNw5Vj3AGTWlZpaW1mkccCu5yPPIzj0wp4rltMtt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8y83s7eWTtUseBhsVR8R6xq6mJrmxSwtjL5aSh/MeTPQ7F9abTAnvNVN9qEZv7lLeO23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uwcEkVautWNpCt0kcE2zGR5Iye+QD1rg9V0q2u7aO6Rp4hFKpldoyin/AHV5/OvQJtH8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JZvARvnUGTYRjII74rOzNDj31zULpDrslxJaxEiM20ICL65wMjmr1lqfh55XhuHkjNyp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/j9K5+1thbW0Og3WoRC1mcSMQnPHTcOp+laUTBdQVrm0tZbBV/18PPyLwF25yOaLMCtd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2gAosW0ZIPTkDpXN2t1pVqxhvFaW93lYyRuDA9Mk9PrXReING8ppNVismSylAFvuIUqx7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Rbmwe+S51iBoNxEZLKWSTPH04FFmB3WlaNqH2e6s4tNZLi6ywlJP3ev+6B71jaFeaZp9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sUkgXJJK8HBxtFdFrngXVFjVtIv5wl04VIlkYbkcZIAz0xVHSrbWPCxk8O22kx7mbd9o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GM80WYFnS5brwmLjVVvFs4ZvlFphZg6uSQCG6fh0rBsbS0vtVuZbrR11FmRpCkcmxo8/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8RT+J5yLTW9WsrqKJgdtsBsiUdeQAdw+tXpNRgtrTy/D1pJMJVxJduNpIPXDd80gF8I3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qF0YSWSW0uis0ciH+EB+noKySHKSxw262VlLKxGTvGckkADgE1mzb7efN7LEsU42kIwJ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Olar4aTw9qFhGwkvAwkRnKqEUf3cnn8KAOy0HxJpdvFbaJBIHV1CBinlFWPHpk81T1LVF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XIztWVAUK/jxjNebWniPRrIR393eAzA4wq7mUZ4K+9UNR17T9Rna7KXrEkbWSJmb33Ej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KX1O3Aubx2LyRodqjPUAdRWdDdw2VyjajpcmZjuO5z0/pWZ4b1C5Nw8OmaZe32ozMRCC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k1bUfGtrdLb6vY+XNKdqRTOgOT2IGevagDd1AXWu3PmaVbpBBbDhU3bc+57mtrTH06bS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OQHaH24API2jisaz034mQRPBANP06OVTlBJvbnucCuWk0fV7FC8uqWqSBj+7iiaQ7j1z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njfT7aw1m6udMiYWUw3xgfwFh938D0r4l+MFnLBatqLnzSx2vn7y+1ffdxoPj8WsL3rL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jG1l9RmvP/EXwS8IeINNkTxJeXoeVzmW1dYlBI+8FKtmvPeEanzI9OnjlyWkfi/4gNtN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O+a8t1MuLtlYcAdMZxX6beM/2JbkJPqfgjXE1SZVZvs9zGYZWx02ncVLe3Ga/NPxLYXe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4bmCRo5Y2+VgynBBB7givbwb6Hj4v3ndFWIFrSQspLDoR0+lUVyDtbj9KvQ7YrdoGYkP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pAOMnGQpr0bo4uUmRf3YXcBnt6ipNoYlRwCQSe+PagLuXLcj19KTC+UwBK88Fu/0p3Ey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4BbnANUiUVwin/ZI9/WrkpPAZduM9P61T3OzgIi88+/1oEPBCjA3EE8+30ofK/KwySOA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TjPVexp42qpJfJ7A0ARKHQ4fgj+IelPYkJlzuI5ApAjFgSeBycdaTfySBn0xQAyR0G0E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JgAKWICnOQKsyYbdIR0GMe/rVVgEj6kk/lVRAqS8fO3CnIyaxJyGk7cDHFbNxwpU4YYH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k469qm4Cnp0qSHcrqMkkn9KiyOlEbHeMHnNA2ddZBSVUJgHjJq2+7bsjIIGc+vFRWZIA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2oxzwMk8jpQIzph1ZW5GM46fSoNu8FsAHGTz2ovSY0dFx8v61BbOrx8oGyPvDqKALcfz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rMYIcszYPT6/T0qrGdqg4+UnHHUVYUxhNqnKsdp9sUASuH5IYHn64NVWkIG1WORySRjN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ewP0qGcgAb+o7j39aAEVyWyMnjGMd6QuCcc4A5B6VGWUOAp6DORR35YZPagB5JO0ZJH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UJnIGDnvisuKQF1VQD6getX2LqoBxnPf0oAJHLNuLcYxkcU0cLkk8/3R0pjlhtVhz39K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rQAhyQAcbT0xT2UDhDkdcmoz0wMHHUZ5GacHC/d7DoaAH4YAdMg9QefyoGDhiM7c4x6+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pxAIBAIwec96AELevK9celLmQZxg57YFDbtpOcZ6UpYHBIw2D05z7GgCM45x36+1J83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ozgjPP8AX2pW9MdTn/JoAiLY+7wx4wR/Ok4Vh8oYEYIHr704kkMHOCOKRQyqAccD16/S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IHr0pQWA+5uP06imZxkYwH7nvTlyi5BOQOvbB7GgLAoJO055557+1PSMqAARgNkg9QfS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dIWBBXoOPmX1oAl4wVccg/LT1CtkA9MDOOKQkcITkcZzwf8AJoM+wlY+3JHSloASQFlf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i1jch8kEsem3kY9600m2gNwSOT7g1INWhh3Lgjf9329aNB2OeaGfJyCTk447Cmra3jBi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TLqAfcYY8gL8xxnBqj/aLgFCAzPxnGKgEYxtp4xgr82cA1N9mcHymGeetWPPkdwhbaSe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GSBxnHJNBZcMMSxIHH3eWb0r63/Yw0GLXvjnokkxxDYRTzMT/CAhwf1r5FeItE6bmwTu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sj6ydKv9T1iMAThBbq3cKxyfzxWVd2iStWfUX7QXhdLTxPc6hbH92x35A45P9a8i0h2E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X154z09PEvhr7VKAZhGMmvli1sDp94YpPlCksv415FTe51wZ06XG6MR9XHU9sV1ul5J+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dcZYFHkcsM4NegabGqwZTOW/OuSSOhHQxQbcA/Nnpiuks4kcqWB3Yxk1nWcHmvGrZ9W9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2OpxwDnpgVlc22PM/G2iSzaZKyJwQcH1r4g1bwne/bjtU53E1+od/osV/ZtBgAgEqM9q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0zU+Y8A5xVRlYqNRrVHzrbeCr+7K543dCBjpXf6N8GPFF9IDalVB6EDnB+tfWvwd+E994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UvOQBu6Cvojxb8MdV+FOo2+k66gjWePzYZEwyuvQ4I9O9dEIuT0IqYtpHy98Of2crizU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t4zX0fa+HrDQ41gsdkI4AOOT+Na0N/m08q2bCjp/+qqslyZNrTfNtIxgc/jXq0aEY621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stoZ4+JiHVTx+NVJpRJIzbRkHBUcVXuLpiGkiY46enTtWebllQtgKCe/UGum5i7mmLxL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4Y5rn5HVrp5Ywdr9TnpSyO7ZVpN5BGBnt3qGTAOSV2kcEds9qbIZGwzk8Ee1QSO4JGRh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H5d2Bg8Dk1VfEY3dAB1+tIRMj7Tlvunqa53xhK0GkXLA/fQgduMd63QrGJZEPX19vXvi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OXcMblOMnk59qGVE+BvEXh0apdyfbGPlPIzEA9q8h8UeCtM011uFTbtYFSDyT2r6J1l/L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mfil1nMasA2SCOKwZ0JnYaNFf29ppkaOAJgDgjJIr7L0PT7FNNtZDbQ+coBLmME/n618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akYDYBC+lfY+mDfaRjDFVAXjtitIMmo9DbtzfNfIFC+SBhie30FdLNhQCDuUc+/41gWL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STtJx1/Kuh2uitnlT0PcA1rJ3Ocs6cG80Lnvvz0FflF+1Sxk+NJt8jMUan8W5r9ZtOTf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6E1+Qn7Tdw0vx2v5SfmGwYx2XAFJGlM+xf2U42h0a+lcZ3lQR/Kvq4DZJtxuDHp35r5f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ZDkbpFGfoMivpu2MgHznB5x2ND3Jlua0W37xOOwX0+tC7kcuTkZwBnjHekXdswDwR+Rq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miLzeADJ296RJZ+QAkAqf4T2x9KaCvljC8A8c5JNLaxXEdpELxhJOB8xXgE+1O3I/CnJ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xfodvUEd8U8yYDbMhj3I4NBDA7u+AOOhH9KjDBScnvwOtAE0Thzv/u8c9jXh3xKtYbnx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m7PWvckdQTx8xOcY4FeKeMZIm8a2EcrbQXXaD696wxHwmlPc9s09cadBGTyI1wPcCuY8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KgwzQkZ4OPeunLIqjYxCsuD7Vw3j2NpPDN0kQIBUjOPWhv3CXrIi+GoQ+HUu5clpDw3f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q785wcZBrhfhzLE3ha2iQ525Ut7r2NdlMEJLAHPofWnR0iOpuRrLiXdIMA/mSfpQ8ydy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pKuQynnlSMc1SunRl8p8HHO3vVMmxeWcGIlSQcEBh1/KqKvjgHAOTnvUTt+7zypyMccH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w2Qp6Eev+FBZKm5yzYAQcKO5NMuHKqIl54yQeevtVaO4jQPITypyVzWcsiyF3Hy7sn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UFwed+SNvYivP9Y18WunXWoyMUjhJQ9yMV3cbxxQyB3+9nDema8j8X2v2rRbm3tzvZ8/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9ikjD8JX+qeILeW/u5mYF2MUbDACDoPrXZwQ/ZoWUJhic4xyc1514Qum0TSmuNQDRPG2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u4vfEFslqJ9wRXUHaBnJI65rBI1b7HQ+G5LgyO8xIaInae+K677XHFAJXfkdUPUZ715P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hHiaPDgA/wB6uxv45LyyubV3KK6lPMHUL+NbwM5al2HWtOvppILSdJ5Ihl9r579MVVl1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AztOMex964rQPDmjeFLGS20sHfMxeSaQ5diTnr6egrTQeWTs2qH569T2qybM0bu4jKAR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/wBesa4mCDnAUj5s+oqlcSbThDyOzHpWbPfOybJD3GW9hUNlWJJrnOAGOD746Vh3E8YU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eZz5eM4z7VizXW5h1G7JI9MUhco+e6kJO44GMDHesmS4kwAQOMnjimSyb5CNxwOTz1rH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kjGe/vQijzz4tajs0PbuzuYBsduc4rr9A3ReG7CL+IQr+eM15r8UZTdWVpaDI3Tqp/H+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ttFjKrEvHQ4I4oYFg5VsnGeKrNvRQ2drkngdMVYlwm0kqQQOPTFU1kwC20beu7PB9jWS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RwfepGPyllUepJPH5etUw5dh0UAdPbvzTidpymFHp3P1plJlo8fMRxjPHQ/4UBS5y3GO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PPUL0//AF0vyBi5zyDgEdDQVdFrLLtztycdeuBQZFZNqcNnr7CqwfAxzwM5zSl+Mrhj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lo7HwDyRnP1pMqyBxn5eMj1H9KZvLFc8ccgmhd2cKSVzz6YoAmVsDY5BGRkn19qkO5eC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HCyZblcYA9z61I28H5ucDjFADySoCsefbpiml1wCpO7P6/Smj72Acccjr+VL5i4yO3Ax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Tn1xTGdAoQ9QTu/GomO7IJ3DOc5wfoaYd+RLnjr15xQA84UKVyxBycjtTWbOGcHuPqPT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OWyfqelPbaQdxPsByM980AJuIQ8Y5/Ee9MYk/IxOQA3TGP8AGmyPtYDJ3Dpg/wA6jL5A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ABipyCQQe4qE7XQk5DDjnuB0pyplCpXA65J5ApFYMcYzxg/57UABGGVSccZB9TUJJIDE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txQDaw6Z/rVcucfvDhic4J9PSnYhjtwK844OT6irDSInytnDDGfesp5OVGCT+VSJIzLu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gma0blj22dyeTgVLu3MJAQD3zxWXHIUJ8wBAe45FWRIWO7gk9PT6mixZtQsAVJIIPBxx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o2jkiufgJZyucjbz3AIrSt2dXVz8wA5NIDq9PvjGjIeFJOK4rT2kvvHE0jHcIotoPXiu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HXBrC8MrCL+8mRSxeT58D5h6VD3A9TJb5V2/eAzxmpYwCzRuu+NRkjAY4/Hiubl1JrNh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roLSX7QFkRscdPY+tIC1ctZ2Nsk80yRRKvG4BWAPYe9T2Zt7iEXFq2+M9FHp3zXMa78P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ss4jXlVRsLnvXVafaWul28en2MO2Nfk3ZOTj1oAsN5ceAisXPXngCpozk5jVsnqOuPpU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XK8DJNPtllEQb0PIPBBPagC+q5Vdqncq/Mv9am03ULewv/3oPzkAY5wT3qg0kqgnJVuQ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SU1bVVV8gJ3P9amexUT7O+BBk1HXYpkUhbcKzd+p7V99azcHT7qya7izFMAZB1+X+hr5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vNLOy8xjrxjAr6W8Vaibma3to3jijHIbOS+O2aeGjo2aSexLqunyO0d1pWYrdsHZnBI+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l/0xy23hIUOR9Sajnnt9RubW38xpHCgcH5QPoK0tS0qKylSDT7cM8w6g/dz3NdJJXubh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iQjbH3b1/Kqc2o6f/Z/2FAGKdGBGc+tV9Q0K+DmCKaJFxhjg9+tR6Zoa6a4mkJlCne7Y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z8PpCbOI3MPmK3zYbrVXxDfW0s8dvaxtCE+UbegzV5dQe40+a5CiJIhhRjArIaA6lo4u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BNFwHW9royXUUlyZJ33DnIAz/Wl8WM9vfRxWe7YVyOcAA/SuSitGa5WK0uPObtt9a3nt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ZAwp70roCbRtUvku4raIlUdhvGc5rtNbttFugsN5IYfJBfKN1J9a4xVttMljuI83AU56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El0000ayIxGEB6Z6c0uZga7X+nS2w0a1h/dD/loc73JqlC8+lsIpbXhz8oI5P4+1aUtz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tdEhmkHRcdhWsI21+zZDMIZY8AEj+Z9KFICjYXtnDcnz7YGSQ4VV6Ln+tZmoaeIbg3EC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9xW1b6JYWixCS8E9wWG5IyD0/WugurWzuoNxDROGwo4BPtk0NjW5wtmHS5+z3rbFAyS3B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b6lHlrF1liL8NgN17fhV7UNFvY3MtxGXTBAVWy3tmllsbq3s0Zpvs2/BCMei/SpHYv21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czSvjr0H0Fcnc6lPGjO+7YTjauep7VvwKdStmhtr2SXyRl3JCqMdhVfS7ZY0lM3zjop9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UrDcSrtEuNoPb8K1m1d9I1dme2aUMu0FuhyO3FZ+5IbtJLqTiNgQmOABWkuu6fLcSm5j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p6UAZ9/4g0u9ZpJbALIqnB25wf8A9dZST6kQDNHst5ONzDAwfeobfy5NW+YFoWbkADIG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X1qlnbDcYWw3P+FAHEz2N7C/mxReah7gcCmfZ9YmjBgQqx+6QdvSuqu478W0UcCAQIcB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czwokbtCSMYzgk+w9KaVwOWWDxXjHmSLjsXp3keK/wDntJ/33WvFol9Gu2SVnOepqT+y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+Vgf/0/2P1vSrA6fusbhEuo8MsLKFdsHleOuasaPr8cKrZXVikEp4QpFtDHp/Osu6sIdy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4UDzAGH+0etaZtPEuosl7d6e5kiGEbcIip9cV53LqdaGanZeJWlk/wBIAjl+6q8Aqe2f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tCZbncSfnAJ4A55qvaaf47XUJLrV74XsAJJt1UKUUdNpHU/pVOTUjdylgLqNN2GZ1yV7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3MduI5PNJ/1udoXvye1WrtI7G4XVpUd7hfkWSJgRg9+Ko6pPZ2Q8m1cSrIu2QlQC34dq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RP8AYfMhbBZSjHajDoSB2+lAGlcXmpavbNNp+jXNxMpBjldtq5znqe30rktWg+IF/cRt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2dJHYf8AA+B+Fdhp0XiuHRoLFL4anLEoBERwnHY9/wA619IAuYni15UjZxtxgMVweue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Ty5dZ1Rb5mcHZOFkdB7bcAV2PiXW57/ULZIL7bHtBEBjyGJHPI9K37bRPDUrG3gVLqNW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0r6TTfD+23s7QSSsMqZBuCg+h7UAchawTXO92SFhGMbl+8fTvVGy1O3n1RLOMbhEf3pZ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6e9rbyXF3dCR4pdwzHzg/TFWIE0u7ii/s5RHsfLFz1+vegmRravPYaUiXcEUrz4+RYFJ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7/VmadIZ7FAfuzKYy59zk5rsNVl1jzo/srLHEQFPpn15p8umXayQvM5u4yMsVwSPYCgk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bi6uVjESn5GHGD7iqmnabYWF1NdxvMwfczMzs43HuvbFd3caVYaXCLlmkHn8iNiMnjoc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wZILGHyLYyNsVQuQfxoA5WRdR0zUftmkTzGAuGmF1IzIw77ePl+lW/id44hi8MmO1Hm3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ruYYYjua7yTw7cQ2hkvrgP5i/N0CY74HWvnr4w3EWbS002EmS2Y4HQFscAH+tAHlEHh3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tragSZAYRBnJPPUc8etcRruj+FIoEksWe4toD5ahiR83cDP6VqpYa7LGbzXrmQXE7fLB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Tra2TWNftNARQILYNJcAjgtjoT0rQ0ObgkNvYRWTSM9nnekUvIUn0x6VmNqOr3urJBBJ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BY/1rsNXt7eJ7hIpY4jCcKvb9aw/CeneRcvqlzDHKZpMRjpn3b29AKbkoq7JaLsp33Jm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GO3oPSuevNRXVY7axkkEiyzEsjDHyqfWvZtU+HJ1CGO/iuks2IG5So24Prk18/8AxH8M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/pFyHuFj815ocgAHnoOcnpUQrKTsgUWeha7f6lrEY0iyX7Nb4WNWP3Rj09KzdOtW0C8s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s6grF88pbPQ+g9815JoHh/x14lumtZNcmtrBJSjuVCMMdcE9frX0F8O/Dunw+Lre20SM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mlk3M2OOvQVpLYo+uPD+j6gieVrcCiAqFUeYAUGOMgd/erWkXFlYa5JbXELXEUI3ISSy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pa/Zo2MU26RtuwMDtY+/pWs134ljljh0mwVoSg3zO6qffIIz+tYkM67SNQg1vVri8tLv7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9sGuI1rW5tN1R7AXTswOVZYGZXJ9SOBWjpetWFg72+nwRC8lfbJgZ3N9eR1rR1S/vIwd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kc//AFvrQIraje2d/plvJq00ZlQZVU46eoJqbTdTv302e50plYKhCwn5hkdDx0FYdroF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4ock/K+9ue2DwKklvLvQg1hbMsSXHLSmFnj2/wB0FeKBo4Xw9qvjuEzDU5Q0rTM0cMFv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nXoGp3V/I1pd5MlyMLJEQVUZ9xxUd1qEFnpommaOUNjI3bF2/Q1a0jW9PupUkl2jToEL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ZK2h6Zr4ca3Z20QxkyECRmI9Mc1lWlnY6JNcQaQgt8rt3sMA+mVqHVpok1T7fo9zvtjg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xNZ1eJrmCwiJvb65wwWBQSqn3zgVD3A2LGJrBDe67eDUkkJUR2yMoXPctWLfab4VneWe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pACM+gPWuh05Nc0Hy/tUH+iy/ejLAyLmvLvE0vh3UPEYOgLeJKnzSSIpEIf0Of1pAdN4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h4Qz7QmzIyfesXxnbWA1OZ51xcNlE7Ltbjd71V8QeKvENuNKSS2ja2MipJIE2v15II74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UtXuzudEiTIMing/iKALGg6BN4bmMU15NfrdjI+0ldsSHtGelen3Nj4YttKWQpG94/3f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143dfELTJLa1S2ikuHU7Jtsf7hT0znGR9a6N9VsNatYbRpPsUsfzJz5sZPv0xQBQ1G/j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aMqq4jbHp6Cob641E3guo5pfJYARCKMMgA9/ekltmuNUgtrycXD3A2v9nj+RF7YNY/iD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arFYWIwPlctK59CGOF+vX0oA0DJYabM11qdzJbz3A2Iejru45XvW7pGn6Xp7NqJuJbiM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1561y9vD4VJUXOrW0tzCoInnmTdn+78zZ/rUOo674WsSV1nV7NoXwVVZg67vVvLzQB17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Crg/LM2CfZfWuca51PTorcaJZGxu7clmWRsPMh7qecg+lcBaeKPA8d9NcatfS39v5vyp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J+7n65rek+JXwzN5DfaVouuTG3B8tRFJIC30Zz/hQBsa/wCK/K1W0Q40+SdwbqC4JZWH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uRyeIdSuY73S5VsYbZgcxFwko9Cp615PbeM/G99fz39r4bn8l5GKIYzvCHoPm6H1wetd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bxwReDfsJI3edPIyh1+gxigD1LxSUuIra5u3CTtt89ScgqO5A9axNS8Z6bpASHQY0S3y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cgYrxm40Lx94l1ZZRdxWs87c20UjCMHGMHd2/Gq2p6P4r0kNaXPia3V4yxaOODcqFPVy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HOuL4ldLhLa5spc+W748pWYHhgDXAaL82sLHq4vJjDGSRaZDlj9xuuOvWuivNI8QSaIm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xJjG1Sc8cAjmjRrXwNNo93f63qd9FqMGRFCsuC6gZK4UDqenNUB6OfFN0mlG6WE3qKyo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MlR19TWJe+OdEht2iW8mjv3P7wowMSL/AHQMnI7CvL72LwLthmksb2KVlJKNIZN2fXB4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Xw70a2kuLq23JPG203duXdW6Ax9/pmp5TQ1x4q8NSxxs8zGROS4TJI9CRmuWvtT0KJJ2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JKwC2YQEnrz6D1qLRdVmmSd4RGYPn8mIoFkx24NR6X4uuLK+8y8eRoYRkRkDlieQwA6e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1tK9xDfXEzlWDy7ljUtyNoJwKu6lrutakIoJLS3jWHBhCyBRkd2+hrP8R+LdV8Taipk8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vlxAYwCc9SKo2UOtQaqGM6OQoUSFQEGepGetIDtZ/HHjyMW1vJ/Zp+z4KJ827HqTkHm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Pii2ht9RvdPswpAC2sLK746AlmJPrxVrxT4dkW2iu4bhpFuIyMswLHIzxjtmvLfDOmW2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zzSDf5kpZgF64zkA5oA7PT/BPi7UbmPT59UlhM67hG0QjyDxjJzyRWRrmkXWh376Prd3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8/5AoGQBt4rrPEGpeLrHWbTWJ4EOkw4O7zt8rEcjd/dOe1YOveJZvEV8+oS2ifLjaCee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aAuWnhXwwY7eTVUu0+1kCGNSZOT0MjscLmusvfAdr4TL3F3pkbxKF2NK43N3+XGa47SN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C07rGIlY+Ug/2gSTke1dB4g8N6493DDoZmuvIAfCM0iIw6nk4Ge1QBpyX3gyXTiLl30y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vBqzP4im03TgdBmmuIxGAXlAKMWrmv8AhHl8Rs0XiG3W1vLcj5w23cf9rsa0X0XWNPt/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B8oZ8Ej1A6mgDnUu9Ttr0TrdtarOCXkLYAB6gN14p8j3yzGKC6sbksMiaflgT33E9q7D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b3X0t7PzyWSJ5w9049ERSeK5/T9K0G801LC21OSNzhZ0dOIsdyuM4FAGc6z2Vsby/Ml3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KEnoMDqKxY/E2rYa5ZVjjJIYyYyGPYjGSa7geGI9Gikv7TVItUigG9vmZBuHQbG61534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m2AllbchUbY8jjp39aAPUdK1G6vtIS61q8muYohtiVn4B7YHp7Vl/wDCQ2N1bypqMaIY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3HrXO2MeoT2Ia3Yeag3FXGVA77QOKiudMunWF5TGqFgXQNhck96AO3u/EGgzQQx6XYMb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64zzmvw9/a68OXGhfH3WjJHsivxFew4HBWVAWb65z+NftZfaXZ2up29vZ5h3QKWVZN6b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f8FDfDbW3iHwf4niXE0ljNYzkdHMb71P4Bq2w2kvUyqxuj4Gh+6oUfJyOaqlAOnuWOf5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HvntUMu5E3KAB057e9ekchKiqABu3HqR0x6CmliWJOAD2Pp9KkWMsFGMgjOemSKXyzlR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jVdRNGfICfu5bdznsRVQleDggqCPp/n1q9KQmWOeOh/u59qq84G44B6D096ogaT86gcA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YjHbPX2pTuGfmDE8DHUY9aaF5BPO3kEdCKAEwCWEfLHhucYH9KUts3Kowo6qO9IPlLFc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sQDI2GI4J5zQBRcvnnOV/wA8VXnOAWG0kjKgVZYlV54JPOe9VJfLCbsAHPA7VXQDLnkR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27zt6e3rWnclhztAz/nIrLOBx61m9wDI79KRdvmqR68Cj5euDikHysD39PrTTA6qykLR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Yq8yqsYO3HP+eKyrTCrkDIxk56CtQSFsckkjnPXHtTAxtT3/AGcs3c8AelUdOky2w9MV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hrAhl8uQMwPA7d6AOk2gAgA4/kaUMfKxwAOPeoYzJIoJXGRn60HO0KQT6n0NAEu4KCCc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BIC5HrSMxLbcZIHWmnKtjJP+NAChtp5HelJQqd36dRUYIXIYnPqPWmudgwe/p3oAmssC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rVxHIAUJIPUnrmsizBeReo4OTnoK1VXaWGCCR36fjQAjIhHGTg81GSPmUcjrj3pTgjAJ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E/L2PvQBESdx2nk9c9BUoyh2nB+lRngY6epxUm7KErwMcH/GgCYMHJwBwuMU84JweePx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/L056VNjjHUY4YUACbuVAGSeP/10oyAXAHB2kd+KRQhwXyrKM7R39waTd5Yxk/Mchu5+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8pOQRk+3tTMllPBAHA78mk3fN8g3ZOT700s4+dcHJ5HoKADoBnkk/wAqXqA+PbHQYqL5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BAwcAHHvQA8F2O1TgLngjkjvTDIq4GTkeg4P/wCqiTJwV4JI+hpAzZKk5x2A5HvQVEeR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jMxHzfKBnof1HvUW4AZ3dfUUHGwso+YfrQSSb8bAvRQBz1oZuWydwXnPp/8AXpuMeWW5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cZB4B5wcfWkxvcTdwSepGBjoKqiWUZyQy9xjrTyoZgFyR3IPanpErZHoe/vSkV0IFkaM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rSgtgKpJz1wMnHrVoQZQv/dOMHvV6O3iiZZgNhbjk9qkghW3JZGYYxwp7mpXBXB9T07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SvQD3NNAJbbyWHy7qDRksg8uEnkMce55r63/AGYNGmvIZ3iyE8wM/uQeK+P7qVwgii5Z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+xn4Xtz4GGp3MJBu5CyZH3gO9c+Ifu2JhufQV4s8WjpAq9F+YGvm/wAUQiDU1JGFYdD6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baHykCqwGWI68DvXyH421KK6u9yrgr9wV5tRWOmJjWRbzZCmSBwP616hpiOscJIxwM57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ETbCUb1r1+wt/wDR48nkADnrXJLY6YnXaIpml3nn+Ee9ei2sBI+VcDoa4/Q7eMDaBjnr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FMTGQnjtXM97GrYIhjYEN36Vyvinwxba/EFCFpTnaVHNdm7DY3ljFXvCbLPrVvFION3cV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TSNX8FWP9peU8YTOH5yAKyvHPivUfF2qx3eoXEk6xAxx7yTtXPbPrX354g8M6da/D+5N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aATkLmvzZLCRm84HeGPHTBzXsYSKsedXnctW8ghBZJMMcA47Cri3G8H5zgdu/wBaygdv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U4ZcHeQB+tegcxeIBTfGNwx25/GodvHBB6DA9TUUJmAKxpgEd+cj2FTGPOM4JIPTv+Ha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PtDFSw7Z5A71jOQ0ZcDIz8o9/aljcDLk7WK4Azx/+uh94jJ28DG3tQTIrrnJ3KCG7YJx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iecdfSr6ngDHPcn17VVcPuwpHPr2oJKwOGEmf97IzgVw3jsqumsvZuR612u7DMJBh2J5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+4Edq8QOWK8KTkA/ypyGtz5m1tUaZ84ZdwwCMmvLPEzA3tuyEFdwU+nWvQtSedmOGDhT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4G/02+utRjYqXiiZXCjjOPeudnQkd9YB7jxNpsEalhCq7iOxPQfWvsPTre6sUSGSJgHA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MfBWv6p4gh1yeMJa27q7buAewA9TX1jL+4mYx8gfe75z/KtIImerM2CCc3ivG/8Ao6fe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IRmOM8gdarfM+BgKF5x3P07VL5W9GZ8lRgqP55qzFqxt6dgHluSDkd6/H/8AaCn+2/HL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9Plr9fbbywwKYwU+b2r8a/jG7zfGfWnB3ILkhT6jNVEumfoF+zLGbbwJO2cCS4zu+gr6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4DHvXgX7PapD8ObdCmd7Nke9e7QeYzYY/KORk9/Sk9yZbm3GcgqRhQN2DxinNIoEakAO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E/IQ3PfPSpS/qQMd+c0iSSN9oLA5bpxzz9KaZU8xgNuePb8OaYqnnBwOoB6ionGIt75L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gB14y2SiRUd9/XqeTSQu5iLOpTcegGT+JqvMb8x73f7oz1yB/OpLa5W8t5BvEmwjcy8j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3HtkH7uDyPWvnzxhBc6p48S2sQGmjjVwCcdO/wCFfQaOyDMfIA5NeE2Hmaj8U3lQfIi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srqxcdD1nTzqUdmv9ocTDClRwDUHiCIzaLeJMePLPAPStFjqHnsZ1TyeijvxXO+KdXi0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0Zz7cUTj7oktTC+F9zH/AGVcW6/wzHAPcV6HIWYYA3Yy2c9K8f8AhNfLeabd3AUBGnKL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Vx5ZZEHCHqOMn09xSp/COa1JAU81HUnPJ6ZFUpppE65YtwTjt/jTWdXZFibDnoM8VVuW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mHY1YIf5rqpD5PHX1FMeW38v96OO3rn0rMurgQqZlI+7n5j/AJ6Vza6kup/NDIRHHxgfd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TaKSFLBm5ODnOf0qjOqvgsxKbu1U4g3mAxsy44Yn7v4CrBkVcDJ2gnmgDN1OZiggy4JG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c2jm3DxA7mByw5zXTXCPPOSsg24yCeg9qiVzbsQ2AMdB2pPYaZ5jdW0c1u+mJlnU78lf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XEFuyXBDY4Vc5xn27V0dxuXUNgJViS2QfX/AVZtU8mZpZ2WTJycj7oNZcpYmk2Q022j8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+YrVv7268lCSMHIxnHTvWFN4ggkm2yZZEJ2kccdPxp013HeR7o8uSDkNxj6Ve2oFK51N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See/agXUb8biOnB/p6VzNy11BLsjXKseMHAH4mqwuJYJVaRi5ztxx1+tPmYG9c3YYMoO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Ydxets+bGcYK9uO9Up7xZiw7huM1QmuGyC56DGAP51IDbuebl1A3dgO/pVLznOGc9uAB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ElwcZGf/ANVUHuOuTnCgkDOc/wD1qAJbl0G6FmK46YPH/wCusvJKkDnIyMjrQ8zu5yFI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GYlieEPXnoKAPMvHrCXUNMhI4M6E89CDivXCHSOKNTk7cMD/AAgd68T8XSbvFml2rNwX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MRuD54IAIzQA1iT8qucEdT0NNIcLuiAOCQVPpTVeMjBZ8k8qO1NztQNGM89Txx6moYEq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z0b6U8khmDLgn1/z3qurHPljd14x0x64qTJReV54A55zSAmXPXOOp59TRyF5J4H161Ey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UH/GhnG5ipwAOSOeKAJELE5AGcckHP8AnNP+QcHPFRCQcOCFHdR6d6X+IgPnvkfpmgaZ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dByCD/hTgWL4YYY8/gf8KjjIbPGCRg5PXH86RCpyEY8DA9//AK386C7ku8Ku1wcnoc5z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YZ44Ge3rUPy+ZuCrwME5xj604NwGY528KOmAe+aAJQ6swHzbVHJ9DQ7j7hIBHTBzmqzF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OOvrSE7WCsozjqaAHNjjAOc5Oe3/ANeo2JCZ2njIH0ppZwjFhkjueOe1Vw7ch/mxzn0o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Zee+KSFzh1UYC8+uaiMjHJOAR145NMHzZAJXPPTigCVnAORj5gMmoA/BIIIH3TyOaVmZF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qpJO/wDGeem2mlcTZb80uDuGSBj0A/8Ar0zeUBA+UEfXpVIMY3LNyfyHP9aQsxXC9MnO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dsktk565Pp61Ud24RgPXPrQSCcls+n+B9aaP7pz689RTsxDDzgYOR71KjER5HH6nNRHY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ofoAeD0x1NFmBKq8HKkkjg1Mm1fnG5AMDjv7VCA20gMR6ikAOSRnDDp9KLGiNpHjBJ6A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pG2BwQBjB3dzWFGQUVXB6Z9a04ZAo2E+/r+tS1YDUSS4ijmaXbtRCQe9Y/ga5aeK6mz9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/iS8+w6JKAfnkwuc84NS+BI1tdHExyHkY8fyFZvcDujsuCDLtO09O4P+Fb1lI8RAhbar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VtUutLjRoYfOZmHbpXVabMLqzS5cFQ5BYdeaQHfRCVwxclvfk8VdtgpXym+VT+OR6e1Y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cq33Of6VZttR81y2GAJ5HTI/+tQBohU3SJukIIwu08AfT1qRTxsAOWIzu9R0pFhcbpwW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Z7/SsTWdQ1Gzv7S0sot7TMN24A/L9B0oA3J/lUjdtJXG1uua7nwFayQf6U5BLniuRuAp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HNemeC4j5KLwSwyKmWxcFdn3N8IJpbXRLq8EohXHLMQAAOpr2nQNb0DxG6QvIJTHkboh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b4f+F5Jvh/PJGo3Socju3+RXn3hqx13wBrz3NuPNsnYkxNztB71yUcXFS5DodJ2ufYI0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5wJG5I+lb2kfZxfslxebpSuMY6kelfIHiX9ou10u4Q2p8zbhZI2IXGOuK9s8JeLdK8SQ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XRS2wjchbsfQivRjVi9jFpo7q8glutcFmzttbkKTjgfStrUdMSeBIIpvuHlFP865UySa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B292+gPavNYfEnjqznknvNPeWKR/l2OBtH8+lVzCPa5Ins7D7PM5cAEhR92vK7K5jbUp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O0g5UD/GuusLzWNQh8wQlEYAlZGBI9RW9ZJ4Wsyz6w0e/rsHzHJ9qcgOUbUdG05y2jxP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H+prp9J0m61WCS61C5MbjnaRkgficVfj1Tw40rCyhRV6BnA4pzxR8TPdbI3zxjH6VAGd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TqLkqTgOOMiszUpU1uZHtIhGS3OBhQKke30o3RQIrO5+Vhk5+tV5XT7YLK0nWJ842KMD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EafaxmRxK+AFROgHrSWMizWzOHaJVGHySOlOj1CS3ke24Y/cLHnP51vaXoUV6N0rqA6n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vSI9PubpzHMTIh6Do341vSXCXMz2jN+8UAjb6+lZNzpCaAHldSo7BMcn/Cm6TPZost1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4+nvQNbiQTeJ7e8aIIiRk5RnGfl/Xmnz+G9Uv3Mtzcht+TkDH6Vr61rlna6fG1sxlfaS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Rtc124Nw53ySnLBRyAo9KCyWe7j8NltMYNh/nO5eWzxVrT9ftLiWOzt/mwVyTx9cDrS6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uQowRGKu3BBHOOah0aLQ4dQaT7LhUchX3AZ7fLzQBu6nothdILn7Z5MjHLgdR+HrWRHP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HUY+Y8Gr97okl9eSXNgD5YUfL1JJ9zWTB4Wusm4u7d0iXrgdcc80AXxeK6SRrbpChGCV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0SQ3U05UGNhxjvmqtnKoDskRgtLZTI8j4AAHfLfn9K/Ej9tv/goZ4g8WX998Af2a7uUR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Yt+/uedr21m68qhPDyrgsOFOOauEHLXoJux9sftLf8FKfgp8AJr3wj4Xx468X2xaKSx0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1zdjILKescQYg8Ejt+XPin9uD9vn4rafeeJ/DFi3hfQdkji50jSyiRxICSBcTiVycd1x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AIJneEdF8OWvxR/aBtzealOgu4tPuCEtbWP7wLhjl2PUs3HoO5wf2rv+CgPhK08Pat8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KtIxLpuo+KJYUjjRDmOWHT4mUszt90zuAAM7BnBG1O19EZTbXU/LIftQftZSfvW+JviP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2xxS/wDDTv7WH/RTfEn/AIGtXCxadYRxqn9q264H/LQ5b86l+w6f/wBBa0/OtrIw9pLuf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6tLyYx/2Ynmty2YmARSO5Iq8/iHU7GL7Hq/m7zwArgZ/HNUdW1DUUvk8PaPCltLKokYuw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rU+maRodiZ7nVdQh1DUQu4iNjIYx68k5rgZ1ma2o6vc3BtNPkCLJ8gAJL49z60l/dPod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zDwcnvgdav6RaaWFuJItZaCeXJL7NoAOePr7ioZPA0OoqJV1pZCDneWOfrnrSGc/LdXK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2MrFP8uO/bJzj1rS0TxXqN1bSM2mi3POGX+LFVDANNv/ALDNdG9yeHPzpgDkqfausn0n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0m6lWO2OLhABh/wCWKAOe0rWNXmjubeCIL9ocgqqYwT1G7tV290uCxjWXWG2M4z5cTcge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S0tFMFnIwBlAw249cnrxW9a+H7K5lgtobzzR1drkqeD2TBNAEnh9tLhs71LlnWDBYHOD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bQLImLTYJ7gyHY5mJbj2rs7/AMMW9qEFp87D5mVsHIHYACsu6traCRWa1SWQAhlXC4PX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3EegK1oASW3gMOfTNZlnaLbXLJrN04LnAdRhQT9B/SrkWoS3kUselRrYmNuZJW4J/u4r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rvVY47mdG+RlUbMdjQTI5vV9Btzu/wCJhI3l8oVJBI/Hiuk0jU7hdNMEWGnQ/JIxySB6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cR1O4l2F/uRLheKzbjQUG6BLmVZ14+U9D9elBJbkiivb3zfEAnljA+VYicZ/PNZ66Nol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8k7YzKxGFPQjn+lR2baxpTtPdP8AbEiP3MncPTmpJodQ1hna6nS0jb5kj6t+OKAOxv0t0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aLkMWLFc9vevivx/c+JrrxHcCwie6tI3OcnaEx6EV9K61qsOj6V/pLT4iHSMgBs/4182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7aYWj85iREDnOf6+9UikedeItY8SWGnNe3M0dmSMKuCXIHoK5X4e+Lk0+31DUdVlke4nY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dexa1YwaBokmp63biS68sn9+Mqv+7ng1494Rk0S7vRearbg26h3ZUBwWU/L04wabaRRB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gGtRyXFrLIBlXK5Y9B6AH0r6wi0azVoLaK0jXyk3LCCApA6At2r5JvdVPiLx1pVr4f0q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wuQ69jgdAPevqP4hfFCz8NeGP+Ea0LybrU5VC3EuwF7ce7dj7VwYpOc1GJSOAbXrjU/F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jG8e793uHUr2bFeI+IPGFvH4/uNRt7ee8kUiGGKNctkdsD/Cuk8IaydHurzXNYDyQpE+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njPpVbwj4k8M+G7ttWisnk1G/ctE9wwOxmJ4Zv5kcV00KPIyXI898WwfEvxJFK8s/wDw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VmUf3iMEV9R/sj+CbG28G6hfXF+0s9/MyyXO4lioOABuzj1rkvGFv4a8R6Q194u1yAXJ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egYpk/hXq3wsu/C/gT4d2VhZSTObl3m2bHlkJY9zt4HpXTPYls9s1Gx03QYo7bS5XuyJ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3Ucc1Z1TfJ5Hlo7qMFoyxx+IBry661TQNQw1rp+rzXW8SF4rd0Kf7uRzXf3Pja4t9KD6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o3TXtuirjH+8cmsSTs9M/s8xSN9jhsJQuVYYO5u2Kgt5NXWKYbmEkpyASpyP1xmvAze+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2kfcXYNP5YGfpnH4V0eiaT42uUWfT4LDS2BI3ySvLIQfUHgigD0PSTfJdl9UtriwQ5Dv5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VfEGu6Bpdzbz6JM87q481ZN2D77CMVlz+GPil5DFtejw45ENuOB7b84/Cs7TfhzqOqSN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RSyeWsS5I7BiCwoA6fxK0MsiXl3atKtxFmFGURjJHTA56+uKXwpff2dpsl5qGk7baNGE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FXgj6V58PCulTXIs2u9Tu7jzPLRLq6ckn2A4Fal78O7fTYmbULBpnC7/ACHuZCpA/wB1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xN4Ue6nOlmO08zgqzkY+o9a5rTvGthoOoG5vLrTooZG2idVaR4/9ohcnNdhP4c0y10eL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2lZEIU+nzNzUOovBDDax2+jWOgJMwj88NHISx7kdvrRYdyK68d+FdR0srb6vdXN0sm7z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5cAVleIPiEb1IG0zSb+We2jwE8gQiRvUsfX1q1cX2s6BKk9pdR3tsf8AWFYwsZI9ZB/S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W8ubJJ1AwsaBsY9Qecj3pWQHB3XjvxvrQXTb3wyF+yOJwpm2sCOgLc5BHoK29K8cfEX4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tH0iO1+SWZmmkucAcZ9vwrfsdVs00u41fT9Lmg1iWXKvduGgVTxkDJ4HYYq1pfhvVtKi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qd0d9x5Mnkop7bdvJx9aNAPOdT0rxDot/dGw1GxEcCjzmWGV1VhwcpxiobfR/GeoWo1W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b7O1XcufTd1P1rsJLfxfZ3bz29jbia6DH53M5fPXcPX61c0nVJLbTrhNUtodLdSTcGNA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x/OiyA5LS/C+p31wd3inWNuP3k48qEYPbgZFRwfCzwQ93c6lrF2+oQQg7RJO7PJL1ALK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vGt1KIWurKxBMiXisACg7eWcZBFdPpcOk6VYR6NBczTpbN5jmRgDIT2woPHFOyAr+FtN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qvgBnt3ysUruHRvQkuTtz9K6nUtQ8O2fkQSeGYNGtriUIty0STRoG7EKvp3rEuviB8Q7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3l0ibKRwfZzI+zoGJHOe9ZfhjQIpml03xVaanbXlxEz2bzl0gUjodpJUgelRZgeg3Ft4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E1O2EWA8Jitk3j1Hp9a8r8YWuv32r29/d6nY6VZxECC1sn81lUHguEGM+ua0ZPCv2Rf7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dJLCVjQ9Cy4JJPcDFQaLqunadYXVlp+oQY+0IUnNuG84YOcbhkZPY9KQHT+JdS1Dw1Dp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Iwdluf8AVJjgkL0P1rK1LxRrmvbdVkvdTtFjRYEwNqYPfDDk+uKzNTu7fWtfitdMsJ5J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m4clpN33vcDtWzBY3WqXDT+MJ49MjgVnComAAOmVyfzoAyNe/wCEdsUtnS/1J9QCZlaV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rzXHQXFuYpbi6kMjuThSctxxzng5r1e3h8P+JNPfWtDnOoC1BhDIoOO+CPpVC58BQTeR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e4dxtBPPTjB9qAPOYtS8SXlkEuZGewCgCGWJSoGeDlcEZq7B4f0zWb5LSYPa3WwSlY8F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Ox0yGVNRvvsbKDiGVDIjKDyBsBIrm9P1mK3E8+m3aec2MGdCpeMH+AnOAD+lO7A3tU0n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XcgRnZXdIwqjkYJ6n2ryPxHqlhbalE9pby3E14VOZXBChuiDHBHHapfFEMHijxMt5fMl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Mg7kdiCR26VtG2XU7KOx0zRIsWsqhLna7y7oznucDPpVgZdlbzNcI16pinXCpCifzNd9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i21fUUS92lreGOIyEMR91mHAOe1YsfhfW9ZuRca7fLpYjAKhl2ZHTnnAHua7m6tfh1o1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fPJb3AnHHd8YChj3zUPcd2eY3lxqVrJELmxVQgI3BBLv546ZANdFpr2zWbf2tp8thM3y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gDdwB9KvNrkL2/2C2uIYLeH5gqIC7Htk81i63rOtRpHa33mXTBB9lVk45wQc+tIE9TsI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5sYuJrkEKJn3FBnJxjkcdK5f+yrDSrYakJXhS9+eHDDfg815neW/jNrgXV5AgV9x2c5A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fR9O/s28Os6iwuQu60DA7AVHKKOgoLOr8M6XrG/z9UVv7LmJ2i7jL7kYdRtyPxrhdZgN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OiiTY73CEKBnHbGBXoeleM/EcGiGw/tfZFAMRQ+UnmAAZIDcnFcyNa17V4RJDAXE8oj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KnjHvQB1sVvpi6ZGLdLN5pkJWawIKmUdQ/OR+Nc3qGm61JbJePqkenxwECW3t9xklBPc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PqS2Uc0NrqEjgOlqoYSBgB820kDHtWjfz6tpV4tolmLxioO5hnpyKLAYl5qMtsIkW2ls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Dn1bvgnpV9vFWtai1tDevCjwJtElsuGIXkAsetYV1rM1zfjUH1K0WVR5b2jltwHfbnjN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8vTbe7v3kceaIkyq568g/pmk1oB117Y+JruSHxSsZe3Rtv2rnlejADp+IrB1LxJ4hgBF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PcwVf4c46/nTk1/xVcodJtwVsoAFjV5G8qPPPQDGfUGrdjH4l1udILVxeTQqQYLZSwwT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BiaPoep604nch2cgyrLJtOO5CkgflVTWvCF9rGrx2VpLcG2hAVRGuWJHBXj39K9nPhW0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ebUXABton3SRn/ayOAKu29tY/wBm3bR3bnVbZSY0hcKBg5zyRQB53ZW6eEJY7SSNhPGR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n+VYurTyTa01wbhN938pAA246DapGBVS9sdT1SAPmWZ7mY+bM2WYOx7t/WvT9O0R9I06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FwytHmWYL9CAM57UAcJf2semXVr5Fy0slygDZYNtVe31r5s/4KE+EtOvPgvomv6cHkud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huISCv0DKDX114inGu6rbmK2S1UIQdqLGVI749e3WuG+PPh678VfA7xN4bkg3XMthJJE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H4kKRn3qqckppkz2P5+LTMlsgAIZlH1zUk0YU/vc8gDAqPTtyoQ4ORxjvnuPrVubDHI+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U76nCMQqy5APXv1/CkcZUgnhOeBjj0pduQVY5I5HpSk/KxJwMduv0NMl3Ml9pDFny3Xk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T2I/z0q1IU2NsT5uABmo2BPHGM8fX+taIkrqfm2jpjk/WlztLKpyc/hioujbRnGakBTl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AG45wCT1H09qYxBfzPw5pwyfurz6n/P50MVILHAbHA7UICuWcPuB3E9iO1VJRGcnowX8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v07VmzbiCmRnNW9gMa5LZAPAUcc96pkknaBj+VXLoKDtAIxxVRvTt61k9wE5HXg00bVI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Of60hOMkfU+tF9dBs6O0c+SETkN+taQEinggkDr0/Csi0lHkg4B9uwNaasJAA3B9/X2q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sbiea5Uk9hgV197GduznCD8Sa5IjDsCe9AG5aP5oVI2+YDkmrDAkfXI49axrSTEu0nA9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nnpn1oAy2co+Bww7561G0h3Fjwcdu9bCaLfSIHKZLdKy7mw1G2JS7t3VQcA44NAFQAn5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HZyRuHRe1RxW9wZCRCxSr4s53wOcnnkcCgBLL58jsDlh0NXjJvGMnAPQ8UghWIncRkDk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3yD5V70AMlkCqd/yk/l+FRMU3D+LI79frUsjKcZG7BJ5Gag+9nyx/n2oAdkZw2N1OIzl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OTjuvcUocbiRknGGHpQBNlg/B7ccU9clSCcB+TUafMOmB69/zp+5QMZ+8eh7UAODhDuI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rGVWGST14yM4p7N8pCnBDYxTDvDDheBkg/56igBOSS2ffjpn396Q45U88dT7U3Khctxn0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ACDnd0oKsBZuuQCO5p2Hz8gye4+vekYqrcnHHPHGfSkI6hhnjgjr70DSHEtyjfwng/57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61IBnLKy4C9T1qLjbgZPODn/ABoD0JBnksq4zgD0/D1pQrKxRjk4yPx96afLCDg7Sfvd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+bOSe568dqBaIFaQ8HPHr0/Cm5IQ/IPUjt/k0ZkONrcHnb7UmB0G455YH+dBJG2ThRgZ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zuPHAyCahYZ+8cnsB0qRSv3WJBAzx2pMpsk34GP4sjOefzqfzQ2D2HA9qq85ViOP73qD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DoMVALcmxhBvGDnO76U7cEbzG6Ec9+aQFNikg4B3HPSmSZC/L6//AKqCjU0a1fWdbtdI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ep5AAH1zX7y/CzwNH4I8D6fp+3YLS1UH/eYZP61+SX7IfhCLxv8AHTTLO6/497OM3MgP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9uvH1wuj6BMkR2uQw9O1cmIlrYqMT428a+KWbVLi2aTGGIyT2zXj2r3McsqyKdxyOfWp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zO+Tlu9c3k3d2saDCoRzXnyd2dEVofTXhHTbd9Jjcrl3UY+lbl3ZmEKI1+YHPHYVy3hDV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7cD2NejTSRyw5Tl8c/jXFN6m8TS8I2s+oXIhXLEsBgelfQS/DzUJLdfLhclhz8prz34O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NpK9a/SzQhpl1bRcIylR0HtUxg5N2CcrHwdD8LfEcxEUMD4Psa6rTfhZ4j0e4S9nt+Bj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S4hujjUn1qhq0EM8DLCApXqK1jQtuZOqzm/DIa80AWlxkkxlGDdORivzv+JWgyeHPGdz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+zGv0g0dRGXj6DPQV8iftGaRDHrdlfR/ekQ8e4r0cM+V2OarsfOH2VWCsGHHYilkgKoN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ldYwAeWPQVNHdDP7yPIFegYDYkYQLIFbI9ew+lPjCb2bB2kZ69f8KQzqSyICq9TnqPpT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dDjk0AVoZoZbp0iAYr6n9aZI3+kiNCz5+Ytj5OO1WobeNXMiIAc8n2pysj5yQB2xyKBM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WPbtSRqh/eSMcDnBHf2qZMHiP7pbnPQ4rNurmRbjykgcxAcMBhc0EFKNh58+8kZOQCP4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YVvITIUfKMDPI9a9z1EtFDJdj5eBvzXyt46lMt3IJJOuSiZwMnue9TIuK1POTIsbSSsC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6D8N/B8muXv2t03W9su5s5+Y+n4V59HZy3tzHboNwOBn096+yvBOmW2j+F5JUUh0ibJH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uyJ/CXlf2dcsihQsxVVHAwvGa38qSWzty2R6nFcz4JSQ6PO8i8GZiT1xzxXTZQMqk5xy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uzgM4x69/wAqmWUlCCoIPXHFVMhdzYyw6HtSqwZQiPnPfsMUCNq3kKQyOflATgV+L/j2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tnZdMF78A9K/ZNpWitpmdsDy2YEDjpX4w+IwJ/iNqjock3j5PTvVRLh1P0++CglT4b2v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M167pMlxtzJIrvk5P8NeY/BhVj+HmnhlOGXI56Z7GvVrKCN0eRRtCtgrnA+tJ7kPc1Y2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5p78xqiHeR1qumOVVs7uPoPapj8hBcEYyBj09aQjL8Sa9ZeHNIudd1FiLe1hLsFGS2Og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RHxJ8Z6/Lp/hQWumWJYiMzJ5spX1ZjwPwFe7fGzW577RL3QdNYiCKINeSnkAf3R7nvXg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g2slHbzHJXpnHpmuDGV3BWRrCKtdnR3HiP4o2IW7u9YW6iWQb4hHtRvUetfWvgHUv7W8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jIQcE+n514dqel/8U1dXhVUijyU+bLMQOgHevWPhGjR+CrcKdoYlx9DXNgKs3UcZO5rP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YYJJGGPlOfrXgfgy+8/4g3S9NivyOvNe1aqxNo3ltk7G475r5m+HDaldeOtTuChWOFyu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jE+oZ5DuCnOTx1ryL4rXscGhXUQbaxQ7iK9NvCcLJ0I7Zya8N+Jqi/0ieIMRvO3dUVn7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N4ZxE2P3hDe3/wCuvUr25KnLA4jXK/SvGPAmnf8ACKaPHGSWNwQ7Z6c160Jvtdvujydy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SdznLvxJYWQ827l8rkc59K2l1mwu4/ttu4kQjs3JyK+dvi0txGqQ+Y0KE/OBjPPfNL8P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cT7ggAQsecD3q+ezsaKF1c9r1e9jaxaQyYL9mHb6Vj6KBbRSSYD7iT8vp/Ws3UdUtprh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iOPoPetyKIW0IiUYUDIJ7Z9aVyGrFmK4aV5B/CeSM8fhSvqEQUxIuRnjByazLhUgiVEJ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reSN5/LXOfpjH1rRCZ0a3NuY8IgKR9SeKqyTKS0iYAxgHHrWLqF19hidywKNzt7GuIi8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q0fUjpxSYJFvWWMWsRS42hR82Kr32v2zyLBGhUcKfUnsKyb67V7x0lyhK53j9KwLMTPe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nOPbtUGh108sEUcTqQB/ECOSfT3rFTUbmKbbFJjBbkjgZpEkkuJd8y5jyWXng0iz27zO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SgDQlupXQB8Fs8BeePeshpgeHxnrgD9KV50RGkJCED8B7e9ZDTo7eYxwMYoAmLxAk+o7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BYZyMcnOCKgnlydsbgMuMDrx61QknA4Ycnhfr7/1oAWeYABcksckYP8AKsxrjfIIh8hH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JF7BeAMYpRhBvAG7pnuaALBZSMyMM5PJ64qNGO9V/hJ5560YUKWbkEYAPr3qKQgbdnUA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+3/Ea2jPSAEgem417DcnceB9059+K8i0VTcfEC5l6+XGMn6V6uTyxY8k469AKbAI3ber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Ru2ryvPPb61WDspGeQuST/LBpN+4EnIx0Q/55pWAtwtgc/8AAcdwakd13Z3Hg9f5g1RT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cH5XOB+rfSiyAcSUI/efeyD6/SkViUZeSOMnODmow55LDqM/Q0g2MS5bAbJ9eaLICXg4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g9/rS8Jk5KH/AGeSfpTMcLxk9TjrzSMzFdg5bI9qLIC0GDEKQM53bfYd/wD61P8AN++M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+FVFcluXALcHPXilDnezlRk+/UiiyAtsST9wEFRuye3/ANelEh4DDJA4Pt/WqvmMT84H+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bG7HQY9qLId2WkOD5jHcQO44JNRPIrEkHnHPoc1EJcA/y9KiUlSAwyp5GaLILsl3MTgs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xA5B5weuPSomkRcFm4598VVMmGY5yByfX/8AXRZD5i0ZF+bB4yD/APqNRlwVaPnDHO4c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SeOvAJ6ZqJXIzk+uaLITZadjsXOQF4+U9fY1E8gDYfGMY4H6/hVdnDYAYgjqp6c00ygL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DNjGePf/AD1pC5ByDkAAYFRFwWwFJJxj1+tR5GAMnbk9utADyxAG75Se3cUzPP3s8cg0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pTSXYgFc54yDxQA7PJVeR79fpSgsFG75D6+1R5QEtxtXjinxkhducqe3fPtQNFxd3yt1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zjPQdaYxYcdQTUThmIjQ4LHlup+lDLNIMrL/AHSeCfWtC0jLDKjIXse/vWXZxPuCycBe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qIvOfwxWYHAfEqQ22ixBuDK4+71rrPBUv/EnjVj6ZPc8VwnxXm2xWlp90u3H4V1vgtil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SkwPRFt0lUbu/TIzx/Srhkt9Ptm8wmMHoSetZyStAGuWOyPGckccda5q+1Gw8TvDZxXY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Z+6BUoD1ixkEkCSZ37+d3b2qlq+t3ei2hms7RrxycLtGAvuT6V5/458aJ4etoNI0N1a7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etdpbRXmp+G0tXuGjluIgJJOrHP3sfX9KTA6Hwr4ntNbiFnNNF9ti5lijYfLnpgelW9U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/uo458YAYjcQeg9a4rR9C0jwLo11eadb+dcEH5usjOe2484rmPB3ge88Qau/i3xgz7i5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j0FCA9Hu/EFyL+3tra3Z7Z2DPPjaMN2GfavefBviPTdS1K10vToySvDP2OOv5V4xr4sN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lGNzMwAA9q+gvgt4a0vTgHtlE1zIApmJz19PTmplsXA/Rrwb/yALa2jlCERquOnA7mt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WYpElEg+9/F74r5Sk8T694U1xLVnbyigZkLcKv+Ne0+H/ABtLqkS3FpcNkD8Mj1FfN4zC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qJrlZwfjL9mXQtWVrqHzYboEsD5hILdsiuF8GfDjx18Ntdiv4JgkLMRKpckMpPceg/Sv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BuY1AK5yCcH3OazdWlTUZTJGN2zGRngkdeKWGzGpCXLMc6Ka0JNK1u61K4SSd8MWGdxA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Q1pHJLHsUDJYYJJxycV8iePZr200ee+0tGF5BGGjEfBB9/WvKfhz+0deR6gdK8fxSwog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GHDD6819Dh8QqiOSdNrY/QWO4FqTdW0CXESZIU85HrxWGui23jC6mks1eGUnJCDCZrnN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Jpt2vluARHjrn3NdRp/jGOC4MMDJArH59uAfwrs5lcyt0Mx/h1rJkKi4RSD2OMY/rVzU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rPcXOATjJHvitLUY7rVdt5pd64Q7txbjdj6V0gvNOm0by7xZCYVC7wMHIpMdmcb4cvtM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yg5BHt711GpTeHdPzqNtbr9qkAAZlOBXn15cWsN+t3pcGSCc78tn8K6Q6jH4it/sl7B5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ketIRlJc3L3gmkt98chyCD365q5eyym8LWZmYkD5Bxt/Gun8LGxNusVwBH5bMiqo3bvcm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3Ul1DMcuu4hzhT7c0AZTC9urJItbkEcYztUdce7etZdzoOl21r9r+0uVP8Ock/oKS71i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OxOOMhR9amsL+wurBrO7yCegGcD6mga3K0KC1gSS3t3lRjgsxztGe1ddY2tlbRvfQS5d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Vj6Lp8kV0zx3CSxEbQrNnH1FLqjzRFwqoUQ7jkEdPpQWZV54XuiPtEavKsmWyo9eTn2o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ZIAzKQyg5bB/pW1pPiG4vhslcG1izntk+h9qbFby6/eGMtsjDDbtPAFK4HO/2rrSTD7M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M122j3Wu2lrLLeXH2nP3QwyeeKvsdCgk/skSGSZAAWb/ABxXJfFX4leHvg/8MNZ8b63J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LYXzHXJVf+BNwKaeom7H5hf8FOf2uR8MfBLfAbwNdq3jDxXFnVpIW+fTtMfgIAvSW46D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4J2fsH2Pg3RbD4y/E+zW71e/iS5sLKWPcLeNhuUlT1buc4/x+Nv2Ofhjrf7ZX7Ueq/GL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3vm1W7aQF1aQn9zDzxiNQAB0Ff05WENlZ26aXaqsUcMYREXsoGKc583uR0SM79WfCH/BQ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+zH4h1rwzKtpd3ax2ELk/MhuCVLJ6uFyV9OtfzAaZqkcVsgaENGqKAW+Ynb1JJzkk8k1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n1+z8FfDyz+1FdKu9an822VsB5YYwUYj0CnPNfhRbqyQMWHQg47HPfPvXdSXuoynqzqY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Nh6yKA38jUv9r23/AD6wfkP/AImuRmuzbvsc7SQDjJHB/Cov7SX+/wDqa1sibI//1f1L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rq311qmoTw+QUk4TZxwF4ANdFZaroGkWQuWig0+U5LRtkll9SR6+lc5/wgniZbVDdC1g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TAB4pL6HSPDenkeKJhfPM4EZhyH3H+EZx1rgaOxGvcavc61ptxc+G2tpdQgIKxSkCN07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6cbrxlboLa5OnlAVu0jGArrw21uhHvXnsuv29hp15c6SIrUSsABclRKFPBw2e4pt94/i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UtLupJdols0fLhW5+8vqeuetIrlOjudAmstVSO21Ke+hTJ3K43A46ccfWtXT9a1Sx0m4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bHbsgKsD1LemPWvnjXPifrUtuIbeSDTnRzIqRRH52PTLcnA9OK7Pwf4m0r+y473XItTu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3KV9V55yPXFA3semQ2dhcGXWfGOqSMIvmeNP3cajsEC9RV3w/wCK/AWszPbWlvcWiliI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JPB+teZ/EPxkPFUcOgfD3SNRMrIBeSXdv5QIGNoA+b8TwKn0Pw34ihggl1zwol0ygBUF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QQe2S+JdKt51sNSuJbTAwpclsj1DKTXIai+uXWveZpbstiuMSYLGT3JNN1/wb4s1mwgG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rgvK9w0s20/7q4x7GnReEvHsiRWj+OYAkce1I4bUBQBxjOeT7nmgCC8vtcjkaHSdPN9N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Neuht5PEEQgu2RoocDdbStwG9/audT4aeJ57ia4m8QyJIi5ZoPlZsD0BAFeevJpN47I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2SMhOxSDgjFAH0rr2mahcJFNDegTTxgBYztWMEdiO1cq/g+8htfNvtWihB6sZduf+BM2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aP4hZwuoaheRI2AryyAk+5B4WrOqfDLwLpuoQ2d9btOZj8oDu4BHqd1BPKdbdnwRo+hu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7mYSBmA4XauSR9K8+8NeJvCthLO+q6ndzF2O2NbeSRQD6ECugg0fwzpt0unWGnWcUmQA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r1u+twXxtIYImCHLMke4EdeD24oGkfOfxa8YaVqBFpFb3pjdl8uQO0QXngnOM59Ki0nx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kRn7YxVSSNx2jqSTnisD4z+MbG88XL4Z8nFxnZkkAeZ1yfaq3h2DxFpl/Bdwy25ZY8eU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lbJKwpaPQ9C8Z6pY6pc6L4a1qT7Zcalcqsvl/eiQ9D/s+1YXxH+H40K0Gl+Bbe5me7ZY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B6k14nceIPFUvji68RRybm0mTdGiw+ag2/7K8H869O0rxj4y+KWUs9YuLI2x3OqwCCM+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bKjPTU9E8OaZo3w38F/b/EF3bxaike2SRV8yR5W9O5PYdq8O03QdKe2l1W4uJQ2oytK8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WvTJfDtjYWEra3e/aXfEkgdtwLjjIB9KxNXu9Gns7e30b980fJTb1xVxpKOrM5TuzhfF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E/mpJIoVpRhWz3IqxFoPg2ysVu/FMQecR77aJmba57YVe1cf8TNaWaLT9Oe1ZVDKSqcM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6wMdtqHnzSTGMZVjxGo9ew5pa3HbQ8ymW+v8AxYbe2kigF3PHHHHCu2JFLADPHX1r9W7T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0Oxlt1jiiijJWMcjAyckZ61+bvh2ztNS8YaRZLBPNMbuNjsTK4z3x+dfqZaaDYNDDEz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UOBjtg4FQ30EV9W0/W7i+3TS/ZrBY1KzZ2lnP0HrVCTxFqf2R9BMCXbRn5riVv4fwA4q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X9h6pqcaWkQDsVUIg289uD9CaiuPHGgaldXPhwX1skcHyKyRfO/48VIHJ+Jbu0+22+n+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M80chigCf3Wdjg/hVK2sPFE8K3MlpFGY/lysu8ADsCB81adzplu+piS9ge4tmUBSJBCQ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92lnLLF9nuEgIPlujmREx3GetA0rmLpviiWO7Fpqs8kI3bQY3KDI9c111/4wuLKTbZQR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/wBd4FcymmaH9oTUry8junLZEUineSen5V1V2fFWm2KXthdJC0sgWC2iQSEr2yD/AEo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WOO0sPIuA29tqM+4+7dRT7C31BtTaa/uEs7lRmFZSxzn69var15q91pNzKsrxm+kUfaF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grzzWvtmqA3emR3rux2u7OXQEdVx2NAcpL438V6xLI+nardRT+Rwi24zGfUjHANcedNt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oVRMj7Q2BIe5HXBq9f8A9q2mljTbqwiNxKx8suQHAbuAOfrmqNhp+uXVzb219eKNh2B4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7UDSO/svDvhnWdJH9s6q9itopV44cGNwPVeORXGR23g63xBYG41HzCY4rfBixnuXJ4ro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RXmoRvDLtad5EDswP90DrWf8Q/HHw38B2LJbxRpPMm/z7mZYyuOm1eWOT2xQMh8PeEv7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5LVWbz7RlbzI0zzsIY/OK9M1PTY5NDTUYtfFqrttDIvlxqo65A7ivlOb4veJr60ikNva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3yMBjghc8cVZ0D4kamkB0DULiC/02V925RtlBPOB0/UUuW7A9t0/xBodrqNrYaLqDX5j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n03dQPWuB8efDLUdfkutctdS+13bsrxWiPtTaD93jjJ71n63pOnXN1Za5pGr22mwo22V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A5yPTpTfGPxCn0hRpug3kF0hRA1xBGy7iRz/kUwOn8TeINQ8P6Rp9+1pb22oRmKJbFf8A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59egrrVi1CSS21CfRYYTcxgyrGnysp9GA6V8xWltqU2o/wBq3UbSIccyoSue3XtXth1T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pt/KILdcv5a+WqjqQp9qAOsY213eyNEt7ZwQLhlt8r83YccgZ6VYLa1c6mL2eCYrBGCg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VW07xrZaJossonJvLhfLwwJkOOpy3Vs965RdU8TaveSWul+YZkj3mW7nB2Aj+HkYqeYD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v7ZuHguPtYaOe0ZcTI6kjKop4P14rymxtzBMl/aafcLGcMySqRGwXOXzUWn3ereH9Ze9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TsylYY2JwH3BT8vpXea74lhhxBpt55trdqqzwlgUA7gE/dBHak2BqeHNSstdkWW28q3v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OoyP4h15reh0yCeS6jeF76JhiSeTKhmPUZPUfSvMtEGmrcf2NojW2ji8ZgJFYncT3Lc9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07SYdM0vWF1G5R9pEAACg98AfMRSAy9Ejs/DmvXllp83kx3C5e1gjOC+eBx1IHGa63Td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NXS1uGDS+XK7b417DYMjNcP4dXxla2zy2EDySSnM15cRg7AOuwY4NaVlYeI9L1JfEF9i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J15XgCgCKw0awuvFtzf6breyOJGE0kkZYqp64jf19qqaz4Qs57a61+KWW9VQwQmIxofc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76Hxb4ia4je3hWIYN252KVH8AHfPvWvqUk2ov/Yem6h5lrFxcSqQVVe429WJ+lAHz/Dr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8YaMlY2NuJDuPOMnpXRaU2mWt/8A2tql5PI0yo62tkfL3y9yevWty9t9MjX+ztH0q6nt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v2O4HoDWno1n4cs9+ua/CLNYECpEckszdwOx7VXMVynnOpql5r11cPaXUUc8AC27SGTa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KradozCOaC6tjHpdwDHh9qOT2w3f8DXpun2/h62uH10QzB7oblQghPK9Rnrirvi+XSL2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YB5AECFCCMj0wfWkw5TwW8bTtKumi0WQvFEBwU3Hf6ADrg961DrOp61cQRO8rvEuAJV2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tBfwbNp5g0a0gtZ/LCLcXEi7gcYwo7/WvDZvErWd1d6XCUmbJT7TIv73HTCfjSGkd/ot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1xeujRqMBVjYD1PX3rM07Q7iaJ7iEn7TOWcqRuj465HofWvKWTVVvRFBfRYYE7Xc71Hu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sNL+wXmqfa7tQQGB8tEU9F9zQM9Hk1mPSNDfTE0fS1a4Qob5o/3qO3o2SRXDX6z3ltDo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8kA/dgD39at20dhqujwW+pQgQtzJPHK4O49cEdzVi0s5NG8yXTdNR4Yj5cbTzgyBOvf1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SXRr9F+xiR4BgSS5xz/ED1BrufDmtW9pdST61PJfW82Uh+zAmQP0Cn1FdJHpllrsEGre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yQZZ3A478Vclm1VzLF4RFvpdmzhYnfG4sBjdkg/epNgeS6hoDR30k2oxrCvOyNk3OEbo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7DFBcaHayC3DMrEsFDcY3EcHFd1eeF/ENjI+u6jrjvqJOBk7xtHuRjH4VmXN1p+uxHRd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lGcSMTzxs6DPHIpNgQ6Hq66IHCrbX1xN1tJ3KJEW4DBvut79617YQadf/wBppq8kGosf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O43L0A9K09F0J7XT5RqFujQorfY/N2uXx93PHUVleE9J8U2XiN7qO2itortWMvyJIFU9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fezaxrks8unrCiRyYllkJM7L3LPnLfSqHhjSLDxel1qHhi5juZtNlEdzbqT5oK9Ww2Mg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4T1C4aznimjaNt0iHklu2DkBqpaDZ2eo291rFyiaQLifBezQJJOccsSMdKALsogigW48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K1to0hUsPXr+taWmanpen3MZ0TT5BNIvzreyiTfjkEDjGBXN3PgmTRtHGo3niawmknct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A/KGYdG/Cu3k8MXun6XHfX0FsJjtJViQ5DDPDewoAr3ng6+v4o/FFpHbxoLj95FuLBsH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0J/FC3NlIkMUHkSQyhSxUiRSCcH2Ncx4l1Sy0CGK+0rWDbzToPtFjHIXQn24wM96qWHie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arm+UyM7NgJxwAO5pJaky2P59fFvh5/C/jvXfDpBRrG9uEG7rtVzj8xiuVC7iCvBY5z1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Efxx8S4ABeSPOP7xQbv1rw0KVdtoJ9ATwp9a9eHwo4ER7WZi0hxjsOCaqsFDrhSqknr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czbiu7IOev4iqswZlJZiwB+mRVDZmEtHkg5HQg+9RuScRoxHc8cj2pzsDyeVPQHrTG3F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jMjYtIqhvX5velx1KjGTyP8ACnFZOHOGwBwf89KTCs21sqG5HsfT/CgBrDhy/XH5Cmc7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1O2kgKSc5/SosbVK/MOcke9NAMBbkf3eST71QcfKQB8zHOf8KvOXX5Rhlz1zzVCVQWw7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x7xmLGPOABk561T+8MDOKt3xDEZ6Z+961TI4PI+tZyATtTG4HHFOppxg5qQNKznG1QPv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p4zuHoOtcraNsf6j8K6KzbGCFyM8561ogJ5kbbtLbd36Vxso2yn6mu1Yo/mFsqw+6f61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CePypN2AoiTa2a6GzvTJjzFyQf0rm+en61IjMMMCQR3pcwHbHUJ4/wB5DISgPC9QDV+L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oeWbmsFNrW6gkDAyewzVbZubPQEZOeKtAdfN4kQHYIUbsCFwcVk3WrSTqVAWIN0C/wCN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fUmml2YbW28DII6j2obAnnUrgE5GMtipAGBAQhlOPoPrUAkZjyRgc4x3qUAmFiigEcjn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8/f0qM5ORkqcY6c5p427t2eCM+gzTQCPmzkN29KAEI6Ankc59aehwTjPTgHt70h5XhSC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OMlR0z/9agB4JJznjPb1pQVycc57DnFNU4G7I5/KnA+oxkcetACEZJVQORkGoCoJO7gn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w/zg1GQBwUyW55PT8aBpdRMsAMnk8ZHFLhsllYE46EfzoweMLkr0FDDJGCVz/n8qB3ET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3oDANvXGSfy/ClOMFsZPrRypV2Uc/ic0A9UBVDw54Jz7igYZSGOAB0xxikkB43EHHIJ/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tx1HoDSbEhMgYCnAJ4H1HSkAOCvUZx/+qjaQPvZxzt9ab8wG0qVOdxH+elLmK9SQqeh9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5OGBIP3T6H1pHIGNvOMEbqUA8sgOevuRTuyUiNwFBjQDeSM4poyoJPXoSKfIVYcdvTt9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PHf6fSk2VYVRg7wM7Rzz3qRceXuB7/r/APWpMbcMgySSXx2qTapTAO4Z/CpBIdgbQBhu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cdpGcnGPQ+tQYOdvYdfY08shIDZwOhFANn2R/wAE+pYof2gws5/dfYZ2du33cD+dfq18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gy4PQ1+KX7KvidfCfxij1K4YiE28scpHUhxgfrX6/a/OfEPh8zxZl+UbT7HvXFiPiNqe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QfbIx8wbmua0ghsKVwXOQa9B1a3unFzZXETAcgEj0rgbNGtSEcd8AelcLWptFXPW9BZ3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vZ9N+eAAnPqfoK8O0eZgyKoPzKBn1r2nSJUt0VM5GB3riq6G0dDsvD2ovpt4so4PUV9N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KhpNyjtmvk+Se3iQS5GRXPSa9JvPluQOcCs4yaG0mfpDp/x2sbgrFn5h1+bFdpb/ABBt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75r8rbfWJzIDC7K3bJ616doHjLWbUKpkMiDgj0q1UkHsl0P0k0/X4vPVozkHGRXg/7RhS6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Y32Z6Ebq5/wJ4wuZrqKKdiwJBwe2a6P44tHdeEHk28hkf8jXdhZXmmcdeFj5OVw1uqAZ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40BAYr1FUbSJPKBYHkdB2FWY3VSEJx2ya9c5R7cghFG3rjPI/wAaP3bR56elObzi3mjD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/Pk4P5Z9cUAQJgNtG4nHGejVKkeP4AM5APal+UAHrjpxzTg4+U7jj8h70AyN1ZoyqDb0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EOHjHAx14NXGUcE8A57/ANPes6e4jOUXDbeSKDM5LxJdvFaMIvl2jkemema+UfEUrXWp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B6mvonxjqHkWrpnbkdPUCvm2WQyzSXEgDM7HANS2apF3wpYJcaiSD8rMDivreCFbXwxc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K+fvAGnh7sPtBBbnHHTrX0Hr8n2fwteKq4HlFcj37U0gbOe8GMG8Nht2PMdsZHUZrcZS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vsayPB6eT4XtUwDkMcnr1raJUZck9OnYn3pkSHKriP5cAZxz6/ShV28fe56/WkUDryd3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EjHfkAHOcYzjtQCXUbqsTtpVwwbAhiLrju2P5V+L1xIbjx3qLKchbxufUlq/bLXsR+Hb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R3+6e/pX4gWcjzeKrqZRkyX7bT64YimmXDqfrn8KR5XgLT4/u4QmvQ7bBZlzgYz/AJFc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umxSOE3Qpn8R/OtqTWoYJhawwSTyKOgH5ZoZmzppEXekce5HH60X8729i5KsZSpCd8nt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cRFZCc4PO0VcbYyBSAM87jSEfNfxts7rRPhpdpCMTX/Exx82W68/SnfCKx8K2ngSw/4S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jGTg85OK6r4/3llB4AunvHAUOo3HuT/SvJvhxN9s0FXtWeUIgBMfygceteNmjs02dVJX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wk2hTRaRDNCTG6wswIVWx1+tWvhF8QvCv9h23hya9EV7CuMSfLvH+znqR3rhfGMVx/Z7w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sTuY/X0r0bwn8OPCPjT4ZWNtqNhELslmW9hHlXCtnghxzke9ZZdrNuJdTSFj2Oe4jKuy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8dc981498OLlItc1TzBteWZx0/h+leYXGt+NvghfTaNryvrOg3C4s7w53RZ/hc8gEehx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7d1O41qI7lmJZcHgCvWcrtHMe+yupIjOSrdGPHNeO/E3NtYEDBbcCOeuPSvW5TkqMl+e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PE+kndhSGHlg98U6q90aOTtPEAGmRxz4ZtvB789q6nwvrNxcSCJhlRkgDkj0riFh0mPT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yOufWtDwjfLHfyzRIfLBwGzmuakzSex1PjPR7HVrcJcwlyQcgc5Prn1r5Y8X6Zq/hWVG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I6j6mvsWa9iugfLzk9cjj3rwnxvoMmuXkdvCrssbHA/h5rplC5MHY828CatrFze7tQu2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mK+roZ/tlglyxG7jPYGvNdA8Cw2NjHsj/fL94kYruIYwLbEh2vjhWPFCj0CbT2K1/cxm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PXisPSrwyX7SSMuzPyqTiq/iP7Yq7LNWkkYdugrze21qSydYbqJknVyHJHy7vWnzC5T1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fKSR0wDXk8Ba3YvDHnc2C2OQB2rpNY18SRwQIPNOAQegJNc/FNOz+Q0XlgktnOQP/wBd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7VCJ0G1gBkZ64qzpcKRQF25d+SccVzWoagcK8L4VflO3GAR6VlP4mitrNgZCSuScd/pQB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PHUbc8Vhyhll3L93kdOcVx2l67c3375sJA/ALnmtt71HGGOeo+Xv6fhQK+o26myNqNtV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j3IjHOMAY/8A2faopZTsz8p55Deh9KzJ5XkYoxGB07cUDCS5wxByAcDI5+mKrNKHY8kf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56HOfb6UwJk5fnbjHOAM0ALkk/M54GDUgxnAJO7io9oGF27j60/AwpY8j9fagBGPy4OM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J2/uqcD2qUZO7oc9j1/yKo3krR28ueVCnLdKaA4HwV+/8UXs5PQMD+fFeluQzEhPXH0+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uoaiozvlwDXpLtukDNwM/nTkAwnBUd/TtSjGDhGBx1681WXIfezYPpjIx6U9pCu4bs4x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AALyvbpmpPMyAoUg9OOarEkgMScAEH1p4DAZQFSBu+lAEpJyWHAPHXOTUidl5B9+1Qbh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neb/AAyDA+maAJ5V2Ko3hnPBAPGO3P0qNuvBIzyB7VEVQk7WAycjPtQr7sHOQowo7DPW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b8+tPwVLIuAFGcD1P9ag3Njg856npmpQ+x9w5O3Hrg96AJHzs25IK9T1pRwGx8ucZxxU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rT8DDbz15H4dqAGtMEIzgkHjI6D/ABpMOmcng/MSeg+lRuN5YZ49fQVDvVRxz2HYH39q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yTknHAxVd2RsZXhiSKRmXaRnBJyfQY9PaoTuIDEnk859KAI3ZCcPyCflI6cU2RGIR4xk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JyQgyD09Me1M+ZWxuIA9qAFRpTk4+vHb0pGG0D69ac20EEjdjrg4OaYzE9SOOgP+NACk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/wDWpwwCUw24YOf8KjHIG3ljjOe/4ilD7htXgdMHuaAFbB7nB6nGeaUkqPlO5hgD/wDV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wR6cU35nAUnA6qB1/GgCKWJmIKkk/wBe9WIbeVVJYE/0phaQ55we+B/nmrKOpxncGB5P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T2X7x6UqRtncOADn6inKpf5hgkdO9XI9rBhGNvHzL6GhlFqHaqKW6njnmti2GRuDEjPY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7ABywxnpzWnEoi4Iy20/MP8APWoQHinxLm+2+ILK3XO2Mg/TPrXqPhS2c2wcqG579BXi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gmGfLOFr6A8IKBZOCTwBSaA7VBHKnkzqjRkFdvrmvMtU+F1wmpx654cuVt9j75Ig+ASK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nMeTgkc1uQBwG2YAY5wDzn/CoQHgcHgDXNW8Rvfasz+Xv3mVuFY+i1768vENjp6Daqqr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NjnGT6421ftLeCGMBUywORk8/h70gJp1ee2e1iPTOM9FOOtYejTvb20+nvL57sp+ctgr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DouHiZVGeQ3J+hFZ1xpNtcztJvEbHJ2gcGgDxofDmZdd+1nUJRayvuPmuSVbqQPavsf4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GkWZ+1taxiWVlPOV6Z9M+1fOnhjQb7U/iCbHV2kksBEVVQxIy3RvpV+0s4/A3xHkto2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jpTSuXHQ+m/E/wAeJdf1SfzdOS22uE2jliF6DPvXp/wg8XN4m8SW+lROtu8hxHGrcEHr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feHLjxVLD4feZvIws0j4AaY9dvsK0Ph38Ubzwb4z0vV7dyVguF3gn+FjzitalGMqdmPn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Hvv7Lu/3xOMMvTB/wqRrmzRGQK0bDjpjP4110euaT4j0LRdfsraORJ7WOQyjndkc/jWV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jVWJ+6zAE49BXztbKm25RZ2RrtaMyrDSvtbNLModCBgEZNcN4z+FWkakHvrW2jgvBnB6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Rk1FN4NltVF5Azz/APqrSe1v9TCPEpdcZI7V4tXEVMNU1OuKUlc+atBt5ra8j0Z7P7H5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/hPpXt2g2enXkk0IbY0anBY5Jx3xT9a0JTyygSDnOMEY/nXL+FL1LfWJBMURTkMznnj2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XhfqclWjyu6Ol0bVtb0G8dlMtxbmQ/IDuUD1AxXs+ia1DrMMqG3PIPJOOfpWHYLpupql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DvnsakSGDTr9rC2JiQH53J4HvXq62uc1x39hXLtI1tG7Pk429B6c1NJd6jpUK217b8ty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nT/Et/YXEi2ql0BOXcZDY/pSg3+tTS6pPMrSDhYz90D0GaZBoXYfT9NgudPjy8rcFedn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tA94G+Xn5hgflVCTVNf0+SNY4w6g5wg3AfU9q7Sw1G91HTHSfasznHzH5gB6A0AcjatB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J25FQWdnJqF4XjXEKkghBjavvmu/ttOg0aArJiZp15J5UA/1rHm1hbKVobW0Y26/ffb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SSSPTtZS304PdO2AyLgAH3+lZura1c6nqT6ZBF5DnIOT37itm7ubW1P9q20QSRyMBhz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adBqUEmrsiIy5JWMEvQPmOHWLURp8umhXjyTub+XNVdB1bUNLvorFBKVYgGQ8KB3r0zQ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vo2it9pKB/vZ7E5rBSGFpGhQZ8tsbsVLXUo0Y1eXVVkZ2O4gk8Amvxw/4K6fHmSKy0H9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Kajq4RsnYGxBEcf33+Yj0HvX7JapDFYaPc6hc3C26W9vJK8x4EaIpJY/QZr+Zb4QeGbv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1e6k1HTjrUl5K5GS9nZMREijoqHaBz2Oa1pqy5zKprofuj+wN8LtC+B/wB0Syv4ltNX1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zMZBkAkdBg5/GvrKzudX0++lvp42lViyxqT8pB6EY6ev0rbtfCllp9tbp5Yc2yKqIo4U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X4n/ALV/7PXwYka2+JXjrRtMvI13GwSX7Xej0zBbiR1/4EBRTg9xN9D8d/8AgsZ4uS/8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i8t7e6vnhGdixylUR/ck5Ffj9C12Y1DnCjhCvf3r7G/b2/aV8E/tP/Gi08XfD+1uYdB0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osUl9L5jO8qxZJSPkBdxycZIB4Hw5aORCnzuEb5QT1BHOPwrvhtYye51CWzyjdK67unP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v5iudJuWP7uQlRx1zSf6b/fb86oR/9b9G4PhD4uubRk1PxZf/b1bcBZyukYXtk8nJrGj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7rV9TiiJZpri5lmVCOflUDr6GvaPDU3im0VrnxDbxWFs4wN8g3nHtya0LnxlJZ6JPc6D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x3KbF2ZwTk4PFcLk2dsNtTxKz8G+A11SMX2h3C2wdUWS4LhGJ7sWPSr0nhqxg8cW9uNF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LRbgyyZ/wCWmenPU10dldaf4n1lbS6m80TIXlEZLIGH9309qNPfXPDNxcW1lIls8SsI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qSGB5+tSVci1W68SiV0tPC0G3kBolRZuvBKtjP0zXK6V8QdE8N+JRa+L7h4r2WKQQWE6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ox6VS0bwd458Y+JH8S+JPiPILW1fdHY3sMdsoI/i/dGNMY6Z5rpNZtvDV5qQljEWs3Su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rAEnNAGst5p3g3xFb3WmXMF7Ya9GXCpPv+zOcEjGehz07V2l/wCK9H08W5mlt2LEq0rs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Pe+HfDmjavZajZRbo5MPdRRgsYSTyOPX867uTxz4AtNRSLRtFfUbhlwsTwbm349CDzQR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WWKbw7f3WqwHAkSMlVGOvUciuXfWfEd/cix02J42lBMdvuww92PWvStG+IOlt5sev+H5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C/oOK5T/AITLVtM1S51zTLS31TT1xHlIStyqHrhgDnFBPMeFa54c/a3tvFEV34H1PS7S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IJB3Dlyc/hivWbXT18K6a6+N0httc1IiWWLTIim9yOSoO7AznrXUa58StTv9Z07TPCUG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8uRCBkgAjjH61Wste0az8WNc+LNPka+RCiSuS3PqM8UDv3MHQNS1DQfOi8NyajGly++U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BtBHHpVee707R9fU2lxJeyyjzHd1JKu3JXPSuk8U694J1e533EVxZSDCpcRcBh3HXFeW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003To7iS0CCMXJlDuT6nbxzQM9SjntYruW9lZWQgPtXDFT9DzxXZ2utJZ6Pe6jZ3UKZh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VUZyVPXjgV5vaeEbC3aZxdmad+GDtlk/DPFcB8WWtfDHgm8V7mbM6hRsc5bJ5AHQCqhuD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v+JdUutOs4Gu5ZXkW8uIw0oCnohP3R6CtPw9oniLxJqMNrcXTxwspM00cgIWMdQAD19B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8ht9bj1vTtPtpMlIWJe5G/oHGeCB7VX8QaB4s8IaVHLpOtSNbXkmyZ4FwV3nt3Ga2Mxd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ppd5NIrSkbmOQ2DzxnrXc6PqV7eWTTabNJCrczsgwST24qtpPhbRbrwpFb3UTJ5By8r5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5NR6V4qubHXIvDdrpkUGkyMAZDkOdv8AET3JxRe2oOLJLr7ZKfLLTSuXA2PyT7/Suv0P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Ymt0dd+dvO3rxXpHhLRLW91NpLRA0AXf5jcquOuDSeOb64s7K5vYJCUCeWrEAEDpxXJP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6any34917wRbeMws9zI01qoIVkITPqe30rlvEPxCMShLCwlWzfH73yiAe3cdKsaP4RS/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yFjvUyAEYB/h+laV0sep2z20rkRpkABRjaK6V3E9j6L/ZnuprmHVNd03S/tF5GyJHJOoz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pe2fxZBqE2qX8MSQAlpBPJ5ioo9ACDn2rz79nnwqbvwAdQiAt5fOkKMSQrY6dO+BXp9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b6k5YI0PmbSp/wCAnPFZPcgrR2jrcjWdMhN9DP8APgoVCevHP4Vm66PD+oTwxxQQJeyA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8etdhHOtp4efT9FtjG78SFZvuDvgv/SvOrzTdN1W6hgkeSDyepKbjn65waQ7MrJoC3Vj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QcI1s5ct/wAC6fpV7Rr3Q7WBWj0/U7pWXYZc7olXvtUU/UNR020sl0nT5xcXO4+YXAWF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1dF1e4tbLy7F2gvORs2bowB/FkjABp2Y4kOq3Gm/aLWaG2aOOIhmM8Plbh246/lU9348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5KHy5IwG2+nHWqGp21/JZXGu63cK0ir96ThcD36CvD4vEFhLLe3CX4ynIihj8wn8hjFI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2UvYrJc3rPuHlwqxdR659R2rtWGtzeH1F3qNppO8mVrZIwsgY9m9z7V896f44i05Xurq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pDY+g9fSotY+MMl/ZLZW+jvBMjZWZwQ5B7kMO/1p2YHt9pZWckcjX8tjJc7P4l3yPj37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20sPs+n201oqAPN+7yOOpJxkCvl3QPFfxG055bc2duXkd5Fu5Ey4U8gbgdvA9qW18RfE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Z7XBWaZI1K+/Xj264pAe7abqNl4ouJ9U1SLbZRfuopUYgtjuM8/lXl/iq3+H+nXM8sWm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zfL5zA+qo2cfyrjb+XWYI1i1G/uSHUvGdyqgHuq/zqXwvZadriS3Os3jwiyXMPy7jKR2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9c20tlbxfaUjwy+SvQHsMcAfyrW0XSPFOpKh0zRIgICFaaZ9vHf/ADivTdA1TQLa11Cd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kIeB9B3NN0rU9P8A7EvJtBe6efUWJ8uSJgIcenGB+BprcDE1/wACLHbwTXUkEEDYaZ42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ld/YW+jWenwgxo+0ARM8OS3pjOAf51w1uut3zxG4nku47VgZI4oWlKY9hxmui1fXNV8T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ccUZeNJYvJben8XOCBSA6U6tBpmqQxa7YW/2aVR5bAdTn+IAnGPSl8U6XpEsL66NVubP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KRsfTgbgT6V5bY2HxG1Xz7PTbp1toJPMlXCb8rzkbwWJ+lQWOseKdU1GXw3PfuySsB5d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n3oA9SGs6Rf6bHNd3dmumqpWJpoiZ0I7Z5yfevOYtR0E3ebMznaDukMhBcZxt6cfStjU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k0u0Nq9qWJ2lEMuT7kZz7A1R07wD4o1K+hl8R3dzEF7hUQIuOhwOagC2njrQoNHvdBgZ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riXZGcnne+MgD0zU1pf+G70waTB4SiutTAAcLPiNQOuOu78RXUX2geHL6eH7OlsYbPBn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2evU1fPhbw65zoVixlcbhfQTGILj+6fUfTFIDy3xLqd3omoPZWtjFZELk28kW7Y+OgP8X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I9akjOoTQ2zkMyGNNmSo6DuDXSalp+utdPGZYdRdwsSzTOhMKr/fI64HpzXQW9jYxaRK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TIhwdw67D2XtzQBxtr8QbrwvfXFlf3M6qHKGModrD16Y/GuhvtX0bxjpravJJeyw2+Ea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Pvf41p+FLfUvG5hvJ47ceU7qTNHvIUcdehrrb3XtI0MXdshiNjbAq0aoBFJIODtAGSM+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m22km3j066DKcwXMbKQu4fKAuMsfzrjLDSrO2kGo6ZHdjV7rGC5ZN7+pBwMeucV0Gm+I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dt544IpGW2ktYykMfYA9uBW3qFp4RubGVUvzPqw3KW88Ig3jhTn29KdmAPa+J7eKA2d2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TFIeSAQeQTWRe6ebrUF/ti9JWRdwOMLu7ZB4HNdLodrDY+FUgMJWOxRpJ0ilD+aeTncT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arpUj6+1rDG8myGBO0YOOSeeP1NFmaXRevY7/XreKLR2ivPsWVcxt5SqOmCTx9aaug3V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PLwpVtyMPXNcxq/jSx8L6dDovhWa1WHVGJeUqGPmAcAbuM1yuk+JoY9R/wCJpdPOIFJ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P8hRZgdBfaDqH9vSaHpMDu9mA7NHEWXPX8MfWuc1uz1m/n+yaifJlRcqUi+dgPoK9r0j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ChaWINteTIXJPQFuCa8+nXx3BdyyKyxiaMhZRhyqHoATn/GkB5s+j2ekSiWeCSW8uB88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QCups7NDII5LCK6WTGJSNzAe4HBrP1GRdNljzEbi4MYErud25z3xRo1t4uupZZbaQwtn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oA2YL6+0y5njuBH/AGdGQ0cKqAQ4PXHXFVJ9VbUNTSWSPyreYhN0p2LIeBnjjj9a6qTV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/S1luvKYNfxzFSGHIYqCe/X1rhfDPi6x2zafqkC39lKwRi7eW0a9iMg8/SgDvtQ0HxBo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Ltu+/wCfhG6EKapWvxIbRW/sqWQpOz4JFlvwCccHpXMTeKNbgmn8OabdweSmQrBf3kkR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OK0bwWf/AAitqkLNazxMXuUvQWaZM9I3UfKc9AalgdPf6rCkBmS8+3yu48x512qN3O0p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VsblTHbI1uqtGbaIBl/3ivb2NZstzo15oC2ttE0UszZkyueDwMDrioPDVlB4cM8kO50u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yecEe1KzAzNN+IGux3raRqenrd2m3+B/L2sOh3HpXeaH42urrW/tMtgj6RZQtvjt5zE7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R9MVy2rpY2FhHcOiHzCSr5EfJ5z1OfcGrEer6vdwQW2ivp9lbSYM5aXcJc9RtA4JoswP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jfbdOubnSFDFpI59k00nfbCV4LZ45FcNrOp2msxwafYCa2srbClHUCYgdCw45PtXnes+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pcwzQT2zeZujikk74+UcAgnniuw8S6Nf+KNIl8T216GmmiHkxhfKznkbsfMMUgOgtPCl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9yd8CEbpUbfuB7f3cetc7qvirXTp6aXrMzQs7h1adTlgBjAkPGMV5D4d03xN4IjaKy8Q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0rTxnd6DOBXfaTJL4uhhs/ElrcXWwNHLdRZwM9Pl6KcUAc68vhX7ZumvDe3jHMcEfzL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Vv6LBqd74nt742scCsBsBOF+U4woqjfeBfBlvrKaR4Yhlmu4VMskzOzEEdVXbzntW3Zp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7xLAhi8tpGTay9CxPSgD8q/20tAl8PftB3Rjg8tdQtYrxVXhXDDG8H3xg+4r5QmRY5GQ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av0P/b90a5i1bwd4kljAP2W4s5WjbePlfcmT1zg9PSvz1u4jhG5GecHt6nFelRleKRwz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QByM+tVJMNtPYZ2nrVsLkgLySeKjljXY6kbSoB46ZrdK5JnO6vKBxkdf8PrVchWJ38HB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bBLjpnkVFlcgkcjjjjOKshoaEIwZPl3DHXqP5VEQUbYeg5B6/Wpcbj90g5OeKhYY2kjH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funDHJ9aaEXIBbaG5JHepcszlFABbkZ70zywGBcYweQKAGN+7SQoevIBHeqb58vaxXce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QFGcjnms5yFidZFySfT9RQBiXR3kyDoD07VTOAAoxjqfetCdeXA5rMA4AIwahhYXI6jp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xxnp9RSZ5wBSGh0blHDD16VuW52HK/Nu4z71go2xw33jnj0roImUupLFFYY4q1sJmioy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tYF+oxuXkD8OtdApQ7WYYAzwO9Z99CjK2CSCM4xSkBzPb0x+NKjHcMc49qacgYxxSkjI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T5IwQwxk56U4YJJHO7ru6D6VRsAJIgh4HXJ6Zq4rMEbgNyevfFWAhVcHOMZ/GowgAweh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EHnr0pDgjA7c5FADYwO7cY5/CpFIKEA8nmmqQ/baG6E04Z3Hb8xFABnK7MHB547n+lJ0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qg8bsg5x7UoBBI5oADndluw6U0Fhjt7f/WoO5Sccg+gpR7cjqT6H0oAU8gA4608lzgAE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6knipSCB8xOe/egBhC/NjkdS3pTQMDI6k8ZOf0qQjgN1B69qhOdpwpIB9aAuO6g4fA/r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OKRuSAu3B7dcUuc/KemcfWga8xG2tgDoOg6ZoBPOBhumO3FALBm4JCcc+tMUkjPGG555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k/MAfyoAYMGzwe30pAc/KAAOwpRvXcSOeg9qBdRrEjGBhs5JHpS9CWGXz1J7UpwCAck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TnlQOCefX6ZoBgo4UYyW5Jx1qxyEznGBjr1/HtUYztYHIIHyg09CSpD9AOvpU8w0RHyx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frjK85yO9TlI3YcBhjjdxkVCDj5t3I4A/oaTYxRhWJUlffvmpQQxOOcDaR0INRZYHjDZ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ZCNklu+MCkA8lsbc8YwT3JqVWKZAI2sMNUW/d8hXdg+nWn7kU4I4X5iTxzQKx6L8FdLv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TSgjY7gfcB7mv3E+Gmjyw6LBZagpZVhVN397AFfnf/wT/wDC9hr+u+Irq8TzAqxqg9wT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6NbpChCnAyo7Vw19ZFJ2Vjwr4ifDn7OjapZxeZCVywUdK+OdfsEs73cg5Ynj0r9TbZ47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lIw3vX52/FrShpfiNolGELE49a5qqsa0pO5ieG3kkw8pGEHH1r2HSwgCySdBzk968l8N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eiXN0bayC5AKoSfcGuKWrN0zl/GXjS30tjH5g2huMHv6Vm+G/EVtqUgkZlORyM18x/Ej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Kq/yAetSeDtZnjEcu854q1R0BNo+77SKCVw6jnjHNd3ptsIgGUf/AFq8M8F601yIyxJG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u4DBOK5ZKzszaL0PZvAEU1xeoinLZr0T4ssw8IzRS552D8iK4j4UukGqxS3h/d7wGI6h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SZfCSjS33Av82RzyQcc124J6nLiD5Wt1YQojYBAwPpUYik5DYGGGe9JarsxIrFm7Z6Cn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nzDn5RXtHEWd6tuC/KF6j1pQVQMFPQcA84rI0u/a8En2pQm5vkx3B6VZkO0bWKgg9Bz+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pOCD0+bpTQpxhnB9u3FVo5BIwZOMe1K9xIzfKw2jt3JoHfQmMcjngjpknoCB/Ksa82BN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aTTy5ZTjGBxnpmub1icRqy9DxyD0oIPEvH97n9ztOCTwO9eU29s0j/eII6cZxmux8YXD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dye1ZWj2s014kZ6uAGOen4d6lmyPafh5o7rGsrr05ye9d5402xeGbteAQASAe2aveGNP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TnJ5JFZXxDTd4YuXA8vdtXnr1/lVIltFPw3GF8O2YOQ23Psc/wCfwrRHG7IBIORj0qDR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/VBV/Lk1OqoGRjknkf5FBMiT5uq9PX69qspOUQgqHAxjHBFVCksTkj+Lg+w/pSxpncww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mR431UWXg3VHBw627nPoMGvxu8KZufExBz810zLj1LV+rPxZvJIvh3rN6wYBo2Tnjg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xv8AE1oR8xa4H6tQbQ6n7B6JAr+HtMi8vcFijbHQdK7OBl+XCBMjGQP0JrB0pDBo1kin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Qtgu30A6UGJqltrbx8rDjNTKdzrkggnFVIJxIQJR0HJHIzUium5dhwA3J7/SgD5N/a/1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eVubhQy+w71T+CHi3w/pvhaLT9QBYuN5CLk7ugBrD/bMWRrLR0XLeZOQMdeP6V434Gma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YJwTj3rxM395cp34Ze7c+q/GHiPw1d6deQW1vJGzoyl9mWPHGTk4Ar1n4WgQeAtOBxuV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tXxH4o8X6bawFI1yx4HJGXPHNfZnwtuWl8BacWO3MQwfU1lk0GmxYrZCfFjw+3irwpPZ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SO1eSfAy3m0rRZrK5XEiSuB6jmvddc1AWWl3NzKRsSNhz6mvnb4b2WvX2vT6vFvhsFc7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fxI40fR7XEciKqHp1APIrxn4sqf7JMiE/KeFHb8c16Pfx+SjT2gw7/NtJry7x9LcS6FO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M96dT4SkUvBWiWmrWEF3cgu4TGPX1ron0aDTpl+yoUAPOOlc98ONUhi0+CJA2THjjrk+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u4VeSG7VFKCsVJvYfDFIhLO3XqPaq8sVuZRMvynOOehP1q9K8Sg7WOGzgVibvVxnP3T0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wgUkE4QdBmuF1rXbOLfiQKi85PH4810stzEOkmVwd3PevFvGmjzSyG4tA08RByM4/z9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aGSOUaT+/mQNgHoD6n1rym98Xa9JM0epWyAgg7hwNvrUsEc9gJGVSnGcDn8K4LUdeRbhj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WZqkehXuurdWyR2zgMmCQvBwK6Lw9rwureaGcFXUEZ4OD+NfM6+IEi1Jo5nP2ds/d+8D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bea0m+xAhlGGMh+Y5707MuwzxDq39n2c0Nuxy7HJB5HrXN+HQ+p3Oy43MMjKk9jXS2Xh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zb2bp04rprXTbXTLfbDy7gc96REjSKxxosUCLEoGFz0pylAphJHGPmA4yPSqTy72/eHI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uxUkAFvT0JoI6jpZsDkk89O9U/MLdB0OQO2aVny5LZBXtnGBUKy8hgRg9qBku0s258E4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OCoLnJwOg7UjuBhlJwBjP17VHgICemMAZ/rQBaDfMTjkDsetIMYDMMbOmff+tVww7n9c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9M5JP8qAFkxnPzbu+fSsjXX26VcFTjKYz9evFac0hC4QcsckHvXOeKHC6HcluGKYB9Ka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pDI2cM7HI9K6/cFJY8gHp3xXM+ClaPw9EDwGLMTjr6V0Lt/Djr7U5ASEZGFHWkH+7yww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en8Q7nFJlTu2HGeeetSA84K9Mkjg9s04lmA42g/jmmHBHHHGKRSp7k54Oe1AEoOSMYyB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kDb09/zqPqr5wBnnHJzTd2SFKnLCgCxk8kDBPPrkUzIJwACQc8cLimkcdiwyOOn40m5M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gB4wgOflBPHfP/16esjDB59Dx0/+tUfmBs4HI6D/AD3oEmVAHTHP1/rQBayASR90jPuT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PPTFVWfoGPXgds0CVs/MucdAPQfzoAe0injlQff8sVFKdwy5PTA9Tj1qGR0xgJyTltx5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BwuOpoAczcH5jwOeP880xmXH3t2R0PekLYbAJIGeo/n61XLlvlA28fjxQA9sgHcenQ/3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IPXmod2PmByT1JpcrtXj247fhQBIGG3cuAfT3pQVwTzuFV2YAZA6cGlEp3YU54/GgB/m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HvS7gVGWHPUHvVIzRkFAMFSfmJxk0qNyWGWI6/SgC8CoUYb5h0Pem71BJBIHXJ71RV0M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1Z35O1uCf0FAEvmEZJYjnjABqcT7zktn0yOKo/NwQcHpg9DUu4htr4GD19aANKORAwyO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uDnKEPkgc+lYESStJlm2L15/irZjBB3qo2Hj3+tDA24twIGO+QAatK6COR+RtUg59ayo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1ev3eHSppOAwRt3bnHWszQ+d5WSfxXNJGwA5Az619HeFECaeSx9B0r5x8OxfbNRmuMch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0CLyrBFbgvzgdaAN1XYNhSSoq9EUUbSSFxkHpz71QhYFjuOMdfQ1poPnBAU4GVB561mB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vQKO1aWUKhxkYI246g/SqMEM3lmVxlj054A+lXY38tTvXIbkjPOfpQBZRWEu5wOSCD06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jOAWHcVnB4zEGQbgTwWOACasbJlj+dRG2CM59aC0ibwlfBtWuNS2lRHC+NvBPp/+qvPt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Fl9H5WS6xbvvE446+tetfD02S6m8UzfIGO4tjiud/aF1/SGsFs9LwsMC4dlHDN/LNOPx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6glvdyTOdzOd0hZed3t60S6xP+6aJ9sZZScH3rltTmWS7CISyH5qrhC7op45zjtx3rra0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4t6LqnwZ0uC8uSby2RonVzkIFPB9elfRFrbeCfEyyzvfBZ+PmZwpz6BWxX8+Hgnxdc6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SCEZGY2K5JPtjivqzwl4ytHtkkt9cunzgiMTfKD3zntWPKhuXU/T7Vbm+8LyRw2jJdwu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7rmvQ9A1e9toIn8wgg/dJwxz7elfnlo3xN1ayCNZ3q3I7hpckYrsP+Fx+MYzFGjwtv8A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rgx2X08RHlZtRryg79D9Dp4ItXTzFwHxye3PtXE6h4NtZwxnj2y9QY/l/HivlDQfj34h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69PlJTP45/nXtelfHDSpoGS8gmjLjGQynBHuMV4lDIatFtxkdcsXFl+8tPEHhSZJ9KeZ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xGK5vS/irqT+I/7H1C3mlm5JlPKgdifSuv0b4o+F9V1GPSJpSDOfkWTqx9mrW8V/D64t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l6pKSMvyHAyVzjj2r1qbqwVpsyUoSOh/tV3jRrqbLShTGjcDP4dvetW3N1L+6S9Tbn5i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o1K4vZdOEmmxItzDx5knKqBwSozzXpvhWMT6A0moZkmnhZSRwS3TH411xqXM3BHaaNe7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BuByBSs968ha4JSMtnI9PQHrXnGnR6pZzSWFkVt3A3OHXJx2H1rrI9clt7Zbe7gkllc5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2T7mclZnf3dy0DWskSl4wBjPIH19TWnNqkGo2+2BFwv3g2M59sVh3MOl3mkRXU96ImCj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bZ3NnaWMsbSBGckLj5iCR14pkk1xe6b89rc7WwMbcZwfrVOxttUEhi0ptkb5cE8AA0zQ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0Tg7lJOSRXUfYdelb7TkLCOgVcFR7+tAFSG61Ozs5rOWUzXFwdoIbG2prTw9Jp0Ie5Vj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mE8Z/DRdeltdS8W6ZDqNk+2e0luY45ImHZkYgj1zXE/FD9s79mb4URiLxp48015XB222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kO4j6nAqvZti5rHg3/BRb4l3fw3/AGYtek0W5Nne6zJbaVFJnDbbpyrhB1LBATx2FfjN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P2TrbxX4t8UaVc6x4guIUTTLKzCrJO+QAsszA+RF1LNhiQThSa3/ANuf9snQf2q/Emka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eG2eSD7UfLkvLluPOZB0AXgA9K+Fmu9MEbBIgQ3QueR710QjZJGcpH0l8bv27f2lPjr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wzodyzquj6G72sAiY/dkkB82bjhtzYPp2r4zEX77zzMbiVs7i6Etk+pOT+Zrr5dVs0Cq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aX+3bKX5VhjCnH3QByPfvW1iLnLpkN8wVOQAc8rj/Go1M8b7VbO0n3Az/PNbNzLZksX2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+v1rH/0XzF+Zip4MY4Yj/GgAWa9UYQjHsKd9ov8A+9+lSZ0hCR9mnfJznzcUvmaR/wA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O7A//1/1y1/U7fW7+ObVd32e3+6i/u2duv4VzsupWepa19iTSUjiiAZbdhkzKOc7v5ium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t/Gmo2lm0zhYpdynB7HAOa19P8PaCdOOpR3EN24JMFwpKqew5J4z7VwM7EebnUJb3xOm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XP7qABCvXlzj6HFemNaT/YCl1a2lkqHEt233pFH0Hesk6y+niS1e0F26kNvjYOFz0GeS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GOO/V2dNzWyNhlPcbc9qQHN618NdG1q4bUPtdxPHOcRJCPkBPA+v413v9l+HPBsWn2hl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OCMZzxVLwzcX2iQTpDbyzxwsCEYZYepB4re1e40vURBq2qJHasY8bJtuQxPTJ+lBLb2M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uPCVrbXcUq7pp2RGA+o45NcuLHSZdXaz8U3LWl/P+9SSyGxSAOuR0I6VrnXNE0n5f3cZ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Q/T0rEuPF9jDcf23f6Pa3VupCeYZAXVTxnPSgViWW10HSd/2aa+uY3J3TXQM4b1GO1W7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eEtLQWSKRKWHlbmPt34rZtLS38TQnVbC4httLcEPErhs7eoBBxVOw8Y+D/Dn2gz3qCKM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6kA0AkRrpul3PiI61qF0sc6LtijAGIz6Edzmm+LbSK10yS/uJY9RjhYTPDEMThB1OMEs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VWmreI7jWfDVvMbabKrI5P7xum8Bugr0Xwiklw/9o6nqu11lMZtMIz4x3weBzQVZFa/T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RCUjJXImBKqR2J57VneK/AOm2sVlrHh+9ltZ4RuRbVQBuAHX2969hM8Fr+4XTBLbH5ti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dJv/AA9qplEVr9n2HbtmGOfbBoGeOap4Z0+a+0u9m1Bba7m2tNH5hDzMuCQcVw/xI1nT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ENooCRKnDbfrxz717brFrc6x4ktmfREfTLXIW4WTynQjq+e4Pp+teF+KPD174g1DUL/T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JZk8wgLkZAHY1cNxSItP8KeENYeO/m0lOYwSxJUgdvlB/I9q4H4q+Ebu4s9OtdFQQxfa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LY3LnqQPWvStC8IeIreyiu9S1GNbaI7pQo8tQo6klugArlvEHxA8NS+IGj8NM1/Dbqig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rtByAehqqisrkx1dje+IPw88G+FvC0F3p0t1d3vlCTcbghl+qgbT+VeWaN8PtMktV1CU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8m8jd2x6mvVtat7q/srbxHfeXACNkCBjIuf7xzwfarugafJBHJrNyrX+RlVZMYbHAUV5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hvaQaVAttcq3GUBfjdn0HeuO/aB2WfhBpodkI8wLtUYJHt7mu38Of2Lbyf23rdypvEz9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cd6+ffjb4tuPFepWnhmCJI4g/mM+ck5OMD6Vz0qcpVblSmkmjhNKE2n6FGfJLrLEXbPP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npMVj9nFqwuW/dooTHJ967bxC0tlHbafbyN5YAQqD94YriJ9EuvEniLTNKtvLi8+dfk7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5r2FuYPVH3P4L8cfDXwv8PdHsL6S81K5SLfJHCkkKh25IIHBA6Z71xmpfGPS9Ku21TTd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zEIgz65BZq5PU9G1jTE8i2liu1CBUFjGWRSP9p8EE+9SaNqOo/Y3sdW8Nz6or5xDII5AD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dhYeOPGWuwjUovsUNncMWVwM7vfnFc0dduLrxDcWkN0b7ylBkKOSqk+uOn0FSrpvjbVp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+FlxHazMCyjoTxgCr/8Awg3ifTbdxeala6fGPvC0gDTP9W6mgZRuJ7XTPLGpyEG5fKKi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6/Rvh3rGro+tyy3FrZqu4R3FwQzr6Kin+dc+nw085oNS1y8a6VD5kfnPtKr/ALorodC8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Jo7QofJzcPx6cZxj60AdF4q0jwlF4UitbfMMkx23AupmdVI7qNxyfYVgaNqPgDwToa/Y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Gg4En5MM4rG0Xwo3hy8k1c+KVvIIC2yG8iSSKM5zlSTx9auy+F/C2reIY9T8R3ttPcXK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2n7ufpUdQMbWvGd9qluYrXSktraOTcshUZcrzzt7Vku1z4htI5Lq0hS6lOTGWGABwpbP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XEWS2WYqpOFySoHrkda5DXPFvwm8C2tvca5fkahdyCOO3RXeWV88AAAnHv0p8wGNceH9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1SK1lUAALk5Q9QmBT18E3Lvb6XFeFLNF+cBmj6dSQOpP512GneKNCttU+1fY1P2iIbSNz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dVpd1D4dtLieK5hv4LhhMX2mZosc7SCO1JgeWan8O2u7VYrEuTCcK6lnYg9gDkYrW8Nf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fbLu5T5Da3ZUIg9U2gZ/Grk/xavbzxnZ6Foqs0M6EtOISqbu2AOg+teqWyatb77m6vQl5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6Dr1pMDhdM+F9nq87q7PDOAXdHl2xDHUEgg8e9dQraXaldEmRVMP7vzI/wB7ntmqP9o6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ZLh2P7yKQmIkdc9MfSuo1W50dvC8N5o0cNrqEi7W/dMspx6E9frQgOI1XWU8KlNM8Jq+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RbfUsSMYqXTb6fVtl1d6e9tqABVpCwZW5/h7Vz9nLqWhynVbnRribIO6aR1Kyuenv8A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/Zm4vLZUdxn7NuEW1f8AZYdsdqAOP1iyujem7udQmgeJD/qBgKvfPl8mqfhbV/Bltb3d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ulTUHcxzQsfvLwN+O9WJtb8Gw3NzZasbrTxE5jK27Ft+RjBcetcNf6LHpFq1/wCF5hDv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T02gd+/NAG1c6n4KtbG41XSJZGuYhmIySSMqydhhsknPtUZ1H4kWnhdvFmp6lZtFIR/o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PINeF6uA1+JNPluY7hXVnj25WTnOR7V75Zv/AGhb27W4FvKIlDRXSF45TjsOg+lJgTaZ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LG1/ODGltbxhcgdAe3PesBbnWLdgdfu2srQERppkLF2kK9eB2P1rp9ItZ7bV2k1r7Ha2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twPYdKqeIo5LjXI7vw3FHcSgYEkpwgY9+valysDU0/QYtcmlMGni0t5UAVgSgy3qTyCP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+8JT+RHfoVJJJhYtnJ5zjIzXTXmsara6kdL1e/ikt0i3yPDkR7/+eYJIJrkYfEF5a6qc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qYVk49MEZ5qQPTfAl7p0Nq8i6nc2dtbKrNDaYXzGP3iwbk59q5b4oa6t/Pv00TokCeYz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MQe/vVG/8XyWt7PrFvYRXGIAFDRbYFHuvANcrqur6lqa+VfKbg34BMMQEeYz1AJHCgcY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8OeD0a3lkm+3rlXjlRrdXYcMeM/lXi/imz1Gad5BZy3d08SlZbRl8ok+uOp+ldmmh+GN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uGNtMS6Bf9zJ/TisvxX401jR9aWz8DR2cs0wV908O6KBeoJBwM96oDG+HHiIX3n6fqNt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Uu+PyXztDEHjIx9K6n/hF99lH/aW2CJ3aKKcruDjPBznA/Csqz0nX/FFxH4n1K7MSI/l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OWXYMHaenNezjUtIsNNFzbIl4onSE282NiBvlO1SScgc5oA8R17R9GtobbQ/EMRuGjUy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U8cYyCO9YHhbTNMvtVmjitry5uYmOwTbhbRqP4sHg/SvorVtJ8N6NeHS727uNRnmVpYX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LEjgjpjPNcZp95baJci303zJo4yZJ7uXGw+igH0oLied3/jy2knuvClnZPFfQONwgO2M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qjj1TxHFYJNe3bxvK5VY+eVB6e2cda6Dxkuo3l9ba1oVpa5bligUSFe2emee1YN5ceI4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jUMEUhcJ1ByODmlIZp2erXiyi5v7U3awIWSGMYYnsd31ri7zxDqWuXzWgilsLh5N0abi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rq18TypP9t09EjiSP54mXIb/AGfWsE61p09wmqWsTWVwJhG/z7lYNzgg8rzUAMGhw6fO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NJH8yKxzn1xg9MV2tt4V0rxFdS6zLE9taRwoLaODiOSRB0YHn0rF1Br+4kN7dxi4nmwio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s3jETW9hYTT2MixFvKjICqmeCQeOfSgDUjjiW4aa+0+MpYYYoQR7Z6jn0rt5fih4eu9D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naC4TDqVP3QSDn3rnI/Dfiu608z6rLK0JRidoRJH44yep56VwHgmeO90mee8ka1gt7pw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YQHqc96APYfDuoNJrNte2spsGtF5t7uENHJH6En0rW8QQ3XjbWZdJ8MzxRSSfv5J4lCx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tWZpFxqHiS2uxZ2zXSWsYZJmZUkIPGCCQfesaLUtb0KUxQJbMigM0CEGbk8nr9aAMbTP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7PNcQ2/+r87mN5AfmB7YxXtWqa5oT+G202y05Y7jzPkmjAVQBwSRjt7V5TNqfiDToJSd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NMoY9B74xXF674hu9V+zW1ncyw28WQA+Uzjrn60Ad7dT2z7ZELXcjAxthdwA9iRx+FaG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uh6fYCzkgcnzZySGX1wBjJrjdR8Ga44sG0rUBEJwisokIBJGTxnH1r0rwbdeG9G1X/hGd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f3wt8ebBICMESDovrUMDU8RaLcWNh5NjpUMqeWZLqK0Xc8pb+9xkZ9jXiJ1HxBaQzND9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t4hsUKeFJ3gkn3r3/wAReLovDNzDP4NMk1mi7JXuSJJQSehBPf6Vxvju9/4TmZ7tpUFz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XPXaYxjeDwPXPSkB5pceGNV8K6XJ4hg+03MkmJJrkSAGMHAycc9/Ws7X9Vstbl0uXTtT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Ds3r1J2/eJPGTWnHca1e+Gn0e6twt9Md3yOwiAbBVWUnkiuou7PSvCGjQ6WbaOHV5ohd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GwDnG4/w0AfJv7Zfhu9l+CMOuPJA/wDZWrW0jJAxZsSKYyTxwPX3r8r5JxNGrjOckbjx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Tw3pHif4Y+LtEhumuJr/AEqVoIcZHnxYkVsfw9DX4cGV1xbyZQ5Ktnk5XjHtXdhndWOS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QOoG32+tR3BLfOcDHGRzz70piU5VSc5646fSiSMLEQTnJxjpj612JmHMUpHAkOFC5AGT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5B+Y8dP0qSV9mcYwflOeDn1qFSNm0AscYx/hVEgrDbnI46E5z9MVHt3M2Hxnrn2p5GHZ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/AAxjPr1/GgaVyFySAxHTufX+lJgKCWUKOM9yKk27cIB05681Edudx5A5OOn0oERPsBL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dzLz1xxzzirhUHdK/O3G0DIGKryZIKMofA3ewoAxbpF2kAkYGSelZY4GW59K1LoqymRh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U5HXgn0qHuUthpB7nk+lNOByKU+wPpSH8KOguouSF3dO9bMMquoDMp3AYz2rCIbdkfpW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T07VS2BnQLKuFUg7l4yelTXG0xZAyG4PtVODA4BDDpk+p/wq820KoL47dOtMRyNzFsch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E9en8q6G7gJ4J3ID9KypLdo23Iu0HoDzQBas5AkewjnP5j3rQJAOMYHqazrZHi5PWrm4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knoe38qDg7uChzSH5uM8nmkDELngrQAofncR7bj3qRcYJXlh36VHgkdB049RTlzgbON3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Iu48k5PpSMckjAOPSnYGeAVHGfWk2qASOx4PoKAG8qMc8df/ANVBxkhgQTzUnB+bJABI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eQDyDQAKuOT8qg/54p45IK/xdTTAELBmywB596nIC5C4w3ACn/OKADaSo38cnp3NQyI7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HNToqjYNoJ3f5zTGXIYqflzjj2oAgyynfjaRkf8A66Tap+7zxgj/AAppOPv/ADAnk0p2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AhwFHXA/zzTgQuHVfXHpSOGf5t3tSHOwHdjnp2NBURcKRzkE9PTP9KGViME9ep6GgkZw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cRj72ent/wDXoC+o30i5IQcnuSe49qkUAfKeuevahWVV3EEFe59KAGCgkjb145NAWuKG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nqRg4wO5yc8en1qsxbA3fKScDHp2zU+dsjFxuGOvb61mNMc2GJdRnHGD0wajCpliFye/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VSNp5z6j/PamsvzcMSoGR7UDGhVdM8rjgkGnj/VbiTgcAHvTTkvhR+PansoVkGep6noD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bkdO9QXDskcjqR93kEZBqVCXYFuueo756VU1Aq0Eob7ygcr0+lAH6W/8E9ZP7F0bxT4i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nH8R3GvpPx18c1028JgUzLk7iT/SvmX9lhn0j4DavcIcPc6gCW7lVjHH61y2paitzdSx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XFU+JmkIXP0c+GHxJ0rxZYma1kwQNrq3UGvGvjbpxvL5Zo1LNng+tfOnw28T3Hg/xLG3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eOT3r6o1+8t/EFqk6EEgZBrmqmsYWPDvDMD2xMVyPmHOD6CtrxBc+RYSOny/KRnrW0ml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ew7Vz3i2CT+z5E5GVPGK5FHU0R8FeONQb7XKGbhJMn6ZrV8I6zDIsZwTXKeOt8GqvGQC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dDbMRE4IAyAO1ejyqwmfdvw9uo3CSBuOOD1r6o0yWKS3RmOD6Gvh74b35McSpkkqCTnv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FWc/MVFePiY+8aUz6G+HqNNqMcEY+ZiMCuu+Lkc9r4ZYOpX94oOa5/4IxG78aWUW4FRu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aG0EReB5rnrtZW9O9dGCWxhiD4nsZWkiVh2HWrskkkgKrjBHOfaqtkVECBRhTyaVjuBG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cRC2PLUIuCpHCjGPpSykK+ME7j3HI4pBjdtL55yDjv8AT0pjODliDuXvng4pmZIu7OE+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Y/drAccMD3I4qtGRu81sDb1APrSTSRRqCNu5h8oPegBpUZJx948Z5/SuG8RXflBixCqD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99pldjyQcnHPGPrXl3i69aMyL5m4tkgMOKC1E8a1mR77V5Iw2xVYkt/9eu28I2HnXMEi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K4GbdM+98kkkZHA/Cvcfh7Z+dtJ3DA6qMHjpQOWiPdNKtwkCxjH7tM81wfxPkI0MIkuQ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6EIQGbdvHHHAGP8APNea/FQ40yyUgDddKOD1zQZnX2EIj0izTn/Ur+eKhEYUgAEDPzEV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qBEvX6UZKDzHccnqBjg0AUpIXG4xAyAngZ6VXWK7lxHtQRgfM3f6Yq3e3HkxCRcuWOOB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RGwwySeOaAPBf2kr2XTvhPqBB2iTap9MV+c3wjs/tfibT0XALzIMe+RzX3T+2PqZsPhy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uO5FfI/7O+mm98Y6bngRzK7H2HpQbdD9XoAY9PiiyFCooJzzn0psZYud3XHA+nerMyqg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qsbkEsTjsKDEtIyoSX6MAOnT8akjlUNgAqPf19qrKWYEOAFJHFORmaTjpngUAfHP7YM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XYEe/evn/Qru0tbB45FLPEvPPUmvbP2wrtFvtAiccbicV8q2FzNNIxiAweDxwQK8fMYc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B4g12fULoJLGkaB1xjqRmv1A+FU6v8PNMJztES9ehr8s9dQxspkXbjB6cqK/Tv4PStL8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T9K0y+Frk4rZF7x3fvDos6ww71fhiece9Ufhz5aaFknhickdcmsj4jarfadpckUUSSF1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jeh/FxbDTWsoLMzTRscrGcAE/wD166pO0rs5oRbWh9Q3cqQRCTeNkZJYn7x/OvnPx7r7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MQ+fYOAM1yWofEXxFrM3l3S+Tb5z5anAwfU9Sagl1eyh0ueK0ABnBLbucn60pVLqxtGn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28JTk7fu+1euxTrcQvcSYVgBhScfrXi/gr7C8VuJWBbZliOMGvW5TArArggADg5znvWt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6EaB9wRQMnAPy5qo/l+WGlyd3Q45OfappHRnC5yw5AHPHuKoXkxLkSEZXn8PStiBjOtu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R7VVuLiORfmQlDycDgA1Qu9SQK0BYqwH149ayxdFFyZBtOeKzZUTkPFdrEIHmt4+Tkcc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WazmPmrgNkkKc/lX1fqV+s5+zFSUPJx0A/nXivjfwh9tzcWuSRkj0GfrWZpHc+X5r+6S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Sw5Fel+DfEcttCTdTlpJOhHyke1cLf2RgvHgl+8OOParemRo9/EiqB2wPUVt0KPpHTdd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88AZBPtXUGUCMxgKGHVj79q870OCaG4EhUMxXrnG2u5JDDY+BtXP0P8AWsRWHmWToxGV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SDhu47k1h3N+I51g3gKTnJP8zV6G4hlbO7PbA4H4UCaJTIWfBGRng5/rQrnaMH5SxyV5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0OR6HPpUSqsGQg4HTB6E0ElgScMWyQpHy+lCSMx2ggAnI781TMZzgEKD1/8Ar1IEiBy+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XBJ97PB4HPPNI0hLdASenYCqwZcc9u/UmnBhht3YEEdKLXAkOXbL5GB2NcH49uJLfST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1rs94ACqduR/F6ivNviK7yWcCZyxlXGPXPNVsgO/8O4i0G2HQYzj2Iq87YBIONxwB3x3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QQdsDOasnJUp1wevfmoAfxlgBlVAx/8AXpM5AJPA/PPb86Rmz94c4xUKg8ZyFHJoAtrI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o3o2Nx68n8KhVhkKD05/z9KkQsc7zn3/AM9qAJmfAKrgbh+VAkYMSQMfrn0pFZV2lj6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lwFA5zyRQBJuAbLHDdeRTS5HLf8A6qjZyqlDj1yaiMjcM4zleT3NAEhkAOCQQp7CojMz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xSEjOATxz0qLc75JHGeD0496AJ/MlC7GKso746U2SYEgN98dPTNQAgqOR14x6UFkxtZ8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SPLuJCZzwM9j6/WlDruAB5x82Bx+FREFgpHP16UmSwJyPlGOOMUAMlcY4B3A/eAo3Mxw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EqAM8k80xm4GCrAjGehoAcrAkMeRyGHY0Akg4xgenHTtUZfqYyTjgDsD/jUTMWAwM47j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bd7YQZ6dyKjEm5flGR27ED1NMEjBRnAOcY69aQM2dmckHnHt70AOZYcFsck5z70vykHI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GTIBkE59qVuRyCcc5xxQAo3hvnbAHTAqZRgFS2fcDrVfI6E8Z6+lWRgZIyAfun/61ACh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WU9BhgOOagVd0g3ZOznjufpVlFQMcDljng9KAJ4iflTkbTzxWuu1kAQE7fzAqlChZicn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Cdx64PvQyolmN8YAyMc4NVfEFx5ehXMiHO6M5zzgHuKklYIq7QZG/h//AF1jeMJzD4Zn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69qzKPMPBEZlkLjkbip/PtX0zaKkcKOpIJUAe2K+b/A5EbIqj+IfrX0RI8kSRBQSuAWz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+cYGDn1rTt5VZ8Da7dh2x9ayYoEmjGzPzcnnGPxq9abYI2ETbmB/L2zWYG0JSSPKXlRg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hiwOWPYfSqAcIdokAB7d/wA6041jmj6kLjLqOnHpQOzJbSMG2LTI3lqd2R1J7YFJf+Zc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Hrz6VNHLsiJtzhQOgrOvryeGzZ1QjkEnqKC0bHwy8Da7r2pBRdeXEThif7v+Ncn+1NbW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plZgGZjyT3OK+p/gdZlbeK4ZMs252P1r4u/ba1Ez61b2u77r5OewNKk05pDlpE+JP7UO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AzjGfr61fUvvAxjgg/SufVtrbn4jbGNvXI71sxzpFcxCVRsZMZ7nPeu9szPY7h4/+EIi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dHOpqqeRdSRoRhQGOQa9M0z4QfFLx14Li1DwVoF5eadG3ltPDE75f0AA5xXEXfgL4q+F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RjaP7paBlzj/AD3rllJXLN/Ttf8AE1lgreTADhfm4yfpXZ2HxN8a2yCIzuq4xg+g968j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r7TpYSBk702tj/CqsfjEFjDcIwDDjIx/SldAe82fxi8VWrEeY0gzgjGfzzXY2P7QniO2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jmvmBPElnvViw5HOOm73rXXxFprjI69s9vx9Kd0Jo+mn+PmrRajbX0LeXcQSIUCZ4YHO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M/jPqvxS+HWmXH9nR2qxQoJC7ku7quMjoB3r+aqG+trrVoTbnhiCQDkDBr+gX9mxbSL4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KqOOAoH8687HczVoG9CyeppeINJ1MO32K6kRmZmOM7SCemB0r0LwVd3WjR21vdyCa5zn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G1hklaG8lRC2cKTgY+vrV1/CNxdEtpkw3KvDZ3c/0ryYZkqD5aiOuVNS1R0rxW8N3Ncz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Z5A+noKktU0+W5VtVvP9HBDKv3pHB9AOn415RF4a1ax1NZbt5LlgTlQxwfqeK1b/AFS3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MRzIYhgYHufevRoZtRq6RZjKk0j2izjs9e1I21sr21lCp2A43cdfxJqC40i/jmeO3YvA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kvD/AIz0uaXzbF5QqqD5QX52HfHrivYLPXbW88PT3MUUke5goaQAMQf616cZpnJKNmZd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Ptt8iDDOQBj1r5//AGhP24vhr+zZZ/8AFcl9Q1a4jY2Gi6cym7uGHQvu/wBVFnrI3A7A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9rSy/Zl8FwWnhn7LP418QeYunwzfvBbxJw9zInTahICg9W+lfi78Bf2fvi/+278U77X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2l1TW70kgnqIozjC9eAOFHY8CuhcsV7xL12PDvjJ8TfEPxr+JfiH4nazCdOu/El4101r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cIYckIgAz3PPeuCsvC0pX7UUIVwSpfJOR6nrX0Z+0T8GtL/Z1+M198Mf7Sj1ZbG3t5ma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GxOPmGeeBXFR34uII/KCbV6bcYA9PrXQlfYyPFNf+06YixpEQpAy2OQe/vXGm/vM8sxB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wWuCBEMPgAsM/XiuQubCGVx5kakfxHpjHp9apKxLRjeA9O0rXfFun6b4juxZ6dLKPtEz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d69N+KPhj4d6RfQQ/DDV5tXh+ZbpzamNEC8jbITh8/TijRPDunLbn92sh4IYgZ/M10Us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gqMcYxnP40wR4YdMvJzG53nAxuAOcj1rRt9CU4mvZ9uTgBRhiR6+letprGh3UeI1RMcb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Kz3AtopD5snPyA0DONbRdKuMSSPIxIxlTtHHtTf+Ef0b1n/77rtU8MQuN8KXDIehj5X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/PK7/L/61AH/0P1mm8K+HnhS61uOxuZoH3R8CY5I7dea6Dw/BN4jsm02ayMVpA3AQhMD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tNtmcWiTSICFVVXdxwSTgV2duLWdmsbx7i1L9TESrEHtkc1wM7EZMjabaXU2n6d/xLhG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9M1ALbwZb3f2hrm0+3XB2o8c2JCcc8Cs3xz4XjhsorPwzYxy3md6STZYk99zHtUF/wCH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ZLCx1w7GaYwl1TIG8AHGSTwDSA9WsPEfhmzsGtmlIlOQZC+4AnuCelcFrvlTTC7tQNQX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7R6Vzd7pdtYW9lD4lvBIZ3/1tvHjJ/3c5ro7rRZ9BihvIJo2tJwNpHysPqKBWPHBrmiX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d5yVSJWhby1xxwRxzXoESaYtjPY6k9pZWrAqrO2AQe7g+hroFv8Aw1DOywyI93MVDb1w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qHwu0nUNetde8QGa9ttmUt1YiIyDu4HUegoGX4YtP8FaAtrYxW91bzN5qG3k3IzOB8wx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g2PiVZLvWYrYqP3kcT4+UA9xnqfeuW1s390876HZwwwaduKwqpRztGQFHesLwro+o+I7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JCuJwULnP3cfWgDvfEurvpV9Bp1jY25iJKM5jBWJQOCuOpNZmmeGvDdnet4jWS8+03Y8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147CtjXbS1utTTTI1aO5UbWkd8BcD0qbTvCGoz3ywT689nC3MfmKHRsdQTkD6UDuxq+P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NUeMAfLDKCy49CxHP0zXRaLrVj4pt7u90h2iVQAHZNqljz8tYXi/wz8MdIm05vE16l9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OOSSq5IH1rbttes4rVrLSNlqsgzChAUov09aBFvxtq/iXSfAlxczpbTxRxFdqttdsg/N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5+LN7JHa+HYF2hsMbQNLJjt1BA496+mfi/eeI7rQxpmnSi4Mh2yAMBuXuPx715n4I8T6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RkeO6nfEg3AAdlGe9awWlyZHntlpXxB8Tpe3Pj3ULvS9HsoGkkmu5AiySD7qhFOTk8YF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R/CMd/Bp39r319zEgXDlT6EghVx1rM8eXul694c/szStRSa8vrmONYiNzhAenTAGfzr2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csNEtoj5fkLG1wq5cHA71UtdCG7GTqs2r6+tlDqenRaZaWDB47Renyj26102oDxJrVkZ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yRYUnA745zXluo+K7vSYvtYidws53eY5O5AMnqO56YqtYeIta1nV4bqK5Npo4G54SMmQ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roXO2WrfQU1KZ/NumiXdlguFLAHqc9M181fEfxLH4e8fiLToFuWACKW+YKDwPqa+p5kt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RCVY87eOp7V8lWvhzxP4u1m+1/SYIWgWYrFJIcgsp64PvT5VHYuGqOpS11C8j/tHVcI2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V1/wOtrTVfG93NdL9pa0hYRsOxb3+lcQdJ+ID3osr7yGC5LFfu7cdQw4r2v4N2V94R0m8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nmbLD5yV6Y45/KkU9j2m+0a1vBJLBL5m1iDDna2R2GKrQaxeadpj6dp+lpC+CrTStmTB7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W1VLvTBfaPYXcN0//HxvjIVPU5PT61mnSJdQ1bTfDsDpqy3GyaRon24PdWb2ouJM3rG5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TEjb5pdSFz6Ac5qOz1bRJ7prg3RmWMFsYPP1qv4o0DwsdSjn1iFxcWbFUsoG/doF4Hzd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uLBLrT1ntbqQ4e2D7lwp7+5qblXNe38aWeqvcR/2DcXMsbeXCuxShA6HcCa1Jbqz1+y/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RMTAEIEA61j20Vvc2J/sXT7iwbaFe7lfGR3xg0tlodppw/tJZJ5nIxtz8reuT15ouBzu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pw8+mod11HbuWdhj7g9zXnvifUrTxJNp9lpOk3Gh2Onjaf7QlEYI6ZC9h+PNe8TXdnK0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pjUZD/XsR9a4vWPE9jrL3Phgae93KBh2EexI2HQlj/SiwHP3/hmxhmtF03W1EtwoJFtN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Wt7XfC/gYTWNxZWw1LUYVVhe3AEkkUo/u5HAJ9K4S/1fwx4DjFrFpbyarMuQ8b7Y1z/e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KdV1kxlo2soom8wupKx57HJ9KkD6ll8NnR9NsvEOpXvmNM4+0QyIFyG6YI6/Ss3xZ4m0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i2t0zPEM53HqOBg5r5y8QeIr2/0N5ZNYn1HyeiyEkxn/AGcfzqnoHiTULGwhEmmzyMvz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bueaAPp7wnq+ma8outItkgQgBnkiCqMddpPPNQ+J2uv7Q2ujyxjCoqHk+4A61yGja149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8FhFjMKQDDL6ZHWtpNftdGvvJ8S32y7TiNFOSc/yNAFO0vLOysLuO5s5ULuAA6ljj1Ar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nQWT6rNp1zKNsLmFpQMHk4A4Ndn4j1m803TbfZZm6g1Bg6uxwFU99/apdNsNKeDz4Li1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GB7gZ/pQBqeF7qO78NPo8n/EyYICLtxl3LDqg7GqMWj674fUJb6itr5waTE+Cyg9uSa4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7/winhqeJJZW3tMqhWUdeTzhfwqoiT2OtS2/iqQTTyuu+5ZmmEa9Og4xn6UAYur+EZNV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3hl3vEsaq07Z6liQcZ9q6HSfDcDvcyaNIkt1GjKEul2I6EdQSeeaj+KFtb2mnwz6PfW1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pBu/uHnGPWvOdS0PXW0+20+xa9eSSMyNcLuCL6fWgDR0/QNUtL1dS12zhV7fd5fky5Lf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GOk2yTtdiVpFb54xA2xVI5wfUVxf9j+IpzZRak2PJYBJGlUPIccAk9z6CooPhx8RJNam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7zGF1KohIHI3DqaAO0vvEuq2+mx6xY2K3FnJmOMXcbI3PQBTliO+a8pkv0tYI5ryW8t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WFMnJ2k44A6V2FlrPiefxQiXN8+qxQyALcWMZaA44JiBHTGeldF8TdQ/4TAp4Wm06+ji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77ccA+lAGXfaTYeJbi2fRbOK7nhjEi3LyMFwQPmZc4Pr0pmgeEvEN34lS18TQ2yQoWP2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yeK2LK3Hg/wfY6TBaxvf7900sCln2BjtMjD2wMetaXiu68RRWiamxbTreRUSFo0DF2xy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z/inRdC0DXQLR/7S4MxSWXbbo56BcdQPQ1zsVnrF9eTazrFvbkMu23Z5cIseeNg4GP1r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UATeia5aXLwTpjK9iQeG+ldd4nnj8WW8um6vf2rJov8Ay72dv9nk+QY27smlcDzrxBBf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Et6EWCdVPyo5PB+ma2G8MWFrpggtZjd3QbbNKpy7Y4+8enoBV+w0r4fWVsdf0a61COaB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CX0BPG3r0rMv5j4Y03+2NUuIoItRcyLJJKAoVuh2gda1QGtoOrnwP9qv4GD78J5EsayA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XJav4vhna4vlljuJLhgzLBGIljI9h6Cqt3/auur/AGxpKR6lbKRvSKUJyBnJB5Nczcy3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NbOI3RW2g7uevc0gN/V9UuZ7OCN79R5gDHbIGkKnoOOfwrJtYb1dRNvqUNwlsoWRGkU/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W1vqNlcGGKzghWXj7TgPsXqcemara34i1re908yv5KhIgAcYHv60FxNrV7iSXVYbtpDH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p9x646Go7/VYtTdrSeZ5FtVyJs9UUdM9z7VZ8Bve61cx3+qW1pLbbidzpmQE8YPtXTXX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raUQ2LkOBHgkMOowPY0pDOU0yaD7X5nzhZh+6GPl9ATWpq+havcSRAafFJFAwkfy5Ey6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Nbn/AAiGlpbtZ2UsrNHw3mny2x32jPfpXP2nw+i8L6+fFmkX5V5gI1gvWLCX/YHNQBoQ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oPI8kbU3MrFPdgcY6VHeXPiSTUxejyL2ytgFu2UMu0DjK/3j7Vv65aWd9Yg3NridnDs0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orr/AAvqWm6BpMlldXihShcoFDqF/nQBxnhe01nW7lvE32S8XSUO2J5gyQF14AANZM80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LOGCSBiFUE7cnoWHeur1/wAaazf6JBaQLM1layiRYYn+XAOciMda89vfGlnc38dhpFv5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cSKh6jB7UAes2NhLqcE1nBaQW1wreV5oBTcEOQOOCDXEjRvF8niovcW9o8EEBSEW7Ydd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XUXGl3E1tFcLrIhtmj+YdcOOvQ5rn3k1Lwti5RWi+0crcNz5i5yccn73HFAGBq2kzXMk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BugcdcdSpzxXa2Ph2wi8OrLqUi3U0pLQMSAoUjrz3zWGuo2ksFy/ioC1ilBYSFRlwem1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/Evlw3dno9nNeWxKmN2j3ZUDrjqKAJPF1+IdDNteWMt5aNtV3tmMUiIeuJV+6R7V2vgP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tx4m0K4eOLUl/crc3wuJUB4O4nnnrtrxG/vI7n7U2tCdLR/3cNojYLSZzyvbntXoOje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XTLC5axtCrTNbWqCWbZ/t4HH0zxSsB2dtpcDzPDfyJdRxDzHLYjG8DOC3evIdeg8R6Xr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8bgKvyuIlz/D1DLjoD0qLRtUb4eX99aSSXOp2U82RBOcxsTwxBPI+nY1Xmf+1ruVNGa8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bMcannbg/LhaTQHpFqljBrZ1vxAJDZXEAkhlQAYmIyNyKeM9KWDU9D1VLu91ayiupreN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pyOB1B61wEfgjxlFqEOkm8itTeZIZnMoIHfYOBz2zXQXHgKCW8OnaxrbSakqrhAgRWA7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bzR7SxtdX0hY41vSIFjiXK7ZBgk7gegJzX4TfGDwpc+Bvih4j8K3qLH9nvJJIjyA8cx3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puj6Ra/Z7DUr42xsWUtFtJDJnn/dJr82/wDgoTo2hN8R9A8Z+HZBdWusaYLeZsFdtzYN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10YaVpWMK/wnwrE7H90mHZTknpRKgkyVOAvOMdfr704Mrk884BIx/WnyphCWzz36HPv7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AcbmGdpzg8VAi733SjIB3Lj+tXplRWCsDuHIJPBqqwKg5HzH8OKsBN7fMw4Ofz/+vSPn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j0NPYEgc7tvP0/wAai3YB3HG48kDqaB3GsOWbAC9Meg9KjAHUYUA5x/8AWqRlGQDknGeO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fagRCOWbAKnvnmq0qqoVlcFm4OD296tthNrjA7YxmqcimMsSOh4x6GqSAyrpNy7sAj7q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AHuK251zGy88HORWIR7fe56d6iSLWwmSB15pgzg5GCacQcYJ6800kEY6+tQQKMcjHJ/S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BzWf7nt2qe3/ANaPLPTnBoTYG7Ew2EADjp71egKPETLyQeCKyY+dzSDHPArRiYCFRwQ3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KLhl7k1UmhTKbRnsQPT1q3swTsx65XvTFKh+Tt2jk9+fT1oAppGF4I+Ynkk8YpWTknbx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i4HUkjNVzKxO1DxnP/16AG4+8AuPQ+lLwDz8x9PWmo7IpEeeev8A9ahSQOmCetACjAXC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GA496bubglwPwoUB8HIU5OKAJkPGHBz03ClUDbwNrL0H+fWkQuqjHQnkD/PWkY/MeScH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4OO+fWnDkA44HY9vpTG+YAJjqcjtTSRgclQB9aAJAmdoAwR3qRQSRg9O3oaYOuT909Ke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BwJ3YOD3I701wqMdp5YcE+9SYB4JAB9epqCTiMkgknoT1OKAIUQnJ3DGaP3ZOAe/JPan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+3sabgBSEIwfWgCPcGDLtAweCtPAywCHPtSNwAewHb1pSoZckYx69qCkuo3J3kjkDr6C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4n6UqgqvzdG4P09TTMMQMDpnacUCWrDcQOSWOTyad9wk56cZ+opBg4PGf50gxs+bJB6+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LycjHzAdab8gG45/Gng/NwMccg9/rTR8xLHOc0rIasSrhlXjqeQakbAjGBxgnOeSB/hU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inZG8AknIxnsP/11LRQ7gY2rz0Ppz/Wm4AboTnse/vUmM/MTjHHsaiJ56dOn0pATx7d2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MaWxT8B+NWAQjArzxwPrWfrBBt4yRhy2MfSgD9Ffgreyad+zvBOoP72edx7lDt/pXlsN6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HqfU17N4R0iTSv2a9DVcjzmmcE+juT/OvnqNkluWikOxkJUe/NcVT4jaD0O9Rp7nY6t9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eJ7qK1SzncOqgAEmvMfBel/bdMcMgLqxUH29a0FSbTbownopzxXPURqj6Q03VYzubGOe9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zH1ZwQPxryCw1dWRdzHJ6/59K63T9Vk85IywKnoO+KxUdR3Pmn4u/CG9hnGr2yl4WGCV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P8J61b27PtyQDyB1FfrlY6JputaD5N2gcMuMMM9a5WL4ZeHbTfG1spiPQYBrr9nOxjKq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xukhmJjK8c+o7V9zeBtWglt43MmSV6561y3jv9nzTr+1bV/Ccv2e6jGWhP3X9hjoa8U0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/wCytbheCWM7V8xSFYexOK461DXU1p1VY/VP4BXkcXjAXDEDZGxH4ivcv2ifEKz+Cxbo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V8A/BT4nWlh4mtprxj5ToQ23tkd6+mPir4l0XxH4ctpdOvFlmNwoMGfmA9celaYei4tG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ESgcLgHFWW8g7tpxx0PSqMJYYA5A6ilkYFScj5e1eokc1yNGOdvDHqO1MkUKxfceRyr+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Evf8KglMbPu2byp5BNBmSRjkPjaNvT3FTxKhzM/ztnjvisG51VrSQxR2zNnnI96sLrFm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3cAGgGLfeRal5FBDP1PYV4D4xvSzvhsMpOAfT2r2zXLhfs7tuwxHJ9TXzfrc4uLuRT82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BiwgyzRRIS/RuTxX0r4Gsxa2xuEPXGdxyckV4DoVoJ79SgG37mDX1DokEdpp6ImBkAc8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fbvI/OPlxgg47+leY/FN/wBzpdsgyz3C5wMgAnFenwmTaV2qeP0/xryT4isj6zo1nknz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iBmighPAVVCg454FQMxdFXcMLktjqTViYoRGsYUeWMdckYHcGnEBidzDG35Svc+hpq3U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PPdhU6xhgodcKpyOOT74qEHaN/rjBPTj2rVt5N6nMYYDnd3BFPQD87v24tYDpo2iKMhi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j9k7Q/tviRLl8bLdN+3HGTXM/tc6qdW+J0emeYCttGoYDsT6179+yHo3kadqOolemEUn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eh9iytuLpngHv3PpVRl65B+mKSeZMMJGVFB5zxk01dmQ6kkngc5oZkDKArfxcAjnoKbA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mSyLs2qMv3wMDj1qOOVSQhbHBPA4z9aQHwR+1/qRn1/TbUDJQZ6+navl3SdTuLYyF1JV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+1DI83jKMSZ2qAFAPI//AF14Pp5do/lTeo7tx+VefiYpyPToL3UQ+KL2SS4TJxkgA+3p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/DbTmfK/IAMdhivyq1hvNu7cAA5YDbnODmv1G+GF0LP4eWO9goVAuc45Iq8JGxnit0iH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QSFHI9R3NfPHh027WgOmW7SXTuSxRchV9Se1ez/Fq9vV8P4tZNsbdTjlga5P4RXWl2Wy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MjJPoauqrzMaTsjh9S8OSkPdO5Dbvnz90e1cpfxTmMR2UWY1+ZmPAI+lfSvjzQbW5hM1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68O1uK2isJ7e1JXbH/KspKzNFI1NF8UWmjWUQEa+ZIvP+yPrXo/hvWrrVg7LHgEAKRzk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OpWsd1euNgXoTxmvZbG2t9OsligIGOQy8D2x9K3pNoxnubE8iptjkwGcfw8GsG5uFQFT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T55zHnfkue/bmsqWYbSoGM/ifrWt2JIwb2OeW8JgcRj+6eN1Zt3cPapjjzM4IP61uSqk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E4Oa5jUYSZkALFSeRnPP9aiQ7ESBQ7SLnLfKx+tZ+vXafY3U4+6Rj196mN0yHg7lzyuO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Kfa3xOep6A9qkZ8qa8kqanI4XO5ux4x9aj0N3k1KPcCNp9P617Bf+FrC4nlmweD0z1rj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BUqSBgcirUuhrY9BXWI4lV0ABTggVBf+NreJdm3LHgACvNpr6SCQrGxLk/KDwBVCHc8o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agLG5cateXdyZJHZGYghO+K9B8LQyKPMeRjHnknufb6VkaH4aW6kWWWQbCAQcZ69vrXp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KNnQcc59aaJmTSN5jAoRt6kdPyqJmYDBO0E49zSSMpUfKCvbntVYqcg8njjPp7VVkQWi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HkGkRht65x69qrs+3hR8uBj6j3px9lOCOPb1pgPDKMEjG3OT04qsA28rIfvNnHfFStk/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BIZAeenPYVLYEoKrI24FlAGDjpXlni2YXWq2dmG6SBm/u/jXp6kOBGcnJJ3DtXk+sbG8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49h1o6AeswoVjjQHgqox346fhU5YByGJDfpUYZkkVgBtA257GkEgG4EAHnI61JSQ8MJM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lbO3BwTwBzxTd20B8cnPHoDSM2xVVTnDfKO//wCqgGiQbV5yd2eAegx/WnbmyxOCQe5x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JJyc9s9/zpMrghQGweh460Ek5z34YjgdRx61ESzHDYVQOefyqMSBs/eXnk9ePQUzd1zz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meYm0uCR+tEkmVLBumAc9MegqEOA5wo579DULsWQbQRjg49KAJzIsRyfu+ncCoRcDHUY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tzc88DoahaKIZ2n5iN2O2O9AE24eYCxzgEH6UJJyQeFIOSRnOPSoFwVGMZHY98Ub2VCC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kSryy/wjke5pN/ykcH17YFVt6nJ3YAPBI9aZIxDGRun91ehxQBYaYOx+UDAyeKhaTJHT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DEH5uSM5xSFiCB1I5GOMUkBJIxZsj6gE+lN3K3IOCe3cU3k4JGc8jNNG/cWHBJ5B5/K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9qVHbOw5JBpQwyWQ9ssOwHvSh29NmenrQBJnlSAUx09fxFPGclXJJz0BwKiXGMs25lGQ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RnPp+FAEoZ1bJVQFqR264XA6c1XCn7qjJ9D29amj2uD04O0H/wCtQBZQF8c84GO1To4X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JdpwR14U1dRE4Rz14P1oAtW8m0kqfm6AY6j6VdVuhYdOw75qpEio3yjO0YzV2JV428se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EOUDArtNcj8RGJ0QRKf9a+3NdlGTI65HBP8AKvOPiNMo8i1AOWfd7AdKS3KMnwfp0pMc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QUZRUV8HKgHYelea+CLb5BhcqFHPSvQbm8FpGScuz9MdqiT1A3kkDH5QQgAPvWhG3ljc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1x1v4lso50hudyuw9OlddHcWt5sWNt2cEE8ZqRrcjmhY754ss2MLWh4fWSJGW6BZ3O4n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uePvKeKmitpmkGwgJ657+1BZoSq8jMEG1GGM9qydUiuZI4rO24BYL06/WtZQUkIPzHIB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eZfRBv74IU+tJjR9U/CqzNpp0SyDayRgN7ZFfnF+2DKJviFs52ohDfh0r9LfCSyvBb29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SfevG/2jf2Cfip4+u4PG2izILW7K+Z5r4Zc9CAO34Vz4eVqjbLmtLH43LNvBVcHDcHsK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Zwczu4jjUdWLEAAfjX3Nr3/BNP4/aFaJfWqQXaMdwjDZznsSDkflXr37LP8AwT3+IV58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mCw0uVZ1hiQ+XIwOQGdhz9AK7p11y3MLdD9hf2SdD1b4efs+eE/D9xZQjUmtFkuCMAlm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XtH8Pa7CRrmn2Xms2GEoVnJ+uK7RNH0fSYrW3luRAtuixqiEDAUYrn9d8L/2hHNfW88f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cfWojG61LPF9W+Cfw81KTA8NaQU6ljEpJJ9cjmvFn/ZX+Cmuay9vqnhGBA7MXkRQiK3q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NPjlgkmlVpEh+65Jyce1bmnCw1GxafyiZUf5+OQO3FP2aA+T5f2Af2ZLiyZ7nT2gG3JX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y/X/APgm/wDs0alpF3LplwkEu0+XJGf3qN9Q3P5V92+JdMm1+1M1qJ4o1ATDDG/twKzV8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7tQgIyVGSwA9RQqaA/IzQ/8Agmboth4lt7qHxFNcWcUu4g/KCg56H/Gv0F0b4djwbYWu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CJHvJJ9efWvZdAWC+1NZFjkZEOFi253H1PaorqC6vddCTKtvCD8pB449SKmVKLdzRPQ8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RR3VuW1CQHaY26Z/vN6iuA8A6t42t9XNvIqXFqAWb5uQR0246nHWvseHQtL1Wxm0+7+z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B+dfP9x4dvPCWsXV1oO3KlhsYFgvsAe/pXFjMBCrBxZVOs4nXzmW7gia4BilcdBw3PrX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0U8MrRuDu3dx6ijwvrx1vULiTUHxcRfLhxtwR6Cuytru5vpZoLkE4fCMc8j1HtXxWMwN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GnVhPQ8tt2Ph+8hbR7H5VVtzEFvvH17Vwnxm/aQ174DeA73xfqfh7zbNiUhkaUf69/uf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umyfah5eMbue4r8af+CqXxXu7jVfD/wksbjbBbA319Gg9cCIHt68e1fR5LmLq+6+hz4q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T43/AGyP2i7aXxXPcXt5rs6K6ofktbRG+WKPAwkYzx6nJOTX9J3iG4+GH7Cn7N+panpk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irgSXN2y7Y1Hdi8nTuetfnT/AME4fgUnw5+H2qftE+J7cRzyxNJZmQYKwxgnIz618Fft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qvHlt4XjjFl4Z0O6aHT9Mt2Zzcz52+fO38ch6KAMKOBX0FKSqS5jglBpHhOuXurfFPXd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aprl29zLgkkbz8iDvtRcD361zknhnWbYebYzEoxyFzgY7CvZPEvwx8XfCu30qy8YWZsp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wZ9h4+YDoc9j0rm/m2iIHaOwzzmvRXkc7PCtc1LVrK5hguRlWbHq2c0yaXWONunXJjY5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xjFeiougQfEDw9deKDnSUvohe9sxFgHUntx3r+n7wzr/AOw74kXSPAPh6TwpqNyttHHb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jh2OAWHfJJrOpNx2KUbn8nul+J9SsL0W95mNN2Njjbgeldlc6zpmqD7PMN3y5Vl5z7Yr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H9i/wH8ItQsbWw02Dx7cgLo1pozxm4WZj9+dUJCxAAk55PGK/n6gRgYgPkKDBbsW9eKu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PWksYxKQrKOh5H1q5Z+ErGzd7lZWaU42AN1/GvOJ76+llJd2HPXOOgx0q0msatO/2OxY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HrVAe0Q6jrkaBLWJWjXgHO39BUv9qeJf+eK/99mvGmHjqxYwNHPnr8mSOfoab9r8c/8A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gLo/9H9ZNB8V3mg2Z0xprZSM4dkG/5j6jrWLFq19/apbUHxHOxdriVhtwPQY4p9rrGg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gkB8uRs8Hp19ayP7A1HUoP7KvL3JkJMZK4ITr1PWuBnWj1xUOr6M8uiy+bdxH/WcFQvT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tp9hevqmvFtQvwflRU2oo9cVrWem654NsLWXSLhZLYgLIjKGJwemK818aeLfFU/iO0tP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3uBsTduOSX7EdqQz3KbSdN8QxrfPGIBblWDMgw3fAB6Vy3iS+8O3F3b2klsVkjkATa+V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t2LJplte3MmoTsry2i4YIxHIDHHyj1rVsNG8RPMZY7GOS7X5tzsCxx39BzQBqNZ6dpd7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zO69M+ufStjxF4kuDYGaAxxWMADPKiZJGOQvv2ryPWdW+INjf7pdIZrBWBcYDDjqDjJr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0q2gtNPMULRjOwrwfcZoA8b1XxS3iG4eO0v7izRPuNIqxFz0wePmxXrPhm1vtL8Kw3Wq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zSbSn1JriLX4TPbTC61i3mVSNys0nyqxOemelVtf0HULbT0jvJJLrTGkI8m3ywUDHUDN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FltI85lhCh5Zbdt6v6gke/FenW2oaOLqMyRSwWpG1fMTCjHGTznk14z4L8M6Zp+v6jqm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WWB2Ji2+yHge4GK0Ne8YHxVcSaVpipBc2Tli0ZLHj1HbI7UFcrOu1jRNDsNfOs6jZQ3o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7ZHQH6VyVncyXertqy2cbwxfIIlYKUHsD1NXfC0XiLxE0tvqFsbiFTtjlICDA7f1rqNY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yQ2SREZCDBOOmeaCXofLXjD4x+G4/EEjaTDI8to5glS4iKrvzhhhv59PSsDxB8VPBS6Y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1Sc7VaaIBELf3e5bJ4xXV3dx4O0jUZY9buIbkmRnLmHeQTnAbg+leT+Fr7QfG/xOs7W7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pJI2EQCICc7j93nHPWt47GbZ3/gi31v/AISzRvC3ijQo9MmtYPtolSRJGnUnILbc4weO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jVfEB0CHzrKU5CLg7JMeh7Gl8I6d4P8AFHxP1PUfCmsJcQ2dpFaK7yByqR4Ax9T+det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bJbqtzKxCXMmGLEDBIIrOpNR1ZG7Pk/X/AAN4rub6QS30ktsvyhW5KqeoHau78C+BtU1B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cCRwAMDnt6V64fCOk6Lcg6tdKiyH55Zn2qT14JIxmu90TVtONvdnw+I28hMLIhyGI6gV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amkKR4F8YNAi8C+C9R128d4EMRhUDG1pH4G4c4r4X0Xxv410Xw3DJp9pDNa3Dlgyttdy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/aa8QaxL8MzBqzmQ3l2FER4xg5HPpivlDw/4X1vWrKzuWWWO3hcLEiH5RjnI/GtsFKU4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VfeN9Z0e1hPiJPImviEjgBIyG6fT3r7Y+FB0fQtJtbzWoGlj8tZFCvtAZuTuHVq+Rdc8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TNZVhIjqSGbL7T69cV90W994Zs9N/sGK3E7wQruYAuUQccgcgD1rpfYllLxZ4gtb64kb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+zQv8wHpxzzUnh+0Gm6pbySaUlisqHJNxlgB0JHGM1xkFhdsyeJNJVLe0DGO3uEX52YH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niCDV7bV7qyS+gnG57x59u3PUGPPA96XKxcrNDxLFYXHiS1twpdZXAKxclyegz71BqHg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t9NOmLP8wAdT8g6scnik1Ke0HiCyklhMMVmpaO5tW3gP2B7Eiqj6hPrV5DeLPJJc+ZsK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g4o5WHKW2tbDRNbGkSoL63g+aZVLSDOOnynqK5e41S/j1RpfKY2EjbI4OQVHqcZ7V1Hi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W3ktI7YSpgGEfMxYYJbufrXEaV4y0gak1tp88d0soKMsiuoVz6EjrRylHofhmXQrnxGI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jVcnf9CKm8W+FFleG902SVEeUl4lZUIx/eAHQ1zF1FeS3UVreQpBKCCk8LYbH1OK2dQa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kijGTMZCGLHqODTsB4j8QdE1KDWV8QWSWgtbRVSWGZsyNu6Mvqax9L0WywNY8TstraIw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xLjJHtXb3fi62stauLBPDtzfRLgiZWVwhHqD/jXnWrPc6/K8txviJYn7MRgbM9B61MQN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SaRE8Qt4FBRrRVj3MfXIGRitKyvtPuruz0zTtPa4lscIxckM4HU/wD1zXP22jW18OSN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v2zkgZr2C30tNH8OWut6OoupmPlSyIwzgDgkdRTaA6m4iaSzbUNJtnt7yKMoYmcbBx2P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vNtLyHU4I7a5UllfO53YehPP610IsPFWpXjyR67DbJcqVFuM+Yp75B459aI/DN7axNZ3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EB4zzye9JoDxzX1udVj0mwtNSnuZAAfs1vI7BAT0I6CvVbWLxYbix/tPTTa2Wn4cOMIX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Vj8G6jHNcXXhFHj3uPPkbHylR1TIwAfQVo2t3q+lSL4f8TXskcV8Di4vD5kaZ7gDkUgO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uqG08+4WMvbtEyrI20cgDqR715zZeMJPt0182nX93atFsu2t4d8iFvQHkj1xWzr/AIau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w6nPbxYSSOJljbj7nYYIrza2svFmn6kL61jNvNITIy+aAuW5xjI/KgDU8IWtrd6p/ack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KxeEiRNjZ3ujDoO4r2DxL8QLTT7nNlYLewW6Ybc/lNGQOfk6n61y2neLbmTGm+K5hZ3s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2yrnv9fwrhvGl54R0KN1trnU/EeoeWROkCjcFPPzPgAE0AXNMnh+IEl3qhsZMae/mKtvJ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/SqHiOLSobq2Pim9j06KRSUhETvJJ7dSRk9M1wnw4v8AW9VmvdKj09vDuiyuDJLHJ59w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16nqPw30y6dNcgvtRumhISNZgrsoHQnIyB9KAKXhXxvD4e1aC1tpbq3tYgSnmxqQsXtg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1x4lTUNU024lvFBJhSc7CnvuOOazvCniI6FdTWt1bWksBfZcPOVEhHfax6fTFdlrPh/w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1NLKzYnzbdGDOX6Ywvb6UAeeeHGgj0m+vNf1Cd5g223063cOz99xYA9D2rJ1q61TWoVt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7PJIryPkDgAY2rXsukafaeHtNlj8MwRT3CfOqqm5gp7sW5Jz+VeNeKvHnjLU5oLKcpby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wo+X/GoYHoPw+8LSaPoh8V6rNPMRKdsYTdOduAcqeRk9PauOuNcfT/GU+tfY0v470YaD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tXByBXXabp/ivRLZZdZ1KR5WQSrBDypzyMnPIrjfHnxB87S7TTJNMt7abzjI06oXc7f9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1fwJ4Z8WeKpdfnv7621eKT7RHaRMFsk3YwBCDyuOMVc8bpZ3dtFbeJEQpGi+WkKbIyB0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baNFZR+JrKK7e4TZ5h3EAA9D7D0rlb/WNQ1SMm7tJZlhJkUyHaVX+orVAZkmnWVy0cNk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J9h4HQ9jj9a04bhrfUj50sUsbtuleVgFbA7VzWuq1/p8L6XaOt1PIIm3HKqO7D2xXPXn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aPVbkgEFiy7G7qAfSkB2F74phmmaW2y6DcpeMDYo7ADoTUU2t6Da6O11fu6SMcj9znkf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4t8X3lt/Yl9oBtrWJjtkhjVMsvRmY+p64qZP+Em1wwwaqAbVZEULGox8v8yBQUmeo+GI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bzorICAhcydjnoB616LJFfW0KWekwxpeSttz5jSMAe52mvFl8XabdRnTQLkrZHBKIVC7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rbeHnLQWU/2h5MNKr4Mgzx1+tKQ+ZHfj4Z+K9TuZGvfEawtIchGzuT2GORXnevaDq/hu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MkEoEBPECsO3J5r03TvjLr8eoyaY6JD9sQLbtNErshI+YFhzwfWm6t4A8S6hp817LeWL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YYGT8ueOKgE7nItrmpvPHbRTQTysgyNhye5Un6VHqMslxL5hhcSyIY5GiUiNAfofStSz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c6zFNNIFjkjgX7jNxzznIrqrvT9A0G4Gkz3cckTRgrOoMTeZnpn2FAzi7S11JrGJNO2A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Af4T6Eda4rX/AA9NqniVJ7PGkzBjFIHLb3i65Q9Dk167pOkW+oLev/akFo2noZLWdW2m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9nd6ElvdzyTXcMxKzyoCcjsGA5GaAM3QLbSfD0stlqwkui2zYHldc7ue1dGn2SG4l00w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It50UQ7HJPGPeuP1ibUb8wajNFvcBfM8iNwpRfcgAcCulvdW1izazvZo/s1heKsdvI6c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FqGnS3u3VNZtp7u5s23RGL5yuP4dvT8K4bw1J4i13xAdd0XTdSsp45ik29D5YjHGABxg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q+iaRZokQW+1S6yrTiWSMoT7H5R1rgLy+1O481YZhaC3PGy4dPM28/Njhhn2oA43xhq8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Lma5nEQV1IA2nDMewINeweDZtR8D2Oo6tp+sXrfboVDQSDeoDnJCMBkfnXmup20ms6ZM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lpBGxZcNuAbH5iuyHi23j0i28OWFvHDc/KBcGQFXx6g/Lx2JoA1fC1loHiy6v9EvM2Ml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EcjcjaOoyR1rn9U0/WrcyeH7ho3S0JXz4BsSQpn5lPGcipbW+azuVnnMEkzDkhs7T6ll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gvYHWO2tbqa3Yx/agW2qT1IX+MipkBFbRadH4dOowz7ZvMCtBLIzEsOA0ZHSp77Uj4btd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MLPJ5kqs/TLDJrzvw5run2s4SaxN8hlJDMxUZJ4+X0Br1C0s9M1LV4k82K1nmyJ9nzxi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Gr4P8U6Jqmnyrc2UhVMPJOSAZB7MRmvkP9uDwfo+q/C+x8aaHiOPT9VC+Whz5cc6YYN3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rHUvAujTTmPTdWUQWr/OsnyxOT1wY+leW/tG+HbCT4HeJ7Cwm+1SyWGWVFJVTEyyBgSO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kjOqrxPxatJI5iXQYBC8HvU1woRQuCApzg8VV0l42JAwVQBT7AVevUWVM5IAGOfQ9q9Z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4CIN69yOmfWoSCMqWJJOMn0pZUDOcZAVfpTEZkwVywYcg8/SrAWMDgAkEZxj9frQ2GDN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qE3E5AH0PPqKYCBtXoD19f8A69ADWfjI429fY+9MbzZBgcng4p5IUY7nt3xTGwX4HAG7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yD72Rz6j+lVWG45bBx2zVt2LR5JBx3HHJ9qznZQCM5IPUetNMCnPwjMBx1xWHgAblzz2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vTbnA/irBO5h+gH+NTJjvoJjpmm4xnFLnsByKMgkEHn3qAQ3HGB1Jp8bESAkcetM6EHH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IpJCNmBd5G85x0xWkrOibflIzxWZAykKB65BrTRgQYzyxOfY1qAFic5xjPUdjUI+XIHI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7e/c00knIfsOlAETPKxIGNprJd5FmDEHI4x2xVu7eQRgIdnqe1ZDu7YLMTgUmwNiPDEM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pzn9KjtpFaAseSDg0vGOG69hQmBIGI6YwT3qdGGFxzznnsf89qr/ACoePm9/SlXYRhB7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3PnJzjHWnbwyEL+INRxsOo4cHoehNTPuz8w4Hp2oAZuKEMMDcMEHtQNq45OD+QpxBPP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eg/nQA/5iu4c7ecngVICSwIHzen1qHaMHJO3Pb19anT5SSedw4PtQADZkkg8D8M0xwWT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3qQbgPnHU9DTJAwJXGCfyxQBWbb95iMA/SmnDgYHTP4E08fKVycgcD6mmhyilG4Y53UD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BFJklmdic/mKYuwHgnp19KkXcwIxw/Q/SgfKIN338g56gdKGVgBhsHORilDHZjjK8CkO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QiRQpOFJPA7kUEcvt6KB8ue9KQhYEHAB/KgkkbiACvU98e/vSuK2gvLMCoyf0pF+Ysqk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dFXHTINNVRgjbye/0o5kSSjqoPDA9/X/AOvT1IyBkn+VMA/iPHHHtVmJVZFLr16c4596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9iBzwT39qMgp6EcChgI1GfmCnj2pPnMjbBuz147f/WpDHwl0YMuMHue1ZWpgtNErEEMw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IRRkN3rpPhv4XXx18WPDXhNgTDfalbQy7eoiLguf++c0nsDdj9QPEOknw18B/CGkuhjf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nZfP68V8T6jE41CQqcLuyT6Gv1M/a28OJpOmRWmnrthsoYoY1HQJEMV+WV5cofMkcfNk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Xc2ou6Pdvhfq9n5DWU7APkYPqa3vE0UcN/5q9DnFfPXg26mLPJGWyp7etewi9nvYFS4V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dzTZltHbACnI7Y612Hhu4e5vY1I+4QK5u20+4lVXXCqON2O1dT4UsnXUMAswB4PSpUdR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Zv7NCrg4HNWrqUgYJIyaj8NW0kVgC7DkZqzPAZCAeuelehHY45O5FDcMrfux8pHP0rG1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G1jnAPV1DEUspmhfYgw2cVZSeBgYAMEH5/XP40mr7gm0Ylr4R0KwuVu9MhSJxnJGR17V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BOOM9ualkuLa3lWCZyrZHHrnpUxxG2PvZH4Gq6WFd3HC5tn3KrkMeAM96cZHTERxge3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OhLICQOeMfWkVHMiBVG0jI9frmgh7j44F2q6jlj0Ht71Aig5RgQcZHFXk3xAsc8nHJwM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Zidqxr0AOCTQNoyoUUFi7Fvr60662LGoUK205B9PUVK6wqwTJOO596o30sIXPAAyD7+9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qYWSIbRn7p/nXgeoTBrotkLlsZ9/rXpvii7YKyKc4BOfevIoi01wokbcd/PHB9qDSB6R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+Ms2ee5Fe+29mlwVVozIE5POK8w8FWe0LIwyV+4OmM969gttwG4DG7jj2oInqzWtywT7v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GPG/zePfD8SjcgkZmB9e1ewrISpUEHAzXiHii4Nx8TNGtwAQqElvQjP86CVqe0TljI28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iHO3ptIOAfUVblMi4kIIHAHHrVZVw5O498ZoAjaIyTxyNkovocDP0rSedra1klBAO0sM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sY56elcZ8UvELeG/h9rOrtJ5Rjt2VCv3gXGB9KBo/JL4laxL4k+KWuanuMiG4Kg+m09B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pa6V8OLeTaBLdMZOnbsK/KfwtDPqmtx7QXlmnJJPfe1ftH4Q0/+yPCOm6eFAeO3TcB6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InbdcR7wOTnoD9Kb5qBgEGccqemD9KC3G3eFHf1zUKqBIo8zAPAPGD9aCCCeVmBbg85+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6RxlkI6g461pNMsZYkKR93ctU5bqEIO/+PpQVHc/NP8AaFe4k8bqlzIcAcY5ryKGWNYG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Xfj5LJceO3WNAxUk47gCvK7WEGJiyLg5z3z+NcNfWR6tBLlRyrsk19Cytk+aMY+tfqn4A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nxXSsRtV1IOOlflsITBqMLY+UuDj8a/Uz4c3Yl8EaYYj8vk4yfWtcOtDnxW6OW+L2F8J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Y8AV8x/B/T5ZPEyTSSBtsmR8xI/IV9jeLLS01DRbq0uwHQRMc98gV4j8KNKsNOuJ5IYO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Jx9454PQ9F+IWpiG2VM7d2AQf8a8W1QWMulyXEbEybTuya9E+I7tM6ZO7ngHtivFddmI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PU1E43NIl3wz9ra2jUFo1Y+te7Wkk0VhHExPC5OBmvIvDQhK28ZOBhTmvV57hCvyngDo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yzu+MZz3zWTPLIsoBYDjvzwKWWcuPmJP8/pWc9xlHZ+efz961BbDpLlNjEpgZ+XnH41j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CD60NcD7z5I6nPI49Kz2mDKSuQTnB7/lSauMryNsOCc7fvY/pXK3twGvsHCqoJz3NdTN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Hv8ASuAv/P8AtTY6OOPp7VDTHymPqchLsIzgMeFrz29eRLsRk/ePau5vozLIwzyFGBXA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o3ZOBnjFNbmi3CbTYnZWPC7sk/zxVa300X+qCCA5iVhyP880yW+kmfyRn5j8uBjgV6J4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Z+vPUZptDkzuILeKztoooV2lV7UjOxGSQR+eKkmxu2fdDdWzxx6VAzELwpUfTsKLWMmw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znFNyvXO4jjikeTd8+5TkYAP8qjGMcdevt9KfMhEu9ieAAMAAehpjM/8Y55z9Pb0pfkx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i8jODxuH+e1HMgJiQMEntjFNY44UdB1NR7wS23BAGRjmoSwLdcE9alsCV3A2jp1+leRF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+WE5J9K9RnYfZmcEfLnj0rx/wnMJfFs74JLO2PoDjNNbAe5yEhI0Xgg4PfNQncjAbScd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1VDypyx+npUEjF3Lj7vc5xzUlRLat8oDHafQ+lQEq+DuI54pgJYAHnHJJqJmXdnk80A2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jgsefaomC4YYyfbvUHmn7+7HsKduBBZVxn36/SgkeOUY456CkVSyIABkdcc81DJ1XHGB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yc9wTigCZmAwdxYqcN7VIWClgH25xtwP5VSMo+9ngdOOv4UyRj989hx+NAFzzRuYSEMe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crNjGSc5qqMYDZKj9c0pck55GBnGKrlYFrcRkj7vT8aaOMjdjjv2quszBsHgHnb2pS5x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JoCUjcuCdxXBPP8AKmsTtJIwD0I4qEneNx47Z96ThSGGSMdPU0WAkRlCrv4zwR71KoGw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qsrDliMkHBI7U4My8j8QKq2gEwbOOPxPAzTEfewcc49P1+tRkM3EpHb689sUKFU/KM54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DTsTsfkYn5tzDAHpT8Mp2HqOgPUVGDkj5uF7DjmnliBuJBxzz700hCupw3zgZ798+lE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etKq9mIYdvUg1N0jZsjap6eufT6UgHqASPmyFGOP51YRARnAweM9CKhiBGTgc9z6VYjG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UAXQgyMZIUDBA44qwmABtJP4ZBojUvHuzgHt2+lOAYYAQk9cfSgaRoJEdo52hfTv71IP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yEMu0N8u4ZHcfSrAVwQSM5yc9qhj5WWrQbnbHAHIPpXkXxBYtq0EQ/iOc+1eswOMyFcj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Mv2nxPHHj7oAWiJR7L4UjVNOjYKBlQDnoa7CK0SWTzZBnHVBXP6KEi06Dj5gAAD/AFrq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Rtxj/Gs3uNIY2l281ws3kx4A5GOcCrRtEjXfgqR0A4HHvU0e5grc5IOfSpdpMTCRgR1U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ZQR85wSOtdiGKoinaAACABg//XrknZcINu7JHbr/AIV1JkUnC8MFyARQUScEtt9evfNT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JIJHA9aqDlgQCm/kHtWtoUJk1u32Akrljjrx61MtgR9TeGfMC2zIcFZFA9eK/SbQ9cm1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iweCPYw4xkcflX5uWF1JpdrazwJhkwwJGVzX0v4T+KlvqkMdteqLWdVCBkPBAqcPHuOU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aNuW51FZbaJScls4HsKSz1ifUfOtbGTyipIWQHbkV5dpXiKN18sf6Y7EkF24A/PmrulT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H87HChP4c10NW0J5j0260nTbVEnvJGmkGCQjEjPuaozeI9tkbBpxFDIxGxFycGkudM1P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yyHJA5Yg1zqSaJZ31v8Ab4G8uXCt1zj1ppjN/TLy5v7C40mzuI4IR8xeQYc+1Z/h+9TT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idz5OAPWrutW/hbzFh8PytHLJgsxJ2BT1HPeuf0RoY9ZuLCcQtFwokLAAA96NAO71/WZ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JKjgYA+96/8A66r+FNd1Ke6ltPEkChFQkIDk5HPPrn0qxY+G7rTLS4vdIZJUAJGDuDeu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64xCQl5CwbdyRn+Rp8ouZHZWvjbRYYJngsmh8skKeMMenJ7VWitrXWmiluRHF9pGSE7E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ntrqNIYAkcnzO3RQT6YrprSXRIHsHnuVaUBUMaYIyB3I700Ckc2La58La5DKWVgGPzD+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/sq61J7yOQN5sfzhBkZ9/U1keM7STVrlZdKlQrGpLMzcZ9AO5rW8F2kV7p00d3gSqQN4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mPNL/wAFWl7dte2pW1kkbcWx8zfWtBfDGrXMXkx6gvmIMA7Mce3evVZtAsYoGN1esAMk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A3k1zY3RkWTCKP3bHqw+lYVKEJR5ZK6LjNrYzdG0HVrK7NncHznRt2SOSMdRntX8xX7Y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vFGkRyGTy9Yt9MgB52qu3P4bm5r+qXwjqMkk081wxmlc8Z6AY5r+S/45eIZ7P9rPxn4t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zXTQjhWaCRSFx6HbXJhsspUOaVFWuazxDmrM/Wb9uH4tN+zt+yz4T+DXh+bydV8Q2CQS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nMqjnqdoPTmvmL/gmt+yNN4/8RwfGTxtas2laXKZbKOYZWW5ByH56hOoPr+FfJgn+IH7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uzyXt5qc6RxxZLR21qpHAH8IGMnHFf0+Q6X4N/Zu+CE0MBS00zw1pDvI/C7zBGSzfVmH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qGGj8TeptBKb5nsfhN+374s0jxH8eB4c0b5U8O2n2eUjnEkjkhOPQDP418dEKhjVhnOS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E9z471/X/G2pu013rWoT3ZZiSypI5KKSf7qYFOklQyssmQVJ24HBx1r6+j7sUmefVd5t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WrxjAYA98Hn+orxa+8L6xpUxns5XG0lQykq4PYZHNfQUUUSSGQtgZyVPXFR3NnFOd0py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WqdzM+cNly8nm3k73FwpwRIS+B7lqvqzQRsZRuJHJHb8K9O1zwr5jK+lgJu5bnqD9a5m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VTg8FTzQBk6ZpY1hhKXCRL1Y9ST/SvVbX+xtDtWh05VEjD5p1A5+noM15l9pZbSWBcQ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1p+kagzSNFdEzkKDleoA6AivQpUYtHNKo7nevrZQ7WaR8dCnTFN/t0f8ATesRb20UbZLZ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2P8Az7t+Yrb6vEn2rP/S/WXQ9Akt7lDLNEbWMkkyKdoPXNbF/pcd/PJerIjyYxEwfYoU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9RW3azvpPtAkBBNsnC7uP0rz+40RbO8Mt/q8htAMi3aLLN+PGK4GdiO1hsG8hk1Sd51B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2eMivO7DSPFUWsai6NHY6VFtNtKpZ2dWGTknkMDVl/FOuvL5eh6FJcWqYQzuQqgepJ9K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GKxg823wTOIhnDZ6Ui7Ij1C78bacYNY060g1FQnzTBtrlTwa6DSvGont1fU7O7t7tB/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D4o1KaWW3nt1ghjJQDJAx7jpVDxJpE/lrrMGtR2VvEhkkUcqABySTgAfWgOU9NuPF3jC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dc4jjI+ZwfX0rhL+5+J05E2rWqaVH/yzaO7wDn2U9a8x0v4narc2YsPBksWozPmI3LZ8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1o6Vp/jfUrlR4isgqo+4kTEhQOc56UEHrdtYeMZNMu2vkfVIkQ7XkmbaAfY56GuR0Hx9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YvO1meRv9GMbHZ6HnqKv3mueItEulB1AzWD4VLYsMKTz+XvVvxBqv2TSodQkvraHUcho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77egzz70DRwzXviPTjqmoqlstxeYWZeSysCc44wp/SqeheD7KWFrj7VJa3F22ZWiOZHP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8RaK2kvHLaS6hetkySjcuS3qK6vwl4bsNG0KTxmt80d1AhkWwkXeGIxjI9SO9BZrXetW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3YaJVDXB/duWbA/h6DHeuI8aQeJrbwwmnWuqJ9p1NhHG0hDtDHjLMe+cdK6n/hJtU8TW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ZW4Y3BKo49scj8RXmXijX47W9itdc0O7W5cHEyLvhULxtXb69qqMbkSPNW+EOqyWTxX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fJDMRjsxPf1r1/4MeFPAHw8s7uYadFq80ieX5sqK5kPcKCCACevrXMTXFtdHzreExwKo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0rt5NNjtNP065sb5LV7l0URoQBubrxV1JJRuyeU2fhZqSar411O51rwtDo9ohZoWhjVY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Peuvn8c+G7nW9QuN4W20qQhdvzMwz2HcZro7jwPcW+q2niNtR+z2sdm4u+cKzbccDoAa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7h1LxLetHIHEirCEG4R8nJ+orxK1dz0WxpGmlqRSePNM8Za3b2FroEV1AxC+beEDBPou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hn8Paj9isZY7eGQbzFCuxQBwR1zivOJP7Laxc6fE+n7ZyWaTK9D2Y+1W7qPwVrE8er3W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NFDKfLLqP4vpXLGg57I0corQ8b+MxtPGOp6V4dkm/wBQ6SzgcovoD7kcmuNuL3UNM1SH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CCGC4AZep9MUwG61G7v9WhiZpHlbJJ+6ing5+nFYyx6tYX0+s/bFitIIm2QxsSWPpmvo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Fy5nc1Ph8dY8ZfG9bHUciaBPMlZxjhB0H54r6G1bwNNJ44j8S20V4ZLYGMRLKUTg/wAQ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/wBmQmTU9d8cazGqSu/lx7mydoJOMn1r7R0PWYPENrd6vZLb7rYFfLmkKMT6gDriqluI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IeH7i2NhbrIXZTjaCe4NT3+m6lcWcM1rMLexZRuuZZCEx3wOgqDWPD95qdqx1FhJMrsy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dbeIdYj8KzeHbsW7xxBhFuQOV/ofxoAzNMfwx4YuDe31/wD2pDDllVZCY1bucCsjxD43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N1FLKS3y3kvFJuZx02gLyM+9VPh/qWraZLNZanYWuoM7M32po9iRxdcFV44FepaBnxZ/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3tAQJ3QRrx3XIzQBzngvULLULKLVpL6bUtQ1UiJQ9uFjt16ADcCa9CT4dy2NtLHaSNdW0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RnlgrAA8VxegeIY2E8EFoIvLkK+aWBA29cYrtNJ8UvLFeW1rcRy+dEUZX3DaDxkKOD9a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loEM/h7SbvxFqbrsIZxCsa/U4Fec6JZahrVzFZX+zS3eMs9u82+ZG9AF4OK67SNA1Dx3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0zTCWe55i3c8DORk1wPiK50e38Q3MFtDdpLZSbYrm3bBkA6Nuwc5+tAFjxJ4Bvbu3W2u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540wlx9W6j8K5CbwNaeFJ7K9srxrli4EYZzJIxPtk4roNZ+JfiTzbYa0s7acCsKSTvyz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DXJ7exgmh8I2t1e3k6ASXk+VEBf+6MYz6UkgOovdd0tdQh8OzWk+o3nlh5WjwqRg/wB7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3i3TtCeWJZLqzcPg24OEbPQZXNdp4b8Ga1penwXOo3rzXUwLSIQDI6nnG729a57VLLw6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i4AG5YjsU9OHGcY70wKegW//AAlMZ1WbTp7cEjF4GIUgDrjqBXYaV4Se7vwt9ezR22cx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ZzXMeKfBOv3mjHStF1OSaCZNi28cnlkJ2yynnipLHwr42HhiHSvNdTYrm3VZWmf93yBu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3p2pWEwuNa1tbGxziKNF2+ZjoPf6Vm6lrlt5UH9raXaTKG2wXMjKCf1JH0rxySbV9X0a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zHcGFLG7zlNpwTnt+VeYfFTxZqtrrFnd3litvpSBNsyE+UjDg5A5981AH1DdeLvtE0Wn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Vxp5JZCvdc4/HFea3fw+bV/FD3+gW2qW9hDhlW8l4LjuQxzirXgX4uaffabb2cSQW9tG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f3ipPXJ5rotZ1fXY7wXli7XVk6b3mJysH1z3oALK3li8RQ31zbxiWKIxEOwkDEeg7VFd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1HUNOs4ZSfktxGS90M8L0wOK4u+8YT2CmW3hm1DVJyVtUji+RPRiR19a1YNS8XW2l20n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ck7uqNAW4xtA6frQBc1vx3bXXiaO40/RItNN4q7rQkBpJPUhQAPwq3f+JvH1ldR2lmmn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c0YU+oBwSK07fS7FdVj1K4fR7a4lhChrkefKCOwyQQazzpF3Y6lNK1zDdWdwpcuIi5XH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Hlt7q819rptNVtZNQ1i8c+Uunw/umboPl68np7V3B8E+N7VFF8V0gxMrSxkrG4B6ZOcZ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Oh3kfiTwskMEbp9ne9ukThCQeNwIU+hrg/HFzdzw3BvnOpSSuWk/fkl8nqozzQB7LoOg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XuWkaYBnufP3iRW6J8p7+lcT48bwjfpY6Jotlb2N6HaSWZpcMUPoueSfU1x3he/uNE8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8W0cp3Bdx4OfVatyaDo9noN1r8LSXesS/It9ICQCTxszwAPalygdxA+u3Fhb2t7BbTra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Y+wZRwRXF609rcXQs7a3x5HJbG/PrjjpWFo/iZ4sxa3cyTsAOdvccc4xUnjLxD4a8F6F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qCN+9lwCrZHCKeenpSaAzru/tJLCTy7a6kYsIdqD5Aw4AIPGatWMV8LJ1sLcT3seC8dy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8XjrQ/EE6XGgvIZQw84h2WOQoRliv94noa7q61uwd2ukluIboIFk2nKntyaoDqb+e5v9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JdH5dk7eXFE3TOR97HpXD6LoPimfxDnVLewn1K7jJVvM2wQBehIPr+dbVnrOsW9rDaW9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uJznqD2x1rk7u6SK/mluGm1S4D7h5ACJFx9wgc80AdFYab4h0rxBe6L4gmtzCiNOWj2y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qnrGtaRYaZN5ESKsisyPv/eoT3Pp9KLy91XX0iFtZJaqFIcxEN8o6BhnPWucs/DXiXXo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gcqo3YYov8WO9AHO+FPGmmPNNZ2mnx3zSPmee9Z1DAnGBjjj3rU0/wAO6Pe+Jftk1za2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aNFU88Vsabo1hdXP2OKMRSQpiRFx5me557VRlubbR/FUFjaq1kIIXkZ7hMiQgbh+ZpNA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q+ZvD8MUYtwshuo1IHPru5NWbuPxDZq1tO6W0dsm/wA5kaPzs/w4I+b0ryW/+INy94jy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yLx04HFacnioeNJLeLV574SxxhYi0h2bl6Ejvg81A7lTTSdG8RNrOrubaS9BaOIp+7J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dK+IHhl74m8s7O9gaMFnvYiHjbHQHocnpXi2qaLq8Nxa3uqatBdJFxGGOREB2wOprYhs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5EW1tQCRGuCwHQDjgnNBaOt1jW9NleSCK0ha3mLGOKJTGSfZsdBXD3kesPpobT9OuFEb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ud3WpLVClqL2KYuFwUjm/wBZjuFxXdp4mv5rWM6XHJFZ25DTJMRiTuTjv0oA861qz+JH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LLp8kib4UbZz2DEDp60iWenQiGxsknupo5FEW6dnihZuCAH4AGe1d/rPxHd9ltJZwXlr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t9fWvJbKzxe3GpwKszO5ZbPeUCbuw5ySvrQB1niPRruyaxsZmMsxlUskREkjFyOmOw7V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7b+05IGt3xuKtmRS3OGHQYrjrGy1XULK61ZovI+zYMcpLZDA8gN7U6xi03VIpFv7mVp5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GQTQAsln4X0i5bUJ3tb6GYnLXDbtpPO0D1rPvtf8O6drNnNFb2t1ZyhfMjjiyR2wM9fa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TpVgY3sbZ8i6kCvGrD14zn1rnNQ8La34fVryVtMu4XmX96D86ntgds+1AHUeJNVfVYhe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ESwpEsYUA8ljjOT61meGH+yWcmiaXpcr6hdzSBLyQBoUEgxk5FVbXVLTVro6bq8y2Kqo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Dk45rV1W51awFlpdmktuj7ozLG+WdTxknopI/KpkBT/st9KSLwrLa2cmou/zaoZGMW4n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uvC+h3XkeG44fsOrOpZtTknYWsuB8y4PRjWff/De80y2N1O81wyESJHFcrJjePlY85ND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OoXiqoOEW7kxIT0OxfWpArWmnnQkMN9p8l1Yu5USwybVZk4zn3rvNfstNfwje6SLeaKG9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UENGwOGGfWsnw9N9lsJNG1Jo7i1uIjsKfvHjyOoA6H1ra0ibwppsUlrZXs1zvRoCs247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7U1umRPax/PNYwDTtTurJhgxSuvPbk8Ed6s3SkJJubJkxgDt7e1dj8TtGbw98Sde0xxg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lSPqpFcpcYaJQ3yleeO9erGV1c89qzscxcBVJHpwePWqwVkcMpOR09Kt3WFkPmZGT064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nA5U1qthDhhv3iZY8gk+1LtDMARz+YqRIWJztAUjPBphIPzEEt9cYHt60wE3KvTAI4Pc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DgD0prOFXYvy89O30oOed38RzjNAEEi7ogM5CnBqpNEqY8sYPqO/vVpCE3N6ZAHY5qlK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3pgUpiztjI+UE81hkBCQDkH9a3bjyjvDcZ5wKx23LngZx39KiQEHOcHoKacckU4kgc8i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kBScAZ71GR6U4HPbNIeR0xQBqWpJVcrj07iteFcjcAPmyPwrCs5HAIJAVPz5rbi25ymR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KjKo3A7nrUMgIXKkYHRj3qUEAjPX35plwH2hpBwp5x0GaAMG8Kv8hfqc1mMcHAPTirM8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ap1Fxo7Lw74S8R67pWparpNjNc2mmoJLmSMZEa+prERiy5Bzkc5r9Kf2G/B0Xi34X/ED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YY5pB8oOw96/OfxBo8/h3X73RbnDPZ3EkDAdCEYgN9CKinUvJxG11KiBXAwQKerA87c8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UKCD6dKeJCn09BWxJdUSb8gDZjJ/+tSqQzMrNgjkY6VDnJGCS2OM1Mj4DDp8pBX196AH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9ahKtwHJP86dwVAOR79803cS3duwzQA4KFJDEkHg49amKuMNnIIxj/PpUIBPbHr6D6V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oAdtK/Kckkcn0/GoyX+YDkgfkKcgKqTnJBxjnpUBC8/NtA9f5UANGRl2wUxkEckGolLO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mAySRnkAdPqaYH3Euv6+tA0xyBcFQehx9aUbSDjPPOB7UgJ2hsHOc8dMUZfBCrn+dAMQ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9aaxfcAVAz+eO9O+XILc7uCSeM0vO5s9Bx+HagQcnPAGPXvTDlRk4AHX8aTJc5bv+X0p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2/8ArUkAvUY2nJHGfShQC2Nxx3HakB3EEHHv61IZFL7MDB6n/GnZFW0Jo48cMO/GDVvA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3qnCHA+VecYB/rWijbiYZRgFcM3SoZSIBCCMDkY6DvTQ5ZQFP3e39KnIH+sGTgcDvj1+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B1OB+VICqq4JZicrztr63/YA8MS+Kv2j9PvQmU0yGS6ckZxj5R+OelfItzPgNK3ypnJ9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zS47r4jeK9TZMtDpyoh9NzZNNbkz2P0L/aI0hr+wu5HQyqFLEdcDHIr8fdU8M39zqcsV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zjmv3/1a0tb8yR3iLIrbgykA5HSvIZ/hJ4Onczx2ix7iSNqhSSfWsa9Hn1RFOvybn5t/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iS5iJkl+Zjtzwfat/XtHtdNdE2DA45GORX6UweCdF0TSZGsoFLmM4YjnpX53/GHz7TWZ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muWVLlRtTq8zONExTaIAoXPIPevVvCGi+eyzIQM4IrxGwvGdf3mNw4r6W+HJjaGFm+bd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Q9ntIRFpiw7PmOMVmzwhXIRz7g10EzIm1EHHUD0rnryZDdMYlxxg/Wu1LQ5zEvWMTeeW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FITKCQCuSRzUd0F6tjG0FuMgfhSWs6M7LbKGUDBI6GkBnXOikXy37v5kZQEZ7fWr0YSV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p+dTT3M0ymMoI0jHI9ah4WNVQbSD1BznNAE6MrLggjqOtKPnfaF2spyM+3aqRfhQPm6k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PHI/Ogh7lxWLcFuc8Z5Ax1qMySJMysGwRk9xj2qMSFBtUljnnPAFSrMi/eOX54PHWgfM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ADPvzXO30xFtuDDIBreuYl3bZSA2R16exrj/ABFNtjMYcKoNA0zyTxNdNGWcEMT2+tcX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n38ghfar2uXPnXx8vBEfX8fap/D9o814HX5cHJOe3tQXE978OWzraqwHzHBUk4yK7eCT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5rndIhC2QAI5AyTW1Gy5O1gSP6e1Bk9zZilMj4jAIHf2rwe/maX412luzfJFCR7ZxxXu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e9K+e7JmuvjhPv8AupEDj0Cj+tARPoabHmhCSQWzjPFRNJGrMAScDjHYU6YrJOTEwCYz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wOMA+tBK3Gx7JCMH5B3PWvk79sbxO2leAoNCgJ8zUp1DYPVF/U19YqNxOEwB39T7V+X/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fE6PQoJDJb6REEYZyBM3LAfSgpI4z4FeGpNY8aadbBCRvDn0UA96/W+QrbQpChBCoFHG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peHVN7d6/cw4S2jAU+rNX2hM5fD4BVj93NA5Dg6lSZHDenHFZEt+JHyY84JGTwP0qeQI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4rGktCB98kZPGck0EliW+RXEbgAnkBelc1d6niZreGN2ZTkkdOa3xAi9R24zzioWjUSD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kVHc/M34z3jzfESdF4dc7sc1xkLnaUB24HOOBXSfF+Ap8U7mZCQruRj6VUewZoz5TJ90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pHsYePuI425lEtzH90OjDp6Cv0l+GTufBFgGHAXIHQYNfm5Y2qtr9vDJhleQAnsa/Tfw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QKBGIlyv4VvQfunJit0HiOYf2ZdFhtxE3HqO9eU/DK6hb7Wr7lWPkE9+f0r0vX2U2U0R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leQ/DfMU9+Rzglce1XJ3kc0ToPHs6NAJWdRnpnqa8C12TzoPYdxzmu++Ii3T3SyzvhOi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wqtn3AFRI1Wx3fheJAsDM+1gFxzzj6V6dJKMk5DAd+gx714xocvkybTkE9CT0r0aG5Q2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T8auBnIstc4bJBPJ/GqFxKeQF2DGVycgkdqSS5IGB0FZ0k6YEYYnPIz0qwWxDPLIy78j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vLOc5+X6fSnSzGQqVA2j0qg8iKNmMMecUDEuplhjOTkKCeeuK4K8u1a5WONuQN2Cegrq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Hg9+lea6v5kMocggjgHoCKmRojZJ85f3YAPcnrmuG8R/vbiOIt0645BrsrOaMwZk+/14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bqJ1/jJLYFJbjW5Ts7UtdRuwYgHK46V6/oztHAE2bV5OR0NecWMUjNE6kOXHQHtXpto7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TFJkxkIUfxA8Z7D60hfcQST9R0FRZULjdj0wPzqNpRgYyGJ59BU3MyZss3AyoHBHUigu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artI6sADuQ9KUSgHcAQOMD196QE6sX3DgY4IHUfSmvsVfmxx0Lc59qA7DLKB75qvuDA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oAcZAoB4QE9VOcH/AApnmMeep75qInA+VQGb16H3qNmVDhiRnnPagClrF2LWwnc/L+7b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s15PeonmsQSQTjbzxiuw8Xy7dAnyQeO3YVyvwwcJa3Yfo7DnOBjnvWkVpcD1VXklTzGw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EkcE8E557/Wm70HUjg8A/wAvrQSm07hjPQGoaC48tt4Ixzk49PT6U15Nr79uBkAD0x/S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uMEn+lKqDaSTtYdB1yKQFiSRMF+x+6PQ0qyeWnyYyTwOuB61SXJQxtyOuachReowzHGf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iuCwb65xTWILlgcccg9qjDLECOOBnnqfSkO5lLNnPH60+UB4k/hU5C9D0PP9KaDnoc5z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RvIHaogdsYAGFH86SAkzggY/H0pQWyeSvGfXmoskLydzDqR2J6UF+AWYkHrx3qwJsqRg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sCMsp7E/n0pocjIPPpgYFC7+SOo/n1pSAfz8xBGDjn3pMgckj5eSajDAEqg2j07ZpDjc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2AlRsKVBB77eoA+tLkg8Hgj8MUwFQNo+X0//AF0g6Bicv0/Ck2BKR8m9gflGR60/OV3Y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jacEkn24pQVRGwNxyCOcYqQBiEBcj5TjFSpKgbaRuOM5qDLDGPl553ccU5SD93b1PNAF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pwBUgP3o+AOvNV+cbei9wKsjj7v8OOo5pgTK4EfynJBGVNWYyASBtwo/EVTGWfcRwTnP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gD0yenNIDSgMmwrkFe/rVxIyJMjIB5zVRV8ltwOCAcg8/lV2P7u85yRkelBaRMh+YYyAx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w/Rui857ZFVoCXZdwyuMdKt4OwgD5QNpPf61mMkiDbHffkkdAOPwrwi6lS68Ysqk8MF5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AXx8oXsfSvn7R9154ukC5OZTnjqc/wAqcQPp/SlUwwK5CtgY/CupeHe7FjwMdPWudtrY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/CulDKTsY5JGQMVmy4jgwBCAEk8D6U541L7gScHGT0FPhVnKyNwoPzetTzv/AKKwRCzE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xxKzIWPy7u3U+9bZL7j5Z+bGKxbQuqA3Q2kHkVr25RR5nKsxILAZwKALSkLtJXdjgqOM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QK65DHOM9hWUWVsSx8kcZPJ47kVv+D9PjudTnuTkybQsY68molsCPqjTYbnW4Io4o2cJ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roJ7az02S3jgfzbjeC6oPufj60fD2z1aLSpktk/f7SBnjGa9c+F3w9g1m5udQ1RBM9o+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J7gelb4andXRnOVjG0rxM2iypc3O6G0BGWIJJ9SK998MfEXTLSVdT04K0GAGfaRubtjP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zVPBtyjWgjkMLFWUY2uoyMemK+cfAem3mt+CLxbacRPZSNkMM8qeg/Kt5wa3FGVz7Q03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1SMtE8ZKQ5zgHp61yd7OL3WvMlt9sORtUnJI781zHwc8ZNLZyWF+wea3ODv/AIhXs2q/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Eka5VUGBu96z5UalDVIvBxjitktZI7iQZOwkjPvzXH3HgOwurn/iX3Dq4+Yrnge3rVuw1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YG9C98ZX8T2rprHxnoN3dF5II7eUY+VBgsPrUsGdF4YafR7CSwnl3bge2AvHqawdC0iC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ilgkLnAOG9cnrXo8Wt6LNpjXciII1zlOGPH+Nea3dza6zMy6bG9kjEqTGAD9TVmZdvb6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FxBEc+VEvynHb3qWw1XQZ9ZQy2CxRcCM7eh6ZPFYdvokrRlNPhkuPLblzyCa2p2vrrym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WVcHI6fWgDvL3SbSa4W2jVo45VJZkAwPx9a4yPwbPHqzx2EtzFDGPvu+QxP0qvrup6x4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DyivnSH5c+vPpXcTWeqWmlwxi6b7SSBIV/iY+/pQBzOr+E9WnSKM3JmVSeCSO1VpfC7e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yxY5IHoMdauJfajo12kOrzPMkmSCP4R7ml1bWdNulDaUD5xOGJGAB9KB3JLGG0tzi2jw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v4//ANpNZIP2hfiNcqQoTxDdOd3XDnJ/Sv7GvDkMcemG9my7sTyefwFfyL/t86bLov7W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pe3UdyI8cHcow2PqKuC0HE+9v+CSnw+mi8U698XNd0uR7NoBY6fcCMyP5mfnKgdBjqa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9k8IfAPT9Asbw283inUUtDAx2l7VIzJKcDnAOAfc19m/sU+A7T4e/syeBNDgtxDM2mrc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S7Mx9Tnj2r8Kv+CnHxDuvjZ+2Bpnws8OI12nhOKHRo4ozvEt/ct5s3HQYBRSe2D6Vwww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X7SS0TPz88Kas+kaYJNg2yH5AOhGOavyfEK1eZY5l3Mp5x2/xr6T/ap+B7/BXxB8O/hh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xXF8eQJGaRI8D2+Yj8K/crwz+w5+zXdfDzSNJ1rwrbPeCyi865ZcSGR1BOG9AelZ5lm0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VLDupsz+ar/hKtO1NTAZTG7LnI4bI/8ArVWS2vYQZLS9c7j8oJznPqPSv2r/AGi/+CY/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fHvgPUbjTrzw/p91qcMUpDxuLZDI0bNweVBAPrivw00u5lltkwWYBQ2ehIPQfhXRl2ZU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UXTdmdEb3xBbtjaHxyceveq95rlzNCyzr5b449veoZbmeKPeJDjPODz71RuFWc7yMZ+8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mXcpDKftLOWcgZwBz2H61y93K1pcs8ZMYYZ+QkEGuyaBPLKrH145PTHcVRn0mC6d2BAy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dRxM5wucj/aMz8zTuz9yeaX7f/02f8q6hfClpj97PErdxuA/nTv+EUsP+fmL/vta1+sS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fo/GljO8WlWcF3bSSnBcLgNk9TnBBqpd+MfD1ilxpN20d1cRhg5kQkkgcgGvnLX/AIt3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C7C41nxBP88kTI0cFtF/edzg5/KvSfs9/b6Tv1WwtV1aY75I1cA5I9T2rgZ3RRraR4qg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ltKMyRSHc6k9h6f4VlXWqXGitFpejRwxC6ly5UENGScZ+mPWuO0rV9B8PS3Ntp+kNBdu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j8kkjOfauM1/W/Gt7eiPwzYQTA5bzZnKLuz0LduPXtSKPXL62uZ7pltF+1MfvsTtDOe4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6V/Yl7HGFmjYMoO/g8kY7ivLfDXi3V7ZY31vSg85ztFpN50LyKduNw6c9q7u2074kW32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JcullHEMxIRkLnrj3oA0/Dfhu5jE2i6pBavp1ltMYhiERZRkkNtHUVNrep3lxZm00S1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fz61H4N8Q2iXZl1dnS9umKOr5289/wAa3tcbSrO3kuZL9IooSzKY2DE47Y9c0AcBF4A8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rW/kHeokiBOB046YNT6VpT6tqXlT27BIhie6Vtq59QMYya0dI8U2OoLJZtqV2DdZjTzn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dL8IWsOmCA6jIpI37SBnJ5wfWgCjp3gLwx5/mSTusUnXe+xMfjWVrlrY6P4lh/se5SSP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PfBIzWJ4g8W6f8lhBFcyi2HlnYBtZ84z64rkJ9Y1yDU4LPSIfszbgZJUAZ1B7Enr9KAO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EF/pmtTaDJbnzF5CRTY6iVRzg9q5uyu9SsdMivdSu455bckr5Q3Kyng5J9ax/HdprWu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I7JDugdSEkPXkA9eMc1yl3qmrwWoiu4NtsV48gZjZT6VpFaEPc9b0KLTdcl+36xDHb2D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nP4VSv7bQvFHxA0fw7odosFrbSb2Y5zheSwz06VwP/CWaobCDTtGsLq78vG6KFAAPcno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OoX2uaxs06SFWgjhlceZuI5O7gZPfFZ1oNxsCZ6x8ZvE+lw2ieF/tZjLYWUpyAPoO9eY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fp1zoz3V5BdlVkQrtGM8EjB4qlYRab4h1mW4t8Xu2TMrk5C7uc5PYd6u/Gj4lp8PvCy3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IUjVcgsf8PSsKOAio2IlVs9CL4ieLRqNmsUxZI9gEcYQDnocke/FcPYrpHhTwVfa/MRF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jI23oPw4rzHw18RLfxQ0dhqfn32pahOj74Yz5NvCMNtK9se3416F8WIYLjwtJYWKBf4G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c13KmoLlSMW3Jnkvwe1nX/iBb6lc2+nPp2mlGZXkcMCuSCMDnpV7WjYXmn3WnpOkVvH+7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2ya+X/BHiXxP8IPFE1nbXTz6bqqMEiaT5Aznke1d2fHUEeoqLy1WFJMALC3mkuT1BHT8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wi8C2EOgW6ae5k3gM6NggDua7y70HWrW98y1e1gCsQIyxAC/yzXMeAYryz8PabqFpG8i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f4v88V7Bqrabc2Ra4uVtGYck4YnPoOtc0ty0cTqug317arDqEpiim+TfC33ifTHNb+ne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KWI30rJxk7mJ9884rB/tvw/Ysos5GubhegbJ247gZ4r5i8a/CH41fED4jweL/DOvXmja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RrGPvEbRnGOwpxC59M2moXV/qy6NpcFvZQrkyuRjp2BrX8P+Ntft2udDto7S+tEcxuka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1xmiJ4Ztrb7Nc6mLsxIY3kkBVnkA+9nrTNC/s+1eWT7SpijLOrxtljjoOO5qjNnYak2j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pY0KlYn+TJ7suMZpmnx6jeX0en6csFoZAN/A5/3j6VgXniDUbrSrq5sGihd+ishdj2zx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kllfeKNQumuLh9w8g4jOOgz2+lAFT4m6J4s0022k+HriBvOfzJY7dyCf5g8Vzt34n0zw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fWdsNk1mihZjJjsfrXbavrWp2l5NPpWkTXcijELyD5TnoMjH4189z618UNRvry8udIjh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fjyfxoLWx6vodnH4jgu/F99pDQJHulsba7IICKMqQv17kV5roeteO9f8QSat4hurOw0a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tIq9ARwSfWodK8TfEDTrTydQjiS3XjyhCZZGB/hyORXpfg7+ydQhTVtRgS1mBKmBEKy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NvxD4ja8W31mUpp+nxEIrSP5bODwNoIqUtfW/hmW50Oe3uoZ2Mss0m1giHrWJrT6FqsM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BIHtmQYZWH8Bx3FV/DemeEb6OWz0ctb2kR3PBIxwT64JqANjwZrWmeHtI2ytHcahM7tH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Vj+KdX8Txnz/AAqr6degbnLqAgU9ipz1p09z4Z0HUBJ55SbHyOfmIH4dK5vVPGFv4pm/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xmv1BdSg5JPGeBVJAJa3F5BoV+dYu7bUby6ByQigQt7ADqTRoGi+GvFuiNo2oNbwzQlm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Ga8sn8YeFYFk0XQL17mYybDNFBISxzjLFhgVfvb6zvdEj8Hv5rawGLRuigFlbkHPYAdq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H8B+GrvRoo7K8vNzRxtaqJGUdio4xUXgWCz1aKRNZuXAuEVo4pZMfKecFF4zXlFlZa5a3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dyHCKrqMEjuxNe0674P8Yabo8Gs38NjpiuAHe3wCpPrnpmgDN8RWfiZr5dK0uL7Hp64z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WPU+1XJIBpOix6VZ3jzyKDJK12Ns7MfbFcT4m8c/Ebwza2/9hi21GbgCMTrExHQMxweB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kx6n4mvobu/uEQLBZkFUbupbGWx71MgOuTWPAGu2g0ObT7y215+t2/Easp4I5xg1f8QX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vC1lq1kkEiFIpnhXzyrfwhhyfrXB3dh4qikt/EZ08ysr5jtVXeWyPbjFZeteOvFk1sNO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sRyz/wCsCdOFB4B9akDR8O+Lf+EZ0K68N+Orq6vcp+7FuhkCN79BgfjXAaBrg1e6uGaw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z5jKOnB6V6FoD3I0N7bWYo5JXm6yLkMMc4bGQK73w1pemSW8y+FFS31O3IkaORPMVwO2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vtW0/wCw6fpN35TOCkjg/KR1JJq1rXii40XTotG1e3kuWjONiIRtB5A39OK7vWbjWvEs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/ZZSX2KU6DkAL1Nec+IhC6ppFvqKXm18SM7gBN3GMdSaAOE1vx5p7A2UGmyWcbhRvBEk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DXfAet2x0/xdZ+ZMpZ4J7ldyxZODx2JrI1F3hvF0iCFna2cgysCElA7LxzUp8PS61Ztf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BCxQskmM5Gf8aAM2LUvBGgXP9l6dHNfo4yfsybcp6Fj+laa37za0LfTdPe2to9uUdtzM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Vrb2UQmWa0BOMxIG3A98gE81r2Gn2sEs0+mzzpNKoWQklm2keh6fSgB873NvrdpbaZCk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2kemR0rcvdEt9RV9bsoINEkzid/P2RyN7jv7VRsvDOozpPcQrKjFQVZvmYsD3PbOKl0j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xHHPPaocCCOPuOm7tQBtaH4VvE02fUI9RtrBVRiZmkYmcg/dX1rofDN/d3Vo+lrZO4nJ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546Z60zxRoupQRQ3NzBNBZyMDbxjGBnnB471gajrF3o+oWukae09sbnAlQDcHUjpgZ7U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q0u7m2tyblDtMgbcTg9QT1z+Vc5NPp8lsdY1CFbi4kbEcUmWIHTiuzOj2WqxRQ30uxo0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1I6GqupQQCOLTo7SOI790czsRjj6dMUmwOGn0+O+sDql1pX2eGJXI8ljGCo9c9c1SudTT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7K0DfIYRhtrEHlq9Li0bVGtBFdapBJpw5kIOdq/lXN6NPCmuSpawRtBA2IiBguw9zyQc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+F7rwtqAjvdt5C6GSNTITy3J59e9XNM1S9S1bTYGb7NOys8Q5LLnnGeuKv8Aju/1zxJr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UBdqAL6DuTVu+tbj7LAHhJ8sDJjHfHUHHSmBo+KI9I0CFNS0a+a4inhxMrRbWQjsM9PT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7vQUi+xFwhCmQk7ieuMDiq19qV3Nbw6bFsaKPAlAjDTHHYE9j0rOF9JbamzXNjNcWe3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nuf51MgOu06+0Hwfo8+r+ItNnuLvUz5UCIQWhVh975u/SvI7fT7C+1AXMk07zmUsmwmN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9Ck1fQtTujHc6VdWrEbIbeKTcAyjggv1Y96xBHqMInvL1YLeHLRwRMB5g468Y/OpA9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TQtPN+1s3zyRSuqgk8secZGa4y+1HR9N1CbSobe8ieFzFi4IKqO5x3z2rA8O6P8AEKHF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dAhOSFPPBHJGK0hqZ1TWlfxqXcRYSE2kaoxYHo+eelAWN6zi0jwpqFveaLqklxHMyyX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j+lVfHPxKi+Ik0lm1nb2kdq6qqWyBWyvQZrH+IGlrPPaxW7RQ78mPdKBsUc5b3Oa4Pww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fmS+85o0jjXcI+cZYjkj6UFoswaVZTPgJKk5jZkZjxkelbuj+KZdXe38Nz2rD7MxE03U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KwWDxwtfSXty3kPgPbpujBPIBz1Br0CH4ceI9D8Lya219Chun81lLgOwYfLx1HXpQMxb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SxLEXUAMrFmODjGT2qC5m8Q6tLY6Ra27zzRSDzsqzYB7ntUsM/8AZ1skt9BNcXMRPlur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o3gjxle2bXEVpb+aJiWlWRAZHY9OewH8qTQDYYL3RZZNQt4wkyRhWCJwT0Ix/OtzTdU0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4bEqToEB3ddreorA1vxjcRXbzT6btix/qUbI8wHJ3eoPtWhf+IvBvinRIkudIeyuISSQ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mkkTLY/KD9sXwzbeF/jIXsgRaahaRTKWOTk5Bwe+MD86+dbmBTbpL35/M196ftt+BtNX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JOlpP9kFwckES4KqT7EYr4Z2LJpqMR95eh9a7qWqOOW5w1yd42AbWI+9nNQkqWw2CCMD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qOncdzVBVeQjGNg4bsRXVHYkmVYyuGUgg8t7VT2lTuPI6D0xV6MOM4Py8g+5qvM3lrt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GikWZgSACxOAPQUzII8s5B7N6UrAg7CdgJyGXuKjC87AchjnNAhGk25AHA7jrmqjTOwA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rnOPzFQsxDkKN24Y3UwKFwoVixAO7uD09qx5GDuABjHf/GticCEkOAOMc1jN8xLcEZxx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19SKZgdSc5qQ4IyCAOmPU00kZ4H4VI07DSd3AwKQggdaXtRjIIxwOc0DsS2vMoHPT866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wBxXMRsQ6svXOK34w/TfnP5iqiJqxpvg7M9Dzx2NZt9MApAb73GD3NWo2KZJOVPBNYmo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GO1UIy2zuOabTuAPrTazKifuN+xH4Zs9P/Z+h1e6JaW/uZSIQvDJnAya/P79s/4cHwJ8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12E3CBOVRgcFa/WP4D+DNP8ADH7O/hC41/XrbR7G6tFmZZ50gDA8kZY5J+ma+S/24m+F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BvLrVdU0ht0lyEP2Yx5+ZEdwGb14GK5I3VRs2k48h+UUX+rC8laeuScdyMH2+lQ2wRht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ZA4PIyK7znJIzg8fiDVjLMSrkDj/ACKiTIAYN+fancEbV4IOSx/lQBOclNrHFNJyQefT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59qkTIYsCDx3oAB8gLK2R1we+amyDjGf92o8scscN6j096mVQxCHAIGSP65oAXO4ZOee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BScfn/nrVspJtGfX7wqN/wC4Fzk9SelAFORlHL5weQB1J9PpQCoBUgrkZJPp9KknwGKr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vvHAxwfSgCQqxwSdqnHzZ4NNAOWIOMHI/GkLZzGp3KMdfX1p2SVPAYdz0pbvULhu/u4O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k89ecGmgLuyvII5PcUZ3NjOc8cdqUuw0K3PLcYPNR5BwRyP89ak9Q2d2cc/570zaUyMA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AHDHBxn09v8AGnr2baMnvSJuUKdv3uCKVcnhgRzz7U+Zie5YDkZHqeCO4FacUgcLxkjh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T8wGT7VrWx+dXUblHUnv70myx7lNwVGyfXHpTSBjZgjeMsR0qYoCGIAUZyF7k1EAzZ3v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GpgraFl4BBGD6Cv1N/4JVkxal4zl/wCekMS59NuDX5U6rhbcnnrgZ96/W3/glhZFbPxj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501uZ1Nj9VZCzSBlAO4EkHsB3rOebzmKFcKuQO3SluJCXPzbcEr+A7VAdnzgEnjgirOb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GTtr43+Ovw+N0DqNqhYkHJHUV9cwTygea/3QcdOT9a5bxfp7apZPBGobcDjj1rOpDmRU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yT6arQ4w6scnvgV9E/CDVjd2CbiMqw6elec/GfwP4nsda/4lumzSQuSWaNc4rr/gxpmp2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QMTwHGD+VcsINSudcppo+tZcKElGTvGfpWBdJieRgchgD9K6CKQNZojkb1UAisO4i3yN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EjLmRllTwC3T8z9apaLIz6jMpQiJQMDoSSatTOQoOzkHrVZHIcsgIzz1qQ5kW9QaQXWd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mUbxuXBHHB9axvEl/eLJbqH4J2+h/OtGEFURWfcx6E/yoJbJmBBwT16kc9aVcqqgEMOm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/wDqNCgkeWOnUZ70CHgyO6qx3Y5x6/lUU8bAkBtwz+I9qeMIcxnkdOx9Ka8pQbmHP8z6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Y529c15x4muECvGSAQM9a9Fvn2QMwyw4GT1zXkni2UDceBx1J6+1BUTy+ZVZ2YAMScsc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t2lukJGV3fTI964gHEjMOCxAr1vwXbBlQt97se1Bctj1yzTykQAAKOgHSrSqhuWk49lH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XY4OAAOmff3qwz4JO3Bxwe+O9BkbQCxRiVcfMOSfXtXzb4Nne++MWsXDZYRRFdx/u9OK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lc58tELD8uK+ffhB/pnjTxDqDZZlIDewJJoBbH0buQMxYYOcZJxmnSyBCQ/zLjjFVi0Z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3qssw3FIxtx1I/lQA3UdSi0bSbjUZnAit43lJYdNgzX4x6/q0/jHxtqOszlnFzdu6eoU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0p4zk8MfDqeOBws+oN5I7Egivz7+GXhuXW/ENjYLu3Tyjc3bk5NBcUfpP8D9AfQfAFq8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T1x2zXprTfwkfe6k9j6VSt1i0nT7fTox8sMaxpz6DvVbzHk+aQZy2MZxg+uaAaL2/IbJ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JsJcHkDJ9KqyXEiuU5YZ7darTyFv3Z5BHJ7/AEoEokV3qU9tbR5x8zYDDnrXF+NfHNl4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wqViU/e5HX2rL+JvjW18J6E1yMGcZ8pOvze9fn1rfjfU9XuZ7y/mM7T5wGPA9hUXuaRR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8Q3Op3Su8m47W7c0tteNHAVlmWInkF29a5hLoRlmZ8M7dCcgVXnkglQh5A2T1xnGO1J0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RHT2M1vDqUdyZlkMbhiEPevvTwh4ps7qytoRMu4RDKg84I/Wvzn8gRr9pgUYH8X/ANat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eRyRyFkVgSueg/Gnycq0IlLm3P0Y8RajBHpk4GVO07ST61554ATymu526Nx9K4hfGEfi7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qC6HrwK6jwddvDFMqdSentWd7shKxD8RJBIkAXqD1615ksUkg/eHgDOeh/GvR/FwE48z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WkPzeU+Mj8/pUS3GPs5WguVcsD/hXodpMPKBUhQ3bHFeUw/v5dzZUgcccZrtdMm3QeTu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HYbZ0DzgejdcjOMVRkmVcMDjHTvSSMM8KCcckfyqjM6qdg+UHr/StREskreWQzAc5z6G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DHLdyKrzToFIfls8e9U3neRBycD7tAEjygrtUk8jB9K5nW4TcqUBxn171vbgD059aydS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HvUyNEcxYTkD7MrfKhIwOa5LxLOft0CElVOc49q1bOZFmkkQMCGPyjvWTqLx3N6JZDxj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sZcSxx22cA9TxXq1k+YFeXcpFeXWW2K4jwcsWA6d69S+dYEPU7envTexjLcmaVBtUsQA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klmPB4+tV5zJuDDB45HWqpZ0xkbm/lmoEaEjBQW4wcYAqGMy4+fIAOcN6Glzg7yQcc4H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oAnLM7E8kHGO3FRtJjOQeDnnvUJILgv9CT2pMgrhmwOevU/SgBxc/eJwOuCO/tSzKTbF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j7DIORnr1AqHGPlBxnnFNOwHLeMW/wCJBMx5BXt3+v0rF+HFs0tnLuXEWOSPUVL4/mMW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UZre8FR/Z9BgfoXBcgVbfugdXnG3CgDHp0x71EWGcjO4g8/WohIWYEfKpOQWPH5Ujbtx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sa7lGT79j7VJucDEp4PAA/z0qAkcY3Y9f50FkG1DkBgT69DUsCwNzcAqCex7imDYgJB5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japyP0Hv9ajZlMeCCSemDSNEWMA7pG+nXoO9NTiIrGCQT/EegqLzAMMBj5ec9eP0pQAx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xFJLlgCAew5Oaedp7b801Sf7uR9eRQP3ZG71wPUe9NCSsRSKyHzQMgenB56GnEkglhjP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J9uaawMbBWBBAH0+tUmS9wC/KRnB4P8An0puSGYg9OvpSOcMD27kdT9aCQAVHzAc/X2z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24Nzx+lK7ZCk9ep9aR2yCMdgMD0Pamk8fN1Pai+gEhO4YXgkZ69KRMlT8o3ZA/A+tMwW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AB6lnIxUAS7mABI57ilBBPHUdzxURO1jnIZjgCps4XDDODyKdgDAJy2GJ/LNKgIbDD5f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PvB+bHAqQMwAI6k85OaVgJUPQKME9Qen41IDv+78rdyeRkVGAPmJ+8Pyp691KnpigC1C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etGFRuKAjJGeexqhGeVPXIwCe5q9CqAhnwx7DsKALZJZQobaV4BxkEVbgyyBSSNpyT7e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AyQOwq4qfck/hIyT2z6UGhdVCWzGfl7L61ZXblTtO/pgnj8arruBXOMse3Tmri7Gk2kH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dmi0uaQYztYjHY46V4x8PFF54jY7vmSTn8a9l8TAJpEjJwCNuB+teQfCuJf7eupHH/LT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1Kq8nbwBwR6itfTPNlR2ZQxC4HqPfNU4WUyLC6HaBuB9MetbUQZgPLIX+9jgc9z71igH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2/q1STTNGCA56/LxwMetOcsr7Wk38cN069qfuiK7cEgjv6jrTLWxjmadmLheGPJ6jJrT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R3IGVwKqKwuZUWJMJgqWAwM10sdvLZ2qIhG2Tg8ev9KBkU3lRbRF8qkZPrmu8+HYU6gN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tBax55ZyCATXp3wyVpGjYAAnDdPSsZAfWWjHVbdoINHeNZZvlcs3Y+ua7Xw14i1nwT4h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IMjA5X614c3hy916cXceoy2TQk4EYxj3JNfO/wAR/jxovwz8YWnhLxDeTTx3JCtcTHeg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OkUYSP2A1T4x/D6XQ57e81O2gWSNlHzBckivmj4LlbzUtVttMv0a2uJJNoJDIQSea+Op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rHg3UDcttyqQvvBz7ZrCn8O/Fj4ZalE+lSyx+bztYnntjA+6KubuTFWZ+jPhGSDwv49m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kJIeFLCvq7/hFoNWh+1WE0aIfmCoe5HJ618EeCYdc1PTNI8QeK7R7V1kSN/MyQXI6hj1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tbe6tcgGMAjPDYFcstzeJq6P4cs/tT2HnZ/56ZOAK0f+EX8JabKDfHGCTtUZJ/Gubl+2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kIiJnJ96ty6PetaiS5mzPK2SW6KKpbFHUXN7pIspLTT7UqhAEYI5YnvWbPJeaRYR2flr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L71iQauNH1CJCPtESYHSug1vWpXU3VqI2llUDGQdvtTE0dVoN6w0gm4KRuv8CcD2rynX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bXoj9jf7jBfl64we2e9bltO95atZx3AWY89lAPpWJfWVrqkcmjawUucLyFGSPfPrQCR3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i3OmSpHG3IYcfh7V09rcXd/br++jyhzuB4I+tfM9j4d1/wAH3DbA8umXB4jbOQO3417F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LaX8lrMQWaEc/mKCuU6TUbmK7b7LfqgKcK+eD9KyIbPRrR33sSS3GBtA496y9SjdbtLZ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3xXW6xZ22o2Kz26bURMMxHYfzNBMomZ4XtIjNL9mnaWPexYHovXoK/lW/wCChmu22u/t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dMu7Wwz2LwQxtJ+TMR+Ff1h6FFYaXpbzQy7pTGZXH+4CentX8ZPx18QN42+LfjXxfdZa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HXIuHjH/AI5GK0hsQtz+qz4e/E2LTv2MtL+KFjIsy6R4Pe+DKQebCFwfxBj5HrX85P7E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0dD8U34kuLiXVpdbvJG+fBLbzuJ9CfyFev8Awt/bG0Pwh+wV4x+A93dzN4j1SS8t9OHL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6Kq4Yj1LmvpP/giv8NrWc+N/ipdwhpbZotJtXPVS6h3K/hwfrSfuRGzzL/go9rEviD/g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mINOGhxIOyLcXIdvzOa/ol1HQ4ZreCCFcLAAigcYUAAfXgV/ND+3ddNd/wDBSy3hf5vs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x5cT/wA2r+j/AF3XdT0Xw1FqFspubhrZX2E/M7eXu4PqTWGNw1OraM1ccJuLuj8xv+Cn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B7/hA9Gme2uPFzvYzyDjbaEHzFX/AGnAI9hX8/FjbxQBQoVowABt64/+tX3P/wAFFfi3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C8N+N/Do8O6ZpltLLYxlmkku/MfDSsx7rjAA6A18Q24QQxqvAXj05qsHgqeHhy0lZMmt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yqwY9G/h9B6msObRdZjKzQq0kTZwM8gD0ranHmTs247Qdo79a6y3uJE06KFm+ZRjHfBr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bxrI1uSRkbiMn/8AVWfLrN6iNuiDIc4Vhgg16tJMdqoiq52/ePXFVJbS0uGVJYlk8sZI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PKf7eu14eyWY/wB/1H4elL/wkFx/0DU/WvT49G0p13CGMc9+Kf8A2Hpn/PKL86OZgf/U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hK7m1VYp7rVb6LyXkso8syA/KCe3tWLd6Lb61Eup6hBL5MvzkXUhExHfG3pj9avxya+u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QUAbsGTzOx288Zrz/wAR/E9bPxK/hPVUn024mUCG4aMPbndyvIPr1zXAzvQ7xDpmmaFA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tNw3yBj1XHU4rktJ8F+K7gXeo65eXEViqmaRY12qUI6D6/yr0TQvhR4g13VYtX1zVFuL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IeD07D0Fd9rMUYlXw3daoUibiQkgB1HXJ/pSGcL8L7SG31Mar8lnpFt8yh+r44yFPqe9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XYfuyW1vaguZV+Tcq/wkjqD6VhJonh9b2wsLSAXaQoMOThSOo46Guk1DQNG1uxa08UTN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Y2F9cdqAMjRdR0iZ7TUbaNTasm7MqZbk4JHFYniLwj4Y126luDM1qjMG2o2A31FdBNee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Zyv2ZNkRL8rj19a8Xh3W+vz6vdXksentmHy3yEZm6EehoA6yHwE0uo2p8PyxySQKNrP9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zw740sNW83WtVWeDnEMOVY+gB9BXK397FZW4u7C6kgiYnfL5nyqFHfFZXh3xtf8AiLU5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mctNcRkIw/2T3H60Ae43Gka74d0WC8062gLz/MWmUErk5yT7Vw914T8V20i6hHqLXD3L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88k/XjFeg6l46tRoK6Pqc4nkbALquMqR3HtWlp841zRzpxvzplpbIjLMybBJz0LHtQRz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f8PxxazZR/a5JXd7mdg0jqvO0D09a4fTte0zxJbNNoVtHcrE3lvDGThcfyrj/iPa2/ij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l9PYxs8TbrctzkFum7pmrWmX+i+EdLu9LsWmtL5v9fJFDwcemOx9a2jsJso+P/HkvgLT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pRbe3UKu5sgEk85BrpvBvhvTNS8JWk2saa8upXMJlkeRmJDP90g5wMZz9a+XvHXjY+Lf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073t5CkkYHziDIy3+z3r9D9QGlWljZaJp86GYRrGkQOGTAwufoBWqRjUkeVeA7K98O3N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cNzchgehz7Vy/inW/iBoMzCz8M2WvaTKhWaOQiRo5BnDMvUqR0x3rp5dSt7G/ktdR19J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8dwBj1roLq/0zWNIttU0O4+zSwufPGfnbZ0BT1zSdRRM0rnlvw58JazZ7tZENjpTqTJL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89MVwPxu8PeNvF+r2Gmpmw0oSq8/lt88gx0wPU17h4I1GDUNdv5rRPNnQASHHyEk5Oee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oxfEi61Bnd44ovKiiX7oxjJxXJTxTnUcUbxgkcxeeHfDkIt7G+06O4NmoRRKBuGO5J71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h4b8I2sMMc7E3MixgyHbzheOFHc15t4x+Nt5Nrl5oGmW5ur4TASzzKVCAHkYIH516z+z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lcnG5NmD0CkfMB6Zrrd0tQZ9OaH4ivvB/wBls9fvpDZnBSGM4jC9s1c8ReItO/4ShLuO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eZP3YY/wk+tdT8QdK8NQ3FsZ4hGs42o0zYRM9eD1Arn9V8IQ32mppNlbaXf2Ee1wiNsc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9ru5XQ4/VddumvGm0yOysp3+Qsr+Y5X1AycGug0rx94jstU0zw/eX9xcafKT50My7FkH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8t8YeC/EGseHimgwSaNcQThjdqoZIUU93zk1zKXGp+FtP/tnxZqT6mIsFZ1U5UZ+8M9/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pfaBo2rfbNRsIbQSJ+4toYy27I+8F68muC8Q+Dj4kP8Aa1rrMelvjK2qSJGxz0yuQwIq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b450LWFZI4SrJeDeZQRwFB6EUtnbeDNSa7vboxtq7uQElk+859KA5Skb74laNpckY1+1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hxtHbIG5ifzpvgW58T6rqg1rXdTmnsY1Zbe3SI+TKxP32GOg7Vq3NzoyPBY+I9MUwQDK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DXoPhy9uNYgNlYpa6XYo21ZWYbsf7vUUDL8uueKNWvBpKaI0OnLGc3YmCSEj0T0/GvE/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qW0vjqfmeYFRTJtRyeu09x717RHoerS3d3i5F95Skw4lwHx32+leZaxq3xD0ySNdc0Cx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jB2EjAxnnNAGfpN9okd1LMjzpPcKdsUzM5GP7nqfpXVjUbOHwgNZlC2EqzbfMkBWZlzj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+Mfhl4yW0i1XUb64s3VswpEnliMt23CuU09deE/9lT6tJq9zAo3x3a+ZGoHIBagD27xX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XyG4iuNTwUu2nPVv4wmcH6YrzqG0t/C1i/2Oe41K5dcK8rA/NjsB6V09po0up2znxRdG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cIHRVB4rBisrq087/RvOjjOY5I/vBfceuKhoDBbV7vQLKbVNQIe6uFz5ZBYg/TtXp/gX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GWO3ljKy+VB5Ywf4ScA/U1kbLaG1VXWOVr0jLuocx54/Oq8XiDUNIv8A+x9DuoRHLiNF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vamn0AyrvUvFvw/u5rvT72zvPDU0o8mDykM4I/hztycdOTXMeGvD3jz4geP5PENjpE1h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cB6Y4wa9A8X+DfFPh6xtb97QamHfz3WNgPLY/wB9ewx0riNa8ZeOJp7e4gjGiQ26gKvn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qA7jx94S/wCEVsLbV9Td47y4LKbeJgWDryX+Xn6GvMdV8X+IPEli2m397d3Gk26Dzlfg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qnibw1rl3DcmS6WR4xHKDmQCTodp6Yz0rndf019NskuIHkSzmlVS0o5Zj6rQBV0vStCu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oWCbHjxyeMc8motLXWLDWp7rxHpFvp8EJYWik5kfHAIA6H61tanpTaToq602pGKIsrwx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/KmaJqunardTjV7bU5rjaGEojLKc/wC0wwM+1TID1Dw9e6xqEENxNcfYoM/IzP69BjpS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W4gsE1a73NIZN+9mj7Yweo9K5m8kUWKvNDPDBCCWLcZA6DHrXEz+MNajjKeHb6e1mkOA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pAmutS8RahD9j0TTgqRzbZ5LjiNAvUH09xWMNc1/T7ptWsrxIZyTGr2p8tWwOQB3rmIP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9Z8TrHbzks9rvMfmN3Jx3PrXqL+EZltrF1gtordCJIWU73cE8Zz2NAHLrqfiC4uA09/N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nO7+I9sGreq6DZWd3DJcRp9puMbnMvO7Hp2q5q1/E+rfYrqW3spiQGnVciPt274rzLxZ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8N2v9tsW4lBCyEY9Tx+NAHrulteWGtr5S27K0ZRZZVVhvIx0P86fJc3jre+FtV1BdkoL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CQMj8K8M03T/AB7Z2N6L+2aLVvOX7NHzIqL3BPT8a9m1nUbePQ7e2vYbeC/EQEkqyZZn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DHn8PS2NghsZ4rlEA/0hMnnpjPrVSG8hubVbYRNHdKBvcDHmbexbHP1rtdCtNP1DQFj8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+16fnG09iT71w11NGNci0zUJVES/eeI/cX+6ffNAG3ottqt8ZInv0tVyVBnUhSewBFc/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0lla36ztIRyr7lwfTPau61J9Ik0uG7FykMVqx222S0sgH8Rx615fcafrOpas7Sr9htp0Z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+Uhjx+VAHqUvxA1TQLSHTruS0vJZfliMoEj7m7KuT0rB10alHMmszzQw3soAUbl3YI6b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8FeGnnRDd6rqkrFEuZBvOR1CFj8o9wKt313qkUqLc6e0CEhz5uHDr25zxigDq9C8U6tp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eX8ruRtHscdzXSXHjn/TGvZ4Yppk+VEUZQZGOnpXi1z4fu5tSS9kmaRJ9qqoXEY56+9e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Se5tZU1G9jhxIjJhQMdce1JoDnovFOp67Fc6fpljawpES0jqCASvJXnvRplhIZJNT1Gc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HGMYHT2rOty+rWd6xeCxikY7EgDBsZAyT/Worfwtqsdqb3S3uPszkb7hmwpIPUbuuTQl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W9SOC7uGuHJ+SNsyRrjru6Com8GeIbCPybC+kuIYvlaMzEunPVh/hW/p3iKGxuIpZ9RW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UdM4wxHrQfFl5YalNHpKG6OSw2x8seuD60wPNL7UCF+xXVpJHeQPuefPzkqeMH6Ctxde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ilS4AQyXbsZG3H7wIHWrfijxCdY1VL3WbFrJXCIyRx7SfU8d66tvDN1aRQ6jpdrHBalB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PUHsGFQ2BzWieGNY1zWZdPjmM6JE0glfCNuHKqC2NvPeo/8AhGrXwhq86ePBczwXK7j5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z0zS61daHaWc+paNPqJvnGVCR+YEJ4wWB6e+Kx9BkFzd2j38DanPGHeSHdhlYDhmz1A9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qdLjQri5tLSPMMKn+BOoDY4FdXa3HiLzLaSWKK5hlO43LQgknA/E1yviHXtY1q3g8P39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tGI12np06kDrXe+H/ENh4esLm2uZDcTRRiNd/JVz2A7AUGh434z0TX5LyXUxexXodwr2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pHGMcmsuDUr2GdIrSyW2jkUrD5KBTub+8e/NewtrOm3ml3Mdx5kV3MxWKSCINvBPO5j6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dCe4uNy3ELnymkz5YQjP3fXNADofCPxNk0oJe2JltQqkrCycehbaeaujwrdWoh1LxRer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mHbGc4oOqeJLq4uLK716XSLKM4jIiYLKq8cY6gelMs/CujanMfM8XpcQKpeRrhPLQY9B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oel6y/ltFLp/DCLzCHjZRzkH1+tQad4ZtUu70WNy0cqEoJIcKpz7ms/RW02N30bSLx7l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54BCnkDNcj4i8NeLvDt/Fp9lOlwl1gpLHISWbOMMOxPagD2Xw/8ADPWb7Tb271NiZo1L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Y5B5rwjxPDrM1xJb2UMbKrlZZEGVUg84NbzXXjzwusWn+KLN5o7pM2zyEsmB1GR/KtbT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jtHp8jSFppU5XaPQdS1AmjiPjF4bm8Wfs7eIdHSJTJp9r/aEYcYJltSJOPcqCK/Gy0mL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Nf0EzW/hzUNH1PwvFdXA+22E9uj3MeC+9SAwAGCK/A/xLojeF/FmveGpMA6dfzW7AHIy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4eV9DkqRszjb6Js7QOvJA6cVnwxrsyrghjyO9blyV58znaCOO9YqxMpQ7fl5OB/WuszL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/tVOVFKsZDu2c8cce9WXTfFuQkYzgnnJqm4LRhMEkj8TQBllFOPTPI+tQPGQ5cZwBgnP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3bjn2qKchhgEDIzn/GtDMiwpD7wwAA249P61UlVzGzA4Ud+9T53Ebs5OcnPb0qtcBi3z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DNm3SAGXkgYB9KzZFIJKn5fQVpzDC88L2rNddrELgD071m5agiuTgdv60hJY9Me9S7SS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9KYDBjBB6U3r26VJt9T0pjbgRz2oHYEO11K8Gt+MqCrd+CeOtYC5JBGDyBW8AFwo7457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YvmHJzkAdMisGXluMkHkZq/cyM5K7vlz19aosxckAZA4qgK+Qakt08y4ij/vOo/M0EZU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6parjkzJ/MVFi7WP1F0e5gXw9o9rc7r1rS1RYknJdE4GcA8CrWrSN4g0W4026iSNGU+W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3ZRabbWcc6ecsajryOK7HTrrzmSN2zxnjkGpsY3PzN8RaXJoniG+051x5cpIB9D0rJOD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/aC06OHxYl/aD5Z0IOO2K8LR3GxVwPY1aZZYDIDlgSQKsF3yMjkjpVUEZ9R37dKmGchh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ATBQMbjhx+opWChiSSQKBzhyOSemacclyE+U+9ACDJQuvBz+eKuDygWcDcpA+oPvVQgE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ryyMqgEcY6d6CuUsFTtHPCgcHj8apSBQDIudo7deamMhCjuMdKrsR0IOfboaBcpWlB38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5zypGRUrBWIOcn3oK4PJxu459fagRGqluRzjj0pQMA479ql2nGzOCvYUgjGVPX+poKtr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/LNJt2htgOTzzTznknIAOTSOBjeDu9qSQ7DCy7c5wTyM/wBaZuL/ADHgdB6/hRwxPpjK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k9PwqWKIoGANrnA65Hr0p4DYxHwc4zn/ADxSqDIfmGOCfqfWlGVG3GT2NPQN2KdzOF4O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oMOf3a/IeoHQ4rIO4HHqa1bUDcq4O3bwV7mkyieWNlOSCQx4OelM2b2CggHuW/hxU8rFY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qFlK4IT7wDAnmkBja1u8uOLqSevrX7Uf8EydGksfhr4j1W4UqJrlYkJHUry39K/E/U5PM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9a/ot/Y48FXPgj9nzRGv0xPq6m+Kg8hJDwT+FNbmdR6H0NMynLOwySTVcNsTKDPbmllQ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z69arRqf4WOfQHpirOVosszIuSwLZ57cH0qEMMkA5BP5U1pU2ZZQWz1J7fSmq5P3VGWF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aZqKEzwrJ6juK45fDmi28jPFAAR1212s26JSPunOCfrWLdo0YaVGy546dqVi02cZqWmx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q5Nwyghwc7uG7Cu5u2m8svICFHAxXI38RIBGePmxUSii07mFeqCAd34f41lDi4XDc9lr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gnaaxWCByucscYI61DGZ2srHcR7mAzzu9jT9PIktRuJbywPvcYPoKRonuI3t4wOSck9f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K5bJwc9iKQFsNkcZBHYjmgSMWAKncRx6Yp+wK+FySeDk0xyfKDZyATn1oAUySyPiMKT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uGBDKRjOOVpY8xyfu12hh1J65qjdzSLIpRjkH8D60AtSW9nRLZhjK7eM9c+9eFeJpxPm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69b1i5HkfI2CRyuOPwrwzV7lw7QQgg7up96DSKMWBVkk6DI5Ct39817x4TsjFaQnBAIy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lkm2uc56nHSvftEQLbKqk7gBk9uPagc9joQWVto+ZCeOP4vWpCC0jN37/wCFQ/vUhZlB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nlTDja3f1NBkN1kRrpFzKzYSON2YfQV8+fs3X8WqzeJ7+F96fbCgP0z3rqvjt47h8I+B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xTEin7wXHLH+VeP/ALHsjw6RqrSvk3D+ZtzgZz6UFJaH2PNKYw23lsgD2/xqvEW8zkZz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Hwqshz2OeazdT1WDS9HutUdwFtoWkZif880CasfAX7VPit9a8aWvh2LPkaeodxnI8w+w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23Xf7VlTEdohYem5q+ZtZ1K48U+MNT1mU7vPmZlOei5wK/RL4CaCug+CvtjptmvCCN3B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7NKolk7Y9T1Bph4wUHOCMnvVdp/v5H4+9To4YAqowBk/WgkyJppI3MZ+XPVhWZqF7DY2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ryfarU7ln3gEnOODxXI+Orz7D4fu7hj86phQfXFAHw58cvG11rd/9kiJWJCQBnGcV4xo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5Q3IHak8e6lLNqshlI3Mxzjtms7w3cujsN4Tdzn1FEI9TQ9El0LT42ysKEcHcx6//XpZ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4jI44zWXN4u0vSUCyw/aX6YLZArNm+JDyAC0swikdTzWlgOntdKtzJsRSMnlTwK5fxT4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FKE528Vgz+NtTEhZIQCeckYzWzY+I5tXtmtbsBMqevep3QmjX+HmrSQXHk7vvDGPrX09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ZDnkjqa+ONGuf7P1ETIAFU9K+kvB+q/b5so3BXJrKUdQSsdl4guWKKcbmc8+mK84uZB5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A1Zsr8pBPXJ9q87uGUzMAeF61lKOoypHdyQyFsk7j8oPYV0+n3Mk2I1yS3Tjha4xw5cH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Qsqsd2Wxg0kgOkeQsoC546kn0rNnuNinHJ77umD6UjyhMRt0Genes+5lk2DJwD2PJ4rR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BI4HpTFfn5+cr270yQ9FXLe1M5DlcbQRnOaYEzzJGm5zwPzJri9R1OS4kKRuFROpPetv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3b3ri5IVKO28/Nz+PvUyLRW+ZZAY8DqQT1NcxqF/snMe4EH73rmt1lbawdiW9vSvOLmZ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jHJq0DdjvtFuYpGWWXKovIyfQ9a7/wD4SK1d/KjOduBzXhc1ySqLEWXkAqTiuhs7hCQ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DiJK57Ab+KTJHzM2ASOma0FVQgbIJxzmuV0qMyxpI54HPTnNdKPlGBwP7vb8azaHyoGK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vlcHce/0qUmPOG5IGRxxURHXg5H5c0hcqFwCMtwOoPbik3nAJxjPAA6GnlTtKjp39Ki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Si6EkNdkKsTk/pTS2RgE4HUe1NyWO7JINQSSPu2rhieh71VkDR578RiDZxY5BYYrs/Dq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jH5dq868fXBaS2t2ILZLEfSvU9NjA0e1wOViQfpTe1hFwHBAHLDse2KYpUNjueP8+1K/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PvTWKYUEkcYBFTcrlAlTlOeDyfWnAspAB68+1NVEjBDZbc2c/wBKNyEs4PB59CKaVxJC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zxSlsYkXGB3PP6UzrhW455P+fWkUbsKAFBOD9KTViyTb0x0bk46Uqg9N2M+lMY7WORhg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+U8/lSAY2SxIOV6Z9Kb8q4weT3pMkguvOTj86QzALgY4OM/SgBzKCFyeh5x60/cGyqnI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g8nrTRLITtAAPQ+4ppiaF3biEUknBP1Jo+UABnz6j3pmeSGwCvUD/GmDCkkNnnj60NkE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gfSkPQDgk5yKaCE/E/N/9akBy3PBA7imlcCTerKDnGB2p4zweh9utRbvMHoc8cYFP6Ef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JvvHLksc4H409Y2VMqSp9D0qNRgE5245571OXdCTxg/lmmnYByhhtI+8B0PNSYjAAIPA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GGDnHXPP1pY1cshAO08c8GhsCVHfIOPXOatRsrLxnPoePzqJkbvyAemef/1VIkTBeQCS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k+YjCr1HXr6VfXAK7cHcecms9EPKK3bJzWhGFwScYwM+tBaL2CVKnnB496tR72G3coA4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Tz7VpxxLsBlXhuhHc0DLYi3YBwVAGMcU+OeMv5SELsPJHINPSNlAATYSf8mnR2yRzOFw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BheJbjZpMrTDaACRivHvh9eKNfIjJHmyc+9el+OZ3bTtoxkA7vSvFfB9yllqCXsmQvmb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AfZ6bAqopIJOGz2Fb1uhViqH5W6471zmi3keo2/nQlWJQL15roLfYjLIxxt+83bjsaxa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5ryBUVsbe9WpigRbeIZGB1HFV7WYZYttfcxIye3pVt1lHyH77H5QP4R71DZa2Ehiit0C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finy3k0Sgxj930Utzg0scThW+ZQy5PPU+1WW8prdHIDJj7o45o5mMluWt7u3h+2IpYA4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Y2sLbSuV2JjA7Yr571ITyRxLaL5e18nPORX0b8Ko5BYTSzHBC8jPr3zWbAw/ib8XtT8I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BNhWO3k/j2r80/2itfsvE3iaO+5YjYAG5OMf419LfHrVL251V5YI/MS3YhhnuDX5+eKb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LnYq4HPANelSVoowe513gv4q/Eb4eMt14L1eexbPARztHtivctO/bb+OZntjrV1DqSRO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bjjNfKVhl5HjOAxH3ScHmt5Yo4TG2RuXrzxn6U5ii9T9gtB/ae+M37QFp4f8HxxWemWU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LaRU6l26gfSv1+8IeVN4ditJ85towpOckEL3zzX44/8ABO+70ibVbgXnlsYkCpvxkc5x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vDusJb21q0tveyYbGAAR0JNZKF1c0crOx67pz6vNFttEGRwoA5HvVbSb3UL3XHsL1ySA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e1fTLdNQe1WIXCBogrZ4P96uQg8T6p/bJdm8qWdtoMKgZ3dmJoNDuLm+0XTtQe3eQOAe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3xNLp1zINItFdIzl5GBI59Kbc2Vpa6ipvD5vmFmZQcnOetXdb8V6XBAljbWcaqflZpMb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rfxT1q5V4fsbRjdt82FSM49+tWvCfiHWby7U2Ej43AzKeTkHpz+tep6Xpvh7Ub+KIWoK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tm8M+GtBuzeRRIixod4A27i3TP0oKSsNutV8S63ZxWM6IIUB3FR84A96Xwvazi/lvLTU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+XJHbntUGjeJdWv72ewsjGsb7kRCBkegJrBSNNN1xbPXFVJDwyp3z3zU8zGbk/iqO2up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8Yzz9a29E8YEwXNlIstz56/Lk9Ce/sKp3Gi+Fnke5ELOi4O7tXG+Irl7Bbe48ORF1dsu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o7zWdbm8D/CnxP4qv+unaZfXm5jkJ5UTEfhxX8k3wk8A6x8b/HV1pGkpK1zqc010piTf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69fev6Qf2mfiZ4hk/Z08Y6PZ2UFs15o11AzFizFHUh8eh25r8pP+COk1uvx/1iwu1Rmb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R1zjPsK1i7RuRa25+V/ibSL7wh4j1jwtq0LQ3unXc1rIhBBV4mIIIPev6i/+CU3gyy8M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5c2u3s95Mx6tjCg/TAr8X/8AgqL8OLXwP+1br2oaeiRW/iOCDVvLQYAkZVjkOPUsuT65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Hx5+x/4WXwtqhhks0mtJhGfuXEWMqwByCMj61FaTlZIzPxe/bs8QC3/4KG6rrW5Slpqm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YVz+GP0r+pKTSLfW9E0/94UKRQyIynhvkGAfUGv5C/25fC/iDwZ+0trFprtwJrx3inWX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1r+rz4X+JT4n+D/g/Xom8yS80mydivOZFiVW/HIq69rpgfgr/wAFY7S5sfiz4Pt7sjzk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k4H6Z/GvzVtUURqFc/L94N1zX6Ef8FUviHoPjT9ovTfCukMLi58L6cLe/kRgQlxMd2w4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/PWNOoP3iBurWMnZGTjqRXAZEY7lGSCQKjN3eRIApGQM89DxUreYVPChcYHf61I8UU+1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lAznb/xLfwRhkAXa2G2jnpVjSvF1xcypC8KkquS54P5UXWgTTsdw467s8Y9B9etVtM0S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owOMj6fjTuB0MviMK+0Q5AH93P6iov8AhJR/zw/8cqTDR/KsYUehWl3P/cH/AHzRcD//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eWyMrxyrK4+dFHGe2PrXy14o8PeP/H3iJVgI0qzYsp3/ADSsP4R/wLrntX1bZadNqlq9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zE20BenWun0vQNC06SOa+lAV2O+eQcJgdN3TNcDPQR4Z4e+Et14Ghh1WTxfeQz4LPFy1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ua7+10+CUxauzrqjlSAy5IyfXPpXcHVNBv8AU/8AhGbIres+3bNJgKcnsen1qprnhTWd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xaEbyLTCYJ6j8KQDYrfxXf3EEJkttLg2j98SCxHpiuW8Ure+G92b3+05HGRFF8zuTwP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t61/rlzHb2CsfklfMjP2GTwBVDxd4/8AAlrL9i07Q5NQuEbassRXK89fWgDx7RtK1z7D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3lLRCIcqh6c+orW06DXfEc134a062nSxVd9wLiMO5YjquensfWu+0/4lS2TLbzRQogAC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4/Cuevm+KOp60+q6fe2VjHcfLFFGPm2r/dK/eoAxpPCGraZo8sY0x9fhtvnksxIsc4AP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uS8Ma0dW8SRw6Jo9/osccREsU8fDFWGdxHGcdq1L7w98SdKv21DT5hHduxaSWRjtkJ5y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qPjdbObT723ibzY8Pc28QQs/fnqcnvQJs4i48aaPrniX/hH7eJ7x4fkdbaI70/vMQRyo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1u4t7OTR2le7hVQj2z/LtGOmB0+lefXfw48bNNLrljqCaZPuJN052uQxHy8YJHHSvP8A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3bxNrmo6tqV+265e2fCKe+R79sc4q0rkHqPgjSrKOW4nKW9rb3ExfYcYJ7AHv9ayfiXP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bsVBBOeTtHBGOTXkmvePdHsF+xeGLKdQqja1wzNwepArCsvGvibULiTT9OsUuw0ZLzM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wrRIGeT/AANm0bUPjf8A25rNuGSwZy6LjIK8r+b4/Kvpz4jeKfEV3rrXmh2dqksgJjjaT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ANeRfCjR7Bptf1y6tUtpJncSXMA4Q85BJ/Ouk8KWkPxE8Q39hpsN01lYRZ+28gNIpP8A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IlQvucv4g0C4s7X+2bTUVg1h1/fg5JLtwQG712unaTbQ6JaaT4b1cXutSqZ5oUZ8Rqww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aPc+CdW1iDS9Zgd20sskZiywlYZ5OOuK7zwDp2gXV7fXmnp9j8sY82YBQoyeAevA615c6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U/hbYr4ZtNXZQZZgXZ2bpu29u9eDasG1O4k1i8T7PLCzkfN97knp3r3H4ia5J4Y8Hy23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xIWkkDdSoAzj39K/Pfx/P40vbi2YaktrbtyyLnzFK9d31rry+F25oibS0K3xC1T7Z4i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Sf3Y3AnsSOvHrX0X8C9PGlMfELKJWDDEe7AZj0Ge3NfJF3BDayR37XJuZ5DgkHo5Hce1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SvCFpp+tXH2KZ1NwlyDzJJ2GMdAT0r0Zuy1M0rm98RNZ8QeIda+z6pYzRTxBfLTzN0YQ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1Q8T+NfE9rolvpWnQQ2ErBYpI4l2SBemSx5BNelaZqH9o6TLdavqsa6wH2W8ojBWWIdM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J13xDpM+s6VMt/e2eSGC4MmznGB9OKxiWadv4R8dan4KQ6FfRzRs/mTWcku1pWA6bjk/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TUpdN0vRvFek3cSFVkT7BP50bP6SAAE/lirHgXX9QvdMt31OyuLO+tmCuRlEOOclTgg+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dSvxaWt9BZzxuYf3vOCvTqOM0wING0XU57CKymsjYrbqqRRMNvyAdSB7VwnjbwtZ3fiG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LSMLJ9lLIhJ5yWHevUNZ8U6r9mlvPtcaXEuVjCjdkDjK+o71PpmpDwtoEreI9Vhvru/H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1PoKAMjwv4L1fSmklbTfJs72Hb5k0jTly3+99361q2/gW9iMkRnW23AguDhdv19a4jWP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0TSNctZbOEF4oLZk3AHsW+8cehrotO03XF0MWv8AaLTXcuWaKQ5BPfk9KAOnSyt/A+kS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BW3MTcA+p7V4dO174iS71LxFrV5uhYyw5Jbyn7YAxiu/8R6hcweBo9G1jTZm1zzhHFeh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GQOKWT4TfEHT/Ds19a3lq7PEHe2UgykN6Me+KAPMrTxRqWvwpFrmq3nkW4y0twWZFRON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fg++0gaT4FW4iuN6tdXROGnJ7kDJ5qzoum6x4huZPD18YLMbdr3E7hUUL1BI6n2rc0nw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CS6s76ORC6T2x80bh2YY4PpQA/RvBvi+f7Hpmt6gkGm30YkzEd8hwOh/u4rdg8NWHhbU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MQx+U7bwWI4I9xXOQ+OtRuNFfTtpkVbgsHgGJCB/CW/hHrWbc+I7m4Hz6PO7KOTD98/j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QdKuF07xBeyQCQhpJnG1Y8+nWuA1iz0LRtVfUNJ1hLu1Vz5UxXDP6YJ5rpovh18R9esb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mmGcNJ9tnVZGgX0Vj3HSiy+Gfwx8Y+MFFjFcMIGDyQ3F1tjDDsg6cnsKS3A4G+8ZeJr+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7QXAJJbHY54Ncvq+l+IPE9mW1PV1f59kMcIAlWI9ST2/pXvOrHwnoOsHTF0oxqhKgDnn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teHvDOty3B0/7Rc8lYJF+RgemT0qwPNdEW+8K6QNH0VGRASXMpE0pY9wTkj8K7GfwrCd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zc3DMDb2RfbEp7EgfrmuM8T/ABCu9T1ie/0TSk065bCCNV3qCvHy+5rE0y81bWCX8Yaf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P5VUHqSTjrQB0Wq674vs9Y/szTl0q7skVQjOu4qCPu89xXT6f4h+IMFv5t5cQ+RIcrEq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NcR4o8NLBd2V1YzNBbIyOyk/OxzypP8AWpdefUPFGs6dpqk6fZ2RBPksdzk9frx60nYD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ubOWJ9wYs2Wzn2Aq9ofgzVb+5t/NVYFByyytgkduK2Vg0rQ7Jo43YNHyZ35z9T3rgZbr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XiYkrMGIyPb1qAOw1b4X6y2ryvb+SRnKncGOBzn2qS9sfEEyW1uLouMeUEiXH3egz7Go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9bqx169WzlSIyNLKCW59M9uK5NfiNo/iaQwaPq32uCDO5oFKHPfkDIzQBvQeEbqOWVr2N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xXMaHoWt6pr8txY3C6cISAHuFIjYemR6Gtu08SzX1i1lYQz2gTh7mQllI7kk81ZttR1a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F0PmK6f6vHbNAHp8viPSPDVilzcwJrV648nNup2KCOWOe5NePajL4PeKbUrXSNRjv8Fm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tir4l16BZNSuLvyMEYhOACxPQDFT/wDCwgkv2e/iLR9GG3JJ9sUAYXgLxBb6bdzPDDGZ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+vrVrxDo0a3dxqd68ZeYnbFEMtg+w6VDdsl7K09hDLbyuRIWUZPln0OODW2fDNzHYNrk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bJDdiR2oA89iWOW4+ykvBIoI3TA9O3H0rqtH8P3+vbUv9cuZ7eDKRxljtXsQoPPSsQa2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X2qABJEnkViu4dSo6V33gy48G39w8+kawtxcQl2nB4iUqeQvqT2oAxr/AMJad4diS78P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LjLRZ9x3q8g1TxHPax69DY2dvJ8q3NpHwVIz8y5/XtW/c6mz6ZPb3hu5bK4lbyZYhtQE5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2oXGoSRaLotsC0PW4lBK/iO2aB2OOu7Xytdkj3efZwsYooowVeVsYDhe1VbPSbvSriSP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yOQ6o3zYI716Dq1/a6Jq3neXE1+q/NKDuaPtnnjisTxWmj6lYwas+rNd3MHyzEqqkseV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lTTBNcWQi0qOKOORmDTytuOOfuD0qWO5uZdMktJ70zwJlYgCQPl/uisJ728g0yy1K8ht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FgGP++OvNaw8YT6ZNHJbafC+nFgVIjLKuef1oCzOcs/7It76aPVYdoGTCS3G8Y6+1deP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NjF9oLjzLuJS79cgjipbnSLfxiW1m02eTGR56Rr86s3OCD0UDoa338N+IdDtTceGB5dp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QMnG7sKlsLHGW9vf65fM2q2T4GYzOqEkE/y+vapPGVhpFloqwlJJp3HlK3mthFX+9jqB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MPhbab64TUGjCSGBMuXPDHHQjvXm0utuCtp4WuF1i1SPLJKqiQuTkgqecVIcpzlpd/2XG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tqIBHu8zLHj7p7nrmqFkqSThUmmTVLltkuxcDax5GfVvSr2qSNYXqXniGMk3KbViVPKM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mrB5nvfDJ2m3AcxuNwO3qxz1JNAJHS+LNFj8HhHmcfbZSHil35KKQOo5waz7eUL4cGoR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kuZXy/PBK/Q1zGueLNTnCx34juBcSq0mYuR/eweoxV3SL6Ng+jrMq2M06swfowU56noK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VLfTbaOzhOUimlwDyOT7etXtAj+JGjOsqxteWrlfMZFRzgdWw2M8c8VuX9uNf1e0uLi4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BJMka9DgetdzKsWqxBLC5W1mtiAYbphGGA6Aex6fSgDG1D4j6PrN1YeDLTTbvVrySY7j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SM4A61fuPDenpPcabfaNDai4B2ywvu2MOoY+9c5cMmp6jb50WHTWlnFv51u5MhJHJz6e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GTJouH1C6JWRstkordN3P6GgCzY+Ho/B4lvDC081xE6wkMrKFX1IPBxXn9prXjTWFUAI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EE+rHngV1PiLWvhnc2dkNK/tIak+RcCQ7YgMZPAPr0rX8N2M9/YahJp0cE0Kp8qypyvH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XMDWb+z1Pw6Ytd1zUJr+2QrbQoN8Ssc4Axz9a5fw9Y2Gp20cjxy2kdqA9zcq2WDDqyjr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df8ACMbtF0q6mmYtDPdQ/MInbg5Q9wKTTvBS+E9AfUNQurtEaLcJ2jCpk+oP3jQF0XrfV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DD395awDY73EGAWPcN1Nfkf+0b4Yn8L/ABd1cXQ2yai32w8YIMnBVgf4gRX6dHxF4pyi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iiiAiVvRiF5r4z/a+8JanbXOi+L9SLTPI5guJcfKS4yo3e2OPWrpaSOesr6nw+yFpSre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Qhz9zgAcCtGSKPc+SRluAOetRpHHv/eZ3V6CMCFt2zjHGM8YH0rKlkdQ5J+UHkAdK6e5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AMcE1zN8ApKDqMZA6mmBjSYDHb+IbnJ9aplWYMCRheWA657fhV10bLFuQR19qosmTuVg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HcbgjHIBPaqsrblwDg5wRU08kTY8sYCYDHuB7VRznOOF7HvSaCxTujxvXqnaqDqS+7pu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+Yc1RIJ2jHXp7Vm4u4JDCcDJBwfWj6c04856gDsKjPQY7GmFhmDg46UvGeO1Kc9Bikye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5b5jxW4eYQVPHHPpWEMk57d81ppI5iCfwjnHrVJk3uQyYPfOTxUJHb0p8jZ5HB9OwpgL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JKqAK3PCFkdR8SWVuO8gP/fNYrDAznAHSut+HrsniaCYdUDc+lKRbZ9W/wBkeS3nFvnU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LNZs5WihuflVsdP0rCudU1We4lWJyI8YJ74rLjSZWKFgSTnB7moDlRH46Fx4gsGkuMGW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tyN46EjGeQRX0qy+dGyHjPUV4Lr1mdO1eVWwuWPbsaa3IsZQb5euQehqUZwHzg9B/jUI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KemAQW5z0H1qwLKkl+vGOR61JtYJyep6/wBKjjQk89T61KFwu0cE9e9AEsZQMrMDxVjJ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rRlo9zIR05zVobQeAMHpQNscwD8J8oHfvVZgzAHrzjmrDeZnJxk8fgarnk7M/KvHA70C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h/Uf40FI34BLfXtSnO0/X8qexXP7vOO5x1FAITBGACCc9fWgjOQBwD8vtTgcIRtGD69f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T0PvQUtxMBWJ6jHI9TUeBjfnPrgVMpGTg47dO9VjwD8p5PP09aVymIxVF39x0pm4uxV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mQFypOVIwPY1KhBQKORycnrioZKRLlushxjpRzj5s7hxz71EGJwfQ4/wprPk7GJ65NA0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+DnjmtO1lkhV9nT1HXmsVC7MpzgbsVqjOAWYYDAH6etAzTkAZQRggc5P8qrmU7CmOR9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ljlAetL91DInRc8mgDR+HvhO58ffE/R/Cdmu6XUbuKLGM8ZBY/kDX9SK6ZZaDo+naHp6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ol9FjQKfzIzX4Zf8E5/h63ij4zT+M7lN9t4bgebJGcSy5Vf51+5N7KJBMXySDnk9c1UU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F5cRtFDCGCO3zydcL7VdSLy4cs2XU9SeWFUdYie5toygIIPykcd+9XIZrNhGgkDSqNrL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L7mRccZHvSLjb1APQ545p8yyKAHA8xHBXHoexqIEnIYZcfNg0CsUrkr0I3dvoazJcLOA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0LvYsbE/IPUeprCu/wB7LtUnpzn0oGU9UCK7RR4w+MY7DpzXIXild2PuopUk9810N1Nl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6c9qwnSd4ZI5mBDYxjsfQ1MgRy06wxo3m8eYMj8K5yV3GEVVOByw/wAfeuiuvODCLZuQ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mQRAA8ZU9uOKyloaIpRRosjkEgfeyfftVW1VHkeWJuARkdKteaHClssMbRgdBTlVE3kK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HCVGJOMH0/lTBgxEMdh6juCfaoWIiiBTnHr15pBNGSd2fXFAEm/ADNyw7isjV3uAEeMf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rUVxtBT5SPmG7pzVK7d0t2MnzscYA7UDiczrEwMQjBBwPxArxvUHT7cWHCA5z6+1ei+J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OO9eWMH83e5JWlc2Ssdv4fi8yRZCvzOcfQCvZLFFUbYxk9M15P4XiaQxhTtCkZf1zXsk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kyD60yJvQ0SrAooKkgZPPT61SQIGkmIYsM/T8KkPzksg3DG0Y7VwXxF8ZR+DtCd4GH2t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+FK5CVz5F+PfiHTbnxnBY6i/mQpiN0B+Ve/NZA1PT9A0SHUfBeo/Zbh2INvBnv1z6Vzm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ytqUpeSZjI7E4x3NfT/hL4C2mleHzr1zdW8lhA2UtwmXck8kmmbW0Oa+EPiD4ja7qoXU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KMAA9wT1rpP2nfEcXhjwM+k2ziO91JxFsXrt719G/DzTrGS5KwQhEVPupwAAOPpX50ft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Rk0SHaLfS8IWXkb+9BPKeR/D3w/Pq2tW1ki5M0iq358/lX6iWMUen6dBp1quI4EVDx6C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Hcag2s3CfurdOM9M19a3Tjdujyi9sUAypPciAjAJB6jv+FS2tyjRSecw+YYDd8Vl3dza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Sgcbj2PoOpNC3KPaC+A2KwwoYYyvY49aBClxGWUHuAo71518VbiG18J3ksi7jsOMnH41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EH3HU4r5w+OviIyaI+mwucshJ5oA/P7Vr2S/vZ5ZudzED861tETCsqDcFHIHXHtWBcpt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em7nbYrEYHOOlaGlye9tLL7QH3HLk5DdjXU6RHp1pGskirIccrjpXAahIz3OwnJTgD1r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Rl3ccelArov65Fp19AzxRBfL5LAYNchYspbEYJABzXQaneQQ27xI2SflxXKWz4TKgqT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5ZHzl2+m09K91+FkrbTubOOme1eBvtA+Tv1B7Gva/hnOI7goowcdPWs5ge1X86zNheAO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bRAd0fGRW7LcB5iD8uPvZqhfMksDMD9307ismgOHgJe5BZiFUY56V30eyK3R4R94YOK8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bdgA9xXZ21zObYCdNpz8o9BU2YFqWbnLH6e1UZJV+87Hg/r6/SmyS7jkAEjrn0qFnBIU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A4PlSrnAz26nPpTWc7eMnHr1ozvLE46AmkY5zkckfh+dMDK1J8xgkZcnGCOlYs1vG6B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+tbWpBUAPJPBK+1VIjHLBKFZR3UfTtUMDnFsSqPKnJHO015Mtu95qcqp8o3ls+mK9gv9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nQFTj9K8atZTGXmLFXYk/nWsVcbZ2ln4YM0iyTuGycgDmu903QLeNQ7KNytn0xj+deP2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vl446Vup4g1YJkOSMcA03EaZ7NEsaOUUgDHA+lPLgEfMSSeo/lXA6Rrkk0QS6Ybj1I68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6sB97nj1rJod0Tq/zjJx1xn1p27HyM/v1qFiIkyfm9R3prKuMlMjGCPSpGWJJ1K8AgZw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Fz97j2FQsUf72V7DsfrRlcnq2OdvuKAuT54AONoznFVAI03OSSQcE+1OaXKscEFuo96r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P5U35EM8a8TTtqXiOO3HARlXp7173AhjsoUH8KjH0Ar5+gc33isFwAolP4gV73goI40J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kCHmRth7g9f/AK1Mz8vXJB5pnEjfNvX1XPHFLkjJPAC/p/8AXqbFgz/LtX7vfvz60Att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m7n2DovI/Ae9ROVkQhv4un0qkxXFDE7fm2g9uuTTgdrksc7sH3FQqwBULxt7H3pSVQE5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7J92GAZ+Bn/9VQ5IzhslvyqLO0AEdRyT1+tODjcWPIzyB+lTZhdjm3b1MhIwMAjpTi8e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wNwwc8e5oOduThWBAOKLMLskwSCCwwBg+uaXO5AD24yKjZlTDMRnvSqy43D16HoaLCGh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Keec5x06VDISpLY4YcAUiMUQDH1zSuBMeRkjdj8qkU7l/Dknrj2qEZDANxgZGKfvBO3O0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Fdpxg4/zinqV27TheSw9c+9NDBRnPAOcn+VNRJNjb8Nvw3/1qAJzt4AJII79cmpiQflJ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Nwbrjr07+lSMRGF8zAOcYz1ouA5QM5ONw5GferiKWCnqx5IPQfT3qp5uwHow7leuDVob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807AKcq/IKkeo4yanVoz8pyG6CoSWBx1Geh5/KrMao5BY89Mf1pATodoYuu9e2OxqVVb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BTI4QEJOcZwR7VZLW8SZkwm3ncx7mnYC9DtbnoyD5eP6VrZdgiKd5bkY4rGa9tLZFleZM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RaP5fmCZFA689/ajlLujpJQLaJmlJOFzzzivF9Q+Lun21zLbpEWZG2AkcHb71t+J/G+l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uFXbEi85J4JNfL7uJZ3nkBYtkgHv704wuQz1nVfG5121nDAKZFAUDgCuQicwqgdgDztx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aflXr0NWLMPcSRrGhJ6DIyT71birGh9L+C9WuIoInWQeSEG4A8gj1r3O1vLXVbaSS3bO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nbwrp1zp+nvJcZHmYx3/AEr0/wAP6oLRhDtLqTkk9a5Z7geqWEDCH5XDkYOP7orRgu52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3XI9aydOvVmdthzkZ2gYzitCHZ8x2cdetZNFpk8atIspLEuxFPmt1REycHHUUlq0k8rM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SroD8ZXIUccZOaVmMpTQvOUTlPmXnsa+gPB8zWGj3JVMERHn3xXiUTBLqJpfulwrD1Br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+wx5EDJg+3rmqjBMD8+/Gmv6nqesX8VyMRLI+0hfvcnvXyTrdkDdyFEIdnJwQc9a/YbX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sksUZiMZVOTnrXiWt/Bfw7ZagZbyyLRP0kUHK+xruvbQwaPzSWxm+0pIEYvjCgDk1s2v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RWbN2bg/4V+kXh74TeBYrtZLW3SaRhn94C3/ANavVrLw34e0u4WCG0jjkPKtsGBWcm3o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QvEHh3xNFezwy28L4ywBA+XtX7FR+INPvtJhhnw023gkfMCOnNfKHgaDTILlkuHSGJAH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+Ofi74A0O3eG2vJriZTsH2ddxyvv/WtaSUY6ild7H6eeHbvw/q/hmCDV2ZRCoHXB3YrE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osRKxEd+cjvXnXwc0yfxr8PtP1GS4eBpowy55JU8jP4V3B8Oa3o0TbbmVos5wvG72rJm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3jvDaeduJwWO4+4rktQmbVbgQ32mSQFTnIH9a9r0fVZxcnzLMtkAZkHHFXNTstRYm5it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QD0pDTMvQtEt7e0tr6ylVkjUZXksce1N1/WINXIWe3kiMZIG/wCUH6ipNN1KXQb3ffj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+HoKl1nXdL1zzRNaNbzlcqxHAP060FXRx/hq0uIr+S9WYLDCST821jz0FaOv6r/bs4KW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LN2GT6VhaXq8FpqsEU9qoiST5i/Rvc5xxXo/ijxjp9lGqaNDAzBMjywCF/GsxmLawapp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SrJyXJOEA64+la+gaLYaz4fluLiV90JJREOOh5zWZo8/iv7AL6CSK5W5VlaOVwNmfY1s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vZXsKmWRdzNEAEUnr9aAPM/iv8MdO174Y65Z3KMvn6fdIjZ3MCYyQR2xkV+Hn/BLO4m0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GeG8t2Hoy5LAe3ymv3p1nxDJruk6holgkkwnt5oY327VG9SP5niv50/2cdQ1L4Vft3wa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2JU/KSX3BQf94HH41t9ghs+iv+CxmlpF+0H4YuzgJe+F1z6+ZHdlSf8Avkiun/4I8fHh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zz4luVjg8SINU0Qu2F+3WwImhTPGZoTuHvHjqa4//gr1H4gHxy8H3fiGJI1k0R47Zk5j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3E5/CvzA0jxNrngLxXo3j/w1M9nqWiXkF3ZzLkbZIm3Dnupxgj0JpxV4mLZ+iP8AwWC8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8SRnCa7ocMijtutXKn8TuFfrJ+wD8S4vF37E9jrFxcl7vQxqVnOAcyxNC5aMAdfmQgrX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ehftezfBrUPhS8Gq+L77T3hvtOsn8xreS7VJPLbuNkqsozzg1uf8EwfiTe/DT4veI/2W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6mZBHa3B2GK/t1DGNgf76HI9eKb94rTqflV481x9V+LHi/W5g7Pc6tdyAzMWdsuQNxPJ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sGB3DJ+lfQX7cXwo0X4M/tS+LvBvhy7+06XPPFq1uCctCL5PNaAkf883JUf7OK+XnuLm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OBit4rQze50dhqH2twGTa3AwT0+tdUIsHIyNp7evv7V5fp92ltqAaQYGQTj+VesRGO4T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JIx3qXFiImDncSG+TG739xTFkyiMC24k7QeoA/xqwytwEYsD19M/4UOoXcRgMM4Y+n/1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zMASBkHrTNj/AN8UqbnGVNP2P6igD//W/Rqxf7DAutx3DtFv8qdQMsqsRk/l0ql8XPjZ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tLsJr8h0+0QsfJby2+8dx70xNN8Q22mTzW/iC1jt8guiRB48/wC23p61474r8Av4z1a1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FKyGxTLSFj1544HArgZ3o7n4e/EPR/FmmXt94R0WSyl0+XyYhNKJcsf4lwOMD1r1nwRP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qa/mBB8l7Y7gpP8ACy54PcGvCvDegH4SO03hyA6jp7cyRnHnySeoxxmvR/BnjLwv4kur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llA+1LdxlURiT93+E4NIZ1eujwfrVyBBrMtlbW8rect3iIls9fmx24rzPS/Evwf0Pxhf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lGwZYyZYoTIQAxYcHnj2qHxT4ZuvEzi11tl1GytrhpEMaFJJljOFyQf4h1qnrvi7wV4W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t9KfELx21od7A9A2OWB9aAO48TeL9B8VwNaWMOmXkMrBoY45UWfjnA5znFdv8P8AUdK3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1spVJnlykakdh06cV8X+Hvgz8Hvijr8Wu+EPD+q6DFBcKzXJaa3D4+Ztqs3qOo7V9py6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mW3263QAOIyfM4Hqev1oJkzN8SeJ/sHis3Okr9utXCrIVbew5x8g6E4q7r+qXn2lY7K6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FAwz2qPSvENnp8631npcKSwkKUk+bj19jXTN4gvNSZrrTNJijBLNJJJypwOcD8KCTy/x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NetPLcl43MKu3yowHBNfMujGPQb+4udTzqGoyHIDp+7jb+6Bzk+9fYA+IF9e6dc/bLaO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Up3I/pXwL4z+LvhvQfFUltoZl1PUDIQqxxho1bso9T61pTA9d8UnxvrKWqSWtlp9rIm5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+1cf4p+KHwu8HeEjpltqsl3r3EP8AZ9mBJ5jHgkkfdA6k5r54+Kfxb+KviKxW1bTLuys2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49OOQMda8m8D+E9fbWLW8utKnt0Y7vMlXaxGeozyc1oB9S6bquv6/o48P6BZva/a2LyR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RReHvF/h7w69jqevrpVtdS7Eis5VLSuOu7b0ABrvPAvgS/jmhur7SruSEqGlaMkKcZwP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dVtJL7UQbKJ5M7mJzGm7JwM/exxzXnzm5OyL2Rg+HJPDvw00ttS0yyudYmkRlnu4sFYi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8MeOtLvra8hjijs47pcHzshmLeg712njKy8JaF4fXQ4tQjsrRYw5ld98jMBx8o5Oa+Sh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vPLeW6EoAvD5Hf2FXDBcyvIylV10PffhT8RtTj8eXV7daSzeHvC1jeMXI3NNPtXy0ViC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cvxLm8U6j401Pxf4n01rVNavZrqK2gc+RbRuxZUUDsAetfX/AIe+NXhfRPDuseF10ya5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KVA9e4/CvB/F3h7WvGkjajZOttaJt8u35d9g9SetdlKjGm7xM3J9Ty3w3p8+pajBa+QUj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K/TjwpDoGg+HbXwtq8VnqEt5GHhm2iT7KWGOce9fH3w08JNrniiysI4t8FgfMm3Hb93q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oos7ey0TQvs0uzaLiNwoVlPVvWlWNIPQ8y8SaX4d8PXgvPFGtG3giO1PIQ7W2/wAIrHi+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HvLmAqQFVVZUk7D6/WsT4j+K9RdrfRn06K+SJv3twcOynoAF9T610thZWFrBatr+jxRu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03Y6GpRR093pGt3VvFqmixtcyT/MmW2BvXg1zbeG/GOn38moa7otpIGUNIdwLhRz7DN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8jaLby288rKPLWJd3kk/wk+vrXI3ni3xh4pP2KKEEFgwAGwnHue1AHI+KPFvi6bUrK60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dzMxEjMpPVQeBXf2Op23iWxnhl1CO8e6i2AS4GH9QT0rita0HV7h4re/sGaKL5maE5Vj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+i+FbiCG21eOWxvnmCxBItsar/tE0Acb4btvC3h3Nk9rdLrys2+WP54x6YI7Yr2vw34v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wxNadJWbBfHoPWuP1/wH4g8IahJc2l5b3FtfMFR+jgP3Poo9a0NM0nR7a0kk0mSG5ubF9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9+hPIz6UAdO3jyfxBFNpb6eJLWDhEIJJcdyQKkk8RSr4W8q8zBfq3lqkZO/aemc+1c/d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walaI8bbpmjOxTjqOepry3xr8ddI8QeKNN8P/DvS5fsyAf2nfy8gMP4QcYAP1zQB3ena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HuJrxixcCVQm4+3WuGTxjcafJceGpJo4LRs4kjiUuF/3j3p+sWgvtUPiOOeOyt4kBlQK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cTbaHq/ijUJbuzBuDIxMSgYDAcdO1AFjwfrmi6xrlxplnNcyR2r+ZOdhRSM9QehOO1e1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NFupLKVDtTzTsyB3J9a8/t4X+HtozazYlpJeYo1AJc98454rhW8RX+vSNF8sAkckW+MM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2TW76907QizT3N3EoCSvI7PDGe+GHyisefTdK02yt9dtBcJNuSVGwQjkenqK6Pw5c+N4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b2+lEEyQSRK5JbryQSanTxHoa6L9l8TXE11dxqVgWKLEaKOB+FStwPHfEmo6zqF0dVld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piqdl4XuvEWtQLpF5PNfttXy5HAXLdufStW3+IPhS7uXt4bJZp4HIBnBAznANd54WtrA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sktEq5CM3XgjFWBieJfh/4l+H91ZXusMjmR9yhmRiHHOAF7e5q7LeW2t38U1/emK3wvni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e8SS614h1Br7Wn3yiMRxwopKRop4HXipdDe18L291rU2lw6haTKIiSwPlc8nbnrQBZst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onu4okPlSXPyqv1HHFcxrcOt+A45XOmpd2bAujRpuMhB6K/pXrWneJvC8tgVslj+0yqN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V5vrfiW8a7g8O+GrKfU4YpR9pVwRDb7jzyamQHnFj4t8R+MtU+zat4dFjpyRYVVkBbd/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vE0LixQBIIyTHHwWVD/hXqyjwpp2nSS3tsks/wDzxXPJHPUehrE0u7t9Yv5rm2h5igJa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61IHk+veD9S1UzWc1w11by7t+1RuYe7elangb4WaH4a0q6vprGbyZCxKxDJkI6Zb0rQg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cbkeTBiB3KgJ4BP9K1brxnrk0D2tggMbL91f4cegoA5fT9PmPiK2tL2zzZTMWNuX8sMg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ltpl7HZ6PZWlmlxH8gLrKcj1wcDFeIReG9V8RWFxreq3G2xtm8t5Cx3Bj/BgdKt6No3h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y1C9a9Qm3uWlPlRO3fntmgDe13TdX1YTWV6IIoo5dwPy7gPTI4rai8BeBks7e6S+jF0u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5jXB+Gi2sA6E2oRRPco2yeVsAOozgk8DNeOyWWtafrd42ueInvrS2JVokUlzzwqkcYFA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X+sGW3jtbf5EdgFj+g45b6V5vPrL6vDOh+UzKQrQHYns2D3Arntc8WaZqumafoWjXKCK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8xyRnnvgU3x9f2unadZ3iTRW0jgRYDAfMevHpQByWmeCrqw+0sLZJFupgbm8ZQzkep44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DfC0TW3/AAjttJZsxIdcq0j9Cxxya4FPiGPDfh210OK8+0fa8tcy7A6BXOGXJ+vFZeqP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2bpFJEkm+5YsBu6kAdOtAHtviq6vJHgudNt4dL0uRdsNqjZDn+8Q3NWtS07/AIRXTwNP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ae1GFhQjccnpnPFeZaBa+JdS0mW/1MLqD2mA0mcLEvOAAfWtXxN451J7C20NrFbSJtqy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47Z9aC4nFy6Ld6+8uoRXTSW8G0PIOWYuehH4VLoE3hS50u7kv4y00DGN0KnLbTgBT0yf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1/ZGstJYQTyACW1Yqp9Cw7g1D4h0ez07UTpehFrsBxulwQhVu49T3oGR6vod42irqdnp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OJXYE8Er1GDV3SLjTYdMk0nWmmtWU4VQDjHrjqeO1b+jW1x4GAvr8I6SOTHLu34wOm0n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XELalqVoxYDmdwcHPTGO1AGXpNpZ6jfXekWutxWUCrvVpyYmmYdFUDGT25pNO0K9l0+5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swQC52gqOuV7gjHFcI2pRwXf9qWlpHOEwyNcD+IelS3Pj+6eUzano1teOwHlM5+4PbHX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d+KCZvD0qSxeYWZEGWjHT5j2rrLzwBpOjadbWrSTQ6tcTJ9muFTYVf8AiXI67s1jQaXD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NMhkfabSElFmbGQPlOetO8KX3iPS/EGqajrU16bG0iAhDo08ELHA3DryPrQB6VH4W0vw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HVr8tlYpJfMMMZ6MAOcevFeW+FfCy+JBqfiCXV7KxsRM2VWNjgOcgBfYdKw/D2pQXkHi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5uGdQ1wjOSEBA2jooPHFSeBta8Dab4TuI9fvZ0v3ZpIoNpMTE8qcD9QfagCLWLax8Q3s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GRM8SbC+zjOD0zisP7JFHePaFBGIWAYScupP/wBep9BvrxbqfXmtWlsPmVmibyDtPsOe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VprizlEZ27G8zLqAchiT1NAHodpp+reHri0uLtTYi+/d2806AbVxnI3dOOau63Yw2WtW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25DTqz7VJA4U4xn2xXFa1Jfa5d291quqTXdjuEdkJGPH+yR2qv4gtH8ImKys47DUJb2E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SCf73p7UAejSTv4knGs6pbNZ26qRbW9qx+Qno5IroPBnwoa41htTvpLa9hkG9zfuY1O7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bHxJDYwK1xb6ggCKzR2vETKOPmyOMmnXPjPwbrt7BBexazHYRjEgimJk57gHjANAHW/E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EutK1G0y7BJrRZgfKUdSpGQRXoeh6LGujMmk5t7dFO+VH+UnHfPavmUeJdFsdRuINMsp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2o8wgnOHPfNalt40/tVvsdystlHJ0iWQpD04zignlPerTxpq0txHoU+qQW+nyt5YjgAD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1NaXxAsxJpth4dZbbU7IN50j2dw7OpXgBs8ZPtXjFla2NpsurqOSBF4MxYOkh+vpmtdN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mSF/mVbY4wO2T2NRzMOU6LSNAsbEq0Npb3F1dyBFhmfPlBunT9a8g/bJ8K+LtU+Dci3d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Nyv2fnAjbkE/QmuwPiRJtXij8JWxgLACeec7zEncgevvUfjmbQ/FngnXtFu9TvrmJ7WT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BgeoFOLdyai90/ExSx3kdsCrcSSKf4R06+tEifZtQurZxjypCMHtg4qzAkZffg4Jx/8A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FwWEbdQADt+vtXBSsxBZicg4HvXoGpn7PGFyGVV6H3rgJVZRvAAw2c+uaoOZFBhscbCc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KnKhehx1FaEoHnODkDqT6VRleQA4AJbofWtCWyjMZMlIwCOwqqCVyrYyODVuQJnJzuHX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VBwT6fWgcStOSQVI4HTnrVNkzyWx7elTyuFZhj5e3/1qq4BY4zg9T6GouUJgc/pim8A4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6UFj2PJ9fSkJ7ETYHv2pOh/xpzAkZ6YpvfI5oF0GZOKtqV2YPBPQ1VqZX2jB5zQJIVsD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Cj1HagegxgDOKUdcjjjnNXEdhr5z8w57V2/w8g36vJMORGn8zXDsc9e3avUfhxA0cNze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qx6LJ5huWaJR83NSrG45lx83QHtTsXcsBmjAAHb1qqI5nxvlGVxgN2qCkyyFBcDHJOd3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IU1CIDfHw3utd9HGjTqs0pBz8u3pUmp28N3Zy25UNwcH8KELofNEZdwrLkDHIPtU65R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amzv5bWTgJ6elRnBKqBgD161adyS0TxljgnpipdrA44BX9aqKu/BPHPrVxshtwBK9Mim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6+9SA5BVhn+mPeosDcG6VLu3t047npQMCOhJODyCPX0pFB3Y6DHHrU6DhNp+U5564pkh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mfWgLkKhcBh15HPrQ29EAP8AEcEd6eMZAB5AzTdpX5+hJGCTnI9KBCE7mG4DOMAGmvwM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83Q9hyf/ANVJwB3I9qCojWeQqR34JGOoqnIVLfKxINXGwoUqcnp+feqe3qPf9ahlEDnD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jR2VmaMdcjB96kcliMqMjqPeo84PzLtY8EUgJDI4b7w24yfqKaHC9CSD+hpm48qAN3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kYDdcUATZwNoyQDVyKZGUxMdrN698Vnbdr4Y4xU0eGkAHLDv9KAN6HYy9CdxwRTriVYr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QxMIh/EGPbiq+ps6Wj7hhlyAfUGgT2P26/4JveFNP0T4G3vicR4vNZu33yY5aOFmUD8K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YV+CD/OvnL9ijSzpP7M/hsEbTMsuT6sXL/1r6DYMXwckjPB6CrRyvcTG+Irngc+xx2rA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tTaSR3nORk8Lz2rYnKfZ+CTtPGP7xpsSzRx7sEhgflIpiJpGPmM8hx0P1x0pigeYScjP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8kZVeSATmpTsZ2kJC8CgDNvHnCriNXTPzH6c5rAmb77udp3ZK46A9Oa2L5nA+UblJxx3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CG+b+LnFAHN3qCZWYuY/n9fy57isOaWJHMRJOecg8HHet28AfcAfkByPqetcw9uqhwrZ6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TIa3KN00ksgYPzyAOxHtXMSKZgzlizxkgL/CQe9dCzKgjjfJdF3LjsOhrz278WaJH4j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CMDK4PrWU0WasR3B1Y4C8AA45oLsrAuOSMZPc+tMPysqju2APXHehwhJ3H7oPH8qQELy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f1zTMrtUg5zxnpz603D/ACkgMMjJ9KhllGTFsJwMCgC5vVd2ecYz3NZ1/KgQkcgDpTXd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0GKx9RmARtpwc/lQOJwGv3bFzuztOeOn5VxpkSSUEHLkcen4+9aPiO4K3GCxwMEEnP8A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5AoA3Hofapkbs9i8IWx8tW2dx9K9Qd8JtUZCjB//AF1yegRNDbK8mRxjC8YroFnco0R4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J457a1t5Lk5RYgSxbpivhv4ieJ5fEWvXE7HdDGzLEAflwO/419L/ABG8SRaRoE9rFIiz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RycV+Z/iDxxLHrUsEOfJjY5b1bvipkOCPcvhncfafEN056RBg30r7d0SdpvhxMu7h5A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z4X+KoI7q7uiObglSvfnofxr7w8S+JbfwB8MdLubwlxfbOFGeW/riqRodnD4rg8EeDtX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DFQ3DMxGBj2zX5R2k114l8Q3WrXW5pb6Z5ueTlmOM17r8aPiuviLRLTwxo8jsLrD3BIK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Cfw82r+ILW1iQ7I2Dyk/3VoA+5vhloieHPCFrC2EmuQJXz1II4FbOualcWlsXsYjdXB+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hmRIlVZCFhUAAe3FUjPKGGxdoHWgzOe0Tw7NJfNr3iqf7Vdfejh/5Zx+gC9MV0F3dSXT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1NnummjWIYDDqfUVAoUsGYDgj6GqiBl6pfpp9i08n/LNScetfHPxG1J9S+1XUv3XBwt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PscJ5flgD6V8dfETXBDb/YYG+Zvv+o+lNoaR4tcc8kfxE4rY0VY0k3Pn5l5FYn3lwzE5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JkXAPpwaZUjPu8faWfHc4qHc6xnaxQFux4q3fg+aQCMK3Ud6pMSUZccHpmggSNjkszE9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bdkAHtVKJQVLcnC5P1q3A5KlRhc/55oNEShVMqPKflByMV6b4N1SC1vQZOCzADvmvLQy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dcV1mhnbcQPGN4DjB9qiewH0VczhJA7YIk9egJrPvrhoojxu9SPantN5sEbAZKjnPrVO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J796yA57S4nkv3kztVeRXWvcMSA2Q1c1pcgKMxOWzwB1FbbN/ESF3dO/40APB3Mc+9RN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dcVWMp27lBJztx/WneYW+WQgkdKALJOG2kDp+tKMgAcBqhdiwDMQdvTaahlk3EYblaTd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z7dTXG3UrW7sU429fQ103m+WCeeelcN4iaSL9/F909frRF3A5jXtVlhhaPHMvJHrXLww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Yqtql9LNMqk5Pp2zU9lrU1qqIRuVBgrjr/8AqreKsgLkGl3rShGiI4yT2xWvDYS8I3BIP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KWZ13xg8bSD0+td1p9zaX6rJFtyqgNj+VTJ6AZGm6a4jBwCTzuHYV3ShEWNN4KgY49Kz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UnnH8qZ5qoqhRlieawb6AX2dFV3B+XdgdyfrTxIGUH5ht9D39aomQqq5AwW5Hp6Yp3mZ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t7EzuSCGYtg43Uom2Kx/uYBPcmqclxIqgEYzySaaJt26POPf+XNAuhY80MdvRlGePf1r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K4+cjOathy+R0J6n3HevPPGWr+fGbNM5yN34cVUVcRieFf8ASfEKSkFssT71740vlkkR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Z4CC/wBtBmXt+Rr2gyneVJxuO2rmhEpkBAZuCT3qJpFCk7uCRk/SmkAMCBuA49z7U18g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elZ7FczJjhgTITj6U3GMKvIHzDNRgkrs3ghhx/8AWpDIfQYC7cD1p2uSPBBJBVVJ64qN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2/Co0niDDG1lHJz6YpGk2kycKnUk+lVYCYKG+f8AvDrnoKVyAyseVxjj17VxN74rs7eV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me9Uo/FUZfdJMFBHCihRA9Akd8B9x4PA9RQZFK7Oh3cGvPrnxRFuSG2fIJ571ky+Kbr7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vWnyAel3F9BE7eZnkgHAqxBdpKFMRLBRyfQV47e+IJXiIRiSzEc9s1t6R4tisrTZINzA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LlA9VKB0DOrD3B7U2OJN+XPY4ya85b4iRK5McBf+QqV/iJaCNcwnzR1xyKXs23oB6Jzg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RE7GceUo5JPavJ5/iLcMxNvDgDgVgX/inWtRJWSUxp6L3qlSYHuT6np9v88syHaMcng1z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0H7p/NPTavTP1rw5pJHGJHLH3zSqDGw2LnufatFBAeqD4kqzf6gjB5FYmteONQ1CRVtR5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FBxgfhUAdPmUZySaOVCdzubHxldaexMg8xiMA5JNdFa/EbYCJoiOAR9a8sVioAC7QBgb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9hZCcDFDSErno83j+eR2KqRu4Ax+tRJ8QLy3YhIzwMnNcRDpuovkrHnJ6mrqaLqJOzYP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T/EvU5gPKQpu9KxLnxzrd2Ni7WXpk08eGb4gO6iMAY9c/hVu28JzbN7nAHqOKasLUyZt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xCqMBF449c1B/aF2IzG0hVQOMHrXYf8ACKowJeQjP9zmt3S/AMdzGknzZJO0HjIFDaQH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E3dzk1ow6VNcsHwNgJHHQV9Baf8ADi0ghDOqhm7NyK3ofA1vFE0K7ACcsQOOaydRDPnm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471HGP89a9D0Hwp5VzHMyYjDccdR2r2bSfA2nxLklZnxkAeldZHoUEIjdkClOx65/wrOU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AxrKBsIOR3OeldNYaCVYGFcqTzxwQa17W0j+YOMYOSK2rF2iVysyjB+638IrB7gNt7OS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R2HpitSC2D79/BPTd3rQhVmBAZW3JkH1+hq7bpChxvO4cHjOD/jSGtyjBbOsRXZlscD0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AnKqpyVHc9K1bFdyyblDHPDdM4q1DayNI7udsYYfTHvQWc0il9UiztwpBINe++CjBFdK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xkg9hXkQsIVuzLnaRwM8qR65rfzqmo3tjoHg0NPqdwVIIGduPX2FVT3JlsfQ/jvwc+m2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fG0R8Nk9jXG2+qXLpJBrel5XHylVGMn1r2FvC3xO0zw9GfFGnxxwWyq/mq4Yk454PNW9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dPWeQvguq9B9a9FU29zK55fo3w60rVLU6pYf6NOykbM5BB7Y7U+D4ZXGo3BtljnMmcBl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wWnhm7K3KLErHgOc8V7P4RurK8uVuYJg6MOFUYHPFV7C5LqWR+f+u/DnUdB15UvrieSC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vx9K57xL8M0020+2wxOVDK2ZFxkV9vfF7wrcW1zbalKrbC2ULcBj1Gfwqhqtppeq+GWR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4OO341zzg0VCofQHwCvrRvhfpf2cBdkeCF7MueK9TttYnnzaTBHU5Jz1A96+Yfgdqdxa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mIyEIRjpz+uK661+JejaYso1GUi4Y87fQUuU2TujvdV1CXzja2igtyTgcisDVPFl/YRQ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S5BCgD0rO0/xraXU63qIxiI3cDcWHuR0ro7/AMU6Zr1r9ntSgljUlY8ANuNFhh4X0i81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zZPIHfrW74plsrK5C2MCST7drPkHA7/jXm4uvF2gWFxcIzRQupDEddvpmvkzxb8edf8A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Ix+ZpvmUN7fWoasB9mweGtM1Vs3jFZ2PG4kKf/11LrnhOaNIbWySEBSS+DkYxxXxho37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dQeWwIDEHC89a+ldA+KNv4msDHosZmuZgd/JIXaOSDUtGh6HY+FLyWKKFbiMFQAyq3eu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xc2QvJFBD7V3dB615zpPifTLeJrGSYQX5yQrsA+T6Z64rotL1TV9MCW4mS5WZud/zHk1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C11dR2cdsYJn4VT3NfzvftuWt18JP24E8eadEbcXt9ZatEcYHmJtVivsdoP1r+i7UdK8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SRxP/rOCB830H1r8TP8Agql4Wk1afS/iBpqeYtpOluznqqkEqV9uOa1g+hm9jrP+Cq17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/jFoEG5LNWW9cDhVvY1YYPosqYx714L8Fv2X/Dn7Qv7GPjHxP4aSWfx54fUz2UEeP332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0Tco98V7b8IPEUP7Qv7FOv/AAxnszdahp1o8MYIy6uuXhkX0KsteG/8Eyfj5ffBH4v6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aa/mzeCY7fIu0bGefXoR3BrSLsjO3U+W/wBhvxEfCX7W3w1v5XFug1y3tbhJfkAM7GDB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Xz/gqD+zHr+m6ppv7X/wZtpYfEHh+RD4k+x8SNbwgCG92jljEB5cuOqEE8Ka/Mr9vH4C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/i6xt20/SvE19LrGmPDkeRN5gkZFYdGRiHHpmv6Av2Ofjrd/tU/s8ya34gW3u73ym0nU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UkMg6YlXP45pO97g9j+Ufxp491v4i+J5/FviW4e/1C4YGaaQ5dsfd5PoMVzl3fRXGPI5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10O38KfEjxJ4XgBS30vVbyyjDc4WCZ0UH6AVyjkRhlTk5Jx6mumGxBHJ80hWPg43ZPWu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kcExDp1PrjFc0y75Iypw2MYPY+lSz2xUBsFWxggdqpq4HslhqemXqIyzhWPXPH51bNrF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ckE14PMjQybSWCHlCD1HfpUkOq6jbgwRTOFPvzUqncD3L7Cjc+YU9AM/nR/Z6f8APdv1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+YTvjoPnxR9u1j/ns/8A38NV7JdwP//X/QHXPEXgPw+JbC3vYWspCV+zqc5ZhzuHoRSe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xftZwx2Kv5iwBc7QDnHPODQnwk8P+IcajdWIgniYNFIGIUMOmV6NyOa29P8KeJ1vRAl3H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G2+prgZ2Js6ezuLXVluzpunIs207Gb7oz39qwrTwy+i6PIdbmgt7d2dpFVgZW3fTv6V2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x0yICYjYzqOMn6d6iutO077NA2tASR8GQk4yTzjnpSHdjNF0/wAOzuF0/wAwwqgDMxOS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xvdT2wyLJbuwASX94VI9M1R1+fwc2itDoyz2k+wbGiY5JB4rnvCmjazFeJrFzcyQWmQA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7PXjotvpEqW+TJE4HyjAIPpx2rzvxV47ttIuW07SZYrRULeY8zhWY9woNa13b6rPqH9o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mNui1zPj7wh8MLrSINZ1C/s4b8uCBdyjDFuoIJGKBHj2oeJZb+5aO3mMEc2TvjIwWPfP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s3Hhz7LaeJJrdriM7XGPk3emax47PwfrNudMgubS4QFdzWLDfGg68joK2PERtPC2hRWm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qFsMvqxI9qpIDn5LXXNB0a5tdb1621ElGUjA3AY9B3x2rwiPRfCmgWqXiWduNSkYvvVR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XpnjLR/FehaPDr8WmwxtcttETHc68Eg89q8E0F9R1XxEF8awjazMFVWwoY9OR2FaRQHr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XWYMuSrHdtH0ql4SvdE1Xxnq2t6nbPf2mhh1igjICl4l4BPTg1d0/wAIpHdPN9ue1tXV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96848rxj4S029XRIXfTJZh56hBkhyd3z9T7mtLJolvU+r9O/aw8NaL8O7rWpPD93a/YS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nrxy2O2K8W8QftRp4s+HeveI9GjMLQRE+ddKYo9x9uvJIA+teD/EqHw4LLS726v7sSND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uSfTtXh3jjxFbL8M7vRrNQpv549qOcFYVOcn3GPzqYUEncmU29ClqP7R/ivV1XfY2rzF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Jr23wnKdb0XUNdlhgjaeAqdrhcOvUqB1Jr5i+D/gvw/4h1wP4tumtNNRHeWUD75Xovt9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3Vull4Ujms4Fm8tt8hdWUng+2a2bIsSfDPwzbv8AatWltVmd3YDcu7c2eM5rvW0+9XX4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FTahQFGB39T6V5l4s8axeCFksdJvFEyECONDh84zk+1cVa+MPFluE17WXNzcXERaEE/I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Qsz1nw7JqQ8V69aaUJiZGKyfZ/8AWBM8YPavaptWsLjQhptul5Hdxrtk858/MB6VxX7O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h4l1rxKmmTySHdFkRmRWPcn0Ne3al4X8PWt4ttozSarI8pRn5UZUcsCOoPrWE5K5rBaGZ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OpXGm211NGvytPy289OD6Vzi6dqmZdeZbiYlmK7AfLRifu5PbsK7eO0s7JpbaCZIJDhT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asTU9W1PwzZCxvr6Oawu23osROV5749TU3RRjafokN1ereS6YUlkbfK7joPpXRWqRaVq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5ArsAVbsfpXE6fpHiHVtSfW7S8kjtVUAur4Uj+7XoV34TsXs47tZ5LyeVlUYGUUn1/xq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V09rq1Mc9owJcHgLjnOfSuM8UXlzq/2f7JHbNOgCqIWyAV6FvWktrf4pG4/shZHXSMFC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ldz4Z0vw74cla61+5hsJWYqqqvmOxI688UXYHjeqWfiC/jA1eV2n2iFVi3Kuz0Ga5/Qm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lnAw2yygZkPfk969x8W3vhSY+dPqk8ku0+UoAVvbAFeC69Zaxc2xeSxmtEkYiO5Zdqyr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4T8PveyeUl7qCbyEKqREcd8dM1Wk8MaeLlY9PlvdChckzJtHkuw6Nn19q9TsvE+rxaRa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y0sUWXdjwcv1614f47+IWrfbv7A0iCV5ySMEhghHQ+3tVAd1e+H7iw0+GxGpXN3C5MmH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7Wz4Ws/tMSBZghSMlh3/AM9a+b9I0nXtVaePW9SlgukAZVVyVweufcV32k+B7m1spr+4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XBx79qAN1/iDrseqSSTRLfyKCR5nzBMnOK9L0BB4otEkm0+K3vmfLOI9u4eg4615VoNz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S25I4kY857cGvY5LXxPq9rp914R1ePzok3MkaAkAevvQwNDWLDWNJ+zhUaLPyiMggHPH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ahYvfWTxLGEZXVicA/41tW/jLV7qG0sPFt46SRORLI0G4oemRxXpWpRTLoiw6PerNbmM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QL2rMD5W0T4RQ2d1LrDzJJcRy7yjOfLZh2x1r2/xH4K8QXPhOPxVqOo21jGiMY4LTiQb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pPm/0+80qWR3/wBXIsZaTPtxXSaLaarc6VdadrMX2aOEO0aSoWZ89AQeAKd2B5H4Q0Vt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dS6rPv2yvKzK2eh9Aax/CvhW2sNGuNIk1B7O4e6YztI4kjVyeeCc4r3yx05vCuhi/Kyu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EG6CsGGbSFtLuyWw08zXQLSTbD5mT1OT6etF2Bynhu/0vwbquoafc+TrFxJBst7i3GAr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QbTdCnt7OFZJLyYyzSyH5i5PPToBXF2WmaXpGuta6oTqSOn7sWTldjt0DEenevZ9L8M2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FwuUjYbgzduD1NIDx7UJvNd4r+4+xQrJtQRrvZm9vWprLw/Z2OoRNYXN009yQshK+WWQ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2rzSXogg1CwkAQxABWC9GZOx9a68/ELTL61n+02EcuoRxMI50+UhsYzQAut+G9P0+dW0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uz5Y8dvxrC8KS22p3V5Bd2cVgMbAM4dWPQ1m2uqajb+Hor/TxNbTySgPMU3A5PXJ9K6p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6ZqdtFr8zGQyygKXUj7q+9AEN9dLZaDeeFNK0R5rqTObmOUeWzE/fIPpW9LpWl3Hg6Cz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T5sRxnHTA44ryvUR4j03w09hqlyvmBtoc8SPuP8ACR71r2HiBpoItCu7AXU1vCrkO2Fd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D1JvDOlTS2Nmu+VSHDp8yEDqKzZ5ptWRTFHDN5vRAoVvpj29a9IuP+El1qP7PBoFpbxM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huua5m78P3/hqa1udU02aK3QtsfGCz9hk9s0AZX9gyWup28JtLCDy8OWmOctjI3elZvi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11LW5MTDy4LZf3ZJ6E5rrNZt9NudKj8QNeQQscEwO+G47H1NeeahpFtc3Fjrl6TNDhWR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lAHaWlmPHes2nhr+y9OtXMXlw26YDNtHynH9axLq48V+CLyew1SIfu32kyQh5IVXHQHq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vWT4tM8s99Mu2JVJ8yPt1HAz0rZ1rxHeeInS5BLzsctNJ+8bb6H2AFAHI+KviJd6Hoz6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JBbWNp5ZldugYKOAPXtTdAPjPxN4X+1vol5Yy3blpYpIy+yFT/ESOw5rsrDULzyZE1OQ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8oPbGOlad7r+q6f4dltU1W5nurrKeTCcRmEjuR3oGmeWW6QytPbX99HHNJzGdv3GHA57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zJ53e0X5RIB1x6H3qv8A8I5qU98LqOa2SOJA0sNw2HO7rj19q7/RDJp9tNLElrdxYJSK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7igLs6FPCmlajolnqWqahHBBIpkLT8YI/H8BXEeKLW3e3t7aa+KWDuMP0BVOmV60/wAS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0tTDNLcIMRHMaR4PAHYYNPfTLbSk8jxRdQvIEYIpXzUII4xj0PegLs5Ca/8ACMkp0NoY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5G9QOcAe/FVbv/hFdZu7fQ/CVmtrcrKS9xK29XUDhUz3J5rrbL4XX+vvbfY3tW09hvnl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RjtXo934M+Hmmm3miDRNpsihoyQJGYc5+hzmswuz5+k0/wAS+HLx7HUoZJCxBTe23Zv4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Go6/o+nXDW2qpcQPLsuLKRs7wxwTz2FexaxpWnaz4kga806W2tZVQNczsSFiAySMHkY5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4L+3Qad4NV7h5JQWudrIAvpz60BdnlMvh+88V6v9i8PafFbptfzVgOFO7qXJ96vax4Es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5ux+8n2tgbQc4GOpxwK941G6+FXgO3isIbC4vtSMSGcQTH75XJ3EcDntXIeKtXTTLGw1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w07qzI33toUc9OOaAVy1Z+EvAfjC2m0nw1b6rb63ZW32g2M6ny3ZRnZnpg9PWvNtT8O6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PYTWqqHhxvbjqPwrqtH+KM2n6rJq1zbGB5SI/OtGKuB0Bb1q9I2kXN493p2oo019kl7o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ZyUMtlLoSvJPttoZfkBUGQgeg7Vs+FdM07XdT8+0eW0jGfMleMS5I/u54BI/Kkj8Imym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Tbg/mbAR14U9fSuf1nxHDp2qQW/gxZ2dwAcHcsrjtsHUZoA958NatZQPP4SgjtLmTVib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kg7djkbQT/OuG+IHgqLwFqUST6TZxNcxK6xw3K3AbbwScHg15X4o8ZeLL+6t9P8QukM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bHx1JHzfrWS12JJ4riG1uN4GZpZHLBUHTBOepoA9LtbaeO2aaHTbGRJVyyvxIn0/+vXm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a2hSZWfe/wAmzGD93d6VpafpV7fx/wBr/aw1usoSS38/EsoY9FHtXSP4fXTYhqfiNooo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0i5x87AdqGBv+GtY8R+JLyPwfHBapEqLFEsaBxjoeT/FXX6h4N8PaFZ3D6hqzvcRvteF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XArk9SKR2gXwoY2vZot8ttp4LMg/iHmdRkelGleJrgWsGn6n4fk1CRB5cXnuTIcdQx6k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Ro/9srZaIDe394qB5H/dwwowwSMelJ4z8H+F/Bd/DpM99Fd3Dw4njjJI8yUZyfpVLxZq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UdL1UgKEhI8pSvXjr061z3hnSovEurxy6rHNI28bjJuLyDoOfX0obsZzPyr+KukDQvid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5jIij7pU4II+ua523tf3oUJg8HNe+ftX+HotA+LT+TE0Mc1urKjnLDbweT9K8btrdW2S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vUpO8UzhktTktcZfM2t8uMk4/lXGSoAnljkE55/lXV62N8xH8IJAx3rlZX+6V45P4Vqi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IYZA7/Q1myg7d54xxxWhN97fJ69RWc+AWQEgE59asCtuXu2GaqTybZNg5UgjPpV12Vzt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8HaVAI6k/wAqllRK0ignAYHnPsahYckkEkdadIFzgDaD1prMVPzElcde9SURfNgnrnvQ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FUHbu/Ch2O3BAAoE9iE8ng00+3cc045HHTNIeflP50EpjRg8cingbSTnp61HyTinADGO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2IqVuMk81EucEnjtU3sORjoaOYLkMhwMY+93r2rwHEi+H2VuGkYke+K8SkII29819L+D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eHYfLnpzQWS7LqSNVhUqoHzMe31qlOUMgh25xgkjP867CaFra3KBgQVyQOcmoNJsbW6l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OeuPWgDAlijtmEj8xnByPvCny3PnxtsXaoHpg/8A161NTv8ASItXNppyGWCAYeQnIOK1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OqREDr396APAvGmmoxj1CHhsbWPTPvXDRO+4MFJGOpr6n8QaFp2p6bNbxqFfaSgA5zXy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nJkNGxXB9KqJLQ5sO25PUZHbir6jzMFG2n3rOQsCWYcHj6VoRhto3DBXBHvVElkQrkKG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7SeeCTjj2qQyEj7p9d/pio0yUPzDOckdDQMkDgZIwvHOPT2pHkBA3DCj07imBQWPHJGR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5AJ9P5UABCuzDdjvmkJBAYcrjkHvijL/AHcfN1z6UDb8xBIPYdqB8rHEckbsk9PYUmAo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yP4TkVGzK6lmycn9aGNIikIGM/LjjNQsyJw3J9e9OLFTtDZwM01fmOCM45zWYyu/wA3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1FggBuSemff0rQk3lNy4PZR/Wq4j8xtp5yefbHegCt905J5HU+9OOTg/pT/JGSDkkjp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AzBHHBHqe5qRFBQg8HcM+3tTRuwocDaDwe+KPMwdoA5OM0AdHDIqQJDgs5wW56ehqLVd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c+marW8u9ckYIIOaTUjtiEQ+ZGYNnPINAnsf0jfs1Wx079njwhEer2pl2njGeFz745r0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JFcP8Ch5fwN8KLn/AJhsT/TIHFdqVDLnH3q0RyvcFcyEMnI6Y6fSnGWYMOWwPvDtQxVW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yNtJJG8scAevvQIjG9idpJI5X6Gkw6nkEBuoPf2pinZIUDbWwce3tSLI7oSzhiCeM4P1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seeQM49awJtwRpDjOSBn19MVr3Th3WRlBwMEAc496yrlsyInB9T7dvxoA5y4kViQFC4x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C6bapjUk8ZO3uDXQXrDOwHI5Y+9crcyIrMFG7Axu/pUNlpFK4PlxFwoORtUnkiuKbSNJ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vVBQSnlgDXWTlY1AVSxIyRnj6/Wsa5KAsGOH6gDg47fjWb3GULjzIwZJAAg+6B39agkA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PUVN55LLFnfsyeenT/OapTEhflbD55xSCxzv9u37eIm0aHT5Gt0UNLcHiMH0z61ul1aQ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8iZJBBYgexHvVdmSNS8jBUXk9hQOzJnSMIWiyxb17D/69cNrMyxxsQxBGfw/ya6eW6hk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wrA8fhXm3iO5RYmDctzznj2oCKPONUu5pZtjZby2PUV1HhWxaeeNmXqenoa4jlnYmTJL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yNYzGT1I70GzZ6bCTFEIkOWHGaxfEPiOy8M6a+o6pIEVOiDku3YAe9bspCBU+XOMj/Pq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SWJdUhR1QZG8ZGKDPqfOnit4vEEsmpGRmaWLKrj7gxXxJ4m8M3I1iRIjiFmJZiMH8K++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KsSxgoFXjP1r5O8a3CRzTO20jnBPG3HU1C3NYnm/hHw3rd9cva6T8x3hdyjoQeK+9NeX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8RZopo4IQ9rCi84QdWzXz38AL6A3cueRLNgN6Cu//as1u8lvNM060cqzQKoQH+ECjqNn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viS81S2i2wLKUj29FUGvrP4LeHxp9i+pyDEtxwueOBXzT4NsJHng0m3BMk5G/wBs9c+1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OlQ2wK/KgB+oFWRI05JnC/OPunjaev1qvHKrMZZCdx4wOgFLHcqDyFPpn0pTKWJaNAVB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HbjIIPOOnJFFxOsUBkQALjv3NVXnEaeYy8bufxrltY1B2UwqCdwPQ9BQB4p45v8Azr64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vi3xFey6lq907k7Y24Pavov4n66mmNLArAuVO3Br5jtJA5kmcj94TkHnrVrYtbEQZSoA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Idgwx9TwAaywgP7sHbnmr0CcjGB2J70wumJe7IztVckNnNZT7uVJzk5HtV68dQR5fJBx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55PtQS9yxCeMbiCDnb61ZUgqSDx6D+tUlwFD+tPjfarDHHr3qnsK49Fy3QgH3rW0+9nt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AVh7sHgke3rTzJ8mAw4wfeptdFRPo7TNfgu7FCTtYYG08c069ljv4AsbjJOCQf6V4dpt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fhXSW8swc+VIQBzjvWclZFHo+l2SWMJGS0jHkk54NaWdoZT90nk5zWFp10ZolJyNvpUz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5rMDQ8wfNh+AcflThKM7iP8A9ZrLWUHsV9fYj/Gla4Bww7HP1NAF5JIwHbJ45qnNfCPD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5Zg27y2AAPf071yniWeSEKyPtGB0/nTSuB1y6kpKxMwJyTnOKpajcWtzaMjNt2gnn1ry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kAGMCqepa5cT5t42IjIG4f0q1AGZ17Ir3rlTuAPFRbhggDqaiTH0OD+dN545rQi7J0cl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wlGscDODkEd+9eSEc13fhnXltlNtN0PHPvUSBbnpqtsYkjaBwefX0o80OAmcHPBPSs6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vzTQ4dTGvrWXKWaJZVxuJ56g+tIHXCZJ4/X8azydpwWyCcMD1FV31C3RvLaQDcc4zzgU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k4YdBVfejOFI4yf0rKbUbONTumQ9wM81Xn1u0iK7G5xkjt/k0cgzQ1S++z2rsjBSOR9a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0j5LE9un1ro9Z1ZZh9njGcjoTyK4rozDPLVcIW3IbR3vghM3U235WSNmyOeRUZ1/VrvV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DGOh61n+Gtbg0iZ3l/jG0n2rp5fE3hwXH2rZvdeVwv6U7Aeh28jsqAnazL1PX6ipCyoM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3Xj124tovz6j6Vzs/ifVrvK+YVQnj2pclwPa2vrDDebIq7TkcgHis+58RaNErBZ1Leim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PKTjPJNRwxliNhzn19qORIDu7vxDcRzG4t3+VjgDsKzpPFV9OrRFzyMZ9KwYrW+kA8tc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NGvWO51I52nPHNVaKAruxkyzDOerGo2VOu3gDr65rUi8P6gGyoyCOvUU59E1FSF8vJzn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FkYsSMd6dviyAucD9avvo2oeXvKHOcbcfNirVtoEtwdzZBGD06Gm5IDEkIb5kXH8IzUJ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vQYPBNw8WZGADE4yKu23gGKM4uZxtPPHf6Vm5oDzIsgPy5GQBTtqKfmyPXHrXrq+DNK3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Ksw+DdHI2yGQjOeeAcUvaoDxbYSAyKSenTvV2LStRnI2xn2Ir2ceGdGizIxwqtgDGM10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AgJPVm680Or2A8etfCOq3lv5ixbMEA5/nRdeDNTgISYYLY5HpXuQuJdoVGABbBGKtySR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C3YVPtZAeNWngAeULidnCEZJx2FaNh4W0suW+zyyJ2J4z7/hXpvnrwBjBXBx0qISFY9sf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mwOTHhrT1CtDEPmPAYZPFTLbW6ny1txHsHTb1PtXUspOGyCVPHPOTSqdj5cfdHPqM0rs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mNI93A454q3Ho5kBVWRdv8bDt7VfikZ1O1gVAyCeuatoxYjzMYYYx6UXZd0Mi8PWuUM8m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8K2E0jSFOww5GeP/AK1VkBQ5T5u1XoQysNj8dCDVLYTtYvW2l6bsHkQR9OFI+fPvWrCs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BiCPu+tYiywISzTAHHDA96tJf6eFLSTx7iP4mpMk6SEu+JJ2URgZ49KtTMrL/o6bwBks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0qJ9guUZRknnjPtSf8LA0W1GxbgHH3uefwxU8gHpui3UcMZjlCjn5c9ee2a2tyStkBz9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QhjBiUdwF6ms2T4uzKQtvaMOw65NL2fUfMfScODsQHOeCCOlXBaQ4BciMqe3INfJ918U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PIwOearHxh40uVHm3BQHoR15peyXVhdn2jFd2ceCZTx/DjrVv+09OQO29Il/hJbJyK+D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kvZlQf3eDSLZ6/fHc+oTDJ6Mxyfen7Jdw5mfeD+MNAs1CyXsUZ/iO4c/Ssi4+J/hiEt+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HNfKei+Bpb0ebfTMw5J3E8fTmu50vwBpUI84pJKww53A4/8Ar0eziPmZ6ofiENRJTSAR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91/sW6Zpqa3eeJdVZbi6GUiZuqjqQPqa/PrT9BhjwsChVbkjpX3X+zlHd6XpNzeQts2M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IrnRE5aH3b8S9T1fWLG4tLOzkdJdqJtAA+tePfD/APt7wndnRtXhSG2vCAWkGAhJ4Oa6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qX/zqATkjAIrprh7XxFaNbTAYPOccgjpXrOOhg2dhrnw1t7oJdi3ivY2w24c4OO1cmfC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NYFi52jOOO1cte/FjxX8LbH7M2nvqtkoJDZIZQO2awNF/a+0LVJxaajpb2hmBzvIJzWb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+KPi/X7/wobO+twI49gBZeRtPJU+tcv8ADe00rUbEzXd6eVKbGwEHOeprpNZ8S6X8RNGu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3b124J7j1rxnRNFBvpU+3LbNbk/uyflyOtc1RNu6NYJntvhqxt9N8Tz2No++GfLqvBB7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fDuoxefdQKkrDOMdj3r5E1XxRqnh+8jm094pJoScP2Kn+lalv8XPH2v+XC2pxwR8rhAF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bH13p+j+HvDNjJo0LRFXGWyBuwe3tXO2ujeDtK1JdWmvArqfuhsL19K8TsrrTlX7Zreq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n5fy9K1007R72yl1NUuLmGAbsyk7WA9KY7s921b4meCXH2OQpcoeqRn8OTXzB8TvDvhj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slJBYFepHcECt/wxb6Rdaq0iW8MaY3sH549q9mGvaRoGlP8AuYhcufkcKNu38qhlI/Nj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kXGqaY5gXOQ6kL7HIr0Lwv48ttPjjSxXyXAJKqdo+b6V9d6rd2niuwmsrm3hkedSecEA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i74dPb3rjRG/ebtrBeO/btxUNGp7lomh+HvGTi+vdVjtr5yvyB/nHuMn19K9h0P4a6lJ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Eu8HOScds18kaB8PtQnEcmqyyQOuArKTvHpyK+ptBu/FHgrQo7izmhvEWMpmZi0gzn+l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Qs/G0Wh5uNRVnRpWLEhd3PNTftifB7wB8TP2fNYsomh0/U4bNGtGZgp82DoCD1P09a0d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dRHLd3MnzM/zNu7Aelekp4H8M69pJvfGkhkZukEjfLk9Nq+lOO5LR+HH/BLD4n2Phf4x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P7aaS0xKRtWSNWUqQf7xGB74rD/4KVfBGX4I/HS2+J/gUNBZ3/lTXBh+VoLpTkPx2YY5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kp+zh+2dFr3h6KW106W8ttTtxINvyO+2QAjrgj9a/cz48aN8Lfi9+zVqfjzxzbW5SbRn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LoVPYhgCK1W5kfjp+1L+01qv7bPgz4b/AA68M+HLmbXNAjWbUL/IYXFwYvKfYo5CkfM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P7TniD9jD4s6n4G+IllIND1BTFqFuzFXhcAPHKg6E9vcE18gfC/4l+I/g941t/GngQIZ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xOpBHT361F4x8ea38XvGFz468TLANQuo1RkhTYoRBgDH973rTl0JbO3+LtvpPxL+LnjP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vEGt3mowIVx5YupC+3HoMmvJNW8JxW1uzs7blB2g8EkdBj3r3fwNaPPbqsCZRsMVHQDG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6NBZG1t8gvKTuI4PNPZEnzno+lXOo3ZizwpGSO2OtenaX4Sh8wIzh2kb5t3NS6NZW9g7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eujt2BnAGFxyWHUGp9oCMXW/h/HLY+dZ/wCsXJAHZR1ryG20o+bLFeuY1Rsc9eK+rLWR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wD3+teEeN7WWC7F7AhKEHzMexx0q6c9QZzcei6fMu+Kc7T74qT+wbP8A57n/AL6rDl1C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wCMjPWo/7ZvvQ/8AfNdHOiLs/9D9JrK41DUiqGae3HUpjaNvtitC9+HniPxLayDT9bXS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ZR6kHNeW/EDR/GN5Yrp2jX6WFyGD+ZKSrMvXaMetbHwh17xXf213oev6FczR2jGKa9Ct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e1cDOxHJ/wDCq/G0dzJHpfjiWfy25OMrjPYCvmHxlpn7RGifEGVDqF7r2gL8yxRQuY1d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6B/aLDSPMGlRYQZzn7x59a07LxFrl3C0lrB5UKcGR8YI9fwoTaA8b+Fus+Or3TWufFnh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ZJFwZFxyCh5GD0r17xXrWu6zo8GmaU0QEgPl8dPUYHpWRLp/irVZ/tb69CkEpOIISC7H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p4c8FabfavezTXF5LI+2O6fdgZ/hXtk0gOT0WTWvB+mRWer2kk5KkK5OQQev4enpXOXe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pqOkR3pDGXZMuUVl6e+cV6vpPjrw3riX7atp9zcXMLt5dtGm4FRwACOBn1rjdE8Q+FtP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LJO7eVA0gkkIPr7+1AGTo/hLwR4X027vEtLTSpZQF3J8uFHY+1a9hHHcaKviTw0lrq8U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c4P41Zm0vS9Ws5LG7SG6jn+YrJksBnIritZ1X/hX+kzW3h22WSKMfvIFDGJGJ6sKpMDz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/JI3iCNLTC/ubeA5QAnt3/OvC9T02+XbqEGAWGZizZwc8cVl+MLn4h3+tW1/LepZxXcj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jA7DjGKboPja1u9Wbwx4gs2hmZX2yRNlWA67geme1arYDtZotTvtOtoIrlnjSLe4DEZw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R/F+j63Joum6rNDaiMYh35ViRk5r3Lx548HgTQVPD7GCRoe4ckDJHYd6+avDJ+H/AIu8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1020hCyJbqTmYsTlQeuB3q01YiRUVPFPxDuraS3vJbyYCKJ0B/1ScA4xX0j8Tvhn4w17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OtvsdpAXkuX2IXPX5n6j/wCvXY/DLW/gBPcpofg+J1ugGcskbbRnozOe5rznxJ8R/HO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9gjkuSTaiZstsY8Fh2GM4qZVoxV7maTbPGdHit9Omg8GtIDeEkXZhO8bs8gY7AcV219e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iabIq4DtcyxmPevYAnt717o37PXif4OaZYHT/sd14l1razXeofOkJcZdwo/unoDXBx6B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8a+II9XkuQcSR4RV2nAVV7D0rKjiY1dYs1cOU4zxJ8OdX8V2lvrjPBHOn34QfmJA4Oe4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ksYrafTnkSzyAQ2N/PQV7SjQApZadA4TG4MWzXX+HPE1lpqQWWqWvnvPcDeB1UDgkVvz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+w0Dw7Ffav4emmmkjUpDtyqbhksfWvTJfFdx/Ysmo6VZ21rbwB1BdMEHpgfjWh4cvxr1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GPKczkLs29do7cd6r+JbTw7LHZ+EVmklW4k+0OLboAOQGb0Y1zPc0R4NH4K1bXLmHxTq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1coqEH+LGK6aK20q2CRRapbNboP3ysBJsXPIXPPFYfivWdf0W3m0KeaHTtBLgpJv3tGM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9XvvBmr3Gn6f8N4bid4rYre3k4IWRl+82PftT5QOmufGunNDPY+FbZruCEnzHIMYZvT8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31/AL+3t9C0u2xulkOeB9euawvDF/rOqavbaLLb2dpp6A+feN+7J2j+L3Jr2+zg0W4QW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bvkAMZHQc9wT0pNAdDp3ja2163F+t/FLZxsUwVwZGX0Ao8U39je2Vte2+kvJM7qNgT06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btyvhbTY7l5GLAN/qVL+mPSuP8UXfxNsbuytxB5r3BwIYk4U9OvakB1194b8M6nLBJqG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3w4Y+gFfPGsWFwdTv7W51p2trWQiO1ZseUg6ALn9a91toE0+aGz8Q6oNO1HUVy0Nwd7D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sLLwnpw1T7NoDeKtYR3FxfyyERMoPylADngdaqIHm9t8Q9O0yGSwltLu7miGENqflYH+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qfibVhqelebb3s+4i3bGVGe7eoFdt/wkTW1xLDaaZBbTSSlfKXopJ4BPtXY+Gj4ig1C7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jLww2rAmUjoM981QHklslt4buL59b8tpLRwkrSyDlunBrrbZptQtvLsf3KTAGOJPvEH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xF1G9g1nRpUlmY3GMlQjd93qK6UXV98NLrThaaM2sWmBbPLyWgBON30AougHn4a6QYYL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P5hz830rvdB8Ow6VOL/QxKIgMyOvdV/2feuftobm51dSL4fZpm3sZhkxBucYPpXtHhix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NGoKeZj2wTjpUtgY0HiTxHrNhdSpYR/ZQCm+OIFxz3zU3httbluIomWGL5tqnducqfRP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gXSr6SHU2uLm5JCwyjgsfbsK5zwNqmnXWrT3+pyeZqCsfJjgOEXPbI4zUgdz4s1bVvDc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BWVAc89e1cRdan4v+yQzvqCSxXHytIwA2k9q9H8Sy62Z4HaCWSOZQi+au7BPpVTxp4f1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qk13IyM8bYEjEnk7exoAi0W5Go6C8epSvJb2fLyAcMw7e9Zfgy5tdc1HU57bSXW4t1Kw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rADj8Kx00zxPbacdG8RadJbB03QRKcFz68f1rFt7ubTI2jn1L+yUkiKMkb/v229OOoNA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PztZto7RnLAmIASA9QcdawNP1a4nnklhmurjTYlG7tIG9R6VxduNNi1CLUfPvNTmUlj9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tru8lW/iWxmjtphvKoMDpkc0AYWjeHPD+leJbnx7NbTapHcs3+jXcuyJQvqBXOfELxtd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34ej0y3jYIXtRjA6ElsYNaccN5rlvJptmXuGi+ZYYzjC+5rb8H6V4tvra90/TdNeO3hB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c4J6mgDktDGkXc76Zqmp3kRs1CgCTCMQM8DoMfrVbbpl3diTRTdX8kEm8Sv/AAY9sVpW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kmnHlsy3DD5gSOuM9q6kQWmjaGX0C+M6SMQ7FAGC+/eq5QORjey+3S6j4gaWRNwVAWyF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lH4es5pbvZLeTsodTLlMr14Fcp9peXXLBZJvNsi2+crHwSOmTitnxL4m0ZdXXyLaV4gP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AqQLes/FjQ9OkjvUt5/Pthst4G5TeRgHA9D61p65qXiP4hW1jc3dxHNEpyLZz5aqxHYV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88FsNGCMWUvcYycfT6V0epXsN8sEOnTG1AAfY42kj2IoANZ8L6fOYZp7BB5K7SqElQR39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sZ1Ex+ZGQY4WGEIXjFV9auddMcdvp+qKFj+cxRrngdee5rFXSpdTlimuJpZ7liOpwoAPA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hvrGVoLe20v7w3DyEGDx3HX8KqyQ6NYaarXlybW4uEMaxqmAuf71WL9dXjZbu4szYQQg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/TFP01/C+uKYtajuZbpWJQouWIGecelAHMaVpkWpXDwLcvPaxpudFfqB/CAa9HstM8OT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x3Cuued/QE/j2rzq70DVbzUX0vwzAT5WZWMQ2MqEfxH61atX8Q+G9NksBbym/aUSi5jb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QB1fiXw9feFbltQ17SPOaWRlt0DArgfdJxyOO1c3DYz6xe3E6afFDbwY8zdJsWM46kdc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gvftWrXlyph+bbKzFXkBroLX+z9QSWXVL0iaRyqxwgqGPYH15oAw73TrbTL3yzJCbC5+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XuKgbR7B5f7O067lvVkGZmeIjylHTBarviOTVLsQafqckNvaQEYaFf3vHdj/AHj61wlz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aXqk0mnRYaaPbseQKcbWYclfagD3nwXocMErHTdZ+y2Kq4mYr8jP9Ox9qxviXZQPprXl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gm0lBwBx3ru0uNE0bTrGHNrbqqh3hLDc7HrkVh3XxStdLtbqC50azu7S/Yxo8wZX46eW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d6B4mn8Nad4j1TWVhsYAHWBZgzKgAAU88+mK5u6vtc8QqLjTLICytiQZAu0SBDySx/pU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zbvzpbTT/NJVBueJXZstwT2rtTqVlawf8Iz4cv11GwhjV5Cy+UevK+/vQB5iNU0x7uP7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QR8SMQPlw1bkEfg+5uPsF5o+oG5dgYkLEhSevH9a3vE2nadrz6fceFdKksltdplnYFjJ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amvdNml1OxQXEVve7s/aWYqAoHAYdiaCkyrr3g2HRtGN8YlsrNCPllYM7Oeg/CuJk1ax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bc+Ymzu3QDjNe5z3dy+nSWd+1vqEeRtAA8suOMkmuatNOtfsct/dRWcTKxGI03YI6DNB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/TTf6vLFbXEUYZIJpNhZOowD3xXJ29no/hjXbfXraSe6mgJgSyjg7twpDd+/Nd3cHw+l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XfIfMJaMDrj/AAqv4a1TT9S8Ti30WMrDFF8gl+bdIBwwHUA0AVPHfhfT7G1s/GWs2aR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l5IY+leZeLPGWjXmnQ6NpmlQ2byt+8uRKXDJnoVFd14pttTvdMktdTd7u/DPuMkmI4Yw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8us4/DkdnbBZJHujKfMUqBtUHHHb6UAbDfCnxZaS2l4bOWW3mAZJYfkQ7gCOe2QeDUni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X9swzXNuV3rbSXHnuMDv/dznivRoLTxd4fitbjRtYlmtrhBst5pBJsV+mRkgAfpTBF4i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LDcABk4OFYY6/X9KGB5D4Rk1jSfEqzxxyRtKMxQqpfbkdCB2xxXod1qiaNNPqV3ftp+s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Cv3284rYtNN0DwpqUNwktzc6i6l1jhPmKB0Bdu3Wuu+E/hOLxRreq3Wv35hkbzMExB8k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1mB5wunazqs0Oqat500CIXSQ4DN7/TFWm1fWdF1GHVPDc4uY1jXegjwqOOQT6/X1r07U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ginmjBDQ+bksnY4H3eK85utV0mw1RNQt47u0jYhZIGTETqOdwPce1BLR8BfthXF9r3iL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dzR+XIY1C459BXzcrC3tgc4UDjNfod+2Z4c8Iap4H03xt4euY5Lvz9k0cSbQBkYz79RX5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ccRXHmKPrivQw0rxscVVWkefazIZLklT8q5LY6VzspIJ2EgMQOnc9K1r8rvdRk4O3istm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xXQZp2MuYeW77zyOgPT61nSnGdxCsDkccVqzsHkLhcnHBPIP0rLmUn5icY65rRCKpOfm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Sshy+Qp5JPU+1aT5IGzJI544rLnZiTtO/wBh2qZFRK74BYA9MZzTQGI9fQd6VwzDkg55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GTUlBn+8KbjqT94EHB6Yp5BIIHIPX2pMsxIz07GgGRuSzE9QaYfypwHIx6c0mM9cD270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PGc07bzgfmaFUkgnpQJIco7+hzSk4yW5OMUnUjGQKcApBJHTqaCuUijG+ZE65YD86+6b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7C6v79VVoFPl52kMR+or4u0G2judbtI3/wBWJVLfTNfQvifWNLuUTSNOjN08e0DH3Rjt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28l9JFZyGS3Q7UftzWgY4jMfOPmdQCe30q3pul20VrGjx+WzKDkdjRJb+WhHVgTgdxQBQ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bB2Y/vHI7VfmaLaIoF3BBwD2FUYZFh+YqeB/CvU02aHUrwq9qhjUdeOTQBIhmnBKoBsB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QdIFvex6kgwJeGx3YV7ja20gmW3uCyEnHHJ/TNdJ4i+Feq6/4Xu73S7G4ljt4GlaUxkL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MU5ALHnqPTIq5FJuHH3c/Ums5fNWU20g+ZCVIPYjrV2GIxP5meg5/H0rQzbLysWL7Pvd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j5sgr+tLGpIGB153UruH6fT6UANwAfmz/hTGAXoMDJOfWpONzArg9KbzkrjIA5zQArBs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AyglyMjjH1pe27dkdMjrRlVfeRuHp9e9BXKM7fdz6Y7VFISwIX5QTzipmJJJAx7dvrUD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9DKRXI4PAIPGe9OU84b+EU1sKu8cE9KVAdwB+bd1xWYEipuOFYD69qjdGiOMZI71aeNy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7fWmLEWJ8w5zx9APWgCLkNkA8jGBUEqbWDDp6e9aJUhHfG3dgY7CqjhmXa/LdfwFAFL5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qx3fKoYk9DT2+UE5xmoCSGDltp/xoA0bVjv8sA9PwFNu3B8qIZ/1gU5+tFpLtYBSGHT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NxGd4b9RQB/TJ8GU8r4IeDVP8WlwZ967ESFZHG7bxkA9M1yXwjZZvgx4Rx+7CafF+AxX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hUIJz0IrRHH1YpZwd4yd2OD60PKWYqDtB/iqBbhbnd5PPIYg9h7U4AKSr/MuCffjpQAF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5SP1zTGRYyX3AjoW9/eliO+Phdoxk/jWfeyxxRMWbG/BGOhxSbsBVkn82RwWwqkkD1x2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BvY4x3+tSNPGVwpySdxA7e1YdzLKZHZVxtGAfSlzFcpTvrhvOKZ2gg4XuK5i5You4Ywx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lg5ZHzu28v3IrInyqAbsgjgnoBUsoyZsMzuCRt4POKoSurqd6YOMZ+vrVq5f92cLlicD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2NmByehU9jUMpIyxKhuvKDAFO/rS5KFCSCWY8+mKofZ1jkkuZCXmYgEemakYI0nlq3KDB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ZyfLzn5i3Xt9azbuOK6tWtLhQyS5VsdwfSiV2fC5LYPTPOBUT7CcD5SM85zg0DPLLnwt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j02bd+ZElYnFYHiG7AHlySKZgoBVecmvR9YvGC+Xu5IO7PvXiWryx/aSWHzEn6n3oAn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D4P09frXtvhyJYEEwXORjB7V5L4fsi11G7jcM/pXtloEiQBQUQjBJ559Qf50DbNppyXb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1THIoQnO4fx9MVWcsU4wR12/1pkro0fz/KwwRjpQI+efiBf29lqDxsQuCT/+qvhbx3r1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CBsr9K+nvjXFdXmpzG2kKlB/DwelfGmqWUsNxK9w+92zjJz+vtUxVzRHvnwl1KPTLQXs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cR7VH4s8T33jPWX1q/lG2H91CD1CV5foU1zJp8cS8fNjJ7jvXqfhjQJNe1FdMtow6lhv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v4R+G0UtrNwu1G4jLdcetfSKzpJthCBkAzk+lcfpemx6baJaKu1Y12kL7Vus+yMRKpAP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6QF2LDaw6gf/AF6qZZtyEsB1x2qrdXLRhQDjd+fFVZbphCzbiGJwPegRcluFX/WE4A/M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0pJJbPXqB7UXN5I5wOcEZ9q4bxj4gt9G06We5cKHUjnvx2ppAfHvxW1AX+uSyROTGpKC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DHtWv4g1A6pfSzIuEZjjn9ayEyqmEHn9Ksd9CVjkqRwfWpxJhMfxZqkSwJAOT0xVnBG3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s5L4I4zkVE5HJ9TVlreZxuVSR7VG1pcry0eQKaYnuMwRGF7Z4pxBMZYNTOuB6HkZpSCV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bgSAVpc4ByAcc1HnPrTuDkdOMCjYadixA7RyFg3P3uK6rR5JLmYqnXHJzzXHHGMH0q9p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KexqXqWj2G1ka0iWNs8jmphcCRAc4xnr2NeYv4o1Bk2M24ZrotGvprqHEq9B95up9BUN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zDGSaFugVXZ93qR6VQ85iMYCY6+/0qBnkJHIVE/kfWkBpCZMlz91jwPeuR8RzSOXKcIO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GTwTWdrFvFPbkc7mPb+VNITVzzcSyduCciq5557nvUrgo2GGDkjHpUXygn1qkQOGNx45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v1pT+VMBoGacpeN90bYNJu96OnJ5oA0U1a/jGA+PrV7TvENzbSsbhtyt19a5/j0xQeTn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3niuUlhZrjIxuNcvLdXE7l3Y5brUA4PtilbGMEU7FJti73J5diOpzU3mkAOS24HAOc8C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Sc9uKCWyy7sx3EAk857/AFqAqOD3NJyOp6UmelAhfL9R+NTQWvmtjgA96j3DuaRnbGFJ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NOtC/wDpDDgYJ9DVK4i0+3ufLLb41OWwayS8mSQ3X35pBuBySPqaB8xviXS5B5cEe1m4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Ok6NpwiV3w7KBwepryVvUZz3rUtNXv7AfuHOCO/NS0O+lz2lbC2hXKKFUdcdTnoKUWsIQ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eSJ4s1VTmRwwH4VM3jDU27L9ajkYuY9aCR7P3eEA7eoNWsRB9gQMQvA7Yrye08Z3ESkX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OuhWA/gcUuVhc9MHlAgSIoyMjjJoCwqw/d5xgkDjivK/+E7uPNV1g4HGCasReOlbmaMq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j01JGWNYj0yxJPG0H+tJuZovmIH+H9K8yk8bRnkRu3H4Zqq/ji4BJjhGGxnd60cjA9ZR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9aVhcbDtPyg9TXkcnjfUWH7qIDsCe1RDxhr4Qpxt9xU+yYHsyqCuHfBz1NXYZIwNmQR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krkiYjPHTtVtLvxJcqwSdm75o9mwPfYyEYFSoHcE5OexqeSWIZWZgSDj3NeDW9r4rdt3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Fo/iWfme8dM9Rmk4W6geqSX1pGxIkVRjgZqtLr2mou8zJkHpmvL38N3sgCy3bbue5qz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kgjIycEUcoHaSeKNMTLPMCAMnbyRUC+N9LJ2xbpS4xwM1gnwxpax7x8xzjGevtV7+z7e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FUUWQGwPFx2jy4XGc9R2HtVCbxjqKkCG1cq3TjrTXmEQ+VcbuMe/rViINIqhgcAYHHpT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s8gjjQRKcnn3/rUwvvEbkmW5IHTaOc//AFqv2yCZDuJHZgRjn2qwlrJg+V95e30oAx1j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+qj5aJNNnQjMrHPIDHvW9HDcA9Opyee9a1lbW5Z/tPGOVPU80AcxDoaLGDcJu39Dk4/G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hQA5HI612EdlNPIRnKocKoHUfStu38K314yExsSeAAOBTTA8zuTaWipthGR1OOa3NLgn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HHUV7/pnwdN4EkuQEzzhecYrv9G+G9nZt5dvCSB1kI4GO9DYHz3pngjUr87Fh3MR6dAK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tfNv2EMfU8c/jXtFtpllpJjMTiRkI3A/xA/4V08NzLKSi4CAZx6j+tHIB5HJ8KPDMNsS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Ncle/C+zZPMt1dEB5CjvX0NdeWI0GAd7DAArTuVSR1Tyg6hRkgY596PZoGz5gg8HPYMg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6V6Bp+l39zbRadAhWQ4GTx0r1O98P8A22PGngo6kO4YcD6e9c5cWWpwYSLKtkbW/rRy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qyzKwjLgkDC92Nfd3wT8F3ieHEilTy/m2uPf0r5e8O+Ib2zZYL1w0eQvmfxdf0r9FPhA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4l8xixBcZ/U10YZLnIk9DXbwuYLby1XKhcAj+WaINBltgn2dmQn19a1/FeveEvDi+bqe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mXP/AHyCa4LVf2ivhTYW8S/2tBcmPAIgHmN+PFeg5xW7MrNnZXnhxr6L7FfDzFl6g9Oa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axepNpEPlqDuLZAOf8Kmvv2vvhjayiK3N3dSHtHCcD8azbr9pTxF4oi+y+E7EafC42i5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56kqbNIQkemx6Bpfwq8KTJfXa3F5JCUEaf3yOnqcV8oW+o6dqE8pe4ZGLHOSQM5r06/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8eeLrS1MmWSGW5DzzH0SEEnk8dK8U0O/0mS7ZNSUJAGI3KMBlzw3PqK5pyu9DoirGvql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VgwxtDltxPGMe1emaD8Po30Zb2e4EZcblwcfhz61zutab4FfyH02YTXESrJlGyFb0PvW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tl8x+bbHg4FZJFlW9v8AU/BUv2WaAXMTtvEp5BQ9fxr0U/EWy8SaLb+H9EWdp4yocINq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Vqvh+/i0+21O5tTdf8sypOfpmqWlaXrNlP8Ab9Is/LLIyqETO0+h9aYGX41vfF+gKlx4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xkFR2X6VkaL4u8a6xqEC61c5CyLiPA6d+K9TZtXv0Ya5btHCV5LKQCTxz+NcxYeBhqGp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Id2baqA/zqWhpntvhM6VBrkV3qUjbGGBt+6x9DXZat4dtJtVF/pCrHCAWIZRg565z2rk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aDasdQnTJEzgfKR05HrWLrPje/8ADt3BoWunbBdsYkkxwh9z6GoaNkz1AWVoVWIwrJGm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t0qO5077NOrae4MBUkhvmxjNaHhuUJpMtjbSxv8AaUwzseNp6YNV7+y1LTrcDTJUkdgQ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0KRzvgjTIZPEqrOQ8aP5hLnABzzx0r03xX4VvNbu5tUtpVFpa5wFOd3p0rnfBXhme7Mj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dyC3XmuwuC+mzHRIbktGpVnI6E1Lb6CbPxr/AOCnnwgu9Q+H1j8U3XFzotzFApUc+TcN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V8t6T+2f537LUnwZ12wl1DUWhe2hcnagjZdgYnuQOgr6p/4KoftAwXtpYfs/+GmErM0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b92n48k1+OZEcMKLImABgDHQdhXVGOhzOWpgWqfZ4fLDEHGMHtjjFU7DUk0x2lnTdywA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pOgXnirXrPQdNiMs93OkUccYJZy5wMAc9a9O/aR+HWhfDG/0jwFZ206azCiy3Rl4JMi/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NWK503winI061nnBzKGGO2CeM1B8XX36tbQBeEG4D2/+tUXw1dhZWsCkYhKjHbI6/lUH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4AEaxgcetJ7Anc4qzG4fMoHXB9xWtDEFcyIxBbjb2C9zWPbM6428jJGP5/hW3Zu6uGbB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srvhhJUsV+8fcVwOsa5ayXDQ+UCu3YRjOCa9NRd8BU4wT0PQYryvxNaQwSyOiLyxJI44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NbsobcJd28UsmSd20Hirv/CQaR/z5xf98iuds0jkhzHGoGSOuateT/sLXTZGZ//R/Szx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uzf3obLuF3qo7dKy7TxL8SfDmqLpF9/yCtispI2Fweo/A5q94ZvLXw3q8mq3mr22l2cq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wf0rqtY13wpqwF9pGsxa3GWyXBBAIPIFcDOtHOSt4o1GP7PpdhFDbyn94zjJKk5IBPfF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Iib4ML+8TJCuAf51z3irX/Gj2fk+FzBBKw4kuOEx0Bx2NeYTx/FydBBqGsx3JALFQoCD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h7WdI8TDXdMtEsLWMl1mknJV2YdlPTvXWeIofiNMIdS8PpFcwsBvbG4An07YqTwjcXWt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N1rIUExfMZYHG7HuK9RHjjS9AsoPDel25v4eFLW43eXnPHuRQB5vYanLoiRCe2mhuJCT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D7ViX/hvw9eav9u1WVoWzvjll4Xf6DPWu38Qava6vHLcaWZPP0355rS5j8raQOmO4Irw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X6ZDo866fptqs8ZNxM2GhCnAc56DnmqiB6V4I8B6npet6r4vk1i91G2Y7RbPjywh7rVL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tB0vSpbKKRx9pmfBM/fC9zj1rqdB0XXI7CF7LVob6FlxlGGJAe4ANeEfGO61B9XtrC3d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ueT7U0kB41reo6/eXUSsQI4/ljST+EKTj+dc5deANZvNTh8QWztNIu1XEZ+6gOTgjr6V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25NudSvp5lQsDkDJ5OfQDtXoujX0ejaUTOBGZhlYm4Y+xrR6ID5817wMvj7xVZ6LrjNZ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OPlU8+4LHArmNX0n9nHStcu/DN01yPsh2vIkZcOcZwD1+te/eLNQ0RLaNx5cFxckJ8zY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6NFrfi46bbRmW8jmZJCoJ83J4wR1BFc00+4WO10vxX4E8GS3Gr6Jp0thYNlYpJD87gAh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38Q+HfhRpN38ZLaS2v59Wl+1Qox3Suw42hT83X9a6G8/Z1n8X/2ZYeVJY2aIqzBzgJnq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k+CXwL8EeErbRXt5J9VjGI55WZtrMOdq9APf1rgq1IT9wtRtqz498R/Hf4mfFDUG1e80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jy0jDHkjvW3ocltjT7fWQ8s8iFmV8naWORkVsTfDWZXltND8RbLdsnEpzIq9wPYV12ha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Vw51K94jQSjr7kdQPQV6dClGEbIyk22ZWp+Fbu3tvN0K+MJYk/vlyFz0GKl+Eui6v4g+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pEx3hGzlI/4mHbPYVJd6nea9NK8Un2f7QSrbeAi4xwDXoHw48M6f4Sjk8RoJ7prdlDtG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rViW5694x+HV/beLf7b8M3X2OwdYlvNLMhSKdQMFgc4GR+NYXiTVtEsUttOa+SwChvMI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fpXquh3Nh8RrG4i0+X7JNJCQXnbDK39OleOeJ/hpplmSl7q7SXEXzYXBVj1+Y+9ZJFj7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ptFtdGjLpEPLnkTe057lFPc+po8KzWem3Q1VNNltYCpBjSMMzsR02jmu08Jy+HIZbe08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u0cN7IAsTRgZGMcZxXnM39qW/iPfok0hkuHcoRnCFeg9OnQ1QCNoM3iHUdQ1W4tprGwT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gBGM17DpMHg1NIjtp9NnAiQCKSUEIxPIxn3rnh/bGqaPLpniHVZo5Xfau4rjOM9O9Mut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fFHiMNpbY2pgeYo6AA9cVmBaj8cyaJqUWkT3Tia4bNvFEfM+UeoGQK39T8TXtjbteXaS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APTGK5n4X2HgXSt91BBPqCAkrMAW3MT0LHPFeieMtWv9QtftkdsYIIsBItg2bewJHU0A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88X31xfWUusX90hhjV/+WSdgn93HrS+Jm1Xwb9mt2tm0uPU8xyYnBbZnkkA+vevXdG02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Bm+2KzyTRr+8jbHKr6Cue174ZWPiTTBd2iTXV5K67DOxLIM8gk9KLgeILpGjX2rRCyvi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LOf61s6d4fu9UvLi3h1T7POisbf72dw6cCu+sfhxJ4RgbZe2s0shKzbWDOhbjaAaytI8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5t5JHMjhyWTJ9wtFwJ/C8WouiafILi7vkUpcXGDEG9sV1+r6Fq1hZxSXSG8ilwq26fKw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t5NMgthLPG9lMVy08vJJ/D1rTgk0b7G2pmVtTfOPLVSBt9j0BqeYDxqFb62tYrb+zoLe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vT6V6B4VhstDmn0yO4S4uZo/NCrwqsexPTk1EuqeGLu5mN5bpAc7YxLJxEPY9zXHMdDj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7dJf3n2VSGMY6A49KaYGRqmj33jq8vbG7ljtblWKriUIFC+47+tO0Xwhq/hqdNI0CFL4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NxPTPUmtnxBeeAfENxDF4ZLxRwqqySBCGJJ5zjknHevUPDXh3wfdXwi0TzI3iTc7FioO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XjXx4tytiukfavKcFmuJdqRoOynvSeJ/GywuNZkb7FdL2QmRiB1wB+hrdvbSTXLq40vT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sQHbtnHOK4y10zQvCGqInxCS4VZuiRgEL/XFAFLTfFU+vRvrmsSXsTKSkDT5UMP4SP61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38SauYdUSRyzRRnOUPv04rX8Saxod/cRWmmhrmxfaYgFOxADkLn17V6Tbiz1nRDYaLaw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G1fagDFv7nQNYhju4vC720MIyCjBdwx0PtXMWWuW/wBheLzIrKz+dVimOTg9Ru9qzPE0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rqVJIjnKuyoMdQMda8k12HSZrCFiZtkbbAgbAPuaAPQo9Z8LeHJfISwmS6bJNwj8S/8A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N1q86NqE+n6YBgqXzuB65HvXjjyotzbwXQe4VyBEoc5A9PavWPCvhm18QaobKGwS3AQy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T0zQgLes3Oi6TZzXNhK8kEm4nzfvPnrtFZulX9na6Uv2eRUFz87pKRuCn+XFcd4r/tS6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JakxAkF9oXqAR1zXGy2Phm9t47PVbq7N5KMGGAMhXHUE9hWl0B7pdalotxoklraNIhBw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R6Vyc0cxn+x3cqbIow6si4Jz0JrL0zUbfToIPD+m28z2qOpacj5VP90k9aw/FmqeL7bx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2oUIzowVl5/u/wAWBWbA3Zp9AZnmuZ5pWt12yBASW9h6VjS61o5uEuPLmt0RflWbhcDp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FvCz3ljcf6YwAuI9uMFj6+1cT4itreXSo4PK+0OgYMDkc9Qfc0Ab2iyRagp1WXZFG5OF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2JLOSF7MAsHZ1EoJzg/rXN+Ebm5i8jS7JA0Zwu3buO7rxXfweHtVg1O2Gpr9lSQl0lBA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HXfFM3iy+Sy1N2gitQN0Sqdp+ledXk2pJqLX2mTvA0h2jb/Cg4Fex3WkSWl3NLNc28pk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ketcc97pVhft/oss0DMEXOBlhyQPagDndMuLlRdS393JbXcqEmWNiQxB4DY7Uzw9qfiQ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+HYKSB7jPqK7TWZ7+fRJdSsNB2Wkow8mQGXPTFcjpOt6nZW8YVxCASBCFHP+8e5NAGve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y6hXyom+dkULIx6krXL3t3pCp9o0i9a38wfKj4Zw5qp4j1ybVL23hubeMXCHPlLH1HY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BfVby1mvZILe2R8Tqi/d/wBr60AUotYtZtNnh1+5Wad22q0WQ21OfmOOagnvNPtLMR+G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AxIE9B9DXR+JbXw/4c1GKzgKahZzReYCn3957Y7Vl6ClpePc+RAtkjr5cZcHIYg8hvTN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iJZNahNzfMclS5cqBjgdqzvFfjTTfEaW0Vpp5tPsatyWyCB6Dsa2lnttDuls7ixgvhIh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6iuy8JeGPA/ie3n/ALUgaDUnzsg3iOIDsS1KyAn0Sws9W8IG/wBES6MFjJH9qSVgizIe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4tm8E+MLG3h8AaLLok0ChLt5ZVKEgcc5ySeprgr60m05b7w5MZEttxTZays2SvIO/oQB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JI8lsZZrqNIgXXJVlbHfHfJ61LRT2Oi1LR/EccVlFp+r7raFFBkjkUKJCPmUqOevStWz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bWyuI3wZLmXiRiO478VhWuhzXN81ro5lhAO4h1J4HGfoBW9pRSPU/N1K5YSW7lducZxj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hfmHVzp9pZfuYywnWUspYnAzt+vT2rtVvLODToZx5dvEetuPnZse1ad/eada61PqNxLF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lSP4QPTHSsefxF4ankhAvrW3LchRGS/8uKCyOJhdxS+faNDZyEhrhIhxjnb7kj0rS0uz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0/SdRkvQ5aC5JAKD+9t/iA9KPFHj7wLpem28ss0l9NAcRWMGVBJ53EfXjmvMfDXiDxf4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IYDKyedM5KxBjwF9APQd6AN3xxpzaqy654Y1ifWdXkQGczhIUQtyVKnHTpWHfW2q6ilr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6gvJCfnZccj05NdgPDFrpk1re+J2FxiNX8mAhWfce5HXFbunzxi4/wCJa1rpcKvuiW6P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MkigDz7RrC88PahHrEMoiKfIkM6lo2DcbWJ4969X1+21ODTDBJJpj3F4PNYQy8xg9gPpz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sLHxDPDDLNgRQ2y7Q2eN2D1rM0DRfhz4duxpty08niWMie3SZGMJ3dNwORgjik2BS0Hw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dP1KEzbdlxDNtYtGBghR2rzuGGG9v7hPDfiq+0OWYbXS1iz04+UmvpLR/HDS+JGZND0u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ih3N3YDjgV4frep+LJdZ1KPTNP02JJJColjI2rn+79O1QBteDPhvomnXLy3mukahKhZr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bOAPatzXNC0/RjbzW+q6V4ovYCJI7dHygHcHsQO1cT4M8JXuo6Lq0mu3en3U1sXYfaZN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jpXnWuR6DcIl94Wj+yRwjE0IY/fJwdp67c0Azzv9o6PWNX+GGr3mpaQmmRw3ccgWCMrE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xtTleeFQxy+Bjt0r9k/jHq/iXWfgjqGj3t9ZXlgIARFCv7xGTkEnvivxd1AgxsDyUPX2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ucTeOTIwYc5y3pxWe2Dk8gt1+lX79wczYGehH8qyZHZ8epGMV1mJTuHxMEQZI69h+FZ0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Sr0jgqduMrjr696oOF+8w5U/Lg8DPrVpgUZ/u4UFccf5NY8nysVJx6EVs3QYZH3h1GO/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MewqWVEhOfl3ZyTzUmfnIz19ulDKytgnr+OBQSAPlz7k0ihBjg5P1pCvzEsc471ISMbe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bjkdcigBvBYED6jvSdAw25OeDTs7ecA8/pSNkH0oJaEIO3ngClTnlT0/WhmY9enY0nIG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JCw3BSORzTCdgbHQ/nT8kNuXgn1pr5C5bG4dKCkel/CbQv7Y1xmkikkSABjsGTuPSvq3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zPaaOVycq8pWFVz7t1rx39n/AMS+JdD0/U7fwpZRS3124HnuqkqB6Fuhr3CDwr8VPE0/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jliJC7c9QAOKlsZ0Vz8MBpESy+L/ABDpmkoxyimTzXJHoqc1yWpW3w0sTtbxDLqGG5Fr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efB/w2MvqOuXV1MOW8yTPSuOufCPhiCXbpiNI0Z++5J5FK7A9M8F3n7OSXizeNW1mOyX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Ba9suPj/APsOeF7WSy0L4L+IPF0xQql1q935MZb1wCCB9Oa+arO3iMSpPaII1HzSFQp/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jeC1jhVyud3HB/8Ar1VwLV5+0B4VstTkuPBPgW10WS6kzDZgmdYd3AUPJljXVeE/FfxO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phZabO4863jG0FD2wOK8D8T2Y03ULbVfIzDK65AGNpB457GvrT4MaTfaveweJbn9zFG4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k/hXPiqjhSlJdD08lwn1nHU6Pd2Pgb9ofwJJ8PPinqulxqUtpnE8DEcNHIMkj6HivIrc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98ftp6CL+a08WwoWMDGBz/sN0P4GvgW1ClBuU7U7+9RluJ9vRUup6nGGRLK8ylh1tujR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880jZA5wT7elKrYzjv19MUEBc7Pmx0r0D5eyDaOx78jNNO3d83RuM96c6j5s9TzwP0pi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56CgGgIXc3zEnHWlKqMHqCKTGFyOdx/KkwSMKQSDyP4iPUUAg2rxkYbsT0NRSbSuzOT7H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T3qtId2SqY5/OhjIOTzu/TpSRbklGzrjJz3pTkkFTjB6etKrLuO7Jx6VHQDWCqCrpgMS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cxGMnpj9TVSDKrkcHtVoqSvAHFICoyYUZy3sOnNVpc+WWHykHaD61pAMr/KPmHA96ilh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pn0oAw5ogxZnHTgf41A4ZXBYZBHAP9K1ZgBneQQQMYqnIu0jaPm7HtQAlrtZl2jg5FNv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HXtyKkRpEySg6cH0qpqLkmLj3yetAH9M/wAFZU/4U74bWU8LaptBPUbBxXbXBDxsgX5S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7qFvgv4WZlDf6HEc98la7gRyuTlWUEHaG6YptnH1Z5tp3iJ9K8TTaYUaRZEARmPyg56V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NjcEd8GvHnNhH4hE8uXkeVVUZ4DCvYbl7eOJvLBAUD3ByOazjJ3G0Nk2BDsJ2Y5CnjFY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2AM9Otaf2hFhCnCBuvvWVdTxYKIAxPA789q0buIx5NsJK5CvyeP51lSyoi7C53AfNmpX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3g5AWse7laRmLgZ6cc8H+tI0KFzIszOysMgbfesKedUUs+do+UD1rQu8KFcHj26//qrm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z39aTegFaacnuHKZHHJGax1ki4LOTkfz7fhV2d3LEKVUDnHQ+9cvc6hJBdJYwx5aQE+Y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yzbGljTHUNnqR61UgYbGlKjcz5Cj/PepJJS6h3HGT074qAyICv8ACOue4oGLL8sjv0K9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4uEiXK9FyS2PX1+tRyTbmxuBIJOR7+orjtY1eK2Jilb/AFny9fyougM/X71GjaUAqSCK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JPUYrq9evkSHamWBBHHOK5nTYTJKj9SxGwHqCaLoD03wnZg/vHyqgj6ivUJH8vbCOjKc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tbQBXHPrXR3AKAHaGHQe3vQA5XZpGHAwO/f6VHfTOtqCv3tvT3qN22uC2CMZOPX0rOvL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4PYD0oA+W/iJKJtXuMjOcZzXyjqllHdXzxIPn3sM9gv/ANevovxtdyTahdlWHGenBrxq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z8xPTHoKmLNERafbRQxhANuBtX3xX1D8HNNW1tjqPl/6zKs4HYV8w3d5BaTxxblG8jv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vB+l+C7GSe4aM3EYLFELnJ6gY6U27ALK8rsGT5I8kFsc/Wq8zt88mS4Xng8exrs11vwL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UCMjP1rjb+7gmDS6bayqucZKnBH9aSkmFihvLtlznbzu68elZ8syyKWVcAcHNdBp7vah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7UAI61Qa2S8u2UWzwBfvIx4+gqroLIxSFwBuPzDJ96+VPjBfS6nqTWKODHAMBM9TX2tbw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3nGF7Yrl3+Hfg+81BjqmkxNM2W+diN345pc1gSR+YE8VzFI6uhB9DUIeQlSqnC8cV+od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/CPWwBI+cuW4rOPww8DSlja6Dbuq8tt4x+XWj2mhXsz80GWXcSikE8inGWZSQ6nIHTHNf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eYqjRII/UjI/L1pt78KfByQNdHS7crj5Ax5ap9oP2R+dlpNcEkIG25+6B0rTa4dcB0Yd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wjAql9Jt8k8KpPGPpTZ/BvhaaJZG0eE54AyeKPaB7I+Bby2aKRpF5Rjn6ZqAmQLyhr7z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tlbxbR0Kk1hz+CPDUtwscWmCQP02qcmrVQjkPiX5xwR70g3k5KnrX13d+HvDNjO1rLpI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mudutL8Olig04H/gNHtBqmfNRJB2kU3JUguCOfSvoV9H0xBlbKPYemRzVT+ytN8z5LNS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szxCMs5KquAec45/Cu40eQJaiNlIPXdjtXo48OWEcYY2yKD0xyc1fi06zmh2LGsYQFen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4B9x+50Izz/OgyIMONzFhggdMV28drZKHXZg44JpggtwCDAMHpx1FTzaiaOJVyBsX+Hp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xHbyzjBXHf2r1QWFlLDvhRV4ORjk1WSysZVUy26PtOMlaaqJAonzlM0kjGQqVFN2Sntn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yAD7NGPYripYNAskfb9miViMgle3rVe1RPIfMqxzn5VjbnpwaXyJlJBjYFeuc19TDR7V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CjB/SpE0O0KMTax5HB4HNHtUHIfKwtrhgDsIB74pTb3K8BGb3xX1WmiaKG+e3QHtxxRJ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yeRxmj2qDkZ8pCObODGwJ9qUwXHGEJzxwK+qn0myRBi1jGRzlRmoo9NtRgpbLgg9FHFH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E68mJx+BpDFMcDYc/SvqqTToNgLwp5bDBUgce9UhpOliXJtlO48bQKPaIXIz5haORRuc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kIVec859q+p7XRtGcsslpGyNnqMkV4l4t8Nt4b1PdCpNnO3yf7Ge30pqabsLlOQFkxxl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qeCMdvetNQrRF+AV7d2zSgAZ75qxWRhvG8R2y/KcZpgLZwK6F7I3ULOASwGF9TWGsLAE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wcDjn+dAHBB5q2YQW+9yB0prRYXJYE55oAr854oKkcj8qmwM44z6UDHQ9D60ARBSpxjF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2q0qhBtbHPNPQAglOQPWndgVPs7cADk08WpyM9O+asfIMADg/nRjLE5C8cUrgRi3jA6Z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XPGQP8aUOMZA565HtS7mcbiTgnnHWnc0EYAKEOAO/H6Unlrhn24BA+lW4LQzsFXLLyem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mi3TrwOAvv61LkBwn2Z2KoqMdwyBXR6dot1d4klGwd93TFdz9itoT8igHHJAyauRbYm8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AybTQ9NtBuMYZsbRnnJ9a1be2ht1OMKxHCkUoAAwBz1496mRCzASAMGOfoKzbdwEeQuj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BTw3Owkt356E+1NcciNeAc49yKjxJy/YAkA1IDyAWEnH3jwaHk24UtuDcZ9BTAckhTyR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jtDIzHyziTgAU2rAQOiE7VOFHTHNJGs0xWMHJGcZ4471qxaU7MVx8q9u5rXtrZYy5CBD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Q6YJDlwQB29qvpZrG3yr97IwOce1bVrps9zJ5kY3L90+ldVZ6aghHnLgg/Njt2/GguyP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bCVBUHua1bXT7iUBzHk55AHO2vQodK0lpR1l2c5K/drtbe10KFPNkQnbgEqP0oIPNbDw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FnI5Jr0LRfhJfhAbxlCN0GMsTVy48ZNo37rSbUEFcDIzz61nad8TvF0tx5SxCPJ4+Tgg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FGnwwfa3RWA6k9eK6+DQtLsYd0caBj0BHNed23i/xZJF5CbSWHJA4P8A9es+aTxDczKp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z7YpMD2CL7FEDtlEUnQj2+tTX95bQWfyTAheMDv6/jXmkdhfzYjLN556qeea010HVZIz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MKAfWgDrLS90ZrQvdv5ag8FjgmpbvxToOnxxi0jV8nAY9QK8Z8W+HrqztVmlv8ozAJGp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rXv2XVsxptzucnmtLoD1+bxXo7Rxta/PKp5iQ5P1qzL460y20797C6uzAfNg4NeOt4l0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aYksqc43DNc1qmozeIL5XcrbIuCkIOMfU1LYHs994o8RXUippco2gfMqjkZ6dO1QWcfi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4GCqjkj+n1rz3RvEes+GbpxbxLKJBtG8ZAz70678aah9sa6afypQP9VBwOe1K7CyOwtv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pJDubhXZsIDXudj4IXw1skvvEmyQKCxScgZPONoOK+QZ/EXiC8DyPcthjkYOGP4iqK6z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lJxl3JApruB9b6oPDt3dwQzX8d4JJNsjyMSVHue9dddaV8LNHtBJHI107YbMS/IB37V8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tyIiOGPOfWt6P4vWugo+lGAStuwy4BJyORmq50hpHt3jO6+GWm6TFeeH2KahIxDKecjH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JZi3Sd0fGcqMAce1eK6/420a+jBFm0cjZ25bp659qw18QQQxCeO6CKTygwT/APqrN1EW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uXuzP5syxnZ5jFz+Zzj8K7CJbu2vrZL1RJlNpVep/wDr18dv8R5tKcSW10RNnA2jHHau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eR+fMqkqACQTin7VAfcdvNo3h21N3PaS+bdDGAchQO9d34A1HSr5pW8oAZ+QE5bJ7rXx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ayXTNuAXAPA9q+nfg1OLq3ZS2Ci8MD93tVKSYHuep2XiHVA1ql9tgU74487QB05rS8Pz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o7wTID8xkG4cfWpm+GeszaTLrkOqRzFhuSIMdwX0qj4d0DxTLKbPUGuFikBCITgHFMV0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H+kDRJbeP7V5mLl1wq7EwTiszxZHBbC38NaTbzsd26YRLlV6cM3pmuEupvFXhl7iz0xn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2a9E+Hs3inUrZ3v8rE+SxI+ZsdcY5oHdHTeEtJsdKv0uguCcL5fUh/c+lV/GVhbeKdfW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B0XKnrXnnjLSfGNpd/2ra3jW1uhVViQHccHr+NF/40s7tIbXUX+zXkKogdjjcfX8aVik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10+G5SNk4X0wPet+GcaUJLMt5jMNpbrnP+FePaHqt8l1Esw89Fy2ewB6V6hdRJqenfaH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rWbWtirj5rSz0to49FnmuNQlG4ryVGeuAKzfE3iOL4beCtZ8f+MbhlGmWkk5EnABAJAG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o6NqA1LSdl3cRLlC7Dbg/wCFfjv/AMFAf2lvFvivULj4Swy/ZrCKQG+CP80jIc7SB2q4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r+IvjnVfif8AEHW/HWtsWutUuTKgJ+5EDiNAfQCuR1SOQ+QefLyQ/rk02ONUG+IA7eBj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stVYfPznitjlHfDT4l6r8IviNpnj3SLdLq60ti9rHKoZA5GFLA9xXuVt4i1z49ePta+L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3ZVjQYSIquFA9SBXyhN5kkwC8nAPAzx0r6g+FSXFt8KPEGtgiNU81VycMXXgDH40Bc8u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5TbDaiyN8h5A5I4qTxBqTavqS3DLkbQck1ycAJDsuWJ5BPXPetG2+fG7IC9c+tJ7FpGv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6cdq3rcHIdSAp6k9R+FYNsNuCvGevp9fxreswQSSgyD35IFQM6SOZmjUKACBjjuP8a8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AFPyEema9OYP9nYEAMEOOPSvJvEb+dLg5Zl5JB5JqobgcXJJcWjeTEuFHP50z7deeh/O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+quQeM/Sl/spv7kn6V1XRmf/S/SXxF4d+F3ilEihsnMUBEixzSHaW6ZI9BmsLUdD8N6LZ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G7ZCdu4dTwO/bNZl9rfhyS78i2WeVk++Y1+X1wCOuK5ExLc6hbz6lG9vbXBMSyyYGNxw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GdiK158Qdd1OT7Ho9oZJ7XG2zjXzJHX1P0HNZWk/H6803xdb6B4p0XyVu3ECqqYkDNgKS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leHtL8I6gviDzkL3BEavGcnJ6Zx64rsm8F+Bb6dPFfieDzdUBItJGXOzj5cY6HJ6mkBm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EbGeOO9BdIlyV2/X+VY8Xh6+8P62179rGm25VfJYtkucdcdiK3T4y1CbVbbSJYWuZQ4j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w3rW74q0OyvpYrHWYZDfxM22OJxhSRjcc9sUAcBea9ZaEtzfzhNUv5jtkZ3wnl9c+59K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G51e48J3WoQyu00qvJ8iL3CrnnFeuXHh/SLe6FrPvllAC56qvbJ9xWhb/DuLWbeZ4b82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cEdfx9KadgI7E/DXVtImvtD1V9OlELNBYxyiF0dFOAVz6ivl6W1uLrUJo5piZS+2SV2L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fCfgrRNRuLt521O4jkMYZPlRQnUjH8zXL69BLeCe28PsY7mYgKcBuvTHvjvWkWByniaa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ncrd3VzIoSNDjZvIA/8ArV0uqeDPEF0gn1NnjdiEiaR/lBIzj3PFcDp3ww1mK9bX9U1V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MY2chcVTvPFviLxJ8QrO0LXNxZWP78WsPJLlcZx3Ax+FOQGZ8QfD+uQrb2l0saTKWIEf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8o+GHi6bwp48g1G4spb7dKUKxjcwxwSv4V9P/ECx07U/DV3rN9eNbXflSJBCGyxdRn5j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JeKYPCvjiC5k09tRuWglKJIMwocdSfU1FrwaE3Y/Te01z4Y+Jra31nUNcTTbiVFMsTze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cV8v/HLxBoWoa+LXw/rDXFjboqLLE5cN3xvNcX8TftXjSQ+JrqytrAQInmRRrtZhz3HU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694yueJHsdMjYgsThmA4Hy9zXLRy5Qnztg6vMrHrHgnWPs2syzLIt2EA+XO4/Q11l/4k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XBG3bFGvBBzyR64rL8D+CrDwhZSfZy89xeS8yOfmYDoPYV6V4Z0CEahJqd5sVowTGre3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znrvw811EdQuGksLcgqpA6Z5/Gvp74V+FdX0fwfLNbgzW93mSO4uCBuGMA4NeP61f29y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diHARc4AGPava9Em8S3GnjT7zVLeHSfKDLPGMvtAwFUdBUSLiZtvq9xpWnX2l/ZPM+2k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NyDjtiuqtvAXhZoYL6XUJQcb5XmywJHPesyw8VWugQ3EZ0+TVLaJjmQEK7D1A715t4w8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rqGjWwIBtwNxkOeox0qSj6I1rwZZa0kU+k6iJyI+N4yg49PpXA3OizeGHhvGmkvjE4E3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cmus8N6hH4X8L2+mXtpOsEsBJupFPmHcOMjtXk934svPDU51DQEkdXJLtK+4cnsKAO+8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0dbVnW3uEZSsgUo+5eob0B6V4f4kh1P4m3sPhvRp7G3j4SJmuMsFU8EqvJNdloHh+31j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6u5ZZXaE8qd3TCfXrVHwh4FuB41i1qz0W08P3Oxy8rZI344ITPep2A9OtPCXjD4deF49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h5l41suGAbncnc0W9xrXiDT7drS5isLWRhkyne/B6le30rN8NT+M4tV1TVfFU32gQu0e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f3fYEVw99r/jW+1Vn8NRQWGlxt85uIw24Z556DNUB65p9xpb3klhc6iieScM23ykdvXJ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LzxjcwaLq17Bpgbbtjj3xv2Yr3qO41XUta12HRr2a1vLScqXW2QF1b03dq6qG4/4RfxY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JVOi7x3J6cVMgJNX+G/hO0vkW6tb0XcsazC5knYA55ztHfPauj0Lw1N4b83UdaBmiYAW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JB6Z96p3PjPxFrjrryrbXFtbnaYjjcNvbrk8VkeNfGx1x4dT0dV86CNUbcpAVh146HHY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MbX7bqEdzc3kg5tFAIiPptzXgF/40ubW81a1tGn06ykJ8uzl28KeuCOcnsK4qy0R9Rv5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kLPMJNpBPfI4/CsO716Pw9cskcH2q5Rm+e5y2Pb3NNRA27DUrfVnlt3w88LBgp4Yr689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JlmS3Ek1w+wyE/u1jPoPWpLLwFHbeF4PHuuSxNe6iw8m3hcAhH6A4Of8K7vRNC8OXFr9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FWXIj+pHShgdXo2jeHtK8JW0+k+WbmYhp5cjPPXJPTHpXdaQ/hm5tpLRtRt4rt02mUyK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1+H/AIV1C3fT18RSQ2gB3QLyD7epriY/hRosF3LdwTz3Bh/1NvtONw6ZpAeo2IvfC2uS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bRMHGXx3FY/iLw1pviy9bV5NSjuJmU7Id26Tb1xj1ri/E/ie/wDCVlp+oeL9HuL9kbbb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b8a6Lwn4qi8T6mmsR+HG0qYY8uM/Kzj6UAc3dHwrotnJd6sbuC6tT+6sEQkzEfdx6ZqP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qF3q9nYroNgyjf8Aan3SyemAcY4rq9atre91x9U1LfHMkmY4iuY+PU+grsY7qCbTFN7p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p8nHAxj0oA8O1rwx4hm1c280sUZuJP3TswYlT3IHQCl1nwHd2luIby8tWOMqqdWx7dq1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e2bR768umz5LODkFzgZJ6V0SPJCiw6isRmkY7bWQ5ZQewI5JoA8An0LUvDt3DeW/kXUp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xIr2CbUPB/iXTYr2ynh8O6rCirMJJCFYY5475rS8SW/haTw+82twT6NqkZPkQFTicjoQ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02C7+0XurW9tJGq4jjI2sG7ZPU8UAddp2syRywWejJEEmcI0zJ5glb++Cegrj/GVtpx8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FELSRKFLMBywxxmuoh8c+H5/DR0gaU8N0VMcU0XAUnjOR2Fc9ZafaG1bS9SYPJId8U7t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l5ovhDTNHt7NLy5nnkwzEqCqKBkdOrGuQEWkyRrLZadNs3lPtUpIJx1O3tzWHc3eqeHt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omB8tgZImx046V6fFqMHiRJbvULUW1xIozFCdseMYzt9c+lAHG3sCWlo1qssSRuy7cHh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+Nbi+0zTrVZbNVjb/WSoBvPHB+mOKfrmpyabbnRoRG8SsHHHPzHox9QRTde0jVILS01W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WFLeR9znPJ/AA9aAPK7DVtbt9RL6TGy+aAUK8Pu9BXZ6fca8/wBovvEkjzCNgu0liY2b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6Vo2jpZ6ja3EdzLxvaN/usew7VvWfizw/pOn3+nanYzXh1IAiUSLhD2ye5oA8/0W0fxB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ViN+cyKM4/CtDXYLvTBNZXkqxJZsFQYzI+D14qk1oftpn8OK1jJKp2ojgsy98+/en2B1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RiP9JYbiB0xzWgE7aumoaKNHu76ezhwRk8ZPqP60nh/UbK1votLcQ3lvGvyzO2G5HU+t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ZtR8SO1u7Jtt4Cm4O3rx0rnPDMmlzM1pe6c1w7ncoDbCB27VD3A7QeBZdeubjWdFgM09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c4HuO1c6niKW0kj0mTTpobof6+Sf7jHuBj0r0LSPEHiHwxplzaaZthtJZj+7KbnXI/iY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pYSXohO+LPmsn3T1BznufWkB5L4pvLy5vJ5YmV/LIXy7dMYA+6CRWxp+n3s2m2kt9eyw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RV/2vetLS7zWtE0BtRsIYnDS+W6yKGc56jnk8dK6fTNJ05vPu77WDplvcIo8p48ndjP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B/oeox6il3G2C0MR2yAlefl9M/rWZoXhD7Rd3Em8pbxR5lFxIFIGTjBFTDTLSzlkms9Q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u4tGxzken41T8O+GIJ9YkXUdSmtIyvzK4J3MvzGg0RZ8PS6Q+q3EOpyS/Z33JAYxuzs4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h/VdA8RDU9OuGNq82ZIyxBZMc7vypJYHTX7m603/AEiGyGIgowST3PsT0rRufiLMk62k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a6BkfHUDHOamRMiTUdQ1681qSeCMwxPCSjpJsx6jHfPpUHhuXW7O6k1gWDyXCgkpcLnc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Wt+O/GMJW6udPt7RONoZfmw3OKij+JWt3Msd7b22ZokKv++G0qTwAp7+lSCR1s0tv4qu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EBVI0LfKVBA3DGOtYNt4Dv1eKabU4HdhnaB8xB7GufsPjDoR1SW2vjNYXMufNDR8tnPQ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b3SNG/4Syxgia1CAAyp5jDPOdg59KCiPw54V0fTZrpr2zZ7i4QxI5i3xkdc7m6UmreNL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C8zI8nl4CInqAO+Kxv8AhOfF2sxBdVkn0+KZW+yebBsR3HOAPQ1V1zwv4iv4H1TxBpya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91cg5PY0AdNeRz6zBaW+hNEbeD5vPlGXk5+7zRrV+Lnwwbfw9p8djfxDM88qguSp5KfW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SWmqo4a2fbHcK3lgq3UgdyK7Oz0ZrbS5XSeB2mkxl8sdh/iB9hUyA4mLwzq959m8Wan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Fsi5lhUdRtHUjrxXUW+v6ZqWoJrF688tpax+VcXUdvtZcdEye/8AKsKHw6dF1Py9Pkt9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Ut35Poa1PDukTtqPmy6jG8bMY306I742Dd2XuQe9SB2ms6Z4RgEeq+D7eTVI54Ve4+0T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TjtWPoXhLQvEunXOoazdT6ZbWYaRIEGTIRxtJ69e/pXKSeCbKG9uTFLPcKrlpYLcMdmMk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0/xLd3lxBoUl80SSEJHkttUdM+3FAHbvDZeHkGrQ3SC3f+AAOF5wRhu9HifW7KJLe+j0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aRFjM7HnKY6D2rnF0HxVFc2P24QXS2zNN9klxtyevmdDjivU77V9A+IlquhXmlW1m9ky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1ZWJ7UAcP4k0zRtW+F+uS6RbeSBYvIwPJOzr0r8OdUKI04Q/IZGGPTkiv6NPEPg3S/Bnw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2S40ycrF5nm5bYTwfrX83OqAq9wrkqPNdj75Y/rmuvC9Tkrq1jlbzeHYjBxxtPSsgLLG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rTvDGRuPzDI49D7+1ZbPIhYjgqDz6iu0wiV5yOSRnc2Oaz/mbKrhcHkHoQKvPJIFyDg4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xwQaCindblXaCMDowrFYleVA549s1pXI5CyHap67elZh+8cjGD/k0APYZ53AMODSJuxz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0EHn3pF8sNg5IoAUkbcjnHeo8ZAC8Z6CnswHGOT3pGYDGfxx2oAYDgkYx2pvQcnOfSn4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JyfegAyQw3cil6EbWx3FNORyOB60/j5W9KAAHfknnFQzccHnPQ1ZPJzwAepqrOGHXtwQ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wnrOraPdXWm2f2hnl2oScAH1NfVi/DLxG9yLfVbyOzJ6hWwAPevIf2bF1Hw/8MI7yIEN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oa7XxD4svrne32h3EYwcHlhSbAvaz4H8L6BdsNW1n7RGgAdkP6D3rmz8QPhNorNa6fok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bvauITUZdQnZrkFoT9zdyPxHesKHw0LrWXkGDEc8dufak3oBs+KPHWk67B9k0bTTCGb7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juYJo5reFTIecMM89q9DuvD1jpkMTQhTu5LkdfwpjW15GyGKNZd/fGMCkxM43W7PVruB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WNVwN3vX0d8E9UjeGWIHCwDMYJ6MRjGK8v1DTtYuo4oJbc7CRj5cKfQ5717p8MvAV3a6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fBx0A65rzc2k1h5W6n23h7RVTOacmtFqcn8atMTXvBOqWtwh3lWaNfRl5BH41+Vtv+6L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da/XLxhLv097ebPP7sg989a/Kvxdpkui+KdQ09wFAlOPo3Irg4cm1BwZ9l4wUVLFU8RH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5I7D07UZJZW+6T39BTV+dAyfKQcHPensgJAZlBTuPevqD8XTuMJI4U5PcmkYEHP4Z7U7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I6YqMgkEL1z09BQMQgcY7d6dtTKnBXHBNIqq6lv7v60/lgRkbaAGlwNwHXPcdKY+4g4I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wFwoySec+lQt1Y9T2zxgUmwINrDkgeg/xprqOgG3HQZ6+tOO4sQrYphDEgjDY6D+lS2B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KOp9wKuyZKklcLkY+veqdtI8m4EBQMfL6VejbpKCWByMdh9KQEZZn3FcrgAD2xTXjXbv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nZJ3AnOc9aeBhPUdx6elAGNIm5tzIQB6U1l5O3CkY6+lbVyPMiVVQcnqOKpSxbZCpxgD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MbbuT64PHNULwbmhjY7juAGPQ1pyIithRv3HLEfyFVCqPfW6hTtLjGevWgD+gr4S+PfC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r10kIt7aNfmcAnCjoOprPj/ar+FusaiukadqLiYuY0LRnaxPHBr8rdV1a8v9GtLaa5Yx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dhWH4ZsoX121uIsgJkkg4x6H2rPmuRyH6t69qgk1DT7i2fObgMccYQnr+NfTizLJAiRu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V+F3ib4v63pmrNAmvoFg4RFOSCvQE9OK+sPgJ+1Y9zbnSfFky3LJ/qZlIPB4O4e3WktN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kjkIZMBi52gY4GOv51kzHZISAyleQO3P+FeaaP8AGPwzrlwLexvYZSvJVWGVJrqLnVhM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O4nH8qtSRm4NbheSt5pflWPc9CB2rnrq6aL/AFABJzwO/vUV7cXD2xaMcE52k5Ncy+sK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PejmKSLF3dB0QsDlDtbHA555rnb+8EZSMD7x/DOe9SX2ov5W84JYnge9YsUs5tRLjcwY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/jjupEe3lIEfDr/eJ9KqXUYbcW25RRtNEpwCUIB6gdcE9/pVN7jyztkC+Wv3mPtQBYkI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Hr9e1Z1zcOMyEZIHTHb2rCvvEcYDx2SmZwDkr91QDXPf25qJ01ru8YRFmZQeyL259ahs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ubm42xr95mPTivMtS1nT7q9knijZggxk9AfXFb+mznVW8u5mWW1iHP8AtEjvXIa42nWU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KO1IfKzn9T1ATTCJBsA5ye9bOhWc8t4khUFEHJxXGXNxunDtjK4GexXPWvXfD6C2swX2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UFHokRMdssrHAAAwBSyXMYG1CGIYDnqCayN8oVYZcjOOfT2qOZZQcxqBjgsf51cSZGhO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3esLVb0Q2U2XzJtIx6f/AF6c8otlYux6jOTn8q8L+InjeK0VtN09g1w/BAPK0xLc8p8V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De7H5zXn8k62lswJwOWIqeed5GaRmBkfJLE8nHWuK1vVyY2s4hnP3iKCzmruR9R1Iyux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fdfwt+Ies6N4Gh08wQMsLkB5gWLA9K+EdMiD3pZz90ZwK+7fhtrHgKDwlDb6/ot9eXKE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/skccVFSRUEdBL8U/FU8mVtbBQPu4iyx/Ont8TvFEsAiFlbEJ0xnOe+RU0etfCSOXzJ9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fX64qO41v4ZytutdO1iJT1QXEZH4nFY8xryopp8VvGMZ/d21qPdsgCqFz8RPFE8nnXFt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fmK2/wC3fhYkaiTRNYk29xdIo/LFC+Jvhsh+XQNQ2dlNypJ+pxRzsLGCfiF4lB/0fToE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lQN8QPErPm5sYXPXqeRXR3Hij4eSpj+wb8BQeRcoCD+VV4fE/wALV5udD1Nh6C6X9eKO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7xLMGWKyjiQD7u4kfWs61+J3iu1Plw2cPzDblga7h/FfwgILDwzrH+8t4gU/VSMmqk3i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2pHHHzXi5/DA4pcxSOW/4WJ4oBIOn2be/PBpknxG8U3xMT29um0ccH/OK1D4u+F+Mf8A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wL/MVH/wmHw6ySPC92AfS6G4fUkc0cwzln8VeKTIf3VsMcZAyKpt4n8Xlym6IDPAVOPr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WVi8L3TZ55uSOPyrOfx74MHyDwxcjPQfaTx+lHMBnPrXiWQFZZoUPBHyDcfxNPh8WeM7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YB2jdj2NObxn4PlbI8M3mexFxgfqKzZvF3hZvueHLqMg9p8/0qrk8rKV/quvXs4lvpg8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qaxr4XSqSHw3T5R61tzeJ9KfasOiXC+pMuT/ACrKl1iyGQmmTDJ67sj9aBpWMLF9EoYv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i6hNvfzApPYjsanutWswVZraVMfwk81YGqWQjQizmkJGcA0DKdvBqgYq8q4GcDrVhLbV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U+1WBrVqRk6ZOue+7t/jUJ1SNwcWUyqT/e70C6kLwX0ALKQST9cCpYzfMAZJMbenAxzT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KefXipDfxxAY05/XG7gfSgloY1pOnC3ALHnjnk9qsbJk580bvTFRLqUZdQtgykj+9396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s84POG5oCzHXQvnZRHNx6jtUccF7JMoeeQ4HI6Up1O1L/ubFycZ5arUWssjh1sOc924o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yTsvPDZ606Y6gdwF0cJ1JqFtXdm5swAT0BJqu+oSF/lt1UscYyTx70BZkUqalI4/0sgI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FqKHc92zBuMA4qWS8n6m2QA8ZzT/ALTKqkmMEdsUAK39pBcGdmC8Dnn605Wvl+dLgrt9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j5VUvyOTUS3F+6B4405OOenNNbgy9510is890WB6A9DWcutMlxGzNkb8ex+lZt7DqjFn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n3jmhJl35GeQT2/xq7CPfbeEBI54+jYx/tA1H4x8Np4g0mW2QAzLHlD6Ecim+A9Riv8A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9u3516Da2u1/Pl4V+OD0zRsx2uj4MczWczWs+Y5IWKkfSrcNyScgD69q9a+MXhNLG7/t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gY5NeJwzFWxjr69q3jK6uYSVmbS3siDcDtK9DVKRt+GkAGTnjvUO4ncxPI5we4pd5O0S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PfCtgDjOQB1pG2kAPyfXHamqSCJP7xwfYU4J82IzwMnntQAi+UG4BPJH50c/dYDI/Wmj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/lTmHUDk4/I//XoAQbTz/EOfbFPznAHf09aaYyW3N0Pp+opc/MgB6Z29qAHNn73TBwQa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n1pj+aRvYDGe3UipQhOWPOOn+H4UANBAyDkA+3FW4/uN5ZGffpUadTu/I+9TKHiQ7j83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faAAEyeR359666BHVRGxBYda8/huTCMj5s9Fz0qz/bb/ADdSc5GOuf8ACpaA74bVYDze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594A8Eda4E67eE4CgKQQcfpiov7Wv8gqcNj9B3pWYHfm4W3dRK4UehrXghM+ZFZTjGMd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e3C4kmJII4A4piahq4QCOdo9rZG3tScWB7H9nAZnMgAJyORkiqVxFFG8bRy71ZsMoPQ+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Qpu3AzlmZiAPXiugt5bWxVFQS3GDks3rUcrA9FVbWFCnmAs/QdwaiW9t7Jt0jiQqSeOf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ypt8hXIG49cd67628OaFYkmYl5GI++eMUajTOcl1q4usR2EZAY4LYrQtl1C4by/ufNgb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iyRB4mxzygFat/4csTbNLboFIxyDk57Umylc5vRbHUmtRDCqbxkE55avS9H8JwusP9pS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6FoxXbvkywIO5emfeu8YSpclYsSFPTsQKnmQzWtPAdrA/m2mJF6spPX8KvW/h+zQbJLc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z4qura2X7EhW54B/2eKwrbxRr+DLqszMqn5VHGTS9ohcj3PdbPwj4clgeW5eHzXTciNg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8H6fa3bXcaJcJuAUqD0/u14TfeLYraV2mMin7yl26+1cj/wnUMMrSyTR5J43HtVqqmS4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u5P7Ltlit15+cYY//WqrHql/aak1zcyp5p5X/ZHtXjtx8WNMgRm86MP0JPOM+mOtcY/x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JzwpODzV6Md2fT+g+JpoL25vmLO/3Yyec564rT1rX77UrVp7m4WEIOIwea+SLj44W6Qr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3Un/AArjNR+K+qXqN9nRgwOTu9/61NmUfVNrqtta6gs15L5+0bgHO4c+1M13xTpjXO+1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r42m8a61PIwaQgkZLA8+wFUv7d1a4ZiLplYc8ccexosB9VXF/YTEtPPiU+/I/GudvPEV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DlySDx9a+dIbjUb2dIWuZH3nHJxXott4QWe2DF/3nHBJJz3qGxpHbaj8RiAITc5UgHcO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beYhgrs79+tcRH8PolvBcX1y7Kn3Y/rXTWmhC0uVbywLY/dwcnj1NS2y7I0JfHdxHG8U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9aoweKNYY77S1LbhwcEjNax020kIYxEKDk4HQ+tbT3sGn2LImUZhhOBzUczCyMW38T+K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IKgYzisPUJrzzsNJvllOdynoajubyS3mYwSCR2A6sODWVbeYl611PL5hHJCnjJouB1Y0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SSswDAMcBc0mnQW/mm6Zm8hOuTjjviqa2E2uSrJfz+Tag45bk16DpmkeEfKEN1er5cQ+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jo+uTbba2Z2XGGI+WvSLbQdK0678m9txKzqMbeDk/4VwzeOfDXhnNppxEicDGP61y+p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LbGw7VIbt2oM7HQ+OIb3RbmC50gSRRlvu5yPxNfeH7PurPpvg9tSu7SS8nmjwqIO/wBf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l4mu7ayl3BDIOM5x61+rnwhgtrDwRZWcTbWEe5z3GfWtaW4nofQ3g6DWDps+s6hM9tEo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jvXoWnePbC42NLgzp8sbbdoOa8k8Oat4kvIJNKt1BtWyS564rp/+Ebht7WKa0lWS9Rw6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dZB6smjWOoS/bLyEv5jbhnIAzXVtrth4C0efUlRGZPurtzjPb8a8bl+IN4kiJcQmDYFD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/oviezuIbqGYEYPLfIzD0FS0Atl4x1XxkLzVLoA2+G+Qgf5GKydH+G/hjxZG+t6gZVm8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j3qW7gPh7SiuiNFPLMxwhbA+hq14LfxddXbpqllHb2x27TEc59TmpND0a88HwaHpMV5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/NuHao9V0XXvF2mx20KNaxIgXf8A3mHf3qnqia3qN2IbCfFvERhDk5x1qt8QPiTB8I/h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Ri20uB5lVjtDOB8qjuSTjAoKTsj4S/bBlh+DXhC38Rv4rutP165kNvZWsM5DycHJ2g9F6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1LVL99V1eV7u7u2aeWa4cs7s3PJNfeOu+EPH/wAdPB3iT9q340yOmnwlYvD2msNqRxtI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5Jr4Z8SeMtP16aCWytF0+zgLBWY/O+OOnpmtDGT0GLNaxQOsKBXbGOOF9f8A61YFws0b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PU49KupcRywu0Y3gHOR1OKfd3Ud3ZPEBtJG4ZHPFBme0/ssWnwluNT8S6z8WLzyLPTd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zt8qqnoRnNeTX3xFvWstW8F+HIkg0i5vpW80cyPEz5GewzgdK8ivGmt4Zmhdow5wdpxu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8N3HED99h054oGj1B1XasJ+XGAD3HqTT4idx2HHII+lNeSOUKFPOOc9jjpVu2jKhInXP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iKbQwHzjA9MjnFdNarGjHdyeCwHU1hRRgooUDJIOW611lnAVOfKDvjJbPWoYFlmzG7YZ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WrSCXUndmYIhJAHr0617ff8AmR2bvt+8pP0YDpmvCbgrJdyO/HHI9DmnACSC5aGPy5FO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f7rfnVSNI3Xc43H1qTyof7n863Mz/0/0G0Hwg+ls5t76CKJVyFnwxL/7NM1XwlqGqzLba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B8vHJxjvWtoWkyavG6/ZRPcYbLs2FHpz0B9qS6udZ0Qf2Y87owbhkO4KB9PSuBncoog0y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Hf6ZLPZqQNj5JU+oz1rqGutH1ASxaZcGONky0b87H6j6cdq5O6utb1AR2z3jzRJhtzIQ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LuDTIpNK0preaS4G6WZmUlC3B6Z6UhNHR6QNRit4498Mr7iy3Jx+7A7jvurnvFmni2X7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77muBkrnqcn8KTTQmybSpWE6Deyy25PBPUVT/wCEM8Z32k3Atr6SOzjRmxuH8OSoOfXo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DTlURfvJ3x5jYb73XP606JNWvdGZv7QVGZds0aJjJB4AOeOK8y0251e/tU1C8W6tJ7ZV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jcB9R0NbTeNdEudQi0vVk/sizZw9wyFnkIUcDjoDTSuU0c74ngtdFkQWojSKTJlHXI7k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sJ0ms08ycHbgE73x0x6GtDxtd2V7qjXOnNLJp4BWInOWTtnPc1xSWVnPOtzJcKkiOvlq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YkNnR+Km8Q3OmLcWJXTLuVlkMkzrtAU/dIP96uH+CPjTTPC/jbU/F/j8Bo44XtEaFAfM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L8XPEek6no8GjyxvBOAN3PGE6HPrmvAb7U7ZdNXTgzLAq71fBySOuSPWm1cm7PVvjD8X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rpyWts0jSRrEcZUcDeOMZ71e+HK+H21OO9hSNUQDcxxtAxxivkHV9D/tu1mddQaERHDl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V9CeALGLQfB730sxmVo8r5hG45H86FpsS9TufiF4+0aW/udKssrGpCyMBhXb/PpXKxp4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WcCpvRiAMr68dKj0Tw/B43vCkl2ltJAAyKMNvz79yKteKvC+tafam2mm8u1+SIyA7S4H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F8IXFzdSxJeESNbKrM68AnHFdpeXWpi5d7OLeinDYGFOeetYngvQ49M0vy0bEZVS0rnq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Je3sET2ulXQChiMqC2/jnb7CnZMZoRaXceINUtpbhcW0ZLSqv3yB/dr6T0r/AIR2Szit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chgO1ea/Bi80u7lmF5sa4tUDnzztLAjgD8a9k8PeL/h7rPiH+xZoZoL9Og2fu/qCeDWc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deRQS3FrC09oNyo7LgZPqfatzwlqPw7063kj8TQXf2hgG8yNfkOOcA4yDXd3+pSaYl3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OfLnGAM9hjipPCsf2iNJ9QsoVt5GJw6cde2e1SM8b8T/ABMtb+WSy0TTPMg4hSS4J/1f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rpOn3Qg1CYJeXyhoo3ysce7oADXv/wAV7DSdLmt9Qkkg023Zv3c4hG3OeF45rL8Wy3eo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PvI5itt9vkKJIgYcOuecH2oA474eSaJpXiNNFur+dr+Y8eQd0SLj8s17Lr1nc6Hqsem6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4nuV3MM459MAc15lpNv4K8KWon8LgXGsRIWlmlkEqsx6/hnoK7HUPjBo2jWFrqPisD+0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fTA6UmgMLxe9l8MXktdYLajdaujTTTK4VRIeqhewHbFfMA8Vy6Zey/Z5XEErbjAwMikf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PBfjRIbXQ9IkmuIceZeTZTGf4VB/WvDbXStW1AprQaWzsZj5aqRl3weSPQGmB09/pms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bL8zLANigAZrVf4gXdlaJol3eGe5OAYzgsqkcgk8mr1hZav5ROlO6WpBj+V/nJxyTXk8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lp15eagoO+eUExjeevSk1caVz02Ty9QsItR0tRZgEq6iTn3JBPNdh4b1XxHa2kukafYx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MAeuM151PoDwta/ZbTN3Ixd0dyFOPYGtrT7HxJc30j6pdwaTaw87YWJZh6E0rFcqJ7zw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ajd/6NZON3lxyg4J9AO1eR6h8RtVn1lNGi0iG8WWTAdk4THBYtjriveJ4r7Vp1t7G4bU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Hqe4rX1nwQdLszqsVj5aQKHnlkj4Zh7elK4cqOP0G18JW10r+KnmjgeMCKKFi21z1PoB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gKMR3VjPdJFOQTtDMSPckcU3wHf/AA08RW73niMRRX0bDbbohYHHQqB69xVnxn8ZtG8O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4oMBmkUL+CqKRLPRo/BJnt1l8ORu8CjPmt24559a5fxF4v1PQ7dfD0Aia7bbh4l3TH6n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reIrGW/FxNYW08mEtZVIR8j5unatvx7Z6R4avbbV4L9VvLhF3RlQdv0B5xQI3ooNOg8P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y+uQGdJtuyIdsd8iuY1vxdGZYNP0CZZ5IyEV7RQXUHqM1etdJ8KPYGfxHcCXUbpw6AjA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Hhu7i1O6tPA18BO0yyPHgb/LPXa3agD1bU1Gr6At/wCQ9s9suyb7QQC/HXHvXBaZ4f8A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28SPplmtw32dYk+fax4y/pXoV5LE+qxeFZ7c3U3kCRmc5AbHcDrVWw0TxvDBJaWcDXDw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t9D2wKAL3he9g8LQS+GvFuqWWo30cG6G4lQLLk8/M3cjtXlXhzT5L7X77V/7UtmeCZjA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ua9JsvD/ANs1eGTWIrOx1XI80zEMAv4/1rW8bpofhBJ9XX7FqUroqR2lnEFLN+Axj1NA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FvB4i8U38+pao9sxt7Uj9ym7gbewx1rjPBXhKy8dWd7e67qEllPDmSIKQAyemO9SayLr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sVsEm8pLGPLSojMOBnk812thoml+EfD41J79hdRRZ8iVBuUHnp3NAHP6L4Y02W/m0qS4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FiijOST096xwnhK5SdbUX19ZwNtD+SRGSOwPfPY1nSeJ4JX1NtLneS4vIuZrheN3dQO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N7LTf+EftYyIJJfMe5dCQuevTjFAD7Lx5p1hPJYaRpCWcnmKu+4G5gM89e9d3faqfE2s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7Yi9xLIixrgDkLke1aDaZo+oRLcSXWmTSxx/vZ1HII46+orym4h8zVPM0m6udgYRsyJjc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UAY0lxo0Wr3R1CKVkjJUODu81x1+gJq9baFqXjc7tMsT9l00CSaY5Kqh47+1dmPBzS3U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vm3fDMx5zjoKy9Kl134e+Lbey0yc3wuVZZ7ONso8Z6hgeBigDLNhqr6fc6TpsUEmmpIP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lzzmsFvD+q3bR2lpAFi3cxuB5jYOcj612niaw8Ua7r17faFpz2lthXdYv9WpHAyRxn1q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fiy2uWu2ZRDc27Dbx29c4oAzrjw3cRWU6JamC6iO5nJJbHtjiqNr4Q1e5sre8a/Npa7v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Oa9W8RaoY/DsaWNrFbwyqFaVpQ05z97jOc4ryO5a/vlg09HuJrKNS8vlocjJ/U+9O7L5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41tkujMkLho3lXcxA785rR0rxBaar5B8R4TymBRrOILKzD1YcAVtPFoGqaStto86G5dc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MG9K9K8O/DW+t/Ds91ewxreqEltlTb5QA7liepFJsOVHBxxWtlqVvqxkun0qVj58WCzB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f4WguL83FhdyaQYz5USoVJk9X9jxXTW/jCLw9qRFyPOiaXy5ndA0UQ74xkEVH4n137ZN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de8b41EcqdMjHU8VF2HKjgtBtptZs7ifTIUFvM4ligLb2iYdqu33hG+cHULiSSGRAZN0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HoK37LRdX8P6WdX0uw8uzKbZGweQDnP0IPWqt9rMltpwisUW6s5cPJC8vIbgjg9geeKp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afbC0vBNNIXadYowCyDsDjIx2rlLnWIbzUH0+SOZliX935YJw59cDknvXYpZ20lkmsHW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nGu4MuRxz61xeo3eo2WotMk/2P5WJlbGDx2X3pjFuL5bfTVsbFvslxKB5pALSMM9DXG3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aRIYvILAzLlTyf4j1/8Ar1vW9/Y61pv9pXN9tuoXxuRdpGOx+tR+HHv7bVA1y0kmn3j4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JxUyE0VdDtr3w/e3l8bE6rJCjiFbkGRAM7SRu4PWsSGHw9CLjUdWtPmcZ2K21lI7Ko44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P7Tsl0vUp5LKNAJIFJRGHcjHJqK18L6NremzXWgRtPFD8rl0LNHnkdKkZQktPC2reHid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mK+ax7ZbGateF21XT9KuNStZ1jtJwIzuJYLjjIU8c+tR2HgmeKxf7HNbl03LHEwIlLcn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tjfazH4S8WxtpUMmNpHT5cnjtg0AZt6xtrmTVdVvlvGEirZRGQloW2/e2DjmvR/+FhX1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xava3Eah7Zxhvl5UEj6Yrg/HkWkReIrSy8KgXNimQzxptLFeuWNZ+tW5tIbXUVQ20Y+9H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UAdlqGu+C49NNrfWcouJMmGCI4Iz0APpWNa2/jQeH/7YsYy1lbuUhtXUyBD6uw71yNu+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6g12WCxlDlcngnJ7V6nqXie88KWkXhu0hvba2n+e5aUbkOewA5yBUyAx9H0mLX7Ai5ub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MZlwMc46Cu88P+H9J8K363DTQXk8EOyFrVhwzdS/9K8gh8e20UtwukaZbRPuC7jnzJge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u+xaU1heaPCGlxJI0YbzWUHoOnIqQPV7P9y97I17HbowLSmSTYXzyQDxn0ryDw9421FP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HZNKVluQu7dD0xjHJPrWX4h8QeFtf0hY9FtLgG2wxuJyU29ioBPI96n0JPBVporXWpZl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d04+lAHu/i3wr4PvIDq2i6/DqCP8xlcMjMQMkZXsa4sRHxPpMEl9o0FtFafJFdWWRKyA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w38V6YLHUfBGiWsN7NqGPKNwnAcHI2selT+K0u9Ds5NI1bxBb6VOob/RbCLzZQG6gsOA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utb8V3Xg3XNGMd7Npv2SWGK5e2baQQf4ucY6Gvwr15livbgK3ytLIMf7QYj9CK/dbw74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0rS9VvF07yG3F13Aq2QRhhgH1r8L/FqrH4i1GGMZ2XMqj6bzz9TXZhd2c9fWxxsvK7MA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Ocj5QOT/ACrXu02sgGTnPNZUm7lP4RwRXYc6VjOb5EB5wDzn0qlLtLFtvU8Afzq/cEKm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5m52/ebjI6YoGUZ3Ee5cZ7nvgGqADcAnAH3TU0h3MSxx61FnDk56DjNACc446j36Uc5w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YPWk+8FZycY4NABnLYH5UfNkhQPrTgBxxjnOfSmEgEgE8DOPQGgAzlgQcH270gUZ5NKN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k56jn3oATbuBzwAfxqQsoAYc+vtTdpILDgjqKdzgheFIoAQ7e2DxxUboZXRBwXYA/Wll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fhz4I1jxdq8X2WP9zAwd5HHycdiaTdgPsLwv47t9B8FWXhxMDbCpdhxzjpUMPivThC6v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NZN58PNdtnRI/s92uMPtbaq56Vn6j4D1XS4Ybm4itfJlyCBLlgfpWbqIfJI6X/hMbeSe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mQL0z1OK9w0G68J6c0eW+2sVBkcgKoz3rwfw1otvBqUS/wBni9bGfKU/Kfqe1P8AGNh4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Gscj5Fif5dvuaOdBySPePFPiDwmdosLVEZRnrkE+2apjxFpFppy3N7pjgMAEeJg2T649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NBunhbO35WaY9qupo/jmTSwsNxH5SDiPzufyo9og5Ge733j+ymjT7Ix2p/BJ0x7V9k/B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++cWVtIW8wseMCvyat9G8VrPGuwMxcLgMSck+lfqnpdnBpPwn0zQLvTnuJpoo2NxHLsM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m5lP3LH3HBdKca0qkDxD4kzQ3WuzJZELAWJTPQ4PH518C/HfQ0ttXi1XbxMoSQj++Ohr7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a19ntlkUKoDFju+bFfMvxm0lbzwjcX0qnfbspUnv6V5OXVuStyo/SOLMtliMsdSerWp8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dvanN8oxgZI70y3BMCPuGOh5wRUsmN/J+nua+wTufz7YjkP3sdMAVAWztDEcdMd6lfeF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gFQ2QGBHSmMcm0ycjJA/Snou4Mo4xUeMYPfs1ThVYHeSOnSgBgGGAZs8c8U09OTlsZAq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R1pjspG+MZYcD1NZyArnC/Kw6jOfegAnnjBOPcUTZUjIyx7jt9KTcRkE8r3+tAE8W0Hg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JgyIo+7/ABD0rHTgLu4yMlq2bYAxFzgE5A96ALKNEzERdc/dx1FRbFDAAnac5HT86epG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VbKgT8nCsBjPqaAKjINmSM5GMDn5vWonj3A5I3KMfhVkoR8q4ClumeTULmMDk88igDIe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2elZlsn2jU7eNAQfMDY71rXLlUSLI45J/xpmiIZPESbuQeMd8UAex3dyqLFFHknaMnPQY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rm5a2sZWihQlWKMV3n6jtXe+KL5rLSbiVPvvhFx/Du4rw0Z71KigHEliWJyTzzV/TdUv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aKSNgwKnGcdjWfSGqauK59W+HPGssDWviS1LeYCu9EOOnX681+j3gH4rWmsaHb6hNHIj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OwHvX5SeAxNLobNBHueLcq9xuzmvoPwRa6k89vNqVy7MkiN5KuVUEfSuZtp2NHFNan6U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P5UcEfn1rynxfp7SlHSQw7ZOSDjctc7feMrTS7SKH7QGm43qp4U+lcxf+NbW+QLNIzJ1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iPUVJnjijt2KgKNzMM59cU+VgzP5UmBgBSTgAY/WvI9E8dmQ/Yr1DCE4Ry2FPpmuofXr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A+/endkuPY6cN1kk7EDjgVWvypjDsA2GwATgGooJkktjdSSK8ZG5AOM47muFvNZE+t2t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CeCR3ouQdKz28BZAsayYPYDr0rwzWtRn1/Xx4UtztihctM+cKD9K9muZ7N5PPmkTgcY/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xsr+117UtSICxs7MZGPXnPFIqJ32sXVtoNvHp2mgZVQrMD1P19a+R/iv431O31dLe0kw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1r1XxN4406FWCSCWSLnapzyeh/CvkPxLrMmtazLcSchScjHPtQUfQng7xLP4ju7aAMc4B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HZTPp9qPOcBgvCkdBXwB4B1CbSdXW9RymxDuRule8y/F+JY1iuIz8g272U84/wAavlQH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+aZGcsMhV549zUdlr32oecxaEjB2E9q8Yb4iWMsEIjUSSSKDtToAfWqOp+MrlYNsSCJ2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E0d5488cw6dG1np0gkuWH3geE9zXy/q2q+UJLi4cvNKxLO3fPXHpS6vrkUAeeaXe5656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ou0r5Eaj5V9frVpBY1Z9fgjYyYaQHoK5S6uZGkeXaF3sSc9gegFTSlFxgDpnBqlcTBh0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Ppcki3GVOOck+vtX1p4asjc6LC6Oc4H14r5I0uVTdJkgsW6DtmvrDw1frYaXBE5wdhyO/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po2PImjY7zwa5S+nu2vRbruRf76H+ddU+pwlQ47Z/T+dYmYrmYvcNheCPUn0xXNdmti1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pDjIZjn8qvxn5AyqS2evpTBc2pU9Ae2Dg08Xtsibd2OOecmi7ASTzW5Rh8p6Y5qsodCw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7datyByBjcKp3N9CwyoJJPQDk0XYnYc8gKHjGOR74rn7qa8ZyFxt6jb3+tXWvFHy7Tnt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WBKknHBHAouxXRmqJZOrYwc9Oasq+EZuePWh502FejDGT0yaqS3eT04zzjn8asB8rOF8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ldE+cbWB9Mk1G9wrDduIz1B/SqpvBI+d+0YwQR6UAaputzHZjbjn3NQieRCCnPHK+lY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COv/wCqq8l0CSFJyOfTP/1qEB0H2vdznn6fpWddXU0qkRtj0buKzluV6ksPTHfNQMzF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pWJbM6c3M0+FQsQeGP8ASuvtpzFAiFfnABJrn43VCWXsMc1IJwwXcWJ7Edj6UxXZ0v2k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q/nBQFLADPJNYwuQWJVDuHBz0/Cm/aR/y1yozwMZoC5uibZjY2fT6VFPeTFSNwATkY71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z61WNwmMSAkg849KB8x0YvQVAxtXGcjmmGWJlPlsMtyQRXOrdKScllwc4PpSNdtvBXLF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GK7jhjxgeg9anJ48sfw+/SuWW/xLvCnd7+tSNey4JL4I56UDOiUmOVVBJJPUjgfWh3+c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ejvZCMspz3Oc5zUiXG0EseB1XvilzIDSeZFUhiASee9Vlm8+Jo4mwx4HtWNLex/MscfB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silFwepNCYmrlRbK6jumaRtxDYz2b2rqLa4kQ+UcBDyM9BisOa+lDBiM4OQAeahOoqSw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bsrqoZZjkHnrXI2ZSe/kgI5TPB54q1NqqohEw3MPyxWZpEiHVHkZtodTwO9axJe52Xhf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xG7KXU9lPp+NfVVha291axzK+eA3Hoehr40DP9qkvBj5CF+or6e8AeI7a60sWl2cvGAi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2Nd8O2OuaVcaZeYdZo3VT6N2I/GvgjVtMudC1a40q6GHhcrkjqOx/Gv0iZdPigDXJKk5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/wDG/wAIvJt8SWsWDj95juPWqg7aGVRLc+cuGwMd8EU4RFiSn3h2PQe1RRZYbh6Ecdas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73rYxBvMONgAGBxjikZcg8BfU571Z8qQkqSAMce1bGlaSl7dBGOEXOTjPI7mgDFEZcB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uRxznJ7ZrrdWsEtIvLgP3uh7e9c35QddrE+vPQUXAr7OMZyQec/0o8pNqv2GSDjoaAzF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rAAkKqDszg+2RSdwGKqN8ynLd89M09U2seQcnPPf3rQSPaxfGVIIPHJPrj0p4iaVQsa5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oq19igRnGcMeAKT7M2WO44XkZ7ZrSGl30j7EhdwOmwdzWxH4V1m6QRwW8mR95mHP/wBe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pGihyq53A5PvVgQBwRgAY49R+FdvB8PPEs/zJAVAOMnj8P8AGt6z+F2vvhnCDjlif89K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ykxKoBj+bHNS4TduZxhgPwr22L4TzRxhJ7lEOew6e1XR8JbRGxcThwOSF9KOe43Tktzw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jNMCs2E8tmYc/LzX0ZD8PvDtqoV43kz1AOAK2LTw/wCGbBg6RKFYdDgkEfWi7Fys+aLX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Rtx647eldxpnh7UmkWSezkdQRhMEYNe7rrOhWR2okOOmAAMEcVdbxLosiI0ksUQU/MNw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4yDw9d3QT7JbrGVUDGPuZ61uWvhG9Yn7R88pHyjGQMVvW3jjw5YqwkuYYlP8WdzHPoKp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/wCimS4kGQSi7ev1rFs6oUEzQ0rwlrFkqyLINpycd/cV3lh4fna0YS8mTk5749BXhsnx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PtyFLGsSf45+KFf9xAkQPQZ3YrJyZ1wwmh9Rw+GriyiM0T7InYEsT29hWhaaLCV85bsx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/Cvje7+MXje8jKG6VUP8O0Zz6+1cbqHi7xPcOrPfzhjkkB/l59hUc7N44NdT7zuLPw9HI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yWJdfwrnrjxT4BsXDTalBcc8KvNfCd1e398x+0TSOBywLHJqC3CmaMncSeSCaznJ7m8c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bwF40j8uRyEP3RGcEfjXinjr4Gz2xkvfDMss0YG7Y53E+3FcpompXOmvGtsz54OM8V9I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Gyv8PvABBPTP9aw9u0x4jL4xjex8HT2t1bTta3kZjkQ7Sr8c96sQ/INyRoMZAB9fWvuf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1pJrOiL5d6gLYA+8evNfHN/pp0e8ex1KNopUYqdwxnHpXpUa0ZI8KvSlBlG1sZrqPzG2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bTZlDSFAyqcDHf3q/ZavpVvA5mXPp6mrLa5JqEbW1qqxRx/dOPvfU1umzEwP7P8AK/eI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VUR+SPK565BPb/61W7i4ugiI7gLu2kEYOaz3l2Zjzk4zuNUwdjsPDNubnUEdiMJ82e2P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oUVmVcr2YZ4r5wsL+WMtFbkhmUFiOoH0qw7yyEPNNIQCQDk4B9Kxa6jTPaG8Q6JCwZ5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/hLrAsTBE5VFOATxn6Vw2j6fpVyN9wQz8AqDWxqmq6XoTxpY2yu2MliMj6GpLJJte8Qa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6YU9artp/iO+ZVuXlbuQeAPpVSDxxdwM2YVQLztAwCDU/wDwnkm0lYMkDaMe9FguIvhy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SSdueBXUweB9Vu8Et5aleDnHHrXEf8JZrDDfCsUQ6Lk5P41vadq99KQLzUHBI+7nBApW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7iclXviABkfNzz+NSN8M1RVVrxgfQMMfzrzu6v8AVri7YaXfSAZwST1xXVWmjeI7zLfb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LlQro6ey+FzTEIbkPk/KepPtXRN8Ko7dd804QZC9KyPDFlreiXM15eXMtxhcLvOMZ7gV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jU5MKOm49aWgk0clZ+B7DTNVsXtroSymZMIo5PPSv0L8H3d3YQx2BYJti28jGMV8GW15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5/MdJVfb3GD2r9JvCGuaHqVsty9ojmVFJb+LOMdK2pES11PU/Cmu2OjWz3VzN9oaThY1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uq6jrC6tDfpaRKcuzchUHWsfw38OdMlV9c0/qxZ2ErZ5PoDwBXtXg/QtBvrSXTroR5kY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6SUiHxY+jXdtbxWMkd1cTMAzJjJz3+ldFYeG9Ai0xf7TuFh2RgMFO3GecVNJ8PvDOkX4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qu7PI9/Sk8Z6NFPa2q6U6S2+9Xd+2BzQUlYwNS+HKa0kMmg3jQhWLkk53DtXruiWFhoW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oRmzxkd/xryW5k1p7EGwujBFIm1GHDAdOD3qXTfCviBYxPdavMgx8zOQd3tg0uVDPVdJ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wXOPLHUBq/Ln9qbUtR/aC/aF8NfsyeE5GbTbSSO+1plJKkbgVRgOwAzzX6MeIdXs/Ang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HaW7ytK5AztX1r4R/wCCcvg/U/GXjnx3+0drKtNJqd9OLWWQdIgx27c9toAFFiZPob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PgBpXws0YpDFK1vbhYyFJEYBJwPTBr+fDxEFtmRVPCjp2z/hX6ff8FDfjTb/ABB+K0+g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MgVsgznkj6qCBX5maLpE/jfxxpXhq0+WTULuK1H1dgM/lTJP0Q/Zc/ZZsvH/AMCvEvxA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PJYeoEeSW59cflXwnb2F1I1xHu2NA7pyeMxsQfwNf0w2Xw40j4Yfs0to2jv8w0wo2BgD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mMmadLq6Zy3mfbLkOncguSM1lFhKKOfurGWZWMrrtQ5Jz1wa9a+D3ww8YeNVutU8K6BP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Qxlwg5xk4xnAyB1ryXUvMitnTPQZ/A1/UL+w3o3gDTP2JrLUvCFgn9oyWE93qMmza8l4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v096q7Fyn80Ml5cte3CTw/ZpPNYPEeNrA9D9K3LK6i5En3xwCB1P19qwtY1GTVvFevap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xgZMh6elWYNwZVHAzgCi4z0O1WP5duHc8n6V2FhtwHYnAyAPUmvNLHzco8b7NvXFdrp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gY57ZPWpYGjrfNhOnbHrjjsMV4OY2L3DMMhwcke1ep6/qAe3kV3YM2SOOT+VeYptUFgr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4rQCO3iaWPehdQT0qf7NL/ff9KYHeNQuVTjo55pfOf8AvxfmKu7Fyo//1P1S0W3htbdN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33GNGyee/v0rntZvYbaS5OoNHZCyfbJJMMdBnP41TeyOt+Vf2scOnGL5d9o3Uj0IOavS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fxBqOLmbOFvMNHIpHc964Gd0WZGmarofjC5a00LVob2NWCXUMTZAB68nHT0pz6Hpnhid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KxIMb5G0DqTnqan8PaP4I8P6SjadPbWFz5ryRtE4k3P2Prj2p2s3OiX9glhBe3Fxqkr7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0ge55h428Va/4Wu1k8O+dbNcgPMDEHQDHOGPTB7Vx1l4r8T3mLrW9YvYrKQZ2JFtVmHP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nw70iztrMeItaFuJlUyJzNMQewHatuXQPAVrYx2VhqL3SxdE8nbgZzksfegZ4FJ4g8UeK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4AMCZYzGGJwNvPA9a7HxjqWm6R4bGk2WgR2urxhBcSzBZmA6nB6nPWvVNGt9LlJmUTyL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rx7VwfxxjsT4YW6s4PJlLouR9/awP3jVRB7HzdrOt2s2h2trZ2M63ZybmV2HkkjIGwdc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37rcMyQv99WUZw3v6VR1PxVcaUsOnxWst2JYydxU8AHlffFd94Yhn+xRz3FsAkpD4btn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68b+ErKHSv7YvL3z7mM4C7flb2+leAweOpobqPT7jTUaFZAqGMdUHqCOa+ifiddrq0tt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vx93HT8xXmS/D65v3ghtZnaYSDkLgcdDntmmSdFbWvh+9t9z2cBD48wNGAxz04+vevKW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h3S5ZrK0tsqREpMe1c8445zX0/D4E/spIBdF/tCoM5+YHdX0t8NvDHgvwfot3411jS4C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pI64X09PeuWtilDYahfU+J9D+CGs6TMusaVqMqxqxAfHp7H9aueL9PdTa2+q6gsreYCV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9K0DxBqviLxNfXrymDQrqVsKThVKk4AHbg4rgvit4e0661a1s/DyNcy3JUs4O87ieue2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5F0OguPFfhnRtFij+2C6wMNEhyRtGMHBryXxB8QtT8VwmLQ7b+zbO0VsybRvbHv2pR8I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TvYbe2nGSickgdMVla5JOzHw5p8RiZDsYKOZAPp1yK60xH1N8EPAOq6t4Mk1uO1tlLuB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hVJywOfSvoSPwhBa2EMssMV5qeAodT5eMe/pXA+DYNIsNC0S1uNEmluII1Ed1uICE8f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WraFqF5qGyyvfskwUOwduB7H/Cok9TQNZ8Aa1f6eL2/1GONYSJVjsXIVSvTe3ciuc13X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d9Jn1FQG2XMNxhk9K14PDd7Bbi3l1ie5Mj/vIkO1GJPOPam+LhJpMEVlrUjC3mwkFtbn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AfKWpa5e6/Zk6w+pLLCrNH9pkLRKR6c1ycvxwj8N6LL4Ov4o7iZyDH5jFpFz0aMduK9l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1mRra3yZILdlOHUf3ie5rxG5+GHhnxB42PiLxO10q2sYSG2tYPlcL3J65/CtdLCZX03x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L971iCdqkgn04r3Xw14rv4ore08S21nZPNnAvITkr2zuHWqWnaz4f8PCKz8G6BJb3RkW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oMd61dZg1+bxHpUviu0gldwJDDJ9xFzwDiokl0BIq6j4E0zVtRbV7ZzcQsd0ywYVfl6l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IWwXw94e0aZjHw0jvyoX25r1Ge/0fUrmWHRIwkUMeHW0GVBx0Jrz+38FaZDaXWtRre2t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ke4ORyajmKsYd2+qS21vDp8ZjlUn5fusCffvSzaF4uhtzdz34/hLxxsC7AH7v1rg9X1e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bpxBJD5rXBOGHsDWFrniWO5tE0zwnFdz387DF1I58tSOpp3KSPoPVfh7qOm6MPFus+eG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XcPlLH0PesnS/BTeJreSaeCSGGMDzXaUgNWZ4fufGkOm29vr/inz7UEGS3cGdvZQcYAz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ULOzOg2sMapgkuAAzr6GpchkvhG10DwxZ3t7ZTy6RJGxXeyGQMF7g+hqHXNa8T+IPD4t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YmWRVwrR59+gpNP8W65qeiRW1wtq9paP+/wB5jRqc7T+Fad54007VZrSHw3JJYwhghg2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DymSLTPDmrRR6aJYpnURu33kYt97HoQe9dvH4G8M6bcxX+u224SlWJuJMK27kMR3x1r2a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gvNXNoIiMLJEoLbupryLx7Yac9tZa7bG4uYCwjf7QTgHoAvtiglo7DxLe+Gvh1BZyw6o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AMabvTHSruoeFLHxneWmoanZXN23kKY7jftjVcZAwDXOReD0FrYQ69FptjptyvmfaJJA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uhvNCs7u6i03w/4pW302NAgcvu3D2xigVmFxA08iR3MYW3sRtiJHzNjjOaWz0ex8TW9z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AKyT25IkkQdjzzWN4l8PfEBFms9I1OCOzeIILpo+uRjINU/C+meIfCmlvaa15U0dx8yzA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FmavgbxP4Z0uW4v9Ynu7zUGZo4UWJmkKrnBJ9DXWn4wXelaPdwaNBm9vDkMc7oU6HPpW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dj9o+zSy4KTxRgKMdj612L+GmtLn7NOgljCcyIoUuP8AaoEYNlFctpCa9PAtxcHDSPJl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pt743gs4vDkSR3jZLsnyKrHjnj9K0dHs9X1Bbg2upwrpsb4MXAHy9Rmq9nq8MniVrXSN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BuHBORgCgDhZfh1d6K07XkpkvIzlpImG1X/xrSfTfDljoxj8V+JFllmOPLhG6QFv4S5y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OX0/9s6zb2MD/vER4xNkN75NYujWcXi26a0vryCOzYsDNHAq+ae3J9aAKA/4RjwbbOJt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do8SLz0yfWuf1nTpPEOgSavGtzpFuMrPCshzGB0IUdq9P0bw5aaFr13ptrrYggiy6W9w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h56VzM3iBLCbUYHzbrPlFaVOGz0IzxigdmcrB8Pr6DQbceG9RtrywceYZsbSzdSD6lelL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1lI99qsTn7TGMKsOPuqB+pqzpHjGLQNFm0/+yptWWDdJFLE+yNCeT04684rzixtdV1eS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z57qVJJI5wQPb9KBHt83/CR+LPCX2jVXt7S4lA+zCFh9oJAwC3oKwfAWmyeB9eRdcs01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3OHKHGcnPQY61R8Z61a+MtEsf7NtV0y6tFjDSWxIYoo+Yk8DBP8AOuV8F+LvFOo6h5Em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t7r7smB/ePegDtbyz8R6Rp+pG51WTTbW6mkkYKuY/Lfoqn07V4rdatJB5Nu9ob+1jfc1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6V7H4lTxBaxRr4ukittNnQGOMtvKsTnGPXtWBouuaGslzYaYY5dyFEluRti47KD3oA4SS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u1kEKvIN0Mrlj8pyTz613d/4riurO6Dyx6TJBGwjCLtWU/d59/SvP9ZtYjqZkZwZ4iNu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dUXtvFFuNLktUhnjQMZQN7vj0oNDE8OXCrNHOs/2RzlZbgAfOP4uPUnityOG1ublbfXd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jyO3lIpPJwK5yDRJLexzeala2pt2IWFxuc89SByDUg1kSBrPWb5J41GI4ym1WxyOvOKV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F8OzaUvhfxXFrMNyWM8DgOB3DcZxzxg1w+qGz1jxM+lTGC1NsxVJIowMIMHPHUkVmWHi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1gtrj7QVT7OigLHnr09RXoGqQWj+IRqkVrHE23eUjGQ4Hb61NgPRvDnjFtFt7e2uTBqW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uBx1NV/G2iaT4g0+61S00Cz063EO1JlmVGyOQygcZJrwOz1O61XWLq3slNnCFZ0DckHH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tauW0+W7muRkh7csQBjkHHT8e1FmB0vgbVNI0w6hpWrfvrqVeLq5IkCcnaE+vHPWksIN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Npix2RXPK/MOMD8q4i7v7S3MNrZ6ajXkDxIm4/Juzk7vXFdtqOm/Yb+2vPF81ubWVfNM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juKrmQFy8+HfiHT/AA4PE9vZR3FvJIzSRow+5nhtorP1DxTbS+GQmj6MsFzb4cTyuZFQ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vEt+l4Lvw4LldI6xwSMzpKo67uMAGulsYtHfT7vxHctGIbjcw0m3OTk8bSxHHrUtgcvp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ENnDNNMoaSWNCSRjnA6D6Vv+DfFMsOq3kUFnMunXIZWS0URh1xwW7bh+tPutcs9Qt7ay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YMBwF6Hn2rUs9L0CWO51FdYeCC1aJhE/yeaRksMDnHYUgPPPEniMx+IP3dnNFCxVY2dw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4V3OlWPh7WPENgdZnmsreJsS3PliRfbj39awb/Vf+EqaVRZJtQlI1jTbwCTu9c1DoNlr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NrakGSJpc8Z5yPUelAHqnxG8DXMurW6+DLa7vdHSNXM0KdW75UDiuPvvCN/B4auW8ue2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jkAk8jntXR+KNd1aS4bUPC/ie8sYoVUPax7VRcdcZ61iS3vibxFpX2oX15qNvCf39uWC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5gOH8H+Ir5tFk05bG2RnbCT3CsJD3ytVtYbW9TY313cFxbEACPChmHTr/Ku10nVbO+nl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O8/bOcHnKqT34rOvm1DW9LNlNdbdOaTcBawruyf4t3BqW7geQT2mv2mqSeIr20S1WXm2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rq9D0u88VFrnxBfGxUKpM0iYwAc4TpnNdwyvodj5NjdQ6lK0YTE0eSu3/Z9awfGXjPWb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5V9rSbYNsivnJGe3FICb/hH9Eu7S8lhiiMdqODMxX7RtPZR3NdBoeh+B/E+o6fLc6e2l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QqOFHoT/ACrX8IaqLSa31EyRIFh2qr2+/O4cnp1rmdfl0S91dktILrTpH+YSurxgv1Jj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1rw14O8Rz2kVi1tJG+I5Xzt2HuCvSoNLt9K8YaxdNYatB9rYyPiYYQH0y3XPrWQ2oagl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Vd0DxKodV6hn65NdjFZeDrm+e21LTbTR5dpYfviBkAH7w6fSgT2OE1ix1PS4r/T0cW9t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mPJ6cbfavxY8ewg+MNURBwLmRjj3JNft5aeEhHqN7OsgnsLlzsBk8wlMcHGc4zX4xfFi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90i5cDAwMbj/AJFdOF3Zz13ojyW5HREACtzz7f4VkzqBl2+ZemRW3ckKdzZ4X07/ANKw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dMcn1r0LHPzIxrlnKtgYyMj6DrWNNhQvHUZHuK2pJMyHr0IA/wAaxbksEV2I/u/SkMz5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oag24AY8c4qSUbw4xg555/Wm8ZyOpxxQJsb8rZyOF7+tJ8y8ngYxS5y+fXj0pnRhluh7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znqGpSMEgHPH3qXcchSM98mgMRnb09KBjfrkfyoLADaRx25pcHaO5NNPT5eMcZNAB1zm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D2pEBYbSMgd+9K7gA4A46CgTdiQJG00fmD5WIGfavuvwZqsvhrwtFpWjwW6Q3KLvkKDz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3SGVCSRyMfSvtDw//o/he1kuC53IMBRknjisaz0NKWrPQtGh1G4E7efsjckEk8E+wq5e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k8gH72TnYB6ehNVPDVnrFxbBWZY7b7wLD5sn3rrGBjhlt4lSQqNzbvnZvoe1YcyN+Uxd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Wtp883JbJx7Ciae/uMvdXEk22QYkb5QR7102nxRWkkUttIWlYfNAyneu72rb1jQobpA0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mHAHqBSckaRhocPdaxZ26+RO4ZWG04GcZ9KswW9na2n2mBCytgqGGDzWXF4IumujOyTT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1zXXHS5Y7ZpNTMttGo+QMuMkdBihSuXTp80kjrfBvwrufF9n/wAJES8NtC6ny4E3Z2nu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3IsIh5kB0+EhwR8uAO1eh/Bv7Po3wq0tNNTy2uy8khIyXYnvWvrWlaLqcDx3aG3mcEGS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FXhbEVsOq9KV2+h/RfD3BUY4SnOlo2k39x+f3iS6Goa/f3CH75KxHPQKeuPevnz4rnUT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CGLAZG3PP5V+iEnwQ8Ls5uI9alDAnl4QSM+mDXnnxh8H+EPh78G/E0095/aUsloywJIo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7S4cxmHqe1rKyPouI8iqrLKmuiTPxy8tPk/hXaMnryabKNgGDkZxk9qlRPKih4LNjBJ5q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ACQR3r201sfyHNWk0RHkErkEHg9jUIwoyRnJ59zUshDKSBgVGdpww/zimYu4gyDuPOT0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vGO9Vxy2R8vfFSI5x0HPQ0DuyUFQAznaAfr+dR5jP3Ty7Zz2/Cng7SVXtyc80rlmAJAA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L4HGRkHOf8APeoWJDEkcmp2wGOBhs/lUT4U5XvyfXH/ANepGCupYOpJycBT02962I2C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tYYJVi2flP5fSr8LN92LlR6nt/SgDVO3AIfjOQT6+hqczqUMRbcyqTt781mIzFypweOM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OeGJ6n2oAvLgEKGGT29KqyvhBxk7jj/GozKCx2Dp+gqq0hAAHUkn8qAGuxYtnAwc4q74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qin6/SspnZlbqpGGJ9q6HwWpuNRnKrvygbjrxQBc8Z5XRvKKspEwYk+/avJa9j8WB5NN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V42DmgTFpD6V7D4T+HkGv6UJn3efMxCc42gU+/8Agx4hs5eRhCMgt1pXEkSeA5ZYNBae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89/avU/h/r7/ANpNHe3AwZNyjtk15zYaedCsP7Pb5nDEMc9fw+tVyZImF1anbLGfkIOP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uapn2LceTJPvYblIDEk8Enpn6ULC8i/uxx06fdNeDad8VbS0so4NRSVpQAW288+ldlov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pci4iZzkOwwCaXKM9Lj0+O6MkMysWYj5/T04rzTUfEV34b102lywe3jPBY+h5rstZ8WW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NKPmkfsfavmzxjf3818shHmjJJJ56nk5oswUT6wtviLBqOkiPeYMjbGEGc5759q4HUv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TzMSQNxwB6CvB9M1/V7C1VVTHfd1P4Csa+1/xHeXfzTMwTlQB3P0pCcUe76h46upEKMz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JxXmWqfEvxFqStp1u4jhfgAcsfXmuKurrWZ1CzwyE88Hp7HNctJY6ypDwhxlixHTGetV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TrYuJ3Ekz/xMOjVx8L2tzfSXE7oT2U+1ZEmm6g9y8bAkk5wxrs/Dfw917VmE5i8tc/fc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bNtr8ViqHTdMjnlwcswwDj0rqtKj13xId19Yw2tsckuwwT9BXRaR4L0nQt11qExvpUxg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eueKbO13Bwsaj7qr/KgC5cf2bZbI7SNFeJdrS9jjsK861zxGqExQZkkYkL6Y7/hW1pun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tlaHcAX6kCp4PB0enSnynWYKT8zfMCaTdgPIGsdX1MmSSJmXJYZ6ACnjw/qTKd0JLYwv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/gt5WgnKqQcYQYWqk97IA32cKU3BQDVXBnmyeFtZc48vjHUnFLP4L1ArvJVSMbs9OPSv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U56DnrUUCXBJ81nKtwW759MUczEcHpvho297A96y7S4J28HivtzQdD0q8sbT7NapI3lj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X5rUFQxJBRsrmvtb4FvBqehhJlUvHgZbkgDpWFV3NoOxoW3g62SBZJdOtfXDdatxaVp8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fmaMk176ILFoPMaJX2YGQo6+tUBHbkktb456461grGjdzxWRdFUiL+yLIep8jgfjVZ9O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zJ68QgcfWvbtQisXt9/2dABgEFetc49q0uw2iRJs5YdDTshHks+iylfl0y0x2xHj9ax5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bqc9PLr3v7ZKhVZ7ZWwOn1qK5ltpohtiEbZOVIFCsJo+bZLFtzAWFsjBT95DzWRKJXO1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nP419K3MFpOmDAPb6GuPvbC3imwIlYDOcDBWqVibM8DmiuoiWa1gYeixZP1rPnkmZSsd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U5r2uWEjckCDuRkAk/WsC8jLRKxiRWQ5PA5/CnZDWh4vcR6k+SbaPJHTYOtcxPHe7vmt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t93O6Mf3YAxwQOlcjOBNKwZA46njFJRHzI8plt759zqox6Bf8axbuLUskRnG3H8PWvZn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lVUacvmrmIZUc55zVITZ4cW1UdcLjoNtSM+qDbjGP92vc00UBtzRIc8AN6e1Wf7Ltgfl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WJPAPP1DIJx/3z1pWfV2QsnyjPTbX0MmmWUh+W3XJ7lauQabZhSDCnAGcoM0WQHzSDr+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IdZeT5yQAf7tfTotrbduWFcH1HNQT6dEDuWGMqeTwM/jUtAfNxsNXxgbm567cVG2na5t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r6S+yKgyIVIPoKX7LGwJcKCGwOM8U0gPmpLDWydz7k78r1pPsOrCXJDnIxhQRjFfSbWyo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TmjAciOJTtGckDkelDQ7nzX9l1ccBCfqPm+tA07VnY/u3565U4xX0f5SMcmBfXoKAJDm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mlyiPm5dB8QOCUWSMdxjqPapR4X15ssdwwOM9a+kBbnyzGACSMN2570fZ40RozkkjsOB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+GNXzty2ccjGTk1KvhPX1HAJz619GW+nBJA7KF4HJ/lVh7ByrOFwmccVSVg5nsj5uPhb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AOe/rSSeCtbI3yxHbjnaeTX0V/ZgjwF/g+b04/rSOjA7VIJJOc9KpBdnyJqNlc2cjRSl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XKXe8DAbgH3r27xzoyhGn8sKw4JA7nvXh80Ajf8Ae/MQeMe1UgO6srCSaF35A/hNdb4Z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5T/mK4vRtRWVUtt3bIHcH0rs7RmypKYjkbGPce9JoD6Lg1MXumw7lBAxlu+KdqFtZaxp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cK3TGK5fwmxuF+zsDwd2M128Fipfb93b/EfelsU7M/PXxBpkvh/WrnTmU4ikOARyBzVI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HjcAea+zPHfhG1ubsXzRoWyFdmUHIPTJrnLXw5pdsgJjRSDwOMcU3VsOGG5up8tJa6wz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vXWaFp2uo8rRxtEhOcMOua+hRFZQktO0USk4GSvIFU59W0S2bEk0RC88EYGOv1qHX7I1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w9rV7kFDt44b+dRwfDjVZmZnk2rjp6e9eoN418Ows+ZkYL0HXmsST4paNbMww8mPQY/C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qxMK3+F07YDSgNwQcdq7Cz+FlmwBu5CrcdBWE3xktkBMFk+TwM1my/GTUm4S1AH14oc5D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dEjLFXkkPTqOa27bwJpEeHMCHHY9/wAa8JPxU8SXTEoYoAOBgZP51A3j7xPeAxi9cYHz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SifUFppWh2SZxDEe+7BP4VPLq2g2akSTwgcdSBkivkCXWNXvDukuZQT907+D9ayp5p1k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TmqszTkj3Pry68VeFY2J+2R8AkAHIDdzisG4+Ifh5VxDL5pUc7TXy0AkYzy7P0yeKkR1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0/8A10crE2kfQ1x8V9PT/UW7N2DMOCa568+J91KHEMQjwp+Y9M14yxww3Fmwfm9AKk3n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aJGEmmrHbXHjbXZeDKAWAI46VhT69rMp2yy4IHUHqKyQ5aNmGQQduT/SpSy5AHcdT61Z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TfJK456gnn2pUyzDLFmYjO41CSDgb+eePenKdw+YZI6Hpik1cuOjLjASSrI4ClT07EDp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ecn2qpG+S24ZUEY55PtTZCxIWR+epHb2rJxsdkJom8wBQAON3JHvTWcHIBOR046VD5n8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mEDcO+MD3rNwOhVNCQFjgkYYDDUEAg4JJ9ab83mYPbB496TcASqgsRznOKnY3hK44jB+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WARrj7pyOgqB1+ZcfLkZx6GtDR4nLlQNxZsg9xXNV2udlJ3djtLZGCgAnIHLDsK14JhD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1UVheJRk7VA5z3z61bIVwFHHHU/0rie56ipqUbH0X4E8aSqyxlshsBgx7Ve+Jnw10fx7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9AWwACGI7fWvnjRby4s58BwoGDknrg17j4X8XSLOjBgcH5gDxiqjJp3R42Nwa+R8MeIL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qERjdW6kehrbtLpI7VVkAHy5HbNfaHxJ+GOmfEDSzqNioivlUkEAZJ9DXwd4h0rUdA1I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byCM4r2KFZTWu58zVpODsXtWvWkCxkDggnPpWPLNuchVyoHc9Khu7l2nSQnAxjpmqsks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Dt610WOd7na+F4fOmacADaO/fFdTc6el7GURvLyckD1rmNCuhbaSZVAUN1buMVv6beJc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/jWbTsXEtW+n3MMitERsTG4jgk1u50ybLXALMOCPaqCXoB3SnG04I9Pes++kVAzpyjjA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InD2dxd+THGCueW7VrSeHrRgzR5BcZyD0+lcVDcSW02FY5YZxj+Va7axLCy+ZnATpnkn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cBlco6kE4+arkPhfzivmSqMdDnk/jWbHrkspEeVRSBgHg1cTV5WCmZlwrADb2x60OPYm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VmTb5rDBGemTXX/a4YvnlYIuRuUV5qdZILETpjsueKoXGsSmNnzuVu4OeaXKwuer3Pia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CoHXI9K5JtZXzRdMxbk4XsK8ym1IxjMpPHTH9amOsReUiuuCeMqc5/Cj2ZN2dnatDceI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cMAemea+3/BPjJ7GKOGbKxqMAx8nj1PaviL4WJHqHjKG0dR5bMvynnrX6I6b8PNW1bVb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5udogihTLMzDuB79auEbMd9D3nwH8XPD4A0W8u/Kkl4XJ4O7tX1Z4VtluYUEYUwknLJ1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Fnwn8b/BvWtNk+I2ivp8OptstbgHzI9684LDgN7V9h+BIPEV5p0Wo6PcOYo0AK7uoA5/M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mn6lHHbf2JZSXqqo+QHue5rrPBOlXt5YQWXiLFs0icoOQvt9a5r/AISnXRYRpFayvIG2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a/hB/Emoaol3qESwxqw4ckN19KCuZGF4ysPF+ieWug2MV3BBJ0z82PUKaueErLXfFd3E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JeAyj+leqeJ9R3ajHCQCXGMgYA+tZs2kXJmeaxm3cDpxnjmgGz5G/b/1OTw3+z7rcltJ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++ZU/rWn8NPFvhn9lP8AYQ0rxPKVGp6rpQmjRjlnurhTswPRRXnX/BQ1dYT9mnUJJbB/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x83y+cvOfTIAr4V/an/aX8CfE74Q+Afhp8Pr1rgaPb28uoDYVWNoYdqx+53nJ+lBLZ8C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o3mrXYaa71G4mvJ26kyzEn9K6T9kvwzN4s+P/hqDBP2S6+1yAdSIecfia+lv2XPgzo3x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q27XU+i2BNoOfLjuHzhmA69OleW/sQePfAXwx+Pn/CV/Ei8FhplnBcK7bC5Lludq+vHF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4oaj4QsPhdNZazOtlBFp7LcOzbQECksf1r+T/AMVCxh8U6qNKm8+1kvJpIJcYLK7Hbn8K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b342eJJvCXw9MyeGfNEcEMWfOvD23Beduei96+Mdd8I+KfBzWv8AwmGmXWmXN3H50Ud1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RzWaQ27nEa0WSNhJycdfrX7qfsx/G5fg9+wHrGsXTedPJFcW9hFkbiWG0gewZs5+tfhN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s+DjuK+xNIuGX9mMC5mkcQQTtDDuOwZY5wOmTmqEfK9jMb6a4u1UIbid5vXlyTx7VvwF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5yK5fQR+5C8sFIwR2711tsCGEy/LnOFPtRYDorFChbcMMy5BPNdTavsgAztyMjjPt0rk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N+pxWqJ40QPu+fI9yc0gINdcbBH/AAnj8D6H1rhrhsYTgkcEj+ddPqjNKhDYJ/hBOMr3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Oey/QVa2AriKCQBn+c9M9KX7Pa/3D+YqG2kkuIhIsJ5JBHofSrG2X/niaYH/1f0XjN74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XOA5mBRcew7Y/WsbxF4E8K+MLu3ufFOq3ccuwARWp2pHnsMj9a1NOTxBAJb59bOsooH7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GPWtQ6zp8s8UkdiftsKp+7cgq7+gP9K4GdiOe8P+A/hH4Xmks7XULiO7kIPm3chcsPYn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/A+mqJbe+e6mb7jw8N+fQZryvxpqt3rV1EmqRQW3lHENvEAJHY9ea7nS/D/h6S2ja7Mt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p2gYz60gKxsHj0O98V6zftAkYb7O87Zc4Hyge4rnDfahNocdy2rQX7XO0rHF1YdfmI9K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02zbQ/EmmyXunvHg+VEZGQEYOVHP41Y8MaL8PNF0z+0NH0SZUuU4WbKsFPT5Sflz1oKv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wsdSuA05Q/uIH4BJ5z2rwH4t+LJ7/Vk0WxFwIInDzO3MfXAXPfFfUVv4a0SHR5ddtrRo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PHHUg18keJdVtD9viik3STykH2z3/KqjuF9DmtEvQLiVZI0KlW2u45GOOPrWd4v1rxSJ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hkCmaRwScFuQuOhxTLdbsSmGLazBQ2eMY/HimXeoWWk2r3N86/MSoBYFmc9sdq3ZnI8V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mcP5WJWQ42+2K7nw5oHjLw5ZS6/o7tqNvJCPJE5wu5eQRnmuA8U6Ta3V2NXW7TfOwAQ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tTfE/wAVabZx6bZsjQ2qiMADcMjjFZy5uhJ7F8P7b40eKtet5/FFlLbaUGWRZREIgApz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e/GOv7YPDdqWt9MhYiXPV3HdhVj4V/tH3ej6dJpXjjT7iWS4UCCaVdoXHXkjpjmvAfiZ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t1UwmVnZ+7gnkY7VwxpydS81oap6E2ja4dI0m4iRJJIGYSMpznJHb61ryau1tosutWI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Au31I5GapG403WbKyt9N3I2wNL5g2jPTGehFUfiNvt7GG005VQEKCsWPnAHOcdq7FBXE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iFlkvLhoApJEYk7f4Vv+Bkv9f8Y6ZHByzt1zye2PqTWZ4Y8DyeII2v7icQRQnZhOSW75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Lw34otL7zTGLd0+Zjx65rUl7n3kuv6RpXh210abRNQe/hQZutvy7h9etcfeW/iG6ddb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zIoPdh29a9ijm8M61pqXN54kWU7N2xY9x+nFY+n+MtE8K2c8k+pQRQF9rCaPc5B7YPNZ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Wdyr3thubG3B+YM3ZgOxFd5qf/CIauqNqVvNNqSuHixGSYP93HrVjSYPDerwC406BUe4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he2fSsKTUdb0ma4XSrqCa5iwDIEGAB6k88UmwKviWLw9p0Kaz4n1NEf7ttb3AAMhxwij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z1OCLUvD9oqajEodzE2GZWx99fQfSuM8R6DrXjfxpF4i8S3MN02mB3ihMnlxIf8AZQnJ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P+JpHo06TpmLcrlY2XGO/WpbAxtSsb6a0W+1W+C3sDCVFgjwynthqw7K+14azHd3xa5n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uT05FdTqXiW4l09IbOBbRZ/kmnkAdkBONopmlW8XiLUBokpnnLRsYp44yMMo4BwOPxql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Bc3IuDp90zBZVtX2RlT0JFauk317qGmR2YUz2ysdz7ic4OMY7mrHhH4V6Zoctxd63c3F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qFB/M4/Su6tvBPmXkdxoMc8UVqd7JjC4HPfFQaI47xP8ONBnWzaHS5Li5YBnMhIAB7Yr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4YuV0VbKCXU7iPfD56ZTpkgdqp3nji112/Wws71nurchf3i7R8vBA9cVq6b4Ck1IXWpa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CS3EvzL6bB1FAHmGqxLo93c6LcWwee7nAWO3TIRnORt7HFd1a+CtQ8FeEZtZutAXVL6U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tjt/OuvjtDB4cEGqatphltX3xXITbOxHQ5P8657VvFmp36nUNV1P7TbJCUiY4Ee4cdO5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/XPMi0bRobWSbLywxOfk+qk5rp7PRdF0jQLmR5IZLuFSjRuuDG3cj3pugaV4nt2n8UWo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30i9+B0HpXXX/gUaho/9rRWUqidxvMj/ACsT1AHUnNAHm1teXes6JINNtbm4FsdzuoLL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w1qOmW66lDdTXScxWiE7S4PU46A1JpNrd+D/ABJ/ZXiCe5tNLaEytDA2zzAenJz9KsaBp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l/4at5YrGAkRcj5V7sx7UAUdL0OPxRqE93caTdoLZfLghZyygj69jTdD+HXiTV5pLm4K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VHt17V65ceLtN8IIkdiPtF1jEq4Jz6kn1rIvNXezu49V0myaSa7QPPHG+7ao5JZRwCRQ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94bsm0iMzPFC3lsJV3LuU8kH04qr4T+JE3jK6aXUdMmvIbIACGIEoT64Fet6nb+H/Fun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YKURd0jn1KjnrWL4R8VWHhq5Ojadp62EW9jJvj2PgnjI6mgDLh1m0+3+XbR3FrMpLQxd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6nqPxAdiLdX8mTAkK87lI557V2l7r2k6nfhdI0tZrtFy1ztAVT+PJqo+v+J7S0aVI42i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cLQZnEp4X1Dy2ubm5ltbbcG8mNjgn/aH+c1HNorR2Et5pjusjuNrE7GP5YrZ8W6h4rtN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Vt43NFG+GVz6r3rI0/VfEi2kF/4qtI7UTDIG4YhycfMBQBoXmt2d1piaLq2lKboRgNvJ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H+tcJNpniSO0jks4ntNNjJZTKdhBHX6+1dzr2p3UlukWgxQ3SIQxuJV2lcHIAPUjvXne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Jr2qwfZ4nBNtHkZHoSO1A0JpfhvUvFmryNZSyW8UGHMrfvGkYeo9PSvcToyazLZ6Zrh3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xDgYH1rgtPhurx7bUPDN/BpE0kIiKh9u5B3IPBzTtQhne4uTrV/JcQwja0kMmdzH1PTF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PwVYS29xZz3Nj9+SS3i3RAk4wT61zutaTH420prvwTrtja2bx8Wp/dSbiOQT15rntfur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n0wTCMpBKZJ15zlh2HeuMkl0Sy8PWg8Jw5klJ815VLXCp1yB0oIZT0Xx/wCIfDFm/g+X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9yy+YdpPbHetOaPwvo+gP/YGpzJqzfvXhQ7QGfllxWdo1/Y6fKt5Z2sl7dou5YGHKnnc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tniZZ9WVPJvWdgbeJegBG0cUCOi1nxdr+s6FaaffogSFwgkkAMjDIwc+1ZmueFLq2t4r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U5GRy2R1PrWS8d3bTW+n63bN5MZ42/f55xzWt9nvo5z/YFxOH8tj5bklY0OOtAFSTTX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A8pTl+Bzx7VqeDebq4XUr6KyVF4fByOen1xWL4T1DT9M18XOo3ItCGwzuuS2Rzwe2a6T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C58OQbrRsPI8knEkn+76GpbNDg/GGmiy1aYaNdCeG6YH7QuWI3dSxPQ5q6/h2W08O4vr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d54U9uOuBXTvc6m+5bqzW1s8puAUKCFPOD3rsdabShY2C6Dfz3UkrgNasSfLUDlh2AB6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+JRvu3EM1vuIwvL7cbR9fWu11fxJtitpLeyayn3AZaUYZSO47VDqlm5s3NiWbypCpC8P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b20h02SO41Vp5ZWATyn+YHJ65qogdu2oRCKW+nvrS0kAdCkWHdnI4HrXHaXqVrp80mow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d2T5VwOSAe/pVjXrTSNTlSz8OxQRySKFBV9zlgMnntk10kfhOHSoLW3nhe4vrpMJCx4D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f0a0tLrTL5J9pmuEKrJIpZ9/quK5R/BsQK21xqqCZVOcnBXI6cnp6ivR0uNU8OSta6Xb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5soAPzbQM4wKu+H7H4f6lr7ah4nke03W7SMCNzecvQEH3rMDF8KjxFJ4fGk22pslpA+z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xnFdpqXhnwZo80Gi6prknntbiZ49hjQbucFsYyfT0rEufETaLrE9voLTLp8xBUXEQUFx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ctfEolTWPEixSpdHanmnnpkYA7AUAamqx6RpksMFlqcEdk1uTmA75OvIzWLKk1noM9zp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DO2Dn5c+tXLDR7W1sTPc28LJJ0Ofn2Hngepqe6t/AF5p01tYRX13qUYLQQqMxhz6j0FA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bX7JAr3wJMhgPQHrkVs6TBZaIDeai8iS3O7CbeXY9hWJ4Z0z+zYLiUWc0JhG6WMyBCxA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/CTf8JDexh7g29ranZbRkjO71zjNAHT2/hyDThPqOsac8MVwQVe5kBChv9kfyrDuPEOj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uLgsxza2q4Vfxxg1kLftrPicReIbuVtLtvndBKNpIxjIPUEV2048JtrB1HTr8WGlRxsjx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IyOtQwPDb/xvqN0wjjtILy1mfOWQiZGyODnqa7LxB43k0PRI9Ks7eGGWZVkZQpMo3dge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y1xbRy3dsCXjZh5bMx5zj0rji0V9rmom+FwYYyVhiGPlY9F3e1IDo/Ceu6zqu6SWdIJ2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6t6mt/xFpWnTQx3uqasJrpNrrbRDdvfp8xx8oA7VxOi3o029F1rKiG0gBZYo32uSOufX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qzf2JoZja8xsmmUH5D0b5un1oA77QdJ1CLQG8Q6nLFZW9tH+5FwwjLsBkGvAvFM8moW7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RkExQvuWIZ4x3zXp9sumXVmdB1C/kur7/WTQzrlEI7Jzg+1eU3thZ2Gqm3svs5nu5DGE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BzfgfWbe415rVYLjUIpXJMjvtKOc5b/Gu21yfTLG5jilt4XiVy2yU7t4A67q7Hwn4L8N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7yT3iEWUlu2FWRwflOOu4kD2rlbPRdJ8IRfZPHdjcPNcyObUCVXWOPPAOMkH60Ayc3Fl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0w26gRQJJhmHZdvXNfkN8b4hD8Qdf7t9oDDPckZ/DrX7A/Dq70GPXbzRtQtrRIryNvIu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QqM3GT+dfjf8Z7sTfGXxfZyszbL9wG6fdHHFdWH3OXEbI8JvblGDg5ZmAyOwrEkJBLZG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jUI2RnyMKW+XNYV0ysBvAJwQB6+/wBK77nMZjk4L5yWG36mqF0qLEPn3dSfb2q3KQFI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f5mwvTOMCkWjNOGwTzgfMM4PtTVbICheScfSlJDZJTOw9Pegk7gG4JOPrQTIcQMkZ59R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ODg49aMkZwep5HfNN3LkHHJ65HFBIvOck4x+Ypcggr/F69KQjIycgHvSHB753UGg/AIy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qMnoO3qak7AcbRTPkByBwT1NAEmQFx93ODkd6hcnOf0qYY2kZDMOPamds8ZFAmrldyVZ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+EnhiDxF4Zt571nWIQgIVGcnFfnHOSeo/Gv1+/Z8+Heoav8ADPT76xuCC8C7kB74rnrb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Wmrs8q1HRr7RtX/s8XBVFBKIG/h7ZHrXS6fd63ZTxS/Z0SNwBuUDcR6g+te76N+z5428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tGjHN3Kw8th9Ccmvcn/ZvtgqNr3iF4ooEwEs4F3Z+rVdDAYmtpTg2fWZfwhmeLt7Onb1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Jh4gnSNEeP5GSVTKWHTcB0rS8L3PiTV5ZZYZXm8/AECKZmH5Cvr7Qfgx8JNGP2q7trnV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TI77FxXpVp4h0Pw9H9m8P2drYJ0xbQqh/wC+sZ/WvaocK4mXvVZKKPusu8J8bUV8RKx8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qNpFZ2loLK2xkyXkiQBA3op+Y/lXQWX7OdnPOl3478TrOqg7reyjJ/8AH2wP0r03U/Fj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6yOOPrXl2rePwXa20oyX85OD5Q4z04rvp5Pl+Ha9tO7Pu8F4dZRg7SxM1fzf9fkejS6J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whPNd6dZ5aNbkjfg9VBAGRXMal4sjaTF1FJC445Hyk/Wu1t47i10iATMftHlqz5PTdzj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cnkSopxySBxX2MIRhSSo7H6tldCnRjGnHVJWucxJ4l0sDzftEYY8ABwDn39K+E/2u/iZ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KRHuL+UXMxTJxGpxjPua/TP4c/BvR/Hlve6i8Fv5Vk/zRKdrsTyTjqc4r4M/a1+AUWje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Wm3C/Z0AGDbsvIUgcEH1618dntSva8lofAeJmfSll1fB4F3lGyl3SZ+aUq7rWN4k8vyh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xeQzLKDyPv19IfEb4f3HhvwmmoNaGK3nYMku4FXUc8Yr5xc+YV5OAN2e1fNUpqR/IdW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fmCr0Oe9AzhsKTtPH41IJGfiQKSMketRZGByc9eK1MZDtudwPp2o56AhNuPwP+NNym5l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5fnOAeh9PrQSPPzNkZJxnI7fWntxhiMj/PNRoi72OdpB4weoH+NWECsWAIXHIJ/lSsWt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YFQsq7s546Z/nUzkkndgDOM4qEgFfmGeOuaTQyMA55PGM7R9eKtwIuNxPGeKrOihQc5I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BUlj39akB6OqOJP4ee/NAkV5GlXhT2+veorkRb1xgqBgY9R1qDJjIZcBR27c0ASysD8q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dTIFUZPsaV84y/Xpx/npURGVUbfvdh1oAQk7S2CSR+ncV2Pw2XdrcibT/q8YHXmuTPVX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+lbfgJpE8UhIyyFwynB5pNgel+IbNZjNYxgMCCSe615tL4AeaJprVyCOxH519BTeGoN6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wBwR9at22kQIoW3TIPUk5xWftCuU8g8K6rqXhpUtZj8sb5HbI/8ArV73pPi221VgbqcF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1Hw3p8ylZlIk6qU4wPrXPR+F4lCx2sjxr1Hfn0zTuSeo6j4b8MeIINySpDc84ZTxnPWv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PvsnjuY1GR5Rya5bVdYk8Oz/AGfzXwuQSRxn61PpXxHI53tkdcHAI9aConF39s9teNDP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Y68VnCW3iIcAKyfdJ9M81qaxqEmpak+oO3yOOM8nFWdB0Ialexi6GIs5O3nI9DQUen6f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DDLyXI4+tZ95pO8Id/mEfeycCvUb6DTNL0C1igiUIF3HHBFcide8MmMbYy2OoLcUC5kM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TRoUXlcN+hrGFle2jArZJGjH7yjIPpXQjxJpzgxRxlV6bc8EU4+IbKH7hBjxwv3sGk0T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Xb5Um5f4QvXPSt2z8GtOudRlEMZ+8DjdzVC68axRknzVQE4I6EVyOp+OpXUQWKvK7kj9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gueoJpPhTRGMscEcs+P9ZLzj8PWud1jxhaWu4ecoBGFUcBce3SvOltPEOsfvdRuRbRk8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tK0fT1DXIluZOwc9fwpiKGqeNby/Jgsmwufmc8L6VWGg2eo2ySXF1NLdH+JeFB/+tXNX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XA2rgY4rqvDC3N1KgAO0HJJ5+tAHqZt4tN0G3NtKPNVQCueQO/Hc15Zf+NNas5ikMe5C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TLbLJZRt5seMc4+vFeZQXtwLjytUhBhB+8B8wFTIC+/iuzlhNxfxLvJGAvc9xWjouu6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LxeY4+f6+grN1K08N3NmPse/zuuMdPrUHhaNLTV4JkByrZ4xg4oew0rn25bfB7wU1lDd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KkAA+49KsR/CLwazeWrXqj1GOM1Z0L4w6dZ2UUFzpMrhIwuFYHdjqeelJJ8XdKupma1s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6VyKo9jdRVivc/CHw3Gdtubhz6sAAP8A69SfDwp4W8Zt4cjLCKfDru4B+lVrz4uQQkM0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fjXM6N8TLXXPHelj7OsTxy4dz1Cn3qr6By2PvTTAnkSRj5nX5s4yPpSSbrgBnAGfl+Uc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xZP50G3ypsHnOa1xrcRkJLqG4B44+lKwD5o0PylsnsAKzJIY1JKryTgZGP8A9dX3vLd2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1mXFwGkAPyjPJbr+FAEckCHc+QvQfhXPXa9Qcg9j1PFad1dhocRYPODnn8qoSSlgu1Bu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DMYyqoaTkMOgGOlZlyqOh87jcc5PX8a17q5jHzSZHHb+VYVzeMSOMg8HI6AU1uBjXAhQ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nmucvI4ZfnlYbuenXitq6ukLHy1IHT1rEuhuHXqOo9asUjlJrVJCygHAywBPU1iT2Mez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V1M6EyiPaScfLj9ahuYFEBLqMgjoaCDnbWxyNpGQcfWtI2aL0K+2OuKthvJJ2RkBscj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ENhMZ9KaAqtFGf7uV6U0LGqMe5xkfSo2lyfkUk4/Ws+WVw2585HTHX6VYF5GUkMDhc9P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DsRwayHkkkJ2naAeRnmow8p+bceD+JFAmbHzSYJI56g09kHBaTqcY7CskzuSNh3N0yO1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kcd6BJmoSVLKOQeM+lVnESnJbkdu26qS3PkqyE5Y9SapyTTBuoHp3FBRqqI2y7ON2e3W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96zP3zNuZuTg4Hel8uXYefmOMc5oA0UEe4byWQYGc+tTypEybgMZP5VSiWQr+8JUk4C4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F5JHI3e1ADLeIFiGXIHBPYE963E0rMasmVVuCf5UW1rJMy7Tgv8AeHbiuuWL7ghJCqBu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xafIhKMNpzwCO9XZ9PmWNsfLkegwa6uKxLW7HiR+zemfUU5dIa8/cbvm24B7H1oA8okj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OfesyVBlt2AGPOD6dK6/xF4afTpVY5CEZ+h9/auWls5AwBAKjkH370Ac7rdgt5p+OTgn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1arYm2umQjCgke5zX1rLDvhII4YdM14l4w0RPNW4UcDOOO3vVrYDyXS3dbsEjkAjH/wB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BI3zhB82K8mmsnhmE+RkcBR7f0r1bwrIWMcAyS64K9ifahgeheGrsxyiYHb02+4r1SW7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ZHrmvGkU2l9GhGxXOT6ZHp/WvStMu4zCN3zDHX+EkevpSkVEt+IrJL3Rp4sknb2PU44x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rNjqFxZz3EoKSEAMx6V98RXUUjeVICVboB2zXyr8Z/DcmmarFqsUQAmwkh7ex/GsZo3w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3s2FMrbRnPzE4zVV3nIyWJLDgdeKN+Sz4wfunsM0hGQAo9+taRibSmxAvzAHgj17/wD1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nHvmmKxzktkgHrTAMZ2jPGcHvV8qMnJsQHKbsAYbOO9GNzMFYjHPHT8Kbg4+XjnPJ7U7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RCbuLDhX3DOR+GauCYg7ozsPfnrVAsxO5hilD/L83HP51XKh3L8s8nyRqfujJxUkbM7f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ZrkhQh4J596esrADAG7P4DFLkC5rMFLEKSuG+Umnou4jByg5B9T9ay/t0pbD42n+73NW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Bxj2pWsO5fQ7W8sD5j69MUqxneCBtA5JzxUZbfkAZA4weCRSBQSFVTgt8uTyMetAiwCr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WyRkHBzjNMBBAYKWXPI9aeRuJbAwx4yelAC8jjGcEZz/ADpd+ASvc4/xNMUANg8HGwr1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Lv2k0AWfl3YPQnqPT2pAoAyPy9qYjpjngDp7Up2so254yc9Ovak0axkKgKjC4HPHtml+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04pGb5grADHcDrTfmYZIxkYH4dqlxNk0PDYIOQuKUYJB29eT6CoiW7YXjkmpUUohYncq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gaxnYfsDAlSODn6V1nhxC825uUBwD/hXJ7QzA/dB/lXZ+HFLsATtHOPTIrkrRaielg6l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2hMkQ8zjLDHT0rA85lIVxgrwAelek6JEJbZhI+zd17/yrm9b0Q27NJHgg5INeR7ZXsz6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+r4DFgGz3HWtnSdTmsXDoQQCNw9RXOCQABT0PUCta2jkaLzI8ZHHvg1ta6OKcU9z6i8F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XbyDyPpWv8TPhBoPxD0Rruy2LqAUkFRySK+adI1260qdEXIQ8sQfSvpfwT4sWd43DszE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VnCV7niYvBqSeh+aXifw7rHhHVn0nWEdBG2FYjggelZWd4DYAHYnv7V+sfxH+EPh34qa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gJikGM5PY+1flp4v8J6z4F1650DWo2jkhbAYjgjsR6ivfwuKjVj5nzGIw8qb12OhsLqG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k8EdKhh1G3tgdiAjk/jXJLfYt44XwcE5PrTZLslwUzt7k11cpz3O+/ty3SNl4DOM89ea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kLY6AfdrjXmiyXkG4YwD7VVeSH7u7gd6OULs66bW5XkVogo56ntjpiqh1SYM8jjzC5PP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5TwO4pUumRi2dw7DNHKI6Q3z7QFVQf8Aa6j60g1GYMyB+oHOa5w3bFiSOvUU8Slskpzu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7LwXxgZ9809b2SSMISwO7oOn4GsXftXO0qSfWrCbpAwyQT3J5o5QNu2+1XUwgQAu4zx2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xV4i1K30nTbV5bqchY1jUliT6VzfhC4MWqRQPtYAgFsZzk/zr7G+H2tXPhfxbY6wh2rD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9KkDR8I/sz/Ez4e6jB4s1yxm8oESbCNhBH15rqW/aH+PHgD4naLrfgG2heHSpoppYZ4i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OdrDjI5Ffp9p+q6f478PW95O5cSRqR3DcdDXC3Pwk0HUJMLbxxzt3A5+lVysDjvjD+1p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eEL/AMBr4bSOeK6luprxLpxLH1EIQZVWBwS2DjtXOeCfilq3gaOG0lunFosSgkcjI9a9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lv7y5ZYiMqgYcfh1riNW8BWk0QtziOPGMk7s/Smr9QPr3wR8VLHxJawrp8iOxGWYkZBI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rfSNJLIFVMfN1Br4J+FvhLTvCEVzqM96Qu1gNx4yDwa9R8I/Er7BcyPcsZbViVXYc52H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aTqVpc3TTYkU7UGOv0rjVkudNt5rlZGwvAPYnpXPeHdT/wCEmg+1afcGBVBLIxwR35FX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f7UnlA42g87uOtAXPI/2urI+Mv2XPGmixIbmf+z2kjTHJkj+cY+mM1/MxosXlWLXYjET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/jX9cdt4f0zVdJ1LRr6ZZlaF1aJyCSCOeK/lu+OvgSf4TfFnxR4GuUkjt47tn05m/jtp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wqZCP2Y/4JT+BIr34J+INQ1+y22+uXlxBHK45kRcAH6DBxXx/wDtE/8ABMXx3c/Eq51P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O0rwTtta3ldiW2+qnqB2r9Qv2DvHFldfs7+HbLSrNLaO3tkWQ4xumj+WQ/i3P419YXvj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NxaiVP4CRnI5zmhIpK5+dv7Kf/BO74c/s8SQ+Pviy8ev6+YwYI3TdFanuVXn5j0z1x6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0LwBrHwb0PxTZQx22r2eowCzdQFLQyhkkjI9CMN9Vr7j1P4x+Ghrm/Wr2LyyowuQQF9Me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/iz4a8X6b4a8C+EQtw/2kyyyocpgDCqB9WNFtSmkkfjFcB59PO/aW556bR9PevRl8cS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+SRTG5zyN55AFctq/h+50iZLXUI2geWIOF6ZU8flXPz2ks2kGFEzIj71x3FUZkeiyG3v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d8k9P0ruwdsirkseAK8njvJBOjzDd5fYcdK9NsblLqFJd3Ibg9/xoC50Voy7v3nHXnuu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kKDOOfl6YxWZGCrZOCvUnvn/AOvWjHFIrM+NqlcfQmhoDO1FztEoAZM7RmuWfeAysuMA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V13LCp6KQSB2NcdqLkOwjkwkRxxzuLev0oA1NOeKG2CT537ifl6YNXvtFp/t/rXEzykS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Xnf9NJPzoA//1v1c1TQfB76h50jCC1jVcLbbiS3fcee/NZP/AAjFnfz/AGvSrO8khiYb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6lH4esXk8mC4E0yYJUDYgB9fw71xWs6zqnhy5Omaa0iIRvVoW3Ic989K4GdF9Dg/7C1C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uLiLcF81cuoJxyfWs7xFret2UmzUdCYFW/1i/dUDryOeldrD428WIDHfNZNtwVaQbXPv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RoYJE1KSGSck5KAbFGOevpSNEcR4WuLXXrOS71K0a3jgLurEcmMHPOeTkCpr/wAX+EJW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EJgK20E8cjAo1y1K6cNd0J3jW4IYKHAVo254BpqaV4ittNXVZprFRBH5zAqGldR7gAA4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H40vYPDF3pulu0eyIgE5VNxH3u30r5Usbx75fJvZ4fPRAwK9ST2Jr3X4q+LNC8U6XDp8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v5W2IADnnv8AyrwC78F6brECT2F9JGsXLyRYBPYdDzitIIiQ/VUuUtwsLCGWQ4Ut0/8A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Xu+DU9UuY7oeYNscZIz7fhXt0Hhy0WCOTU757iK2UEDgFsDBJ968q8Xalaajqy6Zp0A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e/rj9a0M2eX6vYJEW81igVdyqT+lZOg6Rr0euW1yqOttFJvw7YUnGVJz1qvrus3o1RrI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M+lbv2iS/gS2vXVPKxvRcj5ug59AKaJPb9X8ax+KY0tL82VrLa5woIIIK4JzXmuv6R4S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Dc3shOIosNsHp/8AXrjfEPhvSbTRf7ViKebK6oyIxZhnk5zWX4cn0hLd7TULfzJmOYVl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+ljTg8UaffrBayHLRkBQh25HqRTtY1Ke7jb7JuiAwnzeme2a0Ljw5pVv5F0tkiSlc7xk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0u813U4dKRSikkuQOcZ/WqaSEe4/DzR10zwxFJJIZXmLSu5Hc+1ezeGZNHkQvqekfb4V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nHWuG0HQZrTT5rbzirLHiNT0JxgD6GvbfhBY2OtaTc2esQ3FrNYsDvh4RwfUkYYj0rJ7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aHZmLU/D+nQ20PlhWjuRvIP5GtDxRq3hrXNPU6j9hV0JLCGHdLkdMcDJq54a18WcU2nP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PEN7N2rL0/wzb694slFo0BeAFpISQp5OeR61DZZo2Hjnw/HYrpXhjU49Ju4EUlruFctk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iiTUZdRiaXUItvmtK9xAx3SO3GSq9B7GvYPFHwt8PapdX1/fma1u7SMkRxFdmQOOevNe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Pm8NaaXgt1CyTTELvYf3SakpHaaD8P8AwR4gRZ9Z10tdIqqBIPL3DrnAq/L8P9LvrlbG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hKVjAHc5rX0bwbZa1bCy8RltJ1aFCFEbffH+9nkGvL/G/wAJ9RvNQhXTfGI0dI2w8Msx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P6UDujqdd+Hmj+Q2jz3EVuqyq3nR/OOOwx19zXdeEPBGl/DrTrzU7XXrbUlIV445Ewy+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Txhp3g3TbDRo7hdYuI9sTTwDeoC8lia5XUPFs+rXqf2VDPb2pIMjlMsQRzx2oJfkew3G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rYs8kgL75F2x7Rz+XtWVpr+KPE+of6fL9mtt21oo28vgdQTxnisDw9P4j1Sb7Hay3LZP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6cV6pqM954Us40ZEulVBK7FARu6kZoDU848V+F/Dej6/Ypab7G5cbIwIy6uPViOhz3rz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+1X7T6glo2QiZUYrVvPH3irxX4n+3xQymCIbEjSMKD7A46Vvf2Lda9fNe3JuY42i2PDA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BxOH1PxBN4nT+zVsDtbEapI4UjPvWNqHhK48K6lpi3EqzWcjr5lv5u8Kc9CMnFattoU9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gMVDMjHgds4/WoI9Ts5b5rDR7Rri72u0kroXMe3+6p7+9BR6rqUnhfSHg+16tHpqk4TD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uS1bxuP7Rg07R9efULdZh5XljbGwPU47YritUul12KLTWWea9VwuGiWNEJ7sQOnrXWv4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gaKS5uHw1wDhVJ/kBQBva29015Z6zrkE2rRLiMRR/c2j+Hd6fWvRreWxs/C99rfh7SRp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LsOox9K8z1Dw38RLHR1luLxjpNovmbozhSPc4yamEVw9zBNf6ZevaGONoB5TMkjt/Fjo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ReItO/tbVrM6Xa25MjAglpR9eMg1f0KfSLiS91K0EzRn5Y0TGGUD+LuBUmv6B438STRa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VtIQIpNo6D2rA0zWfEHgqf8A4Q5NJtbKK6bZ5s7b50VurN2Of0oJdzT0CWeyMmuaFei0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CemB7fhW3qlpNrts8mvQQRswy10hAlOPQYrD1yP7DGrS2+6F8KZYFBIPqe1dHbDQYLJG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idgZNvsB3oCzPLLGzul1LNtcTywRMNrKPLYKD3x+vrUf/CQ6nf8AjMWNzeE2Nq6q6thY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uvv/ABroWtI3hnwfokjSuQv20LgEfxEHriuUvvA2pXGpW+jahsgS7bc8yndsVepI9fSl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fw9os95Pb6pFcS3CKvkROCIsjkqQe9eR6omrCAW8kCqWlISS53bZF7HJ4q7a3ukeDGn0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udv2u4OHdu557Z7Ctrw14t8NeLrhrH4kyypPEQtrHAD5Y9uOuelS2NI5DVpRYRxtr88U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Yk/7RHSsTVZdH1GWxW10trDT/NXzJJAS8n6en616V42sJH1JNO0Wwj0zTl5jmVd0jcfe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1K8l0gaFNIXgh2/vjGA5I9OP5UirHU654Vi0O2j8Qz+HFudMiRdq+cEdkPRsZ7+leSan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OK2/sDTthZo2YNnvu465+tev6po+gvZWlrrFzqWpMyB0hglLLk9BgdMe9ZJ8LeFk1CG3v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RITuCnvx2FAHisXi2ztLqLSNPYXNkxAdxHjexPX1P416H5WgmE3MmqxRXYjwsCR/KoHR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HvP7I0y2WKBTv3yLmQd8Z64qlaWVte6c4isjJJ5ny7QdwHc596AsWLfVLmy0lxJamzt7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8sgjKt147YriTfWeh61bab4duftkEqAl0UKxlJz8x5PAFd5LpNr4hsxp0yX0q2cflZnf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Via5YeHvDnh6PTVH2XVJrhXSUJ1j7kP6c8iqUgsi9qGveGNXgkj1rT5BJCymS7ibLfL7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9Sgh0aa4htZ8b5WByW/DnFeV+KL/AMVaHqUel6XIJ7G7k3Ssgzw3XntkV7Z4B0nWrxEW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ni3hB268Z9KOYLI5nxTYaZq+oJdSOpliiKnCbA2BgHHrWtb+DdVTSLbXnuEtrML5kciy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9Xtf8LaXcTy3tzrD3lymQFgA3gZwflHYVztrqOjeHVVdXjubplI8u1clEUHPzDnvUgWL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5nuYw/yjbtxuxyT0xmuqk07TBZGeDW7aK6K4S2j+ZgT2BHf2qSwi0+/sp7saW5gnRdq7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cVyNl4b1e6+03Wn6dHZWqzAxb3US4B65HXigC9Z2/iXT7EzylJoHkZmQL+8Ykds/nWTq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5jNmmNu+QFsg8YIxXfaFeaneabeaeto816g2wNG4Jdl5xg+nf1resdKm1LwpPb6tK7XV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gcFcn0oA8g0bwjppM18JUjMWTEYhsd3HPGa39Ovrnw29xrPiLT31R7phDbGR8rCrLwQe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cUs7CK2kMkLozhMIFXHc9zWg8OkRwAXN2WinXAikcOf54GKAOJ8O3eu+H55fEWhlrKKV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LZIAb3PWui08HTtdHiTTYo72df3jLfKuwluenTr2rk73UdA8M6yk2n4KJt4mcyg88vsH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8QJHJYW7TvASQ8KGNMnnBX+KgDp76+1vxcDql/Z2dlboxEnkKFduf4fp6Vz9xFqWpXK2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vBvKkd1z0/CuHm1DWdVuvJ+eLY52xR5A+jAcc1a0yy8Sx+IVs75JYrd0wDnCnPXn0FAG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jdXMX2mInzPJQtt2+mOK4qPVotB8SXDQTT3BmXh1Ijyv09civVYdM0PRTcJPfiMygl/k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81wi+EdKnvWv5b6FUmYiFnJzgk8Bc96ALum3kfiK4ka1geabBU+Y+4dMkntmr+n6FbCW4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eQ0R+RD39qwr7wxpGjNtub2KKO467JCG9DwDkZre8InQrbTZYrG8uVaQkKqPgOw685zQ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FNez2EERMqtg4Y/if8itjUdKebTLOO3ljk2yKzxIuT8xyeahygtp4tT1K5Q5CxW6jO5c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TtI0vw5o2mapd38bandMGtbArksyjv7D34qGBxl94UhuJFkma4i3IAiJHuwMdTj0rzzW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0nN5MVBBhB3B26ZGM59a7Txh8T/HWg69aalZ3EWkeb+5MawLKu4nBL5BxgHOKreGIUuP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sWjNxJcQj5mbqcAHgemKQHE3HhLRNJntJ/Ec8iRsm/5Iy5Q55VvSut1HX5/EkltaeFpn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K5AHAAxyAOaqya9da7qV+0NofsUuIoJXbHC/eYj/AGqw7/S4PDQs7vTrtluRKA0kcuMN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AG/fWOs+Fr6K7tLtkuL1TEjzQgk467d38xXDOZdJsLtL11N5cTFzI8e6Que6+9dh8Rte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JcS2KCQz+aAgJ4wAOea4a0hj8QPEmoW00YQ8tG5LIepJNAHceHfEcyWQ0a+tZbieYfub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3SuHmxoGreX4osJL64J8xGefeCCeM5P6V9IfDvwX4I1HS7tNR8RBriFf3FuzjGSOhbr9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W3iYWE9hCIraIfv7W4MnnZJ+9uOOB2FAHamLT9Z0o6lLFDaWcIEzKmDJgc7gOvFfgj8R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ieB3kR9RlCtJ94gscZ/Cv3M0nwv4YfT5dZ1jbb2ywuFjlvCHPy/KAobnJ7V+EfiO3jk+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/m2n0BY7c/QYFdeH3ObE9DC1q3MmGHYcgVw0sjAbWGcEgZNepX+lzvbOCjM0ZIwOrCvK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we464xXachnTuQzeW2dv3lIrJLsfn7jt0q9dSDbuUE5HU96zGkONzocZwMdqDRCfIMdi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Qxy2QOO+7rSgEEK3Q8jigBuDn5T19aXLKduRgdfeg9++e3emhhyCMA9M9TQFkJgAnGce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6dTTsMeTyR+tMbP/AC059qAAEDqMnOBj3px5/DqD600FQ3y8EHj2pTj8c5J9aAFH3CvQ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YtjmpATjgggdaAK0+w9D83p6V/QJ+xj4x8OQfAPTWhjgkvIHaK4ZgCylenX2r+f2bGDgD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l5O3hnW7WQSy2iSh5VU42nGcgnjkda3w1eNKftJK9j7rgLM8LgsZKeLhzRa/E/TjUvH9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A/KqtwPwrhtT+KMMW7fcrljtVN3zk/SvM21PS7jUGNjaOIkIyx3SZOfRQa94j+Heu/Ez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FZvCwY3PlGBmx3LSBRn8a7f7dxEvdoL8D9jq+Ilof7HhbebPK9Q8a6pNcRLFbMfM5ViM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FZeIdYiFzGs7Mq48tYyig/U8V7InwNOitZ3fivxTa6fNbEARoRKdo9dowTXV3eoeCbXM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G5MQxNjtgDP61f1TNMW/edl5s4KWacSZv8DcYvsn+Z8pnQo0vUivYpWkB3MFUzZPuK9d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l1SbTrg2yIArLD5R/XHautn8a21jL/oVta2BxyzAFyO2WIzXHS/EG51bVhpME813JI+x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tXbhuHqSqL6xWu+yPVwXAdeVWNbF1ry3s3+hoa5Ko1GaGDKpgJtPYVyt0v2dXXoR39q6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5A5PpXH6zdLb2csx5YDJ719nOPsoO3RH7JgopJRXRHJfCf42w+C/jkPCjSsVvIeUb7jg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19o/FPwn4a8eaOYprZJtO1FCGcD/AFTkcMPQg96/KZ/BOsaL8Rl8e+IrSW3srva9s8is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zX6MfCP4j2utWMuniZbi2R/LYkYYH/aFfH08XGvUnh6uz2PzDPo062PnWivfSs1/NH/N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3xB4C0G+0u/Z5bC1YtayHJVo36MO31r86VQRKYskgDJP92v6U/2ofhcfiL8Itd0jT0D3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HJMY3FfxAr+bINJLK6tlWyAwxjJAxz+NfP4nBSw1Zwkfz1xjkv1KsqtP4Jbf5FLaW+cD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4JwRjn3+lOkHy70+/uAOOw+lBxxuA44z3B9RUHxdikVHmN8ucdG/ip+QFJz93ue9OYNv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dzjCjl+gx+dA7IYNhwpyBjnFPdEdcYKgn9R/jTQSMHPBPXHf0qQ/OAASMe3SgCNmwQ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Yy84JwvOPY07YoXepKgnGDSBCDtPBJ79KUgIhkTDDcAdfatyOPyo1aMg5GWHYD61ijJb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S2qBoPlYBcbcjqc9qgDNeMlgeMZ6fWqr27qW5BVucd623tgMIV+7/Fnkn6VE1uud0Y69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jTK+ANwG8DoOaRIzuLOTyMA1tG12Fd6gFOjH3qDymwwzuP04oAox/KpHqTx9e9bfggG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W49P84qjIioGCgl+MjHGfajSZXs/FOn7mO/zV6/w7j60pbExWp9u3fhmGYq8Q++AWbPG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RrUxQZZxkE9s+1d5NcxtpaZVifLGQOB718/+LpGglLENgcgE/LXCjpkiG+8YSRyGJLdX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xV8c3cbKY4flUgnnjOa5WW4EzecRgHj8qqyuof5mJBICDtmuhMxaOg1bxFYaqzS3tsrs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5G5i00u/2KNUOOccVm6pIIkXdxLuOCOuDVTTrrzJAZBypIOe9WGx0un+H9U1G33wwtIi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aFrVg8QNrIORjA5ArmYPGWuWbeXZyRRJH0AXPT3ruvDfxW1S11GEajBFeZ5VTkc0mO563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1QCCAr8xI5HHbNfGfiy4udN1+6t7SYmANwMYGK+qfFPi++16dZJVFurKNsSDAAFcZ/ZO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pZJByzZ5IqL2FZnzXF4g1KPpITzmntq+rzkFrhxkHhev0r6Yj8G+F5QNunxpkZ4zj8av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lhHlBndk801NBZnzxptzHbhZrm3a4myD++bIxXTSeJ9SuE8mytIoFUYHlrgEelewR+H9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ih5BHarQt9KsgXazgQAYURrnkf1quZBZnicY8TXas4YqMjaUT+tW7bw3q2oTKHMzsTxw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N5cYjc/dDIMAetNXWiXjMcZcjIwvHJ70cyCzORt/hPdlftNx5cMbYyWPNbcdhYaKFtrQ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amoya59kJuopY4SRgMDj65rCt453bMOFYnDUkwsyzHamSJn6ue3fFZzWFiQVEUYOOWI5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ZZJZZSvljOQMcVw9zc2MkkimYuVYrgHGCT1obuKxpW2n2JjkgdY3LHngdK5O4TTrLVoV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j2rurC00iMebLdpHgDIPJGK5u+0/RHvRdwakGcZ2RouRz9aGNbnp0fxA8OWMEdtJ4Zac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H16fpVWT4j+EgS0nhWX3VbofpkCuak0g/ZUeFzgD5j9aw5be5jzO5UqgP3ua50jXmOrv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B4Yu48jC5uAce4wK8w0rX1tvFEOq2MUkGZ1+Rzngn170+/MkkfmDCq3HA5wetYtmZSm9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0ptaFH6w6Hqv9p+H7G4UBt0S/h9aXdEs21kwhySxNeRfCLXX1DwlbRFyDEg3c8jFemtd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4HPTGOwqAN231O3UsuSVzjAA49+alkuIWZTuBwf0+lcITGJSUfGRkr6tW5p8sV3lfuEgY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SQOGYf3s+2Kj+Ytl2xxgeoJ9aWZQwKKO2G9PwqoEcEeY2Fx/wI4oAhvAoj25yQenfNYD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87j3redWZJGQrx2I5FczfxfvOVxx1z/P0FWgMW4YbzkBfmBHPUVRmCsvD9ySR39qfJBv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9aiC5B2jAHQUwMt1CNuduM8Y96ozkHdjCkdfYVqTQpu3ghVH4k1lTqABjgMTgev40GbK8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QOuKyZ3KsxHc8n0rQlRyRkADv61mTQbtyg7R6+lNAZkrty2/oeCOD+NUnm3thiG79eau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TWY8OxwBjJ4yasmQ4upclRn5fp+tRGRXCEA8/pSABQ7OSce1KVYquDgEZ+lBIK8seE5Y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l2IUAkDn3pdjYwo2k+tO/iJ4z0z9KCokbwu+Dt4/UGgQyEEAEeueetXUQEBkYnjkH1q9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8fXv60XKMmK2lDkEFWIxzyK1LeyknJCLmQVq2VgTIGkAYc4b0+tdNYWGAXQFlPbp0pNg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kr7HofWugs9NkADbQz7tpz7d6347T90rsMAtwGyPrXQW9qXXOdu0Y6YpczAx7SyuQ/mO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634rdMjeQzN0PbAq9b2RUfM2QcHBORW7Z2lsWLSRkgcLxjJPpVENlK3sYr2VShCMq4OO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q2+5WXuO3/66v+VGiGSJcFSRgdTVmG6MeBF+7PBYsc5xQI808V6Nc3lmy4JZF6+9eJr9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xtPP519W6liQOuM5GfZs188eKrBrHUC+3EbnKkcYzQWjkJILoZcMpHJGOmM1zusaS17Y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zXSyS8MCATnKk9KrPJmIrwwxg/jQM8K1LTGhcw7QcA/XP1q14ana2ukR/wCDPfFdpq+n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le9cb5Hk3SzQnI7j0/8A1U0wPVriFbq2hnCn5CTyecd6l065eM9dqH5cD/P61R0yXzoF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Td/kTG3yeD0/karRgeracUO2RzuVgAOO46YrG+JXhxPEPhqdCu6dFLIwwegzj8qk0yaX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X15rttItYZ1e1JyXGwofuknrioLifmSRJbyS20w+dGKn1BHFDnhRngdMV6l8Y/CEvhnx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zvB7A+9eUZ+XGMEjp2rRI1HZJLA8j0NMwQMZzg8mlYHAJ6Y4/CkyTyemc0ABAJLDnHHP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YOOtKD1OOvBFN4JCqc0ALztHOP8AA0HazHAx7e1LxnceQB1pcFiCvrzntigBpJzk9vzpM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OSw4JzzSnpyc1XMwshASM+WentwaASGy5wRzx2PtRnO4NwM0hwDu6H3qQNFJnZQzSdR3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hAQWH3jWOdy7RnpyMetMV5Bkqfm9frQJs6QbdhkjIGTge1PG0AjnLcHcP1rGhuXc7JCA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fekp2jC4HU/hQCdywN0ZIk52kHjrioycswyQWDEKBwW9acGAzsPJPXuB2pDnhc4A6euD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7a4JGO3rSmbLDJIz+Q/+vUTEr8gPzNxk/dx7UH75jwCPUHnigaY1ecAkgE9zUvKjZvyF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dwyRycc496T7/ChsKcFh6UFpk+R8pJ6A8mpAAqlU/iHJqEuBhm5HGOKlUAR/KSx3cZ7i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hIHvXe6KotYt5YEMBjaK4TADK3djgd677TYZFtPLkHJHIJwR9K5cQvdO7Bv94j1TQpoR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3re1sRTWPnbMFRn6kVwmlykQjBPTk+uK1bu9mNqyuxIK8KetfOVKf7y599RxH7mxwzKz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6GtCHzLUKfu8cjqabYWz3N0yqCduOM961rvTpINyzL15BI/rXTF2djz6kG02jLnZ/MRh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elXC7Sdp9/5VwzzbiQgPpVmNniAYk47Dr+FaypqSucTSasz6/wDCHjSSMo3mgqzbjtPI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PPDnxf8ADxZI1iv4VzHKqDfvx0yOTXx7pWqTRyITJs2nkA4/Cvpn4f8AjMhIxJIS4PPP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R5+IwcZLU/Nrxn4K1vwRq8ularGwCMdkmCFYdj7GuWMjSDk/hX7P+Nfhl4V+MGjm2uVQ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g2PUc1+VfxS+FXiP4W+IJtJ1iBvJDZhmx8rqehzX0eGxcaq8z5XFYWVJ+R5nlvug9KCC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HXgnjqKChDDf+GK6zjsVyvNOUMAcVMiBjjPHrirP2XBwTkUFopbeOauQgE+WSSByD/jU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U/AjVYiffPt2xQS1clUPn5xuA6EDOKspgKcg7mOMjnIqum5QW3EOfzxWxpei6pqMwFtA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qBpE2kyLb6ggUEdBxX1Zo12LmytXCneFHfuK8V0/4fTonmXnyMrA7g3JzXqGn/arK1it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xrKW4z9Fvgr421Hw14ceS/l8+MOqqhIyinnPNfYHgTxR4f8AEd4dVS4QgKQAWAO4diK/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orjz1RyMAZ5GPWvpb4X6P4pt7hJ7KUxpuGTktx9K1jLQD71+JkkzMkyyAoQCArcc+teT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yicqceWemfX8K3XvYpdHf+2pyXXAORjpVew8WaVaR/Z4JYm4JOcFsYxxTbGmVp7zRtM8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YLlct99uvNcr4E1bQbTVoU12VhYyuxkMXJAY54FZfjS98OtsuHui8mDkPyQD2xXn8ut6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pt4yT3rJlcyP0lOq/Cn7LEvhnWUgWWNd4LFZDjqGq5P4r8HaEY7s6vbRRKQcB9zfU1+U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RWkzLwSRycD6VTfU77UFkN1fSKoyNnTJ7A+uavmRB+iWr/Ff4ew+KYtc0vVXjvInBYJl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Ffm7+3HpGl/EHVV8a6KiBogih2HJD5JT1wp6exq/ptteyO0tu3neWFPI6N7Vp6joy+I9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oevPPY/nUvUDzT9k74/+IPC+lnwDHfrbW8kj+WrjIVm6ge+R0719cavrz+IyE1bVn+c5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mvyJ1uzuvBPiuWWymAMUzHC5X7pyfcH0NfYXw+8W6f420lYWuDHqUa4ABxuUc5J9apID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JPHPvRdznfIWyBznLHIr4y8eSQ+Ifjvo2hzL50MKpIyt90bjx+lew+IfEUXg+HN/c/Jg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+Qv+Fkxx/FZvHVwN6opCwIMghSQFH1pgeiftc+FbXStU0t4V2EQrFGvQhWwxPFfINs8s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bu49T6ZNeufF34pa38SdZttQ1iNoBArAI3y5Vj8p/AV5W8xYnjJK8dgf/r0AchrWmJCz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pNC1FoJxHOQVbjmusmtobsFZCAQc/wCFcleaZLEfNZQyc9P4frQS0z0y0uY5Qse4KSCS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GQkNv3dCfavKbDUri2RI32uB/nk/0rqbXXbaJQM7G6dOGzyaBrY0dZbKfKSCDu4PPHf6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6KPMwAwxgYrX1G9W+lCR8qfvMOMY5qBbRY1SWYBgwO1gOx7UDMBnuGwYyvTnHc03N36j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aFTGeNygmpdw9I/++RQB/9f9RNEsvEHiq8kvdY1OK0eONmCRHG8L04U9frSzeJtV0i2J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KjkkbHAOM4/Wrh8NQaRbPf2h1BZ4uTM0RRNncc8Vy3iK2GraG119padosn5yMkjr+VcT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ZPF2sxXwhjvPKQKYbb7gwOAelc5d2nhvw/dyx63pUhV0H7oE53k9cfTj3rc0aaZSs1mz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xwOuMY5FLqXi7wpLZSRXT/2jqiovl4BMjMDwNuP/AK9LlLSOBjubK4tBfaNcXSxxPkWT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2r1CGV/GGlPpOjzCSZIhvj8vDEEfdOOlef6X4isb/W3g8VxnR7WCD5QR5YmY8ELkDOOp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4Y0288TaAk/l/ZmLy4AR0XkDrjPvRcs+IvF93NFqcnh7UgEkiJUrjkMDwuPcVh2Wh6pZ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5SP7ucnoatzXF9rurXHim+g2pNceZGXxkKCcc+tdVdavo76c9vaiZr1iNu5gy574rWK0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DTJoDO4uHQl+6qw9K8ag8NzXkc8wLzOpI2oPmY+pPc123jbWrTRbNI5C2LiVFYR/e55I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0zTxYeGVkhnk5MhIZj6mmQ2eSJ4Yu7vX7jzJlgNoNzhmyA3p9a27WK4tg9vHtuEuH2iT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wrFcT6k8d1cRyzXjM7Fj8xJPWvTbizg8O2k/2qIENudc9c46j61oScrqFjpMGmJBqMhe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QP0A6VzWn2cGqXiuMJFCcqDxyOw71s3Fml28epzswDJ8qE/P045PSqEMQsUk24eYDMeP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DpJXaWYSbmEdspJ3HI2njP1rR8EJb6ZNf+JNRuljtoR8hcjdgcEgenauL1IXVtaRySO0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yK9L8J+D9L1LRjcagBcMTuETE7QOwxnkUpDW5cHxLXU7uC20S3vLqSeaPy3WMmNtvXJ6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8WjWt3Nb+WIoRIE4XOBkgj19zXwb4bbT9F1+zsI0DFnGFi4CL0wK+qZdH16Sx+36QbmV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f51i9zRI7rxH8U9PZ47a6hS2iX5vlOXJxjGB3NXNDvfCWqwzX1lZ3um6htGbmZvLR+4x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2u+O9so5NQJ2s05AZGGDyPavTPAOp6LrEFxo+sW7zXJjzbiDK5GPyFZA0bfiFfEF1b+W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V+XHoAOtWo5jb6dbaHpV9LHHjDyMuzPrg+tczZfEy01e1ufCGl6Pcw3Nt5iAyrzEY+Dl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dDgtbeP7bexRljFN8oVyPUHn2NBUTobTT7uIrd2dwLiO2UBmmkAGB2yeea858Rabo+qz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tmbzk3+aJB1wuOlacjGy8PBdbs5obqTDOUJCBR1wOc1rw3nw71/wpDpWg6g/2wy754Zw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xoGZuk+LPBlvpe3R9At2kfKq85UKh75HJqtYeKLqeG60jS9Bha8kQs9xH9xQeBjvVW68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rL7TDEd0kjZzu9RjsPSszSNJ1SSa4u4tWgg81VaJYTjO3nb6j3oA6HR9Z8S/YXsZpYbJ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9SazNU8QalMI9PvtRZYPM/euq/JtHvzn6VX/AOEgutQ1e1sLi0ynmiPe3KyEDt9TXtGq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beGjbAIDJdSLtxxyaAOB8SX/AIbh0jTV0LV4ru7aTDxQgKQoHGccj8arWfxHvtB1C30/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5eMBzu9ST1rXsPC0dte/aLeGGS2zl5nIEYOe59q5bxbb6To3iYm2nS5WWEOy20ZYfN16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eKtU1KaKHRdSxPdEkxqBllHUn+7XL+D/AOxvB0934hmuxLq4YqI2XcHRuSOO3qaPBUGq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JEuGEf2hhGWB6YB5HFci9/C2pz2eot9h3Mw3KokXGeAD6UAehQeJfB+r+I7zV9W2aTDP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MDg+ldlF8QPhfGJbPStDutQWJPmncZQMB1A9a5Xw3Fo9xpFzBfx2ttCqsgnlALS+4B6D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q30+5eXxBbWVsZX8vbjzJB05HXAoJkb1rq+tfEFJ4odXGj6dbgYgusDKg8H0xjtXW2Hx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rQkgsU8tJ44QV6dc968t0/Torm6U6aG1OyjYiWUoVU/UGrT6dodzHLqPiWb7JZWsu1I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5oElc9Agu9c1RbjXdGme6uITkvkK5A6Y7DiuD1iW31S1k1HVzLJq+7ATjjHQ59PWuql1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8G2d7GJhgTW7YGfXnNclFofl39o1/f3MklwVIgaPcMntu9BSbKSFuWltLC3t9WujLbXA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qj+961z/grTvC97qVxczxz39tETtUDnPYBu9dH8QLi8u5rfw9ZaXA1oqnfcyFoyj/AJci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p922raxDbWkBUCO2K53dM+tLmYznrvxDoGlW11Y6RZS6fevuKSOfmQHsvfNb3w5eG20q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sTuBkJLKvsPrWxd+AdK1b7brGnx3txbwj5piODt7jPP5VjHSrS303K6itmtyMFXbk56H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I9V8IaxqE8ltp91DOcqZnBRXB6E49+lecCGW11WJ0uhFJkbWRSCuOhBNe2WOgyy2jx2U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JuVWXoM9M1wMvhy+1bX/ALPq91EJSCAzDaCO4GP4qATuYWi+Jtei8QfZvtLTi6/dfaJT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l74iuJvNsJpHvGt2JMtsoMeV75HUUms2XhXQLNtGntpLu6kO6JjmONR0LZ659q3PBfh/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cNcWVvcrlDbNtY56jeRz64oGZej+O9disP7R0ufasTFd7oGwB7VoWXjfUL6w1LXNR8Qs1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Y3b/AEAxhVJxml0rwBa6LJc+EzeP5Uk5YfxTeTj73YZNZup2ngTSLKS00eyvp2J2eZJw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Ad4curi9vYLbxbMlzcTqrCYDcfXDY6da7bUbMTRzS6fJI9tGuCIRtPy9s96peEbXTdCt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NGB+8Q8MOoHoa19J+IXime7ltLPT7WCziy7qyYYqO31oAz49V1DXLW10jQtI+xwRENd3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6ZrqfDfhXSNVnvL3xHH9sitlCRwkhtmeSVxzUOpeJtY1SwkM1otta3EZibgLtU98jHP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KINJE1xLPhllhc4D+/OeKAL2oaZZ69d3enaB4W+yxow23M7AH5TyeTjBqhFp/ibW7a60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c3CuECAHvj0qO4m1O7u5dEgZtMv3wxZmLrK3/sp9/WuFTSNUvb650a2u5beW0kAnEj7s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HR6JaeHvDtzJFqtwkl1cADzQu4An6evXOa5nxTbJZTST6qrXErsBDOAp/djlcIO2O5rs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+HrlILbULd/lupT5eW68dj070Wehm/jvbDUNVtXuYU3Qjht4OcKD79BQB5Kltrd3Guq2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aLBWFQD0ZRXYan4j0mbTrOWK4ayErgTLEC7Rkc4U9MZ5riNXbxpYynQdKkkt7aQtvUg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iq2mxv5LaVNcwQxnl2ONoY/e5P6e1AHq+jGK4lt7rR9RFlYXSZmvJuGVQcFsDHOO1avi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h373sIB23Spt86RhjgE54968306y0aJkhvLxbi2wAnlnCAj0HfPas3UNV0Js/aAY4bZG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RnrigCbxNrSjSTGkBN1IVLTs2WwOnAqSY6BZeG7a3ubV5r6YmR5WXC4bsCegqhpPirwt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XjjHmSfcUnjgGn32k63eWkUWqyNDbz5eKMMApUc4HfHrQBoS2ul2caahZ2EF7IUXcrAE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Gmalrmt31qjRWUKkSBN/lheO1bl7rlxp9l/ZOpWy26ADY0Q+aRBwCp681HY+NtEguvLs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B1YDAGDzxQBa0rwtJMTNcXsqQRyHLxHJYA/nWrq2p+CILmCY6pLdCOVQVVgx9MYHP1qf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cul6DPqlyJGKp0CZ698YFeHaF4S8ZS+J9R1i/wBJhtA0xIR2zgE7ug7npxQB9N3HiX4c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HZPl/dklm7cmvM50tLrT5NaS3Rbq3JzDIwUADkHFP1a1TQ0hvL17giQriMR7UB9AepOK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P+Kdint1GxmmOGJ7En3oAwdN8I6X4j0o+I76/WI4IEHBAI/HNdDZeHvCmn6EmoRagDfZ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QenrRBfeGPEGpRWSW1poe+RQn7wtCCDyWNa/iW/t/CWuLAItO1VVjXy3gXejv/DyO5oA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J4puQJ7a1cSyQsEG7Zg4x1PHNYOu+JtT8f6xFrVhqEWhR2CsIYXti8pB4w2Ome1VPFHi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fjttOh2ZjisTuBJ+6XTnnHGO1U3h1vW7KPWYL0gzKVR4/lIx3bAxmp5QOX8X6zfoLLT/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7oK9o9oVmO0dSxOB707U/Cur6P8AZ21TVbaye72iG2s18yRt3Y44zXKah4Q1TUtSd9Wu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dfnZsjpu4xWlB4LvLaS31WLU5JrtW3wwyMW2MByuemfak1YD25H1jwnY22lyaIbmBo/k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nPIrzPWjpETukGmXGo6rMSyhDujhJHXavHFdtp+p6hrCw6Rq0FzqOqzK32W3g/d4AUfe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ZcFLyM6bfTowcSzA4HXkj69KQHjSWr29ndLqRaBwARFLwck8EYrttTt9BPh6yn8PLN9t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qe/YA816R4I0Lwn4kvLu41nWdNt47dCczSB3ZjztCdSD7V5T4v1LRxrbeHbSyBjhBIni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YH05oA5eAXst3FeabYzXESoVLocJnuD2Nay3Wm6tAbS9tozq5yscaRZAGeM845rZ8J6B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Spa6fb53iRwhO7nGf/r1u2kXhTw3fyT3LRXd0w2GJAzMCf7pHHJ96APIdd+2+HrC9v73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sh3BXUZzjoBivxzCT654x1fWHIDXty0rFemCx6V+03x51PWrP4R63fX9rBHbvERB+9Bl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/HfwxalLbzwpZnYsxOOp68eldeGWlzjraux0NlZRNKISjEDhm/rXiHj/AEH+y79p8hY5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1MVhbtcXOFwMjFfOfxF19dVkyAu1W2rjj867THlPKDIpZvm+Udj0FZ5IYNtYqAeM9Kkn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jxUX+y2OO9BRH97kHk9qfJI2Rk4C8AUgGHIC8EcY7UEfw8E88+lACfMVyCOT36/hQSyt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JVsHOOvOSPekIJbP556UkwA4xnJ5xQNq4bBJHX607BxgjPPGKQknk5Jzj8aYChS2e2fS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+tKVHuM9qCeADx2+tAm9QUnbgEgj1oZSzADBzQuckDk8dev4UZUkgZz370B1GzAEHA4H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Lv4c/wDCobyLxHZPfX0V+7NbBvLjkX+EvjlvTGcV+NMyDaZcnb0xX6MfsVeFNZ8T+HfE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4DBsnGXPoPaunCNKqm1c+/8ADmlRq5qqdaN00fq+3xXuNM/0TwloWn6bCnyoYrZCyj/e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7xrK8q65fNBbg7QN2xSD9MV4Potx488JavLJr8v9rWLNgRj92VHv619Eadr3wv8AiBaR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m0o6EOjHsGHX2r3VWnUTVPTyP6Zjh8uowth6C5l3X+ZxFt4j1DVG8jTilzK+NoUFid3Q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FGm30mj3cH2S4Rtvzndn3AHavcY/gbex6pHceGNRNtEFwGk/dhQOgznt61rQ/AfwXbTy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ct8xjtEaWTPfDHjPvivJnRzOb5UtD8/zbN+Iqk/YUPdX91f5I+SPFWpzWkaNYavPfXEm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+g7CvavgvqOm3txbx6fZy28kMLvevJlgZfXLdCfSvX7Wx+CfhaQTaZocmrXEfSW/lD7T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bt/F1prsk1tpdpb2dvDhn+zxqoyegO0CvUyvJKyxEalWor9jr4b4Wzd4yOLx05WXRla/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PPPpXiHxD1UabpDXYkEaq6yO3pg8D869Y1yY7RsbJbuK+YvjPNNqGly2NlukKMiOq8nn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azpUGfs8pqhQlVP0J8EDwt+0n8EbW0mEUuoWERRWjI3h1J5Hsa+VNA0+w+EusXdrqs0lr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DheAVOOeOteZfsufEi++FevxaP5qrFOxC5PGT/Cw/ka/RD4yeBNH+KXg5vEelRoZZY/m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z6HofUGvz6teqvb0/iifg2IbwuL9rSfuSk3F/wAsnvF+T6F3w5qcHiDw42GEh8hyjqeG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4ljW38Wa3AmQINQul46ALKwHFfuh8Mfihd+CdE8ReGvEzGxe0ilFq8nWNlUhlGexPIr8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U9QL5a6upp9w/i3OSfzNXmOYQxcaUo7pO58J4h4ilUo0nT6u9u2mv4lWZc43EYPTHXPr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kY+vtTzHhAXIU8ZBqM71bg7QeleeflLYgAJHII/iz39qiYMG2dARnjtUo2kKGOQDkN3N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yD3/AAoFzMjB2AMVJI/LHrTAdq5z8rcgil3F1fIOT90/4UrbsA8bj29MUDQbtwG7aVI4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Pru6cdqDgBFJxtOeBzk/0qNvvllJwvWlIYDyxtIGVJJ9hj+lbulOchBg7j07CsLbvwoP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DHyg4z0qAO58objvAc/yFKbYSR8EKA3UdazbW9WRRI7AZ4OB0x61sb1KEqMjHB9v/rVo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MAHnviqDIy4CDBJwea0DtySMtt7jqfb8agmwXBdQEYcjPSobAozmdVwxVc9hycD+tYls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zLgkYJwe9bQCLyWJyOD6f/WrCius69YydR5yAEfWpew0fowthNd6HDNEy5KhQMdeBzXF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4pkDBsnJHIx/9eun0/VLg6VaRJIkarGOvfNJfSX9vtQsshb7zJyOeK47Gjdzwef4eiaJ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A3DIrnG+GN63CzESnIwwPf0r2l59RtZ2toVWUY78AZ9/WucfxXZ6fdPBqcTR9SWXoT7E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LNVG4eZE5wByfmBFc/8A8K61+2bCLG2WOMtjNfRf2/TtUTzbK4QxtztB+Ykfrmniykms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Rhv/ANdVzsOW58+DwJ4hjQM1su0ZyA4zz6ilsvCeuJdxt9n3hXBJX0z0z0r6ITTZ5IPm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yao3N3Y2ESiW/tokQcq0gbOPUA5p3uTy2OMuNNmlu1N8hRExgLycehx0rUtrawaJxGhJ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Tz+FVZ/FHhVJG83UkLs3VEY//WqovjbwjbS5LXF4CTkJHsz+JpNDujqoFG3eYkJzx2JJ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ZwGIPyqcH61jXHxM8OvEIdP0eVJR0aaXeoHvjFZEut3Gqyh5ljTj7qcgCpUWLmOl02zu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exJI+tdVf+BZ7bSY9QmmVEPVC4BJHUD3rgk1i/tkaG2keIYAyp4IqMTSTgNeXDSHOfmY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dLGN0itkdyuC7ndt9MCufg8xZ/PX5dp3ZA9fappNRtYmK8fNjPPpWXc+JbC1V2kliy3U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dJd69q13H9iu7xmgGeCM5qDw/qen22uQ2VyFdH5DMcAg15DrPxItUH2ewiLsMhm6LXJW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WOx4yAm325pSTDmP0Zm0fS/7LlnQIxKcKBwQfevi/wAR6HPpmqXErx/I7Z6cDmvcvBOv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mLXEKgMM5OK6me0W8g23kcc0bgbw/XjrWd2iuW58tr4j0y2iMRG+UAcAfLn1NcwNWa7v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UDHXpX1voPgDwLqt41tfWfkvn70RwDn1qXxf8KfB3hme2miaVopZBgDGM9snFHMw5Lan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FG0bQWPTqK811LVRcTPDFwikZI6Yr601PwXp9xojfZ4M5jO2Q8kYHFfE2qWmo2F/PbS4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96lIDTMpJY5x6dxiqU0mxRkqWYEfQVkyT3mOAoA6D39az7q4vHiMnyjHoK1cdCkz7L/Z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id2GyD1G0/1FfSk6GOQQqzENk8DpXwX+zv4hntPFZs5TkSkKeOg/+vX6IatYKVjniZRI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TTG1cwTbkESJkDodw61PGHhcNFj5QTkf561eguigWC5ALgcNjINVLO+sPPaNsFz2PQUC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6PDDoCOSfpT5/KCl42IZzwOvPpUhjXzo2wB2wOpFSyJn/WKMjn8KCjPbawJfluMcVl31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EY5rpDGrBlAC4HIP9Kw7mM9X556gfpTuJnFNDIC3GMHBB6YqhMmIyzkDnAArpLqJeRImH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2BkDI49xVi5mZTIDlGXKc4asiUBh6qDjafStG5O1vpnnp1qnsJG4jtnn3oJKPlqAR144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90At1xzWw4jXGCc9cDmqchX76ArvbAzzQBzzoRg8bsce9Z08eFyADt5OT0rp7i3YszMC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A71JLZOfSrTuJo5pzz6gkYz2q3GrP8n3mbp7Vd+yjIQAc9O4rRgs1gAIGW6bv60xWMoW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xVmHTQuSSCWA7da2YrVlDuf5ferXtrBnAmk+Q/w9xSuh3Rgw6VLJtwgGenNbVtpLZ2E5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nEY39uoPH4iukXS97qV/1Rx07A9ee9QxmHZ6cNoV1GMfNgdhW1aaZ+8DL0UfKO2P61u2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jA7n8a27azjGN2QRwv8A9YUAZMGmiXapTJBySx4PtU0dk6yCOFd3z4I9f/rV0yW+QFXa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OQpJByQOKYnsYn2MQB8/My9h93/69aUKGREc5/d9M8HP+FWxH+7VduWY7m+npTSX8sDBJ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CJ43DbgmFPXA/wA4qBQFYN1IGAD0/H3q1GcSSx4YHA/Cq8eNxDLtOcqevy+lUCKcjEgs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cN4w021vtNkdDloVODivQGhW4yyYGBnB6A1jXlgtxbSwP8u7IAHIIoHFnyrISmVYY2nH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UfCnk+tbWq6Z/Zt7JA2chiVLDrWcdu7YB9frQWYF/E6xspHXqR0xXDX0AiUCI/Ke/fNe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du0EEE5z9DXB6hH5cyj+HHAb/GgBuiXzRN9mIywOTu4znpW3cmaeXeCuFPbrnNcW3m21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Bwdo7GuxtzDLhl+8xz7fX6VaVgOq025adRsHyqdhXuK7zTJXt545s5ZAOvTPpXnOj4S8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bvT8q9IsSj222UiNlb5Oe2e9QXE5P46+GT4m8NyXsS5uLZfMTaOwGSPfmvgdP9WVIO5T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S6hYSWcq7lIYMc9D+NfnV8RtBfw14pu7ZV2wytvTHQ564/n+NaRkWmcaR8oBJ6/hTTtL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Sk/Lk9MU/JAzjvyOpqnYoQcjrz7UmeMnHzH8qXt9BmgD2yB/WpADnGMd80EckjIwMc9q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j3FIMHDjqcg+1ADQAQeRng/iPSkAwQAflPOfQ0uDwQMgZwaTBKJgcgkmgBCc89cU5VLc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khj0C/zqQ7CGBbkEZAoJbGFSACQTz1zx+FRODkZzzUzunHzbkXnB65qJmwSevH5U0JsY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6VMszxuCwDHOPeqx6YJPPWlzg9e340+UjmZqx3xZ2kc4CgACrcM6vtVuN5yD7elYClWX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KxHRfmGMjPU//Xo5Re0OiIB+TkKORnofekG5jtP3Se3esmK8bzE8zoRhv6Vo+ZEQVVsK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DVQlj2ZG0MOcD2/+tSs74II6dPQ//WqAyZTO7HOB9DSHoVw2BgZHQ0zWMkyzFl5Ar5B2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t5+U56e1VA6gArkY/iI4x6VYQo3GdysCSam2pSbuWLYZuAh9cgeuK9CjOy0DOCTxz3rh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iAB1BrtPNYRqcHKnaFPOfeuavtY9DBztI6aykHkB+enI9DUs1yPLcDLEd8VmLK/CqCBg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8tpXy+Bjjjp3NeS6XvXPqKVf3Ta8M5fUHZxtGOvSus1ho3tGDMzEevrXF6JLhmmQsS44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5YWnDYB6msPZtyO11UqepzQBbeigfexx3q2isgAJGRVVWPHPTn3JqVJQrb2+YHqveu5RP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Ve9dT4d1mXTpgJCQD6Vyhdsl3bgnjvirETEBSowQcEdsHvWNaimgT7n1/wCB/HbQtGyS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rX0L4n8NeDvjf4SfQdfhVrlYz5FwmBJG2OME9R7V+dGlalLYziWJuB1HqPavo/wR46e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MDOPzrzoSlRldGGIw0akbHwf8XPg14i+EXiJ9O1OJ3sZiWtroL8jqD0z0yPSvMo7WKdM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5es6X4U+MXheXw/4it45ndfkY4DK/ZlPY1+WXxH/Z68W+BvFU+ladA1zbv+8gwDkp29j+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anymKwjpy02Pn6W3WAcrjNSCHJAbPAzxX1/8Nf2O/jV8VrVf7L0V4UCn95NhVK+ueg/E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4JSeMdRljn8W6utmAM+QvzZ+rdB+tdPt77I5bH5DpAkmSeAQOPeug03wTf6tIggRirdMA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on+Ff/BLL4daLqg1TxfdJfxQsDHCACOOpbtX0N41/Zr+BPg6wa68O6bDFeW4GVZRICx4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EpS3RLP5sNI+CXij7ZbzPYSiNMHHltyD65FfXHgb9nLxb4naG106w8uRsfPIPKTH/wBa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mu00HxVDb6bAkeIZfLUBiOxJGBn1rxL4qJf+HPEksnhK4MmmI++IxsMFfw60nF7jPjvx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LJvEF1blr1d6heDx1PPYdquaV8IfCPha3gutUkS5aYgoQAV465xXqfiPxN/wkMiSeJby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xCDvXhuseLraG6WCBy8QJRVbnB9QPetFHuI9AvofD1sqxabBGIurvwWcen4elamneK7X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RpJWyHHJUkf54r50vdW1W4uBE7m3XflMDhq1bY3EN0AbpWZsZA+baTVWA9B8QeINdu5s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l5rlYpgJCssxLZ5+bHH4Uk8N1dJ+9mbcrfr24rOtrN4XaaYYJB4Pf/CgDo9cngu7WNkb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ZhkS3nWSaQBQSeMnHpUJivr12+zxl1H3iOAPxNWk0m+cSNMuAEC8+nrUPcBdKk8y4eRg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Q5961PPgGpi0PJIPHUfn6+lQ/wBmNpNuSSX3rgEdATTbRJcEyFHBx0659qQG61zd2Svb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9/wFSRS3DpnHzbdoHbHamfapFQuoDSqNu/uR3qvZ3hDKWB+X35OPX61cQPlf4u/Da7e/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Tc6jgqSOme4NeTaFr1z4P1AajYSFHC4wScfl9K+nvjN4+0zSdGbTcLLeXJwka8nnjJ9B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134fXxdqrraWgA/dtkMyjpTA6Xw5a6v8YfEc3/CS6x9ktLaMyZZwgx0GB3P9K5Xw/p/h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VlE2l2BOGf5lbBI6dyewrj1P2G6X+z5CrN8h5/hP9KwTdMbs296vyA9fYUAdX491vSvE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tQfkXaFJUdBjoK5HzYrhwWOcAAADgCkvbIXTiOF8qx3MemPTip5Ut7CDBIXC44/iJ9KA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JAQF46kHtWbLKilncB/MPIboD61VmuJbpjDbqyjbjOaxZpm84QQSbwpwVPPJ60CbNKQQ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C9Tzirf9lNMEACrt55OBSWCLDN9mMZ3D5g559M49qu6lIz7DG20HIb1YD29KBJiSLHpc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yBkZPH5iroc3ECZX5D82fSobjUdPjEZMgCovJ/8A1964688Q3Hmv9nI8t/wzjp9KBdTt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eR0FH2aH+8fzFeef2vqPbIHYc0f2tqPqf1oLP//Q/SHx78U9b1GSLRbmOTkb5EsssGX3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zcWzz21vLHFCN+JGKlySPvbsevYV38+sy2OpGLTtOt7S4kXahZd5Gfb/GuA8SXN94hu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5J+RMg9CF6qvv61yM61sZUfiLxxNbS2uhWskjxbnl2rvbYvfAH3f6VwVn4w8SWOqpHZa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mSMKisozxkdSa9g8M+DfHT3V5e6LefZjBGTMElWJWB6qS/G3AqK6Hh42lzf30gOp224x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5Vew7EGkMw/FNp4y1OOwm8exRLII28r5lKkHkcDpjvWnfax9n+GN3oN1dKsk6BIoEcfK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ldD4Z8P3XxBs5NR8W6gLe2tg2zBAZMDsCfQd68E8U6VYyX91pljqqSW0TLi4A2u6jnH+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R7VLE2jttgtgEUsfvDGR9cVkafc2MEs8dwUHfzTgbccDn0rKCN5kdmuoo0C5PDAn65rA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4dYFxLbHcDtY/MR93AGMDvWgHEeO7HUvEMobSNtyqZ2nqpP1HPFeSax4U+IenaUzWlrb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CnuO/FfVFxJZaDbTR6TGIYQFjJbk4b3NeaXuuafoVpqOu39wdkaFYAfnJc/dVQevNNEM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cN/b6vr+pD7VuYmCP5VQD0H4V7Rrkf2+K3lubtV2KAwJyFx0615j4ZbxXr94dTvrXyo5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vzzj2ruH8F+IfE+owaJo+65uZ2CARnklx049KJVIxV5MRGk0DDh2uVi+4QOM+1c5I9zI4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LgdTnoaz3g1zQdSuNDuIpLO7t3aOSGZCpDJ1BzzW5pkU91H5t7MyspO5AMA4/lVJpq6H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8X263UjCEI+1d5+8RxwB2r1Gwu7Pw/pjw3uTJbsV44BA/oa5TwFf6XLqQ0S7u2aQn93g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3vjjw1pWmWE+oC4dypViOWEg7nilIFuQ/BXS28beO5tSyY4bZ9qEgtubrx/ia+6r/Qr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prWMMoxyVOf9n3r45/Z/0vWdZS51TwrfLp1skpMsrYBUA9lIr6w8QW12kEEeta0LiF8b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L71jJ6m0TgfHfgqC5ebxDNLLJd3JAxt25IHBwO+Kg0a6/wCEHt21eeQz3ToAsKqSyj0+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LPCurQQ+NnY6UwBtLyCNmRgDg7toPIHrg1654W8f+DRpMupw2cviKRI2TcsRXysn+LcB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NZ+LSa74g2WeiXKmeQJNKG8pm29iFHU+9et+H7/x7p0x1qy8KgW5QYnmkLHYO+O5rsPD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dRW2WOWeRj5RI3Jg45716O/i3XbSOLw5o6fLbjy5JNgZVUf7R9qAsed6A/xG8ZzXU8Nl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CRxk9SM8mtmLSNT0PQZbM6FHcSh/3t6FwM9yrDmuk8M3RgmvLm81WSRMt/o6FQS3tx0q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uZoLWzludPlmCK0wyiA9zwOlAXOrhi8DxaNay6zfpbecgb7OjAHOOQAck15LrHhXRovO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PFa7wJCp71X8V6tYXGqFrhVkeMgr9khLL8vrjOPrT/D6Q66wjnFxbwBy3nlduV9OcdKA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TiW61Lw7dQOmPLaLbhfozHANZll8Yv7aB025j1DZcgxmWZ1Kqh45wf5V6vrfhu31LSJY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kI249STxWJa/C7w/4Y0WLXfEU5luZlOyBZFVQPT04oAwtN8OXMieXYahLPZLhpIVk+Ur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oHxL8MaTqV1HrtskAtmMUTRx+buUepxkYr1SfwL4UvtMkvfBer+XcMqF4Y5QyjI5GBz1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SoJLHVbKK9uyMKsI+9J6sw6e9ABqd34T8WTWfiLTGnvZw53Wqxny9vv/AIVxPiDQ01nx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lrJxMcY3KP4sHgYqSKx+IkcCvZ2NxZWX8BiTkj+fNb0jWzwLPrMd+LkLtbOSyjv7EUAO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CO9168vZycJbQKHwPoOlT6lb/DPR4ki0XSbq71lSFH2mMrHk9eD7elY8vijQdFsGk8N4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wPUnp+Fdb4R8WQXsc0r2az6ls8zZKMhc984oJkaI8ZwadbnQptEbSpbuMBZ2BMT7u64r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e2tpZzNcwlvMnlLFFfPUDHemWNl4r8Y+LWXxLqCQWcH7yG2jjKjAPAGeTjv0ruNTvDKb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j/oyIuMDt+fqaATOMTw3Bam2hs7q907T0jyioQ2SvTHHesiKb9/cXqy3stxa/wCpebIA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mSbSTqeu6g9tIziOGLbuO33x2FVdW02O2tZfs11HcRyL867SMED86Uh3PP7HxnpNlfSX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yS28qhkXdwQMV39ppHwstmj1WztXknJEwRspEC3PIzg81wOt/D/wb/wiEviQa/DpuoRA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527epz0FcRpHjbxZ4uMOk6dBbXbwxKQxG1Qqjq2CAfxqBnuetfEi60iVLezQusw4WNvk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/jfW7bU9D0+fWrG2tY4XWVmjzukA6rj1NXPBOk3GtSvNqd7YCW2bBSMhiv4DpU/xN0CW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TIuXVf3QXPOT04oMzCu/j7ObK28M+A9F+xoSEeWZVJKnjIVc/mTWBrrw2PiGK41WJkiO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vE9MH6V2MHhLQtBWO+05PtLNtG92C4PcgDtVLVpIvEa4gEs11C2yKKNflA6En1/GgtIW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arcvLqU6JhVclTGvrg9aq+H9d02C/h+zNHaRQnzIySTnPT0H4Vx2t+DdR0C6td+BJOcl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2Hek1yOe1sZLzxTp84u4yFsxbqFhf0IA60DOl1+/1G61YarNeNmWQBFihwCM45PcEV6h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FxNYyQwsoM2xSi5PJP1rw211zWfEiWtnbXTWl0GjWOCSIhht7nAxgV7VqfxJt9Hs49It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ulXK56Fc4ODnNADZtPTR9Kkk8L3kjwykjZKQVTPpu5De9crYXN5ma2a7sdPktzunllw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Kt2M+q+Oohpfg3SY5Usx50k0j7QzP7nv7GsS8gutLvXttf06zS3E2LiLeHO7GAxIJOA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jR5p42N9CV2o6HarDP3tvdfSrckej/DnQN80j3Gt348gGAb47dW747EfnXEnx/eabq6a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AaFADCrdVJxzjtWF4j1SSC+i23s8un5y7bASG6AnjPNAHT6rY6TIYbfS7me412QLNIM8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tNbSynUx6DG94jBZ7uUkKWHBJPeuFsbEtbza7Z3czTSbhGkeTIc+p7CpfC3iDUrqK68N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ImumzLgdMHPPNAGX441T+3taaDyoEnA2RiBMIep5PQmsC302S30yO5vGuEv8AP7osm1Bt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XLfVNDtra6hvtPu5fNzHbRRiRiV6k45rO1HX/FfiJY9C1aS3T7UoRY4ogrL3yT/DQBwG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apqYhjiHAWTJJ7ke3WoNIs/C6GSXUrlZLcL/AKsN+9Yjuc4xXb2Pgrw5p1i9xquowzXE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HHzH3Ncvb+EtKv8AUxfXdvH5YGDGQdwI6HC4zQBieJZdMub6L+wkWC2DAkLlmC8ZPFZm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JJ2SNVEoD4UtgenWvRNFkt9P1KYxfZ7IA7ENxCSTxwQP5Vd1Hw7qUBkutSEcyOu8OcKx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OU8NeE/EGo6KLPT7CGKKBt0tw+ASg7juaqXljrN1avdwWjPDpsxIYZKtjupJ6H0ro9O0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XTqDWvSGK2cpwemSfaud1fxVqOphNI0fzLPS4QAsRYeawPdmHf6UAc3YRX2rfadVIa4v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kfXjPQgVA1zb3wW4jh/0gYUleDuzxg8d69D0fwTPqVhLZWqyW0kimVpHfG4L1J9cVw9h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y+bBG7KQw4we4I70AaNv4g8RWunXGnRamdNuuRAiybTJj7wY+uOKpibU7UnUb+5uLWB1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7A+h9awpdE0nUtWSygmk+0SsC2VzgE8de9d/4ts9N02+0jSb5pZfIUFkk4ibGMA+tAG7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kt4v7WbYRCk3zCPI646e2aXWvG1xf2X/AAj2reEFs9QG0/aYBjAHsODmq41O8t9XOo28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NZAvmMRwQBXsEFhpyeGk8W65YXNxLJF5iyNOsaKBxgAfM1AHy5e6Rb3d1BDp1rcwXSMZ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/k0i1XSzc38jWTbMR5Qhsr/Fj1Faun6x4b0/UH8R3O68VnyLZmwS3XtydtZHibXdQ8Q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AU7Ely24HnAHfPSgCtYprVz9os9BhW+MIBE1w275SM4AJwfrXWWOq+Mz4cTT4dKjjs42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IsOvbPavPvEutIsr26acYZYY2RmD+SFOOuON1cv4d8b3x0WXwpaPeNeyKRG8crLGR1O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rpF7dr9rv702DzA/uouEJHc5OQai8E6adR8QSvqE8US2AaUSSNsB/D1xXMeD9K1mw1qA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PzDuJPT+LI4rZ1qyufDmqzfbokujMDIiLLtUA9+Opx2qZAekad4g8HW2rGSfz471ywgn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jkf1rkPHGo6PrN6hu0e8VuW8p92T/eJ6frVEWaa9bebBF5cSA7i6ggY7Z9DW54dtfE12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1np8WzyWISN2Gd2SepqQOJ07wnZapcpPoVi0AgkPmzIhBXHPXPze9Yuox6U3i6Rbe+lm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sg/uk9QD2rU8b/FHVLsS6XZRR6SseVkhtWAy3QjcMH2rz6z8OXOrPClrC8zN8zjdk+p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5LvSFsNPma82pnzYZdrbvTYOv41z/hzS5L6IS6jDdPDAV80opYhgPu5HIA969h0LwvqG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1pPKMy3MgVuMdi3IJrJsNT8TRatNoOjiKWUg74oRl5GPXcRxmgD5r/au1zwDpXwl/sXw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yxxTQyqwEK57bupx6dq/PnRbK3ghjaZlAROinJyPXHFfTn7YWj654futNOqW5tp7qbcY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Dsa+N9Y1uK1s/Ktv3ZYYb1/Ou7Dr3Tjq/EZPjXxN55NvG2I0OMA4B/wFeD6jKly7I3IY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xdLchwGyxOeeuK5KaWQKqEAKB+NdaRmZc8YBIKjaTkEVUGVxzj0q6zbQFDAD1HPNVZMg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DtyMAhh15xQTnJHzY654NIzk8sORjn2pduT6gDOTRZgJ6Y9Oh603rhgcnv7Uo5AOM9ic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hpWAF5OV+bB+lKM/e45PI+lNGOTkgH07fWl4yARgHp65oC4rDtg4/lRlBjuPfvSZySCf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hkdfYUEvcXI3bRn0IPWhWONpx3xmlJLc9cD/APVSDYOq8UD6hK26MjngV+nv/BO34laT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7QNRKGMsOMr2P1r8xJCJIiAMEd69j+BviSbQ9feGN9m8ZX0JHUV0YWs6VRTXQ+i4UzP6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rGgeGvFVs13ZbIpWGeAOp9a8duPC/ijwhdSaloflhiuN2wNx9ea+bvh98Z9VhxaRXAif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s9R9a+mvD/x50u41GHQfFlummiYbFuXO63Zj0BfoAfevovb0MTZ/DI/pPLeKsBiVFSlZ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DplyIvEMd68ZBJkgPAx/s8A1l6f8YfC+ryLbQyXXmtx867OT6mvrDWvh1pniWx+0Wnk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9MGvlrxV8EL+1d547U27qxLyxkMCn0AzTrxxNKN3qu59P9brwT+qtM6fWNH1a0toNe0N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I23yMp6tiu1+Flvf2WjX0mrq/nXU25C4w2w9B+Ar5406x8U6C6ra6jJLbxfwg+/oefwr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/Cdndz/LdMmTxgsAeuPSqyV8+J55PY0yqpUxOKc6l1psZ2vXItY5ZFUt5Sk7fU1T/AGdZ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0XxzYRz3F8jPbPISQrc5UDI59KxvEeppNbswY7v4tv5Yr5ZtPE2oaD8R4tYtZmhSGQDO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OsReav8ACfQcQYZVMvlQcnFy6o9k/aQ+EN78Mtek8VaPau9jFMJGaMfdRjwxx2HQ19Tf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+mtod6dsb7YJ4mOdj44IPXB7V7B4a1bRfjH4Gjhv4Y7lpLcpNE+CJFYYZT6ZFfmLrnhD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zeSTRL52a3YnBNvuyEY/34jx9K+VrU/qtZVIO8JH4dVjacqGK0i9JeT+zNHvX7dPwkv9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FO23UNeBBjzLduknHdeje1fgm1zFK7HgqXIQDgdc9q/ql1XXtH+KX7OviRdTnh8+10W6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jOe3GK/lS0yPdAhQgsCdufbvXBiqEYVW4bPU/KuNqU41IuqrTTcX2dre8vVNFuULJkAf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J48qNoO70PXFbAMhBXaA55bPQe9Zk8YjJaYsTz06jPesUfCWIMpncgODx7cdaiygJ28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v7Yx06d6hYLu3Pyvt14qw0DzSxJXJwccj+VK3cADJ6Cmh2O3DcfypuRsOeGPcetA00Sq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/KgAFCT90dcdSaYzZID8cdB2pI2T5gx6Y46ZpSGB25HXnkHtTRlZM5yAcnH9afuJGW/h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sMFB1PUfyqALsc68n5lGRgjtmttbyZAqgb1xggHr9a5dHKSYHYdD3NTQOQMu+AW5oA6l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j3pW3DGcNz1PT8aw/NUZ2ncxxyO49KlWXbIATnOSBnqe49jQBoyS7QN4GD95cVyuov8A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XIGz9CDWwZg370Fsn17e1YGqkTMrnhR29/agD718OXzXfhy3dNjO8QHI6d69I8MaHoWp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luvzSSyuAR7Y96+ePhXq2mSaZZprl09rbIiiSSNd0gAHYHgmu68Ya98MJpY4PDIvr4qn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qFB6CudrUqJ9G6ppH7Pml2ZlvfGcV9NzhIE6HHGSOvNfMPiHSfD2tX0llow3QqDslbvn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QEyFEHbpwee1Trr1tFF5MN1tHtVcqE0ea65pN/4dv5IbS4YiOQcocKfWnf29rxQIL+dF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mtjXLxLgHywCo4Lnqc1y27JxwSOnv/kUcqDUS4F5d5N5cTTAnkPIx4+mQKoR2EKfMcbu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hzk4/wA4phBDiNVDbcnB46/1p2RXQqNBGWJC5GOe+RT/AC4wu0DJz26fnVhUIDY7dSea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jI/GqXmQXrPT5L6QrDF5rA/dHc+ldFHPLZpsktAkig+2M8VykV1e2rN9lme3L9WX1qnN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GlYD5jzRbsB0dzqlxE7xhkUDGQW7+uPSuWudeu3lGZxuJ4Cdx2qgypI7eZ8zMcZ78UxN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9cf1oswHRy/aSzTzS7QMnJxz6CsLVLu3hC+VH87DAPUgVeupZLdWZyGCjJrkZ3aVxK2B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iQq8j7xGa6XQigRn3B5GPT+dcmVUkLk8jNdH4XYPdmMngZIJqZIaPbfB+vtoeqxurHy3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bvbRXkaqYZCOg4G4d6+NHCxJkA7s17p8O/Ez3du2jTtnauUDHtXPJM2Wx7LBb26bpoUP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N9KtPEHgg6jAy+daBGwePun0rg7RUaKRGdyQMHHB/Cr99eXWn6Bd2juxiuUyFzkcf1q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XUPDUcjx7lA2HjpivkH4oaPbW+qXMscePnP1Ir6j+FV6tx4ekgTJ2u2D7GvD/jNZPBfS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aZNmfL7RDLEcqR908YrNljEg2njp0PWt7yfvBCGZjhiR2Hasy7hCpgLjkZI7e1adR20L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lpc2525dd+evB7V+nEl4Xs7W8+ZlKLyOmWHFflMtw1vqMFwD91sDtjpzX6t/DCeHxN4C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A6nYMD6VlUWoRHQys0YwP3hzirMOhxXhF2khD8AjGM10EemRbARGM56d/wDIq01nPakF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syin5EinDgAoABg84qXyp/JJ8o7R0bsPrRJcsSfNTafbuRTVvWlzaHcqjBwTkUAUFl+1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/wAOapzKBjnP649DWnLHuwsbFcHkjoaqvbSIr7Pmz1J7igT2MG7CNhTjBBOff61z11b7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xXYeSmcdQAeD1BrFvLQOQYweOvpWiIOVubE7XZ+F7DOc4/xrEa3kUEKOhBI9jXZm1coW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otp0kke4ndjr2xSuByTR/KVTh25IIqoIBs3u3Q8cYH0rpvsRSZdw3Ngjk082TGMyYJw2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wOc+ymRGKuNrDv2/GqK2WQEYnHTjr9K7caedpfYCpxn2PtUctqqMW2EA+nQVVwOMWwfJ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0Vk5xkYxxn0BroIrdVJYrgE4z15q15MakJvwp4ouJmDHZMSYn4CHb9feulstOSTJib5E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X2syZAOMnpxWvCixz/6orwAPQA98UhcrKKWBt/uAEnBZ26fSuigs4/LiyMt/Eo4AqZF3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r8UMoeMMMbRnP+OKBrRAtoHPlqu0Z3cdseprQjhQN5h5I4xTkVGcx7wNxyAPWtGMLgKR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IcluIhhVC5H1wfU0NE/lu33mIyO35Vdkt7mVCFXanf8AD1qbYTGpfbjADY5xj0oAzmtZ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5xUM0aojSBt543HoBmtpWDgIi5/uknj61WuY9uUk27Djceh9ulNAc28RLYXO5jzt6YPT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YC4JGT3rUmVE+4Nr9VZec1RnYuAsmc9Rzj5qu4FTAjCq4OD1FVLyNlKsi4AOOPQ+tW3V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noPw75pN6fdxkSdc9j70roaPFfH9gqxre+WSrNt6/MPf6V5U0bH7uGyM5zX094gs4r3T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SM4x6V8yTxPHM9v02kgjpRdFme80m9o8Ltx36YrnL+A5YuhIHII5HNdBLHcNEyuwyBj8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QkMuQSP0poDzyVGLKm0blJI981qaXfTBlgYHDNhcdeO1SX8W2Vgw2henv9Kw0kNvdIZC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0uB6rMCvlXkSldp+Ye2Oo+ldzp+owokcrJvXGVGeCa4rTybyzBUgDGMjsMc9a1NLcR/6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5PTFZlJnodldSRzFwc+YckA8EemK8I+P/hQ3tiNYto/ngAc4HbvXrVkEmkWCM4lXGWzz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3h6eyl5LIwy3Uk9hTTKPy/jPmYycbegp4UqdzEnHbpWv4i0O68Oa3c6VcKQ0UjbfUrng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xk+9WWthMHvyW6884pwwRydrdgKRskK7AFif0po5GM8A8+tAxTjC5Ofb0pMkjOPoaAnY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tLqeeV4GKAGBiMdAO/8AhS9cqpx/Om8MCCTkDoKdjbtySc/5/WgLjSckjoKQA5OWx9PS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D6Yoz1LcZ6UEMaCuMsPmXqfUUrHGTj5T0FPDEHBAPGM+tNJyeQBzTS1JexGfmK+y9qaeR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wnBzj0pOQMYzxxVmL3FPyEjBOKTOQV6+1LypO3n3NISwOANuT1oEAZwQ2fzq0lw4ILNu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cjOO/UUq/KPXHNAmX1lALADGOQT05q2hdtoU4A5ArG8xkxjoeMHnP+FTJciJWIAJ6Cgc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/LggcYPymkEyxIrEDB7A1kLeDywWAGe3pVkXKAqWjAPHvk9uKXU1U9TrdHADea2AAM46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J3H9fXiuR0aV0EhkUSMMdeMZrpVYxOGPz4H5Z9KznFs76Eramxbyors8cm4qMEHpz2qW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c5Oeo9hWTDKAhIAO45+v1FWHlcoI5DknlT2Arjq0z16GIfU6XTEKQBtx3c7D2x6VHqEr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3yaW0cCFQMkLjAHSmyLuJkAJJ61zWsen7S6KQXD78jjGR6UBs7igDAngng/WpWUbgrJy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Rs6sMEVRnIerQlcv94+3epIi59c9/cVTXeECf3iQD3wKVGkVSCc7uCT2xVtEnQQOEfd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qF1ausqndznavSuLt7qWL92Tuz39MelaUM6ucF8MB27Vx16F0aQqW0Pp/wACeP5YJULu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zeA/Feha5BENVtLa8Kj5TOiuQPQZ6V+QNlq91pshkVsrnr1r6Y+F/wAS4fPjs7uVkLYG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jnxtBThdH6n638YdZ8EaELTwhc22mWhAR2ijHyjvgAcV4jL+0trIv1u21uWeRH/hk5yP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+HtH8YeH5rR7pZHlT5uecEdq+SPHfwd1v4c389/bRmWzA3hmBbgmvocPNOJ8pXpOOp9d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TawXJ2twQ2NxFZevftC6tfvHcXEgwnJTPDEdyOma+E5otQmcahp52ZQbuOhpLTxDcySN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A5rdnKmfVOr/ALS11dMILnTo9qLgMRnI/lXLz/G281FRFsC2ydE2jIJ7CvKrvRbe60d7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yc1Q0vT7b7HEWYN82Q/A49PU0kh3PUbrxnol8TaXDBZGGAuOefSuP1/wqt4P7QsspHFh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LbXaTygSDIYMCMce5q5qHiS8YyWunsGVVwyEdc1YFRksrq1W8MmHRSpwehHpVPTrOKPF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43D61DHp0MyRG3ZlkDHeegJqjqlrfoSiBsKc5X+lAHYw3bw3YiXaEc7izfeFdnYabHOk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z05614hcy3tjBHcuzlgQuW54Ndrp+p339jl1mGJBkqcbsD0FAGle6rJo8cwsEUo7ZZeM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5EIfKjQngHpwenXvVVRbXKEtJ87HBXByD1FYWoXEWnb2aUOwXpnkY9qm2oHokNvHb2yv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H8IHT2rMa+02S+Jik2JGp6kDJFeTX3juG3/cMwfOCAB8w9jVS28T3N+3l2tsW3Ehn29M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erQOfItgxbnJXrk9RXK+MPGuneFtPe8umHm7MJFuGS3vXnvifxlJ4P0tLKzxLqd0MjIy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+tT6rq99v1eV7i4lztXqFJ9v6UJAdDofiLSda8Zv4i8Wu0kEDmRExlTjkDn3ra+Jnxef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ZNMQAMi8Bsf0rhdX0QeGNNiuLuBt85AjBOM/h3q7ovgm61GCIyRvJc3b4t4Isln9AB9T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adFqMVwJLhkOVbnGawzaWtxH5zfNckjDegFdD46+HPin4fzw2Hi7Sr7R57qNZoY7pSm+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64q8uRbFVg5VuMsfmU0ATX2pWmmWzBTvkA+YgdPrXHCSW/KzzsyLJ8qp6D1/Gm3UF1d8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RnJ9aW9ie3mhZUZY0A47jHqD1NAmWrqC1s4CYZDhgQeeOnb6VzWlX1vaXTTSxNIOu7+J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t3dn8uIHOCduSe3NULa5tLYx7RvxncpHc+9BLO0XUobiTzkBUlQMY5zio5JYwMffYZyM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bKFTGAAB6Y7n2qOfUtPgZY7lTyo5TgA9s/SgGc/LbpcEkAqu/o3+elMj0yESeZLnAycD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DEnGxchjyd2eRTpBHKCnm/MfvcdO+M0CZki1spAGZZS2ME8Uv2Gw/uSfpVtLafaCGU55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+dBd0f//R/Ua30e00G4+3a1qsWGkVn2EHKjtXJ+M9Jm8W+RceBFS3gh8z/SDIqqxPP1PP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tzdeJJTa23zHLEsAB3G7rmuWSX4d6ZqQ03R5r7VZmbAWJ9qA9OnAricjsRgWtilxM9v4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dIJiImkHUnBAIHuKi1PQfDOkM02+S5UIJEWEfwE8AEdxWf440u7u9cdPDrToz7TNDuBQ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p8QVig0crAkMAIEYwZgrHJGe49PShO4HbWdjYxab/wAJCd8UW4KLZpNxAbu349jXz54p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eW6uY4Vt5PL8uMYY+Xwc9q7jX9dv/COk3STRySl08w2/XDD7nJ755+tfMHhnSrbxWZ9R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N2dxcnJOe4461SA71Y/D93e40lZIpT82GyBgjr9PWtK7vLeyBijKh0XaWXggkdveoJ/E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i++PMSShcbQB39TU2n2f2i6ju7tVlVWBCg8+vI7mr06gcXrsHiMWSsp3fMGIfkGMf1rz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Wsra9gZtOt5A7Z4Vnx0P0/Wuq+MHjjxG99/Z3h+wZoB/rZoQcIBxyMVc+H9/dLLZDW7Y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cjuaUqiS0I6mrq2j3l1osl7YA2yQRlSRwFVfT8q+9v2Rfh9pvhzwEPiDqMour28MrbmU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vHnp614b8XI49X8B2dlaw2+mxuQoEA6r1LH15rI+Bvj3x7psEnw8ll8uyUNNC6N8yq5y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WdutiMNy03Y3oxSep4N8dfGF/c/GXUb68ihaa5uXWMyIQduc/KPQDAz7VgarqE0FhPMU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WPviu0+M3ifQdW8XtHLFbLc6ZGY552ILvI3JXPU/SvJ21GNGFxJD5yADbk7U2rznHrXv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TLfQ7/4aWBt7ZtTnXa8x3fORgY6flXpHiq8v57RVsSBGigyHjGCB93P615voml33iPRi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fljB2np+Xeuj0CCO48U6J4QkvJZ7aW5jWWJvvlUyTzjI6etdUtiT7H+C3hLwr4f8Ex6v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zCIpNilyeWbkD616IJtPRftlqI523Ky2u3zUjUddxOf04rZi1uK00Q6Xpmgr9ligCIHx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LK71e08M3OtLoMdpGso3Z2gsPUDvgVytmhifEDUn1OaCGW3j8ubCLHsG0AY5IHWqlnpl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jupGGdg2KffHSuj/ALa0bxZo51BLbbe25CZ29M9fpV290+7ubexgUQwuSN8sbfveOgxQ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0i6fUNsq3b8tFbjKykDGcdj9KoXfiG+ijOkLb3Fk8rBwkmA0gz0B69Oua9DhiFlbzTaX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WuWcFc+oGcZrg9PhsPEWombxFqcN9qUR3xWg2xtEp4wWGCx9etBN2ZOneILexvZIrjTZ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v1z1GfWvSdT8eaHN4KXQLGRl1CV/9U6lSoz1Jxg8VN4ZS6tLu9is7OOxmeF/JlkT93ke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VfQ6a9zcmCe+eQkTIu7JPQZoEcwdSna1utFtNS0+JFjDTxpg3U2OiAHAH866bTNROl6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tpQEhQJ1x0BI4B/GuNsPD8E1ybrU7Yyaj1WQDlQPYccGu6tNa165tZE8W3JkhgkzBGjb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oNXsaV54Vm8RWyT2FtdLbceWssxXj1Kg0268L6dpFgml6yYZUSPdICSWiU87cntW/qXj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OmXEl+VCxS4LqmR94lTk49MV8z+NPE+ralp91pja0JtSbj7MLcxtu9N/P40Eo9L0LVvC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by3aNWTlnx3wO3pWjps0Os3Dy6f5SQxEtumQl2P19a+fPhL4d8aXWotNHF9s1JZVKWsz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gAe9eh+Otd8YeDte+yao1naGRQy29oRIUB7Oeoz2oGexTeKrvVgNEsnmiltVy0hO0ED+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HVgS9rIyqQzzeeFUKO2M5/CvKtG8Y/Y9VubqYP5l6vlmaRjhQfqema9R0nwfcCQ3t5rE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RZb/AGe+KAKrWvhHTIkuvEEKWcKKMNC25mJ455zz61xMd/exa0Z/hV58s0RADMnmAKf7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0K6ZdQgGtSXROBu+SNfQ5GQK6WDwRJpOhz60lxc6I9yRiO3U+Wq+pY9RQDJrm68f3UEe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thlooFC+YncZBO01R07UPEeu6g+tNAlvaxYEiTuWfav9a51/Eo8MaikK+I11gyYW4hcE4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K9Q8RaNqs3hGLWdDubeOK7GWiLYCqfvE9c0E8rL2s+IdO1TRUOlSie5j2qCy4Xd9B1xX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9RFvZaV50SKf39shZGB7kHvXX6zcax4Z8NWFloU8E81y4yIodzgdyW9Krf8ACaeLNOC2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qQAfM9Ac0pAkeP8AjF9M8U2tlp96XF3bEmZTGUIfoQQOuKw9P8JTy3S2VlrElhBLnzHV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734L11NK8ZXmp+LtLsraG4iG1ZdoG5jy2TnOan8U+H/C3jnVJrnw5c2+nPGxz9nbCOO5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aB8KfE0Vq8/gi/e7DZVrhpFhLFTyCCTnn1rpZNe8QrpDeFtfy165aG4QBQAR1A28dPSu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qW19hPOMN5c7BcE91U8/U1Fp0rWtzFe6M9tfzKSTJcOSWLHrtJzn3oJ5T1fwFNo0EU2l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yYXkVmUj2PamaReeFfB9xqDx6uVe5bcICvKDpgnrim6J4s1q0tX1fUHtoHt2ZWhyBGFPT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4gS712601WDvjzmwkQxyDk85NBRNrmjaRqbxX9lrE88Y+Z4tpchuoKnHAFY3iHUZp7WJ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Fu6phQQMfN6c1HH4u1HwUFudOv7G5+0HyzGVEgjz3OOeOlcZr3xO8T6uwt5rpCFkBC28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Ad7YyXun2UN1p1qy6ncTHdJc4KgHgZJ6Ae1ZXiPwNrGhWM91earBJHfuXks7bIJ3ddpI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73Tonv8AUnuZzysfIA/Af1ruLy21HU/D0N5qCl/IISLA2tgY4z1waAOL8NSzGWTTbGe6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zGSQ9iCPvE+lVpbfQvDk11NqWnXVzqMJ8xYb0spkJ7tjrnrmtXV9XtvCk0HiTw9ZS2+r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KdOS3Qj2q3oXiC88Tz3HiXxqy7FhAOCEIPp6/hQBX0DxLouqyRx2enW9jd3BDK+wlFfP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xqLyXL2moWcqtH5b7QoGV6gA9xXztrLePPE/iC5svBsU1nCGLKU+ZQhPfI4HvX0d4Tvd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7w9Za7O6ZluJV3HJ4IJwR15oA5aaW4m0NbJ7drW3gA8yeIbXl2+hGP8A69coNH0+cfad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nnb3xn1rvoxqGq3xiTTJYH3bzbEt5WTyQM+3rXfiPwqbePRYtOQXWwG6lYFViB9DxyPQ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8EmlJLHq+fLURLuUk9+e9dPL8MfGMmoo0UouL2SMyyqjBpIgBnnHSu3sL3R/AmuxXVnY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Bhy3ACsc81p+FtC8Y6H40v8Axpq1zcaDaaipSWOQCQFWHygLzjAAoA8g0fTLe1ln06ec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lVMcEr6mun8NaQfD+pi7ikS4tS3LDBOTjIwevFXYtL8N/wBqaxBqOv2kLwFzbwXIIknJ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wPC9vPFrqT2qRXNsjNlbolYWXHcjnjpQBteIdKh17W0uvDsIknbKMhdW6E9uw/lXK614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/i6eOKQhW8kThxxxgkH5eua6vxBc215cTX+k2Ntp90IVRW06VlVjzlnLYzx2rC0eHwZc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1mbewleY+WW/gyx6e9AFjxfoOlQWNvZnV0uPN5S3tiWVRxySBjp71yQTwGsh0qCz2TRx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dB6Yrfv9a1fw9C+i3VjYxRzoJFcEM5XPUMKzbOHw/wCI4Ro6Xk0czZLxJDgt7ByOaAIo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RtJCFmKQ/bJk3RIrDoSOMY9ay/EXhkab4kjsbjVItQE6Z8yEjYjEZAB9R3rVnTX7K7j8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/fImDJIOCGJ9a4oQtNrUkyhLJGbgTHcwY8cA9/WgB+l+GNNu9fkW+mLSkfuyrbAXXvuX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YoNbltNeeS5kgc/Z9+XA257n6cV6lpVmbvUZrS6eKN4v9Wz4izn9OO2K5nV/CV5a6lcW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OJAwkdSRyPr6UAV9E0Lw74+Mkmp39xZ3VgMq0cWIto5GD2IH410+lfD7WdTjmi0vULq9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L0yFU9fUYFeUakmr+Gp4/CdlqEiR3OySXYm1Rnkbm9R3qHWrTxOIITo+uXsiglJgkjIu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2msWPh/S7o2enfL5anzZbjgM4P8AD9PWregeL9X1O5uJLsLM1sA1o0SAbypxySDjPrWT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0aeIT2rLaRpPKt03lswJyFyea5XS9S8QQ6u+kW32crDL5TNGcArxnpnPFAHQ6lb+IPEG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ExEexVzhT145785p9zo1lpBewivxb3+4ERxxlpCRyvzAYHt719AeEvGGoz6S3h7SNPsI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G4OSPmIz1/E15ne2Wi6Jqs51dn1i7Ulplt8iGNj09jjpjtSbAt2s3hu0sLSfxRfXuo3+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0yOVx3I71D4v0/TJLdL/AEq1mt0nRVQ3q75Gx0KDrzn6VY0SyittMm8S6ZpqujOUR5Ww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1q/4dsdR8Rast7fXREVsQzTsPkVRzhc8VAHOaZbeJtS8LanbQQxi0skDS7flkOemRnOa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FVdNj1GaKxlzlUYhgT14HTNfUeoi4t7iS20XVbZ7a9JW6Kp8uB0BwDz9DzXmtz4D8KW9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v3geEEmTPcZHGKAPDNH0+PWtTdoUaeN2AaRsL16kk816LeBtAuILeOVreIbQ4gbeXU+/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NJvJbxLGS6txnyo3BCMp6Fjx8341o6rokcxtrt9PmtLZ2BMaDdx/sk80FcrIrPxH4paK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8KViE5O4qeoz6frWD4e1PWtO1sz6BO1tehiCwP8Ae4PavX/DniLQIr+HTNQspodPjjYP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456nrTLK18PWHiSSSLTJzHJJmIykIzhuhOQCOPagk/Pb9uKfU3n03WNYkaa5lYea7ckY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1rLT70BG4n5fp9K/Yn/go7pOz4b2XiSC3EVvBcRQu6HdsZyQNzDqSP5V+HU12TKxJw3T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4T4Tkq/ETz3BkiYMckHPvWRJI5UsxwWPy+4FNkmdFCdM5yKpEyN8x+Y9R6flXWZEhlUl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QzfJyoHPPepVtncAnnPJ/wDr1cWxEuApH0+lBPMykqH7jDdnkYPT61IsZ5LZ6detXUtl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3l43tkL0OKA5mVSqcuThuwqvg45BwDUk4AxySM8Z71Ec7t38+azH0Dp9TkZPf8KPl24J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weR1poGchuARnigHtoLyOWxkDqe9BABAb8eeOaMKq4JyB+maMch88+4yRQCF6ru6c4Hp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u5mJJBPT2/8A10oV9gI+9nv/ACoGBZf4uR6D+tdR4HlNv4osmQ4+bkeua5nCqGxyfTtV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5o28sqwxigIu000fVs2vyQa8Fgn+bgbiCVX8a6SL4sa5o+pR6ZqtrFq1jLwd3X6f/Xrg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NssiZLE5znuaow3JeT7NkHuGPGPx9/SqUmtj2aWLq0/hZ+gHw4+MF9osUcnhLU8RD5m0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IOVPpj8q+zPhz+0L8P8A4i3H/CNX7x6ZrYyraffELvYdfJlOFkHoBzX4ZadqN7FqLrbO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NeqaN4v0zXFXSvEsJLg5jnQkSRsPulWHIIr1sBnVfDe7uuzPuco44xGHSp1feivvP2v1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c2yC3nHzAFAwP0rmZvDy6efM1C4kt1C/6xlLIV9BjpivhHwP+0F8VfhlElnOR4y8OxED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H/nnJ1OB03V9zfDP4/fDf4rWxs9CvvsmpoP3uj6jiK4UnqEDHEgH+yTX02FxmAr+9Fcs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YtJUp+92ejPnzx1rCaaLu4hcNHGrMCflDgegrw74Z2GlfEC+vkuC6PvyoPqT2Ffoz4h8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1fT4mSQEZKgEA+45r5f8QfsyXWiuNd8A6lLbzwyFxCe6k9m9veuDHYWvNuW68j7XHYye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uPxH8KNbi1GKdrrTGIEkJ+UKvQ7R/jXuv7Q/w70b4w/Df+0dE2NIyme0nXrFNjofQN0Y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E3hm5bRvHWmPMtudrzKhBK9MkHgj3FfVnwc+Jvh+9sbrRLK4+0afOS3lHh4mPO0g9K56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/pny+d5RHExjXor3o6SXeP8Amuh+e2tfFnV/CfwL8VfDfWYZY9RljktUkDEFR90o3fHp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t8Bsdgfp1r9e/wBufwH/AGX4Sn8b6YqLbzMYLgDhiTyjH37Zr8gdIBNq0Z6EnH4187Vp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5647jiaWLjhsQ7qK09DVYRiRt7nPH0yKpOzgDZyzPwTVwq2ELABTwu3t7/jVWQsHcJ8o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dCuwc8FcEk88Y9xVd2RCcHBAzjrmrDEfNhcD7w9QagViPmJ9RjHf6VZAza5AKrjI4xzx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4AHWpSuW+boBxzgVHvz1HI4LetQ3qAgY7GZj16cfpTmJcjoOPyxUQ2ADDNz2A4NOAbc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kyUkjk85746UxnUrnJO3PHQD6/SjdtPdcdc81CSAdpXAHP8A+qgdxjyNglumBirC+5GC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o705X8vqM5559aCI3uXkZghVOg5+vrVkSEFehIH5/wD1xVKIHcOcZ/EUvyxnO/gcsKDQ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XPU5NZd4BvXcud2MYPB/Cr0b4B2cHOCOo+tUdQ8tNo3EKpHI6n1oA9J0SVjYxqkrAA/c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7fPIwUH5hk8//XrmvDUodSoPTqPXPT866TnD4Xcy847f/rrMqJTNvEzE/MCCc5OTjt+F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p6Zqwcja5HX15pjK4wcEsR+QPc0FCEM0YVjwPfOc9CaCY1BCgFzjPpVgRsemMJ7ZPNEJ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ecE0CYgjkVSYwcYHH1/wqHMw5dT8x4Y+oqxI95bMrru3Ef8AAcV0mmazHFCVv4I7gRrl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gSRxu4MATwQSCDxTJHAUbSCOg3cYrq7nVtDvHD3OneUehVOOKp/8U7cuVdmtlAJAPO40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2+5pQzYPIFUJ5g0rsqsFJ3cVqLZC6lkFniRQflHeql1p9/blhMhUKMg57VSYinGxLKQO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a4KkbgSvvUkUXmICgbHUn0//AFVmavdCC3EanJIxkDpTTA57Ur37VIyqQAeDgcVmhVKk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Hufg9+p4zQdyAjI4PPtTAcu3gnOKtaVcm1vFIbaGP3j0qoDkUzlcN2BzigD2iWZNsbse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6/m0jUINSh4MbDcM9j1ritKv1vbAR5y6cH1HvXRwq08flyHBXkt3wBWbRvHY+tNM1Kzv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BbHckd66uzksdQiksJQSZAQpTvxwRXzT8PvEKQzLpt38+SQu7pjtxXvtvetCwaDbG8fK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hm78I0exu9S0edSpDnywep2+n4Vj/GrTPMsDPt2kHBPpxmn+EdRkh8Yw/anA+0LJ36E1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RryFj5jbCwI7AdsUgPz8dCCxHQ85rGvUO4qwwW6n2rrJrVUkngUEbWI6ds1jX8CuVIz8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SJ5jhr9Dt3g/KBnH0r9I/wBknXLfV/B8lgXO6AAFe/U5r85NQRQrlef4c/Xtivqb9j/W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lRdSFQp/2RnGf5VU9hXdz9ALmERSFVBRckY7e3Jqu0aj96SWx0H0rdurWNpngmY5AyoJ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kGSBxzxXOWYc9vDPE5IA49eRTRZwL/q15YD5+uAP51rrZuUAKFQzDLfTrT2tFWQcEKcg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tGY8Fjuxxx1/Gq4ibDIw3FRziugjsnZf+eoB7+n9KfLYrGPMAI25GMYP/wBegDj5ltzH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lZclqpLRYA7ZJ9K602sO1sIctknb70Q6Yk0e2QGMAkhmH6U0yZM4G6tY4l6bgxxmqCW6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B9c/0r0WbSV2biMgdSDxx/KsSPTCSTKAqjsOhz0pEnJvbWwVSGAb0I7fWq72+SAPmB+8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cFhs+T1x2FVms4omaVMl0HHGRzTQ+UwgibMBT16VGLZMMgbG7kr/AJ71upbI/wC8GGPo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eUxweSeSferBow1tbSHcpJ56diDVWKLzG3KAsm7044rRlEu7bIoGMcYzn6VLHujbcV5Y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7VUgbuvpU8Tyl/KYgc4Jx1P1qBQxU9AC3Bz29K2beKJnVZtrICOAeTmgBRlNsax5cHHs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Kv36kcjJ9KIlEYKcBQOOclR71cht0VQwYkcH/PrQJscLRN5GcsOAR29q0PLRcowxgjk8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GBJz6cetOWQtOWJbtyD+v0oIL+45xI5J649MUkpLhV7DrjuP8aQlVKiM8jqzDqfWq0ki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+PpQA6SVYSuzJYEnn0pj3DTkucg989/rVa4ZpJdwUjAxuPSs/wC0S7vKOV5+/nORTsBO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HHoPrRKIn3PIeeOAP1FVHuXVzk7sc5P9agM5KDklW79MfSi9tBpFG4m+7sU53dSOg9vW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M57D8PSraySGIDcGVn2g8cDufrVWRwjhdxPYcY4FIsJyGQKOR/P/APXXzx430r7BqpmQ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98MmCrN/C2Rn09K4jxvYC/sZJFX94vzKRzkAUAeD3EpUqQMDbgA+tVSFKGLIOD1706ce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HQ0wQ7CWbrk9PWquBgatZ70V1I3exzjFcZfRMSSQcrzj/wDVXp0trHKTnGSuAAMj8feu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gdTwemD0rSLA6HwteQlVDsSuAGHQD1rrr9BGkc0aglScH1z0Oa8m02aS3uEUkqrtyOh+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jsdwSoI56H0pMaNDwlLbLcw3FyfkLfN3HHHFekvrtnPqhhto/LjxjOOGOP514jYQCG7k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e47iuxsneSNVYHcuCQODkf1pFngX7QnhCfzR4it4mDJlZMDkxk9fwNfLCNlO/HH4V+nv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9PnjWQLGGOeexDY+tfm14m0Wfw3rlzpUp4jYlT6oen444qosaZlkDKnOfr/L/wCvSj7p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U1cEYXnPI9xTd2RnnjsOuaosec4HYD9Ka20HI7c0ozjn8qTAJ4PXigLoaOSD145OaXoc+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P4e9B4bbnnHy+hFNIlsd1yAMdTTWPy5zwR+VJuXtye+e1JvBXA6+/r7VSRFx5O3GDlu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jPpQpycDtScNznHTFMmUiMHj5vXoKORyv4c0pI5PGSe3+NNIxxnoOM0GQc9hjj/9dHGf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yBzjmg88igBATQPUd/0pcY75IPSg5POKAGnk5xuz68UmQv1A6elOO48g8etAJUfd3UAC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/p6VMHIZCW+b19SKi5U4PcYz/dpDtKgfpS6jR1Gm3ssjESjnnjoxrtrO582IAnJAx6V5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p7EckV12n6gF+bOCo5HqaZvTqWZ2qjChujMc9O9I5xLuXOc9+gx7Uy3uBLahhxk5IHUZ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gEc+lZSVzujVOwsZAtqFLKT6A5q/BIHdlDFSOeR1rltPvIFREOd5425yV/xrpoivlqJM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fONme7h6nNHQnlOQykbj78c1nsXRWVxkkc9uPbFX1aMggc7hxx0xSFInjG0lWxznvUHS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Oc9sVHwQQ7Zz94D2rQkgUN3fbyOOtVZDlmdkAPoOgq0zKRUXKrleRmr1rMAeBgnqMdqo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/wD1d6Xcv3id38s02royUtTX3o7ErhsfgKsW0s8EgaLKMuGXHHSs6FmLmPqGwRjrWkz4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rmnA6YyufXfwF/aCbw1qcGkeIXAidgqTMOOexr9dvDN98O/ij4eXSZZo5Ly4TbE/DKue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4YvG0WfMY9ewA9q+lvgh8a9T8Da5bR3ly4RSFDEkjbnvTo1XF2ODFYVTV0fZXxh+BniPw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iFSS0UedpX+8PUfyr471TQdW3SI9syMW3HnOMema/YTwr46tPiXp1ojbbrz1AR1IOdw6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+DviLwy41i0tWS3uI8yYHyg9unQmvUpVLo+cr4Zxdz4Gt5bhYjZvMyvjBQNg/XHStMR3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LPy46AHrXBXL3EWpv54MTIxBz8pJrYhvpTC8MshfcBjHetuY5npodW+pXk0bxmQEdeTj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SwG4il8tuSxZs/8A6qyiUjjwRk7eB1z/AI1PazSIhBTIx91hnNUBof2rfRRLgeZyBuz6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LgQOCSwB+lYIRW2xxOSzDJXHQ9aoXlzFb7ZCA8gHQcnjrQB6FcR219Ebq5lIJYfu+uay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r72yNqZ7HtXH2d/d6lKFcOiIBhh0x9K7zS9K0m3lhe4Y3E0uSA4yAR0PtigDDbxBqLzq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GQf8KZcaRqGphbu9PliQjeq56etdPKtjBePNGvmSMe/3Vb144odZZd4uWK7RlcZwfY0A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k+0MDcEdfM6D06dRRfa5YaOpVFRSoOFHA3f4+lWdb16x0yxkZsiVVwpB5Lf4V873+sk6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biCemen5UAXdWneSS81u9/ezyZCE9Fz0Az1xTfh1ov8AaGoXOs36mWOE5j9NwHJ5rF1u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0UkiRxubHIA619B6hFovgbwp9gVwsotyWI5YsR/OgD541i6m8W+OINNBzHbycZ5AVev5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L8CvH+l/Eafw9a+KbXSRIzWF0fLGWjKq6kqwDxk7lyMZFfOPwhtdOl1C/wDEGrSqGJYR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bvxK8R28VgbS2mzJcdWB4Cj1oA6H9rP9qvWv2pfHdn4tvdEt/D9jpFsbfT7KCTzJNpYl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HQAAAAV8pC1vJ2E0pDtO2EReuT3rX0q0XVrl3ZcQW+CWI64/xrtfDlrbX3im2VkxGpwB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C3hy30vQLe0mhVpSgZmYfxHk81nap4b0fU7k/wChqCgIBHO4n3r0S5Xz5vsyNs8vgAdx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+cEYz15NAHzPrnwzurgMtplee4POKwNM+Fc73Ki7uUhC9nGNxHb2r7Nu7S3RflHz4+6P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7KSyD3EojZVJ6bW45zQTI8Jvvg5rr2hlsbwMm0DgEcDtXmOofDTxpbyMptWuAOMoc9K9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dS2jrJJFE/DfwlOmfr712cHxR02IFWtPOJOAqnccnqB3oJPj7/hHtbtHIls5QBw2ARjH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uG8Yypz1x3Jr6b1fxnaX8Mnl6dJGo7un3j2APpXmN6lnf3HnLEI2KkELwNw/rTSE2ecr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EegLYpfsWq/89R/33XdW9lZGFd4DkcZ9qm+w2H/PMfrT5WLmZ//S++PiRPqQgtvstwy2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4mhwMbmxwA1P8IxeGptMTUE0zfdwqCvloQHfHBYk/MCR+Feua/8A2brCDTxeNe2i8mOG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FeBeJks7LW47HTZruyt3CRCR8xgHnOemQPp1rgZ2xWh6pc+I4LTSJ7jxPoSqzSIsaxsq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Wo08MT+J7qPUPC2oW1pEgUsZ1Mh6ckkdB+teWaFDb6HfTwXAGtXpXK73DojMMj7xPavQ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w1Gx0uIWEZhZmuVG1FGTwPf0pXBo8f8Ajrpum6ZJbWV9rljf3qoVlFrlXGR8qvxgH0PX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0mya3sEjeNfnXacNg8fnS/FW1Ww8Zvptndi5kjIMjktlmOCSc/Xn1rnb6XULK1+1WzcsV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McVrFCNPRtZ1S/lxLpayBS4BcheSetdzrc+oaTp41O70xFtEA37HUOc9Nv41T0ewvJNN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tgGRnsQOgNR+JxpVzbC1uNcS2t4l3OswwTjnjnkD2pzdkLqc+PiQNStZND0jw0ibkJae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Dz7Vy1v4gQala6db2yRhXw753YPQgZrlJ1dJ/N0fUEuIZHMccfPK+vrg+hr0/wAK+C4D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nsfMLID5eBXJUqKO41Hqd14+1zRNO8J6ZFNdNd6kVyIQflQDkFvc/WvIvAnxO0nTLm81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DGQWc7hjt0ANeZeNrq5vry7+xRySRQSsqjJwMHoCetc/8JPEmh+G/F8OseMZIILexJby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c9/Xip+qpwDm1J/Fmmard61d6zqMGVvJWmbkFiT1IHp2FS6GlnPeQKfnXehMWcrtB5X8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2fxG8U3OoaXALSzjURxIOdwycuQAAM+g4FRfD/R77U9UuJLCMypGuQFGBkepPSu+mmoJ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aOOK1gxHhcADJwMZwPet34HeE9F8W/GK01CNlD6akk8s0rlVO4bcY79a8xjvtL2Np+qW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fK56ZB9q+hvgnrXgnwFc3Wp+ILaa/vLqIovkgBAuc46g56UpPQ0W59Nah4b8QW3iC8TS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NuRsddvtVjU9M8SW1q1vfILq2kG/ZEeUPuvH0qzomvNNdLqehgWvn8R29y4Cqp5y1TeJ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mp2Iabk7FyoB7ZzWBZQhs7zTdGV7ZRCjk7srz+ORzWJa6P4ol1tLrSjHcLGuXXJAJPr6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dzJby61bGAHLrHGHC4Pc9c/jUc8Gt7muItbmXTl4eaBFDe65XI/SgDS1jXPEqGbQIZob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ED1O7PBFeKp4H1DTtXW5vL5b62uGLRzW8jFmV+mRjK/hXp9l488N+GrufTdSdpYJ42kW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BPpzXkWieO7zw94skGjywXtpCzGEbt0WD2DelAHstjP8V7PT5LXSdLutW06EHy1Jwipj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0TVn1q3W4+2Ppdyu7dbgGRSR2ORgAetYT/Ez4r+KPENnodwWt7CWQAwWQ8oPH/dL9ee/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iTw5cJrX9kW8VqAAYkkHzY7tye3egVjhR/wnZ12GRLi3FmvBdnBUoect6Gu/1mGLWtBXT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27zEkHmyAdhzxmuZ1TxA2p2i2X9n29o07bXndxtjU+mMfma5C702XSZI73w5c2t9Mo2y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gZ6FL4u1Xwb4cuLbwmEuhINj3EhDvGQOevb0rx/SNfvtRjuYvJW4v59zPIygyZP93oBnt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UfWYvDNzqdwxZJDINttk9yRnp9K57RbPxP4hmnvNLFvpUs53OgcHaxPCrntQB3Phfx1f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NDvbi+lBM80YOI2PA5AOMV59bNA+sve+KbXVL95d0s4jUly3ozNk4Fer6bB8T/A2nvDM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mZA4UAZzxjj3NT+HviDfWs93PNqNnfeZHhH2gEgc7QPlwT+dAHit9pKyanA8bvZ2Nwdy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Bx3FbPirx9qcUUOj2Wri/gj2t5kcQR1C+jCu48Q6hf8Aiex+069oT6LbNzHdNA26QdCx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1x4Zt38TaDpr+JNNKjzdqMPKJ9Tg5A+uKGA3T08VeKoIxoWux2xZwhindd5bGRkmuutt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GfEeu25VF8tVfYjnnHBB+auQ8A+IYdHurvWNV8PSSB2wkQ6R475Irq9U8S2HxDuxbRaT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yMqOB2Jxj9aj5gcH418IeItANldazp8BtJAI4pbd8s56qWweGPvTs+M/DFlHqiXSTW45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EJxn6V1ev+MbK70geDLmOTVdQJETSl8qr9ijDuOxrlV0rxlplo0VzoJuY8hYp7olnXtl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xC8a+SFW5Fsk/wAoHkg5z1C9xXS+FJ7vFzd3UaSQhdskkxAcv32jrXMavZeIfB72N14m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eWxkH25x+Nev6b4T1TxBqGj+Ml8O/ZNIixJcB3DEn+9sB6ihsCt4e8D+HPFdxPf3kkwj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HsVGOlUrHwLpuhS3Ooa7qUR0u135ED4kcA8Lgc13/wASvF+g6jp32DQEVXhAzIuItgX9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Wfhrc6NdnxWrPeMxWOSQkLuHpg9D71IFjUrrwPZahpviXSRjMyKILshlK4+826uotLnW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hO2mtbcsEeAbVkx0JOMH8q4HxP4G+FD6bYXlhqlxLeyS75gHLQxKecYx/U16N4a1zxB4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Uro9vjJ2iIuAcEBz1zQBH4sXV/GjRa1qlnFpNtFGpZW2quSegxjJ+tZGrjRE8KxrZ+I4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Bs7uOQOenrVrxt8PdZtZold/LhkOAJJ9w49QD/KvlD4sar4L+E89pd6z4iSTU7ggx6fZ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b1oA9bufDl1b+TeLaGbJB3IM5APUj0rq7PTo0Qakb2CFnGGgEYJQE45PavN/h18Vv+Ez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cjMZDoFLE9gCOK7waMlpJc3Vyssct1jbJIRx25xnvQB2Fl4d/wCEjYad4euEZ4fmnmYb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c+KfEmm7tCM9kwspDF56HcNy9x2I9aoWHgHxLDIZhczG0kIeT7O5V3U9h07VYj0D4f61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YZgdszyzAqOmSQBkY70Cua1t8VNQaF7LV9NtdQnYlEkgTcze+MHBry7U7u01rdZXVmlt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gEnggcV6pqfg7SPA/iBZtN1aNLeEht0xG7GOQMdaxZ79hrV3r1rGlzbJAUBhUcnOcnI5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tD0ewvUu7eSczgozf6vCjjBJxx61vQeIJLu90/SPDmlZsbaQ/aJ5CXQqSG69/TNc5pWj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uharbb9oi3kTFsgY2Drz3FSzWGo+GtPhm0jUCtuzYltGXLqCfmx3xQB358Ua7428S3kF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hZmKKPMc5xg9SDjrXlGs61dWN/d28o+0shYbmG7LnjI45Bqpplrea3qqz2NrNPuJZ44W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2b2TU4Rd3Fz9lsmtlKrAylioHOcY5PrQBh+FfD2ueMLa81ttbt9Kj0sggXT7MN/dXuDn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jnxRpAhuGL2ulERPd2bHa/IC7j6+9eaCz0u9uGW1uBqN1OxlaLYVh8xv4fevQfCXh/ws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dQ0a4PDWUXyRNgcAr6E96AKsPiTwTc3izXGmXJu7dQkUjN5jOyjHzOeMVnaj4t1szCWL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ij+YgdsnufXiu/0j4errGhxzafcWOl2sbOWeeQmSQH6g8+mMCuN1e00fSLJBp2oyTaiJ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p56j3oA7bS/FngZfD7y+NtEupb2RnVFWPbFgDK4YFe/UVwKrenwzcXEeixzB2k8u5UFT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uh1G+0HWhptlb3NxOcbbmSXAjjLY6Ajr9K9k8N/D7Vb3w1cW2j6nb3dkN3mQ5xyRyFY5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6Z4c0zxHcw2t8yTY8mYkuFHYg+tas3xN1TxFIltJotpaW9uw2m2Tymz9R19643V4NQF8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kJMQ/eKv8I2gA5qW5tdUs0EE8YgdE2FZ12kg9SenI6igD0e+8OXKaAnizz4bGORGZ8yk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SsdNO+CzwQahrviiSC9ch5ljiIw391SVPJ6E4rB8F+D4vFhuRd6x9mtIML88nYcYUE8V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1S40F7+IJDceWtwiEMyKxwcDnp3oA1fEV5bapfm68OC6u7dXZVLRk4QE4Pt9agt9QS3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Lx23LeMu4qPTHt/Ougj1+50GC30bw3PDLFJGQ7lPToSSOh71xVufEcesiSOdLy7LExoE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NAHKa/ZIb/zrPWzcXSkeYjkluOvBPHFev+Hfh34x1jRoda0UF0jlLIjcxSN/dYr2P6Vj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bS+JtXt0+03Z8wjKg/NgY29gBUWj+N/HnhWD+yPD88sFrI2/bjKAnjI/KgDtfFB8Oatq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l9ZL9nv7ZXI3AYyMDr6g+9c1rd98PNKBn0SC6ecN95RhCeh3HHpWjpfgrxH48u7jxB4i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CI8heFwBjoO9WzY+G9ClfQrqWO++0KCjqcgN0/z60AVdL8RWzxCT7FLEh2hOhdyOeg9e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9u1K2WHTymRF5IiYkDqWznr61hWA0fw5cXGppdW0l3Eu6KOQHhgO45Gfwqrc+KdR8VIt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MS6k/KQ3v04qGBBqetay0Kq8xj0kkCW3ttqOUz1Bwc+9dJoMGiaho1/o0f2u+jmRjEob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IGR61m3Wp+GdAhkt4dV0qRWjB3sdxYEdM54NeIav8QNHg8xLe6khVx/q4A3zY7ZHNCQH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LbxeHLNLL7OGBZP9bIyg8jeOh/Cu/wBX/aNsPEMC6NYeELRIwFhMm4M+BwMYQcZ5618P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GKznmkZWC8H7x9zzV3wN4x+KMsrWng7RFuFJ3F5YsqoB7s2OPxquUD7z1r4vam2hW3hb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qxkTAXAyOrbcLgk85PSsrX/FekXWjQ2lzHbfbo1G6OByED44OT0x6dK+Xr/QPj9qaPrl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jICIO/c81S0j4b+LfEwmfUteWIjBJGSz5GevsKloLn1n8O9e0Kx8QrJImmfbBbuVW5uA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oPbvXJa948kvfFNzqXjS80e4eJxGn2KTy4xGvAC884HFcj4U/Zr0m40S58T+L9bZbODP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0c49M1BoHgz4PzNsWwN2xk+UTOy4UHgsQR19KQHz7+3T4v0jx18FLrR/DcbJHZXkVx5Q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9smvwYhRpwysSF3Fs46Yr+qX4+6b4J/4UB4st9E8MWFslvpjn7ZHEPMVyMAq5yePbmv5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G3tkr0JBr0MJscdZe8VTZbgG5J6bu5qVLDbt8xQFzjHc10cSRBBIvXHAxwBTiA5UPjcf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62kajGPmPT0P1qZII1G5QVPqK0hjPlswPHUj7tV5E+VlU5HPPTNBmUp41jTduy4HAI65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7QDk9e3Fal3c7oQWwG6AY64+lc9LKTxkgsOncVMmUkK8hlJLEJt6+9Q8n5sUmMIDncf5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0FSN7Adp4yR/Wgnue/SjGCQee4z0H+FPDN04wO/X8qAiG0KcMD0/U0gPy59OPcUu5gmW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wOpNAPYadwAH8Pr703JwOalVvl2jGAe/em9MhlwD0APagm7EXLBiDwvemoFSVSCWAYZJ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aawIGT044HpTSLPbtQ1m9fSLeKIbVwqhx69q19OsZlsY1cjJ+Z3LZwW/rWr4XSyudBtJ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Yrfkh8OpAY2naOEEFiq8EikdsNUcaki6fm2UAPO2GfHO0Vs6Dps8erpqjqI7ZOvmNjr3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p1ypTTYFdOgeTlqoanb3l1aGCIbZHAB5JCAenag0Wh0mnarqFlrtw80z+SxAjCvlCP/r1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9rNJayW18rZhurdyk0b9iGXB/Wuf0Dw7NqWktdEEtZLhh3IA61iWN5daj4ighiiOLfrn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dHRTqTi+aLsz618O/G34t+HNMttPe/bX7GJ8+dcNvvEX+6rHk8f3s19p/B747eG/G9iN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MrJaTuElb0wDjP1FfkmfGF82vYs5/JSLjgcOf8a6S+1jSNTnhOsWv2adTuW+tiVkVvcr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ith58yd12PuMi47xmDfs6/vw8z9s9T8PaJrtoVurSGQOMDzEDfketeAat8IY9B1ePXvB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EMTFMPTPYjtnivnT4cftDeP/AAtbQaW1xB4v0tVVFiuT5V5F2GHX74/3ufevsDwP8ZfC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9M1FSA9hekRvn0Unhh6YNfU/XsvxqTkuWR+0ZHxZg8avclr2e582fto+I7i9/Z7uLLVb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Tj5CM/ez05/nX4s6Kd0RjZuVbIB/kK/fD9ui3RP2ctemkjABltdrHjrIMYNfgbo0gaNg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J5zTVPFOKd9D8R8VZxlmkHDbl/Vm2eSGi4zyc9OPaq0u1HZi2GYemSasPkOVHMbAErj9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qjG7rkV5aPzJlHblsODhepHXnpTNoBAcjjvn9KkkYodw+XsCP88VWkz/ABKJM8YFWSIW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Hf6UwHDDfnC/rTmwANwAYc884H+NMzuKjHPOT3OPfpUPcBQ7H7rADPUDpS5G4lskNUYA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SufmUcnvx2+tIBd2WYDkgfxHj2OKgJJwCfpzTy6kN0ORjJ7e1RZVR9MAHuCP60ANGR8v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DcVzgKOg9zRkEgucnqSOM0DAGEB45HHQUASENgqrEDjvjNWUZSysV3DHJ7EfWqTZbBcZ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YA4OM47UFo1YHUn5RzuPFUNVV2VA3ABJ64J9sVJBJuyc5Gc46HNJqKGQKCRgcgn1NAzq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TtG0eg9a7aJRJLhDnoRjoT71574UZmv4rd5VRW+Vmb0r2yVvD2lvss908oH3nPyknsBW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ildgY9G5x7/jULsVVmOff2FamqXTX7xzmIKwYDj8uazJUCEjGTnjHb2oNEaeizeX/pAA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Vctrc39+wUAeawIAGB71QtbeQx7RiMH7p7fXHau28I6DJqUs12blYY7JC5bgcD+WfSgD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pplqqxuygvnqfauYuAbcYGERTzt5zWvBYjxD4lcyTHrjzOuBmvXNR+H3hj+zX8l55LhI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9+lAHz8048soVD5+7jr+NVfLVtwKncAMbR+tdRp+nQQ3Mkc5Vf7oXksfr7VavZ9NsYWe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OP8ACgmRwcE/2VtgfD5x16j6Cq93d3Fw7SO7McbdoPf3rpGi0u9nSSNTESOTxkf15rnr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h6Z5IoJMK9vntogjNgkZ/wA4ribi6e6kLPnnPGeK3/EqrDMkMYK8BmJOWOa50LnnqfSr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g7Uwr25HqfWnqh7DIxyR7U4ooH3sEdB169aYEfKjFByRwM0dASDnNNU44B5NAF3SrtrO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pg16bGy+VHKgypIya8iIyvTnOa9C8M34nt3spOdgzz1qZIuD6HS+bcxvHdxHDRnIHTgH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rq+nrM5DTwY3Z5OK+dEZEgZQCzHjjnj0rq/BesDTNTjDErFM3PpnpisZrqan0BeTSWGv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cc9jk817lcbZoZY3Xl4yPTORmvnvU7iI2VvKX+VJQyY6fSvoHT5xqOlWc+QN8QbcpyDx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gt207XLqLy85JwPXmueuIllXdkJuB4Pp9a9f+KGnCDWBOEIUlskD1968qkX9225fl2/K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71Abd0b9z19R25r0n9nm/GnfEq3idvLUyo3XoOhI964C9AWYoVDBvboe3XioPA9/JpPj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dxPHGeRn8K1nsS9z90NQ063/AHN1s3oyBg3cjHaoDuhj5TEfYDmuj01TqnhHS9QtlDb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0qSex8mE70ygwQo71zGpy0rB4gY8LuxgYx1+tJMjvGGYAlMdRiuhn0tJNodMHA2f3eP6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3AD5jnBFArmUltEEMka7eQBz3qpeW0hQbGPQ5xzzWlG0JJV/MCLj5eu4+9aK2LyPM4Xb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7o4KymMiujjay8B+/FbcMalVZuDuxwOT+dTHTIVEko3Fs44zyKnWSIPhcqyrwWHYUmyX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h8pkBPfr71zl1ancscL7BzjPOfb2NddvQXDmQNlhnpxWRcxIkjz8gN2P+c0JknHXSyRs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qjJcIUJPBPUf41p6kWllWWFMkD6Afh61iO8qqyCHc5yA31qhoRHHlPIUUdl9zVJpBGAj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96mSK7AWMZ55wOxP1pr2V20hQpnA69WH41SZVijJIspz95gpGOhzVJjJGQ4ZvlGPmH6+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5i2p0Bxzz70ht3lVfMDZHbBp3IGQI0qgcHfgtxhfyrcijWNkKRh2GeVPA/D2qksM0R2g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7vkWMBWGR9fWmNI27QBCzTZYNx93APpUyMYo9qAA784zgY+tUDNM0e4uRsPQYqRMuycZ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Ia1L80sUu5gQxOBnOOnbFRrKCCFBU571TaOKNC0nOCcDoAfeoWu5VMMERVnPOD7/ANaB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Jj4Y55qk80ySjjOckEen+NNcTQqTJztOeOeD1pEJk+cKV38578UD5SdbiRsnqvpnk5qn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5wR2HpTyYXTb/E3BY/eB9cdKzmVRHtlzjG3OcdOlNMEiaV9652sFJ4Priom3jkMA3Uj2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2jgHsP61RR3d2MhA/u5PGD6fWpuUkWzsWMYHyhuB7+1Q3AaSMSuSQxKk9Cvt9KGlbzAr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1oKptcbvlPTcc80gM7IAG/Ix0PY0y6g8yBolBwU7cE5q3JFIAdoyoYYwM9eOKlhQvLsk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7oD5o1qwl0/V5YHBKnkE9jWX5SsuVb5iefqK9Q+I+lyIyX0AJ5znqSteYeYc+WV2EjJJ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gq2NrZ5x/hWPe2wZXI25JLZ/+tWxKyFy4yeRg9iR61Qm8yUfLhMjJHfmqjJFJHFXNrN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NemeE9QSWBQ+0OvyNn+L3ri5pC0bQvhT/nv61N4dnjiueWKvyOOm4c1pdNDsju7yD7Pq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x05HTFbtu7i4LeZuVz0JxxiqiquqWZjlYeZhucY57f5FVNNkhlRbaRgJ4sZLHqScYGKQ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CysBkcHtg9sV86/H/wAFrKsfieyTb5Y2yAD7y9/y619DTWBjg+1HDEkLgcnr2NRa3pkW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kSdSoDdRn39aSfYGfmqsoPzHr2I7DvSAnGc/h0ra8TaHP4b1yfTbhTtRv3bHjch6GsNC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ODW8TNzY8ucdOh5HrTdwJP8Ak0jdcdQOef60xuuWxz0OaoXOyQkjjrkc8+/FIZWdQB/D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Gg52jADf0oJ5mPyeR7dRSdRnoAMev4UIC/3ePWnKh7DOew4zQIQbsjI+X09qlZDGNzgg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uRgQcg9wafK8sir0449ePX60AKYXddygEDn5e4quevAxjkc1Y3ybBGPl7FRTBjHzDBUd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e/50udvJ6g0AEAjOTngZowQTnGeuO9AC43NvXqRjA5wacQfLGFyfryD7U0hyARgkg8g4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NwGCTQAwIcHt6g0p27sqTk/oKUZx8w49ewNBycKB06/05oBgEIHTgevenZH3do56Adqj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0p+dhCdCT1FLqLYbv2Pn9O5qzbzhGZTkAnIqJgVkwfwxzgn1pjpuyc59Rn9aYbnd6bfI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SO31rfdhJEcMGGeAOv4153Y3ojxCwyq+ldbY3e39yMuZMsCeMUrHTRq9Gay+YrqHXBA+8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/l+XMQdg5zyCO1c3b4ZDuyGPOc/p/wDWq9FIvEqk7xz06j0xXJVij2sJU5Vc6xpGYxuH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cAdWOe3HXtWRa3S3DKhzkDjNah6AFgMchq5Gj1oVFJEuUyW2nI/Q1m3OAxHO48nn1q7k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zUF04Kbl2hlxuyOv0pxFUasZhDIVPZcggd8/1qJZMIFJyuSAMc1ZLuAFDAt9e1QliThj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ONu7L0BODIPvKMDHU/WrgZfJ3cg9AF61kqcKCTjnt3FO87kgscevb65qZRua06ljZtEQ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dco7fPE3Knhh1qnGssG3cQAORjrj39quSS/IrbcknG1f51zOJvzH0T8FP2lPFHwpvY7V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Ts/w/Cv198CfG7S/jn4Tlt9WSKQKoZgxHTHPNfz+CBJ1CsoyecntXX+EvHviTwLcNHp1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5AI79K1pVbaM4sTQ517p93fG/wCC8cN1Pq+iRM0AYsVUAgKfp6V8uWugzQRSm5V1KkgD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j4zadrGixWd9J5pkUB1kO7k9etVfHfgy21zTT4h8Jbevzwd+O9ehGonsfP1qDifJUck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QRyTnArYHkxhmV+pJHXoawdVulS7dLyB43iY7s8EEdeDVi3njnt1ZHOX55xziug5SxLc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xxzXM3M8izHjLyjJbHTP9a7AXVobJ4RIrSnrn074Ncw4R2jiOOTjPQ0AbejxLHbAEkO/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K6IRSPat9mJ8/JwD144rl/M8qdQGUrGOOcbfes+48VW9tIdhYyE4Yg8fhQB13ltZwCYu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ArJ1vxL9htfO3FHZCFB9B1yK4W+8UXNz+8wQDwvOR+Yrm3kubyVWvnL5GUz0AoArza3c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a5JPbj8a4TUJzPr8jSHbFZD5ePvMK9e8P6XA0krxRqFiR3Zh7V49qURk1Oa3jAzNIfmX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dTR39zrduGMobCMO3tWn4q1TU77TrnUL5mEYXaqk9/fuR7V2VjHpXhnT40uFwNg6jr6/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FXvhG3g8PzKLl5BJMjZyMDBA9M0AQfC7QbltBS9YHy8vMW/hArynxleFdTuYo/mwTtD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J8Tjw58PoreIKZGgyBjHBHU18w3V3K9ybi4YyyTyM2CdwBzx+FAHYWMxs9Jt7NCPPuHD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M2uv2+ZA5DZZvQ9Oc1yGhiOCU6nqBV3HCJ2Hp/8AWrEt9Z1O61q68liiAEhQDyaAPsK6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yRkg8tmuXvfH1jJITaRbzn3INeR6TBPduBfyHYQCV6t9K7qwutE00B5grfNuA4zxQBLd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jkRT0C9APp1Irn7rTvGGqN5Uhfy5DgA5HB9/SuhufHWnxBhb2zdeNq54/CpIPHF24YwW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M+poJkck3gXVUjbOMEFTu7CsaxtU8Ma3p97qFs0kFtKC8Y/jA7H616R/wlWsTjMixrGo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1cR4l1PUbhTMsQUM6jAGeT3GaESdz4j1m48aWzafpHh9dOt1m371cknPTjHTHWvNr7wp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oc7sEE7u3vUtrrfimFGFu/lxjnZuwc+g71Pc+OdR0qHfqV0gcDjdhyW7ZPUc1S3C1zBG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UjqAMCnfYNR/54y1fs/iZBcW6S6heWqTt95fKL4/EirX/CxtL/5/7X/vxSuxcp//0/0N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2HhaWc3asob/AIF7gDP8qk1DwvBdeHzqPjO9juoUQBERg0x75yOM571Q0/TNF0WJYdRS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s56fN1/Ws/U4pdNvTcrYzC2yFRXJMeQPlIByCP5VwM7lohsPhLSVtrfWNCs5dPhC7hLf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/h9zXqVtreleD/DNxe6l9jXzIgNiSlQd2cdOfasG41nXdS8Mi2v7a1hjROrPhlUHIx9e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7w9ceFby0ntGiuIYivmQRZRGTpknqD6DvSSB6nzD4luLDxZ4v1O/wBIZGTzlVBu+ccc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XQdRUNLrEyuj4Jj68DivO/hRoFnfSya3FmR5XkZg2Q6AnPI/lXuF7pRvZEdZWjiQbSAO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538QfEmr+GLeL/hG4Y5lEoD7nILR4ydo74NcFqMn/CYRWt3NCN7LtYN1Bbg8A5r1/WvC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HJB3M5Bz3Az6V4vYaVrM+sDQtPhmmkklwk0YIQL1LZwcnHasqskleT0DrY9v+E3gz4VC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mF2xyxHYC3UEj7o9M16Z8QLy38O7LCz1K3s9JSOTM6ghQAMZLHrz09a9q8BeGvht8If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o5bm+j3STXCCaUvgdQ3P4V85ftI/FTwP4qibwz4P0wR24XdLP90M55ACYwAPrXzGHr1M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OmdoxPgnxFYreag8PhbVLueNss0uTtkJPIAPv0rS0n4UTsI5tVhKI7jLzuOvXoepNdn4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hjCR4M2/G7n+Weta/iPVbRLg/brlY9jZSNWywz6g8fSvsIwaRw3u7mF4j03wrotpFp1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8kHufceteh/Co3eg6feX1lGl8HcZP3RjHoO1fP8A4g1ZdS1KKC2USJtCKRxgt049fWvq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Dse4qC0KhlIHO73PU0yrGi+o22s3RjfS4Y54wH80jGM+hrtPBKvpsiajfW4urSGTDRhg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uSu/CsviKyj1AStEzTiLbDw57c4+v5V9YaR8OPB3hfQLGGziudT1IRhplnbam4jJCIO3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rEzrVrPx3dJGkkOkWEa/MpciQgdNpGDmu/k8FaTokcd7Ol1qWmWqlzmUs7D1AY8gelcr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HTo9FisLBWUl0G+UgD+HAxyfU1YdfFFhqf2aK6NrHCNiQz5lLnpkqOg96wKIPE2paddL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KsvzsUYM5P8ADhe3ue9Jo/hhbLS7fdJPbGcF5bQPhQ3o+4dR7V2ema144hE2LWxmkMZY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6msWx8Nanqd6PEfiPXEs3BLNAAGQLjjgmgDlPE3wzbW7OB1W3jtVJzM8inCnkkDqMV57f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axaT4jtrxw482HcUG1edu4Zxn3Fe1LBod5qE9rc3zrbOvySSfJFKT2UZzVc6J4TtRIbf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lumY8/nnFAHMavo2paRbWeq2d+GSIhVFqTIVB6AtjBFevzwagdJtdW1LVDJI6827nI2Y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R66bNNOTS1gsIGL5lCr05HU5J+ta08kPjPR7qSZ49OezUBIkzh9vGfxoA5LxDoGmXWip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txhAvt/LrTfD/hLwVbXUdzL5inYBII+CufXseaXWfGF/YeHl0e5izFK4jUqCJFPqABUu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4bFZrGb5GuJRhzjqcH5vyoA7vXNW8PaV4fl0rTpTcRXRBYKozx9M1yuo6F4f1awhn8M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dBt2n35xnNeheFtM8Fws+qXOp2zwSxndCFZAN3u2OR7CuHvL/RPEN9fWvh7ULiGxXMfl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M7aAMK9Eni/RZNG1nxHDZPbKdiSv8zgdFbHWvO7XT/DGiIseraYby5jG62khVhFJt6Ek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olympNP4U0XwxHc6kn/LxdADBH8W45bHpXH6jL4z8N6w9t4skj05JGAjaNd8YTuFIHBx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fEjxDZyaVqmo3NvpLHK2wQKCBwAzAbsD0qzoXxG8QaX4Ml8O6V4jNgwBEcKQCRm7MpJB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t2VjLFJ4fvbnXo5iRdpNBgxjttbGDWPc6NY+OruCDwzpEmmNGuby7uGCLuHUKOmPwzQB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jP8AYJri3QXTlxLI5A46FufzArc1jwJr/wBqiTVdWsHRFLeZaP8AKB0w2BnNcxe6hqUu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EhGnRWYso6kFa7+ODw1pVqtnaaq91G+PtsUaZZc9cbvm4qWkgOTttBulljbR7f7asL4a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ptAr0DXI7vS7rTdRv9cilkxuSyW4JVCvqCTj6Vy03iHR9NmNj4Lubizt5cfaXuBhZMdt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DmrX0P8AaWnlI0l3z3MG4HaOeCfWpA6mfxrrfiQ3I13TTrtoF2qrv5ZiA6FDXCWmu+Jk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bGOYiO28+QgluMMAehrqb/xPoLwTWPw4026vJiMSfaQSoA7k1reCdA8c6hok17MVsZGk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7rzu/OgDnPEfgrxWb2yu9ehj0tL5sRxg4G7HfPP51u3ngnS/7Lg0l0W51t2JEVqQ25ex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uSyKviHVBeO+RDIJWlAb2xwK49tM8S+HbqHUdMWUzkYE6sSCPwJoA981+18O+EfA8en6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PZEYsFvNA6Fs8V5bp3/CUarpS3NrOumtDhAkTFZ19Dn2q1aW/wATtWRLvUzNPaMS58wg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LQtQk1kC5hura1nXYTjzDgdT8uetAHrcE2iaH4STXPEvieO81dY8i3lYSsHbgLtByW9w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jHUYfEGo+GP7Rv7Y747gxgiNQc/LkH8q7KT4WeEry3MukarILiJsuJkG4sx7jOfxqXSt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2lyrLws287htHoOgNAGvqmqeGRZwJoulW1pdllMrrtWVWA5O0c5zUOhfETwVY36S3EM+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kVlOcgH3rQ0DQPC3jzUL3VWcWJtRvnuPl3FiCflzx161501ro4u7jTIUXyI5CVvHYF2w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Z6B4q+Lur3ssd94Xsk+yRZVlaPag9+KpeHZ/A+uw3fivxfmz1dgVhjtPkjbI4JxyWJ9a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Nk00lkz9VGFbd0I7YrW1rTX0vTLbSdPgM17LiR3GGQdx+PrQLlZi6+YfEUMk81vPHc2k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HPfPesPRdVkFx9kileK0TCvDu++O4Pvz09KsrrniG7upNL1N2jGNpUcbgvb15rclxoOl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McyRbBLLHkdfXigOY7fSJYVv5L7w/wDZtPtrNDIfPYKM98BuvvXl/wDwsOGC51G/1Hy7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VJx8uO1UtY1KzmWKC2sppruXG5JxgB26hQO3tXQx/BLWvsttrWpzWyT3I3JZb1WRARxl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fEHX9LupLjw1pv2K4l3KknmligfnBPTBqQ+JfEMLyatq6tc3khYkO2U56/SuxXQ/+ET1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MoYxb/lOPpWdrXi3RdasX00+HhYB1Ku0DFifw69KBpnL2niWWbTJxp1vFFd3gI8yI8oP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E2Gj/aNQjF9cyyFS0p+ZV6Y5zml0fVrTS9PlstC0+OONBlmaItJx3zyc16DYS+DJ/DS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0+45CNHHGzcnOemB7UDOGihvrm0kuTKIbTcB5AfJwOo4747V21vr11rCDQrDTo5EdTGJ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696s6J4Kt7fN7r8v2RYh8ysQcse2OtWtS8U+GoUNhaWsu1flE1vtRSRx9SaANbU/CGsa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n8woJSsheY+hXHA2981f+Gmh+L7hJprPUTp1vC25o2JVJTk5HAPHr7Vwun3XhuICe98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kDPkEdsnPX6Vu6x8bPAHhzT203RNZt5vlKkRI0jEn3xjNAHX2/gLx9P4mk8T2l3ZFLAu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Yc9/Wudk8Naj8RtYltbaOOSWU583zNq5QHn5iOK8uX9p3R9D0LUdJtv7TvjfMS4iAjUs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teX6t8ZviH4mtLXT9B8K3FrGrgxSQqyzFUGPvLjPH4UAfS3ij4H6l4Rhsr26uraa3aUL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cYY8g+1eT3PgKzutcWCV189sGP5sDBPG5vX1ryR7/wCOc8o36ZPb7jkSXOZG/N2IBPtW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rJtT1fxBBYIxwURlaUAdvlHGKAPe9X8C6fpNrHczT25AG2QeaN2MehxxWLfeLPAPhPSg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G6edldkUDjaOvXvWX4T+B3g/UrD+2PiJ42u1iIxGqPvZn7jBJI/KsPU/hF8NbK5lTShN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5Qvz1xQBPd/HsorLqGp296MELmMEKfYDrWFN8XLTUTHNHZi7dGV0SO3I3kdiBwBXsdn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0nRdPi/tePCpJJCud3clsfUd66xvDo0hre58O2ttf31kwRLaOBdgG35mkHXI7cdaAPn1v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toZWKYEBGUqiKcYABHJrOutM+JlzDFfGx023jJBJLKWDPxyAcg/XAr68sp9Vl0LUrzV9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zcA+WGHBKqMdOvNYHhbwP4m1PT3k8PXem3FzeDdcrjaY16cKxxz7Y5oA+frb4SazcWRv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SMFeOEA/Mf4ckgnj0rWs/gr4KuRKmqa9LJ5S7sM21Gz2612Nx8GvEV8l/drqdrYQabvee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woHQ9vyrzbwRbRarrtzpOsXElxbSkfZ7tQVDjGRkvgAcdOtTygaes/DT4aaZpjW8Nhej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8DkcggDHX0xXSeD/AAjpVxp7x3OjWUBiABaQA5I75PzZ/E15hr15a6TqE0BN7dSwNIFZ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5x1xTvC3jLTdShmX/SbaUSmNzhpCMfxEngZoSA9aT4P6frGq21jpUcbTXb4MUHACgZOX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otr8PLSbR9GDQakIiDb28YlVCV4zjk1z1vrtylnHa+GtRuLi+hVpDHERGFHHLNwffvXM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7me+v5I3XMks8x3M5HBBbvjt2qgPN7PxtpniA3WmXWu3STxI3mQzgW+1weRs64B/Stuz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DIj48tkyyMD1JP8AjXMW/gn4falrV34q1aCRJ7k/OyFyZGB685wT3xWjr2nXd5A1npd3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ZfJXrtPXI6c80kwPZdG8T/6RDbW0cMkE2EkDHKLuGPnPYCtLXvDGhWljDNZzL5zncSq4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avC/C3m2FhPofhZbryYRi4SWMlxjo5J5bJ/hHFdxaeNPELaDN4O1aOea2ccJHEBOfYlh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y3x21HxJbfAjxbC13jSm0922JjyyxGF5xkZr+dLyAYBc5G8ucMR79K/oE/as8W+E9D/Z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qUeqzvBE/mYkhhXzQzMznkcZAGK/BsWRudLEg425I4/Su7CbHLW3MQTFTukG1yB0OR+A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kAjv2OKpbwoKuDvHAJ5HPahCNvzA5B5H+FdpiXWcmMnhj/D2wD1FZ887iNEY7VJ+h+lO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D3x2rJupt5yFwoGMnrUu5PKylcOry5Ung9KqHDMdxAwfyqfLZYEfjUeAcrjrU3GlYbyc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jt4wpB7/AF9aMLgZ5/pS5Ygc55yPUUDF+XOen15/OgEdDzu54pv3ucj2460Nv2lhwB2o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ApQMZ3Y9x60fNyQM7gO9KvyjOD04yehpoBozxu7Hj8aRkAYhjx6UYOVHOfSlz0z0zihu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BPPUUkqIP9WwAXuec+1SLlt2FICnFBGchhjd19qExntHhnUbi48NwabEFMkvyFxzgev1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0trCMMc/eDMeT61V8Bi0sNKS8uVyAcAL1JrpfEbRXD29wVKAjOPc0jtp7Bo6JbQRR7B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1aSC9udTXTrN2LgZHOAPb3rBkmFraoLc4l67Rya9A+E1gb3xLZ2+okM1xIp5PA54B9jQ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GhtMLyAQxzMAd/Rh3/Cq92+n6S17rECIiSn5ipyR64+tdz+0F4R1XwNdxazrGYNLvGKw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eL6jeWUHh+xjXzDHcLudj/Fu5GPwoL5tC8mreFJAk1rGySElwuBuL/XrWPFqqLeFJomk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K9sIEnS4t0OwqNgB4A9eO9QpcS3moypjYAAAT3I7fjSt2MZSdjbludc0PVkubRpoYshw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7T4poUC65b/bkKgLK3+sDD/aGD+NeYwa5uuBolzGShX5X6kH0+gqK/0q7e32Wj5J/u4z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ZVpO8Geu/Gn4o+IPF3wqfQ5ddubvTCYyLO4l3lPL+715yB3r4V0dI47sk9QDnHv3969U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dbzITt5HBrya1fy7vcc7VPI6dKc5ObuzHMsbVxVRTrO7sdJM4WQSBvmYY9CRWbdO4Yp8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FipXkMAxx6VlTFfMYoOeTjNCVjgbIHIYALk9M8f0qN3yjMgK80x3xknKhjzjrUPmYyUY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xO47u/qfSk3ADt8oyB71AT3HTpn0zRgluMAA/eJ7UmBKHAG3qBy3br7+1NVz90E57N7U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kJbGQQQx/SkA77mTJjnv1zUTMEztyd3X2zSn7pUk+w9qZghhhs5HT60AOUDcyn5VHOaa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DNKSyHy3G4e1HzqvJHI7dqADHzdecYP1owQBuwe4x60bNhODnjoOaeV2t2I64FA0y1Bg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n/Cq2oSAbADkkDdxViEg4Y5znqOmKr3rvkRgYH8R6nNBSZY00yQzrMOQSB06CvU4riFz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naARXlURdQvl8E8deortdGvwY40cYwOmM/rUWGdkrhwsgySzdhkD6+9Me3MsjK4CjOdu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0e24I680K6mWQSyBQvILcnnngikVzGikMcksdv6jkDgAD1NaMVxpenI8LTkb8h1UkKa5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I2MKRxkd+lU/MDsHYEgDkH1/+tQHMegaTLoFvctfm8NuAOVAyWHbGO1VdU8ZSandYDsb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05wa4ciHy06l+VxnIx6Ub1BBQ4VfUdT6UBzGnDdyBzPGMNuONvI69MelVNYnknYNMo4/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FQm4aMkK4AJGSvXcKhmlQbpCS6nnGcnNAm7lCW7kjIZXXK4IbHcetc1qGvypcq6hZCFx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+oTLDA7Bs7jwD/hXDSEmRsnqc4qkhE11eT30/wBouDlv1FMLrtO0DPr71FkelJk9R06G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Dz1pC5KjOD2BpoPT+lJ+lADskDA+vHanHA2+p5qPgn19aOtADtxwcnirunTzWU63Cfdz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4H5mtzTIPtFtLHkMeoFHSwHfxXJNu0sQDDAPvitFQqWaquQx/edeQRXFaFfoUe0b/AFsY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K7SAq1uFbAYjHHU1m1oaxlc9u0C8XVvDnkynMkOAe/TvX0z4Fj+0+DreUL88Ssuemcel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JN/yK2QR65FfcnwusftHgpgnLFjz3xXNMs8N+KmmiWGO5VT8pw3418/zW37vDDAHT1+h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n0GdgOVO4Lt+Y46mvka7sXjJ2ncvfPWiJDR5JqkDK7OpxzhT6n+lcFcvNa6hBOckpIrb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y2hgFJBP8+teaatAyAgkqq1tfQlo/d/9n/xFHrnws0yfiRlgA6ZAIGMV39wYIrZ7i+cR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+VfJX7C2utqHgabTZn3GHJQE8AHrnPvVj42+NBN8SNM+HOozLDo8+1p2DlTJk8gn0rjr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zse0XPjW3vo/M0CM6jHExQyIw2Bh2BGc4oTVdfDQNqNkY4pV3LtU9DXl2u/Erw78OLWH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MMGLOFHuxHzH1r1nwp8cfBmvwpaeIL9I9i43MOPwA5rwXjcSnfl0PTWEotblqZL8kT29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juayrrxZq9rIEks9hPBzkq1el6t45+FGn2sVxHr0LswwIoVLMAf7w4xXLP8AF34YWjNN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MfmN9evH0rVY6bV+RmbwcO5R0zWDcRq09vuJyMIMbfUe5rbih3gvJaARHDAuOcfj/IVo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FQXaUSIeALMg4/kam1j9qD4M3mFt4rhlbr5ltsAz7dauGMm38DD6pDuc5JPYRMRDaiQE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l7aRytm085m6AjKj6Z61pD44/BC8JgCS27OMbvJIB/wqm3xS8B2kLf2U1tNGo6TFVI/A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xJeGiupHsgwJEtlUSHJDIOg610txo1hcxLPBZKsbKPnCDGfxFebXnxq8OgeXDZW5fPVi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v47+ELXTUS9iaRxz5MClse2T2qJYmotolxoU+rKNxa2sFxtS2ikYtwNuMflVmfwp4m3r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xpGCAB7VVu/2g9AeImHQ/wBwhyW2ID+J610+i/G3wlcwm7u91sAeFUcnjsK554uv0iaL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DPiC5t9l9ZNcMxPyrCAFx7gVwGr+GPFOn3EhkgAjblUKkY/HFelQftKJpk032O2e4iDE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Kmv/ANqLT9QtSNWtbAcZEZUszH0zjFOnjcSnbkJnhKPSR5D9nvIV83+zHlVAS4VCT06j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+XBbhTJu5Iyw9ME11mo/tU3lis9jpWg2CQzqVZ0Uq5U8cHmvLbX436Hp0CWreG3mdWMh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xXpUq1SSu4nJOlCOiZq/bL1NihigGdoZc5P9asr4puYlNtNAA5wu8qRz68VxWufG+31E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4UEhfwJ5BrJtfi9DdB0/sURhcEtu3Z/StveepnyI9FudZlvIXUR8YwxCnPHeuMe8vYpW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NMHxHuQoSDTEj8zJG89vpVebxLdCI3CW0bZG7IPAJ/nR7w1GJc/4SLV2TbPK7egAAGPo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NteSIRgtyMnJ9a5C58c/Y0Eht492MhtmSalg8dTXMf2ny128ZyMY/wAc0e8Plj2Olk1W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wThcHJrdih1xrfaIvMLAspxnP1968vufGLzSf6LZoX7uev1wOlTWnjPxKp3QllVeo6Bq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t6nrVl4f8X3qB5IgyDrxjj2xzWXLpWti4MFyrRmM8ADP0rGs/jpqumJ5b2QlCcNsbHNW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QUds5LFsEk968+dXFX0R1KlRtqy6NF1KFi8ryAAZx6//AFqyns7yS7EBlkTJIYj7pzzk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OSMx/wBkRRydcn5gBXOSfFyTUJFje0jjyeiLz+RxS9tiesQVCi3ue9+FvhZq2vWTfYtW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MPSofFHwo8SaEoa6kSVCOGifJ/KuS0L4ueDPDlv51xJNJdBeUtojx9SeBikl/aj0eKX5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Kwx+XpXlVMTjlN2Wh3Rw+Gcd9TFXwnq8kmz7PLcRLwwZdwBPcV0lj4Am1I+XLoYkVMBn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p6O5Ro7HSI4B/eH3sH2x+tJ/w0xcrbtBFEiZ7KD19/WonisW1aw1h6C1udbpnwg0SfzH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7jJx2ArLm+Gngm41I2E1ssLr/ED09B+tccnxqt9hutQQSLJkARk7l71z0/xn8P8Ameb9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9MVkqmKZfsqPkdTq/wACvD8168GnTlQuSzYzzwe3X6V8seO/Bk/gjXPLjkWS2kfcrdDx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ar+0nY6O0tra2DS3EnIRpAv3hgFj29h3rgrhr/4gW5vbvYhJOFVs7cjOBnr9a9XA4mvF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k4+5uV9Kliv/ACUjuEYYAbp8retV79RYa7bOsqOszDcB7nH5+tedeI/hprug3Ju9AvS+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+tO01Nbu762OorzA6sz5645717tPEpq55jpSR9Qatb3Wn2KgY8uVlbGO+O1cui3TSKJC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D2rrfEmuQ654SWWx/dSxjaGUc9MdfrXi6aZ4vcLi+ZUIyA3P5CtYSvqQ1bc4r45+Bxea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BO4KMsFI7+xP618doxwfUe3Wvu3Vp9b0+3ls7yfz4pFwylBux3618aeK9Lm03XLpViMU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ueK6KctbGM+5hfKQGPGfTv8A/WpAACW6jr9KlWKTBdgcovQjrUkNr9qUtGCCoya1TM7l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cMEgDCg+tWVtJpEOxeBzt749af8AZTKpK7scZ46e3/16YyupGGTqTxyKdlCSQclR34rR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OT6D1P8AhXSW3gPUpSJ7iWNY0wGyegHrTSE2cPnJAXPPfuDU3ly7yMfKpBH4161pngvT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wS2ckDOKwbnTJbvUPItYlKL8smwdMH19qfKxcxwjhgSHUnn72KhYFo2fIyf4c5xXrGp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zI4OXKjjjtXC32libbNaxspxlgORRysOY59ckhhgNn71PAKrwQzE549qhYMj7HBD9x04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ZNSUTBMfMCFZhnmmKF2g5BOep7U5XJHysMkck0FskcZ5+ntQA4bjkA4Qjof5CmqsjHJG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oMAHJ9vamk5y/bsaBMaA2XCc4HNHbkckAgmlDZzu4zwcU3jvk49T+nvS6hYd8oO6T8xR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6BnOwEMAcjPFPCnPIPHTb/hTGR7VDLjKlf1rZsdQIlVWUK35/L/WsrymZRvxhj94noKR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26UBqndHqtpcRzL50TqzAc//q9a0gAvTjIyTjrmvN9E1BbESK6jdncOe/vXoNtci4hD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J7D2rmq7nsYWspKxYUGNhNG4HTnsa2lmMg3NtWPPI71jlVHz8n154Bp8Z/eBN5Gec4r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AspIXBXI49qryRt5Zc4Ybuh5P0qFZzhS7/KT0x3qeQxsCAcsR8vHGanlNZz0MzBLb0UN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H0FND4chsKx4Penhhk8jA5ODmtFHW5zcwYJXewz60LG0/wAqtt7kAZqAzD1+UH1/Spba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BDHjPtUzdjSFmbYSRUXzyCCMb8daiafyxtijZlB+9W2rJcQKsUJfZwFAJJB71mnQvEEs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BtPH5VzOR0OSS1NCIpIFLYUt0HQ4qK6WJC4QggZI55GK29N+FHxD1ZUa306cpjhmBUfr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4ja+R9qUQI5A3Y3Zz7cGp5W9jN1oni/hvxRPoc8cqN8o7jqSa+2vhN4/u9UvY7a3DSxy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euR2rCP7Glno0ot/EmqMswG8ouAAD6gEt+ZFfTnwk8KeBPhlaN/Z9u95dEBfMZf5Z6Vr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KclbqeRfHP4QXWo6bL4n8KQqbyJGM9uTjeMZ4z39u9fnMvi69tp5NNu4HiltmKmJsggj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/E8U1zLbiO3P3l2gYHua/GH9onSNDsvizqselCPYkpWQxtnLH6dK9CnJ7HjYikk7o8yj1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YZ6Atx+NXdN12Rb5HuvmjOcMDzn6VladCPM8orlkJJCjqO1RSQ3MVwBMBtcgg9gG7Vuc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MoKuOxx1rnBbxyIAzbW55OfmFNtVRnEUvzpGDgZPzfWrarhjsXkkYUfwigCslsBN5fln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4gcxspGAucHOc+4FbFpvJZEdQx+TnliO9U5JBbvJhd7KCOeBx2oAzZNdXRtNnKsfmXGM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gNQ1V9TvcmNWO3d03VQ1WJr24Ec0uQ8g+T05616Svh9o9JiXT5fJITLccUAb2vNp15PE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x34/SvE/HmkWtnbsNPAQSttJJAx3rUWfUTevA8m5kOAT0J9ag8S/a7y1FpOQ8iZfIx0/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rNoFlYxYLGNfMJPQD/GvIBIzX2bUM06sB0yu3pVw6jc2k0kE5/dFvl38EYrrvCGl6Y87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ySPunpQBPY2cluhmumwq4Zs8cVr+EdMj1GS41CUgLu2xqo5Iz3o8XazpbH+ztMZZFbG5g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tD8RaHY2CwvMqMeMZxyOpoA6s6cIWYthYg2eDzj1q2LCPUIkWBAwXA3Duf8AGuVvfG/h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ooyCPf61jL8Qo40J063ZlXnnIX8DQDPW7fTbKzGxYk3gAcnIJ7/lVm4ZGjkjkCKJBgkH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3fxF8S3vy2llhR0O0k5rMku/HWpgiWV4Y3xlSAn4epFBDZ7df3+lWMCrPcQqnGAGyTjt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eu6CwUyuoxk8qCOn1xXCXPhy9cNJcTmR847/AC5rR07Tv7LlEl1aLcY27T6jPp70CMN/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cZ6kLgYNQHRtYvT5sybmBwdzcjPTNevx2WnX9xM5RoQRtKYwo9qzr7S5TIYbQ7gACShP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B5qPDOpEZ2R/990v/CM6l/ci/wC+zXff8IvLN810JmkHBKucUf8ACIp/duf++zSA/9T9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a3S6S4mhkibmZ5NiqB/sDP5mpLrwv4waL7DHqMWoKnzY3gncDyB74rTvLPxFE8X/AAju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tiv7dc1z+q+IvH2nqtq9tb2oYgMIkSZ3B64IOa4GdlzpdPsH1i5nstfsnhtNOCgLGdzS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FeCfFLTre6lXTtFt3tLHUlKKLh8uoBw3Tnk9K9P0Ow8YeMtbS0muruxsRzKVJjBVeSMg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rR9N8Q2ulaDGLxbGzCCQuSxdmyVJI5OeuKFuV1Pn298Ia/4UCr4OLkyMA4IwNo65JrW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hju4meFk3OwGwcGpL/xZfw25QOY7lVGVBzz2Gat3PiWabRoGnld5yFXy25LZ44I7Z9a3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1dhDY2FzcOu4sY4jIOenToK9Y+H3xL8I/DOylbVNMuLnXYk8vyGiJAcDIyThRn614r4u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Ms3g67S3kvJFjmg8tWDY6OSVJyOmMjNeF3/iH4s+LNbi1nxLqM00ZYbowFiXAI4Cqqg5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J6Eqo4u6PoH4g/FXxR8UNeW91K1XSYI0CW9uJCW9TnsGPWvEvEMN02rxxRMZCxA6/cJP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8RebVrr5QikhGOGGB39/51jeErO31LVrrVb1ZBCvMJx/FnjnoK66GHp0o8sEZzm5O7HX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SKxuJgu5pDgA1ycT6DrGoyXU0vn5HGPurnuT6CtfWng8Q6y2mXCebbx8OFOASOgJ7nFb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1ZbCKK2edRhZicY65963FE8p0HTTe+LLawso98QnbccckD0/pX1rq0brZwWsUUkjqFygB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H3hGXw7cyeIpLzTbmcqCluWVpACeCFPcV6+mr/bL3NyjI6r87Im1cH6VD3NlsS+ANM8W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8OyR2IjKXLvKdvyRsCwA7selfZGsWS6DrC2+uSKZo1Xcbc5ZsjtXyp8GPDus+LPiXKdF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KnY6g9Bu65J/ICvsK48NvfyEpcQ21zZnDyTsGeQj2PU1zVHqWnoVfDJ8U67qLx6FAYrE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k/0pniTQLrTrqXyboXN00R85lYHYxznGOa1NJ8S6m9ve6bcyND9lUsz28e3zAOvHXp6V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Gx06XVrG8lvbmAOTBErB5H6BenHPrWYrnrXhbS7fULKCPS7V7nU0GLlp5CUK+gHCjnvX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geJLvTdW0v7TcyEKQrAKjYwAg5zzVP4N/EXx/wCJ4b06boc2kaeykvdTI++TB6KxOOfU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Rv1bW9OMN+H3G8uXDofru6YoLK/w1+HUHjRpdX1h3tRAAsEBXlRjgnJxXTN4G8QSeIW0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Sz3SR7l29vvcZ/GuFT4g3Ft4jnt9O1X7HDEP3bRKSJm7KqYOc16Leaj8YNZ0A3d2bbR7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qeh2npnrQZtSMuX4e6NFJNBq3jWW7KA74YVw49iFc/yqr4L1zw/pCX1rYQRyzxfKr3+c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85sPE/iXw5PMLBLa5gjJaadkJdgTyQSeT7811uu2jeMfsWpWcULQkr50dttEjA8nJ7HN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X91Lf3OiSSTK/wC7EIATIHb2rO8H+NotSXUFuLKGG9tgwSG4bgfTI/Ouhm0fS9XhOlrc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Mz5nOOoGK841bS/t7zxeDNHk1JFH77UJGIlfHXAPagDO8Q6/deI5QZL+2ilV/JNvbgBE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n6leXt7a6Xr8VsuP9Yp2hnUdORnn1HFb3/CvfDviLRnPhuO/GqRna6yhShYdR2wue9cx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AkXijT5GCqPkUh1ZfVSD2/OgCbTbrWbe8bVdB1CW71i1JWaNVYbiODjP3lrdn8T3uqu7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lhDHFu3jHHLcjPtUOp3n2zxI3ijwqsmixN8spYqSzdyF56+lZd8jeJ76ePTdREl8iBrh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4oA19G8Vxa7D9n8OSadplrb5Ei3nySnPJx0HSvIPEd/q76xPZ29/GlsSTtt/kV1z9eSf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tJuNLjnuoyQ1w754Hpisi20DQ1im1G8vH4jJihjXcQ3oCD0FAHW+CtTGjm7nXUEst6FG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x6fhU+qR6VoEUeraFqcVxdOd06uNzsTz78V51YrZX15FBqk7WkO3B3L94jpjsKvrLpOl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GAOW/wAKTVwOvt/Glh4tC6ENGs4J2Vs3LybAGHfoDWXoOl+KJvE0XhnSLu3uY5XHmbjm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k0EOv3G7QdClibjES85Fb2zX9FtBbrFHpjT8TMzHzkT1OORUsD27WtZu/C0r+G9On01J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XeByu8c8e9cDeLofiCJBq2si0mQ4zA5dWbtxnGKr+JT8MTolodG1Oe8vgQtypRh5hI5I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+HdO0S3trW/1Lw9cW+j3E4jbUcl1jzxlsZx9cUgNnU7Xwro0VlBq2ovdxj5iYCTI4I4A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1i00HwzJPDDLH5ynyQ0W58E8ZZuCcfSsnxN8MEu9WN14cvbeHTgqtHdNKCef9nuMVha5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hR3Wq/ZwPPmMhkXOeRtzgewoA9D1HX7e00Gy00afez3V7tO48JGT0PBxXMv4yvtJnW0l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bQb5Cx/vep9a6+11/VodDTTrfQbhL6dPJSWZchQOBt9CK8607wTeaRrwtbmxJ1G4Yyxm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HoD0oA17S3v9P1tfFU+nXr2mVEpufkJGeoHtXV+PntdYWzu9Dght1bkocAtkYwfWuC8W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h8QXUs771XyY5C0a56dOD711Wv2us6rDBp0IigWCMMXEflgBR/E1AFOyt38P6JdXt/Hb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yNvQhV6+9Zfg24W+aTVNS+xmBFZPs5iG4jrkEDOR+ter+BLz4ceGtLMfiCa1uryY/M8z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fiTUPhr4Ghl8S2mvaZPFcFdmmwyxuFJ6t8pJ47jAoAwrK48MxRuun6g7RZMksMihQT6I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m8n1HVJLvS4bmC3t+gfK7yOT07GsrxP8Xvh7qd0brMzyBQEFnb4Td1GWrkpfj9b2VvJb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KDLESoYdxjPNAHrk8fi3X4bSbSfD8UL2y5MsS7pGJHUk8+9X/A/he6sb17nW5FiubliJ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n+g5rxTRfiH+0FreIPCuiyqLjO0+Wdu31BwOlZeux/Hq3u10vxBfDRJrhv8AlmBuYt0y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n1dqL/DjwxrlnqWnXsF/d2kpaS3RSRnGCHyMBvSvPdT8RWev+Mpdf1W+j0e2jUCN3ZSy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jMn7MHxvlt21KXVIbu3c7mkWZlZ2b/aOMk121v8Asl6JN4UTXPE/iG5OoBN8lvGC6xuv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oBI6DVPFvwxEy3XiDxXHOFyqtHy23PcAV5pqvxC+FFtcFtJl1G+iBICpEcNn1PHBq7P8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ahIbu/aUgRrLGUjJ9z0PsBX01BbfCrwP4dsoPEOiacskqAojRBpT+fP9Kdykj5EX4pTK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jEq7Mtnax9WIGBmrn/CZ/F64kF3baVFpX2gboy42FlIxkH0r6H8S6nZ65oVw/guyWytY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LHaMAY4rzuO3Go6dt8R3aLJGoWOZmIyufu46CnzDPGNf1n4rTOtpq2sWUaTfM6Q/PIA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DPhvUvF2pvZRXGrXaISrtBbuFdj2XvX1A/gnRfBl7bXYWCd5YhKryLuQI3fLdzXpVrD4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8SXEYli837Jap8obuu7PrxmkwPlI/A6N5Ta3P28zgA7JY2UjPY56Guz0P4NeFdDs5b6W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lfKrjkjb3A716NoHj3X9e1caMtk86M5ZWBDStH1+fkEGrd5awT30nh+4i/sNLhytxdTS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mk2BwHhq10vV9eWxsbHSLOMKxknniDYZBwPr3r2Sy1bxFqcknhW2n082Mce77RZWuXdP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Z+FWiWV1p2leHJzerqMhkmucALhOBsPQ59+tdx4h8TSfDpY9J0bSld1AUyFwN3sAoyai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ttRurrUbe0ubFwY0E+C+F5zg8j8OteDeJ/hZpyeLGisLkWEU05ZkupSyJvP+HQV1HiDV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Y2ElypaRYpGCK2c7m5xnNQaC83iQ3UMV3Hq89s+XDqVGOgAf+8D0FF2Buar8OfAngyG3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toZuTtLdSFXdj8ajuvD/AMK5ry0tobqW7jljDIsBYMykdScHH09Ku+MPAqPoEV/rMyWe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+uThsHmuV8GaLYXryweI5rmK2hZkgmJ8segPToep5ppgbcei+B4BMdO0aSG1g3f6Y0si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WBoOjXXhWKTxFPd3Is7uUmFopA0hiJOTyc544rA8TeLry3kTwkbmTVfDdlMATbLudIyx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g0bxL4O1ZYtJfQ9WFrCxMc9wGaMEnAOwfy5xVAU/GXi7VfENp9k0ue+jtWQK7zk72HRt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oOjabql9FY+FZryDVZgAsEMuCMfe3NkHGe9fRdv4a2awv26SP7MAxMbxZARh0HqRgfjX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L8SXGtSPNBdNKRK2CZ9vdViAJQZPcZIoA43Q7O5PixfAHjnVLjTozLm4acArMwG5Rzxg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fCOj6x4mtfB/hi+t7WC0gEszSoPvAjHIxu7EelaPxW8T+GNU0/T5NN0afz55gY9Rnj2T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TrwK848Zjw7oGlfbb3VZLzVJocQpG2XDgc5I7CgDgPG3wz1bwhrU09jeS3lrMcT3HkYh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rXDXmuatb2s1ne+H7Ty0O03Nm+C/oWGM5+tfTHhTx9Jr3w/vPCvirVrXTmuSqW5uT8zR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teZeK9C074UfYvETQLrFurBnaGQkv3+YH5dvtRdAcL4J1k3Ex0DT7WC0mvP3X2uYsrKG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Am0tG8MQSWWr3OoSKoWEMJQ2f4T3X2qfw/cwfFLWLjX105tLCBBDBbLlpAvt7dc17fpG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OrWEV9p6iaOFYi0oGPusxwN2OuDSbBnFeIvhn4y8J/D+TVZobOOOyRZWiZlWQKDzx646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11PUrqfxdc6c18soKrGSUCjJ4C/XrX1LrF3onxUafUILm4nutGjcTHySbdQoyRszz7HB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4f02TXJPENtF57BlsygCqw6DJbOT9KghM8Yt7nULe4k1G2077HcXbGG3tCpDNzjdg84z3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rfxxNP44na3jmbfKUG3ftH3dxHUj0r0LVtC8VyeK18das5ttMRQkE6hWZsdDsJzyBwcc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+Wy1y4aW0K70LLl/nHBAxkEe1BZ8Jft4+LrT/hT2s6Fo9rHbQz3EZwqDcyBhjLdSePWv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qyAsvl/gfpX65ft6W3hjSPg3FJp9/cXN9calFEyTKVPl884PoTX5JWzbrJEyflOM9B9P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W+M4C5jRbyRQmMjI/wAKp7iWVjncrcr7Vu6tE24sinGTkVzQYBJNpJHTcOv5V2GZTupX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uBWZMfNcAjj2P86nnkUPu2lzjHpVJnLHB4HoazABkBgMk54pD0O7qTgn6+1SMApUDBz+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HGCKAEUAAggBh096CSpVRjr1NTIhbBI3Feg6Y9/rTthOBKc8kZoArYYj5McHjilVSqlu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1Gnl8HgE4HoKHVSAyjBJ/OgCkQ+fmI55AxTcqcfKevGD1qVseYSo2+/XikHqpGPegAxt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HIUDn1NRjaWG49+SKcUXqPvfw49KAJllIXa2c569MVIFHA55PNQRll+ZmBBHA6mrYKgL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D4HluriVbW4kxaxvnHTBHvXpviN3aUXcAxGECjIwOPSuC+H8cU8ixN90EsQfWvRNdiu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G0dcD1+lB003oZunzq0JaTpF87ORnLe30qH+3ruzni1WwuGR4XBR04wVOazre1k+0Pp5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xnPYVYNtamM2ZlxtI3MOoHsPU0F3PRfFnj25+JUNg/ibUbi9EEeyONuUQ9CdvTPvVDXr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07c9zBtx8vGBxiucXToLIedAJCjLweOc9a0bu1+z2tnLbkM8x+Ze6mgdzJtoJ7Zo7tnL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ftiq63kcmoQefEVZ25KDKkj1NdLqkCiDyLjKQj5jtGNzY9a5OG9f7K0UEe1RkqGBzx70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CeZ7Wbzp8Z+XgAVU0h7200/LyF5JHODu556DFQaIsF9ZzvE2HfJJYYAb60kcF7YRxXN0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BHTpQQJ4nvje6SUuY8TDPfB49q8OQskm8YYFgdp6GvYddulv7L7RubzFGMbe3vXjTMqM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qJz1dzobi5jSIbgULLwvoK5/7Vuk2s2MfePvUsjTSQhpPvHnHXge/aqywE/vioJPXHWq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p9aDKMAL1z36VZeArlmHytz9Kq7f4ccDuazAcsrZ4Gd3Ge2aCdrFnb24GOvpTQ2fkBwC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ODk5oHcfwuGbJwMc+9Px/CM8c5PpUZI3YThCfmzTee/O0/LjrigGSLj7x5GMEdwaVWUA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p5br09s00P8ANxnIBH1z/OgRKp3fKh9zmm7TgDglfX0pg3A4GDxnFO8xxnAyMd+v0oAe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6Z9KkhyhOMhsYaoRuIDkd8/T/wCtUisu/PJ68n1oAux7o/mzwTgCs28BeYMGYnP04q7H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faq12f3oR+Q3RqBrcsMOVjXllFaNhezWkiQmMur8ZPGOayFk8tAi5zjIz1xWxp+lzzPB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/wAhSexZ26yuVzGuVPGT0yPekeSQv87j5+qr29Oa9j0Lwhol3pEcjSuzgBjhRgF63ovh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8MRAPCBmx2IrFysNI+fASOVHQDIHXingSqQ5VmB64HT6V9NSeDfh5ppIlubu4f0MYwCP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gEtpYNMxA2tMcKT7DqSKXtGPlZ8yJDdOPlhJ57Dir9toOp3bL5cbDPzcDPPbtX0fv0q2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2Byp/LimDUnuoPKhRFbdkYXbwP50nNhY8otPhxdvb/aLkqhHzMHbFY9z4G1T5zG8Xlnp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zCSXdvOQQT8vFULiGMjEkgwM44wKFJhZHy74r8O39lAZGYN5fPFeY5yPcevWvq/xRptt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GwNwGPevlm5CLMyo2Rk8+tbx2EykeKVTxkVIy5zgUijGCelUIb9KXAxuPXNOKgHAPXpT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JV6E/pRz0Ap/BGB2pRlhyf8AIoAiJ4966DRmaJgAwUkYP0rD2DABGT+ta2nktuQdQRjP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72Nz9sjYgZBz65r0XSbqOW3WdXLDHTHeuVu4kuItoPRcA9c4qtol00Exs5slH+5k46VF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MW8jEfNwea+8PgDdxXXhy5tJcGSFsgH3r4X8LgSW+MAN3wegHTNfU/wF1pLXWbu0lcAS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qGp734htory2mgYHBUjA4x7ivirVdPSHULiDjIcheO4719z3/lMx2Y5U9enNfInjezaz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5+vtUwYHi2qaY7BU2ENzg15bq+hNKjLghhnNe/3RDKw4DE7RXE6nZIdyDOSw+YVqmQ1Y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Z6vd6E5IKSPtBPUEZFWf2qLeS4+JtsIGYOkaMrL1z/8Arrzr4HXreGPijp8sHyR3Um2Q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jbp/+Fp2c1upcCAZIA785qKqTiXT3MDRXvp7JLC/aSWEAYEnzAN/PFXNL8PafdXrpG7B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P8N6xbwXKwXEUkskhAT5cLz1r0cWn2edr+2jRRxuVRz/AIVzxp6mspX3Io/CdpExmk2S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5py+DtJ8pr28y5X5lRScflXQ/aoryNRIHQgZy2Ofar1pqkNrHsVg2DtYbeF/PvXUoKxk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O2S32scYVgc1FqsOlW5gnFugRhwmOSR711im1u3DxuJQoJ4AOCfX/wCvWZqEdzFaR3LG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IFNRSCxyhispAJI4xsbqMZ5NMu9KjQCeKxBjTALhcsD+ddjDPFZWrMwjkeVcLgdM98Y/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LW1j+QScF245p2QjlrKDSpVOY1BzyG+U5+lb6adpAcunzPs5iU4ya5K504Dy3DF5O78k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u8luzyxojHJBeT5gAP8alxTBto09P0WzjWWW5ibY2Aqseue4qe7i0W3jjaezyUHc4OT24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AhKJvU5y2NoHtiuJ1rUg77pXb9z8oWM/Lz3pKC7CTbNi4m00IBFZbJHGCAeQtZ76fpF8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OMH+L8u9UJNetYol8hTIFHzSMNwDY6GsltXmu7aVrUlwXzlRgD2xTUV2Hqb7yaWpjhgt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p+FczrUFhZFXMJ3nJJIwvP61sW+spDZr9qVT/dyOc1xvijUWnAMhYqRwc8fgKpoEbyLp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1zIQACB8p9c1WXTbbTl+yzMPM25bYOMfWuF0fUxFujyzIDk8kE10c1+06uyNksoADfwi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EtEYtoHQOeTjvjNN1b99bpBDhI1Uksn8RrFSVVmSFjulbCkEcAetU/EM88G2N2+RMFQv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6JLv7LJArSIykJtAHIFTx29rJbxQRhs4zhh29zWXdXzy28LxoQuApHU5FKl9ekRIGHl5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cgXRPmC3uymNpH3nA4x6V1OmGzmt52Z/lQEKc5JJrztrjfdt5jfKpwR9O1b+m3Jk8z7F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NLlC5esoLFoZWkU8nJJGenr7Vh3ktubl44IwEAGSo/zxUFtq86Lc4QBgMFeMDPb61NYz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aRTtQ+1FiWx11FbskUjK+QoPyjj3qBZY4HiCrl3yARk4Bqpd6hK6IoXAVdo29D7ZqOC+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yMk9M0rCuzpRYWuySOIb5CAWHoD61zt/ZraKzKN244FXDeXUEPmwbWZ+W5+bPv7VQupp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IzwT3IocUNzLdpdQxFD5Q2Dggck//XrQ8+0t385LfcjnqRjFY8LpDdIX4j25JXvT7zVY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IjKk/rUulF9CuctXd1aCVU8nyw+NwX7xJ7/SqF/9gMZ+yW5d3IUEDhfXmp/OCzi4mi2y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8a3njhWNpUGdy7jnAA/z71yVaK6I1p1F1PGZ/hwNV1CS5ux5UR5+U8kj3r1Cz0OK3s0t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m2nGMdqWy1MxCRGgWROQpOc5PWs3y5Li7892wgyF45Ue1c3sZPc3dWNiaSx1IuPKnVlU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XKazozpMJUU7nxkKTw3+FdhNZxW+XjmZiQBkdCf/AK1SmGBrITXkhEqsRgc7hjpW0ack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1W2S2udE1RGOPudxkiuumsp4oC8cf3P3ihu/sPSvN/CjwrrfmcBQG75Az0617XaXL6ta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gdhwfzrvoR904K0vePBfElzNJdedMoUECMKe2OeMVmeNPBNv4j0eO9t0Ekyxhhx17n36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syXJBQksMD86k8Mar9qtYIlkBXGPxHXNVOXK7nTQpqcWmfMMPh7RDDNFcSiOVG2+UThw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2j2NzteSMHaDgHgj/GvcfiF4BttTthq2kqILpI/n2jl8Z6jvXy9faYNxgurmV5IsEsOA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pVFJaHFWoypyszv7WbRTcGG5SLy3zhum3tzWVqOk2ljZSTq4KzknjoR2wPrXHpayzS2d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T8vXjJ9K7nU9J1HUNPFlqKxQJHgLIDkNj057VvZGN0J4J0i1ubW5uUkDGFWIXOHyv8hU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0lRo47hirTHkjHX8+1cNYzjR9VNmlxK1tMxR3Xg4PB6e1auuPYTXcFppxa7jK5GO3bJ9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+m6bewx2dz8j/MD35659K7t5Iv7FmubBUkmC5UIcjIPU461zGkaNpdvbtLcrGokXbhxl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8KS3ljrs0tpCbi3VmjKISUIJ/KgZo6Xq+vahNcW9qI5492WTGMg8HA+tXNO0rVJJ5LUK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Xisv7O1n+1YbbylkB3xRZOCf61Zhup5dVF5ArLEWKsJODigDh/Fn9musNsu1blDztHX6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chfl7/WvXvEunaRckPC2y5k5yOenuK81kh8tHEjgurEDb3FZloxdhwNxAPbHenhdpfeo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DAO5sjtgClLOmdgDY6Z7UDKihifnPC9vWnZwQTkqM8+makaWN2zhQBg5X1+tNLggNjAz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7/ulSTSkjcA35HrSGZCWYdewx1poMhJWGJiSecjOaBkrCLlgGbJx0/nT2C5+Y+nf9au2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tJWyAMY/xrbtvAHiy7YbLFiT36VLmilTlY5bdDGd2eM46/yFMaSJicNxnr7V6hafBbx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lxhfzNdTZ/AHUpjme6Tplgh7UudD9nI8LhuY1ymeR0J5z9a6fRNUhtQsUbgBzkg9c17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dTdzyFk5+QbhXoOk/AHwuJ0Y+YWY8huMfTFY1Zp7HTQg07nzrbXC3ETeWXcn2/SrAS+w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7V9o2Xwg8K2fyww72U45rcXwVo1thbewiJUddu45rDXsd3t2fEEVrq06qkNpIBnn5c5/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ukxFbSAZ4JUjH519sWfhGUuFESwL1A8sDP1rO13RJtOjzJcKozyuQOKaXccsRJnyKvw8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GWGcVOngSOEGSSfnGMAdfoa9a1vVba3BDSqowRgc/wBa8t1LxVYW+I0kzn05rZRMPayN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PNONg7DCn/69e4+F/BvwkhiR9ZvT5/8AEmw7fpxmvmyLx7o1q2+Zi5H905q9F8Y/Cdqd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HHb2puAvbNdT7q0d/g/ooEtpYC6xxvSLI/HNegWXxI8I2AQ6XoaSADPzKoxj1yK/PCT9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PStI8yQj77MOD2PIrynU/wBo7xxebvsBiss91AY/qKn2QvrXS5+yd98ddN+y5Om2dnEq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Neeav+0b4a06NpU1mG2kHQRuuR7gA9a/HEeJvHPjC9xdancS5+Y5baoHsBxXH6wbiK9e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ZieaqNMmeI0P1G1/9qfwXZTyXL6hNfzEknjILfU8muO/4bnEUqwaVpIbnCvIozn6V+aw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nwl4W1TUbtJYId5ByFIzn/CrktNzBV2frUPiL+1d448BT3XgtrGxsLuIgfZ1U3IVh0BP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eM/Bviq6svGay/bDKWnMo+ZmY8tk9a/VD9l/xL4uu1bw3cQ+TbWsQTaVOc+pNehfHX9k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QIsGoIoZZIG3En/az/KiC6mUqrk7H5a6T4iiubb7RY4JPJHcn0rQnvDfwKc7Gz0HY/Ws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wV1qTTdetpkg8w7ZSuAV/DPH61XttRjcqSdxfn5ea1Rnc6bS5pUDOThlOFGK7rTdAudR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eOB3rjNPurRmUMcE4GwDv6mvUdE1C2hMcj8Io5I/vUARHw2kLxiV0OfmIXqPxrnvE2jR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wT6H2rf8Sat53NrwqgsQTyK8/tW1TWrsfMTGvTdmgDj5bOX7bERGTvbCt2ruLOO/jBS5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fT6VpTWYstSt1dchBzg9at6ikSYmhk65G080AcyugwHUfOuJxs6k+gPv7VS1qDTVuibZ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TWVr+pTTMkCkxxj72OpxVWymWWDDMcDJx60AchrGl6feu4uYiQpyrgcrnt71gyeE4513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PAH8q6C8lVLuRWO9d2QM8Y96jsUM+S8myNDvJJ4KnoKAMy70S0sLJI7eT55e78tj29q4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QkyVJPHPWup8R6q8k/lQkZjyqn0A61l6Bo888/2u6baj8o3QtQB2egeBNGKCS/JmYqMD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d0tZXWJAkC4GMDrXEm8urcrDDLgoSc9jj0/rWxZatMQZCSd3JHYH/wCvQB2v2TT7eNIo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+uKyb7fcwtDFAVXs3fOeoqlHqatjz1PPIAOKll1SPY6rmJj90nnigXKir9lihZJW+83Q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upRFbqsZQbhxnH+FW4VuNSnCbsLgZ/8Ard62rewWA/MhUDG5h1P59aBcqRkJ4dkvJgZX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tbVhoEOnsDbbpm5Yk/ewOMVtOIkRJA3l4+6OjEY61yd54k+w3Txhjs/hIOdpNAcx0smk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PY8c1H/YeqejfmK5lPEWUUSNK7AYzvI/lTv+EhT0l/7+GgOY/9X73utUtvDuswaPfy6l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cvJGeoIQclcdSOlezeBdB8HWM51aMSS2yq3mvqT58tcdt3T6V5Paa94hsZhBp9rCM/Lu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mwas+KPGvhr/AIR3+zri3+03dwT9qjhkKonq46fgOtcHU60bfi34q6bolnqdj4IKXEj5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Cgnr9BXxFFqaeIZp7qeGWW6nZ91w3Cjb1APQc+nNdj42+J+l6T4Zbw/4d0to5pCB50q7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r2rj9HlvtI8PLd6zCYoxvYqEIbBHHy4yc/nWsUMqDw/plntuEmZmb5zHv3bm9M9RWZaz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06OKzjXBO5XBHbOemPap5vH3h6SJVi0a+kdFCM0UBJb0A/x61g678Vovsy2th4Y1BEf5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KS38q2RMpaFLW9Xg1Rpp50WWC3BXbFxyp+Yk+xqHw5ZRz2xlnzsRi8W47tnoCa8kWHUd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5ZYFJIClskfTHU16zpcVybf7LBEyRqF3McAk9f0FWkZNk3inTLi80aQWC7XJDht3GV6f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xBu7ZbWPUktLE7VkRfv43ZI/+vXsxknis1tzJv8AMJHXI5PGBV7S9Mv9ZvE03SI2uXY8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VFSpGCvJgot6HK6Ho8WjfMoMjqASSMk7emc9/pW/rtvcaktlJqqtFFMy4AyoGc/p7V9F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LnUZ4opB8u5/mXPfArxv4uXE1rrJ0C/2ILeQvAYT95SOM9AMVzU8VGo7QLdPlRr6P4Ot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WKow2YOMdTk811mqrbWVnNFa30MF0qlZFlOGYqMrgnHPbFcB4a1iTwzoh1G8urmN2GIE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gPF2v33jGKGzitp4HMoYXMo6SDpnjNdLLWx9efs+eGfHGjaRqOrR+SkGsP8A64S4mjAO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uRXucthHZznMMplmIHnPJuYMfb3rmfgboWq+FPANs2v3sV1LMDK0u7gFgOuR1H0rfubS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52uMsJlbCK3TgVyyd3c1sSGOPwyz3EmpNPNJw0bYABPbPWmHRf7ZaHVorC1LqdqxxxoC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WDrGhx22oQyarctKHAVhIAEbnpuJHWul+xWOj3kF5osM1giDOYT5ik49OefwqQL9/wCO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ZtPIhx5aW8PyucdgT0rjdL8K+IvFjy6haKfsUhO20mlaVR6egB96s+LfFsF3dSXEkhvb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Rjoq8dKztS8R/FiLQYtR0v7DoumXBEaMgHmOTxwGyR9cCgDYt/D3hnStSB8SXkXh8wMG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q5LY+n5Vw3jrxlqOr30lromp376DuCxRTMVyF4LY64bqAe3YVqP4WW004a9q+pt4g1A9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1wPyrC07w/d+I1n1GS7isYlYqiBgxJH6kCgDLttZudAXzY7c3YlXZEsh+QKeuR71rJrU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9zP8xEHKj29vardhZeDVilXxHrEQ8s7RFHlpCV9h0zTLLxsmiXkkPh/RhdW0R3JNcxky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UAdxD4x1Hwt4YllufDpmn1DbH9oupV3Mv97DAtj2FQeGdd0Y6ZdXviZr/Ti4byliJS3I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lNa8eXnjO6t/+EpVYNPtCAsdsoDbT1BPqa6TxLFo+paLbXdhpl7IkH3Rcjy0ZVHBAB5x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SLadNI1cQKGbEVvGRvU9Ms4J59c1x8vie5vttxd20lzPcMVWSViVY/zFbVzBNqU3k2do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zbu4J6V2Oj6BpSxPpeq6Zc3V2PuGIrtUdiMHNAHOPD438PaUt/LoUHkXnEMl05wox2AY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5NK9zdOiTyYJCZVce2K9T1nwdrt65iju5LhIQNtvISWUHsuT+ZFYmoeDvFVp5aX1lJD5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gc8+tAHB3Vu+mp5146Isw2x4+bcD1716FaeBdPfTYZrjVY906qwhtyC0af7WeBSD4d3V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3sg2BKcuE3fXGBWjr/g3wLpsSXVn4ntXZsK6hsfL9M0AeN6tYRWt8+n5E4aQqGAH3ex6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msTvpRkW2ZCx3TLkZHYAfzrtvFknwB07woW0rWVm1xVUOBKWLEdTj7oA9Aaw/CXx++E/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l7fBfLR4htVuON245z64oE2X7C11q11Yab4buFFz80ZcsFRqluvBfiKbWjF4h1O0GVxu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3fWvI9S+NEc2uSaxpdkYpHfMQGAFHbIP86pf8Jx428R3f2210ua9mznzF3Psx7AYX8Kl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3ULJ3a9UxW64McyfMriu+8PaNr76Jc+H7OLbZPkNJPIdpB6YHQV84i/+Luq+ZZm6NrtA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PvDNdn4U+E/j7xUJp/EXiiWzEQ4himOXJ6cKQMUncZ6hpGl+HvDLyQeLdQjxBGZNqyDL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iNe+Kel27yQ+FfJ0eDfuJjO4sfZeRzWrbfso3d3m4v8AWJCMbt0jl2YHrnBwMVb8P/s/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+32lvkTzxlvLXA6Z9TSA8os/irqVjem9W8u7uYZMZUEjPsDxVy2+LXiua98yz0ea/vZT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02oBkCvqDw14WtNBtb19J02zW2D7RIyjzcDsdwOAPXgmsjW9MvL94YNMiihaYYluEAw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NAHiraB8c/FMrava6UkDvjhpASQvTEZarOieDvi14+urzRdf8XJpMtllbi3dCjKFGQCq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9KHxPF8K/D0FlDqdjLPdEhHkRm5PXHfj3rB8Dzz6xqGq67feTNc3fP2i4/dmQgfwrnOw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FAeEP7OvL/Wdfv8AUJLSNnkMKMsXy9QATkiuK0r4VafJoFzrui6S8towKC4mU7+O4HP5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PVtW0XWIJ7ZJ3MMU8ELCBlboQT1A9RWTrnjTxJ4QGnaBd6oY9NPyGCOJA0iE+uMkHNAH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arepBpxvFiJxHgcL689Sa+yfDsMHhjw7axXnhe3tDcfNJJJ5eRk98n07da4Ey6LFp6ar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hgtocEleuW+6fxNQt4z0jxxaDw9BY+INS1uJsrFsRPKK8lt+THtptgejeG9V1O+8YXdn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NPlY0jJz1zjj0rL8SXvh7wh4st7bx2Brk98nmRxxDAtjngg9CTXkfxF8c6Hpmn2elSm/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W2iYs7YOA5Trn1NQ+AvBPifxdHFrUhutQuM5SWQ7E9DlmOWx3pAewfE34o6Hotxpfh+C+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iU7VQNgrubHTnBx070658T6FqV+vhbSJhcXzI8m5TugbAzgN0Y9+K8Zfb4Z8Q3KePdKX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PzIwpPI6c59a9A1XQNF+Jl9pw0a7Ph64ijMaJaW+0Kvfdjbg9hjkUAb82navrJgTWSgt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eg92Pof8azNY0bwcZQdVilhlZAkTXR3ZXpkEngVl+Ivhn4l+F3kappOtTXdxfSLBLJKx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7JGBzxjtXnni7wnrE1vNHo2qT6rdXuXvLmQEJEo/h3Nz+AxQB6te6D4S0zwgg0u4bMgJ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UfXiuR8Na18MdNuodO1nRr64uYyAZZIWlMh7bUzx+VReBLnxx4O8KXSyaXA8ZO+K4m+Y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tZWp+KPEnhm4/tlLFdZ1a9iYQNFDlYRng/KOGH60AM+IccvjLxBNFZ3VxptisMaRx3MY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D7/Sub0yLU/C1mlxK0WsG2kCLbsSE2g/ewOprMk8e+KLtP8AirfD+0zMou7sxmJnXoBt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wne+HbLV4Lrwu/nrCm6aCRPMVMYOORyT60AcR4mn1G7ay8VWczWeptJ5QitFKNgD7ufU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RbTTxfePLC9aMIGRFPmStOg+XzOeQxz+HWu78Uajrfj7S5ru0sI7WO2H34wI5UCHsWAP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7P4hhuPO1WO0tkKgJI7SucZ+YqoJ6+4pNoD3/wAIeDPiJ4+Muv2moT6fpbR7tPAcKCR0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elV5dB1/TL7/AIq0TR3kDl0nbM6SnpgntntXYeC/FMHgzwTZaVP4jjit7KEhBCmXbLFj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L/4h+G1imukuru4u7k/ddW3Nnj5c8D/PFQBz+ueDdOvom1vU9RijhCh8wbmYlhyGXtWd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2nhTzf7KCL9sMoAywJxjPPJ7V6MvxA0i28Htb6PpEE1yp2XAuhgMAp3FtvU4/DNcRH8S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bSWsV2LfdHp9tGzkyMP+WjrwQvuc0Aeh+P8ATL3VX2w6idPtLc7pJQBIzt2GD0H0rltB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6Xrti+taO+UMqRCBiCCRliRnH61zHw/8AiB9r1Ke+8V+bfyXQAihiTMaMOflQYHtzzW34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MMPhuCexELLiY71MWOGCqDhc++TQB1viWC7tpm0PwImnaJAEYXczlJLpFI/gTux55OcV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Jsf7ScT6tCy7fNZWQsxHPOMLXqUnhew068tvE6XbXgjQC5EiAsXAwCB/Fk9jT/Gs2o+PN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+VmW0C5nmRDwRggLz2PaqTAwrXVTpvgqPxGqNFcyjdtupizSY+6F55x0GBXl1lqGr+ON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13dEO95OWAj/ANpj0A4969e8bjwFFpGkeHPETM0ltFy1tnfE5H1wB6eleV+BEsL3WpdH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xEonOZ3x93BU4+vaqA7LxnpeqaQbK10Xy9d1FFw/lyllxgZwDwOnGBkivKNU8S6pps32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1YoZEAeOPoOvrX1L4h+HUNnEsL6oNMQgLbwqA0zOuSAhUg5r5a8deD7e01aBL3U5Z7x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jIDdwBUMtbGR44sL+/0Gz1awRx9nUSyCTYqsQfu47V6Da3vjvxD8PmnXS7W6g8nONgMi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D05FeET6Jf2+o20WpTTX1os6jYhZnySOMAkYIr7PGtx/DvRrTWTYTWenylY1QDcZFZcE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jyn4e2i6fZ6dqPh3V7W3uWdfPgmG5kfPJ9No7DPNd58WLu20q9W48PaxBe397DJ9rjii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eA3IIJzXzjd3H2nUFjsyYbGe6LlJMDG4552898kDjsK9o0bwXceB5rnX5LS21jT76Jf3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kMGY8g5oJPL9M+MQhgk8NrpKWV0cJM1kWiaZf72B1yPrXrvg/wAG+MfGdtLqsVnZ2dlY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1gOSSOcqK8H+IHhHXpNetPE3hxY5ZXHIt1yp6kYx1HO0V7H8KtYurLRNQ1TxncT6ZPDE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RPuF8HuSM5B4oAw5vHd5FPeNrzR6h9hcxxJI7opK8DYg9PeuCvtZbVr6Cezke81OWUsV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OgrvPB8Xw1mvpZvF9tJqQkkd5mVz+7Zjn5VVgWHqetdzfjwZ4V1zSvGXwpsJpDA7RTCW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m5BYH1oA/PD/AIKPWqWvwa0K+m2Q3Ml+iyIo+Y5APOccg8V+SduGW1jPGDnPGT7Gv1t/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dF8B2d2scP2mR3McZPBGM5zyf6V+SNnKssKqoxtXr3GPSvRw2kTjq/Ec3q0RYl1XcEP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WaMgxsCr9+5PvXpmoRgQbEwAc7mJ4OfbvivO7yKdH2sqgc7Sp4OO/wCNdPMZmDcElyG6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V0J28Dof/rVK27dgqOvHPUfWkDbhuPDE9B0qQGgKAeqNwMHnNNHJIkPA5X0zUwJADbst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nbuGcdT/AIUAM2k/PnjOR9ak3Yw54JGc9qawUMQuW57Cl+UKc52nj1/Gq6ALvKkryAwz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Y9+nFOBHAzn0JqKUnALfKckdelSBVk5IB6Hn6035GPrjjgY4qRiAPmOfYf4007u/TGQ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YxSggZ2nr2A60hwVyfr7CnAtgngEDGaAEUDvyevHUVK00vk7RgZOc9x9KYQv0ZyKGAY7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gD1jwNeQ2iSThWmIU89yfSvVdKmk1CxlukhX7YeNjsRgV474GuobS2l2xmSSRsZIwFz0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3kTKAwbBkKjOT3H5UGkZGbJbXt1PJa28wibfmVd2Dx2rJ1SyeLVUijDIECsWByHY+tdM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RpuDru9K57SPtlzqM9zMxSNjlQPQdKC0zungja2EU0uw7dwVTk8f0qIyR2Oim9nLedI+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OXlzNJLm3BQdDJnqPpWlMonsYWiJdiVALdB70FplrXI9Xbw5Dc+a5lLBguQABWo1i6eH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RjBC15bq+q3lz4stbVpC6wlYwoOIyB1OK9q1H/kE+ZBtRlTnJ4wPSgo8xuWjh8O3Vxb7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0/CXiMPpP2O9+5LtMZ6n6Gl+yy3NixMXmRv/AKz+7trm7uMWE0QsVXyzwvt70EdTpfEM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o+cMvvXgpVADkFwCcZ6ivarvM1gxnfc+zoPugeteONAyTfOPkV8e+2qic9XcUjdHsThS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RIFj7Ect61oSxR4HlJjaufb6ms4sdzjr0JHaqMh85IiYMwYN0x61jlhnaeg6qa1sEKoT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T95jjntz+ftUyAq7i3JP3fQU07CMDJI5yBT1I+bjK84PvQMIVGe3IHX6/WpAaxcHIx9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Mg+n/wCunZcOdmABjn60rKu7djnvk8GgCLDFeMDnJFO2PllJGD0B6E+1KFO3OMDnn0FK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eOPSgd0IiDJ4yfXv9al8oE5CkcYIJxzUisy/NxyPy/z6UrlUwOpGenb60AiMjOMc4/Pi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M47UOW4IOBnJHekTjDDkbuM9KBtFjlcqSwVT1POKoygi4DgcY6tyPrVkZUlx8xByc+np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rqCWi/LuzuYdABQSbWhaM+oXAnlUGNOef8PevSFgto7dkBwSMLnt7Y9adFZwaHZhdygr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rjdR1TErESYbIGB3oLSPZ/AmqFTPZ3E3DcKuOT24969Mmv0iQLFIIo1GSepI9+/5V8k6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DImBg7ew9zWlNNLcRlrm4lfBA+diTuH49KynTvsXzHvdx4s8PQszyXKKGO49S31I7Vm3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ZLgqcJ5akHn0HvXh8Qt41EiKpbkdP84qdYgCz7c5ORhsn3z/AJ4qfZ23FdnpF18USpY2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2k49hXOzfEjxDK+yGCGEkY5JI/DA61y7EjZJtI3etM3u3y8k55YcYqrJCNafxd4tuVOb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vr0rHudT8QTIPN1CZt2TlGxwamhsJp5Css6qZTt5+6PTJqxqmgpZ2wke+jViCAquGPHf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biSWQLLNJMcdXfd0rDGQeOtSzEvM+MEAkemaaqFiABz3rRbAWosZyeR3p7R4BfggHp9a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KdICoOPvMe/QUwK2E4xxg/lQQSeMc9KdznkZJ9P60uOue/HFADMZPAx2xjNGMDkjA9Ol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J9KVSrD5RkHk4/nQBGnLE9PQ+1X9NIikLEBsnpntVIq45JAz09AKmjYFmfseRngnFKQH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uIH3QvIFZGqWbKI76BSNvJ9Mg9q09PZ4ollHCHoD6mugtoEvYJLbB7lSB0rN7jW53PgD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0pwrAjkduRXvnw/v107xbbBydsrgEr79f0r4/wDDF/P4e1+KG5yEkJXn19a+kNFuWa/t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9e9KS0NE7H3tcFBc4/gYcZ7en414T8T9LTzo70fdbqQeuP5V7TEqXek2epAnJQbu+CO9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0KW4GPkBIx1xXMtyz5XYbyVYDacke5+lYN3bgHOTjt6cV00y+WWDc4B2nH+ea525kAG5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0YEWoT6Pfw6rZbWkgdXUNxyD7V0es+NtQ8a+J49WvYwphjWJcYIAH865G4Yq6kDd179q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nY2v0zx09+hptXiJOx9D6DZzssV2ZgV5K8YIrrjq1/a2csUEnnqSCSSMn2Ncf4UuoNTl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ruAA/KvYdQ8D6paaYsyWJ+YcMB+WfWpizR6nE2cOo+TLfh2eR8AAjCqOv6VdtReyW8hU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LuFitUNtPeSRy9CjHaM/TtUVrcDTgQl2ojxzkjOTWpDdjrtAvfsUz2rxgzsOF6L+Jq5K1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hiyDgJyOOwHSuGj1/To2DRSIZBnJDZyTVlvFVpBEUSdFLDB6KPr60+ViUkajyTp/o+TK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8qZq9pJJbiWSYhx8rAuBhselcf8A8JVpSMZbq7QYPG11BH055q1J428O3FutuLmMEc5L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dHR6FAIoi2oMFCjkk/ex6dK27HVbC3ge1sJQGckgA5Ofqa8RvPFOiGXYdQiVFHAMg3E+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C9mxmN3EXOCBuXg/UmizC6PXbSLVtQu/LWMqQCzuTwR7VnXtpcRT4nEcy5+XBx+Jx1rz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WLVIIo3GH2zqG/Q1zyeOvClnKHOpRMvUjzwd345qkguj250dIC9tEkcDL8zA4HHUgVjr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iYwWxIQcZHcn1rzef4oeFZkKR6hBEM85mUqB6AVWb4jeD2TYdQtlAIOQQoz9aYXR6xr2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Ap5BzjNchrKR/ZIWjUcICXY5HvXE3/xM8KStGZtWh2xjGFcEY+max9Q+KvhCVUjhvU8s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2ZLlY66wEEObl2Eu3+EcZNalpdGRZJDGNoP3RyBXkJ+KHhEAJJdrjqSOKkT4t+DLZSsN2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16VPIxc6PZLi4gWdLiRnBUDbt+6QO1YmpI+p3DX24qmOMnGPpXmc/wAW/CrjabtdnXCg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p+HJJA3nsVHbJH6Yo5GPnR6/AjTW7JEWZlB5Pc+opI7acKFkkLbj0zmvMY/i14SFqI2m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oovix4VDg+e+BxkZH5ZFHIw5kenzWLRzmJjtGMqOhI//AF9q2/CWLaUx3DKwfKgIc8fW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eTe9wS2OW2k5ArOPxf8ADlsD9m3FhkqQCKXKw50er3IWC/uwzYjLFfxHT8aw5ba6ltpJ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9q8pPxi09pSXikYN3YZNXU+MWhKMNC/PH3e1HKw50d1ZNdu+CHKr1Ga6Ly5Vi3ScMxyN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+LWg7CIopRnqV4J+tQr8W9FQABJ2I6Fl/wDr5p8jDnR7goVVG5wjAZPOc0SPCpQxSEgj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F/SSMGKQjHZeQfxNRP8AF/STybeZm9SAP68UcjFzI9um8uWLIYv2PYVCVfzIxEhAIAOD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f07jMMoA6YHA/WnH4yaeuGWC4Zgf4Qo/maXIx86Pb762kRVnefIyCO5PqMVpTXdzJb7p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xxXz9J8Yop1A+zNnoM4yM/Q1v6R4s1jVYJJ7W1l8oLnOcZ9feolTuVGR7NBve1RQ213O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JIGCKGDMeSOPbPtXlCeKtUi/5ZsuD3PGDVtfGGqBCkcOOMnJzx65qPZFcx6JJbyCMeXL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etFooUsELAsRy57D2/GvBbn4ttp0nkT2+SSDkj39aa/xrlEREVuTuGMYHSonTsXGLeyP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NBMnyKhKEnAyTwD9a9ntp086KO2byoyBkggZI9K+E7L4yPa363csB2DqoUf54rpT+0Ki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5FXTjZGdSjJs+lfiTJaf2IxUbfs7M6sTliGByD+NfF/gT4gS2OqNY3rhY3bCP6HPf61N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ha2iSSBWyCAedp/rXhjB0k3DIOc571U6SmjSnJw1Z+lOiala30Qctw4AOe3sPauA+I/w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s7cTQShXkT13DPFeK/DT4gyxvHpWoTYIICOx6ivp+e7kvbDy3dXVxj94cg/jXHG8JWZ2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Gs6BchBqGlr5YRvuK3Kj612Gj6xZaxpQsJ2eS4Xqu3B468103ivQpbGOWTTovOG8b1Q5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pthFpts9rDLbXPAbYhyxzk5r0oTTVzxJ0mpWscnqOg6HaFJJZ2h807sHgqD9ar6WbWCR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YaU8Hrxj1zXp954VtdXsYZLiJndohswMEH0IrlLTwP4m027E2lRyBRwQw+UD8e9NVV3E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eoFS80gtoz1jYZxn3FWvCmk3um3hMrboiu4bO2fX+dd3/wAK48aayga4t/3cbh33ZB4/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0QinljtB0G09c+tP20VuzaOHqPZHB2VpPrN7d3Fvq0VoqEqyzEKR6cdxXJ38niDSrs3k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VeSvrxXv+l/BLRTIt7f3ck0uAP3Ywo9M9816NB8MtIW38uJN4GP9Yep/xqPrC6GywM3q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IpgSWCRj0x600eEUuv3sDPLIQSVUYOT/ADzX3lD8K/D8R3m3VgBuDBQTn6HpWsvhSwsT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HYMk/lU+1H9Sa3PzvT4c+Lbx/Lt7dtpIxuB/niursvgJ4yuyv2uRLdG7nn8MV96iy8tt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ABY2rl7q9jQ8biSCPypObK+rxW58h2n7NlzszfX2wd2xtx+Gea7DT/2cdJ8sFp2lzjrj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8AQqRqepWzhQADu549AahPxW+GmmS7odSjEYI3bhyfpSTb3ZSoxWx4dZ/ATwpan99DJI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dq9B0/wCGHhGwjVotNTI43EBvx56Vvaj+0D8IrQyp5z3DMPvKucfyrzC+/aY8HWIkFkjT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KfoWopHq8HhfSbNsizUKCBwAM/pxW/b2On2+BFaIpX2BHPvivkjVP2qo+TYacXbPG88D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eLbx8wRpCB0K9f60cpMppaH38dNtbqNkeMKxHygc5+lYEFhpNpdlnljQsNhEmAPfNfnn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/k22pSRBuMKB0PbpXPa9rviqGzSe51S4Lyn5lVyOvrTUSOdH6vxXfw6s4t13qFvGdo3Y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ib8JdCMs39rW0oRTxuDHNfj5PqOpTnfNcyvnuXP+NMitbu6bEas5PsT+tPkJVZ7I/TLX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jalrgsefL4B/H/61eaar+1tplsB/Y2ltKc/xELt/HvXxjF4X1GQbyu0D/PrVyPwjcnAl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FqNAc6nRHveu/tV+Nbw7tOigt1b+FwWI/HIzXmOs/HD4g64CLm/Kg9VQYU/hWKvg0Aj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q0fDFkoVpST69qV0Rep1OYbXPEGrzCMzSFpODgmtDWrU6TYRxSylriXB6ngV1um2cFnK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zwO9YWu27apqIuJmGxPl2/T6U+dFqhUkeeASMeCWPsTV630u7nkA2EA9672GDSLZPlUM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qgCNQFHA46ZpOsjWGX1GcknhKbIE0yrkZ6dqtQeFYvOCuxdRy2OBiuge5lRDhQzA/ebo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urlbW0U7iecf41Lro6Flkr7G/G9rpdpJBa/K68DB559TXGR6FJeyNd3LgB3JPc811+r6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OGluHwwNczvdlIdyFx17UlVvqipYC2kjWsLLS9OieR8NsIyc8k+1e/fBBpb7UpxbwiXz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Hn0r5jkieTy41P8ArGHTnHvX2b8MtNtND0WJ2mWESRg7ydrEnrScrs5qtBQ2PvHwnokG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DqVzHumMLgBWPbI7ivRfAnjjXPBpk02a6e8mBLqrvvznsa/Pifx/p3hyUS2t0Zgo5bcc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/aGt7S8lu7lFmXZjIOT/AJ963jI4Wtbn2j4/j0v4v2tzpviXTIEZ0JWVEwQw7g+tfl/8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vmubRZJtOlYtHIVxt/2T2FfTf/DXug6SSqWjO5HRwOf/AK1NuP2jbH4j2UmiXlvBGLn5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9Wi1IPiTTrhnAYkLJnBDcZH1rttPu5o9sW4svXjr+davj34d/wBnyHUdERnXPzKAcfh6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SGdQjpgFTwRTsB1moaifs7+apBPAb+Ij0q1o15bWVpudg2eVAPNcwxOo3CvHnBwPnPA+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Ma5CAFgQKQGnrniLybiMcbmOD64qvFc3F1KC85IPIBGQ3sPSuUvFaS4indgrDgKwyT7Y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y4Y9D29+KAKmo2bsDkMwRidw9P8ACqqyN5K+XhSDtIHJNazziMSrfOq7edxOK4C91ea4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/WkYH4etAFiWOJJyLg9SfvYBB+lYN5qsEcGxQyQoTx1L9sYFUbpTDI7zSiQkD5CehPXH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KE/JCpOeOR7/AI0AO020k1i4N1LuWFCDz3H9324rs1coQLeMeWudg9/b2qza20FpbiGB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Ud0cRYqGJ6BegX3oAZPLvwSgQj17/wD16ntpfLw3J3Dke44FVVygw4OT8vPI5pgVhuaJ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KAL4mLZ4wSDz6Z/wpIlbKysSy45Hf8PSoFExYlwecjnnk+mPSrURCAblLFuARzyP8aAN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fNAwSP7vYZ9q208Qu1uEVcsD8568etcwVEajBCqw6L1z71FDvLgFwoxyQMcCgGbk5ub9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22n09qlTw+mzbcZEu0ldy5BK1Dpt5DGhnDHqQoHOAOufc9q37q9F3bhbCUl8E7j0PqB7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MafdR+fd3QjkY8qQVP5Dip/8AhENF/wCf5fzaktU1wRnNwIznpsD56c5NWdmt/wDP4P8A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W/SnUvC0egyxnU3TWRcuA0qSHBGDkkKeoHHNeS+IPCUCan/YfhiFjJeKu2V/nAEnVsHnj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q0u22cx26YO2M7U47445+ua6N9Mk0DRJfEF7f266j5ZaKIuXZgo4Gex46DiuG2p2W0P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/XTbz3yTXabHZVwRvP8AnpTruG7ks/JnmRjGflABL+ueea5+4vNc1W6m1fULmGMMwxsH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k2lOG1DU1cnL429FPv6mt0tLkNBpUiR3q+bIV2MQ23gk54xmuc8a+MvDtrPPo0txc3mp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sYn/AJ6OMgD1Jqp411cNZxXGnuUD5Lc7XIU8c155pqebM93cgM8mCXcjeB2yepqorUlo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9c4gUrkqBkcfTtUsHiLT3gVLeRg7ZKRqDl88DOPepNSNhPujvJAFXJ6YBzxj8RWV4Gi05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t/nKt83Q8dauTsmxcp3Gm+Hdb+3Wtnq0H2fzpUwGC52OR6cDjt1r76+IWreFfgX8L4X8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IGnZQ0u6Qcu7nn+lfJOi3Mfjz4s22gS3ktnpFqytNdKMBlXG4qT0HOAa5b9q7xvpEnii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uNOsDGZJZJWlVnAwdoY9ByMgV8xi6dTEYuEL2S1Oqk1CDb3PdYdb1e48N2sFjfK7sEd5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0AzXyD4ma71/xpcy6pc754pCshZ8gbSAPQAAV5tN4v8AFlnbJZafqU0UDriOMqOA3T3x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8tfDInt4mnZztlaJRuaU/eB65FethcKqLuZTqc2h6Xd+NPCPhuLZczf2hcRqVVEG9QR0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DXjE+MvF1nZ7RDDuARed8jZ6+ntXlulaJqestiLTbt1ZskLGeB3GT7V9KfC/wzqaalBb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k3FQ0i7cktjsMV3N6Epn6G6F4at/+EXt5LuBiLcK/wC9ZsHPUcHFGm+LdEtbmZtbIiW2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m+n3RgH64qt4b1S38UWX9n+KvtViIAse5FIDEHtj1/StLwx/Yl7rF34e0m8h8mEkgzIP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uQ3OA1XXYvGdu39raVqsVspOx4odw2L04xxn1qtpGmRXs66dp3iG60tVBYSXEZU7R2IP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MdD1S2txNZy2kzhVcAgque49qXxTp+mC7bUtdfT7X7PFlpchQyIPTj+tAHiV54XijlAm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iWSAKJPUs2eB71yPiDR/EmseI7Pw0L77T5EJK2iuFSIDqFIxk/rXFaj488N3viV9Q1Ca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kKrxfw7gDkflXplh8Y/g/plukttLHBfIcsIYWllDHurEd/rVNAXfCngbxnpWtHSJFdLa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y+/61uX/AIXh8KeJ4LT7Va3MswBkiHSPPYg9BWHe/tLaPcFItO07VNRnGUR5iELemFG5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dePNUuRrUHhKZGAAMjRSHI9S2P6VIH1HP8N9H8TxRwafb2GnsDue7HLH1GBwc+9VtO8X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DpNutjAee5RFLDPVGBODivlPSPFXxk8bq1loljNp0UIIZ0YxZC+vPIqnbfDP4o6reyM9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3bj3yaAPqT+wfB3iUS6zbj7DEzeYqOyxkc5ySxFT6pqPw/sLMR6/4vtyI+TbxzIzY/4D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gHZ6hcxWesa7eXN2QN0OT8ueo+YjAq5qX7OeiaVqK20EyyhlBJkX5l9v9qgC3c/Fr4Ta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JVtrb0BVh6jJ4qk/x902+nlTwt4UvLi8kQhZgOn+1hMtx6V69onw28E6FpkT3OiWyxQ4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1Oc/lW9dXGgadcWup+H9WSwtoD+/itbeKIuPRjjOPpSbA+O9S8efEvU71HtNLuY7hOhd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K5k+OV8sb6yl7btIR5RuQwJz0Ck819nDxBpniFv7WtLO4e2hxuuSpbew7jsa5rxLrV/q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Nb8WpZDtX29iam7A+UtN+GPxJ8XambbWNZlt1xuka6kYgDtheav658BdA8Nxi58U+JFmh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/ebP6V9N2mo3urW8UeraWtpuHzOg+cn0yOa8v8afDNdb1oX6rAtmsYjIuWLAAcklafMB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U0XU/sWlSS6gI2+bbC5Vz3w+MYFeuP4B+HOqeG7XWvDF7FHqVwit9mnG4q7dAM+le16b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udCsbmNG8sXAgyDjr1HA9K2fDui+CNAs59YFtHLLEHaCHYxOe2B7U3LsLlR4r4d8IN4P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xyjzIpYTxj3yMCvWfDfjjSvDupm40WwNnZ3LCGSSfHlKx+79PrWj4f8AiJY+KrldAvox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P5Fx0yTwfxrntZ07WYWQeIILKSxhuf3Z3BUJB/iVeMemahu4JE/je+vo9Ul13Tru1El19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tPT8Kr6BqN9dJBeSiKS4jbIiizhsdC2OnvWl8TtW8Py6bYxW97ZyMCkfkW67hHkc8r8o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lrFJp9hqUenS6im0tNFhCOxDHoT7GgZ7Dq/iXVdCS2lvp0ukukGLeCTEav2Xcc5HrWpp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bnTdLsNP0eyRWEk7S5wMdgvOfeuXtdGtfC2jLHNqFjqTRqWa1lcHzGPUDrgVi+EPE/hzT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R6NY7AsLZYoe5AIz+GKAHeGdUvNNbULSAyXy3jOZpJC21uoJQHoM8ist1+JaxQ2nw7MF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Qm48k54/CrWh2Ok6np2q61d61Pa2chc2ECADzUz8uOM8isW38R6TpipNo+m37/ZyFnSK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4NAHoGr+ENOvb6wl8d6tbSaom3zEhxHEhPYJ359a6HXdL03w1eReJdOv4VsI7cKBPGWV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vMdMtLHx3dNdWdk2nSxgMpuJ95bPbJ7/AMq97b4eXWr+EEh8Qamtnp8fLxq42bY+OHAx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x14tvNaga01SRre4QeRGI1EQDH5flIJz65r1q88E2LeCzf8AidIdS1Jo/MS5kl2FCw7D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Z6Z4dhufs/hqK1S1tgV+2q5JdiOD8xxUHgbUtF0EXGoeLNTstRZV2xWUrM+054GORQB0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ELjw3oVjd6nqBXDlQPLiU8Mc5/KlsfBPhuTw3Drujajev4glk3TfY53jkgHoUX075OKq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qF5qMi2ljdI7KiOY4MZG3B74BqxHHqXw38b3/iLw1dpd6TquPLjmYDy5CcFB/eU9RQB5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0jQ7q81bVrsmO4kv7fa0YbsGb5yf0r3LwH4H+IEPh9NPtNYntlYM+EPlxoT1AJGfr2qi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vFWq2tpe3kcQERbiOFByASo5P1rk0+KXj621tk1mFdRs42KpBAhjChvULwwHvQJn0B4L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f9puNVvYASJ2PnMDjgbjwD64rz7wpoPiH7Ve+P8AWdXKSW80wh05E5A5wcjoc9q6LRNd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C78PQMn7+AIBuyOSpOQP51iQ6XdQa9DpGl6u8Wm6i+XnkbDscctuxx7+tBN2VLjXtbVz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YU/0fTbyUszKeSSoPyN6VHDa+M/FVhPrOtWZhFyn+jW1tGYomXsWPU/U12fiD4W2uk2E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E2AgdipZh0OcncTWfrGoeOtI0O0uLi4ie0iUb8nH06dgOKAuzzfxFpHiC0j07QvEF22m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t+9FPII5J5PfivQNH17XPAs6rYQnVYoY+Vn2xFUPXPH5GvCLTxtqmoeLH8TyhdQmtUaO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246AHnjrXp3h7WpdYt726182yyXnzATOSkSd1UZzmgs7nXJ0+I+mvqOrX+n6fEuNlqGW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J+vFcJoukax8P7CWTT9NjWa4kIW4uouCDyNgXr1zg11154L0Gz8PweIE0i1XTli86SeG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4IHauCs/inpeu6n5E/22Owt22LufzABnhgvXOKTQHPeINXh0rWLSfxTqVxqyzygz6dZ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5cfL/ADr3PVrvwZpuipd6L4PSYyIP3EcQVx3+Yjk8+pNcR48j8LxXun67YQ3MkMpJaZ8g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RzmvSPGPiPS9F8Gac0MkenSXS7tu4GeU7M4IHzHrRyoaVz5pt4ZfF13Nq1jbpYjTX8yW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A7kgdOK6q0F7q+sf2xdpaxrbSq22QBU44GAR0rLuvHV9e3FromhWUNmqkO4WLBkLd24y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FFoftFn/AGPd39+F2OxYpESeMhR2HajlRXKj1Xxr418C2+k/2dbQSPfzgh5rZMoW7jPQ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pPCP9ivHrckiXYL+WsEfY/wt7n0rmvBlx/YssEniyzZLMBo4WlUkLk5z7kepr27w/oWj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8sWcW155p8rkvzhR3z2FQHKji/B9m1oss0llNtyVjuI0LPGjcZArsotM1bSZoNSlS4tb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mdlGcEdR9cUnhb+0bvXr20s9RMMKMAVjAJYocjHoK7Hxdr+sWPm/adSS6JkQQCWPIjyM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low/7c1CeyXUp7OSCJJVKoCcynPy89xu9K5/XNY8YR6uusX+j3tszlQkojYqU6AYAwAf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s1Dw5Freq69a2zxFWtbWAbM4IPUHlsfgK6r4ejxt4ptVstS1uZNL5BjlO93UDkqMZAB7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4m8J6hZiKHRDdalIm0zSuUeN+7EAnv2p3wysl0+31DUJDcNqEG4KUj/1QAzxngV3F9Y6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9la6hq0X+uMrFj82ctlvT0rgvDOrWlit9qeveI3tZ75na5tLdMqpHG05B6+1WBYub798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/bnZG7oZdvPRB0BH0qj41+GfiSztYvEdjFc3C37LPPJPgOWcZOQpOARXpvgbVtFtdJmg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LRRzOcMQ5IBAPQn161hfEe38R+E/Cq6heatd3NpdTiKztzKdsMKjjgfeOOmaXKJSdzgt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nyajeJYXdlIrSI0Pm+dtOQCwyTxweKxPHvjHW/G2qRteR3T2bsfsUQUCIoc4bBOQT15G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d8Qa5DqUOoRpEqNKUuztBPoFHUitS1v9YmnuJbWe1Is2MAWTgEDg4B659qlqxTOp0/wN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dWkj7k8y2t2LSBT0Vm+4G/zmvUPHHl+M7mDwQs9wLK12GSbfmAFDyDgfNzwMV55p3grW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LaaTYQ78NHKEZzj5W2Dnk9zXZ2/hfWRpa69H4nsbSzt0Ulon5VAcAgc5bv65pCPSR4Ys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1C104IAuy3hLyvxjBPVc+ori38D6nq+nTWEUkUFxJuGWBVGQ8BnOM5rgtfuru3tGk8E3u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lBVHkDYypwGPqAoxXEWMfxHtr+K41z+15L0fNFbfOFI7kA43D2xQB12reC4PBsHk+JJ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tUEdWyB82K7TSJ0vfB0C6PejMNwS1uUKFgMfNluCfcVx2r/EuC1gRJdJu18QRDYpulLJ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cV1fhXxLrPj9o9C8ax28Om24Dz3KJ5W0Dnamfuk+1AH5F/8ABUrVZL3xB4HjkJPkibO4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OvzbsJ0YDDdDnnjPuPb2r9P/APgrP4T0HRj4R17wbG39no0kM05keUmdjnAL5IAX9a/J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D0IYmvRw/wABx1fiOwuyJMYwc8YPSuF1yIRuVIOPoSo9v88V18FyJRhuQTjd05rn9ed8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1uZnDFRtEijGPxHFR7t5DYySeV6DHarQOCSpYD17D8Kh+b7yjg556UANwSNw/h4zmgqO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oA253cEnketKdzKVHbmmlcBgGWIJwQORnGaeMnAycHr7GkOdnTaeM+9OXJYcg+xHOaqw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Ht1FQEMynI5yevNTjBOx81A6twV4zx9DUsCCQsFwq/KR39qaCpwVI545pX253Enn1FNH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DDb1YbgcketKmOoHJ4NOQBSQwGG7Gm42kknGOMnsKAFAK7f4e/PpTuQNuACxyD7Uz5ThS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nmgD0fwOIh5gmYIg6Z/iJre1LS7k3KXMMjMrt8yq3CiuE8L27XJk2MVZVxx2+ldfZ2t4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HOAPXPTJoGtzdmlgtbQ20GNzj5ix4qbS9otUVVZnIyB/ntWJdWrSXUMIUFQRn2xXa5bS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CwqByc0G0Tmb6R1zajCuxyAOoz0rvrK3aLQFnkQjykPXufpXAWDQzajHfzoS0bHcTzuP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emw2tqfmdcv6Ae9AzzSxga68Vwu427gWz3wD61694nv410kw2vGBlx7dvzrzXS5t1/Fd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oJ6Yro9evHmsJ7cKVdsKAO4//XQO7NbSdZg0bQU+1R+ZHLwfct04qo+mx3L/AGiIJtKb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pXPzSybbKyZV27ATtPPHrVYNLHqpnjlGzb90NyMD0oIbIjfNbpLYXS7WcN83QgdhXEzR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BPQ//Xrq572K7Z5ZEBdQQXfq34VzzgCVd7BgTkLg4/PvVRMpq5beGYAoI8hgOc461iX1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5UeldV95F5OD1x1qrd26zWxj5Y9z0NUZHJxFGyej9eO1MeMbSHxkDdn1HpSgSLIQ8WCO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BGMsTgjPYVDAzHXDPjheKgXCAnIwOPerk0ch3FR8uOlVVG0A8cdeOBUoBBjIzycZGf54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enFNbO4EKC2eOwxTXJJK7sHv6CmNIcScdBz0x6U5CM4B4PXHYUzecEn5Wx+OO9KrDnHf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VEqZJIGAvPNOcgvtVtwx1HBFRZVNw6j25zUeeep46H+n4UEoeWzIB1+UjjuDUqMFcAAZ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rjaWbLZPoB3qcZyTgBiOfSgbZIB8wSRSNuMj3PfNJb3U2nX4uEJUZ6qaWKMzHeMqMgdc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sH8XAxgGgaRsajrE1xH5RYlu5PQZ9Km0Pw9d67dhm3mENznj8eK3fDPhL+3iJblSqk7T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aPaaJDHbx4G0YweT+dAzJt9AttJ03y40+8vzt1JPavMGt7vzXWOBjhjgH37ivdLq4YZX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r0fwLJoCQl7yzguLlpBu8yMMQO3XjFRUlyq44q58nQaVrMygRWbdR2zXQW/gjxNqDbba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D9DX3NcakJyosLWC1gC8JDEodyOg4Gaypry+M6ywhYHQ7THjkDv9K4ZYiTNvZI+WNP8A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A8shSxGecD0wDzTl8DWunrJJfyyEID8oUkk+lfWFst1C2PN3NNuYLt5Hrg+9cJr97bwa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BZU3RsccYPSpVWRLpo+ervw7cauv2XSLJoUUbTJIQMZ6nnvXJax8OLnT7Pzri4MzjgIO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gmso5bOLepID7QAR+Vcf4xtbSS2MYQB9pxkc5NaqTD2aPz2lgMcro2Thip9cinGPbgAE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xxpS2UwMKcM3zEjoT71wo3buc/ie1dcHoZtWYQLKykIOSeSeOKVlDdTkZwDSMSA20MCBx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kEsOuB2PpViHbcEZGB3/AP1VNFCGYKiluuaiwCduT6/jUyCQ7cA7TyTnv/hQA7yssdxA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8ZGQTjPFa0OmvLEsg+9zwetWbawdkYRL7M2alspIw0tXba4w2B0JxgjvU8Vq+WZMSDup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lovmRgsW7nqtZ8r7Ics2Sx6r1A9T6UriaJLaYOu1jsC8EdcY/wA9a7LQJT9twOI2IGev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g4PTHQ49a6jQ7x94ixtK46HDYpAtze8aWRXy723Ql4SGyPX6+9dl4G8Ty3lu8A270AIV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RLf2IjYZbZ3Ocn8a8jtZp9C1do0UlQ2TjsCeaUloWfrz8Nr/APtnwVDcKQCi7ADzgr14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p7RsK0yMgHr7+1eA/s/eMbSSzk0+9uFWFlLopOCT3wTXvq6ho5uHZblCrcjcwyMdsVzP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Q2klrqdxZudrI3y49K4m+R2Qnrk847V7P8R4bN9faW0dSkigkrjj8jXm00SPmLadpHXt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3kkzn5dvT/PWqQhkLlJImG4Y45yfUV201jg7FJB9+cD+tVzYkjZna5Pb09qpPoI5VLed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hjcqQfqK3INd8aWRHkeINSROgX7VJtI/E8Vo+QAm0qemP/10fZIyuWC4A59OO9VoK5zs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308kkhLFnkYs31JNYPiGyvFgKpd3AJGcq5/LrXffZ4cBlHmDOAR2/wDr1FqVqJLfygVV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iZ83Xej60G85Lqd8nlRIw/r2rIltddRn3vdHHcyMf617a4EUnlbuA3cd6ka3EpaVlDbO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f2s9Qc/vjK4Hckn+dINNu22vFHJnPIyelfQAgt8lXhB2jPPAJpuyHglFyT93GBRcrU8B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16EnH4mozpF/t5jfrjBBr6G8uI5jZRlugHFSbbdgztErEDB39Bj0ouM+dxo11gkxsAD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xA7enFfQyR2mOIlzjkD/APVzTm8tYtywjaTg460cwHz2NCvjgG3cfhTv7Bv8ZaFvbNe8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HY4pMQAfJGBgcZ70XFZngn9iXqrveBwO2RwaZ/ZF9/FbOoHViOK91kO2TMqIS3IXIwDV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sZPCjpn+tXzImSPExo1+33YmJ9h2pP7Gv92BEzfga9vWRFwUTZuPzZ6GneYqNgBBkdOO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39kX4+9A47dDxUw0W9UYeB+e+DXsf2lotu44OcdOBmlM7HG9QeeDnH4UcwKNzxgaHfMx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0v8AYGoA4EDn8D/9avY2ulQNEVySOq8nHpTRcM7AryoHTuT7UcxXKzyIeG9UOR5RUg96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LEDrx3r17znfdGwPzDkenpz2qUyYVUTaMj5gv3jRzD5WeQDw3qHI8sjjOMU5fC+q7ctC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BUhRx3+v0qQyK0X+sHJ6eme1LnGoHin/AAjGqk48o1L/AMIxrCDElu2PUivalldQO3PP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jBUPtOcseTmjnH7M8NXwxqrdYGUH2/lV1PBGsY3tEdo5z7V7b5hyoAbjuOQPTFIJABh+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nH7NHif/AAg+qkZC+9J/wg2tMflj5HXBzXuUckjuMgZKnkelSHf5ZAG3BwT/AHsdKOcP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DGBd6ltYR8BeteqWSR2bBIUEaoCuAPWotOnRrbyyNpPJJ6mrD5+0KwUgYDFSfvCpcikr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1nlHD846dfSqrxsQ+3JAGcEc57Cus1OKC/01JT8zrwd33k+lc1FZXxjDoCwTHPsf5Ucw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pE2E8qfblfrXlyQyWV01lfAoY84PpnvX0cmj36qbiRDIBnGT2/GuK8XeGH1OFryCPy7m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c02jpw1dU5anlNxbw+XtiOVHVj3NZnk/eGwkg9h0q2jna8bZEiHG1uMHv+NTMWXOD2Gc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eWM9UVE2LggYw3BHWq0sDOjMg6Hqau7cE7cEeh71rWCqy+U3P1rSNbl3MJ4T2nuo5G2m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t1Br6/8AhF4q0vWohp+r3IjKjAL8jAr5W1KxNvMZCuA7HBPTFdDoDBUxF+6dOQwbB/Ct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ubDy5ZH6QweCfDdzGJLe7jkaQArnH+NRal8OQU+12jqQW2jIBBx6e9fFdv4013QbcX1v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cVtR/Hfx5PZgpLhGJGf5fjXK6FRHQsRSktUfWNt4Av0bzZLhNoAwABn8K100Sys3CX14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G6j8UPiBeMR9rkRiOdjFQPyrj7vxR43ugWnvJJB6MST+taxoT6mbxFNfCfozfat4Zscm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tkY/DrXEX/jXwIjkz3sQfOTg44+nQV8DQN4n1OQJJcSkMe/Qf4V0mpaPBpOhzXV2TPcO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+xZDxnkfZMnxn+HmnxmOOfJzn5SpyfUc1z99+0r4at/ltUkdQcjcAc/iOn5V+f3Vuefp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hht4ix7k8Cq+r26kLGyeiR9iah+1OcGOwsAxH8UpwDj2Fedap+0j4vviVjRLfP8AcGeP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yor3MnllvxxWtD4Ks0XM0rH5gOOlUqSRM8RNmt/wtHxx4guPIjuHw3GAxUfpWF4p1TXr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l+bhyMD8K7XRdK0/R3J8skjJ+YZyK4HxFYXmr6xI8QyigdTgDPQVSiluZynNo42fUNQn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WYk/nT44tSumCp5j/iTiu60/w7Z2sgkuW3OB1HIHt7108NzZwofIiRSCeQcmiUorcunQ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+p3HzBCE9W45q+nhC8bB3hc/nXejU7XC/McnO709qryaxjAjTgDnnmsnWidkcvqz6HNJ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ZIwecYq4vhLTFQM8h65wOSauSaiZzhouF6Z71GtzN94EBmz26Y9Kn6wjdZRPqXtP0uws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jcPyrC8R2tzqt/HFEuxQTn0q89zKwyz/AJ9hTPPOep4POKxeKtsbwydv4irbeGrC2YG9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b6z2loCsUYMZOdy8cVi+Y8u4g4C9yeaRbeTaGXAXnn1zUSxTZ2U8pijX/tOFQ20FsjIU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ljxgnNZsNtPMBs+63FattokkkihTwM59c1i8Q+52Ry2muhVN/cE7cgAc89h6VmSy308h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fpXTjRlWRkZyCO/XB+tdJ4d0K3vLneF3GM/ePQY9qyniWdFHK6c57FLw94buorGfVNTZ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da8x80SXEzk/KGJUdsV9GeLpRpnh6Z2IwUIAHcmvmy3dcZ6lv0rWhNzV2Y5hhqdGahFF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9F71oIuCI1HU1n4CLtLda07RGLg78njOew9q0mjmg1fQl+wPNEXlJK52jBwTXd+EPD0c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2rngqB40Y/Ixyc8Z+len6IuxYxGGG3H41z1G0tD1MNCLepwXxScxmwtBgcMWU8cCvL0w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/wAa7b4k6gt94h8t8KYFVcHk5rh0ZTl1X5hwT7V2YZPkVzxMdO9ZtFnT7eSbUET5uMFT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oLkWvmsUiXC49BXF6D5y3Uk/z7QCTzxxVkarIJGlQZIc988eldcIJnhYyeljYu7u5ePy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6CrcNwunMwI/dt1B7/SuXk1nLjzc59xnrUl1fpNGV3BgRgD0Pr9a25DzLmvFJps2qG8l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ru0udMs3tdRsVOUI2hj0ryi0uJtsoIUqQFb1GP51q29zG9syb8sv949MemfSrWgj7Q0T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ajapMjqNxxkk44zmuD8ZeG9H8TzT6p4aiNtjDMnTBNeGaFazXuJ3yWC/KV7ntX0j4R0n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KI2LlvQDtVXuB4Jay3VtI29gXiJBA9RW1HeCYsdwLkDqM5HpjtXCXl3c6d4pvLV2DqH5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Udgyxbsrgcn86hgauryxP5czIEUHjByc+pp76haWVi1xI+5sYBxuOfasid42g3u2VReC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zLq1yEXCxRnJOeDjp0pgaUxvdflJnf7NaK2OT8zAUavMttajT9LTbjGXHO4kdKvRnO7o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1MGi3YWMblXGR+YNAHIxaEpVXuHbzGYMQTnHsDXUWEQUMsZx7Y9PWiTEbBME4HpwCe9T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UHjj5RQBYkDRoWwVz1P/ANasguAcv856DH+e1b8qPMMzNxjgDGTXNuinO3jZ2bj9aAGM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Rx+B+lV9u3hTgdcA9asuFUkoQvGR3B+tRPtcD5twGeBwcexoASN3V3ZcsBjI6Z9/amma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AZemT2x/Ok+WMLnIVmwfTJ9aecHPAPlnafU5oAmglmEohnfO043Ht/8AX96ttHC+VPMY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AMyPg57d/rmmCQQr83zAn7rH0oAthp42kEaABPu84Ix/Wry3d1ptkbxCjB+NmeQx6+9Z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Dkhc9vc/ypy7GbkqCMnJPHtj3oJ0L0PibV2TK7YxnhU5A/Opf+Ek1n++fyrLcvnrF+I5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AaH/1/tvQdS0qdnilvfLkdsiJvlJ2jnJP4cVW8STW2qQfZbUyGRI9rFsbVyOgPUgdq1/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ITxh4m1mKyu53dY7XP3Ahxng98dxXLayHttauIo7uNbYNw745U9CvPtXJ1O5vQ4eY6fY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IwpI+TK9/XiuRls7C5k/0q8R5HOdmOo9M10viB0e/b+zZlfzIxubkgEZzgmsLTbW1ljl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zkd+foK0W1jJs0NU0bSbm1e3it1dxGCBHy30BOcZrj/DXwj1nWpkF0t6lmS5ka2jZ1Yg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f1TxBpHhjS7rVriREWNWYorhmIUZ/Ktf9nv4lazq1oNUg1y5jgkkfOnIq7GiJypbIJ59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qLnDculHmkkeReOvhJ44fV10vwL4f1C9RzgtegW6gkDksxBx9B0rpovgJ4r+HPhaTxp8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byraHEkkku3hc9xz3Ffp14clPi6IXGoxC2ki4LEYJHYZODmvlH9sjW7SXTtO8GadOj3b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+FUn03EHHrivlcFxDiMRiFRasjoqYdRTsfIep3HiOy8NrrvhzUm025Z0WUhf3pHX7xBG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LVtZ1FpLi5N5eyMTK+TIX55zjp7V7DoXww+NfjpTY6EWmslUAygYG0dMt93n612Gh/s3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fTFbygXeZXGwgHJ3MSAenTrX1KxlCMuWUlc5nBnzz4ujexvLW0WJoDtGQeue2e9dvp/x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80ySNYlAPlrnd2JGaoav9t17xaRc2qF7dzG4hJfLIcN14xu/Cu58S+CL/S7bT5ri3jzL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PSu5O5NmSTfGHTY7cQeGLK5afJDNKgREAHOSMkn6V1HwU+K03hq8vtZ1qyv9XuHYokds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jHfOeK8ptbTS0Y+bFKi7sFUXJJPb6ivrf4cw+INY06LSPC2mR6WBgi7uYdzDPUsRz+VT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Hnxt4mRtM8M+A7pVlUq0lxEzOM9ztwo/HvXErffEq0u5BaaWNPut2eR8wIGc7ckivsHQ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XQtU8SWoMkhlkktI9sjD0yxGAPpk1WtvB/h3wYWu7dJry7cHzru5fJJzknvjmsTU+Uoo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9S1q5JQbAFIhSMHttXHP5mu7tvgbHeKkHizxTeyXrcMi5kAHsXPPvXpuv+I1l1JZ9MkR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Y6+xqPwlqvh3UZ/tmqeIIGvA5IjkO046cUAeIan+zrZ2eryS6b5t/boo2zmT5pM/3o+d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4D8O+DNKtX08aJpwuS3zm4jUvxx1kB6e1eo+KNY8B2+nGTSL1GuYwc4nBO/HtyM14ZY6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PEN4LTyiPKCpn6k+optgezRXPh3SHWSPR7aORn2obdEXbnuNoFasOuXLlNPs5/KMp2sZ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z3gW50CWKaXUbv7dboMQGNQrY9TnnH4VzupvLYXoFrqlgftEhKwynE4BPHAOPxpAaHid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RE+0zyAmWIElGLd+M8/pW94D8ZXOowSveWstojnKmMKFBxznPNebeLfENz9otLnRtUl0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uBH0Jy2c4PpRaXWkLYzajceJ0vZkG5REvlK7Nx90cnnrQB6vpWmWd74iOqWl4xkkb5mm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m3xP8WeLNP8AGcGm+HdFGpEDqdypn6jvWz4YtvGtwq6pdJFHAGHkuqhGdR6qT3rfvp9X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xBWxvBCSBQccetAB4N8QXl7K6ePreWGVhk6dDlkGOmcHpXLePNM8Paj4gt4NC8PSEqQx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MucHPvXfXF3pnh+/8nTLa5k8wAXM0wLu3+63pW1ceFNa0y1bxdpM0Mckqh3W55cIegBx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U3xJisdITQ7XRpdFZIwphmABVemBjjJ9a5u28Wa3qMkOj29zHb27f6zYgaQj6n+gqe4h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o1/Epc29rmSWTPb7px+tcUPLvrjbBbT2FxC33ZUImbHQA9OfTFIZ0+rX02maxDbafqkd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lP6Z9q8r13xB4kudVEEey/tt4Hlw4jMh/wBok9K9Cn8RXKCK31DSja4k5ldQZJM96jub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njEmPMuDiMDHcZ5zQB59qNj461+4g0yw0x9NhnZQUh/eA49SoPH6VratpHif4fyQx3dv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hSW6jIHzH19K6tX8Z+Hrn7HoeosshO2Jm2MBH6HIq9b2/iDVLhH8U6xfPPAS8aqVZQD1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yXEPi7xXZaJp9jFp10JVNwYFCzhRyxZ+uAO9esfFJvhraaNb+H7W1na4hwJJEJIYgfx8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0/wX4NuNS8aWjNeazdqY2Z9xkOeAB/Co9cCpns7MaQNZOkTXk86CR/NHy7mHbpgelAHn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aI7PoXkmAMY5DJ8pfGclcgn8a53wprms22uDS/E0OdL8whBcwqBhT2bHIFdjpWr6jo9w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bKi5ZigYnHAx0NR6RZ6lrPjRNS8XOn9ntIV2zDEMfpgYwR+dAHsukeAPh3qdlca94e0S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OVjDDkVyXibwX4017QHk1sabY6WrhyIfmHy/UZIr0rU/CWl3+kST+CZZLoJgvHA+yP3I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+MNA0zShoHim0kvWuH2RREg5Y8bcZyOe9AHh9jrmj2N5aW9rfQ3NrFiB7BoQXkyMErgc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X7fVbd9A0uS30m4bbNDDEXkUHqce9djpfgu10/Xr/wAR6fc6foskIYraXn7zK98E42n3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UcV/DFHZo22W6hbcG91GOlAHMzadeWNp/aNppVxa2UbDzbmXKheRzg8ivRNU1dP7Dh8K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nL7ztbqFUnCg96878TeKNT+IFwlv4ea7m0hWAuCAIomXt9MetdRcHwnrl9a2djLHosdj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BAGDg55/GgDz/wAUavFrA/4RSxsYo/7NRU3YByByWHdvxrk9M8P6AutvpusB1t2AZnt0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e/vP8PvAcza/NcQ+IncFUMShWUf7XPOe1eT65qTeLruXxPME0+1jI8uBGAkYduB0x60A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y7y1n1CxkGyGV18sRrjjoM7hVbwf4M0nxZq66frGqXUcajK7fnAcdME8D64p1t42vbS9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HwsM5BAOPl5A4rqdE8ZarqGvhdF8ORyzkJGsdq5ByRwScYHvQBia54dXwV41g0211fU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lKNKpbBjOODkdOK9I1zxn4e0GUaVYaZHbExBipxI+D0DMufmPua5fxj4D8Y6hrP9oasI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5llUA5ywXoAD9K5610rRNG8SWNnp96NRvJZI/NE0LCJHbsX5xQB0EOpa1BLZT6/HHDo8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gEf0r0C01HQvEl/bN4TsXYwf626uFKoAP4Rnj36U/wCJvhmRNPtLq/e3iEUgYRQfMJAe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8L22u2aDS7t9FlxmSJSyxkjoShIoE0dHqUXgzV9Xj0+aaVrokRxkyMsKv04QcDnvWV4q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4iBudPuiqweVOHbj/ZPtXG+FGtbDVb2bxBOjpYllE24YDKedo/iNeRfEX4iW2sa6IoLu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RQiIR3wDn2oEke0JZ+HPDdjY6sfD8B+2PsgCj99Ii9SwPOT6YrN+LNrpup+HrC60PR30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ODxhwCfqDxXP+I9dht9P0a50+7ur2eFWkuDGMpGCo29eh65Oas+EdNsvHhudY1m+lWKB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nt27dKCjlrX4mHSvCI8MapbxXs8KmONZNwCD0GOxrlX8Q3kVpCINDjguZiGE3OBjqe2P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eueOv7KsGhsLWzVfNuGHy4HUepYk8Vf8Rf8ACLW2oHSrBLnUoVbZK5wgBxj5ePzoANJY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TUYrOSLLiJHJGF6HPb6Ve+FWiaDrHih7zxBfrLZ6O2Vlnf5WVO/zdF+nWuT0bXPBvhTU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BgVt4+XCn1YEjI9qpeJ7jQNWcalobbJJQqi124SPHQYGOPak2NMseO/iHop8c3lv4Kth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9tgGPkAwdpOcegrpvhj8UtWs7m40uy0C11S7lcfPNGAyqOq9exNcDq3w8sxZQ6rpt5ND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VhhuQOAM17h8Mfh18PdB0NNU1/UrgattYvtkMeAOccdc8fWjmHzI4zxn4b8R+Ib7+2JL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20ZEEa98N2PpisqxtzLE+m6drL2sqx/vLOMFMYH3SSfmNem6t8TfEEGi3UPh6NJ40ygL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P8s14/DM9uIL0Qva3h3SvLIMlmPIGKgfMj0j4d6PLpsTTamjRXcjFN7uV27jjJ/nzXqP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21ro00ceqtOQLid0DCNTwOMcnPTHPevmbVdc1iSxGswX7Aq+x4pztJZsY+UDkZ5rmbzX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F5HErLmIxDIXy+Rn8+tBLZ7p4svvBmr21iunWjh1JaQMG8gL1LHnHH69K231Lw7balpt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oaT7EpzgAdhnAHvXAeF/EVt4g8Hf2VJPbW8UymPcMliB3z9agsLTxNoE8WhaCLU3M+S0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6fXP0oEel32v6XA1zOhYLetsjdgRcyD+Jm6ALXW/8Ij8L9e0yNrNEt9RdVkknkfaQw5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ufAPjHULmO0vNRgE8pC7kkAwD14H+GTV/XvA2ueBbA+JItShuzZDGzDAStn7nPc9+atM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DTL6LR0vIpLqFPKEbjdGMDBJONoIrg9R13wbJ40h07U5r3VYG5jjRy9tAxHVOwxWn4S1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P8OvJaWFp31B3URzEg5bLDzF/l6Vl+FfDej3unwavd6jbaXLPvzaxkNIOSMbmOMn6UyV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6lqE32jxFa2NqBwqOHmwfUk4B+lcdfeLfhR4R01fCemeGZtZnyYzqcsPl/eb/WBuWO3t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+8TNo3ggxXVvBGHllkYMFIyWLE8Zqnq3xdu5dNXw9p3h9p2tD5dxP1RmUY+UbTx174qG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18DpXh6Oe8gljB3znHlsOoIzyB2qj4WXVbhx4GdVS4klVVZz1O7K4z39K4/w/az614kM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1yC+yMZ5b5j6GvZbP4evr+stdnW7bTEsD5i30codwy9B94ZOe+aQEvjHxF4x8E+LLDRy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RmBVmODzt46U0+LviP4o8bQ6hevBplwkZa1iJ8yNRjGFViSOtctpHiLw3D44vrnxRcX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ySGOQnAXfhgc4OcDNcld20+n+LG1aefUrm28wlZpGElykJORx0yB2x2oA7DWvEmrTXtx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wsV2wCAIuQV2gcEH0ruvCF3a+ItHk8Oi5Vb26XaJWGCwHTGe/vXkuua34Pv/ABXb69rV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7z5EFw/QNtVQAB9Bmr02o+H9b8X25+GkkqwNzEHfO0r0I43AH0oA+Vv+Cl3hvUrH4Aad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X8RZ9hCgkEZyRjkV+E/2a5tLeFgcHYCw6gZr+gb/AIKJ6j8VNf8AgXcW/jJIY9NtpIZU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dzktn24+lfhpp9sLi3HmIH8xF4PPTsK9HDaxOKv8RzVjqjKfKkOVPb+v0rQvZY7hPm+Y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L/QVVRPbDA5BU9vTmsVllhjYvkBRgn/61dVjFOxmzRiMCRWXGcEevoaqgOMljt/ka0C2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+PYVWcbRwOR0Pt+NTYsrPtHO4sW65HSoARgAqBg/ePc1O4O4MDjjkDoarFSwPA47ev0o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ynvUqthfnz1+uM1Bl2bGCPTJzUuxgSNvI6ZPWmmwFyVDAfMCe/aoJeP3jHOflwOn51O6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UCqTkc7GIDHGT0xSe4DOB8x/75pBw3XoeRSE8kBuegGMAigAb8Y7UgBWGGGfmJzgf54q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yT6j1qPe3fp3wKcfUHAHPsRQA8MxXJUEseDjHFI+Oe3HIpeABu+UN3psmMMc5AoA7vwQ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I5OfX6V32kpcIl1Cz4kduGPX8vSvTP2YNF0PVtK1UapbJMS2xSeoB7V6/wCKfhtDbRSX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V+Y5HesnWSdmaqHU+VLG3WO/83UWOH6DtketN1/VTfzrbR/6i15Cr6nuasa5bX1reTWl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TjtjtUNto1zdvFIE8qJzmRm5Py+1aJlkthHHY2sQmQOZzuO7qo9c1QlYsjsHVg7bRkjk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yeK2lBnJ8tfQDpVKz027uDZafHA0jSjeGH3VA6nPSmB0GiWcducZ3O58wYPTFZ7Xgn1H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nPRfb3rq9MsbfSkleRlZgrZfrtNcfo9zZmW7vihDgOUfHT/9dAE+oSxT6nH9lVV+zoQ4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uozPEwBUt0PrVITfZrC8mbJkk+befQ0/QGaDQWmVd7SlsE9aCGRtB9ms5Zpk3M5wOckf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qMnHKjkCq891PNEmSSzNhgBxir92M3EMMTAAKN2OgNVEiRpTCMIqqNxA6/xH8qgwTjD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61LLGAcpwAucjuaiUArswePmz2B9veqMTF1SxMiefB8pHUdP8isSIMgIYjcOM5ruQxZW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K4y/tHs5i+NqueO+KVgK7DC+Zz97IC85/wAKoSpjJZsAnJGP89a1Ew7cAoAAMjvUNzAx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fyqbAZQ+UnjA9O9RthTxkrnP/wCupAHLBthO3gk/1pHDk4HI65H9KRUSuf7zjHrjijdx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bgPm+83r6U3OGAxnj8KCiw7A4UEjHemsem3Ix+RqJSvftyfem7sMcHv+FBCRaByFDHH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YlF2gZJ71RVsFWxj5sZ64rpNM0t7qZXkyi8e+aCy5p9qrKCqEMx/Sugu9GNzamMxMknBH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QIyQxjG4c54OR0+ldBawuQGIwQMMD7d/rT6AZfgfxHbabHLpN4GjlThTwc+9d1P4gtQy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n6V5H4o0KSOcahajZjltpxxXdeEptPvrZPMILpw2TjB9QPWkLmR0VveTXQL7QQ3f6V6J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2lmL7cAc8njjvXFXMFtCn7nHOSfw966T4Waqum+M7JrnmOWUHnpnPP6VnXV4jhJXPoO3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WjOFbJJyCG9R7elQ6hffYLkXcqLJkc7uW9hj619bXfhC01PT3v7RAI3i3xFcDORkn8K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CRpDASZD8rFjyPpXkqR3JdTk78fb4FurSRlIAIKj1HQ/0rlNYsp5LcwndIYyJC3sPSuis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EyR5C46tjp04qxdS2R0WSGQMlyw5UdSTxn8O9VF6ilY8t0+8lhlwpZVZtrqeR14/GtT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R1TnnOc9xntVOSCO2ZZxnjGAFJye/wCNX7gJcRJMJsO/Re4ArdSRkfNHxI0CV45SgUFM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w2SV4I9xX254o0xLq1ZnGS4HOcnj+tfMOtaK9hqUh+XafbkfQV0wkrGUou5wXlOv3yef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4bhv/riulNg5geWYYwRtx1/HNT/Y3JUeWcYBJz0//XWkZImzOZhtlkY5HHO3k/zq3Z2p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9PWumSwg8wr5Zyfu+n4dqulGjQswMPGFJ56e1U2NIZFA3lxM+AyjnB60ryQW6NIu1SMH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sfZisxDSFjtB54FYd1cKyGMgrnPT+I1JQ661GR9yq25euMY4/wAaxWYbtoUjjJHdR9as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GOmSD+VVpI9vIb5R05/nQQ0yqCA64cDPrViwnaK6DsflB/rQ0Ue/YeWxnGOKiYLgBUO4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uWlSebbq2MkjknjArlfFGkMxN9HGf3YwcZxj1zVjR74S2iNySMAA8g49q64K13aGPJJP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BRqfBfU3vY5tPnba0Ctgj9K9ssNO1XUb4WVmJrhhxtTOWrwb4H6bcRfEZtJhG1rhiqK/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HQLnwP4xs49TVM3GSmDkc+9c1Rq5cY3PL1+GnjCX5jp0xYcKHI/U1C3wm8dSBvLsHJbry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GrSqYyseOQcquR+PtVO5v5J4hLnke2CM+wqUWoo+KG+CnxDbBFjtA44dec/jzTIPgb43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yXUY/M/0r7JMkTEq8bFyf4T83P14q8lqI3UcAgAk7gzgHsccU7MdkfFp+BfjxFOLdCh6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vHKY/wBDXA5++p6+mDX26Ee3DMrL0+6+cY9sHNXNymJAUK+YMNt6r7/SnZisux8LyfBL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GeJFwfpzVKb4IeOAhbyVJxgFnFfe0lnaldqS+YxA+ZfT26ViXEZhuQsQLqeMHNFmLlXY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ZJC0kMZyc481c/UVaX9nnx+GysaD/tquSK+872MxLnAB6jkYI9PrVJJLuZi0abFTjcTn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Y+Gj+zn8QJGxtjJHZpV6H3ol/Zz+IcbYNrEAf7pDcj3r79stPC3MczttGMsTyOfati+u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85LAh14GfSizHZdj84/+Gd/HzBmEcO4DJBkCnP1PFVH/AGevHwO0QRtnqPPUf1r70v7K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pBbH5VUu7CWCySVQ7sB0HGCPUdcUWYuU+C3+AfjePLeUMjqUkH5dapzfBjxbENhgkXHX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3W8yXJyoHIAx19qz9QurlMIEDZ6ADnHvSsyXE+H/APhT3isSELCc9wxH6c1DJ8JfFkT7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9a+0LzSLiSITIcEcjBG4k/nVCTRT5IaZiSQd+T0/GhXBI+Mx8KPFhYvHaKwznhhTf+FU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dfmBx7DFfWNxbeUwUzu8bLwQcAH3qp5s1tIAJC69OOetXdicT5Rb4TeLeN9vJjGD84/y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EmFs24+65cEfmK+qJdU1Hc0ShnUHA5HT39qozXtzv+95WRgrj9celIORHywfht4pYL/o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Ucnw68TD5VtJCF6Dr+eK+m2mlIAJJHOSOOPXFX4Yrjy1aEsobjjnj2oG6aR8ojwH4njX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+1RjwH4g8wYtmBHrxzX1fdteWrE7A6kDBIwf/rmq39oTSpsEQ3txvI64/KlzC5T5abwL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Y5IPf8aQeC9cHyC2OenHYmvpi5N/Ji3Bbno3QD+v5VTa0vVwJMnZ0b1Io5kHKeBL4F8Q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AqFvBWvRkMLZuOeR1r6HmN95gDrISOQR6Ed6rKZQD5u/f33dhnii40jwIeDPEJG4QlmJ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3iF1xJbnI/u9eK+hY7uUIfMO3HGehP0q7DfSGQM5UIi5xjqe1FxnzmvhPxDGM/ZpMk8Y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/cXktHz6mvpX7QkgxMgIYHLD9eP61mtaWzJuhaRCWyo+nfnrTHZngKeG9awFlt8Kyge+T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VViXy4W37sEZBXj1r2+a1VyA29wmcgjGd3NZ88Rh2FkUbuB68d6i7EeXxaJqcMjPIMkr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2vhYaVYXjP4ht5HiVcqqdc4yM+grUaWTgg7jwDjkY+vWmCLzjgoXbOckYwPenqBz8LvL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zPsx91Wzjd71rWsmniwaNo/Kl6EcbeD1+tXBDN8zxlUCnbnP8IHQ+tRT6Y980a/Icnqp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QXUdzb3PmYZV+6QR1H0rm7qAFkCuCD94kdPbNdFc6daaYPs6KHJOThs8n/CjUdKkj0k3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ZP196tMUlc+cfHfhQJdy6pZRk5G5wv3T0BPsa82IYYJBG3jHf8a+rfKgv7VrdvuupDf5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y6VP9vtwXhPykgZAI/lmsp076o7sHinF8jOFB/i7569xWnppImyG69v8axVkOGI79QfW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xwfSuSsmos+jwUk6iO4azttUtVhlAyM4AHP1rBttIuNNujEQZF42nHY1t2UpgdVbgDow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J45P3ajcMDJ7CuLD4qcJcvQ9fMMqo4indLUw7q1e5iMFwrbSPTp9RT7bTra1jWAksg/i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zbziExCQHjjv+NXG1q3miERt9hzxjpzXsLFRa1PjZZRVjJpEqwWb/dUL2II5xTVijEvE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+3dWSMAr3Jzms2e8uVBdRjcMjHrQ8THoSsoqtm/G5hO6OMxhcncOOO9ZXiY/2tbfZrfC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p+tZ+l22t6xdiMyOkI6sPX0FW/EsH9mXMForFpNuWOcVm8UuhrHJ5J+8ZFh4Z0u2+e6k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K32vLDT4vLghVlyCNvOa56Mq67iGJPTJ6/hUEwCxsuMdsdql4lnQsqjY3G17BY8kk9D0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KyrFuxxk/wA6xobeVgFPzY557f41t6D4dOrXYaUHySwz71LrtDhlcXKyLFteapdadPqE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Z+hrlTqVzMpZpNhY5YpnP419C61aW2meFry2ijCfuwqnHb1/GvnGNCUJHyDpnuacarkg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W88srGMsQOM85P1zVwKnmMdpwP7p4PvVGwDMGK4J6FsYrYA+QRgYfGMcYJ9qyqSZ6WEp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AUYPJ+tNEZAWMc+/pXRRWqBFyC2wct06+3WniKHzAGwqk8kjp/jXO5HqwgkYUVrMzneA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Hp80gHytjHXHFdOY7cFZI1GScHA/hHf2qNnbll4VR1B6+1TzM25UY40uJvmkbbx8y96n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I69T9KvPtiZQFILjJJ7Uke5RjkYzz1pXBJFeOwRUIKrkEkj1pwtI+kigLjI7VOe4LEE9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mBfHfNFx2RHHBEj7Ebap5A960Vii5Y797c9ciqGQTuXHAz71dDrsCkncQTx/WpZL8iGS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T3Pc13ng2JBbtnh5TkY9K8qupCygFQNmduK9U8HZaGCIfeYAk9KzmrrQ6cG7VVcx/i7c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7An3rwlFwi5DHgH5fX3r1r4xz7tUt4A37tF5HuK8gE2Wz046e3rXoYaFqaPAzeqpYhmg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nPoPSt+whUQ+c69v09hXORMH65yT93rxXWoAoXjJVRx0wfSnM5qOpYDxyypFHlSuPcmv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2AkAEAnFeP6d/pWoxgjBTn0zivT4brbaTyM3+qQ89hxWE1dWPSpVVFXPBvE90LrxHdSg5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1ktkZzwRz6c/1pjTi5u57jcS5ZtuOwzTGcDClyVJyc8c16NOFo2Plq9a82zpbKJoNJmk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oNYiSKgMaqF7DPv3xXVW9ld6hpUaWyhVwSXHPT2pkXhjUI5xMMyADcSwxnHauikeVipX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tp59xFtjflGzjI9qqIv8Q++uD68frXo99qGoXlobG7twmFyu0cnFcQluROUCiJ3HzA9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KR2ttPNvEbfKOTg/nzVxIJ7gBZIQU9V6fX60qo8UhWFtuOpHt+lfQfgL4L3fi3w8dZbV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Bcj1Az0oA5nwNZ21qhkaUKh6B+vHbNeyeHfFN1qd0+mwOEQoyfL3H6V6T4R/Zp0a/wDD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t7q1fasJAG5cdR83f6Vwb+C9P0LUGewvfNELFWKkZH055poD5w8b6M2neI5ZvMw2fmHY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JLIQSvBBPUete0eOPB+g31h/adtfq9wCWcSZ+b64rwi8uoIJF07T871+VnXpz1BpNaAZ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m2pCwlv3j+3tWrBpiRIILRzkDknpmsxIFsSmVGSSRnn6k1t2l0iTK0nyqOQMdqABbDyV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jsKlyomV04jPynPRhV7ejuWkzhuh9KzZnSK4jVmOOpHsPWgCK7bEjMo2x44yOhqW2lQH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cVDLiZ2kViy/wjqOO9InDl485Yjj0z/SgDYSXbguvIyQSfyNYE6sW3EZ3n7nr9RVx5HU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M9Pb0qnuyDhtp9SOtAFNgNo+UDB5I5/CnEnrjGTgZ/mB/SrCwyMNx+6nfruz0/CmSRuC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fY0AVxyd6/6s8FieSw7+3tR8gXy2XHGS4PVux/xqzEjt8gAHJOPr/n8qZJtUbBwRnnPJ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3kcHr2NQPuz5nboM9qubxjCkknjnkjPp7/zqIMo5Q5K8YI6+9OwMpyEO3y7jnhjjof8A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srtbhT1PrnNTzozRnruX5iexFUJEkmlLv8rdEz6CizMy8bsZO1flHTfyw9jR9r/2B+VZ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c/3c4/SmfZPdv1oswP/Q+qL/AOHn7RKx7rTwvJbxDknfA5z9C5I/ICvEvEXhH4s2Wom2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5ckyPJtPrsyBX6L+KNU8cPpz33iLVYdOEAP+hwZ3y45wVXHJxgV8ta9ey+LHOoWxFtGp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JPf2zXDCTbOpnillanS4Xl1O8lzH/rVTAAVuhBNVodF0zWr6VLzxDcaPayKCvz4jdu4b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uNfMFjJuiUKGAYnccccZxiqXgbwPr99rKaprkjpp+ZGjiC7oyO2c8VsSTeMPC/h+wM+l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GA8xYNEVfnCr6jvXKfD7X7vwB4giGiiB4ZHCCNziMKOMj8O1dT4xtrCfW47aJRBbx8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iO4EVukTrEN0ZX7xxz1H+NZ1KSnBwfUI6O5+mvg3R/HvirwxF4g1DxZbaIt5kw20FuGI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/Svmy40CXwn4uudT8ZW0Wvy207o8tywmgnzx5m09cDkA9DXkvg3xZ461PW7PRJrmYWcY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Pavof9oHRU0vw3ZWRuN1xdLgNlVcnaCSMc18lHL5Ua/J3PQ9qnG5b0z9ojRNPvv7NtLC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sa49FxgYq78Rf2u4rTwbd6RomnJLe3MJgjkZ87MjGSqjGa+CdP1W+0KOa0h+d0Idi4y+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LquoCO5jeNmdlRSCpAPsa9P+wqMqiqy3Od1G1Znc/Bnwxrt3ql14j8Vgx2kyOsIjf5pH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XxrfQrriwpOPLhCYBOeoJOQP6V3+jaYum6Faqg+aRB8oycHvwe5rH1rS0kC3ltYq728b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4jvmvdSsZnHaE1hLqfk4yJccN/eJxuFfoHHPJ4a0XTDbFFtlSOSYMACwUAlc8cntXxj4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3xKzKisqbQFXv9QP1r7BtI/Cvi5vsD39wIrJYjIG/dKWH+8M4z6dutRMqITeLr7xdnUN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5kBDFsdDtx0Fbsfho6iiTyeI5dTeRQ0oVSNi989FGKy9R1yI3MXhLwVdLawRRv5864xj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uA8RvrnhqX7BpOtC5juUxKi4jOG++MgEnP1rMo2ZI/BGmX0tnZWc+psFIIlkwhY+gB5z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YXxtp/CbW0052CdsuoB92AGB+FcvaeGtVsrZNag0/wC1mfGySOXe4xnoqnI+pq5Lpl/q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pyqS0McolGfbAGce+KAO08Z+BPAumaUuqWmr/Z729O2OCFkkkBPONgPH17VoeEPhn8Pb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mDwj99K8m3AxnhemR3Pep/BHgL4UaZocmr+ItRXW72YNtSJnRYiOgGMHcPVjx6V5l468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vdFtYNS0u6OY/JlzIqHpuI+U+/WgD05fCvh3U1C+GtUt7jT4iPmR8MSPUDGT7V5hr+h3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lXE8ckbR+c6bNifwlHIwfrW74LvItZ0WKw+yJpt3brulnmfyhGR1wB1wai1zxXeaq8ml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ASFoQI7dV/2QACxHcnJoA4XQPCX/AAkm+HTTdPcQjEhnY+SR7k8cdhXsHhjwRfySJolr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FgXPrjHCgU/TfEnw30fQnsola6v7ldrFPMCJ7cEcfrXeeDLbwzouiT6hY6+kOqXyZhty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E+poA47VtJ0nT9chguNXnjaAjbD5h8skdeDgY/CtvxbqqXuq6T/Y1g11FBhbho2yAo9T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U+rwtqcLPv5eSThCT33dq4g/E8+HtRfw/EYrCMPtaZlZxIM/3scmgD6p1X4nxaRZR2tj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DEDHYYzXJQfETSnkI8RwXzJkFUUfIW/kB9MVz+g6lFqVz/aDpFcW4UF3L4Zx6LjtXbN4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hXw0WWRdpeQKV29zuJz+PWoZNjpp/EVtpehTa/4e0m3t3ZSTPLIu5F7krktXksXiG416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5adXUJ+HSus8Q6Mmh6dZabc6eIbq6ba537kwfocGuM1Lwv4fsLea00/VI4plPzwxn+I8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0XxHeW9t4kS8RrSGTe0LkE/8BIGa6uE6ZqGjm+aS4klzh0UFUX26c1zVpe6g8VloroGU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/wDr1N42XxjotvDp8k8FtZScutr80hB9TjpQBxeuan4f1FpFgvXjvYsqoBKgMvY9q9c8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21mmlniObgjIVT33V4H/wAJL4G/tNNHTiYqDLcMCAH+p7+td3aaz4u1GCTSdA1Fbi3Q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R196AMnxpbS3mqxRaTfC6mkBLxcMgI6bsjiuy8I6L4l8XubLxZeRaZa2qgRRDh5QOARy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+H2aXXI1jkwQqMAWcjn0q0l9PPqH2t9453JuGAPYDNAGd8RNFuNJ1mJNO1USWUcaAsB5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qx4U8X6Kfm1uRtZmyVWIxBcY4JOOOlL4s16+u7FdMeytIUunAa6CgyLj9Mnsa5q3vfCWh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3V4rgyb2Pzkdc4ODn06UAdrBr9hZeIBJaWuoafYSyfvEhchHU+3pXpvifwVo2uaLDN4U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LGweb14yTzmvLNW+KV1eyp4f0TSbWJ5jsYsN5XPGFA6Vm3Gu/EfQrGfwr4W8PRy3t0CT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UqCc5Hb3oA5bxh4fm8RX8PhbVry4l1GCIF5di7kz13kADketedXXgPR7Ceax1nU7tVhw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leAK+hvDT2Xh/Qjp+sLFJr00Z+1XF1IJH3E5O3n8q8t1r4kf25ff8IG+mRXdtNMsTywk7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DS8P/BXSrrSo5o/FZt7WcbkgRwi4PZsHr9aPGlnonhDw/B4at5IL1ZZQHeH55do/vEZz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B+m6dHJHazkxKBJCrEkjpmk1zxB4M8NeH4X8OSpFI+N9vd2zPIM9drgcE+5oA4vR9M8H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KeR7dgJmuk2Kq/xbAcZ+oqtfeCodftYz4ZcxSoQsqsCqlG5BFZs3jyx0xJLSyiFz9rPm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PXPb0rPT4h6v9usrO5uoZY5pAjxWaYYAjuR0oA1YPCj6PqEdv4r0x7i1jQLK8Cs21T0c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UtP+HNgdd8Bw3CyTSJG4uwCGUnBKA88DuKteOPiTqtlbw+FtHaG03RA3EQxLLhgMFpOm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WbrW7H7LqDXtzkAw3P3BuPIwePxoA980nxnp9ncXdxaajHLcagg+0m5bzHO4dF+npXm0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pdtbI/mO0iXOAWIY5BORk4rmvFvhi/0QQ6zrd3p8chlBNlbsDNKuf4CO/tiq+oa3qGpq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JDD5yB5SPXB+bp+VAHpf/CUz63d6ZbWCyyXEqol3dTqAkbfxYU+3U/lXR+Ldd8OeFljt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K7QvhQcckkdMema8U0TRNdvWfTtPme7xu3yFSgRc5+9XrOoa8nh/wgnhS2sRO1zl7i8W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JYjrQByX/CKf8JTAAqfZbJm3RkfelYnqw6gdveuN1nwXLaa7aaTpFtaXVyQAzurKHJ6K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eKtJsUgTQJY7ohFSSS4GxVPc4ODx+Vc98Q9I+3XI1OzuTb37qvlshIT5SM7SPWgDzLU9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zyWboMyW4UFcrzgHpipPDfimS805VvrMWdkhIlkhkEc02OCAPU+9el+HPBHjwGPVtce1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LDYe+Bzk1NrnwTtbjW99hfpFDI29IQu3AYZO3PB9sigDhtcmW8iig8O6HJpGnzRlmvbz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AfWvOIE07SZWv77XcyK5LKiFs4OcY6+2a+ntT8PrDYRaLqWoTTXcCqtukqAoSOn3R0xx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Nrd0LiK3gZX8tfNAUN2GAOT7GgDHstK1jxHql3romlNiimQPJHlV9OOmT7HivU/CmgeE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8KPBIN8L4CsRzyOv4CsLxBH4j8N+Eo/Mu1kW42qbWDGOnc46+35159oFlNr8qQWthKZm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1A70pAfTereKre/ulbSNNGo28WFP2eMouewVgOnrXWQw+Gta0sarqVv9gnJwkByxO319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xBoegW2hxaHIBbDaXmIjfnnkEE/nWB4t8fam19a6PbaXFFcsdzFsOoXGc4UA5qAF8RjT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XDB1WOIcYPQk8DNYa6HbQldNvHB1IqJEmblSBxt6HBH613v2jw3rMtna3sciarHGpit4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/GqWpxW/he8QJpaXN/JxCkspkxvPUk/nQB5z4/8ABviSwt4kl04ySThWi8lTjZjk5xjj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h6FDZalCXkulLHzEyWLdQf7uK9l8Q/EC8u3t9F8RXkkEmxd62sOYlB6AkHJwPSmax4k+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3lxfzR7Y3kTAXHcZ6fQ0AeHeFNI8NJqSWerSC104ROWWNtjqw6Y9CfSr+v23hq2vEh8N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MTGu0/wg55xXpHhnwP4FnhbWPE+sJLM6nybeJggjUdA4+8W/SuW8R+FI9Jg+3asT5PmF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Scjd3FAHf+Djpej6OvjjxNbiTT4GMXlxv5jrIDgZXruJ6c1neJ/Heg+PZJtM0OD7NZld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lVP3vftXlmo+Io2s7iK8vZo9O3qYrIYB4AAPpnPc81ni28R6BDF4v0pre3hZj5MUxVyE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UFcp66uqfEnWdAi8L6ZqEV3bHFu1sIgJViTgbnHbHrXKaley+AIkDWKatezZ3NFICY9v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P8P+PfFXh231C50bybi41U7p2RMtGo+8UxwoNdpoV8/ivw/dW9vYJc3sKs0s4UB1Tr97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w/E/gnw5P4MHi3RPFDLqt1HG9xZjEbFWPzJtB3/IeDnis+3s9H0bwxaRJrhs5b8fvHki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Mdya47T/AAXr2o6Ld61Z3yTi1lKG2LfOyKf4QeePf8K9otfhl4m8WeAba+nksNJghTbE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uxwBnoPWgDgofA9qumvJpHiHTJI5eWiiBE0jn+HPqe1S3Hwz1qzjgi16FtPjvDiKWV/L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PPesbwb4F8Mmy1e/8QeJbSxk02R1ESMGkZgMqQvv2xnmuq8LuvxN1KTSvFGsuLWxhZrW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0McD3xjAoA6/RfhT4avNDa20mVpdciOeD+4HcMGI+Y/Q15vqnh+70e31C11p5IdUi3Lv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UV08OmTtqF3pOia/LJPZh/s8dscmTYMcleDntXg/iW28TQLd6Z4kN3FqNw6sIrpj5m1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oA1pfh74T1bwiNfur2W41US+UsYUhJCT1GRwB616n4W0CHwBoK6siwfap1AjlUqSrdvl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4yg8K22j2BgWIrueR9u8k84BJ4Fc9pPiWTT3nsNRtxdylhETkkI3Qk4yOKAOV/bEv7rx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onmt7cSyy4xsKnd0Pavwh0fT4l09GclcqASOowORX76/FS1/tn4IeMtPdtrTaZMBjngD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CPMA+dVBz03kc16WD1iceI3GfYrbCRkEp13HgmsrUPD8M4cxL154GCK68QmNCPvA/wCe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p4GK7OU5zx3VdCubfbIobCk5IHI/DvXJ7WDgNyf4j1HtX0BcW6yLl8Yk7dOtcFrnhxWz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/GpaGmeeYIPzde3NVtuBmRScZ79D+FTTRyQP5c6lSOR70LEjNkMQx4ORjisyyOFemeQO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Gc56jtT1G4bUwuBxn09aa2UCYfjGdy/1FWkBBIpC7mOTu59Me31qhLjBGe/FXpdgj3MS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YH/P51L3Ai+6MYLD360vB+6MnHegjjO72NLjHRsntSAXccFR0P50mVKgAHHT/Io5C5zz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1A59c0AOXgAZ5bsegqCZ9q7B344qfbhv7xA5Hf61Bckgd8Ht6EUAfpl+wj4Ni8S6VqSm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oHPTcx4AFfXupaRJo9zLpmuxJJLC3lp5DCSNhnruXg1wP8AwTt+H39tfCvUb+PzQ00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+FfanxD8IadBoFrpuhHbPapw8xH3jyTnAJBPavKrS99nXBe6fmN8WfhFb6nPLrllKoY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045NfHF6lxaSNboszIGKkgHgD+lfsdp/wA+IXi1ZNc1GSOG1jOUWRvll29TtxwteTfE7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HZnywYjDbIvzk/xEYBz+tbUq7SsJxPybgkCambmW3V485XzDjHPUD1+te0aD4iS60qbS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5wGVT1A969lj+CnhbVftIuGltJIlZioXcpYdhmvnvxF4bvfCergIpltySIpVXHHYH0rq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tcNFBpSZEjufMI5+U9zisD7fGLw6bDF5ccOVBI5LetdjpXiC5s7GaK3t0SbJY3DrvPPY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mmknuGeZn35C9/StbgR3kDRaFfXL/ADyOcA4+UdsVBao9voMNsCdpTnB7tXWXSxXnhVhF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8iuSvb2SOBYyAUGAABjNBDMSR2tIGkP/ACy498npVnTZTcKC3XPLdj9fero0h9YaC0IZ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2NWb2aytbz+xdPTesH3nHTcO2e9VEiXcuyhEbjDbUyDnofSqwO9VQKcHn0GfWkZ2BG/IB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ISwYE98DjHbFaJaGCG4YkbuHzjcehH+NRXlotzBj+Ltk9KsqGIZTwBz9aseVlR8oy/HP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YpFiYYHzAVfswryEEbcdj/Sr2q6ZI3MOMg4Jz0rDt5nilMZJDJ1x7f40mB1KadHKu4j7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wxeqrSW2Tt6R1t6feRuix7fm9Rz1rsdOgknIWXDE52kdfxNZ21C54ZdWF1abGuI9oYcn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jHc19Qt4dt7sZkRNvYEZ596w7z4fWV7GwRACR1XjB/8ArUMfOfOobngdetOB3fKozXuD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/iOBVq0+G8XmjzI+nPXg47e9IfMjyHRtHu7+cRoPlzk47V7LpmhTQImBuOAASP8APNd7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GFSPP8OOePQ1uRQ2u3Hlqdh53dSf8arlFzM42HTDGpmdADn7pGSx9PatNNLmdgxQxj3P6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eZ8m4njb1+hqTyok+TaAB6etHKFzipdF+1II2UYYYK9cGvNdW8Man4W1A6naKWgHLcH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XC4x3wMnNMjiW6/0O6G6JwwIf+LNHKI4bw/JDrtqMYWQqOp4qe7sJtIvI7qMFWjxKreh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278I6qksClrOQkgHoMfyrsL/AFqLUtO87cHJiDAHg5HFS10A/Tz4W6/ea98LdO1SJBum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FaJ8MWuswGedVjlX5WVAAxz6mvnr9jPxxLeadJ4Lu5T5MDuY4jyd2QVxnpwSPpX2Z4z8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XEdrKhcgP37YA7mvEqxcJNHp09YpnxL8SfCWoaHqfmQBoLeVsozAdcY7f5FeM3NzdSE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zYOBX2Z4j8K3Gp6cv2i48xSSI0c/N34UV8ma54Sme+dTMYHQkFUUEsB/Q1dJ3M5nnR1q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bPr8yjB6j0rR0+ea6m8+4YCTk887VPetyPQZDi1tUMkrnJYnG0Cq9x4fm025iXh9/tgc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Op2NpcWQjhKvKwAICkdO9eBeLvDwjSR2RiVIOSPXvX1WVinijHl7Cy7TgA8j6V5z4q0q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Dnkev9KuL1E9j5EjskWUxTZkK8D6f/WqaKBnZ9pAOdoUjGcd66/XbK2tJ2fkDdlWIxk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uVEJZmBKt8pUYyT61rEgjkks4QYtpeROoB2qM965y+v8AJwzEEHjPT2x7VHf6oVDhTudu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JISXcNwMBufwqwCW4kLDqWJJyew/CrJfcMbzlQOnWqTjYCiE4x0PFTW6SHDlOoxzQBMT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U0FA3Kk7u/QDFTSI0aDuM5B6mmBZFKFV27gc5ORz/WgBoxI2cLjPBHt796U4bIypHUet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cjgA+lP2EfINq+uaANTRdTFpcJCWCqfyr2DTzDJGbh5AzHAwSMYNeBvD5RG9lU5zxzkV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VWbdwAfp2FAHpHgG4/s34jaRe5G0XKggehx371+hHxnDRXWk6zbbCFKsGzjjjmvzw0VZ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HPHtAHT5h19vev0J+KFjea/4a0wacA22AbznGOBzx9K46+5rSNyD4gate2oaDTopFCAb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l9R+I+rWjiH+zoJi3UK2Pwz61514e1HUdCT7NcXTOu3Yyv049Ki1G3+0FZIJAr53ZDYO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CX4tarDMIU0NS3f97x/Krv8Aws7XkjymhnzSN+d+Bj2A615/pNrcPclHZXD4ByuCMdea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ZPszt2h+44468fWuim2zOTsZ+n/Ejx1qdx5dppSsxyQRk8D34Fbv/CaeOoWG/SDnqwDk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tRikZbecBFz/AAjDA+4HFVG1HWobtQCrgEAiQ/KQPfrWvKT7Rmm3jXxaCI4dMRm4J8w7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3jFTvbSY9zHqs3P6jpWiy393cmS4lAhCk7IgFQHHHuTVuKWO004TTW8s7yMdj84P1PY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HjLxWqNNPpMSopAYs3TP41k/8LU1aBSi2ccSr1ONwz+Nem6haLPp5ZrYsHG5yBlR+fWu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rax5yCSnAOPWizBSZzSfE7xUwLwx256Ebg361vp4+8UmMT3K2eEGeBzk+1ag8Labc4kTy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D+VYh0nSfms3uC8y5wFG7H1PSizKuxj/ABO8THLLADxngcc1z938RPF95MWe2Ai77jgH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ayRwJcE705DAcj0qlq2mSJaiHarbTn5Rg/j7VQXZzX/CfeJJG2Q6fCSo+9kkEe+BnFRz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o4kBxj5d3X0rcsb4N/xL47ONWRfmccj8652S/wBLtdQmjuprgHn5OCMe1ArlN9c8VR3L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nOAPfFPGqeJLiPAERJJ53Dn6A1YurbSZraWW0LieRMK8v3eff2rk4fCjXG6SXVlITjbn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NayHWOB32/MGkz/WuOvPFuraZP8AZ5rFVPXJOPyrdh0yKwfeLxZFj5KIc7vzqCS3S+Lz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Dhhj19KAOfh8Uavey4t4VVuuTwMVtq+ptH5tzGJHYcAHOfr/AIV0lhpfhuOJWUeW7D7r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Mhl3vccHnCn5fqKAOJjXXZd8drbMxA+6FycVAX8XxMEEJjQDn5cY/wDr16rYayNKKQWc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xIqCe5Ml+0rMCrEkd1/LtQO5wVwdbtrWOSfdJI3IUDOAfbtispNQ1Z0It0WNTjc+Oh/4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ywtbwFBzhmxjr2qnDoatCWuriMBeTGvJOPSoYjg5pdV8wfaJkIUE5ZSeT24qFrnWIIk8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xn1FdFqMFyyBI1RlYkKR1x25rDaPVTi2ijJkZcY7ZHfNF0AxNYu4Zs3jC6wRu2fJge1U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xERRkcYwcAdjVufRdejCyXtvvGMblI4x61qxeEru4tlleeKGMgZUkbif8aAPP5Wv+ony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y3OqwnaJQUPGc+v+FdvZ+E7AXSrc3MMaYO7Lc57H61T1LTLdJBa2siMScIQeMep96LMa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N5bbsYUbuPx966C0k8TG2+1XJRUTnr94Y7Cpv7AMUbZcMSRjDfnj3reuIL37GkMCogdR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nCt4k1dFxLahlcbQc+/WrLXOolFuNi5ZenoPxq9d+Gr1YV8tlYMcn5xkHrWL9ikKbbq6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evFCMyJf7TOFtXUKc7jnJB9hVuK71C3ixgZ4zzgn8K3NM8PCOFZo7lBk4yTk5PT6Gtmf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M7nHQg4z/nrVgedTajqrtnygOcbl6HPbFZ9zNfzSKpZo8HIOcDp0rvdU0c28KzKNi8Eq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Ibh96NbDcykg46YHofWgDkdUvrvT5Umt1MjJwCR1yOv51ys/iPW7mN4Z5pCry7SvXHp7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YrpQyScYccAnpWX4hsrKPS5PIiEcocOSq4z6n6elAHMW9xJbFpVO7AGCfU+1OeaC9gaG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hPestS42Y4Xgt/OrcaeaHIG0t/Dnse9FyWup4j4t8LXOgXXnqC1vKSwYdB+NYlg5JBQ4x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W2nX1q2nXZUqykDdyc47V866ppy6Rqb2wclAfl44xXNWjdHs5di7SszVtZmd/wB7kqDu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knDA5PpXPxOFUH5Qcfw9Mf8A16vx3EIHII4PGeCRXnOj71z6ynivd3KBjcTsNwOw849/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lPAII4qkSZW3EBRn5gO4q154k/1Y27cDFaqJz+1V7smb90Npw24dO4xUb3Wwo4HPQAio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zx6VSnlbhEJwPu8VPK+ge2Vz3TwtBBNp0E0eFMvUE/r7CvKfGJdvE0w348sADv27VL4c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4En5T1zWFe3TX+pTXTA8k4Y9vrThBp3ZdWvGcUkPRAVAbk9d1TGNJGAJ7Z465FRxrtIX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kDCr1zitOUwTuRxRRmUFsso9Dg16l4ZARBnbGTzx/WvM4mQb5GOFP4flXbaQ5jtEbpuP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JaGlNqLua/xGvGi0ALG3+tdQTn88V4QS5iAbgKMqPUV6Z8QZpfsVrA+QWJOOvH0rzaQL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gg+la01aJx4p89TmLluoWEYO3nNa1qytLtxye/UCqEEYMaFABkcrjnjtWtZqFYSu2QDx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wqsbo87yh5x4UZGO49qiE3mvgAMi4znr+FWxs3A8HdyCe31FQMgyZBgJ7dT/AJ9652eq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AcbuKpZZSfmBQ8+lSefI20yNlVPpz9KciJIX3A8EY4zmkWTHLfM7FwOxI/WgIFj3A7R1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kDBRk8YIxmkZwCCvBU4J9T2xQBEM5PGAePpR5g3bWOGU4H0pGwX2M7Et044qIjI3Nhie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Q37zHy98dR+FSbVUHLFeBnH8qrAEfd6t+nsae5RFJABfGMHsfX3otcxlKxWukiMAERyG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IxpG3OY1GDXk0Jee+SJsADlsd69i0BtjLuGBs6Z6U+TQVOraVzxb4oXYuPExi6hVGcc8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z/F7VveMJUm8U3JHODg/hWIvzJkcep716NNWhY+bxMuerJsuWCoHbIGR1PWurA2j9627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pXPaepX5zgKeD3J9/atU3IjJBU8jjjiomjWlNI2NARftshboi5xnua6XV5VttFupkJAl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w6g2Szn+Pt6VD4zvPK0IJHnEh25q4UxVsRaLseWRSnyztPJOCPelkZkdTt4wc55FV4FZ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2ym81COJD/rmC7R2NdihofPSq9T6y+FUmg6Xop/tC280TooBC7jn6GvbbzTdLPhi81OK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jsMdc1wXhPwdbweHLa7lm2hY+p7kelGoaxq1yo0N2xavwrDhgTxyK3jFWOCbu7nzLeaw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QqxCIOmB6Vzt61z897CN6vwSewPp7V774w+ElnbWS3WnMZpn5cg4IJGa4Xw1od7DcS2W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DANIR5YZnaFUWU+X/EBwfpVSA67b5jsL2aBJWyQkjL06ZwetdN4yisbLWQmmKEjQY9ie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ARjkDBIzwe+DQAxtT8W2r4g1O7CkgN+/fknr35Fej6fdavFDbst7LMcgOpY9+ucdqoaX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CBt6d+1dTHHb6NbtOqkyPgIuM5PtRcDU1K+u7iBdOtc+eRukIbAUH61w2o2A09dy/MXI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rG4lkt5isr8EZ45pLaa7WMpfyDjuOpP1pXQFkXW5WymXY5GRnaoqBpG3gg7gTwPQ/wCF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TnBPcVYimCFYyq88YHXNMC9Bcsu1peCePx/wrRkRJk3DBY4CtjgVlxSxfvM8kAgZ6ZFP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QOp7g/54NACjzo2CRcMDjj09h6U3CgMFOTn5vYHt9K0wkM4H8LKu7cDn8qzp7doGEyEk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AREsJfLhBJOACTyB7e3tUaYzlQchvmU8D/PekZhIV/hwO/r9KmkJY7m6DA+Xgk44z2y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zx+PaopI2VtuNx9N2Mf5/OnrIVJJHbDkn17D3pr4DDaGY8qWHc+n4UAQOjJsJBGeM9ia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cAAckmpyBjYQcJ69j9KawiBCzMd+NwCjgegyPWgCuOiKOQgwSOfpTSWKjd8+047DAPv1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mdoRgeOjZ/wqU+WVcmQ7t285/SrWwtyvNuVsZ6dcjuaptG0bY3A87cVff7zNzjaAPr0q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QAd4B+bjqRQ7mfUi+ccB/Jx/AuDRmT/n4P5CnrHE6hkgDg/3icj2p3kJ/wA+qfmaNRn/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eI9O8Hz3M+iWlpAzYW6Z3klZccnDnOAeOeBXxHc+KptL0iYSypHApdnkHztluSRjj0H0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/xbrV7H4Au5ABPH9pZLeLapIyq7mY5KjnAIHPrXxlqvw78RX9lcaVFAdsybSfNUYJH3g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jpZlfBvxFaeN/FlzfQQh7W3dVUyjAdlbJOB2PrX1h4juxKgs7KFLW2ZgSqqNq49On5V8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D0XEN3IsuwnbIOSRnPWvYvHPjfS9P00W4BS4ZN4YEsATwCeKsR5JqKxT67JZSv56hX3F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7HbSwuH27wi5GDgnI9O+KzdOv3m1r7XLISc/Ng8EHuM+tXr7UtJs9xu59zMTtVTkgE8U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i3r30cxWXO0MD3I6AdM/Wo9e8TXV/eRapqV9LdKhIXziXKD8e30rNg8PwX0fnxuWQqsi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rbw9bzWiyzRr5QO3J6rnrx09qXIm72A8f1DxhpV3qBnsYhPOFKlQuASOMgd/ernhiS/1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THlo3BwT344rt9ftNH0aw32katMhyoVRufPvjOR7Vn/Du1j1PXnvNQzGqg4DcgFcFfpi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iKm0qrmIYQsOM+me9Udbg1y53DTNhLAAqmQTuHJ9KvazGI42NudwCq65XjJ64ArKguNS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825wqcetBZD4L8N3UHiMXGtXhfcEUbIy2xugz6j+tfRniTwPoNlr2m20Grlo5YlabzSY8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uN+GGg6leapNqF3rNpbfZ9uYTGW+YdCCAM+/Neva7p8+p65bzXVs15AyCBbgR+TGncsT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locnceFfDdtqZvzeJFbWiAyXKy7QQODhRksfwrs5rv4YkPe2MSagWiU5O8GQKP4d4GPy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he2mhrCJry9A8jYS2A3rnHPtXS6p4B0zTza6Xqq38dzKuy3mhhRo+P4RycEe9SU2g8Ha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NDsINNupHYhx+9fLcZxjtSR+N/BGg6dcafP52p68+S/nxZKt/s7hwo9utcGfC1/omtFt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tdKAnvkL0A+lSW9jby62bnxDqtrfXc7bUEAyFjHGAR0PoKBG54Yu312W9067gtra1kyX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2zXn+qahpfgWabSdFulu7RtzyQOd2HH9xuig+1dnpZ8N6Hrstq9/c3UbEpMJYcbCTwCf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CDW5rjT7M6lKqBhEARuPdecD9KBrc5S01m28YW5xbwaXKr4WKR/3bBeuXx39K6zVdP8A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8O6bp86IS00llEHnfHIBYYwPet+wtLDVNOezTwhYwM4yFeRd4Yjg4xx/Oqs/in4ofCiK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l+5ZCxaWYHGQGI2jAHTrQEvIsW/w7il8N26Xuirpd9GhMqN/x8MR1ZSATg9utWPh94R+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t9HqEZAj847MY7jvirMXxTuNVu7SPxIZheOwjY2sZMKFvwJAzV658D60+otca5KYdNmQ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+7kjp+NAhPFng7WzqcMNldrcWhyWiYlgB2/GuI1vQvDV7J/ZuvuIZQBgpF6cY/wNZlxp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NZubuzJ2pN5uVI9Mg8NmrOkWtvKCdQWe5kZsvJywyfUnnNAHceGfh9b6dGsljNvtdhKi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aBLqmlW17Jo8lk9y6N5SwkMQfeuL0vTdK1XTJY9X8QfZGVWEdokgTAHQHvz3rAttc0ix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njcpvUb1c9sMD3qGBvaLP4vuNY/tb4gBBbRsWjJwQQD0A6V1fiqbQ/GGmDV/Ddj5c9ux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OBgg1ljXvEVwIdL1XR4rq0YnM78Fc98dM/StK3aLQrqSzs2c27rl0VRsbd2J6GkK5BZe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zW8drvtSVJdwjem7pz+dUrvTxYxPb63dtcuvJS0PmsPYNWzodjA2osNWhu7XTmztaGUm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+lcJ4l1nT9L1PzPDOnzKbcsd5BZZCOpKnqPrQM4/TILa71U6Nb6UtpBI58yW7AEhTqSC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n22leDvMl0e6kJkBDBpF+91GP/r1c8O+NJtSsceL9CeaBydjJFt2kdDkkH8q8e+INhoc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dpAiwhsFcnOMdScUAbel+LLTVPFEmo+IWeea2J8mBv8AVgevuT611WvfE6HxLDJpdhp0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dx/d6ZzXC+GfDs1wGS80SS6SKMGSdJNs20c8evFXn8Naf4smkstLhk0aysx+9ON8sjH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aRqWsJJdTLK//PNXY4JHQ5BrSfRb210qRlsrqPUiDsmiA2rnjkntjqa9D8Pp4f0HQnsb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kU8sOpOT1/Cuc8QeMA1tP4cEUt9JIhSRAdqoD2DLzmgDyvSvDPixYxNI0PltKczwy/vk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B+ieKJIp5bHVJrt5E2lpmULGv1JzXJ+DTbDSRp+mWotrhEYSSvw2QeCd2QffvXrehSro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LcgBth3Fc+oXoKAPP7LwH4ZvpJl8UvN54dmmuy21OPRj7V5ht03RPiE0XwvuG1IJHzLc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/vD39a9V8XaxZ68Lnwj4a8t52JE00uQMjqq+uK8aTwt4r8AXUOoSwl4t3MkTbh16ZA4z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o69baXrVxHYPctiBUVdknPU4ycV6p4m8E6jaRRW2oG3uZplztQgNkDnjrzXhGr+OtZ1C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9jH7kljwR3Fdj4F1fwdbo2tfEDV7uLXJWyV5KoOuF69KAMHUfAXgXw3o+oah4nubiPVH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uccKwA9epyOK8A0Pw74gv9UjGnqU3vwScbcnOa+9tM8N+AfEiHVNTvri602YMyG5YAEH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fgh4L1WUaZbXE+wfPIA0seR/CpY5oA8H1rw/daRNJBcKrXZX52BDhzj7wPWqng/xNHpG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/wAHaHBKOFHpgckV6ouv6fd6nea34Q0qWa2JO6SdRhCR7k8ewrRtdBtta0S4uY59Kt79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8L6igDl9QufCel30HjGy0aWScPvX7Q5wmORgHv8AUVRnuh8Udahv9PRUu42y8ExAiwOc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PiiYtJNLcajbRkmONQSnPfI7e2a9O0bw3NpGmrq8kEsE3/LMKhAyOxNAuY4678ZXmh65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u2xYYlyrKO3BwfWvSvCXi671a8mutcu444gCYITEFyrY+Y8dfasfW9AjvtHOr+ILQxXL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njg8k+1cP/b2mwXdtaajazJJGEBdUyevPyg9MUkxns2v/DnSNf1W312K/ijmVg6wDaEf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fEW5GlWNvIZ7WC9bYqQIoclVHJHTaB3ritS0m11e5S+0ZZ5wygJGoKBFHUn1+lc7feEV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C3SQh5C4OxUHRVJ6n9KYHWabq0UNjKpuptRunfckQJ2oSM47jaPamXNxq/xM1G3hv9Xs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yyxTFSAdyDIJ44BPSvN7i90SwvotLsL5rFYj+8aXJO7qecdT0xWsfCXgjxU8U95LHJcR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h7jqPxHSgDc8X+NbLSru38D+GbGeIgiS+1KUh3kRecRnLEFumTjHauJ8bst+8S6ZZCGO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MByOeSRnrXq3gjQroz38WlQ2N9PaMRHLIRl1Xpye3PStTT/hbr3iLVJdd8Rypp0UEhkO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ox3oA5f4ZfC0eL9P+03V9M8gLMY3QBE57E9SRXrVt4U0v4b6bdapp8kM98wZYt+PM3KM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XpvjVzr114a8D6n5lvJOy3UyqFACdSGHY9K7bxyNN0nwxa3sKR3GpCTK4YsckZ5GSSP6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d6Jd6lqAFxfXZZgkQ+WJdpwPU1j+FfBWjro9zq93ef8AE4c7o3kYtsfsAprW8JeMoNK8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HIa3lcBnHGdq5zjJ4HtTLH4s6dqkM88OgvuLEFli3IuOhOB0J/WiyA8Iv9P13Tdea98S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N37odMJ0HFdT4f0zTvEt9JNa61JqEkWGMc2YmwR2PPHHrV3xvpd7rFnN4w1u4tpA3yx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fXH51y/hWW40jRbyeOz+e8TbBLJ8ihcZOO/B5HrRZAek6x4ltPDupWr2+mxSKIxH9xW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vXIXWiXnivxNHN9m8uEgylY8E4I4yB71peGvBmptpkN493BetK5lWGV+c++frXod7aaj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uhzSRjzpEkGHx9fu9OPSoYHF6v8AD/S9YubeE6nbWk4jCBI4yWyvTcwxg/WrPiPQJ/CX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v/MlWOPdIHn5OQCCSSo59MVD/wAJVrWpahqGg2ctpBbW4aN7uKMGZwOd4cnpnv6VzP8A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+s2HiFrm+iBl2TEFmbnOMsD16GkB3y+CNI1SARtoR1W4MBJkX9zGhxgHAIB5714Brngw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327EJCWLKp/ujjGemTXo3w48eeOdBu4bVLdrs3snlL5gOSFOM5Pb3Fb3xD8Qa9H4gjmK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vMiBHTaDgHnvQBY+HXhK0Tw1NcWV5tv51KGDytzmJ1wMDOP61ytlpuq+EtB1gjVY7P7U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84HKn5T149K6rwvNruuafLrMOtCyuVzHELWNFXcD0NVtH8GeDNOvZrr4l6rLBdSyNII5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j+vWgDn/AIU+JfAPhDTL2fxJDPfXbzbbeFIy5xzkliVUbjj1qrqvibxP8V9VlsLW3uHt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TDCicZdh1b1J/CpvE+q/C2K8lsbT7U9orKIhAgdS3QnJ5x7UaF4rtfAtlc33gm7zHKcT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kZH0oA8mfQF8OXV5b6vDsuZAdkZTLRjqC3f8a0tQsRqPh22N3dJtgmUJFbLtfB5JcjgA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zbT6t4jl0+Wa4G4Iyo8mG5y54GfaucPiTT7+0stBvdPt9G0G5n8uW8PGNx++OB+FAFfR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wt0u8W7srfzL24aVfmLnB5LYwSDgdaz38OeKrvXI7nxLo99qfmPtdyzAqAOPnyenavRd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TbjR/h7qU+oalqEZd2juPOVBjAO5QFHP8Oa2PDXxBns/hpPea9rUkmru2yG2EG1xuxjB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08VafDp+uTWXkSQAIp8hpDIw3DgMc4r1DwL4A1S38Pz+I5LWzkgffmSaQK/H3goIxgVy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rxPcabemeK7vC0wmuVYFUX+I7uW+lT+LfCfiLwlfyeGL0y3u9iIXjlYRFW+6QmeMigBl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VkQC4P2S5jyB8rb42AUD29a/nvt4livbrTiDttp5B9ChxX7/AF54yvdE8L6toK2UYYWz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0x0INfgfdxkeIb6SNch55SyjpyxPNdmCerOPEblmf/llHwvyZ9eDWLdMWJUZO3jKjr+N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uLDAwelZEkn7tdvADcg8mvSic5WLuwPnDkdqnLK5XeM5HccU11CswIOQOuaZJIgiU5JA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auBw3iXw/HcwmdflcdGH+FeW7niZoph8yZz+Fe73dwzOUHKqOM9a4nXdFgvP3kQKyMPu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wscjGPpu39vSpGYhgVx8oGKgdDA5hmGJFOMHqAKeWAAO3gdR/hUtFXIJiwDse+MZ6Vnn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kEYzwQD6niswKGzjqvHWpe4CDOMlsY9RThjfhgAOv1oCF8ZAJ7g1MsUjPtjwT6HgYpAQ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71JGi4bLZc9xVtbRW+dj931rSSL5dqqAccE+lAGC6lNpxuHcnioZmBg9ee/atC8XdGRG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7ggVlA9+/wCVAH9JH/BLW10m7+BA0/UWa0F1LKvn8AbuduCemK+otY+Clwniea7TUTdw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ORlfu18x/sI614X1b9lvTPDLwtFqqMCTD8r7g3Dbgc8jrX29aeE9cPhieFtSkS3+6C+G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FXWbOyDsjxHxbaS2sj6bLrDLFAv7zEu2ELjgZHf2FfLur7H1OCUae7QiQ7ZQCxYjpweua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Fr4ivILlwXIDlLqUYkDfdZFNUrz4K+J7mA6qmrDzA2Y4VXds/LgAfSoizSx8j/2FeJr1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cSM8McqbQqv3596808e+BIksXgYJITkxysgwxPcfSvuHxH8EdQsFi1jx/dh4p1xGY33Y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O8K6Tf31zpsVj/axTItlkAZ1UDitYysQ4dj8tdU+G95HYSJAiSbRuGEILEdgv+c14zqG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WmOkLDBbbtX6c9/av1B+JXh3X/DWoNHd2n2ZGk2AGPa3PYccYrznXPAGp3OntdeISINP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64HQ10Qqi9mz4Fk1aGy0t7SWKCNZCVznLEV5rqEaXN7H5BIWP5ypORj2FfXvif4N6bct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GkkPBbrk57eleYeIvg/f6AGurVknATLgNwAfeto1E2ZSg0fOl94iutPa4tbQlDNhN/cK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IuzFwzSHkZPJ96t+ItFv9Lu/tN3bsgx1bkfUVLp7iJYWQ7pJRy3QAV0R3MpbHSyqxIUE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ROyqWOFTGAD1+tPveSAnG3nPTr/Sspr+OFgqct6N69/wrTqYm6hj3KzEnPHHH+cU5hGu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r6VmxX8PCMxDn8qtrIjZEZDr1yDVNgSvHA/ygMGJ9a4zU7Fo7hpYkxnqo4H1zXaKQ5BY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q8uGzj05yMAA1AHH6XdPasXix8xC8jOM9jXoumaoEkKbWYADOOx/wrzjU7T7Dcl4vuM2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DgSAM5Gd3GQKT0A94tLhJI4xs29+Oa3oD5kZYHbhs7QPSvMdN1bO1UkBYDBXPH1rvLL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4700wNkuHVcgFR19xQJgjbIQSOvPGPf6U0vEyqEBOD/P3q6kbONu3IJwCaLBYz47iUNu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D1B96tW1t9pZmQgKMnJGTU4tQv7tuSfQfdPp9KswuIZBG/yg8jAwOOtAD4QYkK7lweWH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VAAPLeuc1OYlkiAXCIRk+/sKhRFRGVnCjng/49aAInKKu1zhmI2leaArF/LU/dOffmny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l7DuBVWXWLCFtx689f8A61AFy909NTsHtZ13blOC3JBrxANdeHdQl0nUCWhPzRMRxj0r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xkjJ/iHP4/8A1q5fxZcWOt28bWpBlhzkAckdetLmA9x/ZS1H7L8V7dMZEyOFUnAYsVwP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vZIZf7P1CTzLdv8Aj3Z87R1IGT0HvX4n/DHVptI8aaRNDO0LLJt3A85Vsg+3Wv2VsdMu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zNFLCHaV3CkbVBYMe/415GMjadzvoO8bGRbaDfX+nw6vd3C/IpYg8YGe3fmvmz4l6bLB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QccZIOcH2r6cXS9FSxW9tLtjLG2GR3IUDHTHQ1ga54Wh1zw/KBHIt42fILDIJHTHAzmu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zw+biMbdQt1Dn5lwcfqKl1rTxfqghRTkFgvt7H2rdVHcnTrqKOKW3yuV4OR1BB/L61jX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mNB2xkjuK6U9TOxi2dnBZjynfMzD5lHPFZut2cVwpkbapdcBSc8jvT3upJpBdRKqoX5I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Liea9CIWaPOPoR71shNKx8/+PNGuA7sgxsyScf0rwi8tb/mPI8snJOelfZniLSpfJWe5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O9fPer6fEty5iUOHfp0Ueua0i9TJnjg029ZhwXLnC5HIBpU0S885Y1DEuMkDkDHUV629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W289OlVIkRXOSECg55/PHvWnMyTgU0AId8ycofXrT49O3t5dspwzbiT/ACr0VEiuYjGu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ReTb/LGo49RnB9zUmlkYdn4cs71kjiBZyMnB6NVXVfBs9soZGz1yvp6+nWuh0i4jt72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gr0e0t9Ou43Nw5xGhwg/Q81LbTFZHztJol3FHt2kBBk4HT8/1rOkh24Yjdzhtx+avb57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nHPOe3WuN1jwxJG26NeX4YgZ5PpVKfclo878sgMu0AKMn6n261f0O9NpforYw3Gc4B9q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ggLj5jk8jpWRIwJGw4kRs8jG765q07iPftFupzqMLYClsc9a+9tE164t9ChW6UzjylIG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4G1KO7uLRJQu5ADweMV9vWOt3J0uK108+WfLO5jyMY7GueqrmkHY07uxh1dhc28gV2YM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rUfhbzy8lvINy8cnqCOvvUFolnNoZMsz+aeWZePmPYVu6NrNoitYTMrrhd3zYf04qI0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QWQltLht9wEyvc4HtVHUPs/9n+ehJkXn5uAM9/8A61ZWp6qbK9uHsFPQx7mbOFrDnnuI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ztAzz71tGKRmd/od7HJGImbBC4Vw2Sx78Vl6jLC92gEreYe545HasC31IQIZ4XBZh0HY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JnJd2XqTjFUFkdRYalcw3ZBBkQ5A98detdzHrBuLF4p8RKF+UIScEdM+9eM6lrVrb3Cp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8/QVDB4yd42g42nGc8Zp3J5T36DWy2l/ZWZXfZjOeB7AdKwYZLicLBawBd4538H868yf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ix5PzAH/AOtUlt4mv5I1kllD9N2eAfyoDlPSRMkF39m1Vux5jPA9OlEcOlQt/o7SgyE7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5rzG/1S8up45mUlEwMDjA65J710GlahDIzPLIBHHzk5JY9sZpBynVQIsdzJIyFsDHJzj0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d/m57np+Bp1rf3N1HLL8kKdScZPHTjvXD6tdskkslvNvkc8luMfSgo6G3u7Se7m+yFi5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0rzTX7yT7bI8YRyjbSciqD37W0U2+Rgspw6I+C/1NM03+wXKPdMyeY3QnOD/AFNJoDqk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o2NxxjB46e9Yuo+H2R/MnnDOwwETjH0+tSapPaRXSC3cxwoOd3ysfcD0qC48S2FuN/lA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S5QJotBtZLZY4IJVlI+ZyeAay7Lwxd2zSI7MyEnnvg/jTovFN5clgrE9SV6Afj3pP+Ej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def/rVQGjLps9hFFuZWBfgdDj0zU1xNAZdjtwuBtHXOPSubm1a6lWNYn2suQGI3YB68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ocg5ZzkHigDS1WK9E8ESORFKdu1DjB9a1YbdoLiGGOJ3CnJOd2fasy3EUn7wzNGxXeC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mtreQS3NyC/s3AHvjpQBaurZ5xwfJK52r0JrLEM1q3mySErznB5ye1aOp69aBibOQzuo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uL2DzrjDDqFzgLnsfU+9FgG2lrEZvMBZ9y7ieoGP5VkXGrQ210IYX+bJHAwf/rVPq2sT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KOh5x71yOmR3txMbqaMCUZYtkdD7e1FkB05kuNRdlluSgIzgnGPbNMu7C4tEEIcklfvH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W5mEslxtQZUbfb1rP1G6v2h8rcAGPC5+Y46cdaANi3EM2+PcZDEmXc9m9Oaje289V8py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9QaS5FvIZgys3HI4OK14ftFxFksgC8Y6kH2/rQBmxaLNdFXFztIGSWYj8q3Bo5a1EaXh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vWbazGO9DTMscSuNoOQG9yOmK2tb1bTbPKWMxaQJl2GCM/4UAYOpaU0ZW1Fwsh2k53dP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lmd984IjI98+2apyXjapO89s58o9TjpitC3lv7qM21onlMRywHXHeixaR0smm2VnCqm4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A1EJng2TeY+Mcoeqgc8VwtxJrcVwsc8uSOOnNPZbrzCjyne4LEdjQSzbvNYgmlLM77VY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F3LqGy7tWVCicp3xXCRQ3byBSQcDLHH8q6Hw+luL5obqVlUp82COh/kKEI6COO01W1OU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n/Jrzrx9erb2SLEd7KuMD+L+ld3qccQI/suQNEjHK5wef515h44UeWyFgPlzleRnHrQw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fyI1Xn+LPH4VSudR1STEpuNm4846Y9KaFjJXa/ynjp3pzzLHIFCqOxOeT/SgT2Mm4luG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RuMew/nWLfrK7LM0m7YnzM/P4VsXpj5C84OQQOAPes6dRKmUIIcbTngD8O1HLdFU5crT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CdrABdo/WpA8q5aInYegPbtmmXDxoVCgDHDZ7kd/aq55DbHJ6Y9xXPKmj3aGIujcTgZb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Vfk2/MMZ475JqmgXaqrzgcnoKlUuMnALA55HAFQ4nWqhbkDAhn7HB9qz5m3PkknyzkY4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zNx/ezz1qj8zPkdRn5e34+tKyK5i1b7VBIUBiQSTUoclMZJy3GOhqJY8RswYNj1/rTYS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e9A1oX0lwyhuvJOORn/PWo8Hyyrclm3/AFB/pUYZVXkEZBPNORCEVSOeoyeuaho0Ugkl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9a73TJ2urK2ghGWbrXmF++1flXbjr7n/AAru/BU/2mVI+CR3PGPpT5WQ62tiDxrI7XVo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uTtbTdI00i5wcj0x71seKJzc6+yMdwQ7c9qp27x7fLJKbTznv9Kctio6scCWbevHbJ7V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tp69frWIVUkBWzk9Pb3rrrUJHCBH0XrxXNI7qJKzIDuOMsePTnrUJZQXWQHeM7cDqO1T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oBiqYz0XOFOck81na51RkS5DZDZDcdB0PvV8NkKuSG7Edaz8hQpxuA5b1/8A1VfRmGDg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pVi+Zj/lMhAII7n096gkkTAH3hngD+dTlgyk7Tke3HPpVcuCfLU84yMjH15oDm7kbMwc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Oqo2ZgRlQVPAz1zTGbcCY2O4nAqMuwJwynaMn1/CnysznVsWRII9pHzE9fQVWmZW3mR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AZUKebuBJGQPSsq4neViGB+o9a3pUeZnmYvHqCNawaI6nGFYkA4x717DpcoiEs/AZUPv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P7RVugXkgdz/AI161BMo0q6mRslUY8jHauv2NjylmbZ4Bq1w1xrVxMBkNK31xmm7ycnG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yst5LIhIDFs0iXBVFyMp03Z549q1VI5ZYmLdzqdOyU2seeeO1OebzPMBbPGORgZrNsrq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3zVgvHJuLsVVunHBqvZGbxS6HdaJ5a2QLNsVuuBnJH8qxPHxEOl2kX3WZmYDPatbRlMd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ff0rk/iDO09xbW7PuKDgdhmtIxsY1cQ3FnFRsxi3KRkAZAP9K2fC1tJe6/boFJl8wYQD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ggEg9/8ACtDTJbsTrJasVK8DnnNbHnqXc/SHTS8WiQWN4oQQIMbecsef0rntP8Pyatqk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V9/wFed/CLxRe6hYfZ725DGPgeYOnrzXrOiXcul61E9kFvTIzO4duFwe34Va2JK2qeGr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liGUuR1A9hyTUHjnVvA0+irPpMbpcheVZSG4r3BPilomh28lpf6LDdvIDnawDKT7nriv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5u5pb+zXYxJSJB82D6mh2A+X5dHuNWvTPNbNtLEgn07cVcOlG1GNuNnbGDXoWr67pq3Y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KcHjtmuVu7x7twiDeZGw2etSwKtjbJHunQhUUZPYEjtUa3lxOftD4OwkIpPQdz71DqM5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GI71XywCpGAqjgZ7n/CkBDIsskyk4XcMtntTAqMzm7A+XhCvJz2PoKmVGVGlyOvz9wap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z84YcZosgB4plj3Ssdo4Oe1Vl8lSFIyCc4HJrQ+edXErZXBwMYBIrBhgb7ZJcTMOBtGB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5j3wFkPAkAHrUMjXIZlkIIzhR3UmrCkGM4b5ScdMHcO30ptxcNFC0xUYI27h96gCtp91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VIPT/PtXZC4aeHbK258fdXpXB6ZKbs71jJwDx1Bx7V00UpePMY2MOOBxgdT+NADpbfYW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jpioFYhmVvlAOSe2PrWnHMSsaFkPbGP0o+xGZleI4XOQMZGT3oAzs/L5gPGQMeoqXLRq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P8inx26FyrElg3cY6deP61a2qoGMttyDt6gUAZrDdwykhstk8f5NV3ZSAu48DkkZIz0F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GcnnB/z2qk75A8wl9wzx8pXHcetADcKu5GUsAeSOCo+lIzFUw46dAe3pSsuSWILZHfqR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3gc7sdQeKtbAI7ZC7hnDDr0oJj3FiTgd+wBpSFJIJc9DyePalDZOMbgRggmqIBBE0aGO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7YP+fg/99VJHBmNAIWwo2jJxwKd9mP8Azxb/AL7FIR//0tD41a/44bxneaV4Q8XRRaPP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OXIIZTI+XC/7IIrx218MancxwxX2tXzxg/vljmeNWX2APC+ortvFN1bah4juLvTmPkts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WLquomQhoFBKg7QoO4YH6iuc6EfVngjSfDFh4VttIjOZFbiSRyTGD6ZOcc1T8c6S2laH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IJdqtgZ/WuE+Fssmpad/pLeb91zv7N0HvVTxNcXNv4kaBVnSO33bs7ihJ7nPykelAHm0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g3uWk2YySO+f0rSfR9KmWK5kjDnARguDjHt249au30lvfstwkTwArt8xF4dgM8jsfes9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ky7cgkZG5qAO2tJIINOS3hUABdhBOGAPSoJluljMXmumBwu7B5+vFYHgi8vL55Eu1VnR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TWtRs0vJLYjaeQckHBHTAq0wOK1u8vbm6a3EodYcDgYyMdzXr3hvw0ukaGl3KcySqMHd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ryOyjlvtSFvbh3klbam1MnJPoPX0r6Re1ubOwtLbUQsYjjG4kkBMDnOfT9Kly6DSOi0S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kadVO0vxHsI4/EVyl3YT2d88BYu7qFwhz16c9K62TWdB1S1ig0O8H2jaQ8iyDaeO2Oel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iRwxSXStIq4zjnvz0qWaJH0B4Lg1f4baDP4hu9PtNQuJwoitmlXzUQj7wXknnsKv6Z43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Y+KBeaTbyyAwKLZorZAOqhmHzZHvXFaXNP4D8Sxa9rOmJeogPkpNNzGR0wPmH5ivb7T4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omlW9rGpVpJnxLhfUcAZrFu5qlod1r114MXSTaXd0ZdQh4t2CneWA+XBGCvPoazNM1nX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pZZJAfsk9xdkFEYYyAckVzK6ldaLr8d/rNtb3bsh8ppAqiM9zj1zXDfFLxdPqc6W126K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dscdalsOU62XVbTQ5Wh1e5hmFz9/y5PNkKP1GexAq2PCHw18UWrQeHC+nSxL5j3c0wXb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v2ryjw7oeh6/q1rYyR3FxdNGrbY+Y3PcZJ449etek+MZLmw1Gw0LR9NjtpUOUdyqbscc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3xDpuheC2gutK1CfVLwuWdlO8A9ss2P1qtod9qHj3W/Ohkj0SMMRJdSIHkG0Y+UEgHJ7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+qXln9qurmGYld01vBtjK9+CclsfrWevwtt7mzOtXAaKztkLtE8pUsictkAj5T1P5UAtz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/Hs1zqviR1tLBDlz8plJGPurke9P1zxb4Ti1salZWeo+IordcLJdhktgw6leM4+uAfSt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xWNlLDbBWXKlNoIz0Hc5r0r/AITbSY7KDStUitNOsB0fadrgeuOtBTQzw38Tb3xH4Sl8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PIXduCnjqBxjrXNyeKvFfxEMWg2jbPJj2SRIwjLj349OK3LbXorjWd+lX0Npo8ce5njT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DiuY1z4lWVlq0kfhjR384gb7iMhWbPToP60C5SGytHsbiPwvf2tvYwRMTJGX+UMOd2c9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ljJpFhqS3dxe8pFE3KA85yOh9815R4l1bxN5P9q3GlXMSS/Kby/IK5xyFGR2rd+Gfirw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rNIx+S5Vzk+oVQcigOU3NDisLSJ4r3RMtbgvJNK4k3epGe9dlpfibw/cJGLfTonihOW4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vWdhHcQQ2jSWjuSHlUk89uewq3okMep6hAdEt0kfdlwo4Y+npUMlntog0/xzp6Ol0mmQ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PXJHFU9FbTtP1CXR/E0Vg8H3Yp0B+c/j04qg1ro0Mv8Apfh+R77dkxB9qA/8B6isbxjr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djJGAY3hXe4A6ZHoaRmX7rTddtbrU9P066NtpDKzRXBTzBsI5wx4+hryPQpdTs7260/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juVXjH+0Rxmt3XPi3JEv9iy3Mlz5iY2GMQoF6Yz1JrhNFn8aeBNcOsNZpe2Gobfs0N0O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sehWt9HrMR062meVrY/Mw+5t74Pc1uf2P8OLm2a9kt5Lea1zvlyCdy9x7n3qrqOqarrK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nENuqo+PbGGY1wsOlnQYZfOk8yBlZpVmB5Y/dBz70DOn8F6B/aaahqUerXaxBn8lXcZM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bUNHayLBbqcyAjDMO/sK4Dw/428WWj3KaLYDUELYMMETYjU8feAxUj+OdH0WZ9R1Tw5f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eHg8z0J7fQigD0WfXtN1OKDT9LiW5eI7XaLO0f7zAYzXEW+ijwlNdahDvvDdOS29gfKJ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n+DtRv8AxVo8134j0WPw9ZMNy21spEhA/vMAMk/SubuLy3s7t7exgzaAkFZDliD9aAOD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JqFzNOIzny42fCjd1xjtW/4b8P6x4J1Z2jis1Wf5d8kjNlT3IPOfpWfdXtnZ3CzNqN3Z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Rnv/ALtReIvErWunnW7Cxm1QKcCS5cRbD6qOcigDfuLrQ5dYuUaCU3EGWaWwjKoWbruP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03TrvUXt/ttiiHEl2Nqrgd8+g615P4Gi8T3kUurpDDG1wfMkhQ5cqe2M9a9h1TxE91pN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nSkLK23DOO49vegTZxHhbxL4O1mxk1bVb+KHMsn7tI8BVzwAcHIp1x4V0jxpL5ttNi2b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OMZxW/4h8A/CuG3trDS5CyCPPlWzFsH32/yNeX2enahoPie0lsDMtjAcIJGOwgf3gOlA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vvCEXnXel3eqWSpt2243bAO+3PINcYlx4P8AH+u2+mrpqWFpbttl89hbO2OW3An9a9En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tdMkt7WARsCSnmEqBjvnn0rwP7Ro+rx6n9phnvby0LFjMvkpuPHB6/0oGdBqWi+HZNYu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cRw2jkx7e+cdTUeh6l4Z8GWtx9o02XU9RmcrD57AJGfTPt68mvPI7/xrpfh6aLTVhaAl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PmHPAqr8Lni1nXIrW7e5e+iO+RbiPEIHoGY4JoA+o/Cd9rk+hynUriC2dC0oMYAwvXbt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qmqaImn6hq0AjU7ljjjAlO3kfMefriuN13T4fEOqvpEJ+wPEMN5bbd5PXHOMV5b4k8Fe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7WsOMShwSFJwDjOfrQxcl9T0zRbCbxX4mdtQ1Bovso3x7yMkLweDwM1xd/rGj6T46mk0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y8gP3weuDxkdMiuD0x5FlQarPJ5L5Wc7s4T2Ye/euz0/wPpmrOLrSWiuYlJOF3bwueQT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0v4rf2BYXnnWcUk0jEpIpCrnsenIPpVjwX8QNT1zxHNcTW0MwMY3M48uONfUZ/rXBeI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XxMNuFxFFwSQPc8ir3ws8SeHoBNpd3ZySXMyjLn5sL9KYcp0vijwbp2oXd9rNvNHLJKw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NjvnrXnXiH4d6J4f0geIJNUhnvbkYh09E2scjksdx4A9uta95rV7oGtX9voFs8cczhZ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OoriPG5utX1CDSNOiDboxuvH3LgnnGcetBJ7P4Ijm0zwDJqqWaBoUAdw2BtPcHqevNdn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nxBcRTWcsYKQIxLEMOFPPO7pXmnguw0zTtPjs9bvpng24lEZJhYgDnaD0zWzqWk6QNXs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h5e3I2tkHjaOy/jUtgV/hl8NdElvL7WtStPsZaVgLeI7EwPYHsOg9areKrOzg8VSf8In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4DHOVGe38q2vHvii2kfT30y2awskXy5QJMM4JG4kD2rc1G+8E2OlWEHhzSV1C+vWCko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9uKOZgeE6J4iiGvXFr4htnmDxMizbC6tJngZHTIzg16To/wASl8L2dxDpVrDFhiVSZT8w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G7aXsC39p/ZkBYkhwA7HPQ454HtVlba18RXsf2Ew+VpwErrIQAze470czA6fTvFcvjG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Bj5JYomWLDHnPp9a9QS7+H9vZrdaxLC0dvEpS3BGAR04xk1wGg/EOPVLSUZjZbJWTLY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axf+El0zSrG+1G4EGp6jcMNiIvyDPAHoPem3oBPo7af8Wdfu7TQLZtIhs8CNvu7wpySF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ngqfQvFs0Pjm/kk0+F2kE7sdsiA5UHJ+UgdcVe+HHw28f6tcv4sub1vDVqd0i4QKZVPU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dPfRDTrS7uvF8f2+2jZ9l3O/GO2EPUGpYHk/jzxL4Kt9TEHhlidNnC/alsxhivcLn1rO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edoHhm4uJMZ82+mwBjnAA4P5Utho2sXU9xdaBp9vBHAd4kuQEiKk5ABYc/hXongH4i+D1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29xfC4MCeUiiJhzgjp34pAc74Q1fWNa8bLHZqN8/ywjO2OEnnPToMYzXS/ELwj4v1zWF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Nwjssfy5IIHTuOteb+ONNOgX0Wv6LcFRcygPDbM29cnnbt6DH5Vpz+JPD+raPDbafZan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NIdy4PReST6e1BVil4Rh1zTNe/siwRopYnZipG8Bl6e2OK9k0HXvDHju5utF8ZWL3urW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88bensa4u18A+O/CEtv4rvLCe7st4eaG3fM6qRn5u+OOSK5XUtf0nVfGyzeGrS88PSE5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5JBOOOcCgi6NiWZvhnevdx6JHcaVJMWWO9g3thv+WbdcY/hbvU/inXNO+KsQ07wR4Pe3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hwx+6MKAMAjvya7Xxj4FaxsIVl1XU9Re8AbZLKChwMghAuc98ZrK8O+ONU+HNlc2mm6C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5aONuPUYyfQUDPM9ItbfRRLpniXw1O9zGM/vD5X0JDduM8Vyup6jZ6tokttPBLLJI+Le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TjtXsnxOg1D4iWtprkV3bNJbw7J/sr7I1XORyevUjmtP4Q/DzQ5tNfVLyE31xykMRYsu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ppAeE6J4NjtNIa4vrgW10zAwRFTknt14A9xmvU/DHg7XfE8gurrVrSKLS2WVhNtG5hyv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dfCfh6/8XT6B8QJLgiYBdMsbckYVj/eXnj64FYV58M7jwXd6ncXdhdT2D5WyRX8xmA6F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K8OuaDB4tm13xzrhkjtkVYotJRwjt0yWGDgCoV8c6JqGuTfYrB5IZEPlSzk7xngEZJOS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X/Ct1Dc3FmJLJ2IS1niAVj3AOK5C41uTWvGc2qTn7DaXAVBbKNsasTtAHAAx3NDQHRa9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MQklukk2Ih3knk5PORmvwe8e3UHh/wAZaxYHKPHcscegLHsa/oR0a6vPAs0jWH9l6vHO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3XHIU47mv5rv2hb668R/GXxffQRtakajMPLjPyLhuAPaunB7s5MRuRzeI28wsCmc7uDz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LCQ8g9VI4yfb2ryOU3YYGZmyAFHH6U+HXZYQA24gEhVxnp716cTmPb5NTtzEqh9zYxnq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wnESL8ynOAe1eXQ67ExKlT6kbufrWuurQbUOeWA4wcmndAdZLIZH3H7pI4qWN4xvY4yT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7pJcRhxjOSCelaSMkso8sjI9807iSsYmvaMLtDcxgZHRh1zXDjhjE+Aw4ww5NetCQsWB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S0p+0wgFlPbv+FS0M4+6RVKZ5/lWUygHoG2nnBxWpMp5UjkH7o9aoO2JDtHOOuPX1rB6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KKMtwv1rfhtlhiUvhmIw2exqhaIqRJxubPUVrv5ao7opVsjOTnOaENELRjIJIbHQdBin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fSmu6AlRhhx9M+1OadVIBxkdaYzOuVKJIrjqeM9qwbkH5c8nHWuhu2X1yCMj1rCk/fzR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nHNAH9L/APwTy06w0r9mIazFYwvqc4JSeUE7QOMj04r6G8P3nii8uzcrOzxJKpZUbOFz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9nvw1a+Cv2WvDunx6jm51G2ik8hflKA9j7Gvfvh74x8PfD+L/ioLD7VPd/8ALzbKJXVe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vHm7yZ2R0iej/ELSfhX4h0KK51ueNNQijCxXFvk3KOR0O3tn1r5oiiPgy5ijea51Ldlo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4xXteqXujfFnXZNJ8K2jaW6wmSS6uE2M56cRg4OPXNcnL4NbRopPtry6nPYNtCiM7Cnc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E5zULC1vNJuvFfiPZBGoLQQNIXYgDoB0yaufDvTLGbSX8XaTfW+n3rTMEt5E5KqOOc8G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unvoE9l9lXGAoBDEngc9gPSuf1i3TQvD0eh2UsdiEIDSD/WED0z3PtTKOD8eeD7/AFHU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M7jfDErjn6Drn3rxXxl4fgu9OstJNkHEz5YyljuA/hz0r6x04/DK20uKfXrkNd4AMkp3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+1PRTuvNNtbS7ijz5ZB8xzjvgcUmwPj/AMQ/BqV9Mn1XRrWNYLZQwtoHJZsDkgd6+Q/E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zFTL8sSltwz/AHeeuK/SS+utP8WW+qXdzfXmkaggEMcNqRGijHHGOc989K+HPFnw7n0/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PzfMO9gTuA6AjjmrjIlvofDvjGC4urR1eFpASeSOK8YtNIvROJGhcGM4DHpjtx2xX6X+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xNZEYMCoWZI0BaMH6V8b6rYGGCV7RJGwzfM8ZjPH19K7adU5p0zynV7mTYQvyuqgYPOa4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gscEnmupnRZZn86Qt9RzVBtPAXcBvycsf6iuxO6OYwGvJo24YNt6VZj1Z4WEbMRnHToM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yWCj6ex75qhPaNEV2Hdu4YkdvakwO8tNRtpYOG3Pjpnge+K05JEdfLWQMCFJ45OOw9q8k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znPPFa0GuzxwNFI3Ixgnrx+tLmYHYXlktxG7xDAUcZ5/AVyJDL+7b5dpyDjpitmDW45U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IrH1G5hmIMbDOfmobA07TUGgw+eR82egb2r07RtcZolAO1zx24rw5yrbSQc559Pbj1rV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XzyTwoAoTA+k7K+g8vyWbYQMnB61vW1/GyCOQ9Fzn1xXz3p/iQomG5DDA6nmuri8VNH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1V0OzPaPtcbJl5cMf4cdR/Wq7X0cKFS4LYxyRxn37147J4nuS3zSDcB07YqGfxIcbpAd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CzPU7/xH5Y227AlRgAnP5Vy8niGU7nmJz9f515pc+KF8zax7k8HkH2rkrzxFPJIcSEHp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zxSkDZLkAjnBrlLvxi6qFXaMZHfnNeYTajPKzDrxye2fWqJZ2y4GD05OaOZlHav4suZH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taVr11NMwmkLZyp9AD9K4NIS2Bjdk8sf8K6jSQmX8xgq5A6ckVIHX6LqTWfiG1mU7i0y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fCfRo/F3gOy1ee7McJtdu3JYv8oGAOmRiv56rriZJouNj7gU44U1/Qz+zfd3+pfALS7r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zgMNoAI/HrXBjlpc3oPWxY0Xw9qOl6hPqVvCl/aWsi7Irj5WY46hD168V0Or6tc6tDL9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QDZs+noa39PbxDbG6n1GFC74PmSHIGMck57GrGv+G7270catNc27G5U4t0HzbT0Yc8nP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aXPhjxnp13oGpxalcW8giumYI7cHceR/veua4/VfKkKPNG0e9CGyOPavd/iXpcraVHa6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ndtft9P6V86ySapqokiuJSqw5U56YHFdMGYyOanWS3MqqCyleAOOOvFYlvfJdsbeNHLq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8R6lf2l8ILeKV0RQqkLkHPqag0me7tGT7bbyKzk4bOME+ldCZm30NTW4ZzYeZLK0pC9T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EeNAWXYp44446/zr6muPDl9f6b9qslURhSZCxyTjqa8B8W6axSRWYs0Yxkcgc9KqMmRI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2wEIyD2O3vUNrDucidlQLknnhhTlgkW4QygmMddpxj8KTaPtRKLhfQ88D3rUgpXUqQzg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EfSpZ7QPAZerOArrn+I/4VNLGkyjPPXawHIqWKO3iy275mGCM9/ag0Ofkf7OcKMspHfn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HVtijcuByA2T61wl/bRGIErkggBvrU2h3UqsbC7chXb5M84P/ANek0JM3G8q3YkfMytja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RCcRlSV7dCe1PS1hSfbICW3cY4AJ9TWrdCazkVFZJC44A6A+9ZNl8pxFxo7TbPOIEjYJ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/EPhCCCM3BZTJ1JB6g9vavUZYYUb98u1pFzn0b/Cs2S0tzbsblS+TnOfWmpEuB4vohu9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QgZ7EZ7+tfbGkQXGtWsEdq7xKqgEj7ufpXzpqGlw7BJbnaR1LdxXtPgTVTeadGkDYljI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WuLY9Zs/A+sXQMUGoH92u7kkA49xXEapqOtaVePa3KRxyKNnOS3sa9x8K38dq/lgtJLI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O0KT7WNRiTBYLvzyTiny2GcMkep/ZJbmCfzCVH8JyW64715lP8RPEMd2dPSymkmjcocZ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2hcRMdyM3QHkVo6xpVjaXbTxoF875s4559TSbsB55HqnjLyty24gZ8EAnpmrgk8ZSuHY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Y6gkR0fahJmGGx9PQ1z1pqSLD5ZkOemD0zUt3A5yaLxsztOIgTg85+WrNhoPjLVYi8Fq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6c13sf2i5EbQIxDttbAOMV1Gl6trXgfU4Wu4XlsbgqWI4Cg+tIZ5f/YHjy1tRA2lzGIf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6zm8XWsPk/2TIxPtX3wPD/27QItVN/b2UM4DCW5dYlwRnGXI4+leN6p4k+GWj3ckV/4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mwvc4PplVCn65xVJD0PmK9v/ABkXVf7Km9W5wPp9KD4j8cnCQ6MAq/3VORXt+pfE/wAA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6iqDcWkdLdTn2+Y59q8g1T9pzxZpWpta+EvhrbzKhxG94Z5hnsdqbOPqaoRJaXnxOvFU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qnmuhg8C/GjVd01v4XuJlb7xCZx9fSuUf9oL9sfXlaDw7Y2Hh2KQg5stNgV0A6fPKsrf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l47Rk8W/EDUooGzviS6eJDnr8kPlr+lAi/4p8NeOPDt1/wAT20FjIwyEldEYY6/LnIry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Sve3sAER+YCVTlh3GD1rfb9myJnFz4j1+4u3b73zlmJ+pyf1rdg+B/w40qNXeCS7YEDM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Dyy8+MGkLK0iSSXLk8BULdO2TUB+LdzdAeRo91NnjiI17hH4O8Maa/l2OnQgR852gnnv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hQY44lH/ADzAH4YoA8GtfG/iSbBt9IuYwT/EhFbS6x4puR5jWACgck8Yz2r1K4uoI2wg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PTzRBmicYDEkE8UgOWS/wDEUR4tgF4IJOcfQU46rr7nLRscZHXk1srdvCS5/h5qpLfS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6c+1AFD+0vEoQbLXcADjLcH2pF1nxQWBe1RAScANV6bUJfK2q4XnIx1561TF1dSooDq23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f+Ek8QW8TRJaozlcL7Z78Vlxa94xSYSXEmExyA/b6VOsjF8xk9cMo4J/CrQ0+5mXeTsA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sfKRr4t1yAboYDI5PVvmwKim8Ya6YvKMCIzHLKBt/M1qQ6c8SsSxYKO3r61Sm0Yo8e/M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XMw5TNi8aalFzFY7sHqeee+Kz7rxfr885kSxfJ4ZhwB6f/Xrshp1nA+IB8yc5I4GP61W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fTg0czGkYMXi/wAQLlTG8qgc4GB+PrVhfGXiKKTzILF8beCDgj14q2q+VC0agBkbOcEk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u3ORnGTj29qOZg0YV5408Qvl57N1A7HOKojxzdtGUNm5kI2kKpP612EVpJJBMrEsQMAH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pfug7RnOMYP9aOZi5THh8b31qixpp8kagE5UHOT/AFqW2+J97A37qxkJTgeZkD/IrcmY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GRzz7VksiiXzHRcHorcnNHMxcwy4+JmpzyeY2nhTjOQOPf8ACs9fiZqEzESxYA/ujtW7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eSoAPGOtNXQbKWRAI4wORnHPFHMwbOePxEmSTcsb4IHHOKqx+OtQlld0j2qASd2f6d69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1KlTzkL2HamzaBoTxukcYBQZYEZOT6CjmYjz9PG2soFNsxC465z+pqpJq1/rLN5xOznf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50yxgUG2iVlDEMTz174p1vpkBbOVUk8EDgChoDz6WIQcRRkc/MT/AErNkM27aAFG7O48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JJiTLhMc8fr+FU5NAgMbLE7ZPBLdz24ppCZ526SPvXfiNuCMcg1La2NvKxOdqZOSx6AV2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kdkeHo2c7mrjUtrmOSWJI2+bpx/nFMl7F5tLstigJv5B35ri50C3UoUhFV+ldVHNKtv5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rkZHM1y6MvDHkjue30rNq+p24KWpoDG0AAjPP/6qkUqPmXJY888VApkG3jkDA71ZYuY2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PSsj11MUSS4ACqABzjrz/jVUBA29j82eD/SlfG0tu2lO/aqgnVXYls4OSCMbvpSaBVkb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YGdx/wA9qrxABVLAHHAHqT3/AAqeVgtpEIxgSHPHU+3sRVdVUAruPGOR/IVJvGasT7Sf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pYbWDnqc4Hf6U1WZS2xsknJBHNRu/lIWJyT3/uimk2TKrZXMm7YORFvI29B2x7133gJW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nrz1/CvObmbzAYz85Gfw9M4r0vwGQtlM8qNlVwpDcY7kVq42RwqteZzWppv1W6kz0dqY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de/4VTW6Se8uJQSGMh6/WrMjs3zEAYOQc/0FYTTPSp1Ey9abPOWM8knr3/8A111BPlFh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pXLWIUyq7nJ6q2OPrW1NJ5eSmSTwc9eaxcGzsVVItOcMCfl9hzTWYNlOcL2A/nVVRs/d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0p7MSdm0gAevX8aXsmDxCJYzgnec5HA9KsLJxtVtmR1xms/zlBXgEBdvPr2/CpFdY/lT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qVyJYuxeebIwcgjgnPT8Khdm2h1G1epU96qiRX+TIRnOdw5zjtTTLPIxSDqBgAjNWqDM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pG3Mny45Hr+FVHmiAIbBYDgj+tUGS6bMpLDB28df506SxkdwSylSOc9RWkcOcNXNIkbz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fw59qgjJuGVJD1POKvGwiA256DA9eal+zeWNisFYjg9CPz7V2wppHiV8RKoxtmr6deBb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bPqfWu+vrmG18NXchKgmN9q9c5H864mSJpVjMrGRUwBu/wAa1fEFxEPC0sKlTIcDAxyP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jwmOQqCQevWrC73kCIu89QAOa1rDSY2IaVwVP319PSuhtotNtScbTx97PzL71SSJvrcz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qeh4xWqlmzP5RcBu4H9Kkkv9MWXzDMu0rg4PU1nt4g06MMAhkccJg/zp2Qm7nZ6fMN0K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14rg/GDNda+8cQ3bVUD2Jpx8Q73xaxMkhHBHJH/66rvNqNzdNdfZiZSByevH0oE7tWK9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AU/N7j61sx28FnxGmNo6g+veqUVnrVwfK3NGCTnPO3P055rYt/DFzNgTXJwv8Pc0CYnh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5+xKWSdcOCMnr2rsdL+IWtyXDJbllUj5pMY/CqMHhqxQgSHcyL+tSKbfTVDxqABncx+8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ubXNXm+Yzksx5bOc03+0bhxmR+eAWJzkVjQXZnlLq+1SOqjp/wDXq9nKhGJPcN6/lRdi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kDn5cA/XmmiRLO3N0WIZvlXIxn3NOjVpCsMQ+UAZYcdO9Uru4jklAT51i+X5vXvVAUIg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6VNvfgb8gDqe/tUD7nk3c5bnHOAO9OWEOSAwOOeev1oAfiIBiAyH+71/Gs9AfmicZGcg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RsdXcFlIx64FRBVAO3JKjk56UAQzTG2gaYANtyQDx0/rWbZRy3m6d8gtyM8YP8q0FAkI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+o/rT0yoZFBwowT2zUpgVI4ntkP8AExJ5xkU+RWdIQuXTJO3v+HtVxYwSRkjPb0P0pPtE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3DqfSqAhS3jtlEcGFCkl+cdavqEij+XPzLkkngf/AK6wbrU97uYFwfUDOB9KqNfTbciM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AbjTJEyhTtCc9D1/nWra3srjaHHzgkheorn7ZHuXExJIC4P0PbP+FdHFALeBQY9jE8t3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BoTvdVAZwPvEdfpXO72W4RTkBcg8Y5963LeZLVCIwAFOQoPzc9aS7ignDNnDcEnrgf40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b82QPYmqoVM7Cc47+oH9PWrcsTwBmUZVuVY9TVRSHYgtjjOV5FAEcnLPgkt/dHBpiozH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96Vfny21mIyCR2HtTR5ZBUk+ZnAxz+v86tbAK6HYFYfLkkAfoSaiYOSUwDvwA3uP88VL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6H1+lUVkWW8S2BcsTjg/ypmZ6jpPhmK5sknuLgpI3JGOfxrT/wCEStP+fo/kawo9YWyj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b7341J/wkaf896AP/9PDh+Hi6hcv9i1qMqpCsQ2AxPYHvXqGkfBS+v7Uy22pQxPGNrSN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7V1UWk+FtJdVt9MltpFbcpdd7H3wSa+jPDTi98LG2uoFiic5WUnaSw/hNc7aOhHhWhaK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PcSEBJdm1UCjHQ+9eX+LPE1xreqC0jmS5nlZUaOMcEAjAOB1bpXrXxUt9Us9JmOkMZI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g/rXz5Y+Hr2wD6pcvHHLIvzAud4OcrjFFwOi8Sw6rYQR29/bCyiPAgiU8Njue5rER7hI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GCR7+hq1P9vvi817LLOisNu9icn2yeKzZku4kDQYyc7lZhkg9BzSbsANqr2fyW0DxFsj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rzu9v7q9vZb67kMhR9ofjGPXI6+9e1+GrW406N9R1vT2vrZVDCJXXn/eB7f0rmfHPie5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0nSNP0OyaZfN+zKFldBy291HCgc4A5PvWcq6ir9ClFs9s/Zk8BXGranJ4muQcWyvJFIR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S8d376xr+qR2YZ0kfEagZBY8ZPYZr60OgWXws+GEdvokWy2isV3SkHc7suOc88k8V8ca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5QObgyMzKB0HPrxXmZdiXiKk6vTobSikrHN6X8OvDfhHUF1SMuuobdsiu7MF3Dnjpyen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PNivXtolkBVlYAlzwAe+AKo6nc6jd3P2RrZUmB/eblBbAPrz1+tatsukXGqx2mrF4/LY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9vWvXexMT6P8HfBrxheW0eu3WqWd5uU7POHnbAep3HgkehGK57VtB8dwa4+m+G5Jy8aL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6jI4+tamjeLvA+j2EVrPJdWOFVVgEjOGYjqdpAFQ6G+u6Vq++6hvxpN5ueDUIVL7FbkD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sl7ZoP7L+KVtLa6hGBsLfxqwBDjb0/Cs5bPwFpty99qmnT3tizBY5S+FGfTLZJNZvijw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5ptTglUF7i7O6RAB0Oe3sBWdrvgnxNdWNs8F+t9Gq+YLWJCnlkY7A1LYy24sv7Qll8NW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kH5FCn5WyeR15rtrOG3vo2fXpI4L5RtaUnLMT35Ixn0ry7StZ8SWllNa6rBfI+WHmIuM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+ieB9M8Pw3Meq6jfa3cZeaOVn8tATzwAB+ppJ2A7q50jxNobyT2iXroeYntwZUYdQSM/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3xj8RRPFfSX1rpSYLQrE0YK54aQADPtuOK9NHxEufBfhpbTRNQv7+6ZtscbRNJGgbGFA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fFOuixf4nvdaVpJlBctGYhKvUDamPwyKq6FY4DStO1eSzT+zWilZSfnkADrt75fjj2ru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OS91u7gRFG5ftR5OOONvH5V6vZ6d8GNR0e4htNeS2t2XAkDkSqw6cEfp3ryk+M/D3hqS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1AW3a4hEkK7epKf7XrRdDOi0Kw09o47afXbWXZgMJMhFDf3RwTgdK6LXYNO8M2L32m2j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D/OvLrT4o+F9Xv0gNha3CkgMsERj3E/oDXpPijxXpjeH1NpptxpcVvliz7SMDpgDk+1O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N4kkg1Hxfi5sVAkjstwWMKemV45xXXTDwTZo2kJ4dW2nf5VlAxGjdAfl/wAa8x8OfFWw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syhPtFw3yn04HTNeieKfDl2mgrq8FxKUnJZ0X/V8dt3WldCuirq3g3XLHNhf3AkhkUP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/PvU/gzxVpd1De6V4Xt3GtW7GKV0X93E49W6H8PxrGt/D58U6GYobm4tmIUtKbgrtx1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vDFr/wAIxo8Uk905O+6iA+fPdn/iP61DIZ6THqOu2KW8d/HHNqUrjZIjgkt/tAV1mv6r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+xs9QumGNifLIPQcgr+lcbpfg/U2CSM/lXKjzAzN0J5Ge9SWraPHqFxZ+NY2uigHlSR7m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+9BHKeF/E7xD4m8SXVu9zoFva2+cWYiUfaCe/I5x9a1dKbxFrF1YJ4lsJ44NNQN5cQMhb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x9BhtRINFWXbLutpZJDlT2YBjwcVz9/r2veEJn1u3lFqlxtxBtWTd9QcYoLOC8ceLtD1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lXGnzRbc3F0pjY89QDzXpN/ofgmDw/8Aab69utS1GSMlQJsxhz0GOBtFeR+IfFt14z1i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Uoj/cxhWCHrwTz9a7DS9Q8GJbSPf2FxaWNv0llJO4jrx05+tAmzd+HOuah4PzaT/ZpLa8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/wAK6CHwhe3d8fEv2KN7beZMTNsUnPXA5Nec6Z8S/h9bTvPY6GGRWAE9ywx1xkA8/hzX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SKxtXEEbuNpYfIoHQY9PwoJZQ8WeI/Go1GPTtMt4UtXj2jyE+UE+pNcDPYah4cQ6lrIi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nrkV73qFkjiGZr8TSYBaKBR271434vnu7/Um01JJXjCn5MAYA9/WgEtTg4PEmiHWp9T1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CBgKB044H4VJqWmTeJtNlvrbTJTb7WASGTaOOny1p/DyLT59U1CzTTBqM8Jx5jldsajr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vfDsH9twahZwwEhfsq87WboMDg+9BZi6H4GM/h9ZrAzw3ax5Z9xB3joD9Kt6RrPiC6jj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gmnT51XpuU9+K5LTvH3jLXLs2dpqFvaWtvy7mJUz7AjrV+bxLqP9twjxGJb9iRHBLZ8R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CaOq1bTvCvhu4W30nxbIjT43xC2L/X5sf1rlPFl6Bb28GlahLcWxJExC4Bb1x16VoeL7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XUkZLSo68qCRxk9CfSrnizxLoWs6Xa6feWP/AAj8igHcEwr8YPQdM0rglYqaL8btH8Ha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woIEjgYGOmT96vN9F8X2/iV9Su7i3Wae94k2LtVRuzhQPT3qDQrb4aQa7LFrl4NThJON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P4Uy1sNPi8TF0itdA0u5YlC7FV2Zxu55z3pjONv9M1aC+uE0yOURO2I4om756sa9T8Jf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z/61skr5nlkE8+mCKrSyeCbXxIRYa+2oJBEd628TSRknkYYZ/HNdva+JJJSBBd3CMT/o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OBlgBg9uaAPNNe8NeIfC+po+qXkto0xG1oj5hC9yff2r0ObQvDzacLoane6tdzIH8rzW3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rWVZ33iy41C4hvNOaK7nbEZ1B90Cg8Dk8mrvg3wx40PjO9061uLKVniMkl1AxDIi9VCN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czMdF0U/2Va2mBcKVlWXDMCT0JPqK6TSPE0GmxRaVo+kGPd8pkhU5OeOTjFW/Dvh/Qrf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9mtrSTHmvAzCSQ9iyjAx/Kun1j4x+E5nGheGNOEaR4RpHQRgIDjd6nH60rjuec+M/Cvi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LK6s8UDt5qZPOG64rlfBvg/4g3uqQz3E2nxxQ/NJGikON3QE5617fceIPCsrjUNN1cSy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Acg5AGK41NXt9X16Se3Y2tii5drVSoJPqSef6Uxs7e68Wanpd8lhawWt3GiKJSwwS3Q9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F4t13xVKmi6XpNqjLIPMZThyB1AK8Yx1rLfWvBOmyXL6ol1KyudzbsKehyecmvTNO8b+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2ji+UZkYLGR6nLc5oMytH4b0a20mS51NM3QtyFiiz8p75A+8c9zUOj+FdemsI7xLFZbe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M8gL6+1Yek654m1fxC1hAIoLSVmUTyOC2T0PvXo1zqXhXQYv7On1uPU72T71sZNpL9wM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7xV4r8F211BHdaXKEtjgqsXys69FHPINcxpniHUvGniOGTRdJnsYLR/3biMYRgQQW2gA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saPA+sfYILlnYImXMjQ7s8hen0NZuiJruleEp9cs9clinv8A94La25VmP3VIOTn1xSA9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87xXdWtxqEavvQuQEYA5GDgGvn5/BcEq6pqWnSQwWh3CHZOcEMcgYHOccDPFUl0dLHSp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hOC0fmJjzHYbs5Ofr0rS0Tw/Z+Qmta5v0+yZP9WWZN7DoccEn0FAFSLRdc0TSZBbabEA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evA+tb+ieE/Ak2n3OqeJNRmhhtYNz/ZmODJ1AGOpxT9Zt/EWvbfDOn7YrB1QpMQRKUGO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VeHPCPhwiTwlZXa37xrieKfCBJB/ewSTk9PSgDF+HOkReMLq9Go+J76Dw9YBmgSa4Kyy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7nHPaptaPhzxTZ3fg3QXu9RgXcEnmf5W29kZiOfoK5LWIPFHgjWpw2lW8LOrIsOwyxLE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O9dd4D8PanrEv9vaJDE9xG+6WAkRRY4xtH1/CgVzmdPs9Q8L+D7jw/rGl3UgmmAt7p5M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xWF4i8MLfxR6hHpTWmnW6BjNApYv6szAY/8Ar17X4t8Y63LF/Zmv6XbWVqsgDNv3byvB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c8b3fhnTfA7p/bt1b39xEv2ewl3CIo/IDoOM992eKCkc34V1/wAK6GyWVnqEbLqBjDi6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tGOtWPGt74dtPJPhaYzXsk4Z5YPlSHB4OVGBnt61yPhfw54ftYrJ9KtW8Qa1fKWMafNH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rW9da1rmkTXPg678N21nO5ErSTDDDupyp6D0oKuj6L064+I2r+Fbe10q/hmZ0/fT3CAs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PHuraRpgjSKS2utWi4eZFKKHBOC305wP6VeuPGvifTrR9P8AJ/suzdQrS2Lku7FepJ56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c0RYbrzNOudU1WdiieZuIX+87AAncetBlGOp7Vq3jrxDfeFbbXNUlh86B0WJ4IigOF2g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Xm/i34janr1pb2F8rvbxDcSTyxHf2AHesnw3o/jfxs8ml2E6Qm2UslrJnDY/hxjg1lXH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nq9rdNcpkERoWGF68AZAFBa8z6K+HN34L1S0g0LWLSOxhkRpGu/MxHIy4IBzxmq3iPxR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g/cPPbxKDP5USXCIx5YK7qQMZ5xXCfCDw7pGvard6N4jlnSwt0L+UW2ndnGT3Wuh8TeH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03X4rGObDQAPlgqjGWK98+v41SYh/g/xPp9zcXni7xzq9z/bsAdLeREA2K/A4ACjB7Vz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iKCw0PVtYvb+6cEIRtg259fmHTrgV2fguLw2INRutYC6nCXDedJhFOT97BxnNex2yaN4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kbeOE/uQ438novJAJ9qd0B5n8S5de8DWVnf+JbixuzNtQQBRvBx/CCOSD3FeR2fhC98Z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Zm83khcAkHHHf612Ot+KvFfxG1uz1a58Mw3VhFIxtYJF3MSOCQ45wa7bR/BmgeINRl1C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FMs0KPsto5oxnbnPI9c1L3A53VNAnsrY6JZabHI92rQrMsTEFwDgsQOQP1r+cT9o3wjq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purwmGd5fMyQQsgY5JGee/ftX9ImtfF/xXouoDWmWyu7a2wq26KQM9OSv6EV+Sf8AwUcu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8bTYbOeSHyp2hUg45xub+I5/StsNK07HNiF1PzEK2d2fLdACTg8ViX/g+Ods27Yb+6DV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GVD0B7/jU1lrXlHazkOMYyD/ADr2EjkOWuPDupwMcKVA6EdwayGS8tpFDE/Icg817Euq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SMbuhqaSy0qVSGCKSPmOOQD396XKB4/Hq8sLZxhj17Vo2uty4AZsfNkgcZru5vCthcFx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czdeDzCNy5YN93FGqAmtvEWGCu+IwerD71bK6zZvkbgBjjjhq42TwreKNqnnsPWqsmi3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+9LUCzqht3nzDJkdeO1ZQZJAVBz6mmmxvhklTnv3/Kq5trpScoff0FZSQFwSEKoU7SOh+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lchvas4CXaPlOemak8q4C52MWJ5pIq+li0LsYKdfQ96he6ZgFPLdBjgimLbXTvxGQfYV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YMpJPbH50ySN2fZtfB+Xt61Bp9nJqGrWllACz3EqIAvXJIHFdBJpM9pAVlIOTwe4+tbP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+HreAfN/aEJ/BW5pS0TLhuf0x/CiXXvAfw98NX50611COy0+NTFfAkN8gxtXqSK6nUPi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y20qSN8fu1x5oz0Ir2Xw5pmnr4R0+81gxusNsmyI42N8o4JotNF0PULI32m+H3uJ1bO+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O9zu6HsPhez8OW2j2Op6naW9vfQRD59vzDI7Y5zjtXjuq63b+LvF8tj4YimFjZhjcNI5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g+9Z2qv4k0KS31e4vA0kjLstHJIjUnoVzzxxXZX3iLV77R4vEOgeGtlyCYpZIyFVlA5J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Kx5jc6Xf6T4m/ta1sfP8vmKJiRGx9DWp4t0y+1WL/iq0trdb6IbDGg3R47L6EV19pp2t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NhHanDpG2GZ15P4fWnw+MbPUrW7sNRhtWNqSokuUbjHfcpxms7GiPz38efDLVrrxhLYe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2DN8sQD9wx6kV1ejeE5vC0Yju9ZgIQErkfOfUHB/WvVfHPxP1fw9BLK8GnahaLJtxYoX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3rnYPiJ8PfFWmDTNS8FTpdSgqsrr5IYt1+bhse1BSR4xrPhDUvFGoT634dkEtnbqTJIZ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w+tcnpmg+DBOsHiC4+yOxJkkkkJTPYAYIGfpXudzo+keHvCt1baX5umPMziOGAlgN3T1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4Wuxcaxotv4ht52IlMiknyx16jhhQKUS7p3g2w0e4kvobs6voqFpPKiALHjgc4yPbFeW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q3ludA8PyxbA7CJgI1BPTOcV7LJc6NdalLrPgqNtLiB3i1eT92h69DwfpivYfDnxF0W1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ShElYttQtznHt+tXGTuS1pqfzl+OtFuvDfjO80O9iEEtq5V4zxznmsaONdvIADHj2r2D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+slDnzX3NznBbn9K8itJH27tuSMLz0x3NezR1iedLcBHuDMMDnBLdsdhUMllBNjjc3J6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I4GDxx1zRHExByMAHPNaEnK3OjxvgwDkjp6fnVGfRGZVOA57EDn/AOtXoUMKud7LwBk5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ArngH096TiB5VLo12gypG0fd57Gqz2N7ErExhl6k9a9gFlFIgPCp6Yzz/hTG02GRPLYD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aA8b2TKeBlByKkR2B27sE889D7V6Tc6LahSoCDnv1zWReaCrJhQeuV4/WlZgckJmVShK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FWRdsBks2cE47f5NRyWE0ZbKscHBfpwKplzGCe5GCD3x0pGhsPenYr/ACr8ucHOB+FZ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QFPGegNUTISPmOCAcAD1phSR8FiAAKAC4mkkPzNuxxn1qBTlhx14qXbgYAGQcY75q1BZ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H0oAqLFnCMSCcjHpitGHTjtUsNp4zn0rct9NCShpEyCoAPcY6VcaGYkKU25IJI5wBQBg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2c8D2/wDrVLbwzhGCq4yR17/T0rr4NNafcQAO/TNdVp2hxMFhkRmPDE9MZoQrnlsouUj8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yOor+gX9h7VvDV58GdOttcEkltHG2BCf3gcjkjnoMc1+IXinS4NOs1MC7yO/fHQ1+mv7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gB7XSrZLmeWXy9szYVFkOR+P0rkxnw2N6O59yav4j0KbXLzTNFaS209RtMlzlUViMYy3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M+KNJXWLiyl1BLk26ttEXzLjjBH+Irzn4m+IPFDeFzpl/wCHF3XcySC+iyEVATwCPUjH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PC9ruGkQT7gMJID57MOOXPRa8x7nd0KHjGFPEHimVUmjtYYGOyMc7z1JPqT6188+II00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dn90wXBBUcqPb9a+i9U8X3HiPxBMlvpFvay3POIUbbGqDjByefUnqa5zxx8NPFt/4MT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zTODgohyCSDzjtmtIkyVz5tlkgWJmVwrjAXzDyT2GKmGlT6raC78zJiU7cgDHHOKpSvY3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Act2K8ZH1p1zqkmnWlw1qytGB90/wjp/LpWyvYxkkZWm6zdxQ3lg7/KPlGCR8oPNeZeJ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OB+Nb41VZ5me3T5XY7l9u9Qa9apPpU92h3IqbSO+e2K2imZnzvK0m4gsyjdheOalt1Ae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+1OaM+eRIpUDPU5BP41MkaoGKknIzj6/4VsgFnjYwkcKhG1QvU+pNYT2xt5PNxlDjIPX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ZVZRtUcdcmqU6PIC6sNwGGHY0AyNblHTZGCqZ5zyaoXkjLKkqIE29D1JpjA4AXG3GGPv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/qycZPXNDJTO+029nvLbYjK4KZY/xfnUyy7JI38otIOrn2rA8KXS211Jbs4VSu0k11V1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ecr0FYPc1TKd3cPJIuMAc5bPY09CGPlR9AM88j6ilWBJXZzGfLA//WaTzEebbn5MgADj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QyLkDhjjPFO0TUW0LWftFs4aJsHjjI7g1JNAsJM0ZDMSCB2rH1FCg84xbJOu0Z5ppicU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ri3uoGDEhTjH970+leweNNKW+sI2WJAjxYL9fmI/rXyD8NvEH2mFYOFlhIGMnkf0r7p0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rhA0iqMDPIFdK2MtmfDOJdH1ie3lUhY2yvpXpcyDUdIju4B5jAfMOfl//VUXxT8JS2so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HOK5vwXr4hSSxlkypOCG4Xn25rORQC7niOQqtEQQT1x74qXSNEhmmN5eqjR78jg8n2xV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sAyT8x46Dvxirek38a2Zs5esb55749KkDpbXVJbpPIjWO3jiOEwuM4PU+9eN/HLW71fD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NwZG24I6YxXo93NBaq9y7hSw/dpnP518/wDxhvPN8OSuzfMynn+lUkByfwK06XxdcXFz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lSNJpmdF79GJr6l/s7T7WR4tgjKgrjAAwelfN37OkgttLvnBwZJsZ78CvetXae2Au1AI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RLcDr9Mm023dEuIlVR0bbnNb1xd21ufPhZRxwOMj6/4VyNrp8UtvHc/alQ4zgnjmq91d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m8YcbuOPapKSPRbHxHFNGE80KRkA521S1HUTKAFdSAOqnk15LcazpcZAtSzEkAbQasR6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zd8sMAD696V0OyOqMzBtrgyDOVORkf41g3+JmZXm2Y+cgY7dgaiMWsKuZG2OctuHTH0r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gOp7qNpFF0FkVp3k2GPLIp6NnnH51hvJF1RySeOT1I9feukttImaLdNtAIJG5vXrVm30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8gZB59RRzBynIy2zzATRF9wH5+1NTRL/AFCHzC6x7ByD1xXpGbeOIRoqr8wyxA5NU5FQ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60/aMOU8/n8N3kSorOuGIAOeTUr+GvKhZ7iTccgLjoBXcXphWJH3Z4+UEZ6+lQpGz23l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VPMwsjh49AhBWSV0OR9c1cmjtY0ZbWEbkUdB+QrcktYwSzKpJyRt4x/+uqu2GKfYq8B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anDSzqUZnLgDmt0mKOBJNuQMkAjnP+FOgMCyGVTktkDPSi6j3xJKj4UnBP8ASkBgrK0h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PpU0srO0QiG4k4JPGKpNNGhmUkgKev8AMVZ3YiVwQCRnnrk1oArxLvKnIyCcHr+FY9rb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yoDkfXFaF4ZN6hf7uSQcmm2pOws69MY9TQBFPIYrfMagyZGSeBg1pWkEy5lOCSuQAenF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Sxyzfyq3HfOkspGQFG0DPJ/GgLl2DK2+BhvVscj2NZlxBELhdyn5hlmPTHtUsV5BHGys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1qjfX7XQVEcqqDB9h3/OnZiuhk+mkjzEOA0eTg847YrDjutpjBXdIucHse3Nb76hZeQU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eK5FdZ0i2iRnKl0PPzDjmizIOvt7tFmKldpfG9QM4Iok1COHMMUSEKc57+9cOvi22jSV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/SsFvEl35rzeWW3YwBntRZgemz6jI5IDqr9ucY9qjeWYxuUKl3TLV5vNrurT7gqIu7sc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MoDTMgx/D04oSA6u4uIo4FiuDtYNk84IzWPNrkUB2ofujk4zkVQS1WZwZ5DKeuSSfyzV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pAQAQwParAy31aaQ4iRiCck84P8A9erDapexrvUYZhzk8Af/AFq6K0sLchoySRjKqR39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CFbqOuT6iglkPh2UX0ji9mUoWG4ZxiuiOqeHLQvbhA55BwAwx7VgppsMEKQouCchiOpF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kgZwcYPP40Es8+1MK2oTx2ybYlBOTwNp/lXnZYfbHJ6gkcGu+vJS13d4cbemcf19a853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A5B/Gkk7GtGoomxEVwWOdw+Xk4/E1Kd6g8AtnGeorNtZZW+SR+cZ5GenarEs6fxcE+/G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265SGSf5go+6ep7ZqsJVdkC5YhuDUTyKSR+h96Z8oZfLYqOCCf1rT2ehxPEO51D3ChFD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aroV3KfbA6nPasG6mzJuViy8dTUy3BX5vm+UZyB2rJ0DthjY2sbMkzLx0wMj3/Gs24nM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0qnLcvMfLPAPOe+KMAkKmdw6Y7//AF6qnTsZVsS56IbNsfa5xubghTjn3r2DwzAtp4eu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05ry6Oxkfh0Oc5GMfrXqsFyun+EZFfPmMjK2emPQVU0c8KjTueNRSvEzMDyWO4H09avJ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r6isi3W4mk2QLkkED0ANdFYaBePIrTqFXFDpJo1p4uUS5p842BlPKtyACc5rXY3U0nCM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jZWdtZQgBAqxsDjOSfetBSN7NuARuQvpn0qFQNZY+TOfhgugHYhjIDnPfFTx2l7yXGSe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EXzBnOcZz0H1qL7RZp8s78jnrg0/YJC+uyZmjSpHKeaSNxq4mmIpJKltpwSDwfwqtNr2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8HsfwrNbxrZxRvDbK0nHBIxk01TSM5YmT6m+LeLBCR5GfvH+dOjhhVGQfKTyD12muFm8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QD0PGKz/ADPEl6xI3ooHO3gD8OprWyOec2z0fMLdXAYfxH+g71Tub20tUZ3lXj1wD+Nc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nmK5+6QcEAe1T2/hcTjzJZWcdck9/rQ0iNWab+KbNCArKfU+4qlceLLZhmOIuxxn0/Or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Pkg+vet230i0g+5bjAGAMZx70r2BXOQk8QaneK62tvlSMcj+nrVKOy16/cKxOc5AY46e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gynnHy4GAPWtCKGEkkje+OMDr75pcwmtTzlPDWrXDmKaVUGMn6/gKsReCZG5uLgkAZ+X5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tJLZuJjkP95SafNCkirjcMcAD9M+1F0FmeYP4a0yAbGyTjJLd/wrY0rStLkj8sWwEiZ5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2cbOFkBOGwSRnOe1V20021008QwU6c4ougszO/syKMmS3jAIwCFABIH8qidY9ybAFJOB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V0JEyrtc54yPrzSXFuzgARLtYjYB7UxGc0ckP+rYfvDg47f4U+EhAhPI556EmrMunzsQ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NWrOxCNg/NtBIyf5UBYd8x2yuSCwxyMfyrHnsHlZg/BLZFdDEgfgfNt5IJ/SpwkhBIC7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6GELdFjMcaYJxjjHPvUzxNnfkKQACF/ixVyQGJmE4ORyMVyniHUzYxCRMbnIwR2HrTIO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4yABzyc1miIeSkchAfdksO/tVa81IRaFFct8xl+YD1qnod6btgUQKRyxI6+1VcC5JJMr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+OJtm6NtzEde30FaVxEjR/aDy+cYPAzWdG0kULJjO4ggjoMetF0BXdIiRNnaQcNu9fap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9/epXBVgJBksdwBHINZ93dxWkZMjb3POO5p3AtSEowDKygj5icZGemMVWuNTsLWPymz5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/Ld6jfyH7OGVCBkgYAAq5DojSAySM25jkkkZ/HNToBDJrrzF0hiKsMYfOc5pn2a6uXVp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eldLaWNlDHIGXe23g/SpZMCM5+UAYwuBjNO6AwotOTdtDAmQ43McbfrSz6VKkw2ncit1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SJAEcbgRjPfcfftU0UJ+UMOn8J549aGwJLONW+UlY1AxtA6+/FaE7F0CMrEx9h0AHeqs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nOFGQPb/AD0pVllnOAuOeueT7H2ouBJbnkO4Lbs8Lj9auOnmsuzaibcYx1rNkMjY5245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Jo2bOSNpHah7ASeQ0kX7xhwwKjr0rIutOZVdoQcAcqPT2rV4LAo5LDIOeOnT86naUhNp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GkmBxqu0b7QcYHAx1/xpq7gTkqckg54rbu7NQfMVCwJOcclc+lYrpu+VQFwMkEY/zmtE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20EYNUfDWjS/8JPBMrhwX4T0ZumfarcIwp3DJ5wff3rsvh7aG48QxhQJHZNmFzxnvwO3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dvd+HdLkl3XilpcANgYGarf8I1oX9xq1PEMt9p+pNamEDaowWZgSDnnBGRWJ/aV7/wA8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e0Q+U//U7bTviTqg1mK38Qae2mwO4RWuFJYjvhiMkEd+1e+JqMmu2yWumOYbOI4HJwfU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jXlsCZBne3zDC9gSK355rK0sRJp7yorBf3hH3R3I9TXIzoRgeKbL7Baustx9p+Us65xu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jFM6hsIR1DHJIHY57+ldd8QdWtJL2C2spknJdGPZueoPpXl99KrzRzGMEgfOvrg9P/r0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71iF5PIjfy1IGD2yeg/GunsJNGni/fRpLNGBuYrn6jHqPWuJtIbHVbuKM2/k5IDbjldo9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k6HYRI1lKgx/GOST3H+FKTuh8p7HD4q+F3hH4MapqDxWl/4ru5HgtraUsZhFxs+X7qjq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O/hZaeIfFF/8RfFcsKJa/PHE2EjEhJxgsRwuMn8K+ddYXSDFvVLiWcBiGZQoJJ+vrzVv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d6LrEOisDK8wjwhTqRt3/dP0rzK9D93KCluaR3ufoJ8efiZFqok8KeGbi3vLdSqFoWDp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kE814Xo97d6X+8mVo1YhS3qMe3vWXqep+G7vR9G0vwhaTeZGPniZfLJZj374qzDNrtgf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rGV+Q+3rit8uwsaFFQiOcrstS6mZI3kWNQ7blZgTwM8HOK7H4W+ANa13Uf7SuLFtSjLb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IT8prhPEupXmleH3neKBEchX2phst3A719TfAKz1i78DCaO9a3gljZjEEyT6AGuyo9Ag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1/qkVn4U8EXVtFZbC11OU8t5BnIGHIbGOea66y1bxprmmrFqWqWuk29sn2dLVVG1gg+Z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eI/FnjLTL17KTVn0jRVXCOYQDLIc5Cybc5/UCvFtT+JcOmSrHLo4u4mYiKaSQq8p9QMZ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/buqaaFt72Wa2hk3M6JsjfAwOAcnBrrfCvifXdK0u6FjpUPkwLiS5dmbOO4z29a8ms/H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pqCTyOC4VCkYJ4AHIzx2ArtLHwv4lu9H/tO732+mSK0jQ+aUkZOo+X3PagDUs/HHiKZh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lFXJP0Gc/h1rV03RotTkGvX8UcsZjz9mYBdxPfApfAWmW2pQXD6dpVrpNtbfLcX93J5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Y/WuptPB/hmS+W4i8QPNFzkO/kofYZ7UE8xzkXiLxHDqYVtJtEtImVY1wSFAOd3TpjtX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inw3O2qWF3fOYwGigiZvLYD74wegrG+J2r/AA+ttKTSbPUpIboYkWayIldWHHzZ4Knu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euLBWm1e0s7FG2NPKm1pEPR9pOB+dBR5LaWvwm0wxtObyXyXVxCFds7eTnoOT1zUet69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DR7PT7PeAhEIEoQHA3EdMjmvoDT/AIOeFtTkkvI9ee7QneSGQRsW5425/LNcP4h0KXQt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AMcXUO1yEHUgHoaAOZ0b4VWq6njTXktXb5syQhUY9gme/pXX6x8P9Z1PydP8RSPaWMXz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v+cVt+KvFHwxHhGQabqVxc61awgwXTyOJPPHRuOMg84xiuA+HPxa8az33l63pja8sCc3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YGDTuRc9Ks/hn4ZutPI8N20ks8RGZZiE/LPBHersR1DSLJNP1uVr1YpcRRJzHjt0PQVau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xgtU0wQKMbGPLdwSAOKp6bY6jeSLpmnKss8e4mQv8gxz75pCNTVPsurWSXvleTDbfK0Y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Fbul6ZoU/hv+3tKuFtJrLLOj92XpnJ71Tn1m/toTomq6jZyiMAy20WN3PQk1m67rvh9P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b14lQZG76DnFACtqup+NvMmt98d4ihY4bQlSQOMknHWq7XHjPwz9ni1iD7PbM20SyhZC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P4kt9K0qKTSb1jcRFWcxgxSMoPIB61ck+Iei6tbi81PV5rOeHOLW7BuZH+gHHP1oA7Xxl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b6wghLCWVyoVIyoz1Pp6V4JrfjDTZ7x7h9fN9DbuPLtXXcHKnvjoDW2nxVvNTdtO1jw/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lBjJHZsHcM+1Zc/g3w61w1/Boa2SpiRnbgE/7owKAO6g8S6z4kWG9u/DMdrZCLEMsIwX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9i8M+Fr7XNJYX19DDpqr80TxK7D1OTjgepzXiNn8QZ3tBp3lRsluNowe3sBXpEfxD0aX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oBMbo84JPqPagmRx2veEfhRDfZvL/UNTe3cMkFnDsjJB4GVGDVW7vb/Vh5Hhyx/s2OI7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ARXrOmWeq6RpKX+pWkUNxcEBHkVATu6cHvW9qfhe4m0ORfEF1a6dbTDLyx/6wg9hj+Qo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xZplvPfCVNUkw2PMYDBPTGOOKwH8Oat4n1W8S/ultJRuWTySS3PYYAqC1nvLSb7HoGqT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4zGGUf3T6GuE1H4kxxau9l4W4iYlZL6bJQt3wOp+tBR0+reBNT0TRp7Lw+y2kUvz3Egf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Xl1kb69u4rLWNHN1pUDZmKylSwHoT1r0K0fXdat7u20y8FzAq5eeThCT1C4/Sqeo/wBk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Ea8nACxJIDgj1x92gDK17XvDccUVjpGjRW0Sj5pFzIwAHAyO/wBa9I8BeLtJnvkGh6OZ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bgDBbcR1rzDT/EGteEZbeK202K7tpDmREjD5z3Z8GtW+8TeJNd8QWtt4X1KzsjIv72BU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AHrviG8uJ9YVIdEhhuWAZ7jcBFjsMeteY+M9J1PWFkOp3cJsEyAIgCc+gbOcisTXPHPj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S2g4KtcQRM0j+/cD8K4+91K8jso9Pwph8xXWXGGyepOamQGFdeC/+EdEWt2MMl0nmb44z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Ne06j8G5fi9o1rreq65Z2dykIMUEaggYH3ZF3Ajnrwa1r7w/qy+GLa70u8sZbSBFknSa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yfSuA1j4qabOIb7wnpcNpdQP++eXhPl4OOnX+VNbAeW/CLQfEPhjxnqOjeJ/K0u1t5TH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n7pwMjAGK+lvFVxqPi2SDTPCl39pNrtkaWBThTnAO4DFeG+O/ibYeOdMt7CWSTUNQST5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HXkk54x1r0zwL45l8A+Am0vTEih1pw7PBLlirHoxJ4OB05zTA53xbLrlx4w03Rb+a5nk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UZP4969A8W22vQ2MV54K04QXlgivLdiQeYqg/Mue4PcelfP9tD4l13WpfEeqalPFeHcY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sD2ru7jQfidaeHZIn1WeJL5gkGQfMcnnnjgY96T2A7bXtb+It58OcRta/arlyn7g/M7O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y/R/Aut/D+GHV/F+mQ6u14RlvNwq8ZIOOc5/CufstR8T+Gb/AOxRX/2ydMLKk7/u1Yde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Xut6Qlxqbs7gGPKKxiyOeo9OxHWlEqJq6n4Lhn0tNYs760jjkCN9kXLeWW52deoNcy+t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VrbiWIkeQGkYY4+b3zzR4O0vVfCcl3Nc6ZNq8d0DKLmfeY4ueoHA6d68vvNM8c6z4imu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i2kZY7D3P92qKZf0SbRbLXZ7jxHFd3dmjM+XTdGX6Y56ZrE1yPVtb1F08K2v2eGaXbHF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te/1W+tNIuNMMEkl6soS4+0cNGV4JKn/ACKseHL+y0bV7W8sbl7l3wADhUjbvyec+1Bm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+HNbj1vx7dR2kMEWY18wyckdCBgD9a9HXwZot9qcOvW6xXNgPmWQgxBuc8HqTjv3rkb3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1qMc8F1jzLUneMg5+8OOn41a8d+O73x1qNrpOm27WGjQMsUZiDKHfOMbgAOe3tUtAdh4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F4WtLea8nQq32q5Zowg6g5JGR1GOteff8JEbDz0u9MgSawchZLWTajyL90AEZNdpdaBY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lJJpSDmO0ZppG92IxtH9K9gurLS10trDSdGjhu1UtHvjAbnu2eck+tJoD518LaZ8Qtdm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iXcgEJmwDEFzhlB559elYHiPxBZXOr+S6XepW1s3loShIJHGQF7ehr1PUtc1S1tP+Fe+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KsSwsvkQQnBVmYfxAZ4x6V183iLRPB/hiSw0ZLe9uNm3ON7M4GNzbe3r+VIDwzwJaxaz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Hau2CGNifujPzegHUZrnIfBy+N/G934e0i6k06acuJbjLFnYck8EcnFdT8Hdb8V6DqGo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JJJRMNg+ZieF/HAFeZXnxAWy8X3WotbzWGoGV3iNrGyJsflcHPAA+uRQB9MWnhPxl4Mt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GG5dIi92rF40HG35i2ceoNasvw6sPC1hHd6FrTxzXPLwiVQIy3zHacg4Gehrzbw/pPi7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vEkb6T8zW8MEgMkjMCAGU48sKeoIyDWoND1H4jpaReHbGWzFk2+e7kGBhvQk/Pkc9MUE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RPiHY2M1/Jqd1cN5hFyN8Kh+QcHIPr1zWT8b9G1SXxPZDU9Qs7q1ZgEghi8towDwrckH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N6x4Gvk159fs7u7XkW8oDsV4XIGeDniuR+JU661CfEF9qNvFqCCHyrSIbtv+8R900GiP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BquheHzF9niRpJWTMaq3Rvz65ryIa94i+IOp/wBrRr9tvFI3xQR7AVHYn6d6wrPxj441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XDaIsbo1sjbTIqnhfcEjvWx8JrXV9Rub3UvDN/8A2VayL5RXHmSsAPQDPB70CaL3jbX5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+kLkqzEmViQPT3HesXQPEWjaPC81tMbppJAFSOM72Pc89Km0zQdZ1e51e81q73tblkiN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5rL0bw5rOl6dcNNHHK0pLQuOMHtzQWthvh7xp410DxbeeIPCGl4WfCeTdMJEAP3uRjGe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+I8/jOO5vtZ0ixmu4ijtFGJYokxnkk5JB756186yW3i7wxYsNT1BYbF2eba7gvg9lIyS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weKP7SaC2lZEfYrMhLZx29ATQKR6X458P2Oim51Ea2usatqBCs8GE4bkkKnTJ7Vznh/w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4jw3SW4OUR1ILADI+bGeter6D8LLXWtIlm/tiOx1eN2khhkwXULgqxHqT2FeeePfCXxE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q7a3A7B/IR84A/2fTHrQSirY6j8MdY8R3mn3JvdK03ANu8shlQ46kjAx7Zq7Y/8ACLaP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0D7OwS6MTCMvj5VB7FT3rKsrTWviAkjQaVDb2NtliVXaTjrlumajvvEC3OjnQbTe4tWw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LH7xz0oK5WZOn+OPEdvcldLnltNLtTt3xbiY436lmXuetefeMvHTWTSweD9e1GeO7cyX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4Pv69a77/hL7yHwbc6NZvYabahz9pDkGW5df4eOc15B4c0nUr2SfW9OntYIzuVROwPTr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Uvhjbal4qsCut6wqQoCwS4XHmBegzjHH4VjfHnwb4X+IPwZ1211GIf2tZRO9lLGAFBiU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rN8KabrOseKDZ6perbwldzPACEkA64Ax1r6Y1z4beH/FHgO9jsddtbeW1iYSW06GNmKg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04uzTInC8T+X+4sJpNOENxhZFyDu5OV6/rXD3tp5Z3rkgYGehJ9a+k/i54ebwp451fT2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+Uhj2xXkF7p6yxKu0qAAfm5617UJ3R5hxkE8i5O9hjBBI5I9Kv8A26QAPIc5GBnqaqXc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8Z4qDarbmYH1z1zWoHR2+qTJlWcjcoAOOlbUWqBgvmnaBjPHX8a4kzSMxVl2gYINNF2+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+FAHoIvYSMqqgjJHcEUM9tcR7tiDPfr+lcKupOqmIYUg5Zm5NWU1CaMkKMqfT0oA6v7H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BHHNE2iWg+UhSuOT1/SuZTUzIBhvlTv6f/XrS03UfOlEYkBYcqWPX8+9JpMC0dAsm2k4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QIljdR/GeD7Ur6zCjtj94CTk8cY61a/tyGYbzxwBUadgKP8AZiwygKAHK9ulTxWMaBY8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dPW5eVwzdBwPUg+1aduWVWXAAXk89fpmgDj9diWC1ZuAQeD71zngbX7rwp4y07xFaY8y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Af0q54lv4ZhJaxc4bg+n1rmYIl8rziSCCMY9vpWU1dNAtz+xb9njQvB/jP4XaR4iurr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jKfLjJHOADndnvViXRPid4QvrzR/AcS3OnuxZDOAXjzzty2B9DX5/wD/AATW+Kdx4u+D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0GZpHkViQIh0YjqMjtX6EfGK58fWPhzT9Z8K+IH8mQDz4YFGXGMkhuTjsRXlzjZ2O9bG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i0njC4caxkphXwgZe3Awfw4q74v1XVfh14UWAS+YiBkUxgbeeme5+leB634w8X2/hWx1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pJFJtk5P8WAOvqa4XVLe/wDGNnHNJqV5aTOAsMbEyncenU4C+pqCluXrTVNb1uxnkeSW3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4zk/3Qetblz43urbw4/hnTtP3sY9k1zKM5c9T9fxrndM8Ka/YzWvh7xTdRwJIQXmB24T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4oatoHg5Y7Pwdb/2kxRVMccoYnj5mbk4pPY2icj4etZ5MrJBHLPC+RGjbAcd29a6f4h6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PU4NOks4GAaO2j2yqvT769c96+e/7Vvp9VgvtfludItnP70WYO4r2Vup/GvZ/AMGkeOd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NGWJhMk+5XXAyPvckmoGb/hTUtY1/TZLjSdIAgPyqFUMenXPWuy0nxdp/hXTbvw9rOhi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5BcHJP8APivA5b7xt4S1GdNA+12WjW7FEKqWOzPXaeteibY59Bl8d3jXF/qluuI7dht8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T2oA8N8Q6XHpN+UgtpGfUpfNDMvyKOwIHCmu48JeG7LxHeJb+J4WgtICoaS2Q7jjoM98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7U9bjudTtJEt7p/miUjAQnIAz93Hevrq3u9WsvBkMTwR24hVWaZGBcfUexpCZ+Jn/BRT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Sxn8HQzRpfWh877Q+9nYdCSffOK+KbB93O7O0DOOOK/Zv9s39nG5+JHgF/ifbXMi6jYx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jnGeoJ7V+JdnJNbSGCZWinQkOrDBBB5Bz1FevhJ3hY86tC0jtASVOF6DGOuR71qAB0VG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WDaXJmDbcRnIBJPWtyJiSqZyP4Tnj8K7YmIpAClmdmJGc9OPSocgnbGCN3GD+taRjjyw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dlAd7vkE4D9MewobAtgSMSjEcDBA7j60tuYRJ+9cpgEkDtj3rnL3xBb25Lp8zA4Kg/kT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VJKfT/CouB6BPc26fvCVYqOM9vQ49azDqlkuZDLyMnafUda8yutWmdsRtwB196y2nlf7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Y63UNdhfekKF8k1zOWlPmN0PbvVRJNuTjOf0qwqTT8RRk54GOuakscVGRz+fUU4qWIC8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M8Ia3qDBlhKLgHLcV6DYfDyS2QNMAXA3ZPQD6UA2eb2OiyOdzHHIOO/511kNnBECAmSe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eFWQ/OQQRgY7Z9a1IPC9uGxjBHY85p2ZPMedxxSPgIpJ6cdOe/4Vp2+jyuRK+BltvPYf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xN8iBSBknHORxir8elIeIz2+vNFmHMcVHY7U/dKQRnJx/d9K17aERBLgkHHOB3z/AFro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HRRwc1WltEiVZFyAucjtk+tUkLqef8Ai2ZHt3VY9xkbC46gscce9fpL8DLLSvDPwttr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w6yAlBggAZ9efyr4F8NaFdeMPHmk+HrWIyPNOGcAfwqcsc9OPWv2n1DwXp8nhWx8Paeq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AAC4A6Hoa87GT95I66Eb6l6DxrrGseD1h1DTbeGK3iK75HxGWQADC/z29TXjqRRfbpL+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WE7WAY5IX6VseJdbhuIv+Eetbh55o4hCCibtzL0xjvW1pKXvhPwaby4sraK9DbsXC7pC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1wNHazf07XNBgtni0+2Fkx+X/SAPMHoc9xWFrfiDxRrWm3Hh6LULg6ZdRujQo2xXUdjx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c3jbU9fcWeoQQ2oBDCXjPPUkY646CtEyzQX5FgVlVtqDn+93471S3Ez4s8VR3/hnX3h1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MBxzxxmmJqFrqgOwgKRivVviroAv9TlursHrscn29K+eGC6ZdPHA46YwTnj1FdcFdHOy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ickgdMj3/Gqmo36vpU9oPklIGcDhhT7WcQtJ9pO1JFOCBnLHp9MVh6ifLUzM2+MqQOME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0d7kytIDtXoO/tVElmiSNQQe47D3zWxeIsoMqYXuVHQgVSkVDFGsbck5A75NHMwKsVlK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/n600wAYG4uuevofeunxI8KGdAM8bevT6dKybi0WCH7x/eNkn0oTA58xCI7gp5J//XSM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HzDirA2mVlXLBRkKT/Ws65nchkceWpxkHviqE0OsJJYbhDGNwAyXHT6V6FbXkqoZWXIG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FIuIie27tj6V0EGqxvGbGZthY8//AFqiew4o3Bumj8yJSFJ556flVWw0+a5meCKTLqd2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QY0QRElHO4np071JbAi6lcMIzIOvufesjQz52bfsnH7yI4O3nkeoqe4Z/KG7JbH8+5qz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O/8AjA4z7803K/MOoPGKAMbRtVbRNaSVSUVvvAfdwe9fePwo8Vwz22y6YN5gwGxkcdxX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paBsbcH1/DNfRfwj1WeCyFnOSrxnnIwcdsVtTl0M5xPqbXtPtdW0y5juEIjm3Y28Aj/G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eWwkixyTl+CR2NfbOmrFqWieSu5m2ZxjOMV89/FzwsyWya5Yj99akF+P4D1zirmiU+hy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DPlDFnaV6n6VzFikl/f77dmZY8gjvx/Wi2nm1dFkjIAhjYlfU1seH9Vj05mhEaLIpyc9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6heL9olAEZHAfggfWvIPijpk1xoos4xk7COOQP8ACvf/ABD4stLeAQwpGznO4DnAIrE8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7eeIh2RvnJzknp1q1sB89/BKJ9P066Egztf5h0/HNe76/etcaVGyBTjgZHauM8PaNH4e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pSFDcEjtit6+3LZSIDuwDxjGKbA5aG71C9TyDICo4ABPQVtWWkxm43EM+QAwHOK53RooA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9ecZP+Fd/wCFmS+ui8Q+Ud29TWT2LibekaO5dmkg8uIE7Sw5x9K37OxZJkPllkU87j8u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7mkIZTgrnt/KpJGRPmViSgxtHt6VAyleQ+espzhQOexJrO8q3jg2uQSwxgdR7mn3V3bR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HJwf6VVF/ZMEWMoGGQMH9T60APOnlbEuVDIc855HoD6CsttM3kCFdhI4BPf1xU63uyyl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ge1QrP5sqMr73x0c/wCFADLe18qPYx3Nu+YHoT+NMkjZYpiVwMjBB3Zz71ZEqPIwI+cE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UZj8oY47Z/GgCnKgjUDYWCgbieSG9jWVcXQ5Vs/N26ZrYv7lTA8T/K6jgr39q4S4vg1q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poA2I7xdxiQDP5n6VWuWIkeQDhR0HFYlhcpucNgscYOcZrQuNRs4CZJ5AFVD36UAZsJV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enNaUkiLHGigDbnr3B9q5GfXtJUY81AOqndlie9YV9470xWykhYgYB6k/lTsJux1Dosc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/n+lXXiLRQlsAEnpyQPpXl7eM5nG22t3k3jIA7Y96e/iHxNdRl47ZYRj5SeSfwrSzFzH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kRqCScKfwNZa6qixAMVUHqWbJyO1cPJbeKtSkzcTbEb+FR1q0PBrmDdeTPgc9cAn2pqI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osQeaSEbPHI59fWs0eLEn3QWqPITwGKnAHer1t4R0S3YbsSO398/yHf3rUis4YpPkjCI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TZx1wfEcmRFbgJ1Xn8uDVdrLW5ZAZbjy94ywByBj6V6IRltz7t2OCoyDjvmqEkBjBlVd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1piOV/sEyQl5bqVmb/nnxxTRoGnwxBnUso43PycmuqjPkRlmAB6gDqc9qxrxpYjtkHDs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AQNptpEFMaLgDlm5Oe1NW1RDu3bhx09fep4WPlmKPGGbofU09babaURQMEYGeuPWhoCK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ev8AhWqNI2xO4G7uyqM5/wD1VYiQD5VjIxwc85bvV2ZJI1VXdg2BnHb2/CkBiW9jFcSB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K1F0u0bBJBI5O0fL+NSuhSN8SDjAx7mlmv4Le2aOI75eo4wMmgCOztolZo1k2Yyee4Hp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lAXBz/8AWqlaSecimfIY5BzwAf8ACnxSREm3LKWTj+tAELhW8tWkCnd8p9faptUmzbyR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6fyrOvRvkRUUAtwPX6n3rM1pnjdwdzMkPO48DjtTiTI8SvL6+lvZ4YyFXcfp9aywoXJC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rZukkk5BZmA9OvSoJlLDcnzAcde49a0SuYjSwJLKTx7+vb60wtlfLO7cSPenFSobbkn0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sOSG6fSrBStoRs3UDB2jmkTLMq8hRzz0P1qwkCAfKwyeMemaQMoYgOWOCPyoEivI2+Uq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eJHY7lz0x7Z9Kd50IAYbgwHIxxSieMjYq4PUc9WoHr0HrDNN0QqSeM+1dNp+mMuHmATg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eSgrjI29MHof8KsCTUbsYjZ2BOSPQ0y02egSi2hB8xkAUA4DYJx6VDqWtad/ZhslmDKx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w+HtQuZAXZkUnOWPrWvD4Mj3EzThgBzistLlNNiRa3otj/x6wb3wPnI9vTtUcvjFn+SK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CunRbVA3MepNbEOn21sFjSNMBsEkDJ+tO/YXIzhxrWuXBDw2zBW6DGBgdKi3+KrqTaEK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5QLBUBXOBtHIqOSL5hhiD1xnH/66jnY+Q8+TQvEE5P2m6KDp941OnhJyd010z49P89q7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6jqBSM21lyB/eUr6+lHMykjnbTwzpKJ+8BZj13/N07+1bMWl6QrbYYERgPvEZOBSsxdSc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bEZVgCGzwT1/H1poY4LbxqGAAGcAgcEfTFTSOgyqY2lQDgcVCJHHzEgnPIApCdzLtAPm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ysRUMOOmeoB96CuP3gwo9Aev4U/ykKsMFVx0IximIyqpeQGQLx8p6ChgTFQBswHyMqev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4Jw3UnpmqjMFAaL7p7Hk/h61blbcEyN+MZ9s1mBNtg8ss+F2Hv2rQS6tNoaOPnbgkev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CTkBRgAHk5ongkAATAVRnavIOaALMMyBBI75dskr7DvV2C6gKmSMqpXnkc/rXPIpkO2D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X1rqtK8LXN+My/u1x1P8AFQAz7d5oKuoUE58wYH61RNxFKPKQ7t3XPYD/ABqTULJ9MnaK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rWa8kUefLG5h1KjoPrQBFLc25cqxOCcHJ9PQU6C7RFVGABRs7qry2rMu+I5Gc89R68Vm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hPvWiIZ2E14tzDtUgcYVj3qpIXgWMoMsv3h6iqVtKTboqHdsPJFXULTRsGXoc88fhQIt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uScck96oNdLExVwSA2R15pd2Qu1GCkYfbzTWCNz09ATwRQBbnfMBlGCTnDD37V51r9u8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nPJrtJHXyzEx27QWwOf/ANdZVxDDcWvlk5YYIOMGmmTI5PxMgtbS0gibIAUkDg9P88Vs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Ih2nqB7/AM6zNS0i6vli81mEcTfMO59K6Kz1Kxt7VLaIHcnQngfjSJNKVlWFwxOB2xzn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0+PzoQFLnndz+Nbd7rWDsiX5uuBzk/WsB7HUdTJW6wqcNlhyB6UAZia5d3SeUJH3ZB3K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SS+dXlfcDyQTyK1rPSrW2AkUZzxsPOT6jPQ1qzBIwvLIFHzEe9AFOO1it2jRc91GeBkV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OcbR0+tNQklTzgHBB/SneWz5bORngk4P0oAaoBGxdwbIIPr7/hUhiJYh2DOR+HFSW1uq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7inyRlUAkyCp5x3FAFLy0YqAxPODj1qyskZJVF2rnaB39/8A61HmxeUVCZ3YOR1471Q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+6CO31oA0VjkKmRCQQemMn/61TCHd8zM0ZT14Gaht5nmiLwkhWGSc87j2pzsH2gktjkZ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bgHdu/I+Xce+O9TblaNFb5j/ABFevH+fyqJiNwVmPzDPqPz96RCoHOQc/wCRTuBZZtyM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yeh9v51ULS7iGckng+g9/wDGrMisDgsG38gjpj396zpI2YKzkHnk4wCB604gaFrdpGFh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cWEErLOkig/3fUe9Y1wkyuSjK6rkgDv9asaNeXFw7pdIECkkFvTtiqArajarAQrsU2g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o/CSGQ639ttt6BExuU8j/DrXHXcAvQAxVWAGQRw2K9K+HFk9la3TxOGlnO5F9x6VlW+B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d7i68ws83yKNzKGP51m/YG/uH/v2K1tNg1hrVTNEFbPPNX/s2p/88x+dedzM6T//1fr7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Fi1G3VrcqScsrc4xgY/+tXN6jHDHpsl3aHy7aKKQYc8DPC/rW/Z61DfwAEwzwpllUZY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Y3mkQ6ba/JM04LJgj9yM/NkcZzjAPauWSszddj5/vxpl3eSyTzFGySpOeDnnkDjB/MVE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45DFcDngVtwXc17KIfswjiUnexXO1s8Z69fpStCVimuN8ZUN5TbOgx3xUmiVie1h1KRk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8hvmKgZBx6jtWolsZJs+b5phJyjNwBjrxS+Dre11O+FpdXwgt3Y75CQGAx1yf0pmvWem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tZopPn+ZuyQOfwrOTGYnh/Qpda8aW2lS/vLdXDOq8ApncM1+pujan8NfFOkW/haAIrWs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Doe+M/hXwb8HvB2h+IPEy6vq2pzQwqxJFsRkrj5fz6Zr7x0/4X/Dy2VtR067Om3UQIjl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ckbfyFfPZtUk6ijE6KSSjc+YfEVho+hfEW9g8P2wih08YynzEEDJ5PoayY9asvFGqTzS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5z6j1roINKuZvEd/fmRZLa+dmeQnJGSeQfSuFstHWLxfJMoLW2GCsRtVsDnnNfRYZWpK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EX2+6iF6DMpckA8jgcZHr3r7F0DWpvDXhC10rw/q1jFdygY80ABcj36Ee9fHdvqVrBrr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b5aHDNkYyG7V9HSaJIvhY6hDoMFjaAIWa7k8u4k7kqXwMe9ORUUZfxkvtdvtG03RtX1KO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RTam4bTgqB19T2FeS+JfAnh7w5Dp99qHildVvWKj7NENwiz1HPHFcT4mmv8AWZFvoNNa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zQ3PXPb8KvSxWp0RL60ErS46yxkKM/3WYdQahos9T+1eD9UsIdMm1h9PvISFDFRsDHkD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JLXU7Sa2W38X3uuKpG61j4gVV6AnHf0qn4Ru/h7PAx1S28/WEI+Seb5C+OpXg/SvTIdY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DSrFXffEXdeFweWA5PryagDO8O+M7aCbzdR8zTwhEc0cGXDY6HphcVd1rw+njot4h8Oi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NwwjBUdSMf4V5poazas15aXV5bvLKuTMpAj3Z6g4GRXqPgy30CwkudNvfEEqBwjNFCNs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g0CsjGttW8M3NymnQ6NGLiPCff3guTgBc1teJtLvtG0YWurRW6iVWeNI5Vyq9hsxya0r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Wf8AZ9ktwd7F5UBzx0PUc5rB8WPpvibxHBf2kU32bCptGWdcdfbFAzl/DEep+E1XVtNl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zMpB+7uCkY/pXoM3irSbm5lvPHcEBjKoIUtmO1MjJyCdxzXo8Hw88FJoy6nreqQANGNq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9fwrmz4f+H9/AW063t7oA8FnBYe4759qBNnM6D8OdF8a6ldavpDQ6dpgYFPtg/ckdyo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E/AGk6Ok11cXEN/YRI0ks1soSJyOxAJ/SuZ1G30rxJo8PhDSyInUKvluNgxkYxjv3rSt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eHbfVY5JDEGNs8gjTb75OS1BFyPV9c0u6mj/ALM0xbG1Ukb04eUDsccY/WqFhJe6RJLq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GbLMp64x/KmeMdL8eeG7dJreyhljZwq7PnVQf4j0rZ0vRY38P/2jd6myapIf+PfbmFT6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zwjpupTDWZ7ZraS7AYmRiCV7fgKt31nELcW2nsvyKQWlGV4/pUeoeIp1ntYdZhea3gfD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5CneKvH3g+5tUi8MWX2R1B86eeMptX0A6k+9AGFoHhfT9chulhtZJ9QUlQ8efLVm7gdg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Fl4f89NV1MPfsvmLC8ezp2yM16LZeI9GXR5k0jV7zRbq6UEXsSdfwOeT2xXhmo3Gom8m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YwyxySoTnHQ471SQ0jc8OSatrtr/Ymh2Fut3bgsHkPOF/zmuO1lviJqF7caMfOuXtyU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OeOazdN1T4i6Jd/2pocIH2o7GkKg/K3evS9Dk1/wStxrt9crFqd+Nwkf96x9RgdCadkU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E+nyaj4juZLRmGVj3kOGHT6fSvY9BHw78COdT1CR7m75MaHDZI6ZNeO6pqOoXOkNqt3q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MHzXJ56dsVyZi0BrQ3qXMs6IFaQyE556++CaLIzaPadQ8X2Ov66uvapPcTSwkG1s41JV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rfxc0G3YDVoLiW5YZht5gFAx+OB+VeJaKPFuq3gvPC+nXKR7iiXDrtjAA7M3Ws/U/D2v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BJqOxg0wQhm2j0K8VLGkehaz4g03xjo9zd67dz6V5a7YI7NyN/sR0b8qzvBeo6NPZGzj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1wQM+rE+9Yuv6Rpni4tN4dguUFnH5gSOM4XHVT2+tZNrd2bWD6Os/wBknGOow9CA978R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03wvodrdy3KfvpS/7lGxxtUcsR9QK8LXxz4UmtV/texlj1GdmedwuFGf7o4IqncLpOiz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t2dhfp3HHNdR4n8d+GdfjsrPXNNKTRjbE6BcsccbtuM1VkByOoajp9z5EPhfULi3lZsO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pW54M0PTJtaX+2L17WQuP3kLlWcev+Nc/runfY7W2utBtiySHM3mAKVz02+30rz+XVdQ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f3W5Okee/tUFpH0j8TtQ8F6G0VlpUs01+GV3lDmQqp6jPcnrW1oWueDvFfg660u009nv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lwMhlHUV4KuhQxypd6rfIlvJw7IvmSZ/xrotC1BfCWpTt4cY3cE8ewtOMfL6YOOKViWj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a69NL5zfvYpgTtT+IcDGKv2mieFrC8lu/FEbz6dcSYHlMRtHqwHQVrt4b1DWdOuNZsp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eEIUnPHciuM1TQNc1fT1ttGluhHCd091IyqiheSoB6+1MR0Go658LvC2oW2p+B7Wd3iG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vWtnwbofiH4latL4hS0eSwibE+zsOu3HHOO9cDZPoDQQaQl7PJcSkCeQQAqGHB3Hrgev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WFy8Gia/cW0MnM3lTFVJHXHTI+tAFP4gRXD+ID/ZLS2cFu/KlsBSOOnfpXV+EPij4gkm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bQkRoHIUx8YBVuuK6DSI9G1mSSx0mMalPEF/fTr8uVPzcntitHxtpPiS4sBdabDp0KWg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3b+tAHT+MPhTHJpR13w9ZWtrE6LPJcXL7G3Y6cnkGvHV1/xzHHJplpqEUEcYJbykVsFR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fuLR4rO7Nwwfgh5WZfc7MkYH0r12dPB3h/S7KbSX+33t7ERdIshIJZfUcDFAHtPh/TvE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qmvGKN4A7rlWd/wAeq/SuH8FL42037RDpepR6bFNMVj86MGSRe7bvT0zWT4a8aR6P4bu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AAin/Vxx54AGOv1pNX/4SXXVj8QxQRWVtCoLSTuAwCckBeuewwKAuVPEXw51G61W5lj8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qQsTux5LE9B/OrOufCeHRdCthaXEl3rcrA/ZbeMPGu484IGRt9TU8HjC91XQ59O1q6ur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/WITwxbqPXGai05tb0QJqmiajLIp3RvJL2TuDntmgDdm1C0g/sTwbcaELURqn226kADT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HJNaD6rZ6R4jTw7pdjc3UGDsSNd6QK/BORncevXpVuw8K2fiyyuL291WWS5gRiqwuHQS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rngfwRF4asJNVubi7h1S5B8yVGDMqf7pyCT7dKAI4o9TtvE8N7Ya9FY2znCWt3GBMvbC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8T3tyusTk+J7hZGT5miChVcDoODuzXmfxR8J65pcA8U641xc2l22TdscMC3ChwD8nH4V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+3+wW5uXltImTy23OAepHfoKGgNKy8Fa4ss2vz31tqF1Mgdpp2y7cZyoznAAAqKw8RQeH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BteF0YVtoofPbbkfMQVOBjJzXT+HNG0jWdEn+2R36ajbffGCqqoB25zxjiuNm+LUunx2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uxikYKAZMcZY45yKhgce/wAS01BnS+07fNcfLLPICqru53YXAAB6elelWOta3P4Mnkt7T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Mc6BZSg9GxlvbmuB8HaFq0esNretRKtncOXdOGTy5Gzgr6D0r2v4iLe/2JaXOlXFrZ2z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cFMDn5uMelTcDG8DWfhzxDpqw6jp8EE99IWkTzPkUnn5V/gPrjkmq+veJdb+HkR0Dwtf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AlkjBJG1OpwO1eZ/2tpfgvU5JEtXnnEJfzEjaaNw5zuUrkcd/SuVXxFBf60+qwS4UYJR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pPp0pgki7b21t9p87Urie+Xf5lysoIY9Tj1war614x8JTHdo/h6S5+zfPMS5jAXOB+fv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XWv+fbtbvF5kkk48t1C9NoxyW4GK4Zp9f13SjDpGkhxMcSyRJ/rAufl4HrVJGljoLG9+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W8NogE0doLkO/B44AHPqKu+B/HU9g14/htTbXTlpGdYxhW7j0/KvGJLHX9PlfQpLfyJZ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IJPSvQvBul3FtNHvQW8zDDKeh2nliPSnZCsbE3h7xl4htrzxLEsjRK0k11IZQrE4yzY9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8SnTEUPaz20ZU7DKNxA6Z5HBNd14l0PWbWye5GotHbufLW2ify0csOVwPvEj14rhPDeg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zpL3M5TKQqeCjdCR1qGF0dVpV9Br0Md3rvh/+01tvkjWFGEe3vk55r0G31rwLpFnPL4c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e3gjJMTDg546joa4Ky/4WLqGvzaF4Lh+y21sNzwu4RY1PHJP9afd+F9Sj3WVjai41Vyw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yOxNAM6WK9sNP0iXWdMuZLi+mLK0mMCPPb2PPFYE9pp9/ps02oalNJfSqscEJlPzY678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t+GXe1njnj3t89u68Memcjr9RXQWmmWEMCXn2S7nuZMM8yoQsQPTBPHB60EnTeOPDfxK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OCKwvIwgjtX2kZXpjALcGvP/AAto2o3SSxuFEkiDEkgztyeC3rn9K9b8f2OnXGh6RFr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WEtmONGHAAHfPU1wVnqGj6Dd2+nw3E13CwDXDAjHzdlx/Kgs8ym0GE6td219Gsku9VYj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12tn4WsIZYrLRrUaq6cvGF3Z7/KoIrt9WsdGkePUvDunLI6EyM7ltrYHvxjmsfwzqV3q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BV5eIZL9iBQB02tfEXTbvSf7OtPDsGgalaxeUJGiw4K+xHHSvIPA+iweLfFEo8Sa2Fhb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0AHYnPb0r0zxL4v0ltDm8JTWL6hf3M2IL3aFJycBd3XivEfiV8HPFnwv+H1/8QdWkSC0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XOAcZ688c01G7sRN2R8S/t1fD3wj4O8X215od5bT3c/zPbwSb2WMDhnweOfWvg662yKg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8ZST6yk+p3MpuLi8yct821VPGT16V44xYttLDI4OeOa9airRseZLfQwr61MsRniUENkE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IG8ohskYJ9a9K8gMBnJDZz2/Osy4sraRWWRSwbocdCK35iTz5oi27y2KKoyQTwKgwCwd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a6S80d4kP7zqMkAflmsLyzu5ztQ4xj+tJsCtu3Mdiqc9z3qBpWjVihwemD0xVsxeY74x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SJ7hzGpwWXjIp8wGRJI55UlSTknP9KmjS5Oclsldwx1H+Fb9toNyZG4XC4BY+v410Nnp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XvSuwOOtbWSVlYNubOTjnFdDY2F05LN8obIxjI4rUkOm2xMayovXnOAPrVG58TWtoFji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TcDoo4YbaJTO4XHJ9TXLa34rgiVrayzuPBcngfSuLv8AXtQ1CQguEBJ+UelYgDb8sckn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iSdi7Nn1PrWtpr28kqLMPLXJHHb3rCCkcMevGPapipIIVyigcE+tSVZH6Q/8E9Pi9L8L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lstfiS3MTttVnU8H64/Ov368TaX4pu/Dr6tpEMM9lqJImjgk+WCM9eG4Ge9fym/s43Tx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m9jxnuM1/Tro1xrGr69YaIk6R208IX7KGKjBHU44ya83EL3zrpLQzb+DTfC/hO7sp/EM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x/MYyeq59RXN+Gz4ms5rK5trU39qoARcdvTPXj1rL8bafc/CzVJrbxFpNxcaYkpuTdWq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ley+C/2mfhHqHh1rPwnBK8sURwsyCJi2OpLZArE1scr4oul+K0Fx4d0jS2+3QHa3nzBT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NeS+HPBR+EviU/8ACbWE09xOAqQMQyPnuGH3j9aueBfFujWnjfVfE+sLfQzTlzY/ZVMk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lW5431241WOHXJLy5vNRLhYIZ1GFx0IPak9jSJsXfiSwtNdP9oeG47a1XDMszKxKtyCB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Oa5rsOpeGYZLRI5AZJQgSE47dt1eTX1tNdvb+I/F+n3WoxOVEgz5SKq8HAHXFel6Hqtn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6C0QgbmAUqo6gA9SPWoEza8e60+vyypqGqNGtp+6jijtyNy++Mcn1rz7xCJLWztYdD1l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p3gNydy9ciuC8Rab40h8W3b6bq0s9mjeayzctGBwV4AGMVd8PfEvTl1QWlrZGe8dipkL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vpigpHdnSfGemywzR2k2qs6lmN1MIwgxwPb3rn08K/EvWtRku72CeO1Qb2gt1aSLA7Aj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xFNZ3EliBHFCPMcSTZc564Fdx4U+Md6+gSeE9PC6fczKwluJgAVyMdW4waCZHOXOsW/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rO3hAhlVj+8YDggL2PFfhd+2t4V8L+E/iwNL8M2EdlAltvfbn523YJx2zX7Nal4MvvDn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lJdhKrZG89wO+K/En9rbVLzUfiU95qMwlmaEAODnIJJ59668K/fsc9de7c+XbaYByUJc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uAVVnO7OMe3tXI6dp9zebfLOAc9eCprVuYJbCZYphkgfeU/rXqnCT634kgs1MUbkucjA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9vzhmYDGFVa2bjTTe3OAcKehHJ56/lXXado1pYxLKEEhxjcR3FJ3A86s9E1S9bESkE92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yEm+kw3H3eetdlLNOsbtEpTsW7cdsVnP5sjIY84IBOeefehIDNi8O6QhUAl+5LHI/Grj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1YnAyBzWnZ6beXIJaIt/dK/dGPU112nWgtowsqEyew4/OhpMDh4fC88jFvJ2gAdMdq7T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RWlP3R7V0EYQMNqkY4ye1L5cSuoZcvng+9FkO7LsEvlpshULgc4q2S7BXlYqjYzzz1qt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NWVlZlKH5iOOR0Ip2EaUCxIhypIB4qwpAcAgljnr6VmRTSKQo4HUt1JPpitOHcrtI3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Btg9B9P8ab5YPzxjoM+mCKSISeXtcAjO4EdqbNLGMtn5wv0HFACAHe3GGK53Vwet6wbK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n1IrW1LWRbxk52gjqeuMV4d4n146jPHbxFjGz7duME0N2Gj77/Yp8IjWfEl/44uoyRGF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uQO+Miv0gnu/CInm0/xBLdzSITteEnYoPTIHU4618ufAjwrqHw5+EGk3sLiW41JBOUCn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wOa+ibO90+fw1d2/2RX1G8QobqY7URSOTzzuArxK8uabZ6dFWiU9M174e+H52n0r/SJo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j+Hc3yjn8azL3xt4h1EXEMmnRSJMcIJV3GPJ4we5rxzwb8OvEuv+I/stiix21vMA0h4V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0vofiseBNSfSRanUfLcGUOBwQNuAcZ6jNYSNDyzXNM0600+G5t9wvCA7hxxlfasPTtB1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wpGGZ492D17A165qnimz1rWmvxYJCtyWRoSMtFk8kA8c15Z468I+KNeuYj4fnkWGPrHC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iiL1A5LxZajULfzLiU3FwxIA4wD3yK+NfEenyadqUqzqxySY8DOOeRX2nB8IfGGmeTqO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WSWJA7jtxXmnxG8BMttJdTRmCWIZ56EfX1rqp1baGU0kfM1q/mzCOQ9SPvHBFaHi+0hs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pGMY568jvXPX87WUz20oUDPDdD+dYfibxGgtBaI5kUKCQp6fjXW9TA42O/ErbWPzLlTg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hN7khemPX39q88k1B4r3zkyyscMF7/hXR2FxIpEkhBBzyRyB6H+lHKB11yS0f2gvhSRg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Rd5VZeSFJ9ayV1GLzPLCCRcjcD0x3/KtiVrQr5luyoDggds9uKLAYjwTwSPhsAjPA6is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p4A+Uj+tb7SFUCTNuZz8uORj61Q1hWSIDPzEclewH9aYFuKeFbRIowDtAyMfoayLq6W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I9fwqikxjC+TJjPXIzn60wR7nMpd97dM9BSauTzHsOmeRqtlEschO0djjpStaweYUYnd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7w9fy28z2wJ5bgAZwK7kHy5CZFb5/mz6CsWrGsWahtmwGeUcD7wI6elVGDxuM4G4H5sc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gMMqPUVuC3t5bVTJvZzyT2z6UhmVBa3M9wcHCsAT2zjrXZaRcTabfQScorHqOfzrS0Dw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8D5QOpqS40y5EixpAVEbDLHocelLm10Cx9jeCL4x243EujoDgehFbuu6Npuu2k9vFGU3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eP8AgTVkSzjtpJSsvTae2Ogr6I0GIXdifKjJmRsq3v8ASuqLvEwe5+dPiC31DwN4ml0y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we9SXOpGLCMq5uQDuxzXuf7Q3hF72P8AtmGP9/FncMYJwOa+R4LsTw7ZHJeJQMHjGO1T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afpF4bu6tvtRXjYRkV7N4Q1/TNfJmsrYWxVgDHjBAr5psbtXfYxDbeuDnH51teDPEcmk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ScEg0wuz2P4n+Dp2vINc0wbnUZYIMZ+teZvcSPbzW08ZinCZOe9fRqXSalpUU0L7kPU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aWlwdRQ8ONrcdKcrW0LPJdOhHkzh8YYgDPWvQ/DF7YxW0sbH5gwAJ6YFef6WkWLjznP3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m7t7ZZQ/31b5WHTn1rF7FxPXoLx7sZxuUHs2MflTUuZjMQpLZzhSOOPSuZtPEWladYnd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A+vvXPXPxH8MWDg/bI/kBOc5+owDUFaHbT2gXzLi7QSNIcYAB2gVNDDaQxlliUEjOCMk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+MXh2AMLYyTHdkBVOMGsSf4yarecaPpZcYwGxgj8aLCPe0QyRYVtnUkkYH6/ypqCKM+bJ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Cp4i+IWuxL5SpAo/h29PoarNpHi+63Neam6gHkIR39BVKJLZ69e6/a2sjK0uOfvA/wCe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TDFtkm3gMMBenHevO4fCVw7eTczSEn+Jxn9a2ovCNhFhVVZGTqxPPPbHSnZCuya++IUV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hW6YH4Cuc/tXU7hwFt5MH5Rn9DXX2mlWtu2VjXC54xx+FTTXgRUWCNE5yxxn6VairBdn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IG8o9OTn8c1Y/wCESv7yMy3dy8rHgrnriulaYgb5DnuMDH51C1zKU3QBlIbk54NOyC7O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+1XALdcE42+1alromiwt/o8IlHcgZAq//Y5upxcXIOGPXORityaNoBFBaDZH/GQME0WD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lrdAidsYPtU7xgI9wwVCBlVHLE9qknEQ+Rj8xbr9e2O9QXA2QAKhLcgNnIwaYjOjlmMm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4PJ7GrdyhmRflcKpBK54z60y2tZItpK7TnI9z71YkUuUEk33wfkA5I/woAqlo1G58A9go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yfTjuaOYovLfgFu45AHQU6SVIIBMAnmMcEjnH4UAOczMTHFIwPQg9B71TubaSZQsQYEZ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4UdGbsOckUk0oTaydT3x1oAxfImSNmfgKRtbHpU62SXeIriQ7G+bgY4H+NaMnNuUbLZG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xKrKynGSMdSD6UXAxoLJraRokAxk/N/L8q0E2sQMKpPQenY1u/2XFN85Ygcg/XtUcul2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Jz60CbKMUsgk8ocliQD6DtzV+2sJZYZBMxbLDDccZpq3eiQMPOuUUquQAw596pP4v0Wz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7D607C5iZ9ERnZ2kJUnb9CPWrsWkWkUzbMsdv3gMgn8a4W8+IFojqIELYyQPcdST3rCu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49qnu3C7vSnyi50evNBYRI0U5yPvbh3z2ArnmttJR53VypfAO7pgeleSXHijVp8lZNmD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qMjlri5YbvujqKOUOc9mn1DTLZVMePlydxOTmuB8TeKLW4jliifLSDGQMEtXKKz8tKzEZ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h5zhgVyc56A1cYkN3IY02oXbjjAB7Z71Qm3BgEYbSOo5FackMqjcmBgfMM9qoyfPIAoU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ld5JhhS2BnP+FQuZdrFjjkdO9XZRGH2r1J/T29cVWdwi+Xj5dwJK5OcUXCxGEkzjJC4D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3knP4jNWY33feYBjzge1Ti2kusLBGS3Yj170uYSRU+zkrgsMDk46VZt9OnufmhG4Hjk4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Eu69UrwOvTFd3aaDFBGFgTcSecjjArOUi+U4Ww8Kq37y6OCAPlrrE0aO3i2Q8YGf96ul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IORjHT0qpLMBtMURGOW57Gpuy0jCFvIpVrgEADp1x9Ktb1CYjIYYx0/KtNnYxlgo29P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HEaAqrAdB/OkWKgztxkMTye1DONpHOWHy9+lSG4YbSfm9Djt3yKYvlqRIvKgcDrjNAFb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fXIqQO5wrcbjt45OP/rUN+8JKLhQc4FN4AG7IUE5OeadwJHLRSeX95cE7gM5pm/Zg7cn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WwNnCg/KT0z70xlO85Bxu5HQnNPQCxFEWyM4JByRVBkaN/XseeT9an8xxkx8f7x5qOSS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59aLgSAEgqflIPUVG5Ckor4wDnjvUqKERlcfN1B7A+lVgM/vC429duOc00AAhT8xcnqO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9eozzUZki3FXJ2sMACoYDG5ZUzu6bm6VLYGuiLEAWXbvyQD6UoIyQACv3if6VAJWk2o5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98h/dYO3PXgD60gLEJ2N+8UheuBVwXSJlHTBI4PUfSst85UEjeeTg9M+/Staygub2QQx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SbAs6VbwrcrLcDaJD16fnXq1vqcFpZNgAshwuOQwrh0sIIY1Ei4cHbnOQKnur0fZ/sKY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kmBNrc0dxEJSFyecjqM155Oq2251bqa27h5JcbWO1eKY1ggTfw+R1PJqrgZVuTFbtJKh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C0sUupdgGGzux1GP6VdvobltgTIRfvDtjtUWmXEkFwXMfIOeeOB6VSZDGRqtozQlWGWx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lG7HbGP89a0dTuFvgJ12xr1PHP4022lt5F8qRAZFHpx+FUIpgsSwVi2OWPYVJtKKGdix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nj5x32/1piAli2conQA8ZoApTKPNK4IRTke/+FOtYoceYS2ORt6cn+tSPK48xshhnGMY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OMDNAWHYUAZ+Z2PIPTHYEVI+n2Uo2GNCobDduajjUMzOTtKDAOcZ+tWdjFC7n5BjHufr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Uc3mRrk/dUEZxV2S1MpwxUbefl61EDhlkH48YyDTkaJC0sgLOclaWwWRGIkJAOVYZzgf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G9f7zdv8a0lvQ6hnGwkYyRx/9es+4IaN0R+QQenP/wCqqE4lcwZJO7GecepFRFZQrKQf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rySK5UKduCV7fhRIqmRMnPBGPU9s0CsyqkhUoozux39KlZv4GBO4n5vX0/KnIGV0BGWV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ZwTj5un+JOaAsyL/AFPzMQFBGP8Ae/8Ar+lUZoreT5rlfNY5PPYVolIgrNGNwPc8j6/S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28tx+lAWJY+QqqcAfdAGKaRvO884/u+tWLcKIWcEb8jBz2/D+VVgPkJUHjuO34UCEfjA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1oOCM5BxgenP+egoeIq25PvAA+i/XNPk3EoGA+90Tt6n0oAUnIKqp3EAZ75qA8tvGcq+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7B3Kg4285/8Ar1ACUZsJg54xz1/rRr0AXYOA4VgSPu8dfX0pXJhDfworFSvVuaCd0RVz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OvTt+0kx4ywH4/XNUrgTecIY8vjaMBR1OTVqx8RalpNyl1p7kHOAhHT1GPes8rIFztQ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LDa0bZfP5AdR70SSejA9Vt/jf4nt4VhazjcqMZKc1N/wvbxL/wA+MX/fFeSu6723YGTx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XqP1/wAaz9lT7Duz/9b6x1ebw98PtHlv2ZJtysclgCQM9+nXivkfXvGLa7ONQs4ZURjk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617T8cbrRdT0iR/D9nINNUBlhlYjO0jeM9eRnFfKv/Ce2FtpDafolt5vmfJHFj5geQDk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ludEF1OrtdYgtpitrIGR2PnNycE9Px9a6I22l29l/ac2qwKgH7yAjByfX1rz/wAK2Guf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aeQPLkAYQjP3uxJ7V9CaprHgyy0WK007SrO5n8tl3bdyhh/EcjnmsZt30NDy+bStM8U2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Iq42HBJHTjjjFfRfib9mfwl4O+Bv/CaeKfEZ07URZvIUkbzI5mOdqKuQxY+3ArxHwha2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W24AmViFjGTzn0AFdr+0l4n0rxPpeleFrbV4rmxiZHmkik3rsyAUHbtzXFNVJVYpbEs8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Ni2t2iyl5cCMFfvIpwpweBnGc+9eh3fxe1PxLeNcXwmWNc5jiBYM3qQPT0rz2KTT7qxF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gj8iK7P4eWsdrey28iGOUSBWkIynI449/WvR9hTvzNahGb2O90fxtJc2z2el28rs6kEn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2WjalqaMk16luVJ3RS9R/hXeaXbTafcvcLHBJM6gF2A4HYgVzeo2enzazcxpK6s43k5w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VO56H8NNL8E+Fr5Nc8TOdVulOIYlGVBHcA8E+5rovH1/42+J+qJbiyNposZDR2xcBio4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xvw9aGe4mXT5hJcQkbFJ3AMuD+GK9E8I6zBfRXlt4i1qfSb2YlNw+aIkZ/DNYs0Rp+I4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TtF864ciMbWQkkcHknjI6V57p9/Y2sNx4Z8dPcQRqx8qNRnyvbI/iFZmpzWmjasHsdYl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vMI6nkgYpfDGppe3t5FqVoNTeZiwM7Y+fHPJ6ZpDKl98O/Cup3Qv9AnihRhh3aQtI2O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0z4faHDaT3GuTyRRQHKyO/yuvsCeSawvFGi2OmXe61tDYM3zKqy5RCeScAmuSh1O5v1m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RuY/gaTQHsN3Y+GpNNittFufOuFIVVRAgII6ZHU0WXw31IqJ9f1W10mHGQkz5cj2VeQT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Xiq7+2afdQ2lvGzR5MmHG3kkL6V7/pnw1+y6rCLua3vZzgvNPJvcjthecD0qAIfDujWv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TYGMkuoKvDKw4+ZucnrXV61a+EILxLfR7xrW0iH7xtvznPfPGfxr0zVLG+i8Ky6aLyys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0zmuGt/B9gvh6W/vi1+kfzGRVOGPTH41XKyeY5aLWfCM12dGtIpLncDGskjDByOoH8qg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ql7psEyNIBDllbbnuV713nhTwPZ3bw6suipZ2sXzyytgMAvJAH0rS1mX4bXwkGlXEn2y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4dM7sgfXNHKzOT1Fsfh/N4ojfxjqV9HFJOmUSAFFRVHGehye9Yup6XFDb+bqJD3anaJn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muwsNI8SeItN+xf21FZWT4LRxqBJ+Z5ry/VNO0/TNaNhZ6jDqcsJ2TLJNulB9gD19qTQ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fPjtrG6eW1jbbKHl3AgdsHpiu0g8PprWkzeIJtVaGKEYaOMBcbeoY9sVzUHhvwZdwSvr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7O7Et+I5zXPeLtX+G/hjwRd6R4ci1OV79GPmSO43N6kscDn0HNCVyjt/DPijSdTWWK1l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HAc/7x9O9cTqdl4c8Ra0811qdtZ27KRJHB80hOemSCAK8g+Ctrp0jTpq00jQSCR9ig7f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xJPpmh6rFbeF7e2a2YJ5zuCGRm7ZNFgNvxJofhSy0n+0La7lZ4QArSMMcdAFHH6VkeG7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eLnQQsG8lpD09Cq/eJPoKo/EnSbRNBhbTWuLjUbhlLRqxCZx27Yz3rySG51XRrdn8V3E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Of4QBkgVSVi0rDrrxl4ktriUaUkJ09XPkq8RUHHTOcHNYV14j8R+IJG1bVtsaRL8ojG3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3ia6ZVnCIh+7JgeXnpz711Nv4Pezc/bpmuMDiCDEmfYgZIpgzjtH8R+HbC7Ya9dv5kmA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pxXvNvp2m3lhDp+jWO1rkK32q4+U7B/dQ9Pxry+Pwf8AbbhNSubYwwRMSEZCpwMc8gci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OHwdBqVrLNA5U/6U0vbHQgngelBBlX15c+HrdfD6TTzxOcuI2C4BHJUjoBXJ3vi6yt1j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SDY8902Av4niuc0SHczahp8ktzbIu0ysSSWH3uT2rqbLTtC8TSOkOhcRjdNcyjb/AN89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t/8ACAeGlih1mxvZbwCSUQEE7268jnHtXzh4hvdPYNq99c5mmfIOPmIPbaOa9l0PwIms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FVK5c/Lx169TXnPiCz0LRfGkUGpWn26wiUCaG3B8xF9QR3HahICjpvhsX+gy6nFaqWHz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KODXDJa6Wl8wbUPNuVcOIsEbcdgelezeLfC/gfXRCfB3iG+sxKg/0G4c/Me455B9ulcv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O7soNSMqFwuQZQT0G7GaoDql1DU9cey0N54YbTaCSiYZUHJyfamax4YilhuB4PujfOAR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9T715X8O9f8AEHiqe5upXSztI2dQrLyqDqP6V3nhrS77X2vdM0K6kCqSCIjhcE9wazLT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9ci/kK3bKCJIpVJUZ9uRn3r1yw8NeIvFUtpe6ZocbQBlaVjIqoQO2T2ra8P+IptP0Gbw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CSXaRjbIFGDliMg/Q11Mekal/Z0Nl4c1iOz+0YMdqWACmT+HdnNBLOLuLK503xHdW93p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sRD2GODXlXiO2uvEOsTaN4ZhkYxJ+/SJiF/AL3PSvTfFthqXw/juH8R7dU1O7i220ETF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rL+FOhzRi8e7iu7TUJgXYoCCu4ZGO4xQI8UsbvUvA73GkzWQiZpSJ2ZQ00e4cgE849qv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QeHL/wAu9c5FrPIYnfd3UdD9K39Z8J6x4c1ybVvETzX9ssrFJFQySMGySHGO3rVKz8M+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+hvZY45UaSVoNiwljyA3p39qANnXtFl8CaPZ6Q1re6LqjkFixysqHgkPnBBPbqK7X4V6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22ub3VFVgkbOfKBPUnrWrqPimDXdNTw741EOoyj92JUjLzZU4AHofesDU/hlq9jp6694N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jIdw3YKk4560AVvi38LtP0u8h1NbtGvZ4T/o8TZjTLY64zkA15tY6Eb2RrUySLdxJlRE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rX8Uad4ksLS3/tiZl1CVCXhbkR5IOdw9T2qvD4N+IE2njVfD2otZ/M8VxPuVdikdj1zz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jq88N2kFhpqA3LOFuCyhpMDjaQenNX/PvtW1WOS5EsLO3yo+cEnoVXuT16V55aWOhaHp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uCNQ6vFlHnU8lXJ6VteAfGHimfVxqfiawErQyZijfGQoPQH/AGqOUD6ysvAVnq3hiS2Z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QIGHrz1xXiDaVePeX1ra6qpQZt1jVeGdv4setez+JPGF74q8KSwaLLFpUqMWaGR8fJGN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rznwvqEEl9pr64scNpbkj7SgwpP94t1J+tIDT0T4aXXgW2Ot6jr0dnE5WWbDGMMyjhW3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8a3urW891BJDc28RJMiP029uBXlvxhn8N6lfI+maxPqEDTKFtJDuSNgOSo7g9Qa529tv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6bpj2enXkm+WeRR0k+6AOvzUmwN/xN4z1PxdI2k2ZlbTn4kjJPlszHAVQeOO5qtpF1rn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jy27+WTh1CnGAMd1Iq54f0PU9K0u11d76KTeomS1cBiSeTuHv6UzxUt3rUov2hECqVbb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70rgYsvjLxfehtOl1642zscwxAoXYjuy44x60+fwhrmmCDWtXi32EUeVXcN5c/MHK8nG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RDp0djG0dkEIzcyrhgvv61xOqf8ACubayvLSDxJdaq0h+WG0diwfrgN6Z9aFG4HVyeOk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hcQWFpC6yFgyB2UDdvHb/ZrzL4y61bW9nps+ixHUoHmVJLdZCCpxnLBeRzXkfiK51S1e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NIolieT55I8cFiOv0qp4R8Pa7cXT3qXSR6QAFeeaQFy56YHXBq+QD6L8EfHLxH4J8Ex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Dx28SAOuwkgA5+bd6/rXn3hRrP4ra1ca54uvbXRbZVxDaIBA+MnaFBI3FvWuU1DwzrcE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ENswMMSep5yAMrn6VwmtXzXEC/8ACQWU0E8kgWFxxtYH7ueCPX60co07Hvt14H1gtcJY6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Rw3kjORjkMvfI6emayfDXiHxpHbL4f8ADtw3lwAqoiOc7SdzM+e5rF0LS9Ku9LiguLm7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Np5Bx04rrNAi03QjE7ztDdsu1kVRt5PBPv70h8wum+ONctHfS9bsZGuruVfMu8hyueDk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xPBDczeSsN55o+aWddpTBHHA7isy2stNv9Tl1ONZLq3YlHVgFi3AYYg9fpWXpunapOt9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7i4LqFz0B9qA5joLrX7GLxBcW90ralcXKBxNEQYYM8YAOQuB+NdnqHgbwjcaVB4o8L6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Ezlki8obmUddvtg1zGv+CYvA/heG5e7W+1DUCjSQxMBsV/vFjnIIryqPxBrOmI1qwlsN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jaQcH3HbpUMk921H4kx6V4caHTNEF3qckQgkuIZTyzniVgvLe+e/epPht4hPgOzEmt2k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KykZPTORnqfpXzhp+saT4Zupri31OdY7hAJLWPDlu4wcHYT7V6TZ674cNjbalNY6n58Y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pwQSfxqW7Ft6HffFHW9FVoLa60iefVbjm2uPNAhA7jYOTxXnVjd+MpNNlgv3ni06LkRI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XUaz4ii8Q+G0u/sYM9m4a2kb5pFfGCR2xiuN0v4vDw1oZ0zxJYS69LcSO7GNsqq9FBVQ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OR/Cv9sXmjzXHmhQsphYRwxDA3BiMd8KSetbQ+HPwg1nw1Fq/hnXp9P1V1wLe5kTesoP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D0q14N+PV/4j02Tw5pWi5tIYxHIs4GFRuNuD1x6dq4jVb7wNd6vFG0LWiF8TTkYYMD1/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U3vDKX8FzJ4P8Q3USW23Ec0PzBs9PmHT8a0rPwp4E8OLdDVJw10JGe0u4pQeBycqSP5V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6cB4b1E+aSu6SOUbicdTyAK8fvLCyspLLxDqt211YYDPCrEFwD1DdckUFvQ9BTVNB1fU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WRmWbJVDjo2BXxl+3N4x8bW0uleENW1iaTSZmST7IJCYsbeAw6Eg192eLvihe23gpbPw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kC/bHwJmB7q3XJ/WviX40/BPXPjh4Si1zQZppNU0wM4VmBVtozggnJz7VpS+Ixq6xPh+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KsHjwpTqAB0/OvnW7ljhvZonXoSCf4hzXc2etaj4V1q40HxTA1nNBuRhJlcY4PXrXmGv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PmxsTllP+eK9aOx5z3N2C6j2rGDk9iORn2qwYUkTLOdy8+g/GuJi1GMyK0XyknJx0HpW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I+vSqEaZtVLYdcluGIPT0rJ1DRo5Wd4htI6k9DWzBfW87BjkDGSQcAGuO8S+LobOY2tk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DQAsWnQQHdO4CrySxAwKbP4h0ewHlREP7+vtXmF3fahey+ZM7Hd2HApv2BgvmXEioPc5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3jESArbqc4wOOP8A69c9Nr2o3A2sceh9KypJLZcrGG44BquZSxpD5UTy3Mztumdi3p2x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kGlwD97k+tIEOeBQMZuYDB6etO8zIBFIUdfp1FO8otyv5YoAmEuH3t6YFTtIxHljnd2N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F/CnmJgMnjnNAHp/walntPib4eubV1R47uPlT0GRmv6XvB8fjZPEena/oVqkhkjiTbMf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+cD4AadJf/EzRpAgkSOdXPGeVOelf0lfCbWdD19b2W51W4TU7CLbDaxjAAC/Kcd64MV8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8eaX4q1Oa4XxdqNrawTQFXih5OGGCvqa+LNR+EUWlWs3/CL7nsITudm+VnbPzAN3GK9A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z3OrT3BheTYZJF4VAetR6tqmoaNOmnDUVvdLnUfPwAjN1HFcxsen+FLnU7fwlBp3hMWd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5A9WYHINcV4n8I65qmojUdf1m209Y0yxgXcm8cghB6VfgTQNBZbrUJwbWSMMq5JyQORx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M18954R07/iUSDdmc7st7BjwDQV5E+u6v4kuNHjtEWe70m3wDc+SVWQdzwDgmvbfBc+i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8m2WFtvlJh+nBH+c1wdj8bdeGjN4Hj0yDSzOCk0k8SvAiEfMyH1Pv0rzG+8bWVhdxaPp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ZlX5WbPI+gpWRLiz0O48K+MvEN9c3+kW0y6e6sHLDYsn1J715z4S8LmbxgbbUbVbOOGY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VP8AWty9+M3jITNa3t6bTQoMb5Y4uChHB4GDmu1i8T+BPGXhiaHwwb661WKL/XwxGPaD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5ml43+Gfw7054tYsNbmgvZ2EeyWXCEr7ZAzXPTaZrPh+2bXtPsotWsvJKvv/AIgPTvXk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lZf2ld3uriT9/FNkqmOuOfvZ9K63VdZ1ePT9N0ywFxaWM+xd7nqGIHGelJqwpK56Vp62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0W4hgYB9JVtpPqFzzu/nX49/tq6J4cvvHNrrumaPJpMcg8u4tpuCjZ69BX7M6l4d1b4c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W155QEhgeMckjJznqa+S/wBtNj8UvhOdftPBxtbuzjD3F5bwc/uxuJBxyMck1vhpWmYV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wp9yQKuAcDrg1kXuhQq4WMmUnGQxycH0NGmTXEswDzl0JJB9h05rQvmkk2szHk5PbAHv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fJpyebGwUlvu9yRUlvr0K2qxyJ+8HGBxz/jWf4gv4Emw+TtOcdgx71S8K6BrXjfW49N0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Ko6sT6Ck2B0T6/p6jyroOrcYAHAzV6LxDpMLF5IywQgMuQv519BWXw++GHh6yS/8S3z6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RgZYDHzO33QD1xzWFHb/AA9a9LXnhxBaE42q+XHPUnHJFLmK5WeaQeN/D5G1d6Y6KprY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H5TyMn5gK2/i38HdAsYYPEHhJibaVAzQqclDjODj2rzrwnoXhbW7c2xUx3MfytubBB/H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TXdFuSBDJgZ4YEdD61fSwguQJIXBwxwQf6V59qfgfTtMjkngnkG3GQWwMnoRWHbxTWe6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JKZ+tPmDlZ7SdNYjeOV4x35qzbadOGVW2qrZLEsOp6V5LD4u1jSZNl7MjxyH5T7fl1q6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VzgevJ/SqE0eoJbxLGGkcB9+0H2/wqxuSNuu7bj9fevKl8Wl/l3AoOD+PerJ8SRtGd7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HpE17bmTzC2MKAAOOfeuVvdTKszIQFOQB6n3rl5vEEbKW3gnGMAelcfqeu3FwjKhADYB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5rmtCdXQyAsTtwvUGr/wg8Er47+I2j6PJJthlnQSt1CgMM/iRXm0lz5au7cnr9a+zf2J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vFF8DDDYujJIRhSxzkD1OPyrmxM3GLZdOLc0j9qLTwvZ+G/D/wBhR0CpGoSWRcDIAyBx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prmkw2liscT2wZmyNrNjA+UdTnqKut461DULkQPbG8ETZhVAduPVhzkir9pe+EZ7O61b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DExKFceijgj615HW56aRZ8B2upR6GLm1sHAUEyz9ASvIAHXp+XWs/wASaYms6pNLZ2sn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kAD2HGe/vXoFl4h1HVdGj8OaVp76bDLENkzDaWA+82OvtXm1hYeO9P1W7+xXLTsmQEbG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k0M1vDFh4VsVk1G4tX1K/s2BaxcMu9vQnrg59a9D1nxJqLW/9t2nhmHRbGBPmSMZOD1x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e8UW99Ibi4t7eY5ZY44lXcVHO5jyaqzaj418QWq29neSTRNy6RkgAj69s0kwNq31yT4h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RQRuxmP3yQOfTJx6c1434wso7hbjQr2QXUqZAkXhWUj5eO2euDXZS28umxxQ3V6LK6PMp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fWoNI06SfVza2uy7jn+aWeSPqT+eMU0+pMlc/Ofx54Ve21WeG7iG0Zwq9cdsV4R4i0uE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vXIWv1n+O/wc8L6H4Vn8UT62k2qqiulrFGdiseqt6cd6+BZPCkWvRPPAQqkkbevI6/hX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2Pjm/syCZMbNmCvH3vqauwXJ+zgMfmIBDex74r1XxN4PewdpJVwqHaM9yK83bT2SXdMA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uSZ0jb1Ro+HHHXGR61d8xxEpikG0YHPOauNolrd7XibZsHzAdCDVBbJrRGjyCmSVJ6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4ssCFBwp7k+9WkvkmtpA2Sx9Dkgegrm7rz43wF3gfdOcDJqtFcTwlghwT3wDTSJkzQhu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B2/OugIZrAPuUgkDI6j0/CuH81sds7umOpPcmtPTr/7PGYX+YE4X6mnysk6G2ZLaZbhX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emW15HdWfnIuTwo9a8uhvbV2ZFYDOA3HUn3711fhS4ZriRi/mIrbAT0GfaomtC4M73Tb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glu3tivWrXwzZw2AmeVWVCPlx/KsDR9KSa13ugO9uvsO4ram+3aMFicGSBsEZPWuZmp0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tImmJ7gfwn6+lYupJqD4d5G2sc8Ywo9OK1dK1W4fT54EizI5O8n+Ee1c+gknR2hlOVJB9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fUZ7HUoRGrHe3U9yOtfZvw418zRxbiAGBzuPf2xXwdrOpy6SyXjyAsg+UD+dey/Afx/F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KPmQnkfN79vpXRSZnI+jvH2nw6tHeiRc7ex6FcV+aGt6Wum61eRyJtUSMBzxjNfp5e3S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tKknnNfAnxQsLUeNTaR8RuOfTNat2MzyS3eFWk+xjzH9AODVyfR9Vt7ddYkwqMflQfeB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VxFGGlHQkcAexrUvGjOin7Wx4/8AHRUsDb+H/ie+aNtNmBZjyi/WvQ9akW9sWtpF7ENu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907XIr6NiEQcYOQR2NfS3nw6nYw38aiRXT5hkjB70rFtng2t6QbGC4FmS7EHFeLrYeMd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dsYIwBX1D4qtRa6fNdpGkZC8heeD/KuE0+6gjsftUMPJH3j61lIqMjzb/hVep3JV9W1J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YX4Z+GLQbj5k8h4JYnn8K76a6uSsb3J8vcd2CedtDyRyoTDucZHzZpJj5ihY+GPD1q62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juK2l02wtwQI1jUfe2LTIPtSFfkEcatwX61qW0ueXfcScYA4/GmncTZUWVJdi2eUUDDF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Hu++46kDFStHapuWOIln6+5qnf3klkiwQjBIyCeeaYitqV1wUXecdeOay7Z/NO1VFuf7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Ur6UorIVBAyfl57mqeoW8812Iw+UU8svQ496rlYGxJBHCgd592eoU5OfwrKmEbSB4Y3P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XarBtv3vwpUuJJJcQEtuJyMcYpoCuY5fKKgDDHPP+elXQWjjjhkACn+Ff8ac8d1EcrCc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2os4laRpbptm08e30pgSMI2OIjyD0P+FMu7y6eIERKix5wMck0kn2HzGdboKxPUkVEEsQ+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t/8AXppAUnuo5HyzDeq5xjO3PXpVO4vMHykwT344A/xobWNA0y4eRruJuvTnHtiudn8Y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egLD9KfKxN2OlsopbkFlIBB7nOKsQaZdSMJjIoByo7sB3rkZvGttbWxTTFDzd8D9M1x9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AiAOTjqD6fWjlYuY9bvNPZRtV1cdGYkZyKpuunQRZmkVXQHocj/69eHXPiXXpSyS3BUM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J7knM8khJwevSjlYnI93j1fSYi3zqHC5yeuPpVG88ZaHGU2MXYjB3DateKvc3CMdj5U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kJZ+gG0A8c0crJ52eq3Pj604SC1wRnnPUfjVB/iFciHENsmB0bHT+uK85AndScgdj6Zp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U9fp7UcrFzHW6j418SXhL7jCuAQE4H4VgzatrNyoElw/OMkn1/lWc7zddwYDhFPU/wD6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VUuPu9uOtPUVybzZWZ8Zzt7nHT2puAuwsOT9aqPdRgGR23ensDQspnw1ukjEDC5BK5o1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EHuMZHt7VOboH90qkLnjcMqD9aSLTtZukAgs3DMeTg4x61qp4U16YlphtXAJ5xj0/GmB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TIxgAYyfeoJLhtqguCD1GPu4rXXwgy5e8uwnc5Pr2rVg8D24UXAudy4Oc9GHrQBxD3Do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n61muXkPyRFjzyOpHt7V7Rp3hzS4c+dCGAXIwOx963RpOmRRlLe2RcDjA6f/AF6rmHZn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HkWshJPDEYH5elWYtD1J5AkqiKVmIxnFe8myWNFaEbGUcD1rjjo9zJqBupGZfm4A7Zo5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l1LtaZzheMryfpmteHwTZeVvmkkYFsANgfWvQTaFYQ2XYADIPBP4U+e3MKAyAsMZx2/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w9noOmx3bW6WykA43n+prp7XTILRTsgUE8ZA6CriKrE/ZRk4yQByCfepFlZHVWLDI+ak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JswmM8YPU+5qKP5FJJJC/dx29qfdtJ/yzUFD1OOaiC5RmxuB6DvmoLK1/afarPfESsoO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HUmun87/AFLcEHOeOtdfBJJE2YPlIXGDzVae6lit3LDeS2Qo4570wZVkMKZZIyQgxjPW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AzkSKuMZyeKZY6jJqN40LR7QoOB61UtfDcYvpL64YoxbHXjFAFxtv94+YOM+gpAMqxHA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YiNRkc8kciqikO3lEYZQeCKAIc5Q7s4DZz0P4+1StEqrubOcdOAajDOdwK8Yxz3NSJuT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BQAERAq2/AHJFRSKxlY5yo+YY6fjUsW5JC5AKtkDNOWSVTuUrzwynoaAKk0boPM279/c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R0HetRi9wixSEBR17dKgeEj5ljL45B75oHYrNI5+YqV8sDAx2Pr60MqEkrjrjJGOtWme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g9sf4802GGackpGSyng7flx7e9F7D2KZCBVbGBnGSM/jT40OH8xMgdD0z9K3LbTbu5j8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cf0rRfw9dzyLZxxM8jfdC/8A16XMiTlfNVWK8DbyO/5mpVZ3jL7d6N1KjBH1rvIfAGp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7gn/AOvUtp4XuUdoncLHnBzx09KnnRXKziIraOVREVYnrnNdzoUEtqAQuMD15bPT8Kuv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jDHvgVMCYUXK428YHHH1pXuSU723UwSTzkgA/cXjmufk8raeRn+HNa+oyyLCIEXPmHLd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MpGAuBkng4oAu20cksBQBSVPO084q3bWglDRgsuB64/CqcV0sSsIkxjqw7+nHtWlZ3Jf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/r7007AMjsgZMKQV6En+tYGq2phud8AKoufm6g+1dnYxxMHDEFjyT2/AVM1qJ4pEZQQc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jzjcSNrbeRlhx0pTOYCrwqOmCTyRVqWx/fvGCMoeR0qW5ggiQLGSHIGcjP5U0xFD7Tti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4u68SPZ3iWc0J3seCvGc+ldYYSZ/nDYI3YHAIFW1sNLdkuXiXzOxbkj2p8wGYiSTop2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lT/KuAxBO4qpAB4ArcWPfKZlXKKcYxgDHeqUNrLNLI0xxnJABySO2KOYCrACiLGAF3Lzk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y4U7EGNp9T3xUAXeQjoRsPfitO1uIUXdMpxjoRyfc0uYDO3FAoPIx0PvTyMENKuwEEAc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lxFoycjcOB9Kjnb7RtOPLx0Dc8n+VFwKPlStIChyEBGO2TVmOB3+8ArnqAOgq3A7QJ5S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JPrT/wB4smRx/dI6ihMCk8SRwybQQc859O9VcMVzg7OTnr0q86M3mNJyAeB3yP50wkAI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/CrAq+Wu1yzgbcdR61HtygC5Ydl7irrRHnzI+Cceo+oqKUMSXLBSODgcECgCr5cYAdTk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NVR5YZjuOccelP8AlWQZXLIARjoPSkLhlbfkSbhkds98exoIY+MIwCcbU/DOanfyiu4L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UjdQMquxQc5POSfSljDIzGUZ2g85659aBBtXKkPlQON3Q+1WPKBOJWyQMAdhx096aFXy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Ttj0pheQyASHqO3SgdhJImaP9yMpnH+7/wDXqJItjAAkty7LngY9/SrUOyAtA5xuyQ2e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NJEOMbc9qBFedo2jVY/4yenbPv3qWJlPyABtuDjoTioi2AqIACB909OfT3pYoZI0XZjJ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5GVIzKeSeoFMXBQttHKfezggClaCTO7gEe/FMIOSzZGeCB0OP5UN3AswxuyZVQ2DjJwf5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X8hWaGGPkcoPTOf6UuT/wA9W/T/AApAf//X+hvHT6Zq3hm8CWNwLnyW8pFgZVHr9a/P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/JgjeWKV28suMuH3ZPHYD9K/Tnxbd674Y0ORtQaGRpQ6BY1wwypz+JFfAnhx7ubW764u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x+Fc0jaGmh1kyhgwuTlhjZg4CjuKz4iLNhctIZEiyQqksOcjoPfvVt4Zri/EKWzTsyj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Q2ejXmnyRx39p9geZtsIcYy57+wxUqKZd2eX6r4v1OeQ2rRCOFvlRQCOPXJHNb/hnRk1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E+U4zu75x7d69c1XS9KtNOa8laN3BSMvJyE45I49elYvhHQro3c01rIJIwDnbyMNzmtI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VvBYxGKNHkA3BcBcnpntXuHhOGKLUFuVPmHK7lB5IHBrnb7T4dMR71Y45YyjMSyAKST3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is7vTDfzx7pFc4Uex6fQU2rIcT028e0lt2jt/wDRiyH5mG4Ajkd+9Y/gjwpYazfX39rS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NnzH69R61V1qV7m5aK3syJCMNgfKVNZ2iz6MZHgv7uOEwkllMgXOOw9Sfas5G8Ts3sNC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RtMrqZvLXk5PKlj3x70vjLQ/BNpawX+k3s17d3E254EQIY+nykc5OeAaueG9F8L63cg3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+QbmlbP410viI6fpV+2s+EtNe4htCoee7j3Lux8p79TXMzVbE2maJ4i1LS/Os/C+laTA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cYwcrjqa4DR7yC5vLnR9etYnMTsJJrdBgYHJGOdvpXoFpP8AEP4jWTXKyxw2yOUZUOxQ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fif4e3XhaxuNS1C5u2mkX71rCRFzgMHfsMUhktp4N+F+r3jRQ6kyDgusjlflJ5A71U8Z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9p4csLi4u3UfvkbMWc9ycnP4VzXhqKz1NRpiQRxMhLSTt99gTwfcfpXoI8CaH4kBs9F1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IyYlYdckcj2p3YHkFno8unWuIJGgebLmJCdxPYY+leieEbHTLGyvdU1XUL0XqmMW8SZU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qxNYi8P+DdWFmusx3FzGgIMko4JPPGSa9k0PWH15beTX9KS+tEUmJ4RkHAwCccZ70gOO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UvHllhMudsrEqeDjPNe96jqvi+xsoLC0W2ttMWPbugIxtx3Jyc1V8Oa/4W0K/khGlsRK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09KXXJ9N1KZhJJPEGBZLWNTvGfVR0zWlzMy5DrcVokYv5fs0gy+0/Jk/SneHPDcupu39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u33scE8dPxqXwZ4ft5FmOoX1xBFtIW2dsE89gai1nW7PwMbu1gkEyTfdjY4bnkjj9aB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xLrun3Gm6TNErQZ/ewTEsCOgGOx71xXwg+BU2nm51HxDrm1pZWYpG3z8/wB4nLA1j7td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H2MEFEt4WMfzYyMDIz7msLQRDYas7ePdSvtPgB4eBmBkxxgtz170mXbQ+so7pTdP4V0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v7s/8sgRwG9S3pXzR8aL3TNOtU0vSJjLdmQieOLBUKeoJ7Y9KfrHifw+kk9t8LdUv7q8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xovV3z1Pavn/AFlWudaW3e6ka53ZkaYnBLfxZHoetCRJ7V8O7jQ9DgTznmtHkRtjRkH9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0TUr3UbhddmE0DOfMwwUA9t2O2K0NUVNF8KWWn66ltdwTlXW5tJVLhvQ45GO+RXGa34a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TvK4HmB5cblH49aLDRu3HiNNPPk6TqMscETlY45f3oVgP4c849K4a28PeIPFGsyale35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uAPUe9Z954eg0/UIoYJ5JOP9UDnDe3XIrvdO1LxD4a0mWb+xftX2kGNpGPCL2yoplnL+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caZKyPCwVzathzjucdfyrrPhPpeq6frD3OmMFmhP+rnYyNJjg5Gc5p3w90u61u5vYo9R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kHYfTPpXoAsvD3geRNT8OpNf66hIUoWbkdc44596Lkt9CO41fTdS8Y3Fn46F3ZKyttjh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4T8X/G0sEJ8P2Ek8enwAiOCbJOD3J7mvpG4+MnhiSU6x4l8MahdavbxhE226mFH/ANpu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teGJfi5fS69Nbx6ZOjmRwh4kQdFIPAA9qCSP4fzy2vg6S+068Z3WPMaBvk+hB96teH/G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sLORo8wxryrOP4T6cVmWXgzxNqELSaBap9ltGKyeU+xcL1BU8fjVXwdZ/DrXfFCeH9d0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9+0Dym7A7W4oA2tZ8X+IZNSbT7a+eys3VTHJbKQHz15HeoLUatp0UjaZcS3d3dE/PcHc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V6b8S7Tw74GS2tdG1cXkjk+bGVRmVV/hBA4rnDqmqaxocUmj6dbaesXzLNKd8jn2xwKA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6rFfeMTHB5+ZIgDwrH+Vey6RP8N47dl1V1126nAYqmBhT/venrXkg1PVLuFo/E8Vtc3G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d+M1mHRNKit5HN15UrA7ecH2xRcDvote+GvhzxC8UtlLFBITILcDzQAexIwAK2IE0qaa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S87YImYvnrwPSr/g34caTqGgDUdWu0VWAUOygkccDJ9691+D+lw+F4L2OKS3dCSI5bgh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msyeY8zvtW8XC0tbey1KOC0udkTSvb/KjH+9xkNnrXl9/wCCPFf9sNePquIjIJPtKt5Y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NWv0luotHk1O3iZ5JWs3QKHTvgnBIrwnVfFPh+/vHuWtmEsStGLSR/k3jpnHBPrQNO5m2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bOziTVdT3SE35Uu8fPbII6d67PwR4ivtVuTNfXcwulysiOu0kNjBBAANdR9p1WTwBLql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+7giAMpwMt8vfIpvgG+1G58DXXiS3so7i9VWZJNgAYjkbh1GKBnQeD/EMGu+J7vwbdW4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0k3y9AT90VxesTah4c1G78IeEtVez0+3D+eERS0hb+EHtjpkVhaPbTzXknivxDrAsdRk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3oF6YFJdeI7bw5q93pWmQQ6hcScvdzNnhue/8VAGTbXEmkxSizvh9uAZ98qhSCo4B7N+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zp63F1LZ3gDhNwj8raw6BgOG4q/4b8ZeElF7pfjnTLeS5mJEcqx4yB/CWz79ayvE0lh4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rATpAqmRGC8kH0yKAKcvimOOdrfxUYZrq7LTCRVAYjONoU8HHHpXlPjK58c63HHbWbw2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Q4XuwXu3fFeh3+uxfFjwtNd2Oj/Z7iwcMHO0NnHzKp6815QmirYSW91qmotaXEpIVZM5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ALnStaZYJdStw1vGQX+znBxxnPevQNEv9GurqOGbSry1nLYhlkG6POMDkcAd/rXmev8A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9nEcSu/mZyr4Hp7VmJ8UPF2p6a2nWduJYYo9m+NDvGercdSKoD2P4g38Wl3MFzp0kd6Z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8n3sgdPxrk9M1nxX4gaW10+48mBYw8NmuDvYnqR24615TY69qt3aPJZxNILU/vmCkkhx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y/4SjThHfeH7Ui7nfKzg5KjbksB06djSsgLfirWfGdhqZsLzSI4rnaHW8iTfkJ0Poprd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eO28T6vLc7iRHAjblXbwMqONw7V5Dc/GPxhIpt7+OG62l4xLJF8wUcFRj1x3rl08V751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WPhlB9BS5QPcl1zW/Cup/bdU1B4dMZcJIVy68cAL3zWF4r+IHjvxHaG28Oa55KSBmUlF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HjOa4e3+I6o7aPeae2qsoVlln/eAK3UYx1PauQt/ENzBfzrJZgMJGKrGeFHZQPSq5QJb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/r/2qF33zee5mlfIxtCjAVa7O0k1DR2txpVqjLPnfdycBORwO+K5pNRMrkm2EatyXbja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seHLgpcpC1nAxLXEm3BHIIHHFAFe5RNO1q3e/cX7O5lAUB8g8YHv6V0mseBL/wAbalZ2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2Ebs8gQSDrkj+IivEdIl1eLVWMDo00aLJFODuXdGQw68c+npXtI8ceLNetZW1uFHERL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dMDvQB5l4jkuPB/ib/hG4r2eG3jcZuY2++BjkgV6brsXhe/0a3ksgt9eLKp3XMhBAC8O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drJrniESlJGESBcP1c5OMfWuk1fSvEdq1tcajYyW1ooCowXIBHIye2aAPZdI8K6hcWgE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B9oUY9uT71pWuoeGPC1wf7ZvIZZdp3K7bm3DoOM4rDtbq61bQ5BJ4jFqttHvFvGcO+Om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Majox1NE1u2huBFJkfKCzNxg5PUmswPadMivNehka11FrTTJRuMUfy7g/JAyBgGq2jaJ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/ar6fC+N83mEknGRyMcnpir+v3em20CSW08doZkO1Rk4AGTnsPrXOeHdJ8N+JrK513UL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o0Kh9o4Yn+VAHsraVplhq4/sCzbxk0YVpgJR8o6Hfz1FeeeO9YuJp4rrUvC8enaPFOYZ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no3viuJ8LePPEngW+ujptp5QuZAqOq5ZFbjIGeTXS6jreva5ZsfFczpaTDeqSpiRpM8b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tejaL8NZtB0/X9H0y3h85cSqGV5I5E9j6+tcl4y8baLab4NE0oXV2Ew6NIN5bp8vOAK8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X7xeHpZbG1jjJeaVjweowoPUgck8CmaF4XllnuZNXikuraAvEt1G2CrA5LAA9aVhN2NS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pNFewRRcFxL8o3qWHHI9MdKyPhf4zh0e5u7MaU2qajPARbRsnyqeSTnvg1xuueLNF0rU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yjk3mW4JEhlPU9eaqDxzqNjrEOsaW0cYRcLF5fyso5IPcGrURcx1Q0vxveahf63LJNoU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u5+leqae/iPTtAktr21tNWs54spJMgWdcDkBh94HrXizQeL/AB/cS6nZW9z5UwOYEZyp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RfDknjix1BbLUdWt4ZYETbaS7SAMYA557YNHKhxbOeTwfo13ot54m1C+gtRbCR1s+Fdp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9v4n8Q/E7SrXTdM0+ziNn5cWyFcuyocbsYxWp8TYri7uLBPFxtI7aRlDGzUDg8HcFyPx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X1mvw4vTMkm0EqdrZfkc9cA0cqKbOo+IsumRaAmi6rfSRXShU2E7Ywy9mxjFcZ478cfC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k1q41zUpWiSSxswFbDdWByBhPc5Jr0S58H32p2sEetWccV1fyfNPLJubDnliD6V8F/tP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8I0ZY7jfKrGaE/Kyjkf/AF6unBOVjOpKyPD/ANorxB4f+JkFhrWg2RiikTa0k0arMSe5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4bXV1IYNNvFZ1ydhb5jjrmvprxvql7Z+E4fD+k2StKiEly2MOejfXHSvnzwDpPin+32u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+cZPXHrXpQ0RwPXU8t1JdW0S7ayv4iJAcIw6H0I9am87xAwEi2shG3+6c/lXv3xJ0tbb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Pm/1fzLzwa5vw7p+vXdkupXbL5R+4AOQB0yD61TYJHkQ1PWDGQY5FB4bCHFY5VyTJJE5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6t0bVPD+n2/2dkWW4LEvGyBsN3zxT1j0zU792bTYo4V+/IFAYmldj5UfOGgeHdZ8QusVr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GFXHue9dpH4L0G3bygHu2HDTSZClu+AOMfrXsOoy2CWYZJEhtEbYkMfDuccnHpXm91Jf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NTwAeMH1rNspJGDJ4e0VpjGY4kPYZrktV8GTW+ZrWRWQ54znFdJdWskVyVMql0+8q84F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Vt6ORnIzRdlcqPHZre4tX2SqV9+x+lMDkDHWvXPFcWntpLCKL98DnPpXkWPUVSIOi0uKK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WlNawjG0ZPc9MVzFjc/Z5hvyATXS3DuI95wFbpnqaYFW4k2KqjGAefrUEo8q3DkjLc46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cDOMjvTZwzbcEEDv6UBdH3N/wT8is5PixJc3sSypAoYB1DZz9elfrF4r1b+1/GFvFpUD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rNvLYo3HzAYDe1fmH/wTn0fTdV8e6lFfXwsikDOGYZ3lRwoPb3r9btN8D2lxLPrmqaxb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vIPygGvPxL96x1UdjpdW0y8tNBg8P2d1e6ld3ILSeenADdiwrjh8NnS3hilmkLNIJHjH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tS8ba3caLFd+Fhaw29gP38zkM77evBHIr0bQfipoMfw+vNc1aSG51VVePBjUA4HygADo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8e0rQrDVQ3h5riGGGP8A1kspVmXPpk9u9UviXp9n4PsbAQ+I49RVyFWzto8MwHYYycmv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+oX+s2WnWwF8pl8tiQiZPQDNbWgfDXxRJrEviTxBLHZ29gN4ErjYD22jPrQCept+MtFj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Yz6L5yLsB+ab5u5z2NeQxR+ENGtpk8UAPckZtkjTJkK9Mnr/SvrfWNV8IeKtFsW164aW4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4yK8C8R+G/BNprov5pjIoYKrM24J9VHSgu6Nj4dvqvxBhm8NppdtHa7QBNcvhFix0xjn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8jOjRyQxwAEtc2ozvQ/3nz0HSvL/ABLa+F0ki/4QnVby51B0BnWGUxxRoB93HA5qG9/a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gjUrVWG3ZLPw78/ew2etPlJ5kaPibwNpWqsuvaZPFE/DMePmPrnrTNO+26xeQ6TezvPb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c8f45rxrxn8avA2neDvsXhq7fz8ruBXL7ep+hPSvc/A37QX7P+p+FbZdZ1L+x9USIAkx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yc0pRYnMwfFWp6fa6wp1W4uZbeIKwtmcjgfjyaofH39pCfU/gvc+F9AsIYVaE2rSsuG2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1euPib8ENX1a3vFSS/EMmZHRCwkVeefQH0r5/wD2mviZ8N/Hk0EHgWxlsVVVjljEYjjA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O5nzo/KyTTP7OuzHswh4UD07fhWB4l1WPTYWjlGSem3r9K+j/F/hCVrJdWsF3Jj5h1IO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16kbHAzjHNesp6HFKOpk6J4c1HxXcyT5aK1Q5Zz/ACHvX2t8FPBNppVrLNEjBGHllx94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U05LbSbdUfEZjDMqjnJ6/jX1J8J9YsYoprCfgsv7vngsPWpchqOh4/rVhFZaxcQFMiMuA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+E/7PGtfGXw5r2u+DtXsVvfD6iS5067fyiYypYOHzwDggcHmue+IWlJb6rFfMAscuMMO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X+k22jums6bPNA0/DiJ2QPjswU88nvTixFvQL2ZIJLG8h3wEMsgIyCQcHB6cHoa8C+Iv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d0BsCYGQop+8vcEeo717HB4i1JIXjt4pnIyqhgMYNPh0i/8AEEo/tOJ41RSGK4+Ue2ao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rNlHpxgeOWQhS2MEA9eT6V1XiCe0stBt9D0yPzLhEDOxPG7uSR1NHivxH4S8PX0thJp1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gRQPYAV55BrtzqOZNN06Sdt2D8xIBPSgBj6Tq+u+XbjdJJuxkZABr3Hwx+yf4r1/SP7c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mwn22TyzJ3+XNdX8Mba10zQ59d1+0WOa3AKxg8l+x59Kmn07x/8AGPzNWur37NotoSIo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2z70XJlufNXxC+HniH4dX6i6mW9sXfbFdQNuiYjsSO9cJHrFyv3stz2PSvsDSNI0rxVB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Ha4iKb93TjjOcH6V85eI/hxrXhO/ke5T/RonJDN12+/vincpHN2+r3MgIcOwU8ADLc/z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2EXVvol40L/NuWF+R6jiqD6msE8E9hFsMUiMzEZJCnNft/8AAXx/oWsfCrTrya0F2qKx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DcZHqKxq1XFaFwhd6n4y+H/h7428U6vb6NbaPdtJKwAxE2Fwe5xwMdea/aj4A/DCD4b+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UcYaYqu795Ic459MYNdl4hjhvtNXUfC9t5SM2ZZVjCEAckE+1cBpFlqj6j9tk1CURyso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emPftXBWrOa1OqnS5Xc9j8P6pqemvKljLa2StuElxNgsG7bQR0zWJDd2yX93d39wlxIB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pzXW6X4O0ieFZxfm87yC3XeUK9cseMgd62/FGl/DVNPiOlKz3c25CpJRQw7sOua5zcre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ilvp7rVbhnMUBJ2Rp0UHt05r1P4Y2OqeKNWkiubOJ5tmVw20H8f6VxPg6DxyYVstF0+1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gfnyfTivUNE1HX9N1CdrWC2guYE/ewwkdR1x7gUAzx34peBvsWsTSHdHdLuVRvzGOcgD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bVLRI9IspHtGDbWbOFJ9d3pX0hr8Gl+MVk1S71JLRYkzIHOPuZ7jrk8YFeEX+qeGNPtp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cmKTeQSv976HtS5USmYOua82mxRWmrta3XmkZkTLMG68ntXq3hX4haD4aijNpoyXCsi+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1rwS0gOt2Eun2luFvp87GZdxjTPzZ+gHWvavCninTfC+jNptnpaXGpeUqyySAbCw4J39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+LGvD4qWmoWuj6SbJhGd/oyjPUD+IV8FaIk0EM+nyAQPZs4ZT1Jz0zX3XaPBHqd8bi6h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I5JzivlT4k6Qmk6jPqNjtCN95l7k9/f3q4PUzsfP/jQiWKXzGy/GR9a8PmRpJPLnHQ/L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dp/aDPI8uFxlu2K8vvPJW5SGJtxXj/Gu+GxjLch0zT3mgLKQCg4Hrnt9KzrjT5JJXO0A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kNjcbCCw4J9MH0rplW3eNAw+ZuRn09KV2SeS6zpRWFU+bBOflGK5uXSLiGPz0PynoD1O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+7QZHY+9czcWNy42SKVGDgjnjtTUmJo8q8mb5mMZJ6Y/rUTQTZKIrKoavT7Xw++oO6xg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rY8ITxOJcMFHHPT61XPcg5DSLd2lHmKPlIIyOcepruBYyQWpuI8pzkKPlPsTV+DRhbph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CW5uFtvvMBgAUPUqJ6b4SvLiW3jV58Y+9v5xXdahexXk0MSTrJswjIOmexrxLQLt4bj7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D0zXUTwjTboTTsSzfMQD0B9cVg0Xc9Gnk+ylvs9wrNNkSIP4e3Ws6zjAjaFZwqk8nP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7lmaIkADaSOhFdBokJvSTdErEGwCB1H1pFJm7Pomh6lZgag4ncDCqODj1rW8B6DpHha9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kZ6n61JBpumyXkbRyGRVGFXGMe9UdYmspZTGshCoduB0JFNOzBo+mV1y21mBJbSQF1T5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w+JF1Ja+OY5XH+s5OT1r27whrthZSxWzkKjrgk+teI/FKVZ/GNvNarv2MRkj1NaqVzPl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CzNGQ249qzvEc0n9n+W2TGCMrnGcVtTrI8iFIwFA+c9zn1rjvE1/BBGUmcYXAA7A+nvV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F1cEKi/JxnA9PpXq/hLWms5n0q4YhXJ25GAP/wBdeZeEGEwa5RznjC9hVfVdVns9einD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QC1PafEiONNkjkXdE4OcDOQPevHkkSO1S1VSWJ4z0xXver39hqHw/TUbaVPMKFWGQSCO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NMsssqMirn169qh7lJEtvp0t1vbJLAYAPSn22m3KxstwBGiHOfauhj1TRbGNGaaMOcgZ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inw4sKRxTK7kfM3X+VIZTI0yT/lo+wDoOefaq0BRTmzQs/bOTzWQ/i7QljwIyeTlhkVn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0W3dnA7d6pRuF0d4lrq00TrsYsRxx/L3rhdRNzb3KrdRyOwPTGKiufi9qLY+zW4zj5SR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VCzzRxhucEL0NNRYmzu1tL6RDNGojVgO+MfQUssUdvEPMu1CnqByT7V45qWvazcxqZLl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PSsdpbtsF7l29cnqavlZN2e2nU9IslMfmoRnLZPJ9qy77xvoOjsAu5wTnEY5J9M15EEu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ev5Vg3t0g3LKS0pPyjr9aOULs9Z1T4zwPBIsVrvO3CEjDA/WvN38Xa/fy/KfJjbnOckf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kf5schev6elWXaPALtgAgEj19KfKguzRlF07s091JzycEjrVRxMHBSVgAPmOTk0zzk3M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/wBamC4QtuJAU+nJI96Eguyby4ygknO9yd2AccD0qOYJOwQhSp5xjBBHpUXmxFeOOeMD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MbEjpweT/SmJ6li3lMMuRgx9NrcEe9Pv7q3X5QOW68dKbHo+sXW2IWzcnqTkkVrx+BdX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Lu5/Si6Ekco80IkVgxGOQcU2S6iVzyxz09APeu+tfARlmMdxMCOCzKK6ODwVpkMahxuA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HY8aa6jYjy1ySOo/wpHmuw+FiJDEdR3r3NfDOmxbVSFemOO9WPsdmYkiWBF2ZzgZouhW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S7raLC8ZVh3PXFa9v4P12dnYL5QI6E8fhXsFnarubpGsfKjsas5O7dzt5PHUYoCyPLof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hsgZK1Zi8GaPHhU3PgnLelehztI4cZ+8cZ6YJ71S8ny23TN8i9h39KAsjGsvCvh9AJWg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4rXW2sY1xDEEz93AAAAqEzCHd6sep7CrEDuzfvMMrHv1oDlRZTzEOY/lVRn1yPSoLiTz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P8zMY2CoBz3OagZWXAkHA9f0+tBXIjlde0hdRkiKNsC8sPcV1Fsgs9OW1X5iVwSKs/ZY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RmmvZSEs65QEdF7VLYrWJlEIh2PjBHUe1UUumd/LtVBye/X8a6CXRkfTRcmQRkL0z3Fc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4U4x0o5mUkS3BUuqK+GJ59M+lRylGPmHJPAxjiphbgDMYYkA5z3P1qGCZIGHmpkHueR/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jvFjST5QWAyPqKxZr9ZwpJJYnJx/OtK+VyN0IG08jsPpWbJbSSAMi4KgEqMZAo0AbG74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y4/Gp4GRZN8JLE547f8A6qqJZzzOWB4U9COv4Vvtp32e3RjJjIIAI6GlcCk1v5gznAHo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rEOWPIbg1bMTkgLwByppF5WLy8FwSTkf54qGwKSxQiPYCRLu53cYFSmztlyhy3Ocdvz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J3Hrg0hVkXuAAcenPY0rlJFGG0tbFtwjCYb5iepzRqVnFDmSORpPMGSo6CrckbzqFRGD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HNXXcyfdbvnLYq7hymCGCMxKtyAMY5P1p832ZkwEIA646g119v4Vv7qNMnKjOeefxoHh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uOeB3xS5mHKcJJHEylmJXZjaPX6VD5eSvyn5uT3PtzXeSeHhDlJUI4GDnkZqSHRbf5ky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pxElu7xjcNozndnpSw2o2Lhd7now6/lXSSacWkfyjiMEgZ54+lPtNPImWRcDHAJP+eKO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hHlknP3sEYINbdvpUrRgb9oI5xycj2rZ+zLCpYHzWkbBYDO010OnxrBAoeAOXPA6E/4U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0XhWScbYRzgjGcda09Uji02y22ForknHI+6PWultNRlnX7JJiNYxwV7Z9fpWncX9hbWO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49qTYWPJobnWb26SNbI8AAlV4z+leqaVZS2Ea3EkSxyPyGPLD29qyk1W8lBmdR5S/wAS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tgtBhIvlUgclqlyQrInvf7R1K7SGR+OuTwMHpWLc2sVtO8c7mRgvO37oNdtpWhald3Sr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/KK2JvCVskjmcl4z1bg81F0FjyJYFuY/3Uu4twF9D796WDS7WJy1yzn1B5B/+tXplt4Ts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vAY9h64rk9WuEElxaZAWMcEimmJo831a2S5lkFqGATgN6DtWelrI8CWdujEBvmYDOTXQ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BI3zD3+la8UZt7bZvAkAwCRy1aIk5V9P8kElSW+7gDHJrGlglikBlBDhhwDjjsM16jB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713HIrm9egeCcXTr8rYIHbFAFSHC25lkPlhMk7j1rHm1iVlKw5VMcAfep9xcm5g3QoSq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opADIV2HqD161aAjjczI8secngM3XPeo0t7mWUx248yRVJI6gfSpo3VIGUDKqSc56E98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mlsiZty8sfU+lMhqwNaXckY35BHPP6g+lMntle0wow8YySpyQfQVat9QUMxmDM2fmHI6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dAGwPmA4wD60COat2uEKxsTknjJ7mtGF5rSctdphgcE+vtVe9tbjPnRIARyM81fivmlt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vp2NAFAyG43PsCNuycnt2qxHLC0eGGXPTHc1DDErSkArsJzxwcmmiOQo0xUDy+PSgB6X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xycfSq8yKsjyEHg5Ge2aI7tEhAjHQnPHPNXoVsph9ouXZXHTd2x04oASCOOS3LXLbCAW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Mcqrc45IP8XHrUoka5mLIDtBIA65x6CntE8MiOmTIeCG6EHtQBBtU4lzzgc54qnI7bGV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T2YWKV5MAEZUDj6jNYyF96PwEPr0x9fWmmBbgJW3VtpLM3HOcY+v61WkQTER8jBx8p7f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svCjj2B75/xqt5COWzlOuO2B61YED+W8e1GGFypHQ/L6U2KESMVK85xg9OKVrZfL2x8s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WRjuJHmEZKjOM0CaFk+UIV6ZP1FPjXywZXOEbGT3NIuQdsbfcyQzfzpyvnBlb5Vx16HF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Oc9SeaYw3KH4BZsrnsBT1+ZkZduNxxg9B2pFXzHcMDwePTFBXQilEQjKSYyPmH+femLb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QD1p2E2FUJJByAepNWonCxqMhvp+v5UEFeFCMhcYHY/e/A08x7yzKoTaBk9VHrUTyRFW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ce/oaEkZdysflOM7eee3H86AFZF8r5uCDjdn8sexqs6xchWycfh9MU+V8gtj+IcA+nbH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chOCOR9PXHqaAFT94u/Zuz6cU/YP+eZ/OofLZwGZGORR5P8A0zagD//Q+lfi6fEI0sap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ICjjuDz7V8QaVdSteXN2keyOQO7qCTksehPoOTXvvxy1zVtQ1KGyvHEmVErhPlUgcfdB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Xq/ZLLiHgHcdrFO/HfFYM3iQan4pv9GMF54dy08ZIkkfBA4/hHXntUvg7XfGXizxPbTe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0h25MhxhR/XtXfXS+HvCelC+hhSaZXHlrIAd5PAGDnn+ld9oXjrw6/hP+3NbsobZoVJK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65B6e9IZ578Y7uG1eLQdOOC7INqnksCBg4612Xh22utC0UWsJ3TOpZ0xjn0J+leF+ENa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RNExtLYqYllHG49eD/Ovpe5kjvoDJG4TqGGBggDA/wAK0SIZ5P4o8VTpDJpd2xga7UIC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0D4b8K+INO0WCaymUwXEanzVAJLFQdu0ema+cNU02PUNUgtbz5pBcBIgDjgn39a+k/Dy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1AyW6t+8jZW3rzx15HSiS0KidbY30WoW72k8gkfcY2Zxtzx0H0rx+102yh8SqkluZZd7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cZHuR0r2CLSrDSvlhvjcz3jllSRQqcj5sd8jtXn9haX0/iE288vkSfOI2Aycnpj3NYyN4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O7S9NEkDNwpRAeB6+n4Vs2H/AAlSXdzodus11czlU2Agg49R0xivMtP8P/EWHWI4r2/u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VQxzxyTg4I5rv77TdR0XxLb6f4c8TvdXc6Jtmc8o54IcrkcVzyNEz0Z/hT470bTH1uy1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WbgEjnkHbn6ish/HD6loA0rxRqUcqpujIixiQ++K4/xTonju3jNt4i1uWeOZSY5FdlRg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4zwlrHhvwxcPN4jtYr6JcRmGRuTjqefepKNuztLXRIpLiL5p3z5JkGWA7cf54rS8Matr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gSXeRNDkKjZ4BYfyqt/a+l6pfpfWdo0lmWBEJPAQH7uevSr2u+OvBmjLNp3hvw6sczxt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9PoTxQTzHlM/7N1hr3iCLxJ4u1YW0Nw+5kik5Cj6E969+8O/DPUvDsUNn4U8SSXWkqf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A2eD6V5DY+Npri1Xw/BbxSLIcCSXJZOdxwa9C0fxbH4a1E2us289xYMPN8u3LJMpx/Dj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jU/Ftz4NsgLHw0pt1Xy5NQZg77jwW29a88j8XeIdL16LWbS6juGu0O1JoxtjGM8HANdX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/wBN0+WGzdOEupA0jntgHPJrhfGbQ3NnDqk+nSQt94Jv2YXHJ9/oKaYIq654q1HxJrCy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DHNCNg2+4X7xz3rn11jQ1uSLm6/tORywhScEZI6dOxNU/Et9o3iDQLGGxggsfsxGXBJk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1rqAmXe6KdqMwzt9TVJlM9J1PUtf07ytQu7C3so8bkkj7DHWvGPFfxAvL2BrB7czsz5M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9P8AEvjDS/7OWM/abxlCqDIoEY9SO3FeEeIZb/ThFeyASo7b1X7y4HOMDuapbikbnhXT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TS2utwYrHlnU88+wp/8AYUt1fvcf2h/acgVvMmK+UDz6dq5iy8Va549vrW1h002ItWEU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WvQb7QLbTFdL+8msC0ZJ4yrt7Y61ZJV1S3uruxjWO0ihSFcZD5d//r1Z0rwH4i1CBdQ8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53sPfnvXm90dXvdXjh0YXEdoigGeTKB8dxn/ACa7O0v/ABfPP/Zyaw8Nt91nZh0x0z1o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9bZJTFKjiNmC7vxBr1fRl8W6rYjTtHnWdDjzXbCnA69e9eT3CyaFqLvE4vGVQWZgSpY9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PV9Y1Bppb9tLjYNtRBt3N2/OpkVzHeLax6dMbG4g8qcH5pQw3Y9j6V634RmhPh7UXims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77mY46AH19RXiNvFZt4hfRdStJ7+WRSz3wlKiL/gPfit6x8C+DpbaSSHVZ/MblFBJQOO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mTeIviqToqaFbadBplqr7pbmPLyzEfxNn9K8wh1SMsTatKbZ/vSSNsHufevQdZ8JRolv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zEMyD6+1cXPa6VfavFYWNq97AFH2gBvLK4PPGQDViJx8R9J8P20en2STvCXzNtYAPjqC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G6j8WzRapp+nQaZb24V5JEYeYU7k44r1DX7/AOHmh20OnroazSlegO87/f6VnaToKQaj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pqrLA1tFyojbpwOnvQBx+lxx67aQ29jolxqNrDxJPGSCxHT5ia7Xwdqtg3iqx8O3+lvo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T8pyeTXq2kaFYeFZLrSdM1ay02AglEdhujB6/u85/GtGTQfDEWiXGqLfw61eW6mVIw6q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AyfjbrHgGTUtNtdMSOSCQKJrmPGBnpnAqzfaH4D1bQbWDQ7RlARTNcBCxZh15PSvHdH+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r+ixanaM7Ri3ZfL8pj0IOOceldAbnxDceKhbyC60XSL8eYkUfMUUP9OPWoe4Hc33wq1/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gywSR7jDKwPB5woFYM1lpXiawXSvGC3zPEcxrbOY40x3IHce9dbe2uiR6ZPeeFvFd+88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4HUHnGewridDfx/4k3/YpoYwozumj/fPjvj1NFgOns/DXirSdDmTw9ftFo6j52uJTyh4y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eR3sslmLiG2c4mQYDFTyRnpmupk+JuoaJor+GbuSGC4uyYz5sfQE4YqOgz71naRrCNpt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YELGihiD68fWizA674e6rpGoz3sWpgxMI5I44hkkMV7nPHB61sfDXxp4Z8J2GoeDfFzS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co+egBHQ4r52/tJfCEUwuI5pdQllBfeMcHjIrl/EHiweJr21s7i1ZAvyu4Ugkjnkd+Om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Xfg3QdIurzTJIbwrkrNMwYBhzgZ7V4n4p1D4p6tHeeJNK0rSpbO4fZ55j2OCOmwZ5J9e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V9EsdAsLEaZe6e372eXMfnn1ABwR69637nx5ELW3sJZ7X+zrQEx2sTH94xGM5676LMDz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bLreq6XbPCsTfIG2sn+0Oe3WvQvD3jPxNpXhE214qrA8JjNw0atsHQjcR3rGsta1S/8A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ZosRQrMdq59T3P1rn/iNqV94VistO8UR/Z9IeYyyQRuMPtOQo5zyetKwGXF4titJHge5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cD5sDA4HHeuy+H/gHSfFjahrXjXxFKJLOOQxIwAl4AIODwAfbmvCdd8baZ411i0/4RvS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kMHJ/vEcV7x4eu4YL77T4302F4T+7MVrIYxKmOCcc59atIDltVvrK9sp7FLJ7qCxfICO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OSK5rwjq6XsF7LBoV/CibArwkASA5+76YHX1r0DVLnw1fatJbWunvptuWIijib5lHue/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hi+jvNK1Fo5G/wBbByRsz/dHc9qYHC6pq9haeZPoRuLRmk3ywTryTjB5HHB7YrKt/H2u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dqF2x4XDNnlsv7g1ueIo4dWYazpdvLCx2mVp/ut64XrXM6rqninU7RtJstJt50gdfKmk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agDoLW/8FXskCyRbJNwDuDhPrj1P86z9Z8C6ZrjTDTZzE3MgO8JnbWangvxOumx6nrtv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145P1Oa6i20yz0nR11zVLuVjkRxwJgtyflyPWi9gPHoNB1nwfqXnXVu8kDMnmyIS2UXP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o97qVq+h3Ess84DNv42AdVxXoi6ppmrLNFqk0tjA4GFxyy4IGPQ5rM0jws/h7zdZZZGg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YN0JI7UXuBia9p66DapHJco8s4YgHohI6DPvWp4ItdP1jTJdM1bUEUOjq7ScZbIwM+mO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VFt9X125hWCEBpTGQcAjgGsuTQ/C11Z74NVgt4IwSxUjJx7foKAMfxlocuiwmPw7vvbf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/MK1vh9qnhdvD97e3ckgaJGAgY/MDjDZJ98fSuXtvGXiDSI/wCz7bypLWd/LQ4yxVsg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tldm3sdLiBumYkue3cbT+dAGh4BE+oahcnS0VrqLc6eZjCgtwwz1IrqvF2teN3R/Dupm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AsByCD7e1TeFpNLjaeKGKSz1RYx5r4AiwT1X1Ge1ZPirTdT1DSTFe6jFLOrkRZ++VPXn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OeCfE0y/2rp9mLq2RvLb5hnB6kDPPHNaGpWsV3eb44Gtlt5NpVTgl14ycc5rpPCh0+01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FKos5JOwqo6j37V6xeePPBXhtJLGz8PrPqAYgSXAP8XG79c1IHlIj1bR9PiW6uBcLqOV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+vpxX0f4X8M6Rp3h+O7167+wL5e7AUIzLgZPPUnpXjP/AAkvgqJbOGS2f+0ZZlxIckLk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GiDwkPDum6rceKLWa+ijjP8AZkSnzSnUAjuAeD7mgDgr/WTdX9xrWl6VP/Z1u6tBMOUC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qHX/AB/4bt3h1BrxtTmj/eG1AZiGxwoIG1RmvI5fGstnZSf2i9/HYzP5VrbqwWMqeSCO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kiwk0HStItLeed3L3MpztDf3c8Zp2YHrR8QJ47tUfQTNY6jMP3kCPsGBxwQQDWmvw/8A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SS0tNjO8ZGXcAcEkHvXkcOkXFtbm+0W5SeZXDs0RwAW7DHT6U3VfHGsyP/YmtahcNasi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JpuIFWPwbavNDfS3PnlMCTHIj55OO2BXa6nB4f8AIt08OQjU7iJdzcEY2+qjsa4b/hIv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PM9zdXOUaGXPmZ/vHjAA+teg/CXxZoWieGbvT9YjWK6uGkKXG0lyrdByOx4x0xTSAp2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8mmzzfZJkx+5iTvn5cGvPdK8UanquvLeTRGSe6lI86WbacE9Mnvn8K6e/wDBTeKtce5s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O5wH4zwQefpXl2p+FPEkHiO41PxUiW1kvyWkUbAZAPAIHOeM0wPte00XX3slaawtZdiF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GcjNfPX2a80DVj4huoNiQzsqIG7Lz0PHWsXR/EfiPRrYGO9upbIkhIvNIJ9Me2a5W5v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zPavE2djS7lLN/Kglyse4xfH7wvpVs93rFnPfSlCYxJ9xTnhSPT3FfC3xz+JlrqunS+K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Z+Xc7HGPZeldD4+1+HT7tdIu/KPlNtZlPBd+3HYDrXxl8f8Axgr2lhokTFUJDsqcAhen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nJOo3odN4Ns9P8Qh/FHxB1Ew6dGSDCrYeXHZQOg967KH4jrf3K+HvhnpENpbIMeaE82U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vgq8j8SXyW2s3Rt9NtgN4z/L617xqvxI0TwvoZ8NfDrTUtmkBSW+l5ck9T9frXQQbWsX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3OskiOFmyB8xPqKp3up2XhmZLPWol+xTqI0mRcbB2FeF+GU8Xa14rSGBnv40YPO69u559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Y6ro40u5ZXmEasyqfnBHI+hoA+eNc1RNE8WfabcPPaSnAkYfeGc447ivZbTUvCl9pKXk8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GOoPrXncGl22qaVDbMhdreTa5P3sD0qpJp89lJGuj7pdoO5SM8Z9KAOy1ePwjJEktrLd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7gVx97qtlp1szaW8hkf+JuuO5x2pt3a67BBHd6jaSWsMvyxvINu4+wPJrP2RHbPGuedr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WVJLmUHfOSBt5J9c1btv3cQfbgjgA9qi2mS4WJC3J/h7c1r6hZyQspTIUcbm4z+FSWZd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oOex5NcPc6bIs7CMZGOpFd5OSU8sbSQeHxWZPsQMcEN/Ex9fammJo4q6tHtws3c8n/69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o5GDyK1ryOSe28zbuQnGe9YC2tzaMRtyGHPtV3M3EUHOHYMc9u1LIdsfmqvydj/9apRH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vmlTTbiR1UFgM5O7pQHKj7d/YPvUsPiOIZlJinQlwOuw9f0r+hGXVvg5c6Tb6Lp8Frbs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qn1JPGa/nE/ZY8ZQeAviFFqM9ul0iRkeWxwCfr6Zr9M9S+O1s8TJqemW/lS4cxQHDYbn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XOmEmkfWXieLRvDn+jeE9YstZhuCfOghcFlHsAOgrz/xH458Fw+F7vQzc2+k3cabnaUM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ylrnx4s0mjPhPSBpQQ5kkADM2e/HP4V5p421m38UqNaS5luLqQBXbG07vTHtUKBqp3P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Nc3Okzz3JLsImGVXy+wwaua58SdcEMqeNPtSSFdyw+YdrY9vWvLNJ8Ta94S0m31IrJJC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v/wld78SLi61R4YSluQFjk4LY680+RD5j0jQfiVJqVq8drbyPCMbUL/OufT096ua14y1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8jeS+4yZcg9m9Ca8z8Pf8JBDe+doOiCWKNyZVX7rH2b2rN1TxBqeteJmt9XkXTWtsBYj9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HKHMWdd1bWLiUfYYp9ORlLSyxuxEo9c9q57Q9TuraeaRo1vEGCxlGWB7n15r0fxQ0uj6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I5EYhXbye+B6etcTo1vp+pXMl7duLQsxHlgjnPXNWiTYn8ReEpLd7SHRi91KNjMADlzy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Ianr2mNHY6YtjPH83nSZVSBzWvfWz6FqsdxozpceY+5VB3YI/kav634k8ZX5igvbRrSB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75ouJo8EivPFXhsfPI8a8qVwQOD2x1BrXh1aS/K3MsjNxggLt475r6esvAsl3o4u9UMG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j6+teW+MNK0+0jdoLfyWKkKQMDI6e3NOL1Jscxoku/zrAuZIpBkA85Brh9V8G6JfzSte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itHTdQa2kjZV+eIYK9Cecn8q7LxE9tc+G31K2/1m3JI4P410WEeTr4XW0sHk01AYoyDt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fTL5Z142/MPzrpfC2qS20SrdLvhmO4knpzWt4h8G29xaHVtJYSIcl1Xsevb9KLktHWal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kKoXVh/C3cGvJ5Z5VQQOfuDgMcjIrpfBt5LbKLWRyFlyjAnuOgNYl5aFL+aPgneSMj3q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eI9Uu5ItJ0+41BoVMjrboZD5Yxk4HPGa63SrxzcCOGJ1kjYq9s6lZFI4IZSMjHcGtDwj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7Xx58PNRbT7uKN1mO0PGUYYIZGBVl9iOtcjdfFK/1vxBq3ia7ZJNW1KaS4urkoMyzSnL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zO5nLc4v40/DiLXll1y2jjjnRdw2dcAZIPrXkfg2I+G9H/0vYfMcsyqMsp6DNfUEPjBt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FfJYFxEdzZHAzjv3r5i8Qra6Pcg3Af7PIAx+Urvz9euD0qxHbQ6vba9GdOt227nAYq2D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R/4V/wDC9dNscLcSRFiE/hDcjPrmvm7wPZpf+LrZrVCEJ3fQL0H417T8S2i1LzNMu59p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zQTLc8j+D0en2FxHqrXZF5cuxfPGd3f8K+jfEGix65ateypHfQkASREZJI6mvmvwH8Pb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9FolmjPgn7wzxz71738MdQM6T6feybhGjIvfcaCkar/s8aJ4xW2h0KOMSSphuNgX6tnAr2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+FWp3vwxvL2K6jwJFeJgwIk52nBPIArxTQfFGtNqV54Pa7FlteTyZGO35O2T610+hWF5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a4jkC+bcK2clTnjJ5I7VhXV46FQdmfdckt14a0GbT7+VWt5cOsSHP3j3PauvsvFOm/8A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Wtk0kZe4Kgu/dmyRnOeK89GqaTq2lW939p8wSQeX9zd2x+JrfTTZJ/C32mS5QQD5Uic4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Mluemmmiro3xFbw5q91YeHIDdWc8eArLtIcdwffpWrpus668iTtpcD29w5LHbukRyfUe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R5WjWomLKMMVywOOcY5NdRp2teJvBmnOYLZV82QebNMuc59AeQ3XmoW4M1tEhbT9TSS4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3SybVCAnGfSuvm03wvHq7zXF5eSPcx7GeOZg77hyARzXLZ0e40EX8lq73ssgZ5MFzyfQ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6BY/2i5ldwgBLjlHJyCAf5UxHZanoFj4Z8Py3mhw/wBpLIMpG7FmTPG4+oX09a8302C6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LcthVg6ABeDgH0Fd+uoaLFokuopqdxPuh3EKo24bqoA7iuU+Gul33jq+ntNLuIoHtxw9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CgDP8E+L/Beg+JLiXxJCJXUSBYUk8tgG54HcdsCuu8f22g6ZYt4kt9PaO2u4zIpBJwo+9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G5+Cvh+Xx5JB4z1GOzngkJa7Vx5YVe6ehPoag+Ld74Wl8OvpnhfXL3Wbe2WSOMSKQh2D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AM+e9e8f+CvPmt9GmZLhMEMVITLDnAPP0rwbxTrV6dNlmu9z73LKSeCB7VxevXFxNrEk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HDDgfjUuqRPLZxxq8kzchI2OdorpjAxkebXniUymSNSoZ8Lg9M1xF/eMHz5YEmeH/z2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b5jxnEgHBU9uKzpbazvSbZE3EYBbuDniuhOxizNebekdxI6q7duuQP5VvW2y4G4ycoMb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RWtYy4Xj0OR1qLTFkExXYysvXPrQ5XA1HEkl1iMFgeDkcc8V0M2iPJGssS5yNpX+6R/j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SoNjAnPb8K6iDcbJ/KON4HOO49fSkNI5C102a1uto4BGOPUVeuyc7ARuBG7P3cj0rYtw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P3h46cE1qa1a6ZaWC5HmTHHzA5B96aepNtDze5juJm2s6At0wOKgTT5fPCqT5u7PB6du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wvHQjrWVpyXUMsiO33ucn0qxcrG3GnnTZfPR90khycdB711VhBb3af6UHdj3B61Z0/Tr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DC7jnk+n41c0CKC2v/JvWCRgZHsf/r1mykWLaxdrVhFCqFBgLjnHbFP8P3ep2w8i8gDQ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rrGv7LTZvtAjE8b7hjrmsHUJFknSRQUjmTcFXOBWZokdM/ieGDTibK2VHyVBPJXNcfZr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sLZPzd+5rVhslvrSQQzbDleGABz9K5p7K4trp4GILxE5J4zQDNTU9trqH2i0mLIozGD0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57uK+viQUGZGUdSOlal5f8AmzrHKceUnGBwM/1qxbWVlfWbLIFDHIGR97HrT2Mzh77x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+7kse/0ririx1PxDeK5h8m065bvXqkFjaQysot0jAOAxXrWzaWAuGECrlF49OtaKWhLR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8qEiV+4B7GsjxKI0vchQ5fnB9/8ACunvYE029xEgww2kKeaxL1UOpjdGZAFzzzg01K4J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9ra+Y0bfKRzge+Ku2vhy+gy9zcGNQc4HWteHUpoFfyVP7wkbFGCfxqK0i1a/uAXRu4Ic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nad5qwFi5/kD3qKXQIoEHlfNnk55rr7jSCp86SNQ2OMHOPpVhYTBGArKo2Hhjk570Cex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0bFcjkf0qu6RBF+Q8nB3DkfjXoc66XayfvbtCT0TOTz2rKkTRZeGkPJyQoyTTTsTY8/u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788VTDNtcRg5dfukYH4elejG2tjuK2skq/wqxxn61Wu9KvrqIvZ2yKgHzZPzfn6U+YLM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4Xk1jyXcjhwzYGeD/KvSx4TknjLzSLH7KOlXrbwfpMBLXPz8fd/rRzBZnict3dORHGHk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t7O7k3xtDIzjo3NfRltpGiRL+7t1HGQcZIqQ2kSj91GBk8HGKOYOVni2n+ENU1CJS6e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zoVxpN5HYBvNkf5go55Hc17VcFlnVCWATkKvQH8KH0q1M/8AaMmJJSuAGo5g5WcDaeAT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Eg3bVHT8q07TwRpYkxlyOu5j1+ldhGRuCnlc8+34VckMbEKOVzj6e9SNI58eH9KtVKLG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IoLSJvljRBxxjBrQSJnjOxc/NgH0pkyMBnIcg88elA7InjsjhZQoRSeG9Kz5Ek8wlWyv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7ceZuQ9R61FIVy3mHAHIoGV1kdSTGMk4VR7f1q+LgtGF3AZBJUDtUERRkwQAynjA6ZoA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E9M96AIjK6ucHIOPwpHJLknCnG4Z6H61YnCrtEZUse+OPxqokywxHziGckj6D0FAE+6L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OMmnwXsLgLtwPf8Az0rl9W068mh8y0BMmCcdBVfw3Yayshm1E/Kx5XPTHQCquZ2OlmBk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OfQVHEqSMS33F5IHpVqeN1OSvyk4wO3196YgZBsjTO3kDvz1BpNlco+SykchlTMYG48c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4kDKIxyRkgVt29zII2R/3a4wDnnjt+dZzCEHG7LtnIB70iiqrRHcMffzyPWmLgxhjkbe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RYx5bRqWOfmPoajl3G4kTjYBkqOx9aAEhMERaTBYHjd1INTyyxl1G4Or889doqJkkeNE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UHzvsiCKNwKg9SBU8wDJPOn3JE/7pSRgnPFSWksNvcq03zxAY5/nVZIyn7mEFiCQxHbH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EF5xk+nrRzAaUrxySERBlU9SpyCM8mqLWttJG2VO9ThQejD/AOtW3p8rWsZV7USEHAI5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mNrDgxxGMLjAzjIP86OYDjzCLlY7dhjaeMcZz6VJ/ZScpNkLnKlTgnH8813kfhw2Mphe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+FSxeH5JrkM0TR7jgbug9KTkxpHnxW/uEJjiwIzwemcHv61BIt6jBpY2Zi2CDzxXv9l4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oewxV+98L6bHGt5b7DtByGHOajmLPniC3u7iYxJGY+rc9On866uw8NPclTIDu6BsYXBr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OlpuRfvE55Ht71aR5I4ktoupIO5hjFJsDkW8J6XYRLbyjfPIeMeh55rUtvh/pJiF5c3L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SupttPvpp9ixb8jKyOOn+e1bcemzad5TXeMBgxU+/B4qogcWPCNtBH9ogiLLj7xGTirf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kiyOQpxgZ+legWGqWju2mGIgSZPHt0z7msO8mga9jsb9/Kt3IXaT0Ge3amB5ymk3Szfa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0p1xbI7m/RSApxtx/KvRfG0Gi2kccNhOwLqASB1AHXNedJqem29gbU7jIX+RSfXqCaA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bzmQ4K4HYetYsiTFnjYEcZO3vXVXs6SgSRYXacYY85FcVcX8ysY2JxJ36k//AFqAKaxK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HvxSNIPmhUH5e/t/hVaeYfK8Z2sDtIHf6U6FJJmygG3tuPBoA3NNDLGSWHlEjqOhroI7x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M7j61nW6LBbZk2hvReRmqb3GSEGQG747n0oA6Gxt/MuROJNsfQgAnOPWtaSKziuR9nUO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raRKtnalI0DFjg7mwf8A61W7VljuhJeoIgvJwePY1MgNS5imNtHBcxm3jPBVQMHNdP4b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pkzj59vAPr9axbhI9RMSpcM6Z3fLztP+BrT0tNesLgpabFtuqs4yxz1xUgdNqeia6mbk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2960rZ7XStPI1NzLO4whcHGT0PFcOPEGrWNy6RsbrLEYkGVB9KdrviW41Sx8uZUhdGwA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3F7qIneHedhk4A4wD7+lYF/aCya4a5kQvMc/MQTj0rP/AOEg1HeqOmxVfDEdTipr46Rf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PQ+uauJjLc5uzR9QvRBb/MT6dsfyrf8AsMkc0fmhiIMg7eQ31rOsoU0u582KQEOpOenS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2K2wWWSUfOMelMkrXGovuIEe6AAfNiqMt1FNa7ZVXyvuKMZ6/wBay5tdutSUw+WsUbnc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+qwaZArXeS5O0DGT9fagDakC2ujy2aQIFdDliPmx9a8pne5SLfw1uOB2wfrXRahrdzqz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AfwrPguLGaIWsg2vnv3P0prcDJhkkW2kkhQNlSTkdM/zr1T4beBbzxZGsMKRjkfePUnp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MzZZc4XHrXuPwa1O1t9QaKGURqWDAA84HpV9SJ7HmvxC+HOqeFdTJ8kouOSORx15rlL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yzOOccEgegr9D/HOg2XiPRPNXEks6nYWHX/69fCni/we2k3rMqNFggZPTP8A9erlGxET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VyIweOOMCstni3MOg9cd61A0omaJflVs59eKZ5CPEZCc7G3Yx1qCimjRQxgg/NndjrT7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e4HGB7irLCKWIvcYCqckjqPTpWXcLkLKnAU/w9SKAK8qqx8uEHD5Bz2A64pVM86mJUOO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aE7TjnOPenQlgxiAKCQA5H9KAH29stogUZV15Y561DhvNNw7lW3YHOelVdRkl8zywSSc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hU5+bv3OadroCSa6lugIXXcFYkYHb/CmyyIRsgBYAYyOcfWkjD8BQBuOBk8kf4VFLczW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jp3FWBbtYbhUMpAG5fm7fhTJfm5I6jp2GK5O28T3V5ctp/lgmM8kZxz1zXXsp2gAKHxk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5AVMZPTaPp3FLFJJsZdnAAX3pzZV3VQU6HnnBNIWIcyK42uMMDx0oApDO/YrAcfePTNP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DnpgentS+QryYxs9F7CpGjKR5ORtbAHr7mgBsZiR+MAY+6OtTmZ1UonRuh+lVVEbZyA7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82TuAHBXnoe9ADCpzucYcjII/lUokyqgEgkEKAMfX86AYlPlhSx788n6VEwZtu0EHHGe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K+3aSCGHv71HuycHGSD14/WnRL8uxMtuPf3qSVVyY3AwoyKA6ES8KRFj5VJJ9TS7WTGw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kitgr8oHGAOvtSHBy3TK4x1Bx/WggmRmCj7v86fvP+z+VQx3VnDGqyoCxGeDT/t+n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0cr4g6jdav43lnsJQsUojQ5/uqOVHt6moZfEnw68JxLJrWrmW+JBNvGMuAOwGcfr1rnC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k8K42tkh+9cLdfDdtYvBrOsZ3E/KlsuWUZyOT0Y1lymtz2XUfFXg/wAS2KXehR3E0cHXz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E9K4zWL1rvT0RS+2NiSvQA56kdPxrudF0oxW8NrYaS8cQGCQOCDxuc9ycdTXO6/NEguf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P7uex9xRyoLs7r4OWtlarPf3luVE+Nny5GGGP58169qWjxiGa/hmEcUKDzEbgYB618/n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xuFs4UC4mkO05AywFci3i3Wo9Gm0q5n81ZNwL7jkg8jJ67e9NOwjsrLxHoeqeNotN09m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Bj2g87TnseK+oJBeoqgO8jN8qqD9zPTg+9fn54SuU0fxFBJZAm5ZgN5HG0/eOB2r7lsv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zAiUkAS428r357UpO5URfFviCfwm9vcX7Ca5hdXWMtlQSOh9vaux8JDWPEwk8VwAWl0B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zlR2zkVyPjHwcmuWUCjVYby5XmViOVA6jp61F4ctE0ySCz1C+8iGOIbzE5JO30Ve9ZS2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+l8VG1e81yO6liibPmuCVHb6fj3rc+H11d+DpLnxPFFZagzwskSSMDIjcHJU9h6CuTvNc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6ncyaJKFiSKcbQVJwCAR0OM9a6a48B6nbeHZdQieOTyEWXy42BdlbAyQOTj0rBo35Ucl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V79p1uQGKIYjSNQsSqfQD+dP8I3em2RnaWxhvrqQhI/PUNtPc5PYCublECWLWzF2uWIX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VZbTYtMDXEsyvI2Nirw2Md/cUuUdrI9Dv/AHh28ljvdS106fLMpYxW7naoz6AgceleZ+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W3QNan1UMiea0nZu659q2fDGlax4jvhZ2drJeAnLxRr8+B15PQfWtfUfBujTLNPpirby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OvDDJ7j09akg67SPDfhB/CEeo6jcRNfLjyY4iqsSp4z3x6mvR9I+JFjpGkeUui2EUxOH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3c/hXyp/wgl/e211fabOzNbKCqB8bevHWpfBWg6tFu1jxBp9zd29tvPlhSy/JySfYfrQ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x3EeoLvdy3lRAFQ3XjnjHbFec6nr+v6n5dlql/IY0JWKJxlQD3OOa66eDTPFEialGs9l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9yfYVxGra5b2GobdK0KXUBbYWSdyVifHcE9cigDYddA8P6VJGmpxXlzIgzCyYw3/ANav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Okdh8zkktGifKgHH616yur+BNSs/tfiLw/8AYJGYbEhnPmS/n/KvH/FXihdB1CQaRpkt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87cdBnvWkY6DudJpmsWWl6V/xU0UswkcZ24AU56c1ptpFlr+ly3mlSpaIpJaWU4QL6fW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sLqN0CeHdZPuZHpXZxa1nTZNJ0XTlvoFI3M7nyzn2HUCqtbUVzqfBdj8LfLkt4tUum1y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E5xjt+NcLqWnQX+qSz6nrNy1tASI4pDhsemc1v3Pn+D9Je+FlBbSyxmU+TwxGOhz2rx2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rV3KH83n7Pk5HHBAHahMDtJdfMhFjp6SXUEC/IiMCMg8Z9a5e3vxfawG16G4sQznO1CU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w1pOjWjv/bF5LZtj93EqlS65znNen6Nougz3xvrZZ5YEZTL9oO6Mg9cDqCabYHL65400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tK6bcuyEK5XvyOlemeCvhz468XzQ69M8NjDHjZCQTkN6jivX7ex8GnQ5Gj0iNhIuElAB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/J4m8L+FrfV7fWhAkT4Fu8CtuX3OfSs5Nga+neCvhxY281h44vbf7dLlY54ZWik+jDPJ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pkt3KNJ10T6SrGQ52vMMdiR29680+IPxH8JeKvDtnp+l6JJqmpxhZbme1jOVI+8AR3Ne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XV/h5pmsWsMKbLhmk+Qt3DdAaSXUD2rVvEPgDw5rd1/Y63WpXCboXjEZKtt447Ae9eQX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ULM2EE7Fmhhl2vg8kDPrXS/DXxpr2oXkx1/Sw9rDGd00EOW3HseME1cv08L/ABA8Txmy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Fe/u1JHT5T6+1UB5X4g8SeB9Q8u18KaRdQuijzZpjuZznpxxiu78DSa5eTF9GZIZ7ZQ22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bmuWEUevzadoUNvfXxAV0tl2W67R0BHoOtc1/b194TvpCGha8C7JbQLlmHfn2oA6Wbwn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DxJ8/wC9i4jwvbPofxrk7X4SeMNNndNTvYrcRlndY/nJx2GcZFa2h6zrkesHxEumvHCQ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1zWb4z17xzpapqk1vbSwTY2rJP8AvlA7kUAZV94umvFGjWmgWslzb8i8KYI2cbumOa7v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qxm1i61CK1ghUQLG4++PYelc9pfg3SdT0A+INS8aR2lzcKX+ywxZMZPIQ/WqnhePx88Q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WkLyStIBGrHqxyfSlYDqbe+1j4fG60pILBIS4Ms7gFnY9AAc4+lb3hTxd4un+2avZ2lg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MT1wBya53UvAsU9vNI2swapOpEkqq3AI689z7Vhrp+oWentNbwT+Vb5Z2iJ2bT06frTA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NfGM2oeI4Y1SEMzofukZ7enrUGoDw7ovixv+Eds3+0BjjyMeWO3Jzn61jLPrV5Y3L6dF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I5xnPHNYUOlaNY+HV1SaW6W9uGKIYiS+7OOST+dAF3VLqa48RW93rVsrsj/MisCcDoTn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XxFL4gtdOa5sbTAIGMBse3b3rym205L/AF9YPEBuLeCZijXG5gyp2Oc11mvaVp/h26Oj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Y/eAljJmgDtjpt78X5odN0jThpyJ8onXuScnc3bArL8WfCG18BaYL+91BbqXccLF0yOu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puoR3KXDTT2liiFppVfbz2JFdf401HRnaFNAgl1i4b7qyOSu4ex6ZoA+UrvxPr8pii0C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pGeg9zXn0Hg+98feI10zxJqV7JPMu9Z7p2PzjnbjsK+mltfGelXFxeatHbJDIpLKF5jB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L+B8niw/8JdNr4t4o33M0Q5HouPpS2A8qtPgld+Fnt9OS6YfMrnYm5GBwcs3XivfNR+F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lvop4wA5XJypIzg9uagv5r/TNSfR9O1aHUgG2DPzO2e3GelaejeNbXQLSQeKphLK+5Bb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tipuwPMZmk1Xcy2siyxnYZMbRx3zXe6B8MvCEnhW68WajrMdvqcOXW2fDA4/hJOTk+1Y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kuizzxgH5LaEbVZT1yfaptF0LRNPvG0nx+t3YWwAZLhW3Iw6YI7kUXYHHeINC/tbytTg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IlA/QGuKg1OObC6632dY5DHHbqu13Ib+IH2r2ZPEXiyx1y98L/D6xsb3R42b7LfXKgFo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Y+ieD/DNlqc+teOb+LUtRYsUt4chQ5/U1YHFapB4p8Q6B52mPHBZQbxDC5+9jua8y0i4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kaOK7kYqkjt8in1+or3i604alrtw15/xItCWHakaP8zbuuR2Pf2rzK4+GNpq2rfavAN2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hJJYcYTvSsB1fiqz8O/DvTba11p/tuo3K4jlCgxY9q850vRfF3jOAwadfO2mjcdsmAM+g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Li9uf+Fg3UsiWkW2GQsdvH8IB7461X8Lm0udbl0fRNVfTbCDKxhjuJJ+voefpRYDo/D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FrSSPqaTyxyQyyZRgvCnHcH+deV+OvAVhoiyarcukazZMMNuxCqTggMK77Q7hotYvdIv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ncZkI6bsdKZf6DYW08NxqWofbplYBbfOQwcjpnNMDnPCd34SngSze2nmv9oZMgbeB0z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Ol6TJfJp0MlxHJtTzWJxjrj8KueLfDotLuw1x0gsYQ4LrBw21fmwccZNVvGeraZ4gsLa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aQzv8rbj2x/OgDkrzU7nxI6u2LJowAwhUDevYf8A163tGfTLLU7T+0YWvERMHJwST3JP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wGbe2kOtXVxK6KWWKImMBTyM+nvXpnjDRfh5D4dZfB2mT3t6mC0jsQAPXJqJPUDcsvC3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QvYLQxHEESYMrAc7sj34ArhPEQ8GJp4vby/i8+POxXOJGAPOQOScdKxvCvgDxHdafP4l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7hHAbo3oFPbmuW8c6dpl2fK02weRnkw00h2hSTyQfT2qU0B0Gm6z4FllhmsodzId7yFC/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CeItd0rxN4pmu9SRY1iULCyrhyFPAPt7VyMep+MfB+orZW0FvJBN86NjhB2Wsh49a1zX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++MQ+6v8RA+lapIC1Po9jrIP2nVwjSSny4nbcFXoOOxFaQ+D1vFCLn+0fPtFXEhiXd05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ZtcsrCytxBBKAJJiw8xiedxXtgV03imx/wCEAso4dP13fBJhoxznOOVI5yaAuc2mlarb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KXBEZzk9iD/nivYbfVNDshbRzeHA11BGBLs+Ysy8Eke5rzv4eaLruvSXes290LeBSwDv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a9W0fwhqemWD+IbHxBZXV5NGC1vJIpQHPQtk4PtQBzVz4o8EQam2o+KLIWnkrvhg8sDb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1zxHoPjvWrGx0OD7LZrtMshAQtj7xBrrPDureDNe8SSx/EC2txcFdsLOD5TkcYDYwcdq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FWn3fw9s4EhaM5jZsK4PU7Tzj3oAyJPDfw00aZrzUvEckRtyJY40k+YH0wOp9K4yXxfo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7qcSM0cbSL87HGQcckE9q7r4l/CLWT4Vi1+50u1tHiHzLESzu/rgdq4Lwro95Zacbgt5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ggn09qAORl17V1MR/wCEeutPVSOZA3Ck+h45r3VvC3hTRPhne+Lrna+pSI7Rqx2hRg4A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bUfE194j0SLSbHTDHZ28e2e7ZcmQqOOSOOa+Qvi94m1+806LQo5/stksZbCDccL3x74/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bY+W9YhvtS1o6rqbC30+2czku2d5z/SvkX4k6tJ4k1+71GE5t4WCRDvs9fx619Q3GjWv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tAIAcbFCnrwOprzvTvhta2+sifUZFurEk/ukOHwOgrti+hyJ6nn3wtsreOUy6mgaG6ba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+Kem6XofhCSbTYwJZpF56Ebh1/Cqtzb2x8V2lto9mbOzWRVAPJ49frVv4w3trLLBoG/b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UW/2bNQWaK5sVw08jNuY9Qo6/mKq+ONdTT/iC2myKGeVSgYHvjvW38FfB914QXUfEWqx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AVx0GO9fPPizVZtY8SXmrZIPnFk4zwDwQaAPa7Fm0XXipx5F0gz2GW9KwF1mbwl4yh1O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y35VgCCQR6HGDWvpOsQ69pEcEybLuNVCsefujrXnfiGO9TUTHdnzA3Ck9MUmhpHsPx4+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YaxNZ2+h6bYWsccVpa/6s7Ry2e5avIry28qJp4Zm8puCG45rNtZbi1l2b90Y4QMelW7y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e309KgsfYyw26m4lxj2qpd3ck+JHbdzxu7L7UPCZ1eJQAxAwDxx61kyaTdOwW4mYxei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N18qI5bp8vXPoahigcqs12chhjH9KvpHYWsSfZ4g5IOWcZOBWeZAQvJJLEjd0H/6qABz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FGfzpH3SKsSjf6DHao5JcQjBBDHgnrW+s1nFAJHPKjqeOfancCOGC3sbXzZlUuTgqetU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N/GR2rMurtryYO2RGOB2zTPnSBwpG4Ywex9qLsLI9A8A3I0/xJbTSuAjjadx9T3xX6LT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1uxv0kSRUyq/wKBzjHWvy809la5i25VnIyfTFfWPw9+IetaXBFoUtzIsEhC7j27ZrGcV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rLEVqRcDOHDJggf/AF67CHw34V1LS08qWd7vPmSbDtTPpiuQktdVtwz6VdLqPm/NIo6j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X7Kzkh/stoSTgsQBmsWjaJa8S3dxZxWmnk+dbLjcqjqOwPvWl4U8D6Lc27/Z9SNsHmMk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ZDX8WuWhtmIgl+6xYfNnPQVspo0fh8H7dIqXEqZjUHJ+o/rSGb9/4nbw+s2kWF1PFbWy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Jrx/UtNaOKXWrt/M88F1YMSQT/ePrWzoh1S7vLiEFHM2WVpV/qaTXYNSsLRtK3xP5wJa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NVAHAfZr2VIJot88TEYDE5Vu/FaEd7FeailvdQvayAhSAMZA9K6DSvC2sadfW95B/pC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PTtXd6jDBrF9BKdOa3MWFkl24DN/iKhsDovB3wwn1CVr8XrW8J+ffsLkexJ4Fd1qWi7r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DT7dguQoVwDwRkVq/wDC1rGw8GP4c0i3EMyIFMzEcEd9uOa808PeMdVa1uLVpYndpN4b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2B6b438PeHra1s/+EatLyIBcyPI5lGw9Bj615F8WXjHhmFAGZrZkUsUKnLetdFB4t1WW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sGVwvp1B/wDr1nfE7xnqXjbQrfSLSHNvaMHeUqN8jL3bA546UReoM+V7hgJjfRoBwNyn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Vo3t9uYJl2tzwCelQ3UUbTL5gO3GMAdCKq2pWBcOS0UhIOfvCu9aozMeaxayAi27YV4Q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8QXejP5TKJraf747fhVkxboXhmIKZ+Rz6fSsG6t2hUgL0PTsQaTA9V/4RzR9XsTqmlSh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zXm+oOFvI1Z8lTlsDk/jVSCS6t5SLeZ0LjGFJx78fSop433ee2D6Z7mpuxo6eLUlvYHh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PBH09azraDTLJ2CxRhCCckAnI681DaM/mfu8A7ckDuDXVeFvFnhj4ffEDwz4q8daM2u+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CJQ7yQNkEoCVBZThtpIBAIocpdDKol0PXfAui6N4ls9tpJBFGqEurBT5m3rjHpXgX7RH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CBYZLSLEOwY5TJ6e4r6J+Ofx3+D+ueMNP8Qfs7eF59EsVsnj1AXMK2kU85YFDHErNgqu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8vN8WL/VNbceJnhG7cAoHyjNbRd1dmZ4l8Cbq41DWrpJo9psI1OAMMCTg5NbfxCvjd6q0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Xp9a9t8J6Z4Vsn1LUdB8oS3MZe42Yzjn+teC+OLrTN8QikEM6sd+4cMO386oDldE8SXm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WdNqEN0OeBXoHwpl1WOGSS6byZFc8HrnvivENfu5dE/e2UgLSdSvRc88e9epfCafULj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/wCWrcksDnj6UAafxU8TxW2vWb6VC73bFS2BjfjlunY19FeH9f0/XvCEAtI/KnUAOg7E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jxTo+l+IYpWO8hMEbMleB3rf0PxB9qtpbzQhMEZA+5htGfQUmrgfpf8AAXx54f0VX0nW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5fGzdnvnvmvrbxhos2o+H4Nb03SZZLjahfyYx5KJn5uR1OK/HXwF4h1fU7Kae63LPAdy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0r9UfgT+2Jd6R4cj8C+LdKjvWT93HOMK754+Ynjp+NediKVndHXTnpY5PX/GqwWi2+hx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sQCkoOQPx4qPRrPWfFWmrda1NJPbeaDJ5r/cI64r0TxV4j8I6nr0N3HpTW8l1IIhGGUK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w3ibwlpfhe2+1S6zt+1ykCxjmzsU8kEA81ym6dz0DSDoHgvVBrXh66M6xo0c1vcMHj+Y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8SeMtC8VW5t30qKG4Pyec4AQE9Dxwa4/wV4R/wCEiDWc2beJ0MjXEv3nweFRe5rotV0y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MU1sSPK8wAuxYZHFDKM7wCEudaFjvFzaRMQ0W3CMw54I969S8U+CL++vX1rSbaPQzHEF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IXGfxrxO08d22ng2tnY+RLOcAquGznIrr7rxR411LwtOrkvO/7suFwiRnvnoSfWouwP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YXOiP5eoXcr7ZLmYYZzu6jrxmob/AEfxVF4ZgtmtFgiuh5bSKnKJL1K+vHSsp/AWp3kc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VifOAST0Hr6V6RqV38WNA8NJpNxbLLbhVWJyoMgQjAwfx60czA+P/HnwejtoYLDwte/2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cwKMHJA/iJ9a622/ZQ8W6P4YbWtTvpjdNB5gjjQFvpyeOK+kPB3h/wAJ6I0s/ii7KalN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gf7VT+IvF95eWT6NZ6lO6TYWNNpDNGDwAevJrT2z2ZPIj83ta+GmsR2txIUkaTLbmPr6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I3NmZGkXbMGHLd8/4V+vT/DfwaPANxe6leS2OsunmfvwQkrnqnTjjvXw94902ysoJLOG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w6cGt6dRszcEeaaX4MU6ektxcqHkJBVecGue1XwF9jvleLLlzwQOBjnmu+8JSpbXccGp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ZLmay1xY7O0jRAoIDHGW9+O9aD5UfPuk+Erq5YRCPOMD5h2Pau0vPhtqsVg32WPy2lyC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J1O50PUjbSqq7W+YkZ4XgV6UfGjag8cbWMgVcKSq8E+o461MnYaij5G/4Ru+0X/R9XAS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WRqVg/2dZ7NmmiiJyeuAeK+sPFuhy6taSwLCxh2+bnGNoArxa2sYLOwktrJWkO7Dnb09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0PE4o8KV3YBB49CamjhtXiJnI+Xvjkmuj1DRponlugpjUE5Urjn6ViRxSFGVI2A45I4O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ITJHHcJbL0wDzxn8KtXNjOjC7w0sZOSe3FI1mSv7uN3fpkjJGPSu/wBFuUk022sLgrvw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KhtjSKGn2y38Q/dhUC5I5OPwrstN0fQ7uBobm4CSqp4YYwP8Kv6Dr3hbQrr7HfyKzSK3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9qluLKxuHM8wBicExjO1iT7/ANKk0sjipdDubeZbixPmRDjdjK49vWuW1CwuJJGuLmV1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vbbK5l0rTRDqUatBnMaKO3bJ9RXJ6rf2XyXMdq80btzHj7p96VyWeK6TYSXLvHezEsSQ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sv2eSJtqNwSM5r0eLw99vs5b61t1jeMlto9Kxra2tLi3e3lyJ0PzA9SD6Z9KHMXKc5Yz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m/5ZKegz3zWdEixJK0sjIy5wAcV2MWnPAssgCyKqEAjsR0rlta0aZYDemVV34wg70JoHE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JcnHCnOT9TWTqM4trpZ5NxCrtyPWteG4KMVEbKvHb9c0stqpA2AyZyxNXF2Jcexx8WsN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bIbHGKvjXdWkcwQKsRcbhnsPStd4ZACVTdvXoRgfhWEBhZI5gpbdxjr+FacwizYy3cig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tXIeIBcx3TP57lTgAA43V28MSMqQKmD1z15qrf6ZZ3dyqzMGKLkkcA+31o5mBzOmaLHP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27JxXTtZRwXafZFUJnHIz+NT25EGI0zsCnHvilt4CHwMgsC+SMge1HMxJWJru8mnHkhA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CB3gyrsxRjjBPH1q6wLqOMLjO498UlxFE8aNGcEjsaOYY1nZiQV5X7pXoR61UZwDubli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rCNjux8y+oqFY4i+XyuzHft61V0AxXfcrhc+ir3NXkRxbySzcc529xmqpKxyhlQYz2P+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KZJydy5xk+lADRAIpFmONzcf8BqN59z4bbHyQKb5odkMjYGOnuP6VAP9JkGcAKc5+ntQ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qd2cMT0JHepomYyDPJwcY6VO9nE6bVbJZs/h61M8UMQEMSn5ec0AV1lMf31YBeR2yelR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EdqjEsjTAqTkZwTyKn+aRwBkbRkkd6AIGYOSxGAp7c/Sn2zxZZpIy5bg56DNJBCXZ1Vi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sACIW2npnoaAHSGMYO3y+ox3pNhEAkVMqc556HtxVd7ps+XKhO48HrTZBIQAA20YJPue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KM7gFAAq4YrGG1UTAs+G2t2qkiSA78f7remO31qTDyBCrcHOPWgBqGRbc7MsTxtPcCrZ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jke2O9SRxAKigk8dB3FBTyWDlBtxyG659qAsU5IsvgvtwM7s5yKkWIR/NHJkkZPGT/8A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zYjDAlRnr7VBaRsLmNImBYtyBzkYxSbAjVo0d1YksQSNw9RVbZGZBMCd+MdK7ltEaaZA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rx2rTfw35UG7yto6Mfp/jS5gPNZYpdiuEORxz2z3rorDQrV4czqTIxHQ4Ht+dejW1nYN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Q3sRUMmkoz74SoiVvmGeMY6UrsvlR53/AGOzvIoGQhwNvIx3rpdM8D3WqZEBVAMYZjg/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rKwM0rFro8rGPT0zVewuoFnaO6d4gw2qFHy89DmkHKjkZ/CEFgrLHKjyxctikg8MXeo3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8ZHvXeS2FiYHuIZV3cnnrtB7+9SR3N7C9u+nSj5Mhh6+xxzQHKjDs/DNtZOkU67pc5x2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LqMwxGPy32/KOPmOc/WtaLUme5Ml4n7zJwcZGO+B7VfN4kKg7chRgH1JpNByoZLZWhmD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u+auQxecXleIFo9u1R1rHge9kmaTLLtOeR0zV61vGfUPszfIobl16dOc1DGX7JVkugyM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35qnrMEbXIgtZT+8yRt6bv8A69dHFLFaRvbBUZXI3E/eOehqLUrHTYdPF7BKpkypRR1B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ZriwsFtZw0inhgOCMfzp0Vs0qgJEZCTuDKOw7NXQyyLPHHayqhV+Sw4OD3rn1lutLuv9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7hjoc/hVIBk3jG8hja0FvsKMVDDg8dKn0zU7K5YyamWleX/Vj69fwBq6mi6WtjLdahcL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z05rg7lbdyZbVyBG2Ez7dRVJAegPpc1vfLeIqMrMBtU44Nc34jS3vbh4AViII68sMf41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ddABOcE84PTiorou7NeopaRgQPWmF0YN9ct5gRz5uAUGfQelYV1HYRRmZCN0h6k/dI7V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khORn171neZpsyymcgTRkDB4GT/OglswNUDhjMDu4BYf3T/hWI1obsgxjaP4SDgZroCh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A9MUyFDnyVBVSOOMfnQCZjw6ZAkP73DSDIAPTr/KpAjbUGw/KODj5eO9adzHCr7IX8wg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1kn37WYKhztU9P8A61BRSg85yyMQNgJ44rQhcQqp2efnnp/FSbnWfaiqVOV4OfwqDzb+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R6UAW49QRBumQB3OWB6HHpS3F9/aMmQNkYGOOnHY1QvVacCRgAox8y9MVXSeHKwpGUB6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gt9YezcgYCDgdh9RVseJrskGKVio6gdq4qRDLPl2OEOQvcgd6tTX67GkaLZHwMZ5P+FH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GWTcctn1z7n3qN9XRYsDd5jE8N1H0Fc/FMskQeAOoB6t39DU/n28DL58JPRmk6mjlQc7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5O+Dyc9eKsxRae8RuUkAPPDetcpeahB9vBjUlSMgDuDSF45Ad6ngcAHgGhIlu5PqUkwR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N0oTG4Vp5PlYcMeQM9hWiguryJooFUqq8k+gqmI44bPa7DzCTzngCmI3764gtLiExHf5S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JFdMLqcF5Dxs/hH1qzBaG4iDRSZwfvP6d6pXCeVN5YO3I7d/XFAEzadaW9u16JdrOMIm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SbkNMu1VG4N/WrEizkqwYtGAeDyRnv7UiSFMktvDYCrQBCjW9vqLNIokjONwYfyrX0PW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jaOIH5AfQ1kuqMGk+VXJwD2x0NXLmTaIYLdlkAUB1xnp3qk9SZH3b8PfEU+v6F9ouGVv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v4o0jS9ZWa21GNPn5BHUf4V558G9WjsrNluMFB8pXOOvUmvTdXuxJfImnok8bkbhnoD71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x/448JzaPObm0AaADg45/wAmvNY9ki4JIBOSCeOOor7e8aWFpPp32X5TNL8u0D7vcYr5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S0aEYznjbg59O9ZSjYEzk4pY57sRyhVgA57buafJ5aTs9tGFgPGW5IxVfarQ7VHIIHoS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+buvbH+NQWF0hgC3SA+6+3bH9aoyX0lzciIDHy5wvFbwzcw72ysYTgnt61z8KITugxx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2bGWIbupAycgHrj6U/Y44xx3IqZA6b0OMYwcinHDEhCwHQ4P+eKdwK7IGwwJ4Hc9/wCl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Awx1/CmOzFQSck9uwNPSQqBv5K87v5VYFWKztIBI8UYDsxyw6jNXFaZWMEIBIAw/cf41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uBXjJ9D9akWTyWMhzlQCy9Qf/r0ATovzbpiSckHsT9f6VXLliyKM8kc9frVh2Mg3kbfM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W/kt5hCMuAH9fWgClGz8+Yd2cAAckEdOKmkykRLKSF4YHnr/AIUwRksCjBXzw3tU0pVm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B6HHX6UAU2UJhkUkgdB1qpNGMqoIXI3Hv0rUjKRzMF+bjj1qpIHlfdgFgcEDvQBXizNk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9KmdWVFAJySBVqEp5SopLDOMdwKUAyzEKykKdzA8Yx2oE1caLMpHvlIAAzx1z6VE8JmZ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Aqbcscu64b7/AG7D0qWSNPLMkg3SK4yV9KAsUfJVo1iUiNFOAwGSSev4VUvIJYhsgIwr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CwMy4xjA56c1DLGzoxG3DHPPUfT2oDlRzrQ6ijsIo43UnOTSeXqv/PCKtF4SG4LD8ab5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yo//0vI47m/JDwiRtuMHuAexr6B+F6axHHJdzxRGFmLR713EbeOc+9eMLexw2CwQ/NIz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mieI/EM9iIbIpHGPlbPG456D39azNDtfFXiGwd3MV2ulwR7g3lnb5rH72T1x7V4tLr1j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lhhG1jtLZ7DPue1dB41vLFdLMd2InnMiN8oABAzkGvb/ANkj4P2niDVrjxbrVvvsYnBh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jP8AKuXGYqOHpOpIuEHJ2RuaP4HfxD4bTTm0m5mjEbHzTGRHkjAbn0ry/W/g/wCG/CE/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VmjjIGF9Me1frr4p8OGbwq2n6SzWtxd/ukZY8hN3+yMYAFfG/wC0D8MdG+F/wv1DxidR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UUiqVfcduMYJ6+9fOYHOpVqnI+p0ypJRuj5R8AeHdB1Pxs2s2mmmW3t8Rosg+dgcY3D36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jP4p1hrnSbq303RShZd6ENHECcnHTIArzP4AX3xU8U6dc3dtoluyoWkmuZnWEyKOy5xw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8+MniW1uPh3oF1LpNir+VdtEFVpRn7vmH5ghI5APNfURRz2Og1HVdY+1y+BtE8Q22p38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r7/RxwcfxY6V6HN8LvGnhcxy6ne2aj5XkG9WkbjsOtfNnwp0DWNJ+Jem3F9EFl3SENuy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ufrX6k3nw40CK0htNUtjqOqTBRGGlzsPXjB4ArOrKxrTjrdnzUda1uxtI9J8VSXY0q42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edrDt7dq3UtfC8mY9B19/LlYI0sjmMDPbmui8d/DrxPo1t51m6S6WhybZ5M7SeuA1eRQ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xtNLnDIVyq+2KzubN2NnVLUWmoxwPdfaGyd12hEmeOAB6j3rp/DqQGKYRaZdanLIGw6o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tGX4eXunQwX9ki3zAhwgJffnjgd65/xBfa7opFl4TGrWNgcMWMRjTB6gMwzjNS2S2La6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0O2vLKe4Ug7UYOF7AkA4z6V6L8MfBQ1fTtTvfEunTssaOWSTIMkp+bK9+elcN8PfGvir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XcMo2GOcrhiPr6V32u/ESSPVLttR1O40S0uCAfsy7iRjGAPX1pCPOdbu7CWwuR4X0+40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7Mvt7VPpmpeONP0mC5nljudPK4MEcioxUjkN6g96zorOBbe8ufscviGCVmNvcXDNCAvP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vh/4m1mFHtL6KG2m/eCyRziIN/BxyaANlvG8yXCXuy3sdOt8q8Bw3m56jPpTda+I+m+J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bNGFxCg3MVP97HWthfBXgfwvozJ4tlm1DUHTEVlFGRHGx756kk+teMjUND8LarJdeJA9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3RCZG3dj3yOtUlcDhtZh1LVtWjtLbUCkdq2YfNX5g3cEj0q7rPhnXjaw3+t6gNQW3Gzyo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qGbV/BV7evcl57O1wBFMQQ8nqSPWtp/Eun6bp0g0nVH1CJDmNTHllPYcjOK1WiA2dKm+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Z7iZAHdSpPzHsxxiszWfiVodvqKQeDbSKztxGwVVIBc/T1xXGNqFpKFutSgVork/vFCY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FfCVlf341Gy0Z47dTuMjgmR890z0FJsDPfxxPfSAarBLcRBSm0IxXaff2qOw1ySzZ5dP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y2O2c19iWWjXfijTxF4e8LkLbKsbTTbQMAc4GOT3zXMa/wCGovD2p2r+KwLWFotqwbFx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ZdEXUNf1ZxqTiecbcGT5RhjX0lpy+HPBawpqNyLi7mwscCf6sM3TJ6V3Oi/CTwn4jMOo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OMARgdcHHOK8A+OXwe+JCa/YWVjdQWdtJKG+1qSAMdQCf4lFAHv2vWlze6DHClt9mjkK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QMYBrmdSk0NtGTS5buTW79SCLcTfuFA/vH1FGheHNC8PeFDFe61deKNTRPLVFmITeR1I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aBJtSl16CBFUyNAAwbJ52jHJPagDQ02y1jUdVd9H8Q6Z4fLjy2iEgRY0xgjp8x/Gu+tv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NXxT9rsllDbVJSNmPJ6HBzVTwj4E0pPDL3mpWTG5VzIq7d2U/hIB612Gj+PNKS4/4RhL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XB2KvpwKAKfiDUJPhfFbWOkTRqx4kTGRg9TXO32nfCnXITqcV3LNrFwA0mGMY8w9c/Ss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T4gmOj6vHqsoI81R8qR47AnrisGTw74c8KNK/iacXN5tDC1iyPmPcn0FAG/bm68KSPq+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qOnIwQGPWuI8XTaF4mvl1aGQWeqTrtaBFyS3TJPqanbxcbeNpLieK3sYh8luwzkdfnrn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dU0+GB4kyPMTDYbvjFAE2v8AjjxFoOlW/hTTXCzshHmHqu4dcn096o+DvAPiXxMsl9qN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k+XHrk8V6n4L8GaNqsV9qurWZ1WV0D24LcqvU/jmtbw7pHifxa03hrw3pyRwwH/SmkJR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3+z6Pph0u1NnKryYlcHcVUcEk98V3Oi+FLXW9JS18FyyXJYk3jq2IlHsR0zVvxH8P4dA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0iJnVJA788YGDkZ968w0bS4fCumTpb63c6eku4tAhxnuF45oA9Y0uXw8sc/hh/Ds8t3b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fUsveuY1DVfF3hOzuF0p1isyGDQX6bjjB7ev1rOt/id4n+HmiqNFSxNlOQ5eQ/v3kbrz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IPH0EcviLTpLNZGy13C/3mA546GgCv8AD+Hx9rek3R0C0UfaFLFyv7vnj6Cueu9H8QeD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EVjazbpUuEnBG3PL8/d5rodO8Yano2rpovgrUXaxiTBjmGBv9M15L8ZNV8c+J5oIvEYi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tznH4mgDutS0Hw74m1OEaDrMBdQGYs24ELyMDvmu30rw/IXnub1Y7mO1jLfuQAQFHX15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mk6KEgs2kuAGVZAMHb7n1Fdz4Mfxn4mguf7Lu5IbZsxzLn59jelAGrL4q8W3Ed3Z6To/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X37ZxWjozeF7ixW8vNZNhqSqQ0SjDORyRt7GvRomv/AfhOVbG5F1IhDPBOgy3HXJrw6w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BNsJpZGJiYcqxPTA9qXMgMDUfH0kU0+kuJLq0bgtLwxIznGfasvwpe6qwvILWe7htc/L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h3rf8R+CbyRQXXyZ8cSFflI9a9K+Dnwh8T/6Tq0Nza6lajiRDIARx0weaTYHCeB0n0/W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bpD9rPKn05rS8RWljbanLrPiBoriafIiSI5H1x9apeOI9Gl1a7stUtpbGe3do45IG4G3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4e8IweHV1rXLrzoVHyCY7XAHXrzzUgcl4c8bNoF7PewgyPs8tYFGQDng5FaXibxBqPjO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J0C88N6k0y0sPDep+IZJdF2WdoGDrIx4UAc4z1zXHeMCmo6skOn3y+QM5ZjgEdMY7k0A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P2iDW/s4yQSsnQHjIA/lWE8nhG6utov5pLhlb/SNxVlOODnvW5a+HvBtvbWx1az/ANIk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lQeKw9R8E+C7yRn0PUBLeqDi3RwOnY+grQDk9W8XaP4auo7fUbqTWkCZ8skuSe3PvV/R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TVtG8OJFpbbpclPmjHrx0461jXPgmz8N2K33inyzCxbBEmJFOcjJHUVq3XxXuZND/wCE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GNmUZZlbgYz7UAOXxHqeowXPiXxNC1wjMrRQHATdjg49Ca+fdZvJbjW31GCSWIltzJCM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e+6R4a1KbQPszWV3dmMBwGYbF7jA6k+tZ2l+H4rktawweReTkxGJ05UMeST79qAMiPRb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dd3FyMfaLiNScLjjHHpW14c0vUvB9rd+IdZ0+WVNoWKW4GGy2dpAPbPWun8N+L9b8FQ3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lYRQRpHufcvGOOvPH0rVvdI+MN7YxjxNplzDpWzczSoASF7kHnvQB5dNrGp+I7ZppkJh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/SrCQ6Nr3im00mKRYbJRmV/7meorsfCXhnXfEV9caHo6iG3OdpkwPlA7ZHeusTwn4c+G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c1xdIQh3Zdi3ce/alzICTUtEtND82Hw3qyiFkGVVAwOB2x096ztL+JEWj6PdaXNYG5uQ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jH/ZHpV+OS90uK5vNMsY4bBFypl+8oIPavH10u41pF1K6vMbiQ8SfKWGfy69BUvUD17Q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k121ukfSnZ8QNn5irYOR7HpXk/irVvFs00aava/ZEhDiFQuxcdSxPU17lb33xCfwXbx+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sS65LMTjOO/IrxrxBrGu6/cxL4m/0iSIiMlEAIUcngflSsA/wlp1lqU0dxqZkvraIYAQ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zVo+JJNY0WMQ6d4am0Xe+I7mZgd4PXBrcun0TRrfTZbGI2PmsjD5OPlI5NdZ4/8Aitfa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La2iXyAANu89WP4VSQHifh/w/qGp6mZ5xuuIkKyGY7s5GSfpWx4m8PWkmjhRsvWR8uYV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qaLFrPiG++xiRLNZi3nNCcPtyePQZ9Kz9V8Vr4YvZfDEDNDa9JLhh3xzx1/H1qiGjtvh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kavEdhcrtlO1Fz1P1riPH3gbQdH8dWj6DMGttQj857dJi0QkLZ3YBwCeuK5uXxDolzaX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xtFwx5HHLYPetf4d6d4Yu9Y+2eLbqRLawUP5SkmSV/TI4UUDSNz4jXdlFoFvZWEK3WoW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+uVHevJ4fG/jd9Whk1W3uLG1iwgZwykR45A719P/AA28deBtCvtTupNBLRzOwUkbiIy3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jLxb/bWtX1jPaxQW7O7Rys2GKn7g+goKPRr3x/4j8YaNaeF9Fn84lAZPMADoFPTJ65r2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/wDwiXi5ZW1oIGMkA5E2MjB7Cvjbwfa+JtdvWudEWWKO2l2SXEa4XB9+9es+K9C1Gyvb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zyznCuV55PYAU7MnmRJ4k+IdzoWmjwzpUf26Aligz8yg8Dp9418ffEvxnp2l2Zt70JNc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/jXRfEv4reHvAjk6bdWd9qE+XCwSiVlzkdFyFx05OTX55eMPE/ivx5qLwafHLvnZgBgg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Tic1SV2ZPiD4karqGqf2RpbLbwO23cB83Pv612OjaHqCQpLPcyb924uScYq74N+FNloA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XJGcqmew9/evU7q0VbCV4lBMYwgHT8q3tqZGVoVlaalqIS4I82PBLDuB0NeE/GC4S28a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cnqAe9e06Tp+p2CSX0nysRkgdQDXzd8R5ZLvxDGrgvNkLzzx2qgPpfQdWvL/AOHU5dyz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MV8zaDfab9rntdYBU7yu/GR/k17r4KvYrCyt9Nv5kijdSNrHqTXnnj7wXcWOom706NPJ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0AUkmXTrhJYnOEOQ69Cvoa6bWp4bjSIr7YN5bhsckHrXAaUureetlfWxeBsAHHP4122t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XaQOQ3SlzIaZxl1GSyso+919BULInEb4UjkEcirMm9AUJ3KOi+4rPYFWDHgHnFQa9Cdj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0qIuJMiWVw69QOhNNbCOpY5LfdHYVEzYJC4G48j0FBIMy9YsnaMHPT/61ZzsAQnYHt70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cd6qNIqKj4HHHHr6mgCcABwJu3KjtVeV2mRQ/3VOMUhkaUgv0z27/4U/kHBxQAhO1Dk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siLkcYHBPQn0qbAYrtOPSq0pJHkopyTxnnNAGvoI87UoQ2DzkivaopZhcr9hUkqOnvXj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gZlPYc59K9HN9qEduLmMmIyHHTpWVSSsVFHpnh/xVq3h66EkcrB5W/eBydtfQln4p1vW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UYLLx830r44tL9zEYrly7N8249xXa6VrAW0WF7ryVTO1ehasWzVI+sPCVvpmr30/2mVI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LD3NNvbgrNHMlzFM6yFSZMt8uegavKfCHiK1vIJLKeFnuAcRt6jH869DsbeS7S309iix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DSGbP2TWvFniO20fwpGZZ1XhYVyOBzz6V32g+GtLhE1hfLHb6osgUvOeAAfm+tdj4IN9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Mcl9kxTyYLGM8H6Cuzs9f8F6Pf8A9p3tmmqzSMXeBhnBbrzQBwfijVdB8IaULHRLhLjV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PRVrgLXUbu4g866nKIw52n+ldn441Lw74m1q1m0Hw42mqNxlj6Mc9+a5C8s5rU+eLYRx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nIqGgDydJW3klkyZ2yQcdc9Kn0fSntjBqNiEE7HAQDcSwPXb6V0dn4Iu9U0641KxuIzt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MVjaPean4f1yOf7NFI8bgJG2cE+h9qTQ7HT3em63eQJaXdtKly7Z2qmd+enHpUCWosNN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VIERwAvUnjgV2Vj8TvEQ8UWesHT4WS0BV40XcqleQM17zrDar468PN4q8M2aWckit9qU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BSDlPzF8Xwx2mryuqbvMO7j+8Rz09K4+62u4kKnLDsePyr6o8XeAbfX9Em1EReVLahmY5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r5bCxCZrUsGZGYAdCO4zXXSmmrESViSG4JTy3wuQPcinCIzEwyctgkZHX6fhVW5tWjZS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qzYs0i+YrqZIQflbqR61syTEdja3DKAQcY56c9zU0ksbRhSch84wOhrqootNvVxdjDhh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zceC5rq0a80K4WZ4usGOTz2qLCbOOtj9nuFZxuUgZ4xj0rsn0a01qw5TzWbGAD0I964c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E0ZX+8MHI/pXTaVfXmlSoOqON2VHHFNJktiaP8IbPUJZJdY328TNhUWTiuim+Dfhe0gM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bcxI9KXUdbjd0kutRNlZjDTTbdwUN0wM9TXpvxTm+H/wp8O6Fd+BPHNh43utaRnuorVS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I+X5m2gHk4qiGjwa58JWGkzJeWUTQgZjbLY3buoIFc/cfDOy8S3ayOqzOMsIyQCSeg9z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1W6uZIA6ykjYuckn2FZ1r4h8QW1rLN4illimyfLZW2uuOgGKpMmxE/7Pnj/xb4vEdxpj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Q7cRL1J7DIr0rxZJo/hrS4fCvguJJYLCP9/PHyJJR1APtTvA134j+ImuWnhibWNQjsmC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j3+hr6HuPA3h74XeJoNK1BDqFhdx5EkqKT07immB+dF/pR1yxlurwETFycHHy7q6H4T+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wiSQNui2sOVweK96+Ifw2mhv7jWNDtyNNkJ6DAGD1GOK+M/FOh6jpGrteWSNy+9THnI+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fSodPmk0pAgcKwA6/Xio76+jtLHejmC6hO8bT8xIx/Ovk7wd8ab7S0W21OB5V2BCWBwM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ha+IY/Os7SaWcqAuEYgfU4rOSuUpH3F8H/ifoHxBsV8O67DNBq9pgiUcpKF4yjdQ2Oxr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JSePQZL3UyMeZdtvbLdTg8Cvyd8Ka/4q8Ma3ZapFpZjt1uELsOu09Sfwr9RfDnimJbSL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JAEIDYJ54/CvPr0+V3R00qnQg1HUtVt9Qn1SaM2sbqfKVBjYo7qB0rlYNWOvzvc6gbm7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+n6V78+jL4j0c6nrCpoo27pAV3ZHUDnoK8xnjGp2Nxd6eYLe2t32swwGkKn+tc3MdJS8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YdWa5jjRWMi7+W25OMV2+izXt1HjVbpRo0TbXRSFb5fbvwK4Gx1GyNsWtZboDYTIwyFC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0u11CG51m7ilOiwbgGBPMgAPA6kepqQOq8Q3XgzVZ0uoZJLXT7TaUiQHbvT398V1c3xD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/bLiB9yOVO1FB4Ge9cb4d1nwnqd/c6dPb+TphGFJOfMl55I9Kj1+z8KaRNHb3F4UspMf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aB2M/wAV6VbeJJ08TpCkMsiqSiYwCOT09aka11i1XT7k6E8M7lfKnkjIRk65z2qK8u9A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Qp90uSN7Lz0J6CvQ7v4i69rugxWt1eWpeJQiqAAQowM/gKlsaTPHfiZq3iOezWDU722x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NfOOo6bda5abb22aRV6MeMA9ga+o9V+HeramsWrTXX2hLn7gZcNJg8kD09K72f4D3Gn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RxR3CK6wRsGfawyOh4I71pGrYnkZ+f1xpGk6XGkccv7x+SCM4GORmjQ5LU36FA0XHy7u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3hr4hNoduubPaHjkfndn0rjbx7eLeqOqOFHI4BxzXbF3VyGrGj4hs/JuI76ErIFOXA53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lhpcLPAGbcGyemPT6145HeHfJEhLdD8xOCfauv0HULZrqO3u4tsJYttbkhu/XtSkrlRP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CM9nIVa4XYQOCAe1eP22jalbM1jCRKS/JXHQ+/rXqE15pN9PHaWX7tAQpAOwlvUD6Vz+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hsNwNxz82ec0oqw2Q/8ACHfaIkTWbdGBYHI+9zVHWfCei6UsaRJGc9DwWz/SnN4uuZzs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THtRayx3sfnLAHkzw0p4GP6elVG99TNpHl+q6Y9rK4ghXy0GQ47lvWvNlukXWmS4TYOxB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hIfB2kl/mVOleM+K9F8m5aa34ZjkYOOa1MzG1C80e3kM0EavKWGWbp9K63Utbt57C0jt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8DArx+4im8xllx1HPv3rodOvns5EIUl1HGe4qOUD2nQ/Ei6qTpGoQqnybQzHjI7E+tWd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VQyEAnuPpXjNtFf6m8tzbylHVixI4FdPaSeIWliMT5xgMDz071m9C4npGmadqht7lLU+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vHasiXQ0u7piyIrDALA4YAf41pWNv4iln2WkhELqGZu7Y6g1ANN1X7bue2kkiQ4LDjJ7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8O2UDBLO5dUI3SEkBa5u78NjXZlhtmKmLjK8qQPT3rt59AvLmJlKOsO7LFuqqe1Y6RJp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CFycelIOU5jUfCX2ILFJlCRjJOQfc+lZFjBbQyNAxBdSQzH0HavWZPDs2q267pyVbqWy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4X8MWUIVpZJJcbmZTkZFXzslxPLL/AE9ZZV8vDDb0HGPpWBd+HXVwkKMVBzkjkH0r0PU9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KB264qfUIol0yG6jctnGMYyP94VXOyHA8bnhudPuAHJ+cH5cVCLUSB5pV2nHGeua9Pur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Fdp+UdR6VxtxEZpiUG3GOByFFbJoixQtkC7E2qwI+XPaplZAjoSFIPAHXHercltlCI12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rXTrlGP2ghwORng0xFO7t96KkWdo556Z9PxqlLZSPEIidhPSupuZJYUBULtPTI6Vmq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85UKOvrQBjWlkbWKRpXMucDJ7Y7U10Xe7xrkN8pY9vwq3NKsM7RzZKDBIHrSGaEK4gJcH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LO75lATnOOKrS27thlIbjqOpq/NHhS8PQDPHf1FRQYMhZlPAztzj8qpMCrHD0A4x7dab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7snI9q27azmlfnjzDn2UHtUNxZTWbtFBFl933hzwe4p8yAqyzqvylS0iHjHShbaa8cc7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s5LZRJuHz/e9alklIjRbc/Mo5J6e35UJ3Ax54Wgm8tirADqBTIUgLquWQ/7Pv/SmyzsG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aOf97ubAJXGF9DTAguFdZsKCQMAEUrRXDh3fkEZAU9COlSyZRgh6k9CeDU5u7e1zHKhL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M4RGVd0j7ZGPTHTFTgQ7hEoLBOx9T/OrUkbCAyDbzhm96oPqlnbq/mNtY4w3oKANxIYo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d8fT3qgI4Fk2lsAfMFPVjUFtdS325LNXffgqw7nvxXT6X4aa5uFl1FzEqjoOp/wpNgYL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04JPJqeGxmuGGYySenXvz0r2Gw0LRo3iSNmkZwSxPRcdq6FtJ0z7PgIFnfBQAj5QehzW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hybUplivX8tVA+bptH9a7vSvCtskwtLWISGPad2PmIrOSNrW88qSZpYw2Mdya6ez1S7j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TIo7GlfsUdBrUNjo9tHbWaK8ucMT79fwrjZGuGWZ0yjOQnPIwO1br6bc3Sm/upiyNkgn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bGNvL2DaVH3j709QMIyHY1uyEHdubaOuP6VuR2khtEn2okLjqfUdsfpVzT9NRIjdvIFY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W+lLCIHuDI2CSE5UZ9KYHFtpEawC5iB2qPmGcmpbW0iuk3yEKI8deOlbf2eFULJJvjVu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p7ZrgiQDbLwD0AGRQA26so4kduBC5xkdeeafDZWLfLpVyyy4GcjjB/rW3quo208EVpY2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Jx/I1l2lvb2zy3TMVYHKL79fxoAo3MWoWEvk3Pz85BHTkV1eh6Np+pQma7ugrf3eoGOg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XQKxB0J+6RmhLpPLimz5OfvAdPyoYHTz2E7TOlnKGjByPfH9KxtGsTHqktxfcxqpO3PB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LT9xDPwSxyR0/OpbiUz24lEy7yQV5/P8aizAoaheF7yZrVio4VPYDr/9as6NSHYGRnMZ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8YXhnJbDR7c8/n+dOgCw3HnSJiZydo7D0P6VSQF06zFJCLZ0xsUYB9hyaaLmG32yBFYE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VfU7y2dRbSRgTkgFlHrVSOxaMRm+by0I6A5+X1p2ApzX8iHZMpGTkP1H0HpUNhPax+b9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vWjqF7pe0RQr5uMjJ447n2riXmuGJkTmInAx1GOBn2oJbLl3Lp0l0xifYqrngHkis6DU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i6IW5z9KgmimjzK2Bk4G7Gcf4VkXJzFtU5CdB2z/AIUEm79rWSGSeQBinV19vSuZvLmG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SeCxPeqq3UoD2sW5EK53e/esiedIJo42DkN6f3hQNI6EW10YuXAQcg9TgVJYXVvKrpcy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iS7MNsqxZzMAcN0H0rMns4ZbZpGYFj0A7etAbGqwiICacV2g4ZvUUMUhl8qfBz0GcjFY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Eo7Y6ZxVq7Ek0iTKdn+93AoK5kOlPktiLgZ39acqzOjzODjqx6c1V2TXnlmPGT1wcZwf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lrcqGUckfxfSgZhMyeUY9xUtjPoR2phgdpdqtyQMGpL9hBJmI7UVuh5FUy0xmFwXILEY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262r4LhmxnjkiqJ1FsPC8QkzwCBjiodu64lLsW3cAKeM0hlVVEZGxskZ+lBLZKjPtaJD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nnhOLhd6HAx0Gaii8xN0jMob271H5k16NsjAFeQo9KBFm8On3EcbQAxyAZbA4z7VULOy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xUquzbgkeRHgcDoD605VVPmdim08AUAUYmmKF4soADuFVbZI5Fd3BZTj5Rztrba1EeZV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/WsSCUwTPEmFB7dQaANKaZvMSC2bahT5scdP5VXmLNIjkclQueozTkdIQXkjLHofYGnp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Tja3qe9AFC4eQRbYWIB6jGB7/WmpHJJGkowSAO+Me9X1vo/LaK7UZBwNo7mlKWwj/wBD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ZzskS5YEEk4GOOe1b2itaI/mSjGcZ4z071g7cNi8VuDwDwCK6ZLuyS1HlxgEgKvqPrVx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6LYWAvuSkic4HHI/xrbF3BHpj3FnuLK2fz6EVwXgbXbS6iTTJwPLYbQc5GR616NNHZNY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W69Qe1dUHZGL3JtL0J/ENpNrN1deQIV3Rhjy5Hcg1wGs6bHrrzxyvteI7F4649a0ribU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t0Cglff2rLtbprG533+5Cw+929s0mriPCfEPhu60qaaNF2ovcdc1xZWNowzP904Geua+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3FzP+6mBI549q8Z1/QzZysyg7M5B9f8A64rFp3NDDa6MtkbbOcHk4/SsOTegR8jJPTv+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MDnI7k9KzbvdJgnG5eh/rSswKZjdZIzId+Du2/zpJ2V2ZFAXPH19s1O87TTKzAMwTaW6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oYkuSSAOnH9apIBmEKqjkq2ecdSBQFJYL0LdGPYVJ85AVQNvIy3Uf/WoIwCerA4yPX/C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qp44HHYd6rRKQCZM7uhXGelTpdzEOn3AmAB7fWod5PJOcnk+lABl3I2gD1Y/yp4jJ3Md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6aS0oKAfLjnHpUZRUjMyMQw4P0/woAsKN+yXaQFJ+n/16DiSZ2Th+hPsaYwZ0ESsQAQB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gvyndtz1zQAqRRpuKEM3r/hUW1slgQBwSQOc+lWpAiuojOxcZHuKayEKWU/f52jrQAyK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ndwOo9KhuGljYyKFGB37g1oWrxW0ayMcvL8v5c1UuwJYw7dcE7e3tQBRlL3SB3UExqCv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lY2ZVTGT657Yp0cDIoDkrv4GOcipFS2Iz0CtjpyR60AXU8yZV3c7udw6de9BMZLFwSq5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qCdmCQRkY7ZxSvKyKpTnpyTy3oaBcyNFX3DKqSO30p2W/uH9KzXnCMRI/wA3em/ao/75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yuOC/1GZbLTIfPuriaOOOMd2c7VA/HrXoHiL4Z+MvCmh2V5rQe3u5AZvKiz8nPIY4xnH4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117xWup6dYCKKOaBkU72K7f90Hkn0r2L9o3xn8SdLurPw3qN/bN9rhkWRUhyyhMADLcg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9qoxZ0Km+W58ueILa7vmjiEi+bJhF+bI54yR6Cv1/wD2SfD1tpvgVFe5RmgkVCBwMooB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sum31vcXFp9rf7zRgkkgHsq8k1+l3wN+LWh3nhNpPEIbwvYI4B2pIpc99zOOD715efrn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mz7y8X+NX0gLFp4BmLhU3jg/3iB3xXw5+0B8ZfDniFtO8LC6j1fVfPCvY26nYh7byeMn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Cz4wX0s2h3WoatHaKv2ki/lSKMMMjBHVjj7or4M+K3wz8HeFPH9pP4V1XGo+cXbT95eR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A+vNePkuCiqvO90bVHpZHtWra+fCHh6w0N9Lltru6iEot4xjCE8b2HHzVzGl+FrTxDdx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bsJYlOApZem71+nrXta/DfxFq3gmz8W65rMDNBGm2yJ3XBTOMEk4DAckc4FUv+Ffanda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8fzEMwXYE9s8nPQV9nyvl0ONEWi/D+DVdIn1+9uBY/Ym823jjjCmRlySNx5wOtd14bs7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sMN1ApCPcS5MigcjBPp0NeZX9/rmp2JsbQTzQwqRJOW2RqrcMQOM8VzP2e2t3ZpLh7gR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BAHesWu5tE9Nl8Qad4x1Gd/GOryWdqkiiKGHpIOnzHtmvGdc8T2vhu/ll0e0W5hE7BNq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XQnSNPuIXmWQ+YxGFx8hbGeT9K5GF7i11DES224koqynqW9vftUNF3NXT/EWuao9vrkC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wQB/F05rodQ+I/jzW4BDrmqtNCW2mIqFBx0yB7Vl6n4h8a6dZLb31vBaRXY8qIxRjzWX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CJH4dbxJfarGZZwdlqwzLkEH6DikIq6baeJdYubbWrCykNlbk5IVsMq9c/X1r1y9+K+n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w7FPOoKq/wBxjgcY4zwO9cvoj/Ey00qGytrmKy0nnymJCja3dj159K3G8P6JrOnSNqGr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jA8ph3XPXj1oA5qz+JkzyGO6hzZwFBDbqo2qcdPf3qXWvihZSR/b7C1+zXcLHy1RtmSf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9EiZJbd5r3kR5IK7++fYVR8G+Bm8eW1xdzPBYOkzoIZf+Wijn5T+lNIBv/C49ZmnM8tl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5iT3OeMivNni8V+O9VkuBbPfCORnOI8gMe3tXrniKbwn8PIltb3Q1csowGbc7N6+3NZW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j0PTBawTM25o12puPqxq1oB5TL4Z1rTdZLX2mrJFENjxTcAE85A9q9Vtru20y2CHTLeO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4qw3hzxBrGoN4gn1CO5a4QAQwvv2/wC9Wfr2n6/KyPeTKgUhQYlI2qPfGKdwE0jSDrfi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u1FOGUt/eAPFdsmgfE3e9rpjwPEpO2QgAbfoOmKzvDfhaXXtQg0PTb1VuJj5ktzcv5aB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W+IfiHH4EspPCdnBHc3sTDddwSb45FHBIPXrSAzJ/iJ8TPDKxeDrTVLezJ/1lwqAsuex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9byP+0/EMOsXspzIwcycn+EZ4z9K1vCfhfW/ijrbtNa/Y7KTme6OSufXPvXu+ufBfwH4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6nrMaKkQMqszSHvjPGKAPOvh94j8U+C7e5udHvrCFpEG62mAdsrz0/hP0rnLv4j+O/iJ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uO0iaRUXK26nofx9a0NK+HGtQXS33j2SHTbR3+aKN90r57ZH9K2LTUPBEN9e6FoML2Wm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MeTz/jQBgaB4q8S6bfSWMWlWdzGABI8CHlX6gN2IrsrPXPGmsyNBo2mWGmRW7YM1xGHJ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LwL43mn1k+GfCem211bNLue4m4eTJxnPoB2r0r4o634is9CnW20uzitolwWt5VEhyOTt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xH4v8P3VteXOuW08sjHMUAD4B4wUGcA1Hqtnpvjxv7Y1SY2N3Am3bGpQSEdC3fmvAvDm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nX7UDuSHaWHPPPB5rpbn4x6pqV+bDWLGO0QD5ZIwAwX396ANiy0fWNHuGnj1RrZVkJCx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rWpa2jvra2lxqCyP5bTvGWTceMA9q9l8C6TYeKroWmnT2/zIZppLhueB/DXAeJpPGt1q9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pvh21jIeJNp8+QHgr35NAEttpsmq6Pcf2j4aVXaJT5rv8jZ6nrWbo2geHdBuEsQnl2kk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f7prz3WbTxdbQiaDV5W07lfLd/lZj2GK6Xwppunvatqf9ptDLtAZLrO1mHUL360AexRa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N7uVLiRWMovgu1VPY+/0q5c+M30zRrnQzfiy1S52iaS1cbck9u/NeWPd2uZNSvLZZJ8C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lcrPb217qQmWASTSMAqK/X8aAO01w2Gn2htvD2q3V/rcoV7t3YuUIOcA123hzwVoXi/T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0vUC/6MMGUnHJOf6Vg2PhyXwRt8SazpjwWMwDSbHBaRO+c81wfjPx78P9djjn8JWN5puo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Cn86AOo1b4T6VBd7/Emqg2KvugUvtOM4BIo011vb9PC2iXatZxKwcnqVHcH3rlYPFA8T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nEalPtCqX9+386h/4RbX5Jku/BJBiYbct+7OB2JPb3oA7XUPCN5bXUM2gpJqDpMPNhiP7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r6ndXeq2kumppy6PIuAZLoAyceuelS/D/WI/A10X8TOLjUmIlWWCTzFUjt1rivH+p+Hv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UulLvCgYqQeuOPWgDnrvwtZ2ULhddsYHALEbwWJ+g9an8FLqGlTS3VnqqJ83yxq33s+u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1eOK8SRoEIeQqMufofpXoV3eeDIytxpQuILqMZCspO49Ovak9gPqjR9S8J3EZn8X35dm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UtdvNH8Pax/bHh9YJLKGIOOPkb3GfavAvCWj6hrHm3t1H5tuGGPMONqn0zXoNx4Gm1Cz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WXawZgx2eg9KgDcXxF4j8RaiviAwRNaq3ywzL+5Kjpx3BqxrXjjxTqMf2fQbO00rd8sv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NeceCYH0nx7ZeE7fWDfaaEwkkhLRRAnAzngbfftXsHxG0Xwx4KmjudB1yPUdTlP761tw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e1AHl+n6AtxM+pa9cnep3vETl3JPcnuaw/GupnVoLezs9NS3is2P7wtgN7Y6HFereFPh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dU3afpxG9pJOHYeyn1rZuPhJ4KlZpYtQvr6CDiVwuEDDqF7fjQB4f4M0q41LVUa+uGFs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jgnpXpvjqP4YWF3bDw5pwu5rQrK8jv8AKzjuT0wPSsi5sIbY3OmaNqUkdmxK+WYxkg9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6M1jpcsVveFv3PzQocsTn1HegDtNes/EfjeG2vtVgSLRogMLb43hAecY/nXFQab4OvNc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I5Z8kEnptz71H4S1+4sfCiaZbC7R03JskBZmVjyB7VJDr1k0RsZ9H8qdgymY8MM9OvXm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5uDpWpWtxqtw8reWJH/dDBwpJ6Dmta80G00K6tNR8Q6ZBCgC7IoOoycL06813SabBpvh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2MrbfQ8ZPrXSeDvhzqfjGzNxq0T3MxOLZnk2hGPfHbGKAOFsRd/2il7dvc6bp7sW3E4z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IsPh9d6iJLu6vp4FXfLJEOVGfUdq574o+E9W8GwW6+I9QS5MjYighfdsVufmHXNZnhfx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2llG8M4yXkHITb278YzQB1mv6JYWfiC18RfC6K9vWtZQ32l03hJsc546D3qxrfxR+JXj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aI49r/KF3MvHzdhT/hd8R9V8CW0+nTmO4ivJPOIbgktwBz/d/lWL401VvFHiaK90RobS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m4kkn3FAFm00TW7JVvU1OG1uUAB2tk49MD3rK1Dw9Z6jqMeoeLEvrtFYSm5CuwyORjjA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lK6hZXSxxQ7XMsxzlsc5HfnoK7218VeItT0R9N02GLUkgCoz7dg+bj5T35zU8oHll3q1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NBpcZ3SSSKfMk2HoSevHaugsLjwTq8v9jafoUNvFCgaW8kbBXP8AER61qW+taRp+gPot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Bt3FCCc4P+eK4DwoPDurPMkt6sFtJuZyrfvGyenoP6UmgN3xTqd0LCPwx4Ruy1rFgStF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PfFHg3V/D+mxa5YNBPA6AtI0mXDjplTXoNr4303wnrX/AAj/AIU0tLu3fO9nG5ixGCS9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VhcuLf5gw/efuzuOduDwBjpQgPKJ/EOp6ksa6kRKMgrGF7DkcehNVI9N1ia9N7fHbZKN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/GvUte1XwjEttGhhF1HEELKAB78ivG9c1e/1G8+xaEsjx7QXwDuJIPT8KsD0HwlqvhzS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aRP8xGRwB6e9ed3yL408W3954bs5r+x8xtryj5WxxyRxjP6V3uhfDHwjd+D77WfEV7M1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cj5RjqTnrXn/AIY1nxd4T3yaJJ5OnyMQkBH3vXt3oAxdcsNRtdYuLKO3XTpLaJRJDjH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OvD3jLV782ej2sbQygLJNIu5OuNwPrXU3niPwrtkfUBIdY1BNriUZO9hgAeijoKWy1TV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qcmm3F4Vbyx0wx9fagDv/Evg678AaY11dSQ3TTgxurEKQPVRnJBrzp5fDXiyAaNFo0dv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+B14PFQ6/o/i3UtSjiub6fV5HIKzODtXHXJ+6Oao+KvC3iXwXpjaq6QXLyKzi2DfPgdD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S8X6j4R0ZdC0dILcRqMLHglyO5PU159qOqeLfHFhJpesXsiW8sZV0hwnynrz15FedDxV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SYZWUFsNkAD+taGl+NLuO8mhhtXVFI3GQcen410xic03c8u174JeH9OLvp0DmQfe3/MS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2pafIIYLdQST9xO3ucV9zDV/DWq20Gn3MZW+6Fw2A+f6VbuvBK2sMV4NLd7WQBhMo3Lg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gdbPU5ZvKkt3UgjPB6V0N3bLYBLbaCWH3e4r6X8UaVYWq/6PHkZIbsy4ry+70eGSUPdg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IDktJ0yO/uktpULqw2uAemRxn8a+YPjj4Sn8NeJUvViCh9rgg5wBxX3DoulQwSmYkdiQ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OWm2N59nnMXnFVOcn1oA+YYymqabHcwfvZAM7h1BHp7Crln4qNsi2Wvq0lvkqrdStV9E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IvayliFPGAa0b/RbfULg3Kg4k/gHY1DY0h0r6NIn2m1vpZFOcRqMEe2a4vU7stcY5RFG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8unxaOAAfnHBH1rnruQmZwAGJOCD0pFWKTOflYjBfv3qEygttP3/AOH6e9PkwhCnOeo4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4BOSeooKvpYcxUEb+TnJPp7Csy6YpKSoyTwuPStG6kjhBEeGBH481iSzNv2/iPWgQM20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4UYneQd3JI+lJHFvLE84w3Pb8KnzuIO4lume1AACpXcOMk80pJC5ADfoaY2CpWRMjPB6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R/D6CgCeRwgJLDLDjB6VoaNa3E8wkkZdv8Jb+dRadp11dOLsW7eQnU/wk/WvUdO0eyv9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eFHHArOcikrkGm2dkZhC/MzEBT0XPatPUbK+tW8uXDwnrjpzVhbeW1UG3txP5Y++3fH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63m6EgfKmOKwbuapGlp2n+YsM06AKgzk8ZX3rWl03TY7rz0cOByM8rz2x7ViLJLdQi2y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XofhCXU/7PhtI2MgOXXrk9qQzd0PQrRprQ6eWa7aQFkBwOf6V9AW1pBpEUMHkGN2bc83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d+oO0LbXNuN5J4K49DW5dabq2m2OLmQNLesAsjvlQO9AH034d8IQ+MtGt9UufEcJntkx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4H1rzHxl4hk8Pah5emWsUpjOHlVcgHsAehriNE1zQPDzyx+IJzLEq/KkLHJbscimzeON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vbSsWUScsD680Ae3eD/A3iT4lq2uz3sVpujxnGDtT1A6ZovP+EL8JvJpl6tzrWqQuQix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WuS8K+K75NOitILh7KHlJQmfmB681R8YaNYeH1S50i4kuJp/mdcZyDyOeuaBpGhbxX93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ACwtkOM+xxVa6v5NVvRe3FuIVhjPzLwB6ZPevU/hX8KtU8RaBeeJr25+yQRxFwJQcMR2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qeurZ24hS0t59g2HHmFT3xUyLLmnata2EscMTCWOU7ph65969Fk8YabOLfRtPubuxtn+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liuZ1nw14RgjinmnmSQksFj+6W9KyNIjPiKd9G2C2jtf9XKBknuMmpYHul98ILg+HJdX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mEKtudsj5QQO5718cy/B3TNQ1OS9trmWM8/IGGCR1zX094BtbK+vRpN9PMYizQXMTyfK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4vs/C/g69GmeHLKGeaeMxKZW+6WB7nvURbT0Jkrn5xa7D9h1aaySQkwqEw3Iytc6YwmL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Wvcfih4B1nS2GszrEvmnDQwtucE9/pXi8UZ4R12sMn5uMr6V3U5XRk1Yne7hPl3wBLxY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CwZ2tY9Q0eURT43GPOVf0yPUd64K3jhlRxDh+CrAd/b8KsaXObG5ksy5UfK0RzjBPb3r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uz8Rl4tYi+x31u2zco+SQHp+Vc5qFzc6Qh07Vod6Rv8AuJkGPlPTP9a6qG2TVoJDGT9p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BHqagN7FrMLaJqMWy7iHlo/97I4696RBzc2gal4h0WRdMjEoX5W3HgAd64p/hxqrSKs7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AO1eq+D5rnQtWfSmLhHyVD8Anp34r03UNQi1D7LYQQIlzJlWKDC7PU0AeEeHPAFqt99s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P4h2r5v8RaTr2ufESTS40LRRTGM4OQrZ/LjFfb3xE1nSPC2kR6VpD7tVmXblOqZ7j37V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US6neIWvbiTexbkgNySfegD2H4LeCtO8LNHLeDz7ucBSyj/V5/nX2P4k+BU3iPwu2rXF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7G5MiDvx3r5s8KTxxjbMSqqwOQPm+gr7b8CeKfCD+GXi1O8uLjUFZ0tLWNmULgdG7YPX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Dw9HEZPBHiy3/fGKQRqRySw+VsdelcVN+zdolhrF7caokUkMgMixMMbABnFfRFxYyadq8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TgrcTOCyrnkfQelcD8QfH2m3e+1tZvNu267WBGerD14przEeMSfDPwHZN5tvpduoXHAQ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Y2Ojwb7WKKLnhVUKMenHpTLvxDrMMRkitjI7Pu+YcdeCahmSbXYUW+Q24ZvmbP8AF7e1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BnYYlyWI4AYV3Hwr+II8N6qulaxIz20j/uWJxsbtye1YNxoFvKjrasWMK4Of7w7/AJVy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Aw8WQXBwP/1jtWdSPMrFRdmfqddLc+I/CUd/NrCTafcqDJHDgOY06gY7+tSaPofw6trF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xSYkbmUdeetfnv8AC/xbrcF7FoYvJngIJihZuN2M/n2PrX29e6H4/wBU0CGzltoFDIrD5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1eVVg4PU7ac7lDSLu01/XJtG0qKOCCYyLtYY+Xp19+wp2qWsPhLUo9GeGSS3ch2VGKqw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ex+GU+i6Ul3qBSzaONXeRnCPnrwfX6Vw/jjw3p/iC4g1aHULiSSzQYQS5jOPXHJqDU3G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6XsRnCyIo2tu/wD1Vb8TeHfBviKS2uoka1GNpVjjg9GPpmsDwp4es9Uuoor6UwAx73J+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14ekhRtN8N/6XebcZLNtZAuenbHalctbE2teH9E8Gw22qaRdLOCQrRM24tjkng1iW/hW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nmJI8jxxxnA+c+lfOHhPxr4gtvFk3hDXrNDcTgxqXY5R8nBAPHSvqjStJl0uOIa3byqj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pI9ueKUkUixrqi3FjcNeTu8YRRDE+FRMfzrv7rxVow0SO7CytcQquWZtxG4d/pXWJd/B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w99MpVT5m0o5Py8deK8Y8QeELxL6RNOuFktmXadvJQLyMgdc1JZ518U/Amt+KIIvGOl2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/jAHO7P0NfLEXgu71DUEBV4hyArZxx1wTX6YeFfBXjS88IXc1pepBZGJkYTEBpMDkKv9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1LTdfuNPgVQkMhRmYAk7TgkfWumhLSxzT3Llx4MitdMFz5BP2cZZ+2PrXFPbRW11HdkZ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5m8d3+q2iaJMkcMDqPmi43D0NPu/B7/Zvtiyjykj3BD05rqTCI/UdJ0m1t7XW7W8WWWV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dT7VnXOmT6vEWjKbUUk4Pp7VU8Ptp81xLbTs8ewE8dz9K2bpYreJo9P+USffPQ8Uwex5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5djtPcAetacEF4sSbn2IOMDjP/1qkTzGudsMYcj+90Gf61dlhnjHlzRGQAdunPagg5me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hICntiuc1uz+026yKMMFJHHTHWuyukEQEQg2+YcEnvVExKUdJGDBegrRENHiNzYGSxkWG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KhsvD2oeWGuwE8pTkd8+lez6fZWFvdPJMQQwygHHXr+Oa1J9O0yQiSBXZyQcDoWP86BH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HNJdW73URUkrCM4X/wCtXt3h/wANaTEgme0ZYkfGNuWwPWtXwTb6jo6o9rAsKH7z9Bg9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/N1YTCO2jBaSJeC2O9cVWTubwjoeE67pc8l482lQiC35JCjnFdd4VFmLV9Pa233MynEk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apZ6hF9g03TiNx+fAySenWugn+H+n6XCmrzamlvdEGRoiMbe4FY3ZfKfO+tp/ZsvlzDC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VR0q1t9WvDdJbo0UTZwwHzAeldbereeIr4lYlEfIKqPwyaefDiafbsizMGxgKowaakHK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vkjjX7KiBgRHheOn6VzMf9kabdKyfvsY35+YFvU12t3pix5uJCEcEr8x656Vj3vhm4uL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sqj07iqjJClEr6xKvlLcWapJE/Bj44z1IHtXNat4beO2hvCm1JgMKBjB9hVj7NJFKq4O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ruvEA/tOztLNisaqVwUOCAf8KvmRHKeF3+hbztKtEOnHQ/hXPxWEtpK7mNVwMDd3r6H1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FOGlK7Q/fd3Nedz6dcXkMlpAsZzktITyQKuMzNo8yj0ySWZ5RgKp5HY57CqGprKigQgq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XY6Um5LCXbEN2QWyASPQ03WvDarE7mVJkUDlec1qpX2M+U8V1D7WhCPnZjkf4VRtLhk2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K7U2ot5WPls0Sjq3IP51m6tNp/2EPbqsNweSQMZPoK0TuHKzPH2Z5Cs6ZZx6c5rNiiQ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4FRW0kkkscjMWHVieuRW1d2wQJfWsfLg5U8/jTDlZi3TYljVSEDDBJ4ANTQvaW8qxzAk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XzQzWCtNDlmPp+prESMbflGFBwuec0Emm6bZP3TMwByqr1qQX94ku+QgsFKZYcjNRRef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5x09qA63LBJW2ljknv8ASgBJ/MuRwB85BJHasq6mntmLlcouV9PxrrriyhXTRcW52lTt9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5dQyE+hzjpVIDCM5lVcqDySzd8UiShFy+CT8uemfQ1NdWtx5223QhiRhgMj3rWstDyDN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ZAp3QFKLEu0nrnAHckf0rt9J8KF7VtRuTk/ewRVL/hH7d5be6hnG3PTufavQbjTLqz06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Y16g9s0mykjxzVVu5Lh9Pt0LMc7NoxXN6R4S1e/v2hu0ZQjAbTzn2r608BfC+TxdHNqx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HHLKM7QPevINuo+HPEs0GpqfllBOe4Bz/Kldjsd1onhGz0CxFy+wvjCgDnPvTTa3CsL6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Ar68V1yajY63ZSXlrGIUUDcXP+RnFZlzJ9os0MPzlSUUAY69zUNjJrRbDySCCssg49P8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fnJweccL0+lJpK3kNzJazAAojMA3+elVlju7mcbYztzzxjr6VIC3NrPLNtt0G9mC8c4z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pW+jK10SCDnA/iB61g4NpPiGQrIpDYHIPbn/ADxXoZnN1oSie82ovztzyMcYNVEDnUt7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ryhDYBVTWP8AZEtb5YJ3EkeMZHdenNattYxag6zwSkBAQT03H/CrsVsIYpUaWIq44J5x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be9QwW8oY/cPoO1VH0g6XI0btvXOCVOeT2p1pa3dq+2MqN5ZuenHOR9agtdZv5WFxdRB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/WgDFurtkkEFhuEewKQRznPJ/CpbqK7llURxmRYiGzj6dasrcEagzlVXf1A6AD098Vpz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RRNJeFUBxkgP0oAmGpWXktDFHulbDE7enY5+lUNQudORkitnXzVjJBP8R7ewr0LS7XS4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8qXGxZkHKkV5LdaZJYeY0kbPE4OxmHzYBoAns9UdVlaWJDLuwSeAD61Xm06OPEjbtz5bY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d2sjkcrycdeO1SwRXLsFujhOnPUAjqPagBZ7eGX7yg9D8pwce9MtYxHtSSIj+4M8MfWt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sXEzlRuZ+Bu/+vRNp18kcaXCZjjfLSgZzjsD6UAVrW1S5Lfa51hVjgDrgitXU7a30+3W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b+HWuedI5NQbyRsi+Uk57DrWxreqWNxZ/YrWApKQCJO3H9aAOf2XWp3BntUJYHJZehx/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CdzvRNp9Bj+ZzWTYXuoaNOslsdpy25P4cH6+tRa5Il2y3jceYwyg6KOvPpmgUjP815JG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Vvr6VnW900KNDIc4+YJ/FTC0hlmjtj8smcjuO/B9DVa4RFT7XCpdlTBJ6nHJoIKckkhd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k9jWNGZpHwhJYghR/IVq3q297brdxt5bYAPqcVmwvJC4l8oqE7jv70DSL8c8guoYb5Qg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i0c2aNAqvOONwHeuXv7tr8pLIAn8KDvkdc1Ucb4/IyxkRsk+ooLEYTSSlnJwi4HpimWv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RugzUsLx+SYpyUHY+tV2VYZdsZLKwwC1AWJZvJiuGWH5th+VVOcioWlLKNh5bIGTnJ7i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nLzMBxyRTnhtbfc3mbvmyABnGaBWRbeKWO3jmAVG7AnFSRXbJiYPuYptyR6dvrVBIZXU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IqNxOjGIKgVRkYPSgZpqkl5bsTG2485xnmqctjdFfMuI2iRcDJ9f61Ygvru3hKwyHcOc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+nYfapCx6jnjH0oJkUo5EiL7CWPK57g1ajhuyqSFVYfwgjkVJboIW8yPDBs7m68/1Iqw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tdM0EhBBNcRIzYQZIJI+79azVCQMwjbJ3cN2NWLu6i2LEW24GSF4BPvVa3jKQu8o3bj8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CwMixcEAbj2NWT9knsmzgTA9M8CqEF35jtbng9AcZH0qoEHnSBV4Y4IHr60AOaK7c7F+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6eSUuNhULg4HGD3p1uW3Yum8pNuB68US3ck/7iHkA9TQBMFUXiMgyr4+V+v41LdWpsV8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xTILddu0nDnr/wDrpqxiabbNKpPRBn9aAKEkBcmZFxuwTk42+1c7da4+l3W5k6HIyOPo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LaeTfuOcjninarY6JNCdsnzIBhSO9NAZlvqp1iF5ZEOxuVBGDkVd8jyVDIpbdycHmsuK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gZIXjmt6PS753iSRWVnA+bPA9q0SuDZ03g/zYLuNWzHltyt/Ovcf9DuLmLZIvlBRlt3J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Y6JFcJZ3xdpsDBz8oJ4rrJfDENtqkc4cNb7SMg8E9hWy2MWupdv/ABnpfhfTGtIAGnuG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G4fWFTUZkRo3BIDYC5rzrxxoWs6vepLpsBaPaVUj2OKZoGleKLZYbbUWMcKZAB43AfpT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aNBdKFI5IU8BT0p+peF9L1jQZLqXC4QMqA8sR0Nczp+gXt5fPPdfvLcN853ccdPyrrrW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uEQIQ/galotbHyvqmnyadPIqk4VjtFYTlT+6Hzbly3fn+le86t4TnubObUZULBskE9we9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TMyryQMA84z1qGxmFPaqiDbhsDLc42jsKrb9vzADjHfmtG5jG/cSBuwdw6/iKoSwA/ul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vwoTAYsvm/LIOQSd3Tr2qVV2nAOFz+NNkhG0xtksp57AY96dvH3mOScAYHFMBznzHJIA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WPaEKsOeoYfSkGD9wcrymehI60saiQeYBgs2SCeR9KACRVWbKHAx9P8AIpRIOVRQVbqW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TjcfTmo4gSQpUAMMj35/zmgBSYSkfXk4J6HimSRlSwXAJPy/SpZCNpyeVJ3DtUB/eLtH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P9aAJJGHykNkkdPT0pyqRE2xucE4bg1X+SOTax+bPPt/k1dmQFgwJAC859aAK0mAERsg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zjAPT2z6+lM86R8fKMZ4PYipokEbEsdq43bex/8A1UASDJ+4vKZHHfHpVWcO+WVuVO7P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HGWO3oDxgn37io8+btBO1gOT2xnp9aAKTO65X+IY+93HXFMxGzZk+XkZA/hHt/WrATec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+lV1cyR5X5ZEbAJHRff3oJ5QC7iSfn56nineWP7q0yKJ5gXlkwcnt27VL9mX/nr+lAcp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/wAIVP4UW88LxiK5kdt3yjcpU85z6V8X/tYXPh5NUvbu5ZW1GCa4i+cfN8+CAPfuDWtb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op0nTLW1ur+6bGJWyV3jIbH5V8YfEDxf4n8feIbzX/Fc/n3EzZKqu2PB7Ae3SvmMDhJx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uWyPfv2Q/hdPe+KbL4g6jAlyYn8+COcBkRYzkcHgk81+rviKw0bxb4RvdIn0i32XSvFJ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AOnrX5vfsbeLL271z/hEDjbagmNjjDQ7SSv1B7+lfoZ8Qfi/wCEfh1oU7avPF9tWEmK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cdlzgZ968vNXVlieRGtNR5U0fDVt4/8AGv7Odhq2iadocS2epkql3IdqW0wUoJARw2f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ButfFHxrqfjTWY/7UuYpn2yF8IgBJcqOmSOh6816br3jR/ix4NuU8Raha20zI8cNsJM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GRR8B4YfAFnJoNxJBPBLKAbi3dg209WB/vCvdyylGMW2tSasj6vjtZPFmmXHh4rHoktm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jaOvXPeuW8OatoPw/e8sPFFg3iaaRgEeK4CwpnOfkOQeSCPpXHahqrXd64sLp7u2JYI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jr7VhJ4k8KQPc6fOZI5xuVtqFgsgXIU445P6V617I5+W53Ot3PhvWpJH/tGaKJ/mFkii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V5xqGcQ2llZSyRQDHy5LLuPIPrWl4e8P3Wpx3GoK3lqEKhgucnHb0rT8M+KJtLv5oY7d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JXpn1rBo1itDlZ9X1y3hax02wmeVjlA8bbs47DFcT4KsNS1LxH/Zh0uSW+L+ZE0yneJT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fBWkfErxDrMvirQYmE9lkKrqNo3/AMPzcZIH4V494h13x34T8d32sapbCz1YEQZCArGf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ioZRzPjFfHGj+JrO28c2z24t3IiyCFYHksD0Ndow0bxJa29rbXMkBQ7PNcHYh7nA96yf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iSXxLdfazHlosKBtwew9zX0F8OWj0XwhdaxqFnAqoFSNmjBfIHJwR1zUgeY3E3gnw7bG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MqgtCmdm88g49qXw9pcviaCXUtFkis4oidzynyyVHXH4Vtjw9bXNzf6/eQWt1JeMXiR4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rY07wylppT6neRxyRsMrEGwoP+6KAOBtbHQNRu20+8urgTwsSpiTzAfX8K5fxBf2Wgap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Ahyy/KyMevTpU2oz6q8jHToBE29lzFnnB457U/QPCklnKdS1J4Zr6Vg8cUp6t1+b1FUm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ownU72KS8gjYFg4JZt3XBPXitPwzNot+s1rrd4LKxhKt5RTHPTHFetXFh4o8WrHa6xr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BGoTt29eKo+Evhp4Wh8QTweItRiu7LyTk7gA7fhVAN/tLS7QLF4NgEixqNzrwD9frXe6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+oRWmmWkS73feCxYdgPrXIPFdeGJprnTdAuB4faTaLlIy6Mvrkc9OlWdIbQbvXoxYoYb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Aw5xnvQBg+P/AATFosBuNI1UY2lniH3+BjKkV8/2vhjxNfa5BBbTxXFmE3TtI2xwD0AJ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4b+F9HGmW9zc/wBoXsYcsZd5TuMAk4HtXlngn4a6P431RdLjmvZQoG+ZH8tRg8YFAHvm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fvB4c0mVYntv39zu6SY+YqDyR6Gvlfw14d1CLWTP/az6QLi4Z/tNwG3AZyQOxJ7V6r4x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S4fEdwtgh/dwhvOAA4G7Ht2rkl8Y6jqJgi8VYmj09SyRpCE8wk8HHXNAHR2VkNU1yPT9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0s11hXK/7OTjJ7VzvxobwlpthbaP4Lv7fyxIJL1Ffc9y3YEjsO9cpfo2u6imp6vpYjtF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16DOK19B1fwnYSyppnhdLiYgrvk+YKfYnpQBr+Gl8CWVjFrcRl0ydFDPGjEbjjkL6815x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oNpczPkky3DNj8qZqbNLq0skkYt4w2YlkPyoP7oFdf4R8YSahqUmitFD5axjbLGoxx3J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iGwsntLO4tre7dS7mKMPOitx36VwNj4S8S3urSr9mnuy/wAzyzkBsseuO2a9f8VQWdrr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ljcLsJ6AY616d4b8Ha/b2TXFhF9puLkbt8wJUA/7Q4BoA4jR/hV4w8O6DLrlxMkdumAw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XKT6RcXz+ZaoAyn5nEucntx0r3DxNoHjaDR1GsrDDY5AaOOXe0h9hXJWyXaNDaWmiSCN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c0AcZdeIprbSzpL2VvC8SgyvKu45XuAafofiTR9Vlt4tbKywRr923h+Y+grudY8Kave6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ZlflupDguSOQQep9KzLJvBPgwwy2kwv7gOQ8arkBe1AHoFxd+ArgWsfidZLHSmUhVVMF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GNr8NtTiitPhpb3M91GxZ5IiSAp6AD1rH8V/FKDWgILOyPlxfMcIC4A4IFW/hxqmqaE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Ep4VowuMcknNAHjXjDV/E7zjT9Wub5mgWNI0mJ2gL2xVfTNWh1OWGwvdPjiSN9ryDAJb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nwv421C5v9a069a+fhI7UYQN2J9K8yfwlaRn7PJaTbp2yhdiDj60ENan0ZFLb2PhaGbw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ZkLDlx1FcN4e1LUpdVurvxEjWltIhAhBxEg7jjrmsvTfBus6DIIILGeLT5lEnmLJhW45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rNt/a8kek/2kLZrpjFHGrZ246ZNBaKGpx+FpdfaWzv8AZagbihkztY9QK5D7N5usy22l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Ek7ugz0rD13wnB8PPEaT/EAGSz5yLRvndX6HFenaRcLqjwt4CtpooGi3eZeJyFA4AoAw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Yr1Sk7qSELfyrrj4I8QXTyHR9JkkLZBkYYQ44NeYtrWsReJ3uNQmSSeFyQ4XA47V6zae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jvjHaqGVo4l2kr2wR6UAYfhjxHaaRcXOjeK2kigRygjh++zjgrn2NW/Hnh9tPjg1zSIp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DvlHcEZ4BqPwVpWj+LtTuLO8u4bW4DbluZWAC5+p65rY8R6fYaddLo+r6m2rNE21dr/u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DQvi9cQ2i6PY6NZLLMPKRmUBmHQ5P9a7bTfBOq3FzH4tvXg+f955Uf8ACw6Z9hXMaJ4b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WzajuU+SiOVCN6kj+VdBo+mW13PNdXeqSWWnpgR2gcuxI9PbFZsD2T4n+ML6XRtPsNJ1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GcL93j3pLKDxdZ+CEtxq1pZW7KXkDqrs2B0J7ZrDvfFfwoi8OjTkt5J9UiVikzA4yfU9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isWk1XURczP8zQeYVHbaNvsetAF3S/C+p+M7IweHAGuA7u7s4UNtBzj60aP4ciN01vqU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Rgz7sfrmuAm1DWm1Mahos/8AZ1ocAJCzIyg8dq7Tw74fk1OK9vFvXGVCylm3Skeqjknn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ENdaX5KFVOQ5A6dCK89udOtFkOoazD5jO52knqV74Hauu8N6LpLXlxH4n1WTTreIZBYEu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m3+peFrtrjTNMtZLlI2KrIMtuAHJBPt3oAj0aW2ngkvbSQ3CKpzDJ0LKOMD2p/h3xDNp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lvJVPJyVjX121wsVtDq1jJZWN7NpcqM2yWL7ygdM9q4TXdd8deH7hLHTrpL+3TDNJPEp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0bxFZaf/AGxH4nSaS+kmUOftQOGIPGFbt04rft/C3iDVrGTWtXtVs7QxN5aIwRT/AHc+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4s8d3cJvEtppYUISNhsjBUdAB3rt4L3xVYXPk+MAxsFTC4JZOOgOPStEAeHfhdp2rXf2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25EgQPufd7VkeIvEXhLwFrUn9jRrevv8mCd2VQzHnO0cgc4riPGHiLRv7IvI9KF1POzh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sD2Hf1ryzW/Efh3VNKtbSw0xotRjbE9zI5Z5Mjk49c9vSgD1o3usXs01xq02BcNuhWPP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C8IeOLbSbJ9Mu76C08n5UPQFgeOT/OvNdGXUdI8Gw6jLfIGwFitpUDFzj+92zXReJtS0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/bJAu+aSLaVJGSVbHQetAHW3njHwjaeGdYbUbtbvU7pV+xmLGFyct05JIzXzFZ6TqaTP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exPy7c5P5Y6+9Pg1qwGjpb3VkovIpC1vcY5Kj7ufr612hfULrwxDqev30SWxk4hixllA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4fEt2k7Wtnd+SqnAIGD7Anqfeu0vodKGjG58S30t0ZBtRIzlnJ5Bx29qXwlqPgddet7O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yuWLckH8K534peKPCtpfNF4cs3hlt8Z6FMg4/wDrUWA45dO+z3Bv9SiaRWcJapIMJgdy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4Vt4IoNU0vX7W3DoWeDCFskZbBPJr5ja6u/EN9BD9okhWYZCjJVW9h711/hvwukV063z8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70AUvFWjasr3F3ZasRBmUsmCGOT1VfTtS+EG8S+IvLMsi/6OTGm1Bg+mfXIqtrHh/UdC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eEAlRKGCh+QD9DW0NR86xto7JZLSW4YIyRcAOeT060mB19z8MPFtpYXXiDUNJivJEXzF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j/CuS0iTQtWs5JNbZpNXUrEtsgwwZeBj6GvYvDniL4h6G1l4aubN0stRxFC93klxL8ue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/Zf8T6Bff8JPd6ra6f52ZixP3HzuB68nA6UubuB5Lqnj3xjo9gvh6CJLWzi3MI2TEpJ5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O+1LxDNPfatcTSSbfLjEjHop9PStzXp7yLV20+S9jvmdnBuF7/nU/h7w+928iO5LBJGX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4R0uclSWozStCa42l4so7YbnBHFT3traysbXKRBCFAIwTjpz3rV0y01TSbd/7VvIpAcl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p6x4VLvbG6VruNdwU5+bb6GtzI8h1fQL/wAP61JqkVxI6BsCPOdu7tj0r0XR/jvpOlvb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wgiB3R4xzgdq5SLXJb68ZrviNCcMemB2NcLqa6XPcyTzWyyCMEltuCDnjB+hqkgPXfG+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lR7KUh1xw2GHf6VwqqQdrhnHQ5/u+3vXEXl1NpNtHcQoLhUJCjdyq9QKsw+I57+BZdSU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nv7027Admkotp9pVtoHA+vrXkPjuc3JnEoGHG1ec429K6G6vriFikcxZOuXPDZ71yurM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bnH3sUcyA8ptr3fEYXgGYyQJG7is+5u/sQJwAfvDPGa3tU2tZ/uCsc0bEY9RXnuo6nKG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nHpUFoydV1G4u3IYDJb5T3Aqg1n5SrJcsfmGQB1zWgjWzgzl1bcM8dsdvrWTezwbCU3M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UZboZZV69z6ismSeJQ4YsOlX/LHCnngfjWJfs6B0Iyp7+tNbAV5LhXO48svI54GKaiec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ds9PwqtEAz5QGppZ1hQ/NtwMY96YEm3OVGd3Udvzp5ZyFOQu3sKyor4tyQxPTNXbeGS9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gVx7ys4KQAtkjPqfpWnZaVbFWuLvcZsgBO34mtCys/7P2tcW55B5Pqa7KA6eLP8Ad20g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XIpIigu7y308W8SBYmIyFxjFdrpvhJNRsfNlufKHLBQPx61xaPJcgfZVbK8nK/Lj0Ndh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aWMpSR2+4tYyNYoxWur2yuWsVkZ40bAYjtVye0t7lFnkBaQDBHTFe2+D/g34l1G+i+0Q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Pau3b4Iava30i3dgXZ2wvlnKL/jWZdmeKeGvB99rdo93b5jgthvZs4zj3r1DQJZ7e1im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eNz+lfRHh74P+FtB0dn8Uau1i0uN0EDAsw9CtcF5sGheJbhPB0Uuoac4ICSIVbjg5wOK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VVuFtppHRids477fTNd74pa417QrI6NY3Qt7ZAZJnG3Prj6VDf6ZNFosl89vD587bnRi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B17XL21Hh+ZwkJUjJOAvtSZVkcVop0y61WE6tDIkCMM46tjqK9HvtR8LjVI47XTUhQKN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V13h74Za9cW13LaSWyRRJvaZl3kjrhRVY+F9BjRrzU7gyXIU542quPb2pczCyOx0K8j1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Exx5VuP3abR3dj3rYuS2m+Od3iIQQSRKBFGP9UxA429jXzzqt1aSSiHTPMhAcL9oBIDB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P/b/ABB4itNJ1nUy0CEyedMxbYB1xmjmYH1N4vn+IL+Fn1Gy1KGx0WXMeyNsO4J5AA4+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4LqFhN5TBsDu3XNbPjnxT4ctZ9P8NeHLi4vkWQrLEWPlq3QsPrXv3hbxX8K7fwqNL8W6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WFdzyE9Gz1GOKTdwOO8JeHz8UNWii1SdNOtYFYyyoNu7vgViS6fY6F4svtP0eV3sYJCq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C8O+Fde8Q6ReR+D5IrXSYiWkuZj5bFc8DceprhrzR7OA3Gnfb45ZIXwZQTtf8vQ0mB0c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2y1aE3hjyfLYh9x5wPcVmLL9ldLS8tFvbqcGRZZ5CXBP3T7Vpp8O9IitUvrzXoo1jTcR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a7Kw8N/DAaXDqt54jDXoTPkSSZYbTgCswJPB3wus/Emi6jresTIt1EPLt45WBDOe/PYd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FfHOnXV1LoMgiExYqZFIQeuDX334S8BN8TI7y7tNTnsbewdhBJC2QzDkcdMcc1yvjDxt4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HY3UMIVGkCYdtvVieoJ71cKjWxnKN9j8vfBfhrxX4Znu4vEF0s6feOFIwx9D6V1N1Gky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+DnNfSXxIFqL9tPurfZZtGrFok2k49Djmvn2YaU91JFpQkjtihQbz8wbPOa7KdTmMrdC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u7abYF+dj33Hjmty5gudVL61AAsqOpJ6ZIrl7ZhK5tn2lBkY7git3RNQsrcywXUzRRSn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Xuet6JpNl4k0eS+uwI2gUsDn5tw75968q1Px4NDuo7HRYRqmsTEwpCDxHn+NiOwrivEn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fhWd/KYbHkj4Xb3r1f4SfC5Wt5b6F/OuWUNNOx59xk9BQIq6B4Tt7CR9a8Sz/btanHmH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vXTPLEJUIbLkEEDpxVDXLux0bUZNON4s2GIk288jtmuch8R2stz5QX5ScLgfN+PpQB6d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uGC/dH8WO2fwqS++IGq2VmzaYCsoOQFGM++euK46C1/09NTiklfIBRCcqTjGPpXSwTjc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5GSPagDR0/xVq+qWRm1C5ZNwI8vcWyR35pbHSo4rr+1ZFjMjDKuT0ZuMn61k3NzCrtGU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Vn3OuwaVbecUaZXGVAPBx6igLI6S+leNW3Ok5X+6u1RznHuKjaUXTIZmCKQflPH5Vz1l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4VXO3YowBisZ9Ovor4XbXBkRsME/u44pcxDRu3vieyhuDYyDy2YYyBwxHc1k3d7AsZWI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ECpeyzIYRIw+bGMnk8gGs+40+ZMpGpRv7p46dKXMgszHTUbjSLyHWbPho5ASBwSAe3vX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4t8KR6jpd/ImqxRgBCcksgxnae4xyK/PucTgBZQrrnkDoD6V6B8HtcOk+IDBbSGOSeQ+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sK9NSVzSnKzP0PttA1f4haS+pfEbUJnjaD9yQ5h8ph91gowOCK461+FmrzXjjw9qElxb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g9q6O6/4TJNBfWNe1aC3t0i3KmBvbjgY9z2rC+EXxX1OK+ltp9Jub4tIyo6riNgDjn3r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8E6ZqV/4+bSXIgezjwwP3enpXSeNHu9O1+20vTbz7NczyACSJeQR2PqM9ayfGXip/hT4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o5NSQtFI5wM5AOB3IBrX1hLa+06L4lQXqtc/JLbxFdqoTznB60i2zxm7/AGctW8W+OrjX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xKbhBgPgcBV7c9TX0x8KPh/YTOkPiu9uL9rTKRK7khiOnJ6iq9yPiF460K08UaXYQm0g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9B255qm/i1NbvItAIGmXKIGlMTjII4PPrmnvuSc58Q/hDbyeKRd2d1FbrHI0jnf8wXqv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At/pQ1HTPELNM0YaQSfIvTpk1Q1z4YT3GjNrdhqLEKvmyebJkvsOTjPfPbvW1Y6j4x1H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v9n/AClLtFMZIHQnp1HWnyoDmLzwrqtskdpcXcpVj5UbJJhSO4IBxjvXxZ8XPAI0rVPt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Qc/OOv8AjX1/4u1XzLaGy0e7YZJBZvursPaub8ReGn1nTYYUUz+ZgklchXx1z9aKbSG1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FHvMPAXO45257ZNdyvjVLTSk0S/sy25ceap5PoR9Kk8ZWOo6FFLE7hzESrIeOR3ArzOG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K0h6dcD6eldq2MEXVEZvhdRJ5cDPtdifT+VdVrUlj+7mtiCpxyOcVyt5A6EIxYQswwF6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HDI1wweUSYVBycccn2oexS3IrS1uXdp4IyQDkNjgD1FaD3FyoZ7kAleCexFbyarNOosY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93oa57X7Zbe/aMszIgHyjpj1qC7Ip37WmqG3ETFVQ/dxg/hVe40+CC3eSIfKcgsw554q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SAnkY5966Oez1C6t9rRgvGBiMjG7Pc+lUnoS0eZDRzcMCgA6lCe571f8t9BgS9e9WBx/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b5Uiie2FqVHbv/8ArrEstFvLx3nI8xc8xtz2/XFVFmfKc2/j3xFJqqWkV0rRlhyBjIPt6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m8QDTpbRGU/aFCE4+bJ9K+eotCRNUkljIWcP9w8YI9K9K0HUrpbwecjOIiC23v8AlWdW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8MeKE8J6lE3iQF7RydzIvIPbkV6tr2n+F/FlifEllJ5sTLuwpPBUd6880LwfoPibRZ73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EzbRtPpT/DKaVpkOoadaXEkVmM7QTuGcc49jXObHHW2qG01Zr2wtlMMK4KHjIHWs7UPE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/eG1Y1GTkVk3cjm+lt9Djla3diQ2NzAjqa9W0LxHo+j6SdKk04XF++XkMqD5Se4qHuB4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1xbss7LiNM9H9xVW2bWrO0YCFNgBBU8uK6C/1GW01GS7it0jjckmPbuZj35p19ey6lYF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WwwR+fenEDz/AE/T9Q1e4naAIoQ8ocAmmS+HnkumS+BjI54PUj+ldvfaJd6fp0eqA7J2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FchdX1vcRtL5rMwOGOeef5VQWRh3WkxOsdos2VwzBh2PvWTYxwaVcAOgnWY7SzdB612V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XoLpUUgYV+pHeuefSft+mC6e6XqMbfXvVpGdkGvabbwwOrNth254HIB9DXmtvLb2xLKr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dve299qJ/s9Jg6IACVHJx61Wm0O1h0hoTvLq2eBzkdhVJ2M5RVzndV059RsEESbd5DKB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uvsavPF8w+4B1NdhawXd3CyRSuF3AEOeBV5Gu/tH2WOQ3UUZUsO4x1xWikS4qx4R5dnY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YgMRjaa0YJbzyQix7w/QjnaPUV6F4wfSr6Ew2dsEnzyzDJB+tcDJdXGn6atq6FW6FwMA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N+zzSsYAQQXyT71ntCbG+khT98F6r659Kd5/CrAxByfmPfNaFjHEHa4u2G5cAbv51oFk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RU3cEAZIqgtvLMryRjnOQcdq7yG205oFnaNWdlbnH3fTNcrfXpTdBGu1OygcGk3Ydka2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iyiSEcnpuHXFdEfBUUMrxXc6sFG/apGeOxrk9LlBIt/OaMOV2kdR64r0PStKtuJ4rhpi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qbhYyIvDaR27TwIDGgyWxzz6eprU1Oxsl8PxwxxFZFJY7xhs9c1uQTB4PKvEeBd2AVHB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mBJ7aJreUsmz+McD6+1IvlR80zyyw3LS/NGqszA9ix6Cu2ttcSXTYhfkiTcMnsfc1Z1O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XU5BA+XJ71WvIFGnQxiHo2G2jJwKuJLVjtrT4mJ4Ou7c6XK00Lx/vAD8oY9R+IrB8Xa1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sEyrjd/eA6Z9xXJXmgyXUQuYFwoHGOme+az7DUxYE21yAWVSMfXpTEbOjeIp7aKbQnQS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bpmrvF80hDtGwC46dK80jWISyIciWUDGP5V6Bo2kzYjWNCWfu/8AOoe4HWX5l3jU4ySJ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dl4qgso5oPs8cwlCr7ggdjWQz61bt/ZroLgvjaAM8Y6YqfV9MvrKyj3Wpt5pQCmePw/x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8MAijhyjE46HPvT5tNMUMlvLKQenDZ4X+dZn2HVLkwrbpIiJjzpBxyemDXUXVpbaQha8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khhQBWhuQ2mpYWUnBbDNj5h/9aorW2uLopaIdwRuSR785NWETTRZtPaqyShSSQepJ9Pa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2klAadj0GCPT86ALd5p17em6ey3qtqg/77PGB7EVlaLeHUblLcRLuil2t6naec+ma2bD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KpM8g7nd83bNYWlefbSXl3EwimL+YCR3PXFXzIDrdftrJ7hbS2thHcHlpOgAx1ri5BdW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OG+9+PtV6e+dVE010zuT+89uM1y1nrsl1qL+QvlsgKkkdeetMDux4j1ixg+yziNldg3z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qFxqWkCScAxhz8wH3Qa5zVbrF3tMZL4Xr06cmore7Zrd7WJTtds8ZPft9KAKLW8kNofI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p8TO6rdymOBv4myW56fhV6/E6Wi71LIGAweCSOlXJrQXNujMpQA5465wP0oArX8WmxR+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9DjH5etS2+uapaxC0Z96EHt1FRTvaAukaNvGBg9CR1x+FU2uoQrCQZfgL/s//XoAa8ch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0z3FNvJJbRPtAXG4DAbpnuRVgvKsO+LDbeR6c9aoX17JcWccT7i3YleFoApSXq3UIjaN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YF3asU3hikbdc8ZPr+FS3TXcBiJUMeQSOM4/pUFxK6sLq7bEaj5UY4570CkYnmKqmPpI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vc3WbUYxsB+Uii6u7a63vbDYemPUH/AOvWXFbs2Ny5RDznp9MUEC/abc4aZtioejevW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xoilEUA8Dkj/AOvUxiRsmQDJPAIyOf8ACn4t4D5ZIds9MZxQUmVBJHMPKODjnj39Kkt9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T1NQ7JJX+T5V3ZG3rnuKYl5cO8mI8svy5xzgf1oKHNL8yxog3ZwMnJ9zT5AI43I++oPJ5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aVdioNzEdBj+lJ5vzkRJkEZYkcYPoKBcxnJPO67EUnaNwYetIm44zkYOCcevtVxIJC6t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XIo0Mrox+Y9AOhoGVWjkgkUxDII59ifaiRX2eY+A+eQOpqeONpSZv4lPIHcUjb3mWV1C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K4jkysvKE8uR0IHb2qZ7NlXz0Pmb+oIzj6Ukxc3gjlRmXGVwcHFaCzLABt+7nlT2FBBk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4IzipVYtMF2FsDIGehNa8ukRXcv2qAY6FucfjWE6SSXZEI2hTj3AHegBbizjuc7lweMD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y0oA5wFzx7VHt8pWRmLD0Xqc1VktrtWEjIxXgD0WgCzA3k3hCxgkZ5HbNV7ic/bRgbWZ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T7C+jmd/LUK4Byx6ZrXsvDv253lmKqR1Y9BQK5xiwzXOQDhQT17VdjtxBbliA79j6f41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T22XQDJK8rmtCw8FRiTyrvBbaSq9uB1+tUoXDmR5hpul3VzD9qI5fII7DHrVlPCmr3TG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1Ar2bSdBsWs5IrYbG3YcdiPWtXTIp7eN4liEzLkDj5Qgq/ZsOZHjNh4H1iS5SVot64wC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T4wu9Tlg3bPtXtOlLez26zxukAJPysMd/wCE1NqOn3FrdRKV3ecRlgfXufeqVMg4nR/A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Jj5fu8DA7VIvhyKcPsRQsPf0Hau+ntTBcQ6XHc+WZVZ2ZuFHtj1NZV3aNFdpBbOXR1w7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2A4Cx0qC21dZrtSAB931+tbl1qM7HyYFygzjbztFbzact1cRWRVt5O0k8Y965HVLmDRt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nsfUiqAyjrt9ZlYIosgNyx7bjXbS/wBnalZtDOXEzLtQjoSRWfZXenG2E9yiyE/dXH5H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pLru8tTuXZwAKAsj0zQtP0wacdPeQ7mHY8n6n1rM1zw/BpdnH9lRjG7Es3Bx9ap6F9mt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fdJ+bp2rmLptWWMNdSuYySSpbrnp+AoAS81q0S0j04SMW3FRx1ryzWdFaAvd3CMSxzyv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TrVZLhVllDHAAGQO2az737bq1t9okQJFtARe/NS0K54tcaRHMjyBcJ8p3YwcjrWN5Uas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QrrtbtbyzMiuSEJyMdP/ANdc2QpQTErvTDH3rNoLoymVVlIuPl8zj8B/WkvLZPOEkRwg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rdssgO4An8fpVTEjMEkzkkADHSqGICXwvJVOR2IoLhZFAONx/HJpJEdJAUkBCdh1yetW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txzuI6Y5oAk8lI8XHV8dT6f1qHzHJ38blzgDgLmrs8sZhR1U8rjB6D0qg0BZfMcbjnBC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qnOI8HDbuacqEjeWGzPHHJ+lMYiMDGORnP1pgcrsX73zccUAOmRCQ6Ln3zzipESTZuVm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Kj80K7KwC/ODj0z2+lTFJBGBuKRkEkdguf60ARSRLtcqfmJHToBSJIxi/dgMDw2RwQPS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zDdnOTxz/jURSWAiNiAiv0A6k/4UARMZUBOfmVgMnrj0qUIvmL5p5P3gBkHHemSujzlA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tRPcGKQbAc9CO+aAL0hiijMq5JcjCj19aobHL4KqvJHy9/SgSmTaG+UtwPTNU/OaPcQf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AWnktosKxZjjJKcLn2zTPtNr6SfmKpJukUM2SemenSnbPY/mKAP/1c7xr4pvNR8Q/wBp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yP5fyKo4wo6A4rzjxJ4ks4WSW4IUsdkUKKDI7OflUKBlmJOABW7epoKJNNLLdrIqnO4A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+1v2Sv2fPAxmX4s+JreXXNWtpT9jinXfBbNtzvRTkZUHqec15eJrxoQ5mjphFy0R5P8A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nqUXiPU7648HRXsbeTHgfa/mAwzKOF47V9R3nwP+HXwqlfxN8V7278YXUxVUa4DOyhQe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ivqDxV8Q7Pw3oF5r1rDEstv8qxy8PJI33VX6/pXwx4++JevfECQrrNuYoYCNkSn5FLcc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62Knzy0ibSkoKyPOviB8YvAnjC2bw14C8JWekW4dMzPGpuAVbByQOMgcVp+D/Duu3etW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3cKVSWXiLgHkseAOPxrzK906LT9SgS1hgtbi7kCocjMjjBz7+tfTdnF4jsWsUuZVd3hQ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8jnp3r3qdCNNcsSL31OYi+DXji28WXOja3KmpywwLdyLpco2AuT8pbt6kVo3F74EjjfQ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+blLh1I3IPm5HOe30qzFqmuafeXF5plzNYyH5ZZlOMkH5cg9a5zRvB2tX2s3Xie0vEa6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fdYd856im2BL4d0zxVq+rvp/h1JY4i4CxE4U4+9k+oreg0y30TxImja9eOjq+JYoFHmO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nbx/FqBQ7bVwAjS2+Fjbnggj17mp7zwbFDaz+JdU11P7ZuP3axQfvZA7jglj0XA7etZO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1v4e0+61Tw7qt9aqYy5RZSpUgYyfxri9E/4SDxlDMVSXUYF/e3MkoLOzseTuPtWf4C+C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p+LZJbXTBJJtG/aJY1zg9e59a6Gyl8a+Eb+TRvCsUtxZxkeck5AyVOBkjqBUMZQXSPsV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r5bYBHvk+4re1H4hXGlaI3hzTtIinnnABlZ9wyep2eorfHj691OzmstftNPgiCjzSiBp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a78Iv7PWe03DUI03AmFyMqOuaQHJXm/T9IS+1m4MJKK4AGCg9Kg07xp4ZTSZ4579pp2J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uW8XmXX4XuUuJJbcDamVK5GPTpjNHg/wVa22iy+INbSaEgnyYnjIWVx9w5/u+tAGzYeI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CYbjcxkMB43A8hsY4FY39oWN88YWxmmlGMSICXA7YAr6E8I+I/HHj+xOkNplhFYQQmKS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qOOK8Rs9Gu9B8bhbPU4bRYjtyxAAz168cUAZ+sTeLUs/stn4Xe5UoVE07FWRm6cHnNel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vwlL4r8dXifa1QPDarJkKWPCvg8k+narfivWbOxgee11qTUrqRSpjQrt3eoC1xVz4L8Q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bhvnkaQ5QnIPAzitAO5k/aE1pYINDfTbS006PCbkBbES9MqeOazV1yw+J2vWmgHU4dJs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A7LwME+vavOPFF3ZaDfR2HiS3Z7FCY5HgTBDL3J7jtXPtrvgi6geDTNHm27WZbxm2mPH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db+Cfhya/aO11+4uHOCJ5mEp6diOMCvM9f8ABnxH8BBx4X1lLyzuXw8kX7mWP2Oe3vXl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Str4Sv8AUbm/2kSyuz7RIedqAnoKyx4u8cy2CW2p3MmclNhDZA6jn3oA91t/7a8HWaXO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WUCUeY4J6gk8Y968o1HUo727vNc1OdlVSfssEK/6zHoPrVbSb+9m0+Zb3S5ry5YFY7iR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e1cVql3qenlLS7t385chFjU8HORz6/Smlcls7LQdZ0u5vjceJReTRrGWEDKVCBuwHtT9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LHw9ps8PkDMh5AA7k15doPxB8fQ6xNaD7NLp54dLuPdJEV/ut157il1m5vYZ/tVsFlnu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nqCB2FPlKN671Dwj4kVhLPi4BGxRJsKn3z61zem+Nb21uZ/DlskEEcJ8vzFAaTbn1HY+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zr9rLbeLLWaK/gBZVt1KuV77sfpXX+EvDHgvS7pm0KzdDM4UmYhmPpkt2okBFo9rH4h8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vGyvIvTcR2/GvqW78eeJ9CmstD1bTotJ0gACWSIea+33xz9a+dFmvrbxGX8PypYyq2Hk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1jxMj23lzahPqN0AVZpFCBTUgeheJfEVmurwal4Xu0v7aBmJF1kIp69D1NcV4o+IfijU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AUNuiO1WK9xjp9K5Hw/qNhJIbO9tftksgYRjfgbu3ArkPG2oa9pWkto9zZPp0VxJvWcO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HWHxvPqrJc+KpLm+sSdqb3Oxd3Ab2rsF8LaZqVibzQYklGwsRGd2CPevJvCC+Mr3SWsL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6WMbNoPXJr1mwnuvBdjGkkmZZZAZoY1xuyOg9hQBo6VoWi3/AIautGTTfs+qOx33J++w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71ZfBE2iQX62k9vMsW1jg+Xnn3NdFeeNLPxDafYFspNPlthhmUgSyH145xXCXHga+vQm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NH9oJ555OfSgDfisVsdGlbRNTiadivntt5J6HGa5PWo4Rbo1zcyTXYJ2eTx8vc/WvQrX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0nQLXUrh8iW7jy5J7fjVHxLbar4Xii1G8tIBKnKwkfMoHb3oA4rRbuC91OFPFOqajZ2ex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06jFaviPwktpEL7wnJHd6YFkQ3fDOG65zW7c+NvAPiPwzIPGNtIt+w2woh2AkDjIrnfA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kGmr/q7eUYRdx6k0Aee6X9k8Q3Jm8UjzzauiI0/zZ2cA88nFes6hp9hpuhfa9J1dIN7B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dBitDUfD+qPrE8sUNkdNQZAiIBDfX+lYtx4R13xIjmwty8YwNkfUkdDQB4PpejX2ta8u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MFeU7UduuST+ldxrfw/8SeC7e3j1bxJDHFcsS1vbDeVB6jPt0qlfeALizuxZ3Uk9td5B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iu58M6LpkD/2XqKjVnOSru5dlPoPrSYHndr8NPCWoXqvba99lUbZJPnyznvjB4rvtB8D2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SarDD8xMx5JPUN/Q10p8I2PgbVF1jxPpCPayoTHDF824NyN3pxXPjStf1XWp/EHhKE2E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V6AcUuZganjXWNK09bawi06KwMLLvlQ5yD1471S1jwpbahbW2p+Ftda7llVQ8CQmMK7H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fzV8WaUZb151G8kHaCK09V8J3vijREtYL97O3lk3Ga1GzywOcgjuDUgQ6P4M1jTrlf7a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eHv7963de+FGm+OdT07R9IsDZOJg25Rgvxkgk9sV634R+E+sQeG7W6fxdJqIIGJLpR8o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rd1420jx04tNYbersBcRSEhM5G5cH07UAe//ABX0jT/g34Mjiewhunutn+kucuHTGQB6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FrwfLo19Y6dZpd6hFjzZpF28kkgLkdM+lee3HgvxP4t1C2k1LxBNqMcjAeZdZZYnPbB4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Z4Q+EHhG31LSrZ77UpQGactiNnYZAVemPSgDzbxPZanNbXniq/MCQ3DMghI98D8e9cX4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200u6WGVhvUL8qg4zj2rl/GXjLxTr1/aWup2csNskqMlvGuEZgc8+o9a6S+1vU5BEsGg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Cdo9QarlA2vih48+HOnXCWuh2whM/Mrn93z1/KsjWNOsPiD4UtB4S0xEuVjH76NyxbGC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DfX9VN5dWjTW8iuGJ53FuhXH8q1PAN/rngjVfI8P+YLZQrG2Z8IMD5gc9c96aQHceGdL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sTXMhkLncCPmPAP09a9K8Ra6NUtYrHWXS3lmwfLiH8Xfmub8aeKNe8TWdteWN1a6UgRi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Z9Celc74S0fwzqlrd3fibV5zd2uAXdsIVZeqHPrQ2B2Xg631nTYrm30fw5FrERD4e4A2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peEL2x8cS/8ACUQW1ot1IZvJtyAsWOAB7muxttX+IMcsln4R1F108E5Z3AUc4zjrnFcD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B1G+t72Zj5kjmTeyFuxPqewoTuAajJcSeILZLKRzYWR81RJ/q/lPIPsO9ejat4gvvFOn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X52CgxhR6H0NeYeDvGujeOLkeFNa8nR4LWLc04P/AB8ZO1gx/vHr6V79Y6PGlm2k+DLh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7zD7e2OaYHicGnWPjPSjdaSUt2st6GNfvyFOQfb2rs/AWjeD9O8HTah4stLi51C4DLHH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F9eKw/FPgrxX4fK3STW8MS/vWNuRGf3fOMDk15P4o8c+IryKAahfO6wszIDHswwxgjGM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xj4Fv5fE2m6EZXuNyxROuQiEdgORxXk2oi8N5NqGsW7/AGmZi/ksh6k5HHoDXW6T4/1H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idVEj3DFlDA4zg+1UvEXiCS0vWv0ukvry4XDnggeuBQBiz+L7zTxAlvpcVrMuPLkI49+K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Xh0zXmnuj3BIWRBgHbxnj1ryi7vRqklqZ0cSGT5y2eAOw+vFeyr4h1zS7Cz0iO2ysan9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aA8uh8IeKNIvY2mia5ivIx5Sqct5jH+IdeO1ey6b8PfFeh3llrkGyWQATmKXlFbp09cV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xfEEFibza37lXOFDDgHHcDtXp2lah8WPG2uR6daLb2s6rgqB8qjqWbPSs5SJuzU1S68Y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crJZbTCANsSMv3cH2rB8a/ELX7fSZLTxBq6zvIm2C2cF3dnHUHPGK9J8e/EpvCPgt/C/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MFFvt852HGBjnFfE00Rvv+JnIJZ9zAKXJJCnpxV0Ycz1JnO2xNpcWo6jem8v4UiiU/dH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n4cBTS4VlilwUz0APc575rAF99gljCbWyoBXr8vfPvUWrtaOjbIUDeWSGwBnjsfWu7l7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mwlAETGQpztbjHPT8K4TVHsbsNMsUaTscb1/+vXKahFqc97B5cm2NEwy5xnB5qpfajHb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OQe9NIkztZ1aLT4wFBkLsEwD6Hmufl1UzbvLyyuec8Y9aq3N2txNLcoAU+9zyBn0rBu7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wPXsKGwL0t47R+YkhBB5B5GPSllvnMfnbdzbcrzkH2xXL21/OXM0yFI88E9CKke6jlc4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VLY7F23u9SeYyXEgVQN2w+ntWo0zzWvmFhsBzj3rnPNdISHGDjluwFc1f+KLywBS4g/c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0hFzV43uSZQ4BPXtgVw7i0vbZ7S/IWZThZOnWuiTWory3by1wScH6GvP9eUhspyq9896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cm0ee2mWWFfvE/L0HP1rj2aOMeSsYDJnk81etdW1mG3W1+0MUJ5B64NVxGY0ZyfnJJ5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woH6ux49h6VydxI9xKDggCty+lZ3LMcc/Lz1rAkkw78gAfyFAmMZ0gzk9ecd8+orNlIk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c0wTNKSZBkc4PtUjI4ReM7uMdx9aBczHxxK+0E4IOQB7V09mIVkikt+ZWI3MKzbLT3uZ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TArolsY4rrZCzIiYzjk8UpbFKPU6PVYJbWJJpX83dg4J6Vas9aurCWIXaKYXXhe65rGv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SODnvWxpdi17PHaphncjacZ4HWsGzRHoltdWt1bG00uNXe4wNqryCa+ovBHwsuNC0VdU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qrEZVuw+tcb4N8G6J4asYtYuJ0v7iUL5duOGDH+orvmtL+5md9RvZrW3iYERgkbAfQVk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J8b6JcCSK5SNZMMViOSoPXJH8q9a8HeHfGF7cz6laSS3tnAgadpDtXPfGa5/wRr3hXQN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3JKLM0ZlXaO+ecGujt7i41zSZrvSfF8OlWqkllZ9isAOhHXNM0PNfGd3ZWuvS3ulRM2o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GwP933q5/bHitLVbnTdNtjLOvKgcAH6V5r4k17Q5ZpLC1P2zUQ67rjJCyAHkjPWvUPDP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tPvpLS7jCnduG0qRnA+lAHJaVrmlR3Ez+NEEDW7tuiXOM9sDvXbeFtO8G+OL2W80ucWd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uA689jXneu2Een6jc2d88eozQZjknQbuR/Wub0Y21i32+E4CuFaEttYZ7475qZLQD65+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lDqKyy2NuD+8QFlIAOAT714b40utQ8W6tdXuhW/laWjlTxsb6Yr07SdU1eHww1va3Udv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4g89T3zSWfh7xBoegSa3qWnP9jDBzIOBJnodvvWfKB89wm6tYzb3dlLIiE7PkPyn1NQW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wZVVWLew9D9a9v0/4janpJMWm6TZXP22bYBdY3Kvbiuc8a6ZrXlvq+oG2t4rkncltgRr7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lst1FeNqdqp37tyEjJrY1LWvF8jpfywyNEUC7scY9/Y1u6dGJreW2tZ1CxLkSFewGSM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+HzocVvDJBuCM4/1p/D0o2A7TQPGuqPoLaV/aM1vbMBi1VsKe/8AOrf2trERyszSwS8h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xapqts00O2ERSAq3Q7O/8AKvTtH1ia9s5IrvazwkeWAMfL0zxRcDvLrW4dY06KKJBB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+tP1DTLCGzEgEchIG1k+8GPYius+GukSeIoJtN/s9blocspOFAzzz7Vj+JLOK01K7huL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Blcnr9TmjlAl8FeObrwno97ZW13c25kO6Mx/cJIOQwrF0bxva2niG38Qa7YtqK7iJXPL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5/D0Wlx26GVWUAqoDbevJrza7W3k8ZW2ggKVVU8yNeAGfijlE0anjzxbYeOfEjXtjY/Z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WABnjtk155qfhXSL9pl82LS2TawLrw5x6+tet65a+G/DGqeVb2U1yqgEtyBvHUH6Vo67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uz8oSRRiVozjccHBGD3FXF22JlHqj4gmtZIbuUwENubG7GB6fqOaelpCPOjK71YZVe+f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zaXIvbZSElZSvYc1gzqxtLd4x8zLksO3PSu2DurmElqc/Y6ZbW8jLCPJkLFie30rqLnx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n3DxJL/rdhwWzwcYrHSYRyMTH5jzKec8e9VLLQrAv9ougGcZKo3IqiSPRbLWPEd950Mb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ZPGa9G0vw8uhuFuk3yEkjPfJrodFf7LAkdmRCqoG2gdT3FdlpHhbVfECDVLt0EJYqmOG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TUVEAt4lCzJ0RTggCsuf+2GYS2pKuerdcZqhP4fu7LxJKVke4QFgCDgY9D6V0FtfmKdI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fagBuj6NcpG13qjvJg5C+571tqll5OJFDZ5C4zgegqhJKzvuV2AHykA8HPYetQ+c8cUr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XgD60AC4iJgtk25k49s9q0tV0jVdNEDR/vRIP3u0bgvtxVzw5od9r05F0RCqYaVk67T7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afZiFI1+TgvM3B7Ac1hKepahc8h8JQBZpRcwtDvPDEdR7VJ4j02MRF41mkkwSpXkkZr0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eW7Op3DgBSPQ1k3l1qNlImbUNCWGSOTweazdVj9n5nz3dRSW8awz27QqSTll+9/9eqWj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bFQy3AdNvqOoz6+lfROsafH4osmsGthukBKSAYKY7189XOmf2PcNbMcyQytg88Mvf8av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7XxX4av/AApC/irU8y3BBaEncTs6Ajsc1VsfDnxPGmS6x4UvbW10tXMkcmRu2ZyMfjXK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DQYdC1a3YXUQYtJ5a4UMfvBj6dDXpmoeGHi0st4du7pYYyrZDEROB/Dt6c1wyVm0ddgu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lvc+PtWa+FqzGDzuQrMOq/XFbWgeGPEPjG9tNHvLxI9LtcIrH5YlXGMnHU4q/p/jJLXw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wjjaIiAqqvQt9K2NP17WPFnhy6t9BtP7IuICQu8fMnP3gB1rJmnKe7eJfD+qeCfBbab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Y3kU4BBHVfoa+fLD4fzeFFOs687z3epZlEjHBA69as+B4bqecWni3xXN9pRv3VoykR8d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x0vxB4/1KbQbzVIbG3sY1MbhgC6+g5GTxRcLNbHqnhnRx4h0WK6u9djSOEljbk4BUdhz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UbBvDsIhgsowIWaIAuypxx6ZrzHwD8K4rnT5Yxrs18beTZsh4Ye5Oeld1/YPh3QNQt9L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FX3HHYt70XCzNDU4/DXiPSNPsLOzTTLe2VWeYg+bMxGDnPvXJa9bSWNpIuka/CrLCdlu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Z8axyaIkYhuhKuwsoPCqtcC0em6no8N8jxpds4GV5Y7T3qbtMajofIfjvRfFtrINS16O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CQc8j8D2rhPDN9BeNJelA8i5VF7gGvuLx9fT67p9v4avSsltIucovzF07/QV8feLvBep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fs8oOQp6fUdjXXSncxmrGNdfbJ1iGF5chUz1x3P0qexE2kajBPOqyxyR5YH9cVj2mpad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ELFH6nvn3q7q1/pt5b+XZkoY0BXP3zjk1s4slSdz12z8iHfLZoHWUA7T0UN159aq3+kWd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fLv14xnFTfDvUo9T0iZHVJJowflJx0FZtpqV/HLIJCFjkchYwOueADWZoncyrVZtPnD6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9f61lya7r11K0jsRtzkIMcf41alk+zX8iS7xtIY9uvaunFhZXdt/oD755eSyjoDSGc1d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zJuGBkPPFQW2m6rBpj37EoAvUHqfWq2o2XkB4JpGSWI7SQetXNJvrxrVrZmNxFt2KBzt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zsNdC7aaYvuZiCSP73vXoOn28Fq8biNugyydcn2rJ1XVBHbnFor4O38R3p+ka8NUhaCY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onqhpH1F4X0/SfENqtlK7RyRqDHhsE56g1534h8G+JtDvZH0sPPbRktheSQfWsv4f6Xe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JZmCbgckY7j0r3zTfFNx4Q1m48MakhvllTi4285btz3rkb1sWmeGad4utdOWKK6g2nB3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76LU78ajAjLEo2+bnvXuPifSvh7/AGdIZbZVvZ8EAfKVPcmvMJNNtpLJLHT0ZuSfl+7t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Y059SvN0EK3RbJ3zNgKR0q9ewaLZ6i7393ZtPHnckTABW9CPUVV0a0uU0u70aGd7UsGB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nFrpGk6JqDafLuv2LB3lYfNn0Oe5pxAnvzdanqcsVzOUt8fJg4BBrCfwc8ubm1kjWBTz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3p51e7ilvlFpbo2QqfeMY7Guc8RadaW19GukzNFauMNljljnpVAYc95c3sD6SX3wQcFu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N/cRS/YN/lA/eB4+tdJc6LBEojspgSfmZc87jUNjqd5p0sljbE/vQBtHP1HtT5ieU5Oe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3s45I5x9a2pneHR2WXDHHmZx61qanBe+cj3Fs0UAXG7Gc1yetvfRxND5bNE/yrz1FUnc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Sw2NlNDCiNI0mW2nJJb2pugR31skmp3L+VHtLHccEZ/nXW2Xg7R9PSLULra00pBaI8qO4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TSCzgwoTjbnAPvitImdia78S6QY0Is/OdwctWRfT6fr1mtvApSZBtMeOpPTmsaytJnYs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6Dp3hl7d4J4o2aVx5gx02+tVsLlR876jYXWmXbw3CmMg8gnGKZ58O9HD7iRjH+7XrPj6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JP3wwzz3rzu2udH86MR2/wA65zu/vVom7EG2kWrW1uLyQD7NKg4b374rNuLq0kjw8LZU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kvNQkaFpzFHkfJ2/AVPHs0qQAAXUaFSwYcHmh3GkJa3kNuyv5B3bPlDdc9K6vSbi5igF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B1HrmrL6VB4snjvLFBb7Uww6VpWXhe7htZLKa4QJuU7VOcDv+lIpI0R4kt9XH2WOLAVR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9zLpZ01nF0HnVCAg5yRxjHvWNc6EkbLBpxO5gY85xge9PtjFp1ubD7Oks4BBLdT+NAzz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C0ARRtB4zjvV6zntrkfZrxjGAoGV6E5rotT0XUdSIvpm2+WnCqO3pmuH1K18q2Eyl2Kn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JkPcs291NZST2kLBoWOCW5wK5XUtKvG1T7Wki+WTg4HUn+lalp4f1m5kkuW4QEMA3XBr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CVbNUa5DgDPHTvTbEct4U8MyXd89zJglVLflxxXfxxzwybpHCxKMDbweKqaLo9x4YgW4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RxtkDirl1cT+bFcxwfIoy0eOp/z1qALsV3Pahb3ARlA2Ox545z+NS3mox61FHNezmRg2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1qMGpa5cR/YomjhB+ZB2HQ1ejsLKwlBEgM0acwdS2PWgDWj8SQHTzYiLy51coj9tvY4q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VZFOCM8huOvtXIarDqWrXYmtIvskURAc+w54rVsFmurWWCa437AMZ54Az+nSgC9HLH/a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y1XsPX6CrOtSW800U9tMpySfl4wx7VyzmdlaFJNuwZzjp2OKspZ74g28ORgY6EsehoA1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BCOBjqx9fasuP7VH5jr3HzYOePertrEP+Pe5byZNxwc8E9jWXcXVxZvJboPMDfxL1Y0A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3DKFRiZTnHygYP0qC3097OZpbeISgEqc9iDwRW9aT2unW5KIwnlx7L83XNOj1IWG5ZF8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Dj8KtbAUWjS8iJXDOOeevPUVPbaZNpdk93KpkBYgjuAe4qK3sAjz3fm+TFJkpnt34FdT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uW8/nJBH8P0PqaYHE3+qeYgWBSUBDfMeR2qqr73ibz2wzY2fz/StKW3XzZLkxbYgdhQ9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lwxx3NrcjzScBP5n6igBupSWmA8Qwy4DA8H8K5iW7EqAovOTuwOorcMGZIZJAWy4/wCB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w6IkurDEcqEK0I6gn+dAHFRuy2kcb43KfvcjP1qO/F5EsMUmx1flQvBUH1roZ9HlksRd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GM9q8/vtVkhkdmG5VAAPpQBa1FoFaJJ8gAg7v4gKxNclgvJ4rlf3iRJtAx1OeOK04tmt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N3X8ay1haGQsFDOGztPTg80CkYeoNGkYBhEcjgKijr/9asz7VdiMhVwBwfrXRaneRXV0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A5APFc/qs8I2Rwv+7XgnvzQQCfdUyFc/zz/hSpaPOPNI2xg4yO57VWsolujhCWbOABWr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gJBzzjvj+QoKtYjthawbjIc/7S8kfhTV8u6QzWS/JH36MefSq8RW3Gcbl3ck9RV5ZLeWQ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0FA07iX91PcWiRxps3cNx1+tR2ZFtEI2UmXHUc8elUL28vkfyotrbeTt6mrgE7RRyygY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SG7lnkl3NkdCGHA4/wAKdH5rEzAgPjkY7HvVqCSTCxSLuViOfQH/ABqa5s7ie4YIoAVf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Y5Tvwxyo6LxmiOKRlUO3JwxB+6Kla01OMhXXaGJHHOD3zUlleW8e6OfBI4PvQA6a2kWQ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as9JYgXV2zjr9atyW9pOVWGUxg53Hdxisqa3tLEYiYyBzjcep/xoIbNGdpo4w+4ohXJU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YS65Gc9efSp7uRpYUVUITHBHGfr6VLDAUt0EhODnPPNAiNfs4aMqGbjJOcVpQTNIyvG4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0rLRCzDaM8nvg8Ve0a7httQSa7iMiRvyFHQCgDtrO0uG2yXBD713YPA9q3obSO5Q26lg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rn9U1aDULsT2cTpCoAC5wSRUMer6iky/ZoWLnCjH9aa3JaPRdE1W80k/ZJ5AY84ZAcgJ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PFbLh8I5ViBj5TXneg6XcPPJJqCsZJeQuf513g0pLUAz7WxwoHQE9K6Iokl1eOGJC2mA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xrNsJkWKSK6maNynCHgnHPWuhk+0xaUoZFXcSWbHOO1cVZyrfXchnQh0BG89CBVgaejQ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YozkKx496vyz61LqHmcgR4BA6AdqygY7G++WR9jLyoHy/Tiuhk8QTXyx6Xp8aRnqWx8w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6H7fcr5jEsvBIPQ+taTyJpmjPFazt9oJAG4Z/I03TfDGoG8e7vJvLhTn2Zj61YknN3ei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mMZz2oAwre4v7R47iZy43EuepAq7qdho+pWsl/Jh5tmMN1IrrrPSLOCGW3kJfzgdrDs/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N7snBS3U4Oep/wD10AZZuxaWMdvoVv8AaJEwS5XIUd66C01GCeMLcxeX5wwSVxkn0/Gq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hNzNnZ2rZntIzDibGwZCt3y3b2oAwL/TrYNJLayquM7vm5IrzvULrVrq8jhjLGOHJ4GQ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3a4ty0iyNgKD90j1qnpd5Jps4kvIjtAOAfT+tAGaCkjebPlsMflx2A9KuJLLDZgb8bny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m1G7nuJb+ABY8nCng0tm4v3PmOd5UnA9qDMie2k1ZXt5WRcZ+ZsZJ9a4TU/DVtp84eeY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635pVImldjsVufXisjWcN5LxF344zyBn1/Coe40jkr3TLgYktwTEM8gf5xWamQWMpznG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LeXTGVcICoBBri7zTFg/dp8y5IB44z/OpbLOQktxvUjLZ+Z/p/8AWqq6BTtjJ2gcD1ra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kFuxArMwpy54Cnr356UJgSCIyRfIpJjBbB65H9Kjjs7mRdxB/vDsTn1qJLqSFju+bII3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wMPTuT0KimALa7UV5k+UNtx1OCauh7HzD5SFtv3SR0IrJmnvpCVDcKd428Eg/wCFJHcs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9+v40AT7I3uTPLjb1Ufh/h0q3+5li88MCqg/Ken5fSqW4SpgAJ04PbFabWMMlmJSQoXh1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gToUSM/Lznt1/wAKsmUbFefgJyfcjpmpILFmzMJAACAPcdelbl1b26CNIFDKUJZsd+4I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FQWaQ5yOmCantwkc0kkoOAMH3JrZhs/sSb3fzN33VHb3/AVnNAbm6YK2Q33QOmKAKQVJ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6e9NjjjDKznG4njvzWvsEcZUfNhQgHfk/wCcVBHbJHJvDbipICkdAenPtQBSli+fhQ3r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r+Yq9NZRTMGk3LgADB6gd6h/s23/ALz/AJ0Af//W4n4gWdyYNlrBHFFuJQBsOEIwcZ6g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x/EHwPpSWdjA9zZzMC0bx7otwGD8xx19q+NbGDxb408WxQSSG9nKiMrEp8sRLhmJXoP8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2sWnaDdotrCrDazL08zr+Vczw8amk1dGkqnLsXPEPifXtf1O41vxXKFieUzrbZ2wxjA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W5JtNkkjhAtpWG11wchTzg+ornPj/wCI9O0dG0S0bzGLqWIPzkLnt2BNfPelfELXBZx6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hWVSSJc44Pb39a2hTjFcsUPV6nqui+F5vFvjSwtJbh1gh3SgjlwD6e+a+itR1a/8Masu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GiGUfMBjnI7k1418HvFVmnje01S/Ty4YkZJ+wB2nJX6V9Kat8Q/A91dTSXekW95NMSUk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j2qZotHASLe6lLPe3c6Rm4G/yycKSvQgdiKm8AeCvEXiXWkubcS/Z4WBUgkRB8nOT7VZ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a2zeWGLgngrjrz6CtPRNfv7C0DW2ovao6geRGOQFPHNZSskVHc9w1jw8mm2a6bcX8cmq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hHGR/DzXm2taJb+H7faiTT3zpyxQ7FKjdgHofSs7SrvxFJqJu9Jilv7mcDfKkbHYPTce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a3ZSQTXklpEoY7ZAN2fXjkVzM2Lz/F3U18LW+hQWElu6RZmZjkEnkAD39K8pl8Q69c2x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81NvBHQ/N7Cuk1Dx/aQaA+h6Vo/nXtmotzfTjIDR/K759Tg4qfR9I8Oz+C5Nb1PxOYNf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UxsQFBz7ZYkUgGeEfhzca3rtrosU+83H76eVuNiKOVA7mvZPiheeCvhr4aXwvpdpDLql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NwefUmvE9JttB0/wpL4h1/xNd2GprvW0hsZQJZCvAOR6ivNtMuIr3xB9riuZ7qONklje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c+/WiwHaWWm6jbQ20+vCW3tjIJAsg2oyLyePStzXfGOs+NANE06W3i0+3PzOuBwOgH4d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JZJ/EV/I0Em4EYwBjgbcdBS+H/DHw10lpLrVvEDtmPKWsCkSb+2SOKLAet+HvCN3pXhS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HNGN8MaDDkDgAnkfUV4fcXmiLcy201s+oIV2rKw2/PnJJJ5NXdY1DXNVj/szRJJf7LQfI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2xVtpfh54fsI4ri7i1nVmAMkUcnyRHH97uapIDlrkw2lrJLbaXN5DNiWSMY8sH0I5zWbo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6d4Sku9QmG7bGSei+54FL4r8YaDaWataXU0Zdvmghk3oo/rivI7rx59kilm8J3uoabdB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I9hVpCkWfGF34mv7yb+3biSIRt5UsLMTh+uMdOD1rntG1/VbUPolgqTxMmDvG5ss3OPw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h4Xu0v8AT0vtSuOTc3A6kjk4x1rzz4deP4V1h31eyV5HVjGU4I9sd8VqkmTdnsAudH8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4lVCMKCRnCivZ/Cfj+WWxPiDWdDEfmJgGVcoF9TkfrXzNfX97dap/aUqeZlt6iQEheeB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m8TIlnqKLYadCVV1i+XzF6BR9aiyC7HeN9f8ReKfFb6tDcS6ZpoUJaxWriONiPUdDk1N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iuLq7klIkSQnO0+masR6Zqmo2v8Ao+lNLp8BypYhSSO4HUinJpuuXsax2dvFjO5UdsAF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WJ7XUIpV021d45ceZcshXyueST3rrNJ8VeH/AA5pqJ4a0dtVuztjYYOCfXcemT1rV8Oa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b9EsrC3wkzIvyP8A7II6+9d/p1j4NbUxp17dJplvboEhONgkkHcj096Llo84sNB+MN/d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S7XHmIFmXy/f6CrNz8MvEVlEl1eC6ntZZlZpYUZQMnnFfRdhaeMdVvItLm1+3XQI+Ea0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0zxZqnitL1tM0+8uLrSYFHD8D5RzyByRUN3JbOEHw0XQ7D/hIvDkM16nEcyEl2jyMnPo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qOsHT9Q0xmuj8r7n2oCPWo9P+Juvahq0mieF/tNqjblu9zZVscZPauVt/Htr4K1HUtPl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DLLjzVfttPvSKWx6Zf8Ah/Rb2RbLwpHBFdxpuZlfIUH39q8M8XfCPxl4h1W10zRtVjvZ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R15z2rvNFu9F1e6H9ppPoqTLmRoHIyrHketeg+INX8LxNBpPwk0qaK4t03T6rLlpCe/J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ePvAXhSE63d22mC1UJtVxL5ua4XS/FFnf6r/AGvrcN1c2sMmyKdYiI9wPQHoaoPbat4n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ICSka9CB1JzwD7Vs+FPG9/LaP8MdLEdxaTTFYJpUACu3R/cigD0xvhV4i8byHxd4agXT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PgSqoyVAHt1rn9Z8df8ACQaTa+E9Oktoo7YtHJNEQ7Pt6hfaqV54p8c+C75PA2pXztY2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gPXJ/wBruK7my0/4BB0u7KM2V3KA8kMeR8zctjtzQB4/Jqg8GanayaRK8UW8CQxncVz1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9LnuY7m9in1OW5JYF2+UA/XtXV+ILT4bDRpfIga2uJPktpSOSW6Fga5HR7qLwPpNxeeK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E0Zy8X+yV9PSi6A5zVfhfd3UyeKrM2U6WmZBbTXIUrznBH06Vz+o+NB4mkh0WfSVsIIT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w6gVy1loY8cS6jf+GNH1aWK5d2jKM7Km7ttHGAe1VdP8OeINAuItN1wSWEcmFD3CEYPb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hCHToN5u5/s8pDMhJbd7ZJ717VF4ksdG8PtbaFALG6EZKNJyXOO3vXj/AIhtrLQPC1lL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NsiMwKoe232+tZy6XbQ6Aur67qs89zOhKJACyKQOhI6fWgCvBoXiHxjqAtL+6ihuXVis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uatab4ek8Gam8+quto9tyvmHaHYepPtXz/L4hudK1Q3OnXM5mI3Rs75OQen517hFpPxC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h+z26qxnYFcnGMF+9J7Aek6r8ZtH1+wTR7aKyvLwJ5YDYwBjrn1rc0i/8V6boMlzpNpa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nPYY7D2rhfDfh/w78NIX0XWLC3kvWzmcqCyhuCCT0x2r0/w74yudI057fwPpC6hOG/eM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A8MvdMk1zVLjUvEPm2sUD5ML/KzuOgAPJrqf+E306PRZNF0uwaMAOqOTnDNxmsP4katd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tbxnxLF91VYYHFTaJ4auxHBdW8n21CR5tvGvGwHLZb2oA6zwz4W8Raloc0mt6lOmnY/c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NjkHPQVd8O/BPS7LRv8AhIdTZ4hJMUVJmIYAdGyfU1lyeIp9DuJ206S2toDyY5WyVx04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+0H491onwWNWt/sMkhDMIdhyOFBf+6OvFNID3TxT8UfAPg+1i8N3rwQkPud4XDyZToTj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N8O+OdX0+GwlvpbSxTJUMSpA4AAPC1yb/A0vpMdxHd215NchZZHIDZZ+Sc5ziua1zxVL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X0iFtV3qJrsr5iqcZyQOuBVKIH0PpOjaV4mul1S1ZrbZmMCYFtoXkkZ4zWhP8N/Ad/OZ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JB5vy7uoAA6DNeI6B8TdQbSIdD8Q3Kpd3C7HeBQiE+oPYnvXb6T4duNLtX1rRtVMs0o+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Hr70wOmbU/AnhJTpjQyXBEciw/IS27oCue+a+ZPFl74kXWrZtO07ylvHEMSsp8zc/I+u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pPiM698Qo5AIiPIEkPJAzuIXuT2r630bwv4T8fWdp40vPMjijjWaFkUR4jXuQehA60XA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pCrJ4xi+yC6/5aM+dnrgDpXBeJNP01/KbSdV83efuFiMhfavtDxf4O0rxl4in1GQtdaT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PIz64r46+IHh77LrQOg27LEgbasa5UEEgAnseKFZgZ+k6nq9jE0WnzIqAYYu2cHPb3NY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vUmheMyHeijAwTwT6nNZc2l6mYzulETO3rySTW7pmgaMmi3F7qOoyPfFmMECDJ+Xru9j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B+j6FrqyCw0p9i7grRLy+0+vYDtXZaf563EmiaHfHT0t23Nb3LhXaTodrHrj0rxTwT4h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6tnYsY9hwjg8YxXvdjrnhaCyXWdR8LXc9w6hftMxAVlY87fxz71BSOeuVYa3Gt5Pcaq8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e4+hP6VdtNV8A6ndvZ+O7VbeSFiYkC8InTGR3rA1TVbhJmTT4GtvtUvmADlwncZ7EVzN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2sssshJSRsktnrk0AbPijwz4Mv7zHgy4VbYDAV8hiT1AA5NcXJ8PLuzMeoyuI8ZCbht3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5/Dk/wDb8FhBcSMdyQXBAKAHt6ZxXWeO/EXiLx/o8csOn29usD75PKOT8vJGQOmKAOX0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j1KIQbG3LOqj5gP4t3oKsX+gCx1ay1O2vVvbK3J8zgtuUcEbhwPStG5+IPhtfA0PhxYb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hAcliSAuP0NfQXgrS9K1P4V2cmnw20FrbQs0qvgzyeoPfJ5yKmTA890i01zxnrqWHhq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F+XjnGe9ddLolj4Khv8AVfE98dNvIQcbTtzxwDjk810un/Efw54U0+KPRIVS+IK7U+Xb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9o7xlff2beX+r6irSzkeXHGxJXceM+ppKFxS2PDfG3i/wze+KLzVr2QXIjk2xyZJYhew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rsEUy5hjYr5S9DgdiK+YND8Ly+I5JNXeRysZ3Ir/ACqWBr0TQfFet2cht7hIYjG5jQIu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mrKxzy1Po/X9Y0exs47XTrRWlC7i5GCW7jn0rxvVvFl9cKyLAvlBicjj5cev1rkNU8YX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bDwB0Ht6VkG9W2txvberbTgnpnmtLohply71l7thIEx5efnHBH/664rVp1v5Whkbd5in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wsyI6hXJ2/7J71zj3GTyQuzoR0PpRdEWZSa5ktswWz4UYGM8cVDJcXG1RJ8zOd2BxwPa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ADnA/wA96oXivd3MU8TMqxnBA7A1D3HbQtNcSOuGO3sVPtVOe4eBo1iiJV+rDsfSrQh3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xQblDGYmHygdhyPU0iQhZ5CqMSQTkhu9R3kFrdO8QwWBI65xWcZ7guFLjyTksx42jtzW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bSmTkjB7mgCpLatpczqo3R85C8nNYF+v26ESQAK2cbWOCDXQ6000o80HaxxwOmD2rn41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SCP4hQaIqxwJAAbgHzBjpTJ1WXaqHazA5A64roLiNHjJQZOOp6Y9qzngdYBsA3N8oY9c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SHGVRTjHqfWuSu5C8/kxDA3EH8K9B8SeVp9iVjP7x+Poa86t4Z/M2qh8zG5sdxQAtvYN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a3rKx8mRorhd0g6HNV9KjnhmaTBUKcsD14rSWd7mZX7FvvYwfpQ2CRO0M8WwJ8uTnI6j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u8okPmEnjGdxrRkgthaGKH95c7ckmu08E+Fbu6lWW/jENocAvJ7+lYykaJHJaL4Y1TXC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zDAGe9fR3w78Kw+FpHll0+TVNQ2jbtX5ENdhqPhLSPDlpZrpBaZnGZJU4wGH6CvqLR/G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6bptpI+vMg807SXaTH8J71lqNI8t8G+HLfVdek1TxW7WCRKJBCQBgA9Paq/jC0ufFeuX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WC7pVX5idvfPfFcnqkmsatrUkl089pFNkiOThsDt9K9O+H3hnW7uyv7az1R9NsZwA0kI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otI5zwf8X5/DentpE1il3BlgVkwGGeOntWndSwSXtnrVxZRRWauJZIEwQR1yR0NWfHPw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pN21xOuWJxnPevLrWXU7Z4l1OORrZlEeBz15J9BV3Roes+NtX8D+Kr6yuNFshbrEmx2R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FczqPhfxTYKdR8MatIbWRclVfDqvoT7VylhqGgadr67Le6WCRtuAhYnPGc4x1r1+81jT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MEqgTmRSGGeuPSpbA8vtLCVhHb6dJLNO7bpSMt8x6kmvXNR8D6EslnHc6hbtevEjtCF+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63Phm20SLQvAtus95dApJcSL86ZHPPrmoPB/w18R+H5Wu9asG1A3KsBIG3uAeRwOwqbg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Q1k0i5W3uLGMGIrKQW/vDGeTXHXPxP8AGuoeF4dF1a/aSziVUjA+8wXgZ7121zpem3kb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b/WHJaPB4A7YNcD4v8N6fa3EdpZMRdckqASAB0xii6HZieGdL1TVNTA03TzfzuAEQkrtJ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w5+IGr34sruxYQRHc1vG+8rjrisvwj4o13whAFtYi0h4MoGWUfzqOL4teJfBfju31zTm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cxO0P24oEZV1ZrpGo3Nq8MihRtKuCrKRwQRVq98MaFa6Us1q6yXkq7iFHCAnqa9AudBv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V1aCCa6ff5QYLwecD0ryS503V4rwraF1tXYorEHa+OpB7ipkBpjwvPFoQ1aCbdFnDonH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F/p7eJLk3FrJJBsCbQN3NcylwsXnae0sgin4xuIGR7Vd8DeJF8K6jcwxw+ZO8g8tmHA9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d/H11oWv3t34bhmht3Ay2MDI4PA9KvDxVczxvqWpDz2kI2b+AD16d/rWNZeJ7fXL9vDy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zOwCBTzx711HizwBb2Hh9bq31i3kaMAmJDlju/8Ar1YFqe60TU7aFl1GK1uZyN4V+FB4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Y+BNdh1f+0E1GV50LOCGOwVy2k2scOftNsruM4B4LZ64rYt7HTrm6w0Qa4Y4UMflTHT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luLX7F4ktoYpUliDPEwDZz83T1xXifibW4tZ1eae3tktcgN5arjjpggfrWdqWieN7ZEk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yWwhOePoO1beqNY21hHd2jGedlALEfewO/vUtgc94p+HGv6n4HfxNCq3FvGxZlQfNGo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TJGNlJER/qw2G/Wvsbw54t1lPC2paTcpJHFNE+MjCncMZr42u7YWz3NtEhUu5BVTzx6V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iMfTTKtxOQSyf8s93qa0ZJXEihQMswPsBVKAzRhreVfKckbN3X/Iq5cJ9jk+0PIrYAXa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c1XWrmwtfNtAX25JA9R6YrpNI+IWvvZRx2rPbxnaC+eMnqPbFYbanpE6RWenwPcSMPnA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h+5u4v30qwQxYJhT0BoA7yz064Jk1G4vFYzfMw7lfb3NcrNJG+oNJqDslurMWAPVe1W0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GuikaEbt/wB3aB2p/wBhsby/FnKrbiwBPQH1P50m7Ba4RW7tN5ljO8iy/cTHyg+ua6KL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5c9RxtPY13uj22hadEtjaxGQRjmRhgkntz2r0SRPI0wDT4GYyRY3Fc4FYTq2ZrGnc5fw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xh5p8Z2npnrmpp7vTrJGtdSBuIpHHyk8gD/69Ng0+fMt/LKEeM7Sp68jr/SnRaCRaSat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POT3+lcrkbcqSLlvf6LdRpb2XmxqrYbPGaq634gsLC0MPlymRRwFXI/Oua0qy1C4AmtI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wHPXvXcy+Rf6ZHeTw7Sp8uZQvAyccUosVjyGbx5qiIZbJsOOpxyB9PpXKai93eqdWaBv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vWdY8IaTo1yl48eY5gGR15PqMiqfiW3t5NOW1tEIjmXIA4Gfp71pGVhOJwPw08RWKXE4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B2k9h7V9uWbaLceGoorjXZrZXi3eWg6kA4/Gvz/0nwzqWgznVmjAjRXC7v7xPcV9i/Dm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EUL32lKsTXMCZGYyQD096zqLqaRNTWv7c07wqJdD1oLbqCGRx++cEgn5u/Feg/C6/n8O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iS8LFElILH2we1e0+LPDvwG8R+H/ACfDPl6ZKhEjRbzy2OnJPNebeGfAeia/eJBeXLaR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4fjoucVzGyehQul+2s17PEt7qcxLJFCMsFJ4Gfaol0zSjbNN4qt7v7YuWVFydo/ujHTH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1STSvAEywCJvLbUGI+cHIyv4c1WudH8Z+D5p7K3u5tUM0OJpmAYhuuBnoG6UDKGn3XiT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kkNk6mOSPPCYOQW75NW/Beq3utaq3iHWrhSySEZdto4Oe5615lbeJvFmmC60CeHyLO4k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T9K7uG1tNVtbay0+KVwxLTuq/LnuTQB6/daJJ4wv5b+0kW7hLhTGGO1cDrn0rlLzSX07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RyBJB/CPfHvWvpWnX/hzTPtmkaiyIgyyZx165NaK3sHiOwlDpJcyNniIZIPqTUNCRw/i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6Jd751AUwjkYI/h9PevnHxZ4bnmS6vdQeWRnlxHEpPOfUema94vNG1gXbnRonlkiwpU8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0SyRGbUbcx3EYJYNwcirpysyZrQ+Tf8AhCNTld2RcZwVI7Y6j8K6LQfAN7c6tC15HlZM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QdUeS5Z3i2RxMXDDjG3qPxrX8NX7X95d+ILieK1hTJhhkbBJ74rt9q7WMUjwrTFv/Ani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I2Qx+Vs/dNdb9tutU1omztkjRMsQegYjNS+P9JutSt/7fEiFlk+XaeSByQa2/Dmrte+D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R8NKQMtt6jNK5cTg5Xu7u4laWM+e7FXOPlIFbOkSHTN0UO+JwcM2M4B4rQOtW84hRPKU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1q3p1/MZ5JokDruG4YBBHagqx574g069kuElt0bbI2Gdzyc9Tiusk8O32h6It+HjghkAA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3qtpPrE0a/Z8MuOAcfpUk2i/btLuBey7I4wcI7/MSvTA9KTdh2Z5ff3WnyWsdkqs7y8M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CJZLlZ7Gf8AcIcyFvftU9lELm7NrFtiYkx+h+terR6HPo2kG5ZiwKgsF7ntUuWgWYvh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xXBfcGADdAfpX0Fb3Oi+KtLkvGcJdRZAAxuJ/h96+MrjU0urholbdNuAUEfdr0HSY59G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OC+Cc+3es2tLjR61pGl6dPcXQ8U215OrNtjkVCdoHb/69ZmowRacJYLNDDby7hGZPvn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NhpkUelawEurmYFETbzzwNx7YpPGHhS5hjtdXW5SdJTv8lDu2A844rIo4Lw94bsniZXu5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JNcV4s8M6no1+kViCUuX3eY/Jz7n2rqvEpOnJC9jG8U8xB5J3VqjUPEOo2cOn3lmZpcD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oDnP7GeG0i+1TBroqWJXoBjv7V5vex3moStAUX9yNpYHAOT2r2ePwlrTarDbupbzIjuI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z8ItSS7CrdqscnzHHb61d0OzPD10F7RDcTOdy4IXOSW7g02zhjDNMIWWbkrk8ivetY+F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VlllVSWVh0YfSsvTPDKHTlOo7ImXJ83HD+9A0jzvSo9Y1FpLa5czIM7Rtyc9hTJfCV9d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+44Neu6Lc6VoVpe3VyWlkiUmGNEyzMOmK8hv/AIn64+pjz7fyzv4HTr29zVRFJXPOPFui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4WPABweD0+lcponwv1rxKj6jPi3jIyGk5J9AK+przVp9X0cwz25YzfMzMMfd6CuFGn3l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3Pnjj6VVzNwPnW58OXGiX4spVIKnIDHg+4PpWtrvjCbw/pEk6xDz41EYdj8uw9K958QW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QWWPgt2YevevK1+H1z4pujbTwGeGRekakkY9vandkOLR8y3fxDn1O2aKa2WWRjnIHQVR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Skn90jAOK9w1f4UW+i6mYLGwdnVSxV+MqOvHY06bRrR/s1lbWBikkwRgYwf7tbKoloR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ZdzAYBH6VtWWg32pRyTg7crkDHUV6lF4Xg0W7EupxspcFQjdNx6fhXbabLbWQkt2gWNJ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50wSPKfCUPkM8EkxDKdoB6e9dddyWSELKpULyHHGSKgm03T7bVpXFxG0bMCdpwcnn5RS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v5BNajpsOMUx2Ma5vVF4lxGwKqxGc8AEVNNeW13e297bxKTERuXu2etLr2n6dbgXGmk+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Qiy3O3zAqjKoT2Pc0Aeka54pt/7LlsbHTQHYY3sAQgxk1yumaLBreiCSOSFrlpC20MM4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XVpqcwh3AqrA8c8ZqjpXhS00zVzLYamzxKpBUdOalpkNamJfeG9Ytsy3UuyM4GB0OPS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SkP5bkbwRx7n2rq5U86+Wyv7lZ4hjbs4xnpWH4k12a3kl0fTowyKmCSMgfjTSYihfrCq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seAD0roPD11ZQvH9uUzgYLIOgJ7Vx9rAknlSXDlUVTnnkk9q6vRLfQo7K5uJ7pYnjBCB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A6nxh4k0ax0iafSrIrcGMqm0cbuvUV5toYS6019WvYSLyViFJ4P/AOqtK3ntby1KCcM0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plu82oSraqAgkbbux096ACwltpY5oJzzIowfbPzD24qpZJBa3rwSiP7MeAx+8B9fxpdb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uVYkOO+R/Wo7TUYLmyZb+zO6MhN47+h/OgC9L4bfzPtWnyC5Rw5Kr1IU9D/Sny6dp91p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BWSJuCGHHSqRtdd8PiC+zsiYnAznIJ5GK27I2usXMslynlvIAo5wCx7mgDjmSYRnzIzI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Ssv7VavKnyPv+82OnB7e1dhqegano91mWYGJvnYjkc9qi1RdIltkhsLdorpB8zN1Y46f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uzM4kYAn5hnaOuKq2++eJrlMh8ncDx071b8KxRnU3tbpgIuSzDtxW5rH9l2cn2Sw3F2w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egGNKYLqInzvKHGFzycd/wDGn6faX014BaxSXDkfL5Y9Qcg/zqCeKFpldbYhAvU/3s8f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9HTbolsouPmYsBk88U7oDEuru9t5m0/UbQqocBg3UZ961Doelz2iytuEyc7T0+bjI9ab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+pybQ5G/joB7e5rAi88vI0bF4wvyqTjJFAEOp6jLAzxqpdoOExyBj6VxsNxcvMZrpnQZ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Swzxbmdmjacg7z0FZV7pt1cEqWXbH1A6N3zQBNcm6eE24uJPJ4IAOcj6Vl31mfsm0rnd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dylopxI64U9gvoakZHSf7NO5bJwSOPrQBzVqJNOZpIOmSCCevHX8Ky7i4vI384y7ZGGFA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3CWtlHvwclc9B71itZh7mWOaI/uxncOn4UCkczMXYmViGyQDnt9aoSw7ptuPMQrkkcHN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Ns80EjByOOprm1spUZVt3B/hOfy6mgg0bTyYUBjTaWGcqP8AOPesh9JuvtStM5CyEnr+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RJcx5UfN2/P6Vzl05F0IBIXj6hlORz/Kgp7FZIpIpRCTlCSM9enertx+58pIMOXByR3x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ltobPAz60iQyKrS7iWRiygUBEiVleUysNgJHXqSKsS3cSBN6mRCc46VLDb+eAu07mOVD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3FvthjjQjv1ORQUY73EaQNKiEAHKqw61Rt7q/uJTIpYEY5zW1PpV6EKRMrNt6H1xzisu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EZ3Pggnjj60AWLm5uVAjZiPNBJwc9Op+tVGsFeLzRJhMfiadKxu7kR5KhSMH0x/Slune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wccgHrQBnWlhNdTeUpwg4+lTXtnLZviQY2nhieMD0rTsYLsfLbjBU4LHrUWtXEv2xLOT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IaMiWSWUokZMiA8kcVJhflMrkDOB64qwkaRq/mYUh8DHXFOQ2ckoQyDHK4b3oCzJnSIw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e9aumKlpHvdQ7t+P51zjwkXHlROWjTqynjHvW1Y24cGZXyynFAjct7WeWUBWUDcTg+9e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F3UF+zeprhLaMxyKzyBem0N6etdnZ3s3leU6BsHI288VUUB1VjIty7lV27RjNcx4i8XT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wI8szkE8itu2nm+0BSo2tzjpUstlcSTBYkTDjoeSa3iQ1qcn4b+IGua3cLaX1vtjl+Ub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+l0yWxSy05UimxtdwM/MP51zg05YI1dY1aQAFV2457k/T0p1tdW+zyxGwcMSzY7mrCz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LFHMnBY9j/8AXrLXyorgwQYBV8qw5xitkaTJc2LSSNshA3bQeTjuKqaTaxnUVDsCNwVR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cu7y1FuwCMoOCOC2O9aWk6f9vgaPUF2E4IkHVs9D7GtDU/DzzXWy3K8IWOBjGO1Yyaje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6JdufT/9VAGB4j8VN4enjsYTvlOVDHkMRUn9jXOsabFe3tztlmG/A7n0rHvtIu/7QA1C0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M59/aujsYrmazjs+UkiU+W2eQRQByWiaFf22rBZhlTk5PH5V0+vIILCUNL5qvIFO052+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1c4VnVgcE5wD649at20My2x0uQEsSX3NwR2oA5u0WS2snEZ3M/AJHBrh/El7eRmGBVHz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bO7snS309md3IJXrjNcw1o3nedqEvCEYXHIb0oJb6HGzymyMUdyTuIBatq3khgAlVQIi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CSMyWkH2mVgcNjcAfaufm0fXRuNyoUOB8p4I+lJklC7lgubto7e32hR1GcEj1rOvILm5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YHTHvXoek6jY6XfRW13ApDqAW4PzD1FJ4sgiEg1O0AVZMZA4x9KSQHnH2eeArDJnKjlR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rHATwOAD3/oK6a4hmaM3SgFjggDk4rl7uKO4h+1MpVwSWXHBxUSNDk71MbdoPXqOee/F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gG6ZPf8A+vW3tY7V25znn61m3A2xDO47Tkr/AE/KiIHP315FYugmkz5gwFPUVHDcNL80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9xUn9i29/dG8ui21fuK3TP0rZljjhkWF9oVQGwOx9c0wILaQByhBycEn2P8AhVmSxS+v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AJ45xmrzpGF2REKrDOe4x2p8E8XFvOFBUHD/AF6frQBAbH7NexJGu7IAYdeneopopdzJ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FPepbi9iRlEQLOBzIOpI6VG9/LcOizRYHGe3FAFQW6WxwSCueGz+tWvN2RnfySePr6fj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5Ycgev8A+qoWMnlsqBfkOMHqDQBbfdkSzRZVlPyA8gHrj1qtAwZiExF0IwO3ofetCKVg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g9qptGjXeeWBPLZ/WovqVbQqRiJJ5FIGMkZzySe9EcnlBhMu7JxuHb/GtAW0CgsRgHoe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5WNt2COuO9XdElSaS1V8XETO2ByvTHYVF52n/wDPu9aRe2U/vN+Tz8gyKTzbL/pt/wB8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0z9n/AMJDw7Yza1dxs19ckxZ25IjBBK7vevb/ABv4rvLqCaO2j8iCyUtgDG0hfXvWz8J7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g6Ol1GxZ5JvL811ycZA7AV81fH34oS2An8J2/wAk7kxzbFwVYffH9Oe9XstDKzlKx8w+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Xd/dSlpGkOzd0wCMY9qNN8vT9NF7clpQ7E7V4Oc8iuehu5ZD5jx71OVUBctwf8a1NNWS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wfyzwOT79OtQdi2Pov4Sas9/cfaNN8My3yROQ0juFVS4wxOeuBzXqWt6LaaZraXkbu7u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D1Pau88AeGrTRPAtndWjqk80QZR/eJ6nHfIrH8Xa3ofg/wALy67qxW5uuTHGR85IHRF6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NQv9Oi00G0WWJXQK4kYKp3enrmvpDw14b8H6L4ag1mLSftc/liSRrmQbCxHIAPvX5u/C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3HceII5Y9I0+UFLVctkxnGSF647DvX2H8SLbVNW8Sad4c8MtqcekIkbyRLE0ZZWPJ24y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aOxpTOn/AOFl/FDxRezaV4UisdCsolxtSMMSo6Emuq06P4s6fpI1dLzTb+aQ/vIGjO484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eAPCWn+GYwfEZ0rVI0VhEjbTI47MDzz2rmPBnxL074frPaeJBPrA3B4TuyuDzk/Q1iaF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tPudU1Lw7HaWCjdMyY5J6ucYzz+leZ6Qng3UOfEUAjEaOMRnBfAyCD24GK9W8T/FbxL8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ml6OdwaOM48xWA5kPsuQB0rodT1r4WeEdMa3TT47x0/dkGLeQGHJyM8+1AHwt4je2ttQ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phgTHLBQwPWvQNUvdevrm3HhnT4/IGwzuTgMPY966PVI/DeryQ29pbBpJJ9wSQbFjHXO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eOi6TBcTXIWdFd47ePkbeoq76Aeaa38Q9R0TT4rbUrAwufkGed2O5PvS+CfElx4iVrqK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cBh9PY17F4J+GWm/EPUBL4nunt4OXEWwNk4/mewrxf4u+A/GOk+JLay+FulTzaaJdt4+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bwMgZx70JgXvEnizWxG+hySxos2VDRDA9ua5GD4Q+JLgLctFKyTOpUq2N2/jOR2r13wz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TxLbT3uos26XzUZQG6DHT5RjFezaBrHwihspG17Ur/T5m2mGJiRFhf4UIBpgfMnjL4UQ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bm7uoXMiY+SMjnA7kivLtE0vXdNgimuLFbhnyyRv94rnrivqLxzqfhTxDqKaR4Pnk8uI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WPVM9vWuV8QPpPh5ofKlXVrmLBZYzhMd8kdPpVpikeeT6nHPcR2/jbTkudNIV3toVwT6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4V+F+sf8TbwLa3enXtpH80DJ8u1vQ/1FZF3c6t4z1+O2e3SyWchbdVYAAdSST1pPEPhj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p6uUtZSCY7fhzGvWncgs2hs/sRttRv4oJEjG7KjzF57g1laJrPg7+2IrfWXmvoUk2h8f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/wATf2NqcHneHrW6vJQMs7xlunQHHeuX8PWV3A041G1a1c4ZfMXABB4GPc0Ae4+MvFnh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0hZeOCyDC+9eZWcHivXQq6cLlolxh4s9M9B/Wr2lzf8ACS6udK1yLyEfgPaIAo2/dJ9v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wTrbabo1/vsWbHMXzAg9B9aAPf8AwJvs/Dk9j4lnurCCJtzNs+Zm7ndUF3B4Xurea4tJ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h8yEdDzXGa94w8TajZJYX7yDzwNoVQpJ96Xwd4fvJJBp2sXT6Z5pwVkPLBuhz0qGaI1v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vZLyeK41O75EKBjtT329K9hkOq+JrJLjT/E1tY2txybJcbkV+SC3XPrXnOnar8K/BWvJ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Y0jD5S3rk9q9I1PwP4F1qf8Atq6vxpj3ADLBayKQF7Zx1J70iZEtkvhvwLHFHqy2bmZw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BzivBvip8LdK1HW4PG9rMtqrvuARslscgkemKxvih8KNY0+R/EPhKe6l8jBjmmY4x1wo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4h1J7azn1aSe6kYosLjGCeD6UxrY9N1bXlt4G0yKWNpdoVpeyD/69c5afEzUvD11Ja2K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wx6nNdDolwNCR9MvNLW/1abKhlAkU+7dcAVzXxB8HT+HfsuvTzQCe7w7WartwaegzsJ9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NPhhitxvliSQB5fYj1NYVrrOmDxXGdCsLiwcbWRZCSm7uQ3Yg1k/Dvwp4r8S6xDDpNoY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OvNfUEXw2is0hh1oXFtdeYQTEFIVR257UXXQDz271l7jWYdOuPMkurnDGVlOw8cgMetX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brr2l3rWCyAs8SHoOpDdOK7zW/C/gaTTBKPFTm8gUmK32ry47A9cmuq/tXxs3g5fKmht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dwBGM5PXNZt30A3n+Hfg3xPqD3eg6nN9jtUEka3LDIJHI55OK5i41nQLLwvq9hJaf2tb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5E9B3r5+s/Elxp2qRW1zrLyw3En70wcFFJ+b8fSvRfE/xR+HOm6TJ4V0tVt1YiSa4dwx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YHNab8QfiNpNjDpPgy5t9HsnYhHICswbuSe4pt9BrmpXHl+LtWXUmB3LLuBUt7Y7g965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vs0sslzDGdsJSM5GOuMVxFzfJNdtDpcdw1q8wxyQy5/lmrYHsuofDWcRQi33X89wwljW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XfQXfir4f2NsNTsYfsrkYgfDcj/GuQ0OfxVo1gkuhkgqo+827YBUln45tdbMq+OZpLue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T9eKiIHu2vfBrwb460qDxPNBBpF7Mhk8mDmMkjpx3PeuK/tLxF4UtV0mDxCbNY02pDHF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u28T/ECyjOo2dq6WhP7uOSQFUUHj9KksvGXiXxNqEzR2CTTQphwqA5FN7AZepDWfElzI0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0jcE46ViWWh+KvDl+NQsdQmtlJ2y+UG+YH1x1rqp73XLW/eCGLZKwUtGsYBXj+dbOp+L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CX7W67VLhQu48Z9agBniTxl4Y1K8gsxDNf3Ue1/ImXMjkY6496p+PPizrdj4ct9LtdMX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1to6jjnNcppP/CSeFJ5dR17TGS/vXz9omT2+VR7Y9K6jUdS0KexGoa7bLcsSMOzY2Z6h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aLTrOfUrxWuJbjIf7QSznnjb6Zp6+E/COoSya7rk0TPJiVLYyYIwOFA+vWu7kvvDEcAu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S4IU1pWXw01L4hPG2n2kkzwHLTW8WEG7tuxjIoA8otvC/wAR/FF/9s0WOXTdJnKxxMkx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+tes+M/gF4v8C+FoNeu9Rjvo7p0Rkj+Zx5gzkv3q9a6d4/LN4IicWcWlh4isq7SyA8c9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1W1h0wa6tysLgC1kl2qhXgdT6VXMBzFr8NPF3hCyg8W6vo9te6fP5axK7glTL9zcOoJx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Yjq9t9m0uGQ5VGTcEz0xmtLxDH4tsfD1tpviy7kdlCiJIm3RBYzx9SorAsYtcSO2vPEN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c4JUdKTYHSHXtAuLVptZZtX1NwGEksWYlboQvpzXL23jjWrk3XhvVL6XTtPjj5t4jhSA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tYaRexx3tkqpCAD8r4ZnOMDb061wviAR6ntiXTDGQf3rE/PIfQflSAqTavDY3EMkepvN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PUDlgOoFdv4t8efDe+0fGj6RcvdtAirc28RCNIwwd+eM5715v4Zun1HWpNO1ixt9F0rB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1BJ4ya7HxL4ut4ZoNE8O20VxollIqxywFSrtjjJH3iOp9KL2A+fx4Xs4rkXPitLiws7j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fTvXF63a6fpXiCGXRJHmhiclTKhBJI+7g9etfVk3ie38Q6xY6TrsKyW8SjyTsAKE8cnv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T0a4s7i4WOWPcG+RFZgcA4wOcmrUwPmGayg1R7eS9hliAIBZVIUbv04r2rxH8QfDugWm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LErOQNwVVHfHQ59a3tensvFmgf2fFAunWC4WWWYrE2GGfl7189ReHfDGiXlxp9tcRyxh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eCDycj0pgexah8Rfh/q9rBHbWDhlAzIsfKkc9q66a7s/EumwpYaPEtjDGJGCoN5JGSxO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00nw6jaJZ6fG0+M+cR8jAHocc5xUmh/FvxFp9ncaXHbeWLrBVwcEBunXtjigD2TSvCO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t1oCxCIT5gC881ly/EKztYJNO8KaYI7WRNrz3AIVieoAP86b4f8AjDB4U0dWn059SunJ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wc8Yqxpo8TfFa6jll0SHQtOPElzGucgdBxgZoYHm+m+F4Nb1KW7N0sZQBnjVcsxHYY71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h2/OlJb3dzZu27YIm3rjg8D9a3NQ8O39rrX9g+D45p0jXc9wI9m9gecMeuK9M8H+I9V8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LtVRTM0g3Se+PSoYGLc2mjEjXJoDZ2ijfJ5qlWwOnXvnpX52fHvWbHxbrBl08ymxjk3g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X0t8fvjpL4y1uHQtLg+y2JyPLQbThOgb9fpXyzq81gEFvKj/ACH5sEEEtxW1FPdmc30O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+LTbLykVhhhnDEdDirCXBtLpnjQcDaueRn+LNUT4fitrp7uHCKvzgZ7dqfD5dxJIC7M7j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JmTWstwZHucJz/s5GPSlvI454A7IXd+FCjAFY9hd38Pm2ePMw/yNjNdFdWmr2dks1zKq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0CbOEu7JIIGaJNvOcA81zbyobR1QEsWCg+9dJqEoZiNwk7cdOO9c8kaklQx28tz3oIM+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YP19DUdvcywl38svnnjt/wDWq5eQskYlRA6nkr3zVezkWVWQfMw6Acc9hQBZlfzbd7gQ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l01BpA0UiFG5yrda7/TYykDJgl5eWB6DBrjdbghtr07XyzMNwHb8fSkmSkZrMl1YMkhO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rC1jslEUICkcg56ZplmyC4Nu42NktuByKnvW227MflfPDeuKZRLNA4VGdlA54PUe5rHu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oPcd6eLg3ESedLg4I4qCNZZv3UQBbOBt5z+NAE9momkER5288/d/H0qa5MTyEMNoQdul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nJHmPgsRzt/+vWddbFZdigYByf7x96TSA8j8SuLifyY32+W2Tu9KxLOK5aZbmPL7Ts6d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W61K5NxHE8pZ9xPQAVY/4R++g3QlGROegwc+1HMh8px8kW25zcHJbHyr0NaFhNbz3Igk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ldBZ+E5bmZUjctKpDcjvX0j8NPgtFf3n2vWLdnQjIROCc+1Y1JpbGqieY+DPBl7rF55s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19zX0bpmi3GlOg1e1L20Z2jYn6e9fVXw90X4XeHBI+vW8lu0a/ukAwDgdDTPEK3fiG5X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smHkgld0gP8As9Saw533NOVng9jc2E7TQ2UDiJSNrSKSOD3NbOrwahe6ta6va2ECC0RU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r716TIlz4rWHSNEsVtkycyYC729/aup8P/B7VU1krqMk09ssWXms/wB5gEfdwOc5pc77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PEF0unW1iLnUbxvKWSb5FjBrstd+G/xg+HnhxLtru0Wy3hSsbqzZbtXf3HhXV7DX7PTdH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HlTyjY3pnn2r134seEdC0/whYaRcXdxJqsrrJMGfdk5546AfSs3PzL5DxrwV4K+JHxN8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5lu2yWC4++cf3QO3vXGad8Hfi54g11NA1HSCBauVQFPLRsf7Xf2r1+TSL3Q/7KTwbczW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pwe7eterWvxR8W+B9ciuJrhfEC+Ur3PmR7ZIj0AQ9Ccc1HMyrI4GTwZ4k8BWcdhceDzD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HHRgfQelR+H/AIb3viHTrrxD4j0CW5jXIUQkRsG77h3r6s8P/EPwP8WnfWPFLXNra2Mb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h9q5Hwt8SNL8L69quo+HbVtX0mFytvBO+3LL0JB9DRzMlo8g0DwR8M7iNLeWOXSL+ZuF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46V3cWrab4dkfwXoO28kdQJroNvIU9Tu+npXn3xP8G/ETx/cr42j0M6bbak7JCARHGM/3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fix4U0W2vPE5j0m1baovWcZIPIDY55HrVAtz2zxb4O+E2teFoxoN5Hb6kIQZkdgWaQdf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yz0LxNYavfSNLb27guVGflY8j8q9I8RfDXxrp+kr4j0SX7ZaMGke/GQAV6496xvh/cW3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K1yON8ozkdunegs9D+KWheCpF0bxLpQL2E6fvWsIt6yLgYDEcKR3NeCaz4e8H6lcprmh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Wf5XdT0x2zX0atrqkHhnUNA0NUWyUHeTwoU8nbn171xXwt0zw3rDXOm6hawi5iJRCfmOT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Yhny1feH9fWbKRyqPviNTj3Xir83izxVaLFp2vBLa3ePy1AhHT1zjIPvX2cvwp8bahfy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GjHMjLG4VR1KtzjFeKeKNB1CG+bTNf0Sa8ubI4DwL5ix59dvUfWnzCPnltLtoNl9BdeY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8O/NY10dRe/Y3sSziMZbylw+3+9XqWpaLPrc6weHdNkdAm5pFONrD0HYisnwDHeW+vPH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8vhf4fehSAy08ReEINLFrpukzQarIhU3ExIBz3Gaq6bfXkF7G8czSsqgkElgW9CK63xj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odOt4wCN6Zcdjtx6in2HiXwr4Vha3tbJrqZm2tPKmXGPQelWB0EVyuuzH+2o47J40DRi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W/DOh23/AAkKvr06WlqhZmkbneMcVy9hrNtqWptqWqx7IcHbxtwPoKt6oLHUyRZyzzbg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YH2L4O8e/BVLS80XUHSd5EdUlCbgCy7Tj3xXzRdHQ9I1eVbBvt9pFI32cFDkjOQMH8s1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viWx/t6F0slZTIEb5mB5AP4969T+Kuj+FtP1W01HwCyrFOgAiL7sORzmswPNdW1TWfFk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2t4xvIG0fKMntz9K+T/F0M1nfzMfv7vMBHHIP9a+59L123i0yWy8WjYwQqggwGcscdup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2zJqsFs32J/us3UAdATXRQkk7Gc11PDL0W91ALpcRy4y7E5BPTiq1npsepSwxSSZi2Fi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tsJPs5U+W/zZ7HPapbFnt7o2sy7Y1yqFexx/Kuw5zpLax0/SA4towmRgtnkE96q6Prlw1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ICTJ9e1VpZbdWa0MwEh+fYx5J7VmQ31xZzSBf3aOdpXbnr0FAHr1pqVvbEwW8Kjz9oHr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ttNaO7uF3zFtxUDJAP8ASvIYZLt/LlJ8vyiTnPQ+ua6uy8S3UEBmZzKzkbGYZ4HWlJaDW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u4IrW2ZCRyQMZx613a6i6RSadafwR4Y+mBk14joHj1YLpzffIuckk46nnHpXpdvqVvcW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S0jdT9PSuKcdTohsZtvqDzXRt5grpI/L9/r9a9MtIrS1R4d6y4XJJ5GOwr58mumgvliW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BO3H0rtY/FFhayrE+fMP+s3HnPTgVnylnrFtarawzCKRUXbvVQAOcZrjdL1HXdRvJ7Ga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HzEDp7ZNcvrfjK4u45I9NXbnGG7ccH9K1odeudKsGuJF85CnmHPVu/H0o5WB29tosMkJ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RuRg9gazNQsYY54kFqOV+XPAUZ/rXkdx8Q9bvm+0SwfZ7WPJB/vegrldS+JmtXN95ELv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dTmhRYHefFia2tfCkVvazRi7kuQNiDB29yfbtXuX7M2t6fqfgc6ddzwx3XlNGFmYADac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zWBqE8l3cSmcuEAUc7SK3vhtN5OsvbRl1iuBuKAkYJPYU5xdhpn6Y+CfhXaXevG48Qal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O5EfOcsBxwK5j4q/CHxzeeLGk0PxTDNpIVd9kzBFXBBxuHABqLw14qg8O+EprOztzLqs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e4I56VzN/bajqWjJNHeCNnl/fDzSpcg+mc4rkNlsdbpng/WdHQX8t1Fb2cJLOIJN3I7E9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xBcSzaVbCSByyJNICQAvy9e+OtauqeFbWH4cwytra2vn/fjDZLbVySeelWPh/wCMb2z0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opbxFpmHA/E+4oGZOrfC2fw7o114m1fVxcu67vJOMFzyMZ59q4bw5rur2lml5azQ2i3L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+U596ueI7jxD4v1SeFsxwW2Z2TPyfL7+g6Yrc+G3gvTfE+m6iJZQbiFCY1L42sOgx3oA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d77UoYnt5FJRo8LuBHUj37Vy/g7WvEejWsjW9gyQE5Kt94g55zV2zj8YWmjHTLi7xZwA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89vSsGPT/EsN0pt5ngtXQ+bubONw7VMgOy8GXV/rHiVzIqxPO+1F6Lk9Mk123jf4eXtr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AC6QyCRyR1JxXism4yHS7N5YWLr++BPbqQR/Kk1L4gap4Sim0lJzdGYeXvlBY/Mfep63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Lme5Wxi2ZQnj7ox/U15rYaVZkyHUpCET7qZwQPpXuGn+BvE+vaNPr1jYu0aMwZui7V5Y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3GGhMEqYBZ+C2OMAV1RldGDWtiebw1K9iW0yVp4WDEox9emPevOdCF1pmr/2U7MkckmH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e65p9tZW+lafL+/z+8JOChx/I1zvjPSrYWMeoWsjPdbPmZeoxz2q7j5Tq9c+F0WlaQuv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5w1eaWsd1p9xvVnSDPQV7J4L1uHWfC8Npq0jQzRfK27J3L0HBrFfTrI659l8p5YpGI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yHWWlaRHpkurXN3Nc3rI2xIwcLnpnFc/HYanPYrcPCzRk4Zm4yfrXe6LNplhdXcF0wih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1PUtd1iG40vQzC1vGc8IASKV7geeWPhOOS5S7E0SlWDED7wI/pXcafBbahevYSv50Skl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Cv8ASdf01EWeR0lkbkqOM/WtLRtO1ey1FJLltsbryzHAP+JoA6fVfAmnLazakqfZUiG7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f3cVn4iiSCCQrNGpXdnH049c17NrWriDQXivVVowhUc/eY+1ebaBZ6A7pqE7Lb7iMgt/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X4f6X9nMmp3G+8XhpARx9M16VoZg0e8mt5JPPVRlS5yRngAA8Yrnre08PWd1HLDdFiWL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XZ6X4UtdQ83VJbhVRFznPX86xluCRah8I6D4w1lXnYvMg5ZDhUVeelajSv4evGgsrcX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H4Vn6drWleF7me50tPtm5CrhunPWs7TdQl1u8uDZhoLiQ7ljQFl/3fWoZokTWd6uraq3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PStj/hHLqxnE6Xnm2zggljkkH+VczrOhX1xL5OoD7GVAbfgq7ZqpoT39mktlO7TKWKqW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AqeIPAWpXupLf6JeA2+35kD9T3FXLTwhrWoJFp99PHCinPJGD9a6u8022g02OLT7hjLz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WfqPhy4mSzWDzpCvWTcQPeq5gKOr6Hp+iqEuY0mUkI0iDnn6V5R4v8CWFxElzpJQzN86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H4/im0eSxSGWQ4JZ/mJBB6cVvadon/CQWlqC6wiTDmUEbvpjtRcmR4f4dmv7W4W111WY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9q67xf4lVrM2WkWAZ8AKzDgem4969DufhnZWN6biGSW7aNt53NhfyqlJa6VrsqWUojtH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Q/hWkXck8A0i4mgnlHiZE2btwi+717V6HoF5dSvLeeGYRbhjsVFGcjvTPG+gaadQW2s2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nPTFZeha3ceFNRt4ru2lCKeQB1NaAcTrutBfEUr6tIYpP9W25fTnpWMzafqFzGqyAbZD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19F6z4Q0nxlcJrNqscc7od6OQBjHX61yNn8PL4OdSSCBo7TjIPQr1xU8xm1qebeIPDd7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AOi8Z49c964KaS1jKLeM0kC9Y1Izu9PpXqEyw65rM0U7yQJEp7na2OOO1cD4r8MqkOdC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zzRzCscJ4j0y1vJCdHgMScEsTk1x8WjXdrqEaj5nkzhc/eyeld3D4V8ZyeXHLbyJEpLD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4feMb65S5hthAsKjDSEDGep5raMhs4aXw/q13pzqV2qpB6Z2g9vc1zP9lppkiiWQk4zt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i1zd6TdDTbi4jeME7guCwI4P61yWq6KupzlraAsS3EhHA9OfWq5jM5ZNIsLmzM6ykysAS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tp1tpMctrBLlQqsVODj1NdPd+C9WttLW/QwplSZUHDAKO5rDaVoNK3MfMLKAYupwO9NM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1nWMxJHGGIfqfceuap+IHfSmmtWCh7rADkcKD2H4VavdWY6cBbjyCu0/LjOKZrcDavp1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LBTlhjnJpikcq0vk6b5J5l528dQawykhWISoShODxyK6u20OG8gur1pykUA3A55x24/C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MBYUAAZvXt+JoIOitdLtJLO3YnypNwYt0+Vc1vXX2O3jjZHSJo1DEjgknpj1rhTeaiFh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9q6WC503W761+2w/Z4oVCcn7zUAU5RNqd1590+yGNSR6Vk6/NBFpKrprErIRucHjIPWt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3BktrYqACRgOB6exrn7a2H9nudu6GDH4hqAE0fU7rciXm6+t1bJQkls+1JfG7vtQ823d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68flXS+D9S0m3uRFcQI5cqCT/DweK7S40Cx1C8LxBWV1OxdwwCe3HegDzS/1i6kgt4DI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nGOnoKSPVtNuVjglidrjGN44II4NW7gQ6LrqG5g3pCcsg6MD1FP1C60S6v1vra2lg52n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oAyoYrm1lKfKiP1Zlzhc98Vcvfss7eYr/vV6N2bH8hVI6oy3DeYxeH+EYwcE8/4V2tza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DvK7ixOMn1PsKAOPhXUjZkQ7nV+SQM7QDVmGO+sYiCgWc8/MMECkhvNSti1vHIkarwy4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F1Gb+csAANwG0EDtQBHJPqF5ttrlvKiZtp9PpUF28VvcxwzyZWMDIU/e9Pzq/qi20kay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xYxXGznzyWmXMicDB600wO91jTo9R0r7YVwsZVREvXp1J71hW1gtzYyMAQqHAPfj+lT6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rbQMKnckdCfapdH1Ml3to0xvJBOeD3zirA4+5WOO6DMjfMBg+mKsCSFsrEhlZ8gE9uP0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bn7Na+aQzEsOSMHtXKak9xaT+XJG6EdCBtGc8g+tABYgSai4hm2qgOWI6/8A1qr6g6Wz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M/Q0kOpSWqOqRq/mjliOcjtWTqt3NqzRQMFjZRgkDAwO1ApGPFcSTFmZcInOB0Ge4qjc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ST90dc1vh7LTrRonjMjk545BxXMI4uJWO0oVckY6fWggl8lrq1e8uXBYHHXB4/xqjdBY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9PWrflSSTbIyeh69B71K2hai8C3lwpCH7rP0IFAGcYYpgkcTkDaS3ufatCF0tVb5c7wB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IiSW+CgbaTjkH6elT3UNzb2zPJFtB+Xr1z0oLSsWdPa3nnDTSBEHClu1Wrq48vP2aTHU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s8iSGYZKdBnGDXTQQ2B0aa5kP71MnHUY9vegY2xuG0/ZPdRmVmOUBPUn1qjquqNqmpLN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cD8KzLazv7h47ve5GTtHYD6VYhiuhM8k0WQrgnPp6mgCCGKIzKZ98cSnAP8AeA7Umorb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I2knpmt68ZNStwlqQrZ5U9wPeqlvbxmWNJ1wq8E44NAFFY9TnO2CbJQFmI+UH6/41VtL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kkdsGVvm59q6q5DRM0loAqDAYDqRXTadrmmw2gZ4kixxkjGfX8aAONfRJrtWhyqbm69w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pVZWXhivI9qu319ZmSQ2+5nLbwe2KxItVv3uCY2KK4wRj8qAH22iXEk8s8bALGcNGOv4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86MfOrfMD3rkrUXyu8lw5BkJ3BeCRXTWF9cmRIIG+VSOH7kU1uTI39P0BdSvQ1w+1lGR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ENnDazLbqcS8Y2dDXJaZcXbag0moIfLUELs6H6Yrozdy+dixjBcAAbzyPxrWJJ0MXlW6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exqu15NptzGZlfb8zAAZ+971Ts7fUFhJvcM248emf6VtzG5jtEmIV0T+Jhkg1omK2tzL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WkyGJZQMk9gfeuwOp6ZDthtlMjsFYngr781zeqaPpeswLJcnY7AEOvG0iud06zudMunZ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/HpVDOzudUvr4S/Zh5Ue7YCRgHHSufS81W2lWWIKWBycdc967tItPv7ZLSU7JlBZB03Z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40y6aC3tmkdWIJP92ghnZ2/iW+8+OO6k2SSAqPy4rLs9RhsLyRzcrJOCcxjqSeeTTrSe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PjKnGcE8fnXP6XFYW2sXOpT27M4OSWGVz2FAjuY9b1KbT5LiSFoCN2zcM5X1rPtdbu51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qMZz2q9qGt3Wp2WIAiwhcbSuG4punw6bHaxy3U6qQAW3evbFAEukG+jk/tM4dCCQjckd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pcTG3DRFXKjbwPrnvzXSza/HeW81vZAeTbExkgY3Fq523WSOERMAGD5Ibjjv+VAEmkWU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UZbJxnHSuU8Z6fPfx/b7cCJUbKonBOO/vmumuc3DGNCx4OG6dPSqsrpBaqk33yNo3cjC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O6jsYkSQZlZAWHTHuPWtLVwL+yLQBTIPuv8A3qxJ13zRq0W5ipcN0A9P/wBVWbbVslob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0/OhMlo5K8spEe3muuLgnAx04707V9S8yCPS/MDu/OSOBjrWjqFxNfXUbKoRVJK+vHtW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CrhQSpHp6UIRiLcyW0ptZHChhhGPen6nHAINq42HAJ9zVUwveqoQZVflBP3sn+gqxfQS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QQOrVm0aHJu9qkpjt42bA+Yj/PSoTc2TN93cyLnBGOK1YYZIg1zJhQ3Bz71i3bM8hJRU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oCnemCQKYQdh5HGMetVmt1kiZ12nfwe2fxqXckgjQtlY84A6E+9LcWG2PerkAckD+Hvi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JVV145wRkH/61UWsZ7tDNGxyB8xzjn+lXrlAsEbKd5z/AJ/KrNlExk2klUI+Y9f0qroD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Ug8Yz0x9a1N6u5iX+EHPv7Zq5qKoPL28KoJAPXJ7VTt0uA6TBN2/nbj0obGkJBbgSlZS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Nrr/AKhQuSCSecgf41ZeJX3XJUNIxJyDjHbke1Ot0LuI5AVVg3J6ADrUBYz0Mciyyufm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WlssoeXLiRf1H0pWjiBMcTYXIHHOOeuKkjIy0sb46LkHhsd6BrYoS2+xmWJz5bZLk98d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IYiUAHA7nFaUkRkidgANrZye59qqxD70+3BJK7ieh9aCSJYgBjJXnoef5U7yx/fP5GpY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cEdxU3nn+7QB/9D6z8FX+teDfDbQQ6hPYqkbLII22KVYnv618K/EqbTb/U7q8ab7Tcl5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t3ck1heM/ix428byFdQv0tLQjC21qNicDqTnOSawPCvhm98QXkSQs5XcA7DO0KO5Pam2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E9OhttKF00as87hQ2MtgDtXT678JRdeGbjxReXkli4b5IxHwR/Dz6mvVfBWh6Hpuy3u28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kdsHvXafHzxXp0/gifSdOWOPyIUZCMA/LyRgdT71LZqm7nx14U+LPxE8KPDo9rqhntt5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DPy4zggE+9dt8crTxVd+HrLX9dvI2MsZUwRDZEO+5fUk9a8FBkmt2uSkn7tSeRkBj717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c2uhpeJNcWqiSOGR920KcsMn1/SoKex6X+yRYHSHm8TGSOKSRmktg4woMR9O5NfVXibx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Rs7+b7YqBN1udpMYOcKei189fAQWOn+GZI9VjDvlQi54zJycH2r3NtBaeGS1twZGuA4L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n0rlrP3jSOiPDoviN4u0zx4z3unvqjQZ85ZQLglm/gPoRntX1NoGmy/E4wX934Yj0Syg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IHJGTjOfp0rjfAVj4e8I3k95FBJNeRcIZMP+8wSWJPVjirL/ABG1XXtZZvFgvZNIaQEW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dKxNEXdS8H6NqWsSwaFL0UZe3JCgr8rBfXFbWnXmi/D23a11WwN7fO/mRiRQzlWG3of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eLZLay8HWjaR9gTzH5CSjP3uuOcdaop4Xs/FCyReHoZdS1hpAEubqU4Qg859AKBnjXir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FfjXTfKUFp4baJgoCscInHU1JoHiO38XSf2jouiTSwPHy0jkou4ZHPtWB8Yv2fPFmoXW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hO5f7PDKJAJFONhJ4zj5h6Zr2rwr4C03R/Dcfh/S9ZtrS1hibzIzcKJGAHTg8kmrWwGT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6Xo91aQySBgPm3OM8cH2qfU9c+JHw31WGzj1aO5F6gmaB40dGJOPmPXr0rlTcWej6put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By5x3BrY/tDTfEV2bsXikQlWka4HzHb0A9uKLAM8XeJfF2u3Frqes21vpvyEwiOIBXK9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+3NWSDVfEXhOXVdNhTyo5oIVWMkjnOOT71g6nr8+oTDVhpxu7ZFWEb/unaOo9Aa7/QPi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nBNb2cW1IIrWLrs7bvbrTA8T8f8Ah+J5JdT0jRbjTrNQPlK42n+7t6jFcjofiPT9IikG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IAcn14zX0jJpeueN7GfW/sR8uNGCp9pKu4U/LuXpx3ryHWfD2m/ZxD4hlg0su4JGTJO/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FjyPxf4nh1md5tDtIIVjdFi2jbIvHUAc1yB8DeJ7y2GoahfbncnYkzszgHt7Z7V63qGm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WOW7njJVrh4wmMDt25rf0HwrrHiDSZpLG4ge7iO7Y7jc2RkADOeDxVpkNHkPh3xR4m8G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8CEu80vysxXjnvXBah8TtF1SRm1yaSOWVvmitYtzY7Lntj1r6JvvB2t+L7SXw9qjQaPe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DofQg1jeFvhf8Pfh7e3d/wCJHa4uIIsxs3zgP9MEU7oR4ZqNv41vrTb4Y0q5t7K6UAXU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vc+tW/B/h6SfV4rYa/HDJAR5rTHLiQdQA3fNejwa1f6zqhWO8ZbaVzsJHRc4H0xXd+If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tdFtne6TM12Dl9+OWJBznPNJsaRz174d1GXV7KS0vbnURDKjTyBBsKqeSMdhWz4o8VaN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ugQslxMdoUJ2Aq5aHxhNpr6D4fJTT3IQzlMMB6A9auS+CLSz0V76909pJY9xaZ24cjqA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Pwj4M0PT5PEPijUbPU714/Mjt0k3hR/DuHqe4rGjudR8VX/2fw7YW1kkB3IY8546nLdK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bpPClvEITtmtyNrg56EHn8a9t0rXvhBHZyN4ltNR0ecApFc2zEQuSOPug89+aaE0Ymva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6lcajJAoK20coCjA/uDg/jXAWtr4HlvJ73xhosluJEzFOowyfTb3rJ1Px1ZWE011aMb2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inAOP51kX3iu68QLBIUUKc7U6n8apNDOm0vX/A3hvxPbt4WiuTDIMG4vFIBB68tzxXsG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IdZN8JZcGVY4uiY7HsM18teLPFd5BpUVneaZD9nQMBLkiQle4PpW94EvfGi6a2u6Ffyx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5gPUDIx9aTYHo2sN8S/hyWXSIZIIzgK8KBwVHHUdDVHw74n8V+JL9r8aqbu7YFJIJgQy4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B+Ol14d8PtJ4l0dJ35YblDb/AO98p7+1fK3iH4o6Pq/jCXV/CVpPpN3PISEKeWju3HEf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1fxL4Q0FZEvrEtqPJLbNwB9fbJrxjUfHPiTx1qltpF7dvYWLSKiqX2RomcDIHFenWvw0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6mbdLvyfNjt2Ahcr6uT3NeT634PutC1G70XxPaNG8TGLMUu8bgM53DtSSA948ZfD3wx4L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usancsoLRHMQLdBnqWr5fu/A+pXeobtYwsO4N5JxvLnqOOxr6z+HesWv/CvtS0mwsXnk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nlkDltzDggdO9cB4a1i30TWMrpa6pezSARmZvkDNxyD3pgeO6V4MvtAkkvhgQBvusduw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GUN3qEV8EjtkjtgdrSjl3Ne5fE/SNH03wjaX/iC3tNL1CRC0kcLeZvQjK/dOM+1fN+l+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TBHC7H5p34IY9/yoA9Dt5vH1rJNpsNtAbZ0OZcZ2oTyQfauR1XxNBbzDRrG1illyA0pG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b8S3Zt5NP1bWo4rV1KBUG+VyfU9gDWBqGl6Xb3DT2/mTRAjdKuecn6UWAt3KWb6Z5S6l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5KIxONv4Vq+FdRg+FcyXl5qTzSX+QImXdIC3bFdlb/EDS/DOlxWnhrw0ZLxU5uJYskuR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r4reN9WfxVdwwm2jJ+XzAGjPXge1JvQD6Mj/AOEhSZ/FhsTIlxHvUuwBCnvt9an8JaRd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6SSEuTCin7vqcV8xN4j8QanqzaDcX91LdqwjWENhAw9CvGK988Parr+kR28Os2rWETHCX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7ioA7zxBp+va7q8uhXE8MMIyyRy4aTKjg9eM151ZeE/CsjSaXr8jXc6SMvko+1QehHPe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DdPGF1qMsiSqrDLYYH3PoawfEnw71vxDpyeM9BtcWGwSzSiTD7lPYf1qkiki3498CeAP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3u5EUwRRtkbm9a73Sta8a6d4Ts30q/isdOhi6QlUJYDHzdya8Ym8WaHYaN9hTT5r+/dl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HU9Kyb7TorvSUhm1tYHQbvIjcsCWHKnFOyE0dx4l8DaF49ttQ1/X/iRJouoXSDy4bGVV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z7V81eGfh54f8P6k0tr4k1bUbgEkNNcM6MUONxz2xXZ+HfhpeeLtQj0XRP3t5uJ3uAFC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hhpOmaw3h3VfECGeLmRIAFAPc7h1AoshHQaQZ7yW1vtWuTcWttkIh+4u37oOeue9dO2t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623kNGNsSKPly3GePSuEkeO31t/CeneXcQ7wiSFv4gBg5/nUE2m6p4J1+2uNQjgnNwrB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+lFkB6NqupeGLOwvNE0+xM8qgIsiqTsx0bPoOteSeEtXuIvERh1UiWAyAxjq+1euQfcZ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o9i0jrBbmdNwEWCcAd+9fFNp8RrZ/G0ts14ZrnzX3Rwod201LKSPoD4tRaX4j1D7BpNs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erkc4HToAK3fhxpfhnwtdQpLCs+n+aJJxgyc4wWA7V5Lr/ii38XvbWcEF7Y20IwcoQzs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+n+J/D0LWdssK20jAxz3CEyFWH3SD6HkGlYGjZ1/Ufh/q2uy3FrDJsU/u12mMkHpiub0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5rCKUWksZCsxkOU29Ccn9a2Lu1s7W5/4qafyBL/q5bdeuMnFeWeINF0KLWWvfDmrujXB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Vz0PTpSsiTqdb+GUs+t/2Re6n9ot42BDFuM4xzj1FY2pfDLwlC8MSTeRI5DI8Y7LweT0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DJpsGn6rYO93zbyTxsfnI4DE9jg1bm8BSak9rHolvPNOzYXkv+FVcDyq++FvhXT4Fkud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5IX0x6Go5tMvLjSzcWunWr2elhlkmYBWZAcqo9TivUfFngXUvCqJHKiQ6lcLuAkOWAY4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fDmmReG9fMCrfOXldGySgxzn1xVJgchZabp/iPUk1meGOLTrZFeSGI4fj+QJruvDPje3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NOtWfKzsdm76Dr9Kjm8P+A7fTpY9FvZzduFVkjOd3JJz2NcZZWOlWl61jq6TrZnd5a4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+aYG2vxK8THxDLd6beRXMFuzKsaxhVw3JOetdRF4pstXtb7WNYvFhnFswMCgn5sd+30r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XAnh/TgIpnI2S4+6vUlvU1R+I3xB1fRvD+qeGE0C3s5JB810B8w4P3eOmKXKiWz5Fi1A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ckUkqx4HJwT/AJNc9b3NtdLKWADR8E9eQcUnhy58pn38mRmJIPzFmNYuoW/9mayFBxFM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67I7GLK2sSG8lhtomKKPvFT2NTJpsFvDNDFuD7NyMOeR1qRZrKdS5PzPyGAz07H0psOoT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j5snjmmBNpt/Hp+kS3E4i3Q8gHGd39a4DUNf1PU5S7SGRG58sdvwq1qemiCczTMWWTJ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IDhrZGHYk8UEyKkhMakFSWY9Mce+Kr4VQHJw2fu9h/8AWq9cSSMxKsAFxgD1rLRN7naS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zzAnYcOpJA5xiqlvNHaXBLNtVBuORnj2pJVDhtmGIyynpzWRHMywyC4XcSDjHXmgDudI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WQEnLenXpXnus/Z5rqaW1LM0jYYE/L7kUjuybUTduJznpioVQCNiev8AM0rAZ+m25t5d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NdFMoZmSTgbThTyMn3rAy9vbmeb5E3ZCk9cVa0LT9c8XXSWOk27NI5wzfwqueCTTAz5M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cyfwqM4B9a6eLTxoNvuZvMvHAJGeFDe3rXTavpmk/D3/AEKCb+0NeYATNGdyo7cbRj06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2sut65KWuGJZYz3b0/ClewGBM/2NWM2HkcbuewNbfhrwZfeK4zeQHbbxtzt5yQM4PYVk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JkW0hPmSKMhIweTx3r2i6tNP8FaaLfwbqMl1NKw8y3+8gHZsetYTlqVFB4SS/jd7Cw0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DyvvUE1pqUGpzT6lpBlR8FQiZAJ+nerPhnVPES35tNAhDXt7hJIyeA2eWFfoL8CdV0Xw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+nW+rakEDx2k8Yl8yQcDA7Bax5mbRR8I+FfBEWqaujNbiCScgxxgcsPYV9o+EvAniLw3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MUxEabF3kE9mA6Vxng+W6+I3xa1HxDrrQaXFbl5Y7e1jWFIx2UAYAxXslx+0GPh5LeaX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bkOCEI6+uT61EjRIf4y+HfiLX5EtI/Db2ki5Yz4wG9/zqPRfh14aXU4NH8b3V1ZxRKpk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57Z/HXxTruvxx2V/PA0rbm+1Pth59M9APSvcdCsPF/jySa9to7XUJ4Iz5shP3gOy+tZO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4Ah1CGx+Ht6xjTInml5B+hNZVl4juvhhq73tqBcRt8rlm4ye/wCNVbK6s9FvjaeJLVke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oPYD0r2Hxzc/Cvx94at9K8PELfRqELp1wRyW+nak2Fjwzxb8R/EPjvWrZNLRUkPCwwHM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4W1zw15es+KQ84YD77bmA68V0fhv4QeGfh5rNrrV5qVy/wBp25kDY2H0HtVj4z67YSXs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7qnyIMSZPYnpU2GavwotLvx34rt/sNk32GFVC+aMKVHXPrXWfGD4Za9p2qzX98sVvb3Y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Aya6j4ezf8Ih4WWbRrmCG5KbtkvHOMgZrsdQ8GWPxX0S21Hxl4uSO4dcpbxMIwmOncUx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On6J9pm8TWWpatpzDc0elhjs92wORWf4S07w5ofjCW70+zvzoT3JkaK7UlwCfu8/yr1d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uINGtxZeIdFmYcRsBMV6ckfxAevBrO8a/E67+Jmlf2p8NdDg0eS1k8+8mu2QBiOcBcgE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+PJdQ8ffDtT4RtTp0Nm4ERmXBwq8FMcge9fHmpfFO0jgTSvibqlxqUVkVVLN/uMyHGPf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ZXtU0zTNSsYxnyhGIB344Oa8g8X+GrzWQ13qiSXV/ch5ZXUbYRKT0AHvVcyYtjvNd+MG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DUv9k6Aw3XAlO0K2P4RnnNeNQ6z4R8LeIjHaX0sqwuGSfGUcnnn2rzzUfCWs6O6PcwZ3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1r6R4W1a/u47Ka1BWdgVkYYC1pZDuz6t/wCFu+HJ9ETSjbTyB0w8luvmAjrnjkfjXjfg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lW+uWMMtxbNMrGAxnduU+nqa9z8J6t4Z+FFrFZ3NlHPJcptuMx7lA9iRVHW9e+F2mSv4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DSRWkKHBkboBxisGVY9t8Qa34a+OupRPZ6wvhPWY02yM2YZ3U8YI4DCu98A+HvCXw38I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b+8vpHd74HfK0e3agB7Y5r4W1nWNR8Z6vZavYQJa6jBt2BRgZPUNj0r0+9+I/iW007+z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eV5oBLZ77c/nQHKjMXSP+EG8P6vd+G3gltr1pPKmkB80DJyFPY44r598Rafp9xpwvrCN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geDxk4HcnrXu95N4k1GbTdGkP2LSEbGySPCy56En19K3JvBUy3P2qOWO2t5PuqB8+B15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QLHxBodw+s63o0t9Dwd0mWAPrjrxXM3MUN7qK319FsS6kJZlXAUEk8D0xX15f3d/oKrZ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Xevzbj65/Sua0vw6UvJXuYIr0rGxwQMRk9/fHpVe1JaPDBoehXFwsX9sRx5HyRsuAM+t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LYC4SSJXJXy/lygH8q7e9sNL0vU7jUJLCDGTk53bTjjg9K8ij1aGbWrmbWUNvC2fJ5yC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I9B8K2Ud9fpuYknI+Y4wBXr2l+CLfVNT+z6vfRWNmYml3MQMben4mvn3w9q8dlKHhju/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z0GKt6prY1XUxHK9xEibiBISoK59KTQ0j0jWfCWk2eoyXc97LLpMClkuE/ifpge1Zesa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OyA3Sx7jE7Lg7GGefpUWm+J/DN3YPonie4eO2VQLdE6HnPzY755o0m38MarcNaaDdzvK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4x3HNOOjuJnxlqMccFwbZV2ockEckYNVwzNJFIeXRhkdCR616J8WvB9x4S1aBpoWtxLnZ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8YN2wnUkbR8w9QO1d8HdHNZGvcPpx1CJ9m6RmUMSOcf1qz4lCYEy/Nt28r1rIjY3tyhV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sR/WuhtfI1KMwaiwgaMfTeM5AqgshNHt7nUrMBBjjJLHriraxNbXS207hNhyFHPTnpV2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RlCgPXGO/wBKzLJZEu5LuaUOsgYJIRzn+lJhYpataPJJcOCXUrwQCMZo0fxjrPh+Boo2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2qG5nnt5AjSs8UuQUX1PvWXfXsfy2sMQBRc5bqCTyM9xispRRd7I9Y8HeMEtEudekjKu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Hjj8aurJb3d6dWuY2mkuBn5eMZ9q4OytLifS4oChhRmGMnGM/wA67DQ5PsVwkLzKVC7W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HUvmMbV9dfRdVjhO5bYjnB/veg9K3ZPiXH9nWxSL90iqGPUsAc8V5x45uIG1WTyH83GD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HDyOqMPuAH7tCiHMe5ah8StJ1MrE9uIlztCY+XHevMNV1z/SNtiyqz5B442noPrXFSGH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cHHFZ8uo2Nu+4kylAc88/h9KtRQXZ11rdzW0qB8vl9yr3Oe1e1/CK3W/+KGj6Pcz7Yry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49q8a8L2F5qqvr96htbGFT5buPmcnv74r0n4Rg3/AMXtGihk8tBOnz4+6g+8fwFE1oNM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D8JyW9xZ6nL5MyrcFODtjfque5HavGvjD4e8EDw3aSeEr2X7ezfvQz7fl9No6tmut8Sa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hvprq3t1VdpOFJA6fQdqz7PQbHWtZiaawliiiJZ3kHykD3rzjpjsedaXZazqGk21m0ka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HOfSt7RfB2taBBcXNjrn2ZpPnbyiqRsD0BY1q+M7PwnY3dpe21ykkcL/ADxo+CBnocVQ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3ShoWj6SYFlyrXEjnYB/s+vNAz1zwVoixaPfyyeXeSTKU83du37uo9OteNXfg/WdJvpIb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12sQGyfu8d8dK9RGmab4B8LWEel60s05TzpIQwYEnnbj1ya7bRNB07xBol74n8ZTwwyR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WJXgAdeKAMbw18KptR0dNV8Sau9vM4zHDFIS20d3+tUo/COvadd5tbg3KLkHzW+Yr1HF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x3t7cQx7T5Yj3M7+gA5rpItU1qyItytwizuQr3K4JB46mpkB6N4T8Oaxqst7rdraxzRa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mM8L3wOTXBnw/B4wvL1tSuLaCWOY+XGwwQD6H0Fep6Pp97pmiXjW189pHe24MjZxubGP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SpWmub+aS8KTA7Ix157kdqasBSvPC3j3wBpizQ6xG+jz5zArhtpPfB5Ir5Y+I815qOtM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LAcE+nFfXXj/AFvS9UgOm6fbv5yFUY4+VVHOPrXzz/aN+Y53ksYUjUFIpZQDu2dPzqo6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xBq1sl3LAfOc/M69Wx2xXsOs+CjY+HFmgt1DFMDcPmww9/SuG/4TeHT3tp7aWGK4Rizx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PibxdqPjiG13XzQwW67JREpVQc9SR164rS7A8m0dptH1tIdQciNS+A33Wz2rvL7XYNLn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2jgN6Vi+M/BKWlpb6hYXgu1RPmkzyD15xWTb3NrdaII4zvmiIyW5wB3q4xTHcz72bU9W8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6jb9a1/DWs67ok73ELBUkULk9MVesdRibTri0kUKjR/M69XrlZbiWRCc4jGEA6cCqUUF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7vopL5/nP3EXp+P1rD1HXXhmhS6kZwMMVP8ACPrVX7GxAuxuOQMK3IzWpcTwRwj7WiuG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dkF2dJDcaZrUUbSzjy0GBG/JJNc/qreGIJhamKQYH3lJAJrC02Af2mpt32x7gdrdAD2r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bBXQAgZ9CKhlov8Ahb+xLC7mupCPIwNgZsk8e9fR3gXxP4KvoTply53McF1GVQehrwGH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4WUuw+fJ6AjoBVfwfp8tjI8cpPlO649OvPTrWTXU0sfUet6H4Yhvgujytcw3JCkhcFSf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j4e6w09jp7Xkj/u/nX5cnvmsC+1Gzu4bLTtNQiWLDM0a44A9a27rV7S3sI7UsPtYOTu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xH4o8OahePqetPCk204hxkL7CvBNM1e31DWr/AGQSJAzYiY+h7gV6h4ffRTq3k6zZx3Ts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V6pFp2k3RTStMilRxuZ2XGzHalZAcHaLpGlWgnuGZpSSUTqSPf3q83iL/hIY7XS7eM2k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muZ8W2Wr6neW17Yae8cMZ3yFvlj+gx1rKvJbi7tTPDGYZlGGeP7oxxkUWQGR4/0m11S0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SAGOHfHpXC6L4c8QWcUepafJMtvuDKGbA29zz1rvB4euWlTUmc6jIpB2P93kdCKTWx4v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2OdyA8qvsKdiZG9HF4d1W0AvddkW5I5SLIyR2NeNywRjxIYJA62hkK7s4LehzXa+HtFgW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FLZGeTkep6Gub1E3GuQG6khC6dC+yNl4kYjqQaa3JLVj4C1TUvFVsYbqJLUjPms4yAPx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BWFuCTfLcTBc5B5AHYVweo+Bddg0ZdYsZne1jXcreaQ20jn3ri9G1++lnKW/mXN0pwisx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b7/CyXUwbtNcmskXKlVYgfnmoprPxR4ZtEsdPvDPbyDYC5JZs9/euwEXjjxJbrYnRpIl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LxPeubkh8Q6bdeRqafY4oSAhnPUA+/ekBLbeH5LPTA+s2izNIT5jJw21vQ108dh4L0a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QP8AO3y9OmPWvO/EGoaquj3D2F2s8jjMSBtx3c15VpHhHx/rb/8AE/aaCKUgtjsvcYoJ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eyyW0UUluSVChcdPeuR1vVde13UpFjldA/KRRNtBBx6elbur+FdC0+GO30eYp9kj3TSS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R9DvV3awlxhoywTcOSB1x7VrFknE3XhrUrItLLD5cgOXZuc5NTLqV1b3kFhkzxSqPlUc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9v4l0GW8vpzHJChMaj+Mj1ArnPDmgf2fZ3Gp6jDiNWwA3LAY4496rmRPKzxXVb3Xb2aS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uFb5Rn1+lZ+hnfqn2IybGbht44G3rnNeysYdSvGGmQpFbs+wn7pb3PrXkvjawkk182dq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j1FNSE1Yz/FOmeH7K9EVpeCeNj+9WI/xe3tVe88NW/2JLvTGfLrgbjkg+4rWk8Lafomi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m4SSHgEmuas49egYw2pZ0cE8j7vbGPWrurEPexjT6VcaTbKbmfKXBClV56HqaW+0m2S1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A65roLzw1JZW4utRE0k0gJwTgL+Fc/e6FctZLd3YMJB2oucjaec49apNEm9plzZmJI5A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uA6Z9e1c817Et4oRAkaszYY9Of8AGo9D+2SQyW4kURxHqPlzngHP86vWtrFqlxdWkpQy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j8qQG/eGz1Cxie7uVZUCnA5c+1czcW9y0r/2Juktjt3IR39xUlzo5sZVWWNwpIbK/Tg4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LMli6Ey8rvGMgetF0B5jdx/Z5mmjdobgsVK/dAru/DFxqsDQyqrvEhy75z8p5/OtP+w7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tpRliQRyyn+tUbmWPRF22N0LiHP+rU8/U0AbviHXtJvLtCYNsm5Q/oR/TmuefVJbJ9tu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OfzxXMveJd3Ul65YRdxjq3YVtK0E6RveMqwdPLXofcn1qlEC5BpltdWLOzL5zSbs56D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zaTBBLleRtHpjmtiC40KC1MMPmNIcnjkA+pNc1qEy2UqzRjfuIyMZwD/ACp2QGg1wb1t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5+1VjbzSERhdzY3cnIGO9S28qytuueFbIGOeB0rUg+z20TJ5mGdsCQ85x1BpNAY8Dyh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mT606S1EVq7XSjfwVA71Z1C92OZYWzlQw44x0z+FT200bWw+0SLJIPmLt056CpAwLS0u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5WMjkirqpvAS0/ds2d0nsf610d7eTeXHa2trGHJGXA9fQ+9YWow3elXKl9k0hUMVxjZk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SvtNlkitJtrFACTx171j61DPJCJLufzSSXG05+Y9z7U+8FxcW32qVSUdSWRRg8VlWJcQ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84A9PrVJgzmLy6njk4G1VwAQOSSOn0rOcmRvNySw55P+fwrp9QtvOl8tF3ZO7P3fu9q5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LnJxyOtMi9yHyZLiINGrFMtx347VRjhdHLyZXLYC+uK2xrN1aQfYbaBX8w4BHJy1QxQ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QZG7jJ70AjMS9G2W22hJMY5PJ5rqHs9TvdLSBpAiIRgMeBntXOSZW5FxcwhN3IG3k1rX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N0DAZODxjrUXZVinb/6ISEQEoWzgZFS3M32zTisr5b720DB47VLE5EaQw4bzB0HOT3pb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sAMYHJ+lF2Mx7XTrcQtnKvIuQc96qtA0DSRR7yqnlRyDnvW7DZW91LFC8+zILEdMH0xW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uC6ukhA+blsY5xRdgYej289+SiT7PLzweMY/nWs8L2rtDKySea33hyT9aTRbCz1ibY0h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aGs6TZ2CmSzmEzxHsec0XYGZEbKzfa8ZZ5DgdlFY+ooftCDp95sA9MV2Hhe2064Sa61y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se/0rn1hjm1WV8AxR7lA9s00wOfWbVJVaPazHIOTxgetaP8AZYuVRLucITyMd6t20oe/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7elaVvp1tqN3s4VBwMnrnvVAI9nb2Ols7EOzfdUDPH+NYiRkxlgc7V5C/wBa0dUivrCV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QeMUzT7R9zfamWNCOM9z/WgDOM4aMxykgLk5PXB6YrR0tY9okG5P7vOTkVqXmn2bRoWP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GWFhLFCGiV8HPT8Ka3JkdhY3wt4mLKVwRl9uck1pRJdJJ59uF2bg2T33VhQXjkhR86s2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o6XeT28E9u+wEfMM8bR7VtEkJNZuizW6uH5x9PWrNpfarNvtIyXiYdO2aZpkVhHb3LyI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TYr+GQzQIyRsD7j61S3A3DbiOwTT5WC3Dtk7j2pLqOPSbcFIvOcMOeoIPpXKypKbxbzz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/hXXx6ilwoiRQCE3Z64/wqwKV3d/bLmDUAWtUUBGPTA/xridfHiXW9XA0BWktlIR5Sdo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Q3MH2e5YICcls1Wk8UWuhXC2NrB5kSEbnVcjPrQQy5pNq+lacsV9Is0wxuUcrz9atX9x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kpGwADp6mm6Xq2m+IJpkhUorYBL/AC8mteHQbFJXmaRS0RAA6nbQI4+J5I4JIrTLBQSo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9QufKdGdj93JwAfSvYrOz0+4uWhgKo6DqenPqKyprLTtOlaJpE81hnK8jJ6kUAc/BZDS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gdpPc+3cCqt/bXFuzNcxtLIG6LnA7cV0g+zRl7l0811wQcfy9K62FDqFsJEhJ9Rn7vHW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kiCeEwmIFgT1OOiio7fTrq8vzeGDEAXI3/dx+NdDrGkyx6hbCaNlzJ98DH5gVc8R6kdO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nrgY+tKwHAHU7M3c0Kou2MFRxwMf1rD10qzRPAMP/s45BqK9kgW4M0CkrIC5AGee9MSN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xuJI6YosFimbO5aVDGMORnDevr+VWrfyBbSrK+9iSpVvX1FWUtllRLhmZN2ctnkfSsaT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eIfMWHVSev4UyGcyXkWSSOLCYOR6ketTqh8oK4DYG4D1NR3RnFyYWUIAducfNjr1qqW8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BqGWZdxKrK8ePmUkgHpn1rEuI2CL9pwQScAdAK1bsqJFWEDkZLe/eoJHRp48qSg4IPJ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DGFcgJt2jJ75z0qy8kZldEXgkMR149TU9zIJLlhbMAvAPy+vpUpsgqGWPLMcjA70BYqC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MYXsaz4JIt7uWA2/d2/eyPWuhigVIv8ASwxPUBT60sUdjFEU8oCVs4JHOfrRZiOcnjuH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OSAakhkYw/Z7c7Qg5Ynof/r1dcmSflwArKFHcjp+VVpY0SWUKwA3fe7ZHb2pFaj4pEjs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OT+P9KrNJakKGZ9w/u9/akW6S1zkb1kP3m5qtFdHMiSMuAcDHWgav1L1siOHlZAhLevT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eUYVSWX045qhdearIYiXAYDC8Dj+dXoHe4jMCL8+7DAcge1AOxaMkhKgKAkikg9CAO2a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3DhT0JFWJARlJMj5cH1AHTFZiq7s5QZUcEN1IH9aCUi6ZbeL5ZiwbqQvQZpPtNl/ek/O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q7T03daPsVz/AHU/OgqyP//Rv/B79m3XfEM0niT4nxJounxKRbW0BEhlYfT+fQVu/EmG2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5ALa2ZecD5znOckd+K+2/h14X8VeJdDgj0+zIto2O+a7PlZGeQM98elfF37Y+7RfG9h4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y7Tx83CqT35HWuVYqnKXJF6mqTvc8d0r4i6hB+9hjKlwV8x/mLev41p29vrvxJmeDTbR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KmcgknjHYV5Uj3l40djbxlmTCxnIH3jg/jmvu74DeG2TTtkEJzPEftMhQkfKQM5HNap3K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ht8StMk+wW+kXHkHqIiGXB+ldJ4f+E+qXNur6lbzxxRFWkCkquz+IZx1r9E77RbbQZQ8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SFbtkZz0rzrxLrWtajDHp926w2rqYjDGqpvJ65HWnLRDWp5/4K8NeHrrwuIIr37FdQFy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gE9cjHIrcTRr23h3pdSwKGyqQsSz/gK9E0r4cac+kR3V1Y/Z44U5laTCnAzx6n2rmtGk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MiDi3ZlgaaPdEdvoDwTXFJ8zN0rHoHg7WNA8O6fjWfD2q3F0x3i4kjbZn2JxXrB8S6Na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K5lI8mO4jUndjr7AdfevIPEvjH4x+JUjudRjiNnAGYQwIqqRngtjk49KyNF0vxB4llm1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thVdwFLdsLn0qeVjPRPAmu+GYfGFxeeOLeIz30ZNqjw4DHGNo4wWbtmm694xuNI1i5vP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5e0jkc9SBxXpS/Dn4deLNGtNV1PX5J5liUpJbzJFtK9Rgg8g9a8g1zxLo3gyzubXQQ+o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vZsHHU9h+tCQk9TzW9sdd8Y3kl34xup0EY+eaZiwCt97YvTp0xXbp4/+EXhXS20XRdDk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gIkyRywZuhzXmc3ifT7zT4rnXL6QXZJCwwL8qEtjJA65put67PoVgZptWsjYR4fbMilk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I/H9rLqhvYtMZbAKFP7oPgjrntziuz8QeIfBGo29paaBpvnXD586QYTAcYACd8Hv2rif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eGTwDBbwxWwkSSa9tgNrZ+U5H0r0/x9pfwd0fSrSw8ISQx6mkayNMZG8xwB15OMZ60A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9mC2eK2gsYSGxIckg9f0rbvvGmh2ujv4TvrK3tI0ZS06DLuw54b3rxWw8Xa9qenzS3es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Y58zHHbqCaw/7A1TW1V73VLa3gdiRE53SZ+nWgD2aP4geHH06bT9GvLm0jQMdhQsCxHT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+DfF/ivWF1BiHjOPnkygYZwQoNdJc+HYfDlnam0vEa4BDE8FZATxn0Ar0zTdYuru3j+0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rt9FoA9G0Cx8KeHNIjsNdtIUMSgOSF2jHck+tfO3ji30zUfGP2TwRBF58h3xzWrbVjXt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p4Ujt47/AMSPNcwJh8Oxw+Ovyj+Ed68wt/GXgzS9c1H+xYriMTxgLIqZGM5G0daAOYHg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hdyyanOxEbhDuAXPzbW9e9ewa3Z/D/RYoLLVrC7uZblMyGdS0QcjHOB0NeX3ya34v1RB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h5k8zMkAXP3uAME11/xA+F866bY2mneK59c1+6kSNrWGQeXGCMk9cge5xQB836p4cfSN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lLyRKrbdseentiu++Hur+HLH7eniUr5iqPs7t8xweMfj61f+IPwz8O/DjR47/XNYbU9X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CsR0dvQHrXy/Z63a6kfsxufLuJGKIp53EdlHXFNK4H2tp/iHw7LbJamZUcsdiRsBwemT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T4a8LtJqV7Hc392vkRW+/eFaQ9l9fevl7T/hrI+if274k1OCwgdhtjkl2yNj26810nhf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tpaBp0kBiuJNzMQO6r6UnoB2ml/s2xeMIrrxd4mv4/D1qw3RIhBuGQfxNzwPavPddiud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VJNYsLTG2XbnIPct6ivUf7N8S+FY1uNdhl1OGQEQwklVA9Nuc4rzfXpdS1C9kbTLNtCDL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H0NJO4FHwRNo2krcy69oE13LK22GdxiM+pFeh33hqG8sY9V061toPNO5Y3wiqexz/Slv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WGsyOtzEm5ZI1DkuRxtI6YrkfBcelavoizeKNRe205DujkuXZEAJwCaYGJrPwv1HxahO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Yr5ID5yOmBXnnhX4m+K/hzDL8P8ARNMt9XsLqZopdTeJg8UbcZHHGOvXrX2V4R+E+ieK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rZR4OEfEeOnXvz6V39z8KfDltZ/ZriaBTAGBgtyFA9QSe9JuwHhumeE/DMVvZ3sslxdw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GYc8ehrEuD4Hl8Zwatp2hwXsemMXjaUbTuXo2fY9q7zUfGmjfD4mz0Szi1pZCEZJeVgP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4UtvFsk2t6nLFoschLLb2vV93bHYVLYG1p83iLxhrD+I7PTrmOB0KAQsdvHBw1eBeOtB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7iSQuwAOWfPse5r6z8E6t4mTSp/Dfhm9tdJttORybm6G5vrjuTXgWieLPGmjeOZrptdt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YZSeckA0JgWdJ8b6j4T8HXPh2TQ3spLtAn2hwRv9WORyfasbwtoeu6puudK0CbVBIu8T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6VD4w8UeKfGGtrZS31vfxM/y4j8uJfc+nvXVeHtB8Zw6fJY6H4rSwgDeY9vbSZ/759Kp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PFWhaiLfU/PmHmMY7ZmMnl7uoxz0rHSGG4sJYZImtpD1SRdrFvXmu8sNDu9d8W3en6v4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cSuN24H1NWtZ8IaXaT+R4p8ZS3YGWiO0OfoCBTA8q0HTdQ0u7N1eTeVblwEEi7gwPv6V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WFtcxtcsRhQvG70NcTeSeGY7eLS1n1CdGy0csyhVUDtz1FcNFqthoesJe20zTypJ8qk5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PrjU/EHiHQvCYj1GXS2OoDBZgBLDHnGeensa8yt/GmiW8iaaviGcyXBwY7VN/PTBxVLx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s9evVLS25wsSMccj7u0dcVm+EB8O/CFz9oEJ/tDOZfNG4hh/dz92p5WB7y3w8+HWg+H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c+c29QjK55wV6nNc7408fan41htLTSrArZWCKkUzAqpKnk4PJrKP2bx9fSaxqF9PZWcR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RzgdM+9ULLWEg1CW0t7l7+3iJSMuu1eO5A9KOVgN1HxlpEmkro155l5MApJ5IVweQB7V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VtBh0xNFhfSIxgjdsLqO7E9fpXOvcQW1lFcWOnQ3IZWluJHQAJ6AcZ/Guhi8etrGmmw8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ElkiB8tT64oTsUmeZ+NfEEeszSRWNhDp1tEQskcRG446kn15qTwv4h0LQNMS2sNAl1B8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ycnnp2rvNB+G/h++ca74tuH0sSFi+n4IkwDgbs9ATzW5IdB8OyNHpN1/ZVtIuxXlTzC7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5kJu543qHi3xhaXMms+HbBdNkljKB/LJKLnkYHTjvXjlt4kunv5rnULYy3OW3MzlW/D/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UtvF6XUc9nEbmy3B2lbA3g9cA+vWvP8A4meDdFfSX8R6cXtb1vkCIPkJP3gf1NHMhHgt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rWKIWAZ90s24kqvqPevsCBPhpDoNtqet+Il1S4ihwokcAIxOTgdeK+c/D9/4YtNKbStS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Hl/MTJgA7v1FS3fhTTrS6jt9ej+yxMAvmbcgnsOOxH60wPafC8Hw6vra61S41GO8eR2W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HtWdb/DTRdKvoNd0LTYLu4uHMis6Z3AnIBx15rm/DXh7wpc29n4f8FLbG5EjNcXVzkE+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+kfC9/8AEnwxYfYLCz0jW4ITsVoVJZQvKgt0yM1DKWxXktfEGpuLCPwylrcq6kyxxgoi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eJF8RW3iE2LSfbwoYTIMBVJI24I7iva9I+KHjt9fupNft4dKskUgoQN27pkeoHfNeFaz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k0iF7v7Q7ssyuF3Fud319vSkDZU1zw6W2y67cfZrXd5iq3zKhwOn1PeuN0pNK1C2u9ME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djepJ5YdDk1Hf23i2OOTw9qFxPczNkG2A8z5iONvf6jtXh134U1vwbrCz6sl3ZyTAnM5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oJPrLwd4R8P6HIyeI7h2tJBvCo4zk9APp1qza/EPxL4V125m8LXSW9lG3losqiU7exJP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ItQ0e4vdVG21SJvIbOHfA+UrznmtbwtdyGGS1ktJfN4yJB9wkdye+KAF8ZeLYNZ1B/EW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5E3LygRQcFVA4+WmWesWXi7U1srS3e5kjTLpL3A9CcV5x4htNQ0CWSeRI5o3YkqwB27jw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9QS/F3pMiwsqZUQuQQx64wQeatKwH1fZ6pY+GJjFLparJAfMbA3d/X/PNec+N9W1jxP4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JgHiPBCAcYBHT1q/4Ev77x1pS6HdyhJkXdLO/wB9lHOM/WvOviPbxaVqa6bFqDXkK5aR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wLmurN4Za3bw5rDSN8xYh8hGA68HjNedeLfF194g025TUJjLMkZQuxzuxwD61RjhtNSR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Im7DZHSkuIvD0ehXTXRYahJHIY+2WH3T6cVSiyGzwfT5PKICMgdHKk564/8Ar11E0S65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HBzzXlN3cvDdZjB2hTlc9STyc+tb9lerJD5tuWS6QfdBzu2j8q6E7GbMv7PqWh3ssFxG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OaWe9klaP7MyAZIYHr+ddvonigXSfZvE1q9tjj5xkNnoQata34Os75FvLCREYcqU6exI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oIZWAbJ5XvWLd24gmKxk7P4s9yO9XrrQfEVtKJPlco3DA/0rMmfWLdydQtGKDJJAPI9a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JUZBzk0DZgyNER8vapLm+geF33iMdcbea5m51NBGHXd8vYdzQIc5Kh2AzzjaeKxJEKKQ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y3lxMWjt4nlZ+RhCetb1p4U8Y6ookstMdFbjfMNq59eaAOZcKV/e4Xb27+1QIZrpxBZQ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+nSvQV8C6dpi/aPGWqrGQcmGD5347H0qvN400y2j/szwVpbL2EpG6Rvc+lAGJ/whVxLH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uPm2k5bHXgevtW/B4vaCy/4RvwFbvbxzYjkmCZlfHfd2FYQ8OazrJ+3+Kbk20EY3CPfh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q03SITY+HYypQFTOw/ketAGlb6To3hlVvdWkM+osSRHncQfU1x+s6tPqNyCTtAOACOn4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+6dHuZpPuhckknpjFezeBvhH4u1SFdX1TT5o2/1kERQ42D1J61jOaQ0rno3wu8Nalofh6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LxGMRmGFCEcdemc103hzwprvha5m1jV9FEkU+dpHJKsOoHpS61qHiq/W30/T7GR2gVQ8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sDjNfTHg3V/DV74fjHj/AFj+ypBH5SqIyzovuDyMVzN3NYQZ4fpGgMdZuPFNvo07QoMb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xXoehxa54wS7TwTt02CJf9Ie4YNL6cZp+s+L4fDGoSaR8KtSk8SxTHzNzw7NuRyMN196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dury8vY20yTUsmQLHtAJ6be2Ka2N1ExvFWga94X1S4i1C4kVpeTNGxUSA9zjrmvZvAPw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VX2qJBags6gtlgB1GM9D614UbXV76Dz7t5JPNYkSSMWLN+JP5V7T4H8UeEYLBtJ8Wanf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VhYerY602tB8pLql3YWlv/YejWtvL9n4eWRcsc+h69a98+GOs+PtL8NtZaTpjqjgiS4R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8K1jWPBlpZvpnhGRbq5upMtK5LOAOhLEDGa6fwD4k+JOuwXWh2+vyww2C8pHtBKn36ms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Sc41iSR7pGyUl5zntk+lHgLxVYeDfFSazHp6ajE2ZBBt3KBXX/DzQPBk6vH4hme81N8r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Duau6hFF8MPEtv4rbT7e+0tH+a2UABQPQf0rFAWfGmp+KvjbqF3Jp0lrothbQDyLVYgj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Xzhf6Kmj3Zi1TfNcW7DLkZUsPQ+le4+MviNb/ELX49S8CaDdWISPZM6qVjkOemB6V6t4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fEW2hgPkkRwthvm/mKYHhPhbxZrniKZdInMVvZ5UK7LkgdB/+uun8f6De6HJp2oeHFvt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oSu0cnJXIAry/XdPhtNd1HVPDcckpZnWCNASAjnrgenavWf2ffiBqPhK6l0LVtQbS47+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5bj5gw4+oNHUegyHx9a+IorqxsvCvkSwJ+/e5UtIjD8OK53StO0bxLqVlp8Fo0c6y5ur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AB719aeNtE0/wtaNqul61p2qyaxMFlUBFcjHG0KWyPUmuB1Dwlo9np9jc+GoMa3OQd6t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zJq6G+P/AIZ+FbDRtP0+yEGmapeOGitLY+dcH0JPUV6b4J/Z1sX0MX3ja8nEzR5FvEQ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ArB0rwHrHw41G08d/EOa3meVwq/MZJolxnAHTPqa6LX/AIpeB/Ed4sWh22sXJziSVdyQ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T5UjPnZ4Fd/Djw7q73umy3rXHkOwTIA+6TtOTivPoY7fwHrSrqEUF6sRUgON4HPoO9fV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8PrpOnaJcR6i8WVYxFWJ/iy3fmvl7RfHFn4V8QXAutDSaS4BVVn+c4P54NI0TuesaxJo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xEUdmoZ5LGMktgcA8Y6V53eJpWpeVpfhO0WwFywjUzqGk3HgseOK9g8G/tJ+DfBNk+i6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hS3i5JP8JU9cCuF8c+NtH8T6r/bHhfQ5NMCkOM/IXbPJAHGfpR0uBl+Iv2W9b8DaDN41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SpDMMFv4igPQn2qv4D8Gz+PPDMviS81WwgOns0+JpRuZl/iCE5xxWf42ufG/xHt4Ulsb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IGB154Aq3+z5pPw90jWRH44uGQpMQkT5MfOcb+2317Uk7jLniT/hP9RjttaZYbvSLN4z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ksT3qzp+v3t3q8dyNL+3MjA7TxGAOeK9R8ey3VhqZl0OSK68KorEWsZ2IY29PXFZkXij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O6bYWVlDEIVB5J28HgDqTTBHG6pMfEWqTS6qtvZBcFYmTCr6AVs/DnQ7S+l168t1D28c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dvervhHwppGox3nibx/5htyhcRhtoX6n1/lXjus+JrwXd7ZeCjPp+mjcq+UxOScgEkdc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D62vJ7vVNX5E90HS0QhmaPPIK9cmvH/jP4L0ZNXtrLwnZNbK8eJd5O1M455719LeAtLv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Wade3MBl2PeTAlCZD8uPrUnxEvLLxfrd1c6Zpc0qTqUhihTLMxXHQdOlWthcp8c+HNb8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eOCxjLJkxB/l9j61p6pceE9Vd7m1uLjUL88ELGV59/Su60l7nQLr+zfEuluhCk4mXLAH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pXgyymvv7b+2xWUVzkiNcbtp5GeOMe9NsNjz/wAMadYhjFqujwRxvwksuSST29jXtr+D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bJbyKisLhRsUqR1FcZr2k6hFqsb6FcjUjE6tGrj6HJHfBrornx34i1y3vNL8T3K2E0UW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G3tx6UrknmHjL4M+JfidowuEnaQWLF3fG98HOz8OK+E9a0PUvCOrzaVfxtHLE5BB6Nj0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8daNo7SQ3C2sDqC5nwu9QOMj0r4u+Onga91O+PiLT2a+UAm4aFcgdyR9K6aNS2jMpHzX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WZemDkVfhv7e722V2xEwyASMYzwPzrnFdoSBAx3R/eyOR+FT+f8AaJZGl4Z+SwGMEdv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V7p9m1ncESQjowGTtPb8Kz47238prSBgVLEZPXJ5/L+VZ9hqU+nlAjC6QgM27nB7Vcv7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byJg27aMDa3eh7AX/wCzxduCXCRJ6/TnJ9M1iaii21xliHZSMY7AetUr+HWbElAPPUjD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5/wDtK9t2Yujb5cKwYZA/GoYzrtQ8STvaQxo/7yHK5HfPTH0rnjcXjyNNcXRi3rwobv3O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QtaS+buUr5aEgH1rLmOq3Z8pLSRXOOCMcVPKI3Lu9htxtM5eQjIduc57kVzV/e+XFHG0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tKLwn4pvnkdEjj427mONgFdBb/DrS7VRceItUQtjAWI/mPrSasNM42xvJJ9sVlC9xJNn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9e8NfC2K3ePWfGgW0i2hlgfhmHYH0FZmkeKtE8IXPkeELEXF04KrPKpfGR2qXV7vUNaI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OkKnaDjoAOwFIrmNnxHraa7J/Z2jw+VpsH7vdnbuC9wOAB6V2fwI0U638RYbSwnEBjVW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+teJ3+v29xatZaUpSIDr7D1Nex/s8aNrVz4la802QxSCBhvY46GoqfCXE+/dXuLHwzOdI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EvqQpHzDP8AKmaz49vptNGi6TKzXDq3mSdPlH933Iqh4a+H3i7xZqJ8+3a9zueWRMhO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k8C2nhmVI7e2dZyN0zZJCelecdMdjzaCWGawdbkbGUkZIyx+ufU962/hl4gih1CTQta8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FDHDejL0A967S0+Hd7qGinxFYS+dIiNI0KoW3FOcH2wK9a8I6o3jBINK8OaPPFdxRqbg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eozzQDZx+n/DrXPGOsSzaTDulhO4IOFjUcA89SK950P4S6bp1rHqOu3aXl1blcQE4QEd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634LuTDpVhc2NwVKzzSqULk/3QexNR6Ve67r0TGC833krLt67QzD09ulAJnc634om02Z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y7k+17Mw8dPlHcVY8Y+ONO8QaHp+lX+kJPqj8o8A2hWIxkd+vUVwKeEfiZf61BoE92zy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/vHtgeteyafo1v4CvYj4gVJ7+RSINg8zkdwOce9AcyOG13T/ABOngoWdrNYQXEcQBWaU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x0zXnfh/xZaeEtEntpb9Xu5QxZE6lu3TqfpXrvirw/oPiSC5v9VlW2uAjNGG/djcvPT0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94gtZ9KEMaXlrEXE0gHIzgbTU8oJnid74xu7lJGVA73UgLtyG+g/rXAeINS1e4uE00RP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t+Ir3bQfh/rEeuS3t7cQRQxu6DzGDFef8OlXfFfgPWrrUJ20iSC43RqBJkEbewGO/rTS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VuAJrV5gTxtPzc9M/jXfeEb21itbvTbmPZIdwEefXpn3qxr/AIO8U6YGs0t2jmRgXdRlT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0u/8OK95dOryS5JSQ/MWP860TuLlZ6Zc2M0WiTW0qKqlCdob16V4npjyadfzwSt8pJ3E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VWmi+KdYQXgujFBIcqrP05449KxvEXhm60lIr2SRpGZyGI6euDW8FoSQyx3o+WzTbHGm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ZecnYEHloQT7lq9M0WXR9b8OpGAEuIx8+D83Hasu10mA6kIG5QfN8xwML6027AcONWnX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DOT9aYspgQyuSVJIUnnk1t6harNczeXGEiikJZuNv0FPfSbrVY1LsI4RyAMY/GjmAzbQ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G4cdOgr0/SNO0m9sIbu5jEzoNv7wk4+tcFoVvYW12LW8R3LPgFT8pPY5NdoqnSWkjA+R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KhmsYmR4i1Sy+0LawuYkjYIAnQ100F/Z28ENjb8MRkHHP41x1rpkfiTVNsbBHY4AI9+1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IvJPnXAUfxVk2X1seh+DRqdyU+xxNdSspC8EkCu6v/CGvW1/b6v9kMzSph43XbtP9a8x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XcUenqqwrwWIyWr6KvPFdx4stbC6FyyiLBaNThmP4VncdjiJfClxbXCalduLV3wBGOxP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zoxhjkjmnK7E2t+8LdvrW1c+NLVpDpV7YJKg/wCWshwBj+tcfLpN1e6os/htFlBwyBTn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dBouh+K4vD7afryqqNGSrNjgHsfevKZvBN+lvPZxTO8UhztXgYznGe1eq61r/jnSNGFr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1aX5SSf5157dXPjeBBcMu6WfAWIc4UfSmBwF/pet6VZy2VrYzFW483JO09iK3tPFjp+k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NMbGPb3z1zW1ceI/GUulyWLacU3E7nkGOB6V5hqkkGt2gs9Ttc3sT5jk3HAH4cEfWgmR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6SBb6ecvIzDAY+oBrGXRILyGKxtdT22sJ3SRgjLY54qe/STQ9PeTVA7xkhY4oiCRn0Hp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kl8ukyOsxPluc7kT6e9NEnoMM0eqyQ+HbaYRW9yViy/B29Ca1vEvhHwt8MrBT4ckgfUp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8V8/XWtyRFpUiks5znYWPQn0rHXWrNT5+u3U17dDO2NiT16c+lWB71F4z8W2tpsi1SG3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/wDr1yN94I8TeOsXt3LLqEHG0x8Lnucetc/pHw68aeJtNfWtN09nsVbIyTvYjnAXqQK9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h/pk2jpp4S5jOxTKuSD06HpigDyvTdAh8L+IGtdS3Rx202NknJOMHpXW+KfGcNu8YsbY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BI6CtfS4z4uuZvFnjGIosspfgbUOOmT6V19ppngbxcZbPT7tJnjYDy1wFVwOOf60Es4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Wp+JZQ0pGIrZhksevTvVHVrWyvGuIbdfs6FR5cSj5vUgAdM1oav4FvNM8RRPbyo7RuCB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XlpqWiXc+rXCw+SoBjG8Fyx9upBouPlMLQLnVLmyk0yztAsiq8ZLjbtx0zVTVPC+u/2N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DIDnAHSubvvEmq6tqrxKi2e8ht2SuR0Lds16Nc+H/wCzrCLWtM1VrkyxhyrsNof+IYp3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uKwt7OHVJZLZVDDcqnk/X9as6n4O8N2tjHrGmSvJOQWLO/ylgOuOteoa9DDreheRcXcE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eoz61w/g230S11e3PiZ2/suFmDAc7sjj9cVSbIauePX91M1ssGpS4hLHdxk4zwBXY+EL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2MeVFCwfzBjLDuc9v617reSfBXVbpbWaxlkYr8hVWC9T1PSvObrQfDOnXFy1oTDDINuS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2hHK73Oc8R2UrXDhIheqQcFFztP/ANavNB4X16QLNqFnM0O5mUIpbgcEHGfavdbLWbDS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ldkjI5znoaoRa94q0L/RtMAaOd/+WvzFM+g9KSkxNXPA7P4beO9e1BTbafNa2pJ/eOu1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4P0HQNltFfNca+GKyJGflB/ya9h8Q+NPGGn6dPYtdYkddhAi+XBHVa8btNEsTLJrGqak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ix9MVd7i5WNvdIs9Jjjn16aWa4lBSFBj6fjWfb6ZBA8c7AxOp+RfUHt9ajlElxqT7pz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njrWpqKwXksSx3CjABlP93HX8qA5WcNq1m4eVpImKM2M8nqf51w2olNOZFTdhyACe5Ha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F0eykDyTAMzYyqgevvjtXoU/wd8Oap4VXU/7QiluAgdQOz56EH0qk7Bys+dNB0FL6J73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ycNxzx1qzrtpoLRxW2kqyBjjcTkE47elemBb+wtxaG0DI3A2rxgcE/jWPd22lOpW7g8i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MHKzi4NEutNsESPE3mEHHXGf6VK1rdwsZ3t1kSRQvTIPrz7V0MWgwtKsMdyy45LK3AU/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nm00JFkiic72kA3Fe+Pyp8xJ5vfQRqzLb2zxomcsW459B/Ko7ZIrmE/vPnDZH0A/X3rs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3jVdvTGdxHrUk1j9tKx+WkSLySg/h7j65ockwMRZNOSQnU8u5jBjVR8uDxj8K1bbRdD1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ORuPHTBB+tVLuy8+VRbHMafeAAZxj0PoKfKdOW4jRg6qDjIzuPsfoam6Ag1KIpP/AGba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yKypdK1K5vE80tvcBhu54H9K6lmE0hdEG4KQ2eOh6n14qGGOe5jfUZJBEsY2RgnqelFw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dVuDbkjbtzndx0ArjopbC31kOkRe2U7VHv6/l1qzqsseoOI7mVi8AxuHJwPSq2l2sMEy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s9xnPSmBiatdnUr2SeBVjjVyAvTOOuKWHw01zYnkqx+bLHhV9KlutPXVNa8vSvltxkjf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0S7tLQ3OoXoSDHAU9cdvxrRCZw2kaY8V88shxFEDuY9N3bFP1jU7BJYr2zbfIPvLnIyP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H2WwGyEEfMOrA9frWZbRQ28ifadhBO5mzxg+1BKLFxd6nro89o/KjhVsHGM/X61Pp15m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Ox575qpd6o88htLGIsJPlGBjn6VPFp91MqWpgK7m+YnsO3H1rMs2EtoIrazmtJUAjySW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Ja2c8iS3Nwj4GQqn+dc7Y+FdTklMd2CsIyACejdqsaf4dvrm7Jssx+U+3k8HHWgBp06y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sWQnq2DUYgtNSnjS+kC+WSqp2+b1rrZ4Tpt2i6krXRkHyJGufqKvX2jQRafHLplu4luW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A5d9Pt9NdxpytJ0B4yB6j3zWULdraJ5LtG3E7ipGOCa9BWxv/D2mu11au3mn925zlfWu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unlDjIxF024/xoAxLiA2Mf22eMgZ/dq3BA9s1n2a/bFuZgpRVGcnjc34V0ctlqmtzot2B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BW9FomlQ38atcR/ZTw4U5wQOaAPKdGDzmeYoQuSuWOMfSteG2Vv3zmQIhwSK7PxJb6Jb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fOE5x6/jXMahqQijGjxQjCDO4j5mY9iapMDO8uKS6iZpjIAMgnsPSsrXTsQFN/ru7ADm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6ZaRySQfuoT6U/W0eWB7O4T74CnYM5Pr9aaYHBaZrs9/dLaWshdOmeor1i3jkbTWtlVs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UVzmladbaYotrK3CllyzY5B9TXUWeqxRRpBv8xg2SAPXtVLcmRd0iG1gm86cFAoHHv8A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owxuWRkJAIzj3rjWRV2yspdmP3fXPrW5FfSRwlUBSbG1RjoBW0SRLm7A+faUHJ/4F+FX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9nZWkmbgqRggetV7NFcrLeE7WbkEdPx7U+8sIA4uYisnzDhapbgb1hfaVJb/AOkQBii4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qdosBNvHGrsNre1c5HeRvI8MkQQKNw296rLaXt0NxTbEW4I71YFK/maG7eOCRiuNwPZc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NM85XM8rSA/KO3pn0rbj0RJrn9/IWYj/AFZPA961rtrTSSlts3qeVGOtLmIaPLLTxZqd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GDGCVGPXive/DF22taYl9cN5UskbD5/lBI9feudsFiumbYiRuqlkXHU9hikv72602GGM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HPb0oTuIpiKfTJ5Xe6fy3JAaM5INXvDug3eqXStNM4YElA2c4qjquqrIjQfZ/LlcqWXF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0V8xMcuMA57ds0wN6526YWt7g7ivUUxNZ1FUEVivlxy8Nn0HcGuNvdRuNRulvbiQtnIU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/spI0G2X+YNAGhLrV5PqJ024z5ZAZXJzt/Gm67Z2uoAtbSiQRrlyD8ox1qppNrKjCW4j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Hf8AA1afV7K0lltpLTcdu35f4iaAOStJ4E3LcYRcbUJHGAefxq3Nony/aLU71YAhV6AH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aSxCRE2FyCnP3Bjms2DUrXSj9meTbKBliehX2oAb9kmt1U3q4GPpjPT25qeO8MCOhCKv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Sv8AWXvzEq8xZIBx19zVK7FukezOBkdOaAOI1iZEE9woHmb1wvqPYVjL5N24Myc4xnOf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RPdRlpHPykn5QMfzrzy5RLS7mEQKqSSufSoe4GVf6eIJVMb5Rhyc81QiZpWw52ANw3cj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PbsFP7wD5cHkiuadmKqCf3in7pPFZsuJrSJbxw4AKMuec8kVoafqcFvaDMe9lyCT7+lc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yRt9DWjpwREWJwGC8nPTn0oW4M7nTrHz4JbyVhkgFfbNYV7afZYFmdTKGbCsvb/Hit+w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I2HOO4qnr0yGILb7lCKGOeuf7tWLlZx8iW8Y8xxmRyAo7AVkyygo2Yiq7/m9AF64+tal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nO4r1xxWWHkRsu4DZ+YEZGD7VDKC5ZXMbLHtO1SFb07VlXunT+UswChTk7hx39Kvu6rh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+n4VPIN0OJgRz1BzkGkBTRSIEZ2yEyRjv70ts16d32eMJGGySPQmpY5PItpYyodTwue2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H+7BAXoc+9BNtR7zSSswOA4PLkcD2P0qMKE6vkNyeOpHc0hTlXK5AOPXPHX3pRsjdZAC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FBQqksPklIA44FP+f/nsfyFRTxNNKzpDxnA2nAqL7LJ/zxb/AL6oA//S/TXwFdfHO08K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W8UCuBNf3B3ksTydvU56V+QXxlHim6+LOqp41u4bnWogguDDKXRRyQq57DuK/cH4rfE1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BDZwokg3zAI0e1Sc7Pr09TX4Y6hfXXjHxhqHi/VlJmv2MzjjOD90H3xjPvXzWUwvJzOy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QRYzks+7LZziv0x+Cd/d6Hoe63kaJmg8vjAJycjr78mvgXwxd2za3GZYo2iDAo235gCw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8faJ4Z8FrY+GC818oLSXKEqkYcYwp/ibHp3r349zJq53XiPx9omkXNzLNfxfby5PlA7p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aj4u8Ra5400+8VkaK1nMpijLcq2R857VxXgrw5qmo+b4v1JJ5LeNnYLKzKZ3I6DvivUv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+XV9VH9maZbx7VtoTulce57Z5ok9GNHuWreKtX1W0s4LhzFZoqjZG2VXOBu9/eresarD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yH7Oo3wp8q4H6FjVC2Xw3aa0YWiu20uIuqrL8+88dDjpXpviPVfBV7pyWfhezRLthgoU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Nc1joPNNLur2fVItM029ng+0HadxJUEjJOK9T13wR4W8K2cDar4hkup7kJIScJErN1ye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r4X0u0OsX2mWLMu5VIVnXHUkrz6V5d4l0+f4h31tby+IVMJc4MRPlrg9SuM8UgPaNQX4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X47m4bDKnm5+Zj0wucenNeJ67rfgTO3+2Li7uHkJhj3ZVSx7Y9OgzU/jH4ffCPwL4bmi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dhYvlAwIJI9Pr2rwnT77TNXvRbJaoihVLzRrghQeoHc5quUD6E8J+Hote1G3CGMws4w8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ulZ/jfwtovjnxyfDmiwo2nwqkc86ZMbOB8yxnvjufWsnQtWENwnh/Sr6aOAoqOrph2By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/h74d6bbeK5tRkniVd5ikRY2wPmIHvnjvUvQD5+0L4a/CjwHdyJpb3onmb98YnZw7jtj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8B+J9LtLnUtYh0iS2iaNd+1pJVY5DHv8vTmuK0PxjpWr3k19bWFjZvKWKQKdzrknkk9/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b4R3txcLbNc4wqL1JwCSOgHNRdgeV+KvOs9dj8G+HGOqW9vOqG6giO1kk6ZIHB9a+h9M+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3IbiTUcE+bu2+WP9lT1/GuI0r4fXujW/2rStf+yyKcrs/mccE59a1NAuvF2sa2bDV9Zu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CNZMdl6dfaqTA4DU0OmatNo/2e41TyWxgfeB6cYzz7V2Gl+CYNTjjudTI0OGDJlkvLgR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BmufC/hXUJdR8HSi8Xlzk72DgfNkt6mvF/EdxP491hpbqHYVZm+zIvycjv7mmBdvtZn8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NVdAUmnCs4RFPOWPHPtXReE729+GsEttruh26SyMWF5OBIAMcDODj6VneD/ibP8ADCO6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qY2uoABIoHTjHP0zXd2HhHwx4oshrms+PFutPn/ePbH9yQT/AAENgqV6EGgDrLX4m6nq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sEqBVZdqRfNxnJGeOtfN3jzwwqT3/iCwkkiaUqzSwSFdrY6AgjPpXSfELWvCdtBJo/g4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kbZgdx97p61w8PgD4r6hof8AaWl6Zd3dmUDjcMDHc7Tg/SgDznSPDmh6jp8msePtcWwt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B9Ce/YV59pvgv4ZeIfiCfsniO6tdKsGUpeKu0yHPVR1xWtqHw6udfnF74w1KOERTqTYF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Mc9q+uNZ8JeGb3wnYXPg3QreSeIRPMqxiLGz+Ld3+lO7A5/X/Cvw7vtDtp9LOp6/f28h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0OABmrOlfFzwn4RsY7CXTLjT7yNdshkQgbh0I3c1714f+IniWTQ4NPtbKw0WS3VYvOmI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/8AEWw/tPxMNU8XXM+poXOfIi2KGB7nHOaT1A7/AMWfFZvFunwXeg2FxPdwc+cqNt2n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4Y678T4JNQn8Q3emTIrM8DxBkKjsp6/hXQ/Bnw5HrL3+pWklxpekWsTxFRg75MccN+uK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V5JBo11cS2oO2RQow5I5KkDNJKwHnkmk2/w+1i6h1+M39qqgRzKeGAPUq3Tmus1y70Px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lmkkWyG0DKWMf958dD6Crsuif8JPopu9euE8qYlkjBzMytz+FVV8FfCvSdIa7v4L8KQQ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mB5J8KPEHjTQrw+H/Bl35cRcqquQse3OeCele8a9q/iPRrOO88S2UF75x/fmCXdJk9Th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0bQZJdYku5obcOSAU3t5f97C9Diuy0/x14PsYVv/AA1dzXD5AuPPhJBVj/CG7ik1cDU8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2+m6PLbtKygSzRlQB1PXk1AIvBV1o1teve6jpupTukaooLRyHoBj37YroNRsr74x3dhZ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d5GnUowZOcEDsR0r2rQJtE8S6bbeDr3QkeXTETddxoN0ckf8SkDPJFSwOMvvhxqsXhVr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ybZWHocc187XccWk28w0+1VXUlS7fO6Z5yK+p/EV7HaXcyQQ6zqSwowZFQi2yOnIHb1r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/wD7O0LT4o7m7b70uDhmPUluwpAZJ8VeEde8PjQNBsfI1wIiT3jjYSSeeOg+pqx8LYbD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a9mYEJGPn3N/s46V9X6V4R+GHw60l9a8cT2Oo6tMi+Y7omeBxHGi9ee55NeYX3hXxlca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7e0WQ74re5YAOp6EDOeR2p3Enc+WPiJ8OPGs+pTeJ7XTZLaCZ2MIkbbwT3Ga5DR4PiNY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qMNuwcxuRuwvXGTjNfUPirXviC4t/wDhZtpNYWoYlYokxG57gZ5I9K89k+ytePqGnR7L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JPTIzVoZzfifxxbeMJotKu9DTTZU58/aMR46gADHNeW614Q0tNds0s7ppJJSssmQAQPT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baLbXpeexSJVypJQNGfcnqK47x1Z3XiFH1vRreFY4oo3WWM7S+T26dKAOn8MeGvEWtR3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FbRl1WQ7SxPYHpXgmvt4v07XZodPEFx9mYJPdOPMVcHrnoa9V8AQ+Fdk8HjK4uYcoWjW0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Bxj1qvpun+H9Ua6sLKd3SZiW3/KQi5zmgDv/AIU3Nl4t0i40KTXbXR7j5iWlAGQMbiD+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h34Y8FZ1S71a21iMZ3BMMTn27mvBvhr4T+Gp1iTTvEjizhKDa38LMMfMSa9d8ReNPh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8H2LaqykSZEmUBH97PGT9KAOo8f6Nf8Ai3R31Dw7bnQ7KCB90koC+bzxhR61wHwj8VeI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YpdXE5ZUmLCNDgehx9a0rz4j/Ej4o2j6ZoGnRafZZDOoYFyg4AAOMV57dxyPDNFPol5D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pDL1OQRg55qGB6F8Qz468P6sdSvLdLt5ggMWAdrE9M15Drsfju/1Kz1LV7XJV8JZR8oo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+KNFhtYhPDqF/eRAA208m5ZM8Ag9Rg1p6T8QdBzc3E0R0q+iGwxS/vBux8uKQGBrnijx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/wBjxFRshhXLBAMZz2zXi0I1W71h9Pt7ia7tF5kW4bgOT2Fdhq/jS38Qyyxm+ZrmZ2UB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T7zQ7XwH4XuPFXia9tILqZPMgtfMzM47YHY9KAPKJtA8SSeLw/hy3Fzcn5SG5hXbzknt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E0bzvH1xBNq94RHbW0HzBQ2MZXrkdK8DX4n38l2s97df2dZFQcWmPMLdjuHU+tO0zXLb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STtaZKF/nct/D17nrVsD3LQ/C82hWzXa6hb2s1z0QjLDOTgjtXeQeIvEPh7SJbXTrrcr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GOfbivm/wf4h13VNcm1RdCvNRgZtv2h+I0UegPHWveLdtdlsn1ed7ax8pgYraXDFhnv2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OITpZGHVLfzriUkvKzMSzfl3qHwz8Q/7C1KO6lWS2gkfeSFLKPQe2a3nvtOnuBqHjOF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BiTxUeteMtHvrKXSdM0n7TYMhRZI1G4ZHQ4GePWgR1fivxr4a0nX7DWNDKq1xEGadjki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18R9d0PUTaDXtWikuJbgypE+SMMMNg+nqKpr4R0qy0l9eF4lsxd3jhnPmbWCj5fmPfHP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9bTXvPFFjFf6jCX8oRxb41JHGcA8UAUdC8Q2V9eqGv0jtbc7UUniRVPIx6eldH4/+Iui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7lnUZtj90dPmPGelc1oOheH/iVb6g9rb/AGS4GSoVMeXnnCqMYA6V4viLStQksNVIea0n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GB9wKpIDsJvEPh/V1ijle68+XBWN8fMtaF/oHh0aeLqa5jsVTaEaQAMVU5YH09M0a3ba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baI6nc4+zsG+fYDzge1edeJfCviXSNOjv9ev1KS/dWRtwDHsB6CrSuS2d9JBpOrmceEL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dRvje5H8P0ArxySxSKK4n1HVRI0h4Q5Ltnp+ZrlPDniMDU0sFlJiJLuqjCkg8fXntXX6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I47dYCWQjhnIOQce9VyiudN4evm8L2GbzR186QZE7Ju+Q+p+7+Fed+JtYTW5Hcx+WUzl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GjeMdQ8T2z6c1g8kYQIc/dDev4CuJ1rw9Yaff+QZlJ/iOehxz+VUhHzDdoILswONzbnB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u7YlrWXY4bJ4x09K9A8a+H1Er6hp5M4jPzFQeMdzXn8V4QyxbQTksA3bPvVkM018VSKi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dn0471oQala3QJ0m+kgfGQjP8ufTHpXNyoJolDpuUE4A4A9SazLq3Cr50XDfwlRindi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IxdRLMF4Dr1OPWoj4v1S3jzLb52nOG5Ug/0rgF1LULYeVFcSK2OFz8pHtVOTxJqVu4Eu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Q4ouxOJ2w8a2XL3Wno7v1VY8j6VIfH2lwFGj8PxnPTelcnD4u2Db5UBzxniq1x8RSMRL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1XMhcrOom+I2tOSdK0iOCRchRHGO/wCHWqcuqfFLXwFZ3s4yvQsFHP8AKuWf4j36KVhg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9K53UfGmu37LEZ2Xg5CjAH1NJyBQbOyk8K2cf7/xVqm/HPlI3Hvz3qnP4r0jSYntPDls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rzl5bq4cPcyMWJO457f0p5NrAv79gFVee273/KpNPZ2Wpe1HVtR1d9t1M+1uy9DioIb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CqByST6Cs+wvm1W7Flolq0752gL796+x/gj8IRc6naPeWsl3rcsw8q3ZdkUYxx87cE56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mN4E+HA0aK2vNeRo7q42uMLueFTyAB2YivqC007xeYEbQhqZ0wIRLeywnyhGOuGxgD3r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WitJ9dfSoFVR5sTMskvPdmGfm+lZ/iz4pxmyTwz4WaO5s2iMEoiU7ApHIAHpXK5NnTGm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w7+C63d/4o04avLqAYPcovmOqH7oUHpj9a5HXr34ZfEfxVrfiKztJ7OULuhhnTAlbGVb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XwhaxarqHhpry3mJRZpsGNe/AJri7Pxbqc/jhdf0WzgslZnElsW+QxEYxyOPUUrstKx7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kUXifXNYsLCRcgwLgSbfVmOAOPSvI/i5FbeKfFyeH/DN02q2trId9wAAvydQD0IHrWVq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ssvDOg20RvBIUjjgf5HY/wB/oOPyrrvEfwa+K3hiC2m1u3tdLhWQLLOlwo2h+uQOT+FN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DWpXNt4Rn06VdRdysU8D7wpPXK9sGl+Jv7K2v+Gba11STVvtH2pwVSJCXUt2P071u+Kf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xLpHiRLu6lkRGigysx3cnYw54rlbrx9431oJDPJfX8doAm4OxdMe4q7sDDvfhrr3h3TL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kjUqBv2Hrk9zivpb4efCnwDqvhxtV8N67JFeFSTJHKAVY/wuOvFTeEvhpp3i/Qo77X9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PlHH5H8a4PwtoHg/wP43u7nxHc3M1tEfLjtoNwa4APGQOM9qykwPof4Q/CPwTNJd6prX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cK3lnb3yT1HuK9R1r4b/AA/128FrY38v9n26Eu3neZukHqK+avHXiXS9Xlt4/Dug3On4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4BHU59a9S+FXg+6vLaTUL/V10sEbvsgJIZR2fJ/lWYHOJpfjfQLq6sPC9xFLpbvuiDxb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neH9Sv2mu/E8wLqu8Eew44rDmg8R6p42nlS51B9JjGxGt1Pllk6ADHSuth8OeIpLyQ6z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+euxmY9h0/GgDB+Hnjjwh4N1C7u/EMKTfMxBC7iVzwAPWvStQW2+KdzBPonhi5XT5mG6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jGK8m0bwlDaeNhbz6RPqkUcqHkZidTzgMOK+2/HnxP8ADej+AxZaf5+nTlI4YYlhYeTg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bEybXQ8muvgvoPw3sf8AhKPFaPeokg8u2hPAz0yemc15/rOo6vdXTa7o4aytYwv2XIAC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fifbeIdXl07xDr5msoAGjS6kIDNj09RTdX1+5udtn4atmurZOsiIzRqPbGc5pjW2pyWn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mha9Zy6xM7k+ddFpFiX/AGfQV6F4Z1LU1ttqRQsASFjt1LTbj7YpfC3xB8G+GPDWs6bq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Rg00ijyhx8uCcFcdxWJ4Ck8RTM2qeCobi71Ldv2wR7kQA559KCWlY0fGWmX8VlFqurLqd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gTuFyOtN8Kab8I7e5i1/XNTvJNSjQsLW6hOWbGRz0xmtXxN4g+JXjKSCz8UXkUc1sxWO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weT6Vyb+DtUs79pdYA+2RLviiY/Jntx3oCGxCnjrwnH4iuddbw7b3WQURmRsjB+8MjAF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C7hudG0hIkiBCAHAGPYV6N4FvW8U65/wj3icWdhZp99liVd6qOmT0rL1q/0BdbutC8F+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WX7ydNwHPFRbQu56H4Ti+IviXwDc6fa2sAgTMoGNrZ6kBu4+teJS+Cda03TpdduVtrVo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1AU9hVvxl8Qfiv4E0FdC857CzugQxVPmCdOHx1NeQWkfiLxHcosy3UwfBDShiDn0J9f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ehXGtarqNnHNrd0vkSfLGikqpXpzjiu98IeEvDgsYY38SeW0j7ltEkAj3Fs4Y+ntVNND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N/DdzrNtJGfJhL+QiM4GMk1wfhHwrb+M/FF9PbaTdxNOrG0tLdy4hJ43N2IFMbfY9/8A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23hHT4JLwosYuRb/ADiNRgsSBmpfEvxB8Bnw7BonhXSIraWTCyv5aqwCD7x4JyfSvM9K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e6bc+HI5bkFYmuJ4zkhjjG41t6F8O9eGqWvibU7CLGpT5WKMkxR7jwCPfNBPS53mizal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LadLSNWSwcKuPL6ZyOorzpLCHR9bTU7q5w8DCQeV8pBXpxXTfFb4C+NzrkGqeDpUtJp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HOAB6561yOg+HPG/hy98nU4Bf38TL8m3zS2ByO561a2KTui58SfEngPxRDaXVlbT3Ws8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/jU45FeR+KYNI0RRceJfDt3Z+Yo2yRNujK44yFOQK3vEXxf0rw54h8vxPov2GaEgGeNN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/wAZCPxn4Ystc8NQSXC3K7jJP9wIwBz6Yp3CR8v6P8TNH8O6gGS3aeMttRQm5hn09aW5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MOs6n5+LdtxgEeApbjJHtXri/szXPijTYNU0/UViumIbcq4CMOwUfzr5u+L/AMEdf+G9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eZSXVhgZXkEY+lO6IPctW8UaL4q8rSrXWLi2WU7EWRCgUHkrk9M+prd1HRLLw1Jb+GoH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DKAw5yR2NfmpqvxW8TNCunHy0VwFMwILKen16V9ZeD/2jI9H0GzsbtIbucIY3nZcyHgA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Zi2ebfGj4J29jqTat4Xc/MN0saD5UJ5xXy1qFhd6VObS/GHbOSelfpWPHnh/xVar9vYi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I7D64rwv4nfBs6rox8Q6GhaWTJWLuyDJJx2IxyK3i2kSfGa3b2vzyDcCdpHp6Vowz2lz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A9Kzpo5bK8az1BNksZPytwDjj8asRSohPlj94pwQPf3rTmuNHTQWep+S/wBluA6uM7Sw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R3niPTT50+nQyoOMMFZm9+K5N7eZ3JEjL3wW6Go5L7W4cxxStIE67jx+VANHWyePNaxi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R0HeseTV/E98S0ViiMxyT0H+NcfPq+vAkhgnpXPXGr6/lj9pcA9x0A9qTEelfYNclLNd3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H1FZVyPC+nDztQvXu3RuVVjjPua8xku9XnOZ7h3JOOelMTT5J32yMST8w5xn86m4HeXn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xWHaCA5OM+/1rESW/wBVbfqhZ9x6scAfh/KoLfT7aFBsDMwYHL88+n/160Ll/JhyDt3N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FxxFAYIo8At1Aycivvn9n3wlplt4dfxDqF0beVkKpGvQrnoc+tcx+zH+y3efEfTb34j+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08yKB2JluvKHzBFH8I4BNfSVr4a8QX0vkRWUWm6XapmOJAEIQHCk+pI6+1cdapfRG0Yn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/C+nQw6bZ28WnyfKJZSqDAGQxJ7V5p4w8Xa94n1Wa9uL+1hiVSreWQVcA/Wrfi2x8SXf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1KKEjHzKF6A+xrH0jwNbWHh+O48QWc0DyDO7aQAD93OfXvXMkbx2N3w1N42m0gP4UuoL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C7t1O1f8at/DzWvHnh+7muoXeTVLlmV5lGTgnlgAPSvePg/8HvCviTwdPdQXs4mLPGFd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Fcl4eudJ+HmoX000onaymeNQuSXKnG0A84JpiZ1viLV9Gl0KO68ca5Ne6h5eYrUgIQ56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wjrr+FryTxLbw+ZGAREv3gornfFemt8S9RGq6jALGwDrISz7c47HufbFd7oXgqylSOXT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NApIxt7HI/CgVyWw+JfjbU9Ul1q1EVsSNgKpkhT6k10/w+0XxL4n8Sza1f35ie1J/e3D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4zxP4ltbO4fQdH0kXDEbfMtzkL6ZPrUFz4I8WpBHevf/AGMTqvBkywX3GaBHoXxGk1yL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LaNCZZ5IAEUgdOD/KvD7NfEGu6u99pkAiESeWfs6eXGfQ+/NdjHp0djZXFvfaxLf3U0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APeudvLrWPDMLWEE7RsQEOG+YN1OfrQVES00uLTUmuvEk0ztK2BbxEk7j3b05rvBpGl6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KykITFIT8u7tnvXm9vql7cJJbX7SeZKylXkHX6n0rI1CW4tHKahJJdpu/wBWrfKcdKCi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r3VjdOw5jkV1zzntmsa+0RUsLe5vZVlbG11YAjHXP1ra0nXYb3UItK1JUtLZ3IJ6Eg9j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Sy1Vl0Kd5bdeFVmBzkc9O9VEDyrxJ4ivNK1cw2Eo+zRqCEHTitPSNdPinS57O5T97sJJ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moQX81zLNLAXwOo5auq0zS72XT3WF/swnQIZFX5/XmulbEMw9Ann0bXvs24FZlZSf4d3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9i1ISTt5qbcEdOv0rzrxFpd5pbJdpI23eD5hBIyO3410nhi4n12BYZ3T7zDIAyMdOtKQ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O6sXMUMp5j7Aj1qydatbGzeyhwzDG9h7dqnn0Se1jW3DB5WbIY9MHtxWFqemrp87IRvk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DhfzM8c8aKxjPmKnfiupm1uK+SO5mt9kjpsY9QBXFW1reyqZ54niX/dxlRW1aXMc6paT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hlRkekaDqml6XEv2a1WSdlwsjDneemK1bW3u72eWXV5inm8nJxj/AHfavNgzWtzgMXWL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YeILi8mgtYv36hgWYjlQO1YyNFudXqOhmyto5W8zyCch2PUGvSfBGpaNcxR213L5Toh+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Q13xH/bMdtYwR4Ea7GUL1x0OK4OxsZdM8QfbftKI0GSYzlcg1k9zToezxDVNXupDdQzR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lR/ET71duNTstFhSXwddut2c5AOQMVu6H4suL3w/Ja3iloZSM+Um5vwrF0VvD1hrL38t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gw5Yn72D1pElQQeMfHIiuPEN8/l2zfulY+WMnv7mq+oy+N9EmW3tHkkgwAHf5zitvWJ7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ftAZXCqgBB+uK1dQ+0aEkNvrTqzgbQGbaVz7etaIDz+TWNdvboaZPczSTuNqqBgc1J4n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yG3eVfmc8MQfQ+9aV5p1rDr8U8zTyq2Jcwn5yrdga2/EKfDy50x4VtJJ79yAolY7/qe3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EupW0F8rK8qkPg/dAHt61NqPiW6vLFraK3eYqhT92nQ9gcCvQbKwuDDFax6ckY2ErIwz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e6folvcp4hsLdlmbau0KWLCmiT5V0fwqupvbjXIFAj6qwweenJ/lXs/h7QfALSTw61Zw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A5Lemcdfeqnj27mvvED2eiWb28DfdYrlg2eCv4Uuk+JdV8JrDpmoWaXUFzKWRpwAxcDB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vhL4j6tqdxB4NuBZaPvKwyTsFGwdsda821/wgnh3xjcTfEUxzu4xFIr5QuOuR3z2r0r4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2viFb62s9KvFUxW1swDRg8jI75z1rjY73wZ4m0Q3/ji4kecb3DiTdlumMdaAJmt9K1nR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08AlY2IDHNVvAnhz4eaDdTw2Nwbm9UFzGSPmPrxXjEugXuo3ktxpLtb6WG8uMS8ttHcD3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2mqNcQ3SorDIYnD4PrQTI63xpea5rF6tjAYLBJBuZ04dUB/maLfQtJtoS15cLe3KpgNM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FzpltdC5s7q83XSAkyhgTu7jiodN+Htu2lTX8E1zeSxdge/U4oLRxGp6FceNb+TTLaOG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IoDHgg+mK4LXvA3ivwzbo76mJrZTtMYfd1/u+1eqHwt4huLX7Te3aWOT+7AYbiB649PS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sII/7SFwsrBwTwoP40BKJkQRaXb6KL283B1TDAKQdxHpXHJeeH7+w+xeY0d0T+5ZuFUk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R+xaXpMAHlX14oJCIwxwO/XH414NZ6l4c1nWH0vU9PeO/uZWjVwpCBvqMDFXEzZ0R8H6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ebCAyxqw3EHuG71y1xomniWdNSvxcywcEgEru7An2re0nwxpvh3Up5bxWJQ/IzSFlQHr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xElla2H2rzyzF84G7sR9KYjJ/sKxvfDolsr8JeQvlIx12nqTXKaLdeIdHvzLfnz7WJmC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Ndc+nOLOLVLRDBCz4kY9uOy9xWlY+BtU11kvUmLWYztXGA3cjHY570C5UcxrWvza7JBK6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AB+HvWL/AMI7a3rDUGBCq3EZ+UEgdK6TVIbS1P2HTY0M6NtkjGdzN0ArRv7q9vNPW0k0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ITaw4zWiIPLtQi0aISLp8PlSMOc5PH1NUtK1/S9JvkS5077UD1z/AB8dOeK3ry4sfDhV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cHJyPSoUfRb65jbTbYykNuKsfu+w/CgDjtVnj1jWyLOEWEcmABjGM89a9tsfA1jZ6et/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y0lG1WwMZXvzVfT9N0zUbG7i/s6IXHBSZ2I2bPfpXJRyW9m8mlJNN50sgV9pzt59aG7A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dltbCFmZXwFAyoJ9PpXRal4c1W/Ah1dGiKIpmKpjn619Jt4Z0jw74YtdTtbdpbiSAzS3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vPvDXiXxJfTx3OoWINlvaJ96H5lXIJyaXOy+VHibeBrFo3uLe6eFkBLJuz04rmbnS4bS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7BXKt196+jPGEvhRZJIdOtpJL2VDsEY+RS3ZvWvNLDSb2+sn08wDI5HGcbu1HOzNxRyVv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S3uyYlQsSX9+39aLHQNRsrb7R9oBglXcxIGPm6DnpT49F1S1u00prhjbPJsCNkEEnJ4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/CM+fZ6h50jqrBQp2KTzt+tHN3DlR4nZ+EtGcCX+2BBM7cqDjA68VzV9oCLf/ZNMZrx2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9q30t1t9ak0vUoVdULLKVOcMvTpXSWkxtHZNHs0hSMf688En8fei6DlR5fquh6vok1vB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eWYd8+lVtZihsdIFlES8snzkrzt+vvmun1Bk1HUSdQ1EXN0W8vhuFzxgH0HetXxH4Kj0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2KUrH/tcDNMXKePaXbSaQWvngW4V15yckcjtVOeG51S4N3cRvFEzNtOMDjPAr23QfCNv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AEgjAAPuazvEOp2tvGlpDChitFYEqB8xHBINO7FY82Xwhq5sY9UtInWE5G9gVBI4/Gkv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zSbtRkITlSAOcegNekaT8UovFeiro4s2ijtcgYGBlTjjtk1xl3BexMJYYGCIWcO2en1p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xPcR6Tfw+Qc/eA5AHIrV0zQ/D9pPKt5G9zOGwkKnI5Gcn2rtP7LTVh/atwds0IIWIcDH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20t55b1fLvlB5b+ILzgfjV3YWZ540Vsl5C9vD9kSMkbiOfpn2rtlvtItv9KaaJpQFJyB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6l1mFnESRqDkY6kVPb2OmG2gmkiAkYbWYjgccZ96QjfL2ut2M09nKomb7sfQqR/Pp1rz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brIPMV2YqvOeetWZtK1K31hruyuRDbfKTzwBjn9a2rD7BDJIyr5twMky469/zoA5jUrz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FI2BZe/PYVMfildY+zpCnyNtBb+EDvThapdK098+PM3KoHHHNefyWRSRYIrcn5jlyOWG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6prFr/ZszIqBs7upP41nWUcF1aXN5PMU+ZViReSx9K52+0g2xTbw0iblUckCtiyhW2uY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uRu9aAN21tY7iwls72d043YQ8fiavWjeD7eFIlZyRxgkjPqfeqEVnrV1ErRqiKOoXgsT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T4liuExM545Bxn3oA37mx0sP9q06QqCNx7YrnHignkM2S8/fPYeorWspYbSxEc0ZeKT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bzS4rdYrSBd7ZLs2fw5oA4GS5kivDCjkBRu+Uc5FasJfUFN1LN5YTP1J/wDr11ekaTob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whYHBx6H0rA1TTbWWBWspwR5n3Ij3z3PtVxAUpE0OfPCysm3Hcj1rO0S1OnSyGUFzu3K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9ofhSKTynunAVgcHguD369q2db8K6PDJDZWs3mblzuTk59DVLcmRysM9w7vsUyBQSVz3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XYUk+7z/AA+1TTzXejTx2flCRg5WRiOi9ifep31Swnfy2O6QnPAwV+tbRJOvs7Iajp7R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0rzzxFO2jXMUVhvmlkbAz0GO9dBb313Y2rPHliSQB7nvVS10+Sa9iv8AU5VMak4UnP4U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u5QXdcsFHAI7E1pW0xMAnMxChvurwPYZqa70ywQKyZbzOSMcZqWPQ7ea1KsSpHzjnb+H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lYwRC8hkEk0uCwzwMdhUd5D9rnJj2NMACBVfT9PG8WcXJbkZPAFX18M3Bui27DJ8w+br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q7fw43m3DrvbJHqM9sVBbeL7LWtQjtg4a4HTd0GK5b4o2eru8b2aA4Ug7u+PSo/hn4Mm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/OcrtyMgCqiSemXmjahPO965D+aBjHp9Kw7wSz3cdo0jsinbIo46V3aySRRRsq7YSfl5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H/tSd5bfEGcp/eDDuD6VQG+kVq+2FBuMYO0k+lOuJ7e2bcy73jRQV7KCeKoya5bGOQiJ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e1MspFS4klnKk3K4IJyBQBqC4Mls+oJMYQhCAL3PasLU7qW3iWVAXl3D5mX+96jvU5SO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QegP0qlN5j3AZJcnGUHVcigDOurueGVFmbaH+YEc4NZTwwajI00xJkUH5hwcdhg1ZvrW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AzjNV5InSMBsKcH5RyaAJHiZAXkkIDR7V56VFHqttFDFbuPN2lssf8+tMEURgAndiH6Z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tkVHLJK/Pyt0x6f1qWwK0uq2E4ijt5RCZDht5zge1c9qs1m7okOZXICZPHGec1s6hp2k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jJ5cXykY/pWFf3aSBn8nyEHKcZbjoaT3Ayb2KFT5lup8xF4PYCuJQzTysNuHLnluuBXQ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Z5XXgDpjua5+G3uEaOVnEfBIz/CKzZcTXNikKbpOVb+L3PbHtVKaVwUjjTIIJ69PSnx3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ORnPPqKuzwJGUMAOXHzg87T2pDLdnqMFtClqwYyg5YjnFR3N3cX5BCsCDknswHc0r24g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Bj1bvUBmFll0kwT1GM5p3YDnhYKFZtpcZzjpWnpmg26uJpGV2kyQM5AX/HNc6188/BXl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GsSwXH2cuUxjYfSkB1Os6bbyxZiQI6HI7g44IrjVhMcpimJyp4Vu2en4V063sssu0ucE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/AJ5fzDj1yfQdKAKpjiKnzCB6E/d61VllWJSjgOCcj098enFXxgxMp27nHX0B9qilVXhT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BXt5EkkXacBSCB1GasSAMr8DHUZ9++agSNoSJYgpLNk/QdvpU8rsSzHau8jHsB60AVgY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KdmD++351cjuLeNQjIGI79c/nT/tdr/zzH5CgD//0+8/ax8c/E7UdL0rwv8AEvSn0xLq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0UQyQyLyPmI5PXivnXTp7S5iEFqhVSgV8D5s4xz61+vvxh+APhH45eI7TxhqmsiS00yA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apyd2ec9/wAK/KmytNN0rx/q2k2rRm10+5kiXYwEZVDg4Pf/ABrxcBWhODUFsdh0fgvw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hZlkbISQbgMddw9q+rNQ+GOm+KorS51GJokjjQrEgwpIOemPXqK+cfCuo31544stO8Nx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QqG+YEngAjn1r7mXV7iOzEc7iKTZgDAYc9enp14r0YMmR5bN8N7nTbbzzeLHZqRtikwA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E44/C93I0UFtPIm91xgr1LAH8ag8X2Pi7WUMK3keyNyygZChQc888VhWng24t9Fm13Ub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YREZ5w3GcE/0oqMIrU7bUrP4jXdxBd20UE0l2TIltboOFbv9K6XVfgh8QbvSovFXie8t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TMqqDwQBjJHbNeV/2hqGki1k0Oe4aSAFwSzMY8nooqzeeKPijeJ5uu6veJHMR5CTscbP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hrwDL4h8Xf2N53nq8TqtxdAsw/2j1CjNdbr3wcHhuRbmXXEicDcERlDE9gRwcGuRu5L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1eeObY5l8s4JAHO0jn8K4SDWZBLDdavdzXZkG/8AeMd4z6564oA2tN+Fen6xrRfU7mS+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gbmAAH1rQufhje+D9SSWxij6lII/MViy5PbOc/hWHba9r2u6vb2GmzS2VuXBaSPg7fXA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9O0LwrcRareGfV7tEXbGQd+5z2z607sDzC4n1HSvENtF4g0w2c85SGOdlyiBujA4wQK6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t7KPxJcaobZwi2xiMccSjvnkHJ/Ovc/FXifWbyy0vU/FvgmCDSraP/RoZvklldgNpZuu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xNo3xLsNQfW7az0S2gTba2thFtJ2kYYPjO7PSpbAteGfhjGlrDc2VvJdXICtM8q4hjaR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rS8YeFJPDumNreoatLeXQKL9ki4UegAJzjFd/wCELnU5rJNNvYZdK0NI1Rb+4fbJLt/i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TvBGm6vBrml6vLqZikJkidg0LEc5ye46e1QByeljTNc8Ni9udcOj3cTEm1kgYBgCdqj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1pGs+Fk0uWylkntiqqwVo9zYxvUj6fjVHU/jLYaijQyaZFcTEhIUiGUJHQlsdgOlP0TX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YT3YUvb6epGUye4749auIHb/AAx+Hmhpp10fEsE73DoPLRyyJ82T90cnPHOaxPEHwn1u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+JUjJ80spbb+fJPtXk2sfEXx1rOqKINTltJAQEiBVQi9uw6e9TX/AIn+J2rRqtx4olup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XspZcc+9MLH0jovhe6+HFhNN4na01y6nChPlGBtHowySa8n8R+LfhtreoSLrWnlJoyFM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Ixz714ZHr3iCHUk1G7uLvU5rYbSbmRigXpjBPT6U2bxHZ3d41xPpw+1yMSduQuAPfOaB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3hadL+PTnltC6+XG6Agjt7Z966+P9p6K+C+GpdPk06GVTuu92BGF7DA5zVDwPf6LqqiH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WPyj0x7muJ8ewWd3rSQ6dDZizjUEFI8OAOuexoCzNG90v4T69e+ZpOpyx6jN87TOrEGQ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UdV8d6fA2jXd4xtwcWy2o2qVX3HJBrKstDbULmP+yJ4opIMsWlG3Zz0H4V13ie1/4R2O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DKsxHljIy21euPSgaRmaH4QfWtXtbOXVJxcTMDsnZtsbYzk+oFetRR6Z4SjOkeJWm18S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Hfd1ye1eZeDB4m8V6ymrm7ZbaBgJH2qNvHYDk5Feh+Pr3TrDSYntVubm/ZubjZtSMDpz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sE11rU6pJoNi+X2ksojB6bgp5rG8QeLYtG1C3/sHW4PEadHxAdq+mOnTvXeabP8ADO18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XLtR83l7tmTwFboM9zWvo8fgW3t7W2tbNDqbqxeJgApB+7ubHf2oAxF+I2q3ukNZaVaq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RonqAevHtXBCDxRfX8dpq009/p6uGKKCEIBzj5RisfxB4DPiPx29n4n1m40y1cqfs1jI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9CK9n0zwhBolslpofiE3QDDbFM+84HTJzk0EMo+I/EU/9mPYeHNHj0+QR7POZMjgeh9e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bCC5mtktpIog0rRYPmMvUn0Br1Lxb4z0bTNHfRtbFsbmRTH5dud8mG78cjPeuW8IeH76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jYLkNI/AA9MegFAjJi8SNcXtkmmtHprRsqtLCcZBODmvo/UtS0fw1o8Y8Jak7axcJmW5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xkdhXndj8JvDnicyS3OuQ6XHFwkcYyzk9WP+Fa3g6PTfCV3c6Nb+TrMsR/dSltgVSf4g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fEzxkNIk0G9tTPDMrbr8kiXB7bAAB9a43R5vBunS3Or+NbSZUtwViEXAYnuxHNetan4m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meRDtkt+Y0P+0T6Vx0fwf1bxSx1bUNbsrWCVSWh3ZODzyO1ID5x8SRaf4y8TNLocM/2W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I/fPfNe96fbeN7fRkk0qe+uzEgxMSfLUKOxPGB61ga9pX/CMy2emQXFvcW8koQyRIRnn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F/xH1K8k8K2FwfsNvCFIt0EMaoB0LDknHGKdgSPPbjQfE3xF8SLa+ItceZm53SuzJDH0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/g35VxHY+HroXkkI2vLvIzj1GetcxD8YbP4e2l7o40mV9WuX2R3kh3RjcfXqAves7SfG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Ke3vor2Tc84+fbnHyhe2KtDSK134Gm0pDZahMxmmXcQo3HcD6mrl54NutUtEittWaOIR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CPXsa9eu9TMWnxjW5IZb6YBgsYBILeg65rpbRvCnh3wxc3eqJFLKIpJZFIxjI4U45yTQ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v4I0W/026kjvtSldlg8khpE4wBnsATzWL4W8MaloJk1FLcSzTFyyu2dqt15HGa2/D3jn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utEhvdQuCWhhZSTEz8hju7Guevbv4keIXvtWSRINNcEsttGBjd/ACTwcdxQCPobwbpvw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sd4c5ZT83tgdMYrkNM8F+Gl8YSarOl5DoEFw0sckycTBeNofoB9a+XJLfWtRmiWyN1Kv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wMc19DP45urHwTD4c0v7YxttySwahGcb+C21jyRQWbGua7pOpeMFufCEh01MmPYsmV46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L+F3j6HQ4fEFtex6stwvnyWfIYKewz1NfONnL4M1CzgnSM6fqUTK06RDkt3NfU3hnxR8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EWp6ZLHHtaCWUxkFccg9CG7DtUMDgYLee71ArbWkNpcJxIXOFRQPXufbsa4XVdI03wt4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o52ztjGQD1yfTBrr7nWEg8Ys2kR/brGFsq4ywdWHUnv/AFrN1690LxdKdPk2WMm8u+5P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acSZHi/iLw5repazLrPhKKZ7ZYwwaNMAODnJ6Yr2jwl4I8O/EHSYLzx0Yle3IQQycb3A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8aXEvhHUrPTvB+tzTlhuuU3Dyz6DB7V1VlYfFLWEi0/WJ4tPsJE3AxYZ3zjbt287sd6o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AOjGy0bwfHEssRE0nlHcMbsEN+FeVeH9J/t3VbO0sBsih2FgBkRux7+uffpXoHxD+Dn9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jlQGaT7TIVJwM/L689q8O0u61Q29xJaajNbR/KzeR9856dOaAPUPFniHxn4e1STwvFfs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pLjPbjvxXU+EvBnjLXlttf1LV41gt2MghunJWQr/ALPevJvC1hp+ratcHXJLm/UfO8js2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Xv8A4W8L6eiebPeXNvapnMPmbhhuQQT2oA2ZPEEOramdF8VSQi1giYLsGC2zGK5nV9Rs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MdvNGwCoeVJ7AVx/ihvDWoa7FFDdyyKjeSdq/NgHk59v1rnvEf8AY9qIv7BaV5EkYNLO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zSaA6s2nhJNNe51zVZbnkyJbqpGZMdCT3PQV3/hO0l8N6HL4oTw/ANLKBg1wo3MCeu3n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PTb7RIL/AFEi1Noikk/8tNozk/jWRqXjfW7/AEdtNkvn+wEBUhjysSKvqPehIDT8W/Fd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aQXd2QlzJFHsZUPVQVHXHf2rxa1fTJrqcXEV1cXm6QHcMqOTznvXV20mq6LY3F94aaK+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2QrzllPTgZz9Ku6R4y0iKwcBUeeRNzmUBdz91GBwBnAAqrCbOQt7bXLK1+16WkauCQs0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wDXH32tXOs/vPE2otN5CtEsGegGR90dyTXc3Wg67raXOqllsbHdmNXfbxnsK4gW9hoM7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nWVgTGSf85qoozmzgNM8Hvf6mJ9KY2KxsH+d8ZXv7kV6vdeEofsf27XdXSQbPkSNvXsB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l5MZ02QKAU+UYwCeuKrvqFm48t45DMvyqS3ynjrz0rUg3dJtJLu3neG/eyjikb7rEMQv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sX1xELvARiELHLsP7wPSqVzBewyM7y7Y2JYIp6k8YwOtQiznit2uHgeOPrv34GO3vQBu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S4dpRjAIOR71454y8Pajp1zBcw2xjjdQML0Jr1K3tNUtLb+1IV4AykjNuPHNcP4o8Y6r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MGBQcn8aAODn+321pH9sgaHOcFgQGqos4RDGpyN2Sc8n2x6CtbxR4qPiAQQsvzIPl28c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GSAeTCSxxyODu9D7UAULslGeRB8zEAHsPpWLc7ZBI7sMjAzyQTn0rQlinMgikYEY6/zN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trVpFP8Ad53DtQBzNxAWDFAq9MgdQO9V1g+YqqKMfxGjWrm/0R2kv7GZQ3GQpIHrXLv43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kcDaQwOAaC0zrXgjhRppnVUxgE8ZPvms8z2U5CRXC46HHoa8n1fxBf6vcAbSqA/LGv8A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vxK+JupRWPh60eKJmAeWb92qgnjJP6VMpJLU0igudQjhZYbYCWQttRByzH2Fey+FvgH4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CCW2sZACEQZdh1x6DNfQ/hb9jJfh9dWmqeK7r+07iKUGVYVJG0c7VPOPrX3SNd8LW+hx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uFiA/ejc59cFuhauaVV9BuPc+dfhB+znpeh3NjfppkdvErLIzXA3s+D0YnAGa+/NW+Hd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pmmSADy5LYgSBQM9B0OK+eNes/iLDocF5rCz2WlqV8sOdhYdm2jkiups9e8NS6Lb2djB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C5IOfx4xWVwUS9d/CfQfszajqPiZ9SgibCQxOCzMvO0nqK8tutd8SeFBeWGjaPZw2cmf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tb+VQ6hB4s8M3Rv20ue0jVsbZySpJ5ySKZea/wCLPHenx2kVuP3MgdljywYg8ZHUD8a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1m+tptVeSS3fAaAyFEGT90Cuj1Kx0C4tYtI0/wAPXjak24kwn7wUfyrpvCfw18UfEfxh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NrOZIEEjIU56Z/OvTvhp4ZPhP4tapoVzrDX8Fkp8qa4URs3HzqASc49qAPHPAur+HfD8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9b7tt1L87LvPOfevc9Z0LwPqc2k614/+JR8Q3EmxVsYjtgjB7MRzgd68f/aG8R+C/EHi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y0VYpprdNocqTjcRwSPWqng+4+GsvhK707VbOU64HSOBU4yDzk5HAz1rMD2X4hat8OtE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uLNbUZhtVLlZFOOgHGR3rmNOu28YaFeTeHrSHT9DicxTTONk8j9SFxyfeuw8S6zomh/D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NOFheSNVaVc89cbi3vVLw9+zDr3iDwu/i211e606xB+0JHcyGJJAOSWRThc9s81SkB5X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+h+EIpNNtrYvLJPeP8jkcfKueOetXvDOt6dpOqNqeolvEOtSXB2kDdBCCfvFiMDHtUfi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fhHWvDs8BtiYvtKjO8dA+4DkNWH4Y+GvxG8X6RLrGipHpulQbgJHcRblAyefXFO+gHtu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givfEHjCWBt4/wBFgiBjDY5Xc3PHbGK9m0Tx98LPCNjNYRWMurtLGUE8x2OzngFcdB7V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2ryCRmby22+b1ViOOPU1654aHigaklpaaBdaxOylYYyp2HP8AEPcVAH0HpGt+Jb/xBDo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EjBWBjjLHOG3eld54k8LePPFOsR6PDr1vrYtAJJI4vuqQOckV8w61ofxE0A+bPpF5plzN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PQ4zXAWHiz4heEtTWW2uL3RpLx9sjSKY5JN3QZI6GgD6Tbxn8R/BWtNE0VuYbd/LjXdl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vEni/wCI3jbRDNFp6C0O7fMU4BHXFeP+F/h/428bvNrWqPdSwhy2923Anqe4HNeveB/F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BWg2EN9pc3BE65dWPDEEcAfWgmR0nwD8DfCDxPpt0viqO1m1NWO7zXCt6Hr3zXSR+Pov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hOyi1TSGl2ohTc0WfSUA5HPSvGtc+FPjTQrm61C70CZJZS8vnWb7oTnnPHSu8+C3xN8L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MBcapEZBbW8sYYlwOFyR1z3pE26ifE7TfhhPp763f315qHiPWH/0fTdPQtslbswAzgdM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c/CrSHm1/T9R0WHUWKpJ91WXsN397Haubn1vxda+Lv8AhOtNvI7DVYy5ijChkjSTnBUj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gfGXxBb2HjLWVnjgO9IcbIQcddq9+1JSQ+VpFM+K/DNpYX8GpWV3qGu3Dq1jdrIf3OTk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88GeJPEGhQ6zqkkkFzKE8su4Vie3HbitfUNDg8F69Yx6zpVvNZxkGGaMbSZF7nOc113i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xb4g1prLTo1/cWdvJtxju3PWqEeP6rpWlaRDbaHrUZtbmUqz3RcOWj9QB7103ij4Q6fp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iRbm+twjoittZgeSMA9vQ15Tc6/Hqd4bTStPa58hnSGe4Ys2AeoPpXvejfDLxBa+G4Lj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WaWInEaPzyR04osJnleu+I77xro1no/ja4t5ZoRtwgwzYPX8R1r0T4X+LfD9prSWk2j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u54gg4IU8dq3fFvg74K6TpMVhZX0E2sQMuXWXzJCT1yoOF9qwhpFp4cs4tR0O8FtdsC7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RTtYa1Nz4w+K7XxbElnbuIIocO0dypViVPQD37Yry/w7r3ir4Y+JbHWbDS3Wwv0MLiQY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1yuvQav4g8QrJqOoOIWAUDAJZl78dKtWvim7/wCErsYdfu7rVNG0xgpjA+6Dwdoxwcd6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NU0m4+LfiBLzV54NDsraEfujKryykHv0yR/KvJPiB8WtO0Cxm8CaPHI8VuvlJeE5dZEb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e0eNvgxbeNfDsN94ICWUkmJomkkOZEcdM5+XFfP1v8GbzwlqU+s+MRJdT2MW6CJBviaQ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WtibwF8QvFepagy674ju7WxiQeRPcR/NMzA/Ku4frSeFfF+ueFvG9xrVpcSajNdztH5U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ECtHXrnxv4q8MzPJocdtbQoJTJt2um3uvHp0rk/Afwp8SeKpU1sSXaabDmSe4lITAxys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x6d8TJ/C2r6YBqPhe2vPEN6rs8jYlt4t54JPXJH5V86addeMNHjTwzZTzf2Ux8uS0hjD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Y7Yr3nUdC0TV9StZdD1aS1jhxFJDNks0g/iz6A9c9a9L1jwn4mh8MRX/AIRutJuZYlzc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lW6Z9uKUgKfghtJ0/wAPKr3iRTqpWNC3zMR7diRXnfjrSvBnjnS5bTUrK5vLw5AuG+5H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8ReDJrCdNct9+rCQrImdoVug2D60kngLxYdQMmlukaysNqmUBgp5yQepANQB+Qfxe+Bl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FEtpJIXJweM8g/Qjt615Bp18lpd/YrqMHbgBiMfiB3r9xviD8MbVbNbbXIWuxdKEf5ck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46/s0aVJFY3fw7ujNqUqiP7NIm35hyQT6+/pW1Oq9pGc49UeIaD4tuNL8iDTYYJ7udgi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UdMV916Vp+qeG/B0Gr+ILi3uvPhKR267WZpHGTknpXxDoPwK8eeFsX3jC0ezSJvMWYc5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vjPUdFv4HNxPdwxNuijmJfDL2IPbNaSl2HBaakmpfCLUPiJqz/2npyWzFmYyRY3Ih5AY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Z5g0q9kXSfEEsIQj91OgYMSO7cYr6SsfiLq8M0usyabc2X2va0jxLvVkPUgdR61b8TXH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on9oXN3sDyl0IUsvUdPWslUlcux+fmr6dqnh69ksLsO6x/8ALUrhWHqD3rHM4b5gwLd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xrq/2fRI7fUYbd1V1A3jc657Z7EjqK8q0j4byeJJvty2txBZsw3yIuVG49c+1bRqX3Jk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BwBwB7/0rlLjCHymxtYYyO1fTGsfBlrKMz6RrcMyucIksZyxHuD+leCeJfh18SbXUGht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wc+lXzozaZzAIYRysQoTjngDHf3q097pltGZLuRFYMHPI5z2rDuvhh8Y7qRbdYdmRwi4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A/4uwobq/sJfLB43Z2sPbHr60c8VuxWfYdrvxFtraY22n2zOit/rDwh+nc1V8Dv4g8de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Ew3+Xk4BIyT9BzXuPwO/YV+OPxwvolt7UabpqN+8uJxghB12g4z9a/dr4Efsqfs+fBTw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S/1VI8Xd7cEkmQj5gCuMex/Csp1ktioxked/DfW/D/hv4aWei6LbSSyJZGJFHyoNx6k9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fHmiW1zfWN3aulwp3WkrmVireh7E/lX0T498L/DmFrbTPAm1NNAH2iS3yxiweAua9E8K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KLp59QaM4SZywZgOmB3rzpNvU601Y+bPCeseIraygtJbVJpmAaYt0Ujrge3Svp/TtQ+H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xdeZOhIFuRjO3oOOSDXjbaVrFzNeWOnWEaztKWjkU7V8s5wPrXJX+leIND1C2m8QafJcR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BU8suRSVwavqfS3hJPAENnqGvtfPpmniYiKySTYzKqjDMB6mk0/wl8JdfJa31OO2d2Mj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3Hg1zvhHxz4c0LS5ml8KFoJfnLPH5m32JfPA7YrgvEV74V8ba2s3hrTFtJZFAkGAI2cei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er614X8CzSvaWOovqTxL8kMC4QbR1yuf/wBdc/4Hn8P6Xf3Nhq1uf3hzvCnai9ycdD71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MdzaXAt5bghWP30Kn0z0+lejXmo+dpcWnaPpxvJZk/0m4ROefVgOtMDc0O/+F9paXtrp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ICWcnPc5NeB+Krm98QatJBospmityArAnBB6YFe++HzpmnWbW0ulC1JUIAyZklfoCWNV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rJdX2nw20N0CIwwUnAPPHr70AeS+D9Q8J+FEluPEltcX2ps37qT7yRADrsPU5qvZT+H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gncTSExsoyoPUdBXQeM9U8L3eq3NvBErPcYVWQAiNvTC+tes+BPCJ03wWbCUKZJt84JA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fHM2sI2utpzTTSsQFjR4ycg9APpVrxVCyafBYEeTdyPudyNuF7da7mPUJtK8bD7TBAzQ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Ge/pXK/GDUdZ8X6qL0tFCoQqnlLgBVPPPrQVzGRF4ZsZdKxJL5xY8yMRjd3xXWeLfAnw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4iiW9jiVyJiAofqR16+leI6r4P8AHFloqalbX6T25AYwglT8317+1S6F4S+JWsaIPtOh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8o8wk9wvUiqjuDkeTaf4hSO7vJrJlnjJA+X5sgHt1xzXQx+J4YYz9pjaIuCeOelatz4O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Fug+0AM5A+Rg3Uj6Uvj3QPDelWkM2n6pHeTvHuaNRkqR24PFa8xJTuIrjxHo8y/u1iMe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x3w/NNY61JYysyxqeFBwS3tXeaRrqWk6wXhG1kxuToc+orhPFekXEPiCPVoy6gyKy47j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5qk0DRyIGxjALf4Vl2bJeX3nXFxs3HORyfx9KjhN3qcChFMgTIGO3uapalZ3em2Mk8SF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B22q3UU91DZWd4HiRBlhyTj2rnLiBrS5RI3Lxyc56HPqfauDt9RmitkQRncQS0nX8Bip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jMSowFIxwPWkwPY7hNSdYrWzi3yTgAsozj3PpXrng7wLa2No99rFyqTuOFDc814N4W8e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LiRcfKcV6VaeKG1DUodwEKupJyeDnofxrJx7msZHpk+k20DC4gnC7fmPT7q981ys3ibw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mugCqyds/j1rlPGn/CSRzRwghLO42/6tsZz1/Coj4Zhikhme7jjChZCF5fjtiocTS9z3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dmRZpBlQ/Kg9QABXYyxz6zrn2a8HmrjLJEvQHrXgnhzxXDD4mt4Zf38UPCqq5YkDNeq3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v4W09mEg27iucH0xWbQjur2Kz8FXkGp6Y6QsBysmN2fcVy2qWKeMBJrd9OssQ+6Sccjr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a61tl+IErvc7T+4D+WUOf7vfNdXqa/2tPBBoRXTrFFGN5wGPrjvVrYQaL/a4vIbbQrMX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j0AU10et+HriKylk1nSPK1AgsNnXP1Hp6Vq6DqEPhnSDLrOpRNLC5ELQrkqDXQP8Q7bV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PMuSSpyCff8AWmSzyrT9K1v7Hbi71cxrKNrRdWX2OenFcZ4q0e40TWYBb6jJ5UzANyfl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O0jQr2SbxBfK81yC0cUOD5Z64PvXkUmlW974k+03XnmwlOGlcllA9vSmgR6t4VsPCltE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xnLNkZHYVyfjvQdd1mOG81GVYrSObdEsf3zn0x2FNtfD3w/vdWFvpusGxEeM7s5JHXrj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0Js9GZl1i4xti8sZAz3yKsl7HzNrGnXOsx22naldsUQKkQmYnaB35NdK3wQ8MWOnrfR6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m7AJ64xmuv8AiWnhlrpNPSzuEuiQu4HbtH19Kwbjwd4atbOCVNSlZ2UF1WbJUntQC2PO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iS2sJJvLs2lAkbAVY1B681o/F3SLe01WPSdMv2aKEhmMD5ZkI9R3Pp2rWmshp8d0I4n8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XN6TeXFvqiLHaxXj3IxFuG5gR6Z9aBnIWWj6Utu16Le8iZc+ZNICVAPeuz0e2sdQgfSvD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rr1HHK57cV0/jBvEmlaU0MlsI2uigI24WMN7V2PgnwL4UstDjf54biSEGYI2C8jck80A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i5tZWe5WEE75Wzz2wO2a8k8V2HjjW71rXQoZVsI5stN0VFUdF9a+itR8FtfaxczaOkkN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5NZt7o0ur2q2GlXggjt+Nu7azP3z3oK5med+BtDtjYNFquVAfMruPmOOvPXBq3L4CF/f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Gx3OGBwD6/XFat14f8T3VidOsZoVKtmR0zuGPwpLfU/E/g21a089ZEkHzKvYtxg/Wgl6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G8a+vbMxxLGVfd91yM8e56VxdhdagL1dOGjwSrAxVWRCxG49zjtXu8N14i1y1d5QAwOV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KraI2s6c0k97YR2nlybgTgAgdfqfemtyLHAap4F8Tf2dc6jfSeWm3cI06L6f/XrjtM1v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7rHExwygdQMY59a9F8b/ABE1G/sJtO0dHuLreQI1XIb0A9u5ryTSvFmt+HbGVPEEBe4L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Z+lWIoPaalDcu+oK1vMoa4EzcOXPIP6VsW+oPrUMsF1L5iFA4KnJz3waqN4hvvHi/wBm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Y3UfMPXn0xSeFfDfirwzqiQXeiT3duflPGUPsT2oFzGVrfhHS7y8tW1O+jtLPILSuegH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/wAJbW8RY9bl/c/MZFUBc+/fB9a9D8SaVocOkNf6vZLDJbl2FsDnIZcfNn2rxrw14U0q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Ut2IfYxOHxxtxxxyOKBnbeNtW8J2tl/Y3ha8W9VxjeoGAXGOTx0Nct4f8GyaTB9sulju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kjoCfevT9Y8GaCkMTaVBBDJMUEjrhFUdyMmrWq+Dn0cjUrC5jmt02MzSSjJA69+9AHAL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lebra3txhbdCB06Z74qnf+PL3Q7H+wYYA2xHXex3k7uc57VpahJZJffb9MuQu0nzT0VT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arMLazsvtFyyjLJkjJ6nnj6UAeaWuum4lt3viYI0OCy8gHv7813UWvro3nNpt7bPbyld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6Z4rZufAV1e6XcSW9rHHCUBO7AKkct0qtofwyhfS3kkkhLOQd277oHTHtmgDgBqFnqF7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iYyxEjaCwHGPXPSuy8NeJPHvirT7nTbPMFpHzJ5YwwUHk57DHpW5beGvCPh64nvvFLpv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c+vpT9EsdVit9QvLDVYLOy2lti4Ej5PCgew70EyPJNZm0vwvfyPZbrmeRgJll+bcw/iB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sJvMHklELEp3A54x3rV8QaFbrjU433XDjdksG5Ht05rP8/S4dIeAQst46/MMdM96pMk8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jJeUyEqc87Sc817joHhW21jwolxcXsszIz7lkbcoHYY9q4uHwdcSI13G8XJy+Dw2RkfT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608+H9KZbSORykkgALAgcmqAw9Os7S2uZbKS9nSMEopiOFOOgFRaovhqXRptEkDNMu4g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q2tabNY3lpYRXJmjVsySqOdx65/Cu8u5PCNh4cYWW1dQQAyNtyfQ9evFAHlGk6V4f07S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jZ1yc9frV5NY1F9AWGys/tLyvhpJOAF9KydT8SR28DQR26uSCBkclG/rV/w1aarqmjvJ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hz3y34HtQBiNda5A66XJZojznqFAJD9T/wDXqeDSdCgaWK6cT3McoBUHcBkYx/WtGa1u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tEJ2CRDyijn+tV/DOl/2dePIyrdSTcqfvZZePzppgcXbaZqLzSbkVykjBUTAKqemRWis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7NhHKQvOPzzXSXlks+qPM12bPPzsM4OB6/wAq5fVk8fX13Hc6FCZLVcIrkZVgKrmQmilq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JPnfcV3ZJ/8ArVkeIbc6esMlmjJJJhAoPU1rT3t5pl7C+p5u7tlC+UnGxh14rel0a48R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k5GMK3bnvRzImzPKb65Wwit1ny0jtwn3sE9TUkENxbvLqF0jGJEJRAOrdse1elt4Kura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7HBxk+mK5zWpTbNGl6rbCdqYHy+2aOYLHlsd7d/2glzcIWQnlCOi/wBBWrJr0wuZY1iC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p3hyLwxYvcT69FuklXEIY8IfoayPEeo+H4Z0azjWdjncQgIA9qYjj1j1W6SITXyxhicE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da+Wt3Kt5IpBUqdwAHr9a1L+bw9c2WU5kfoGboR7etXPDenQXBW8twWdDwG6YH1oAZJq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4zIN2wjAyfQVzM8V5qV2WtYmgtgRhh1K/wCBp3i2JLrWZLQISwwoKDgE85qlY6HrY2pE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PSgDsrKaLUIl0mSVYYo8gE8Fs8Z/Cp5rCz8PxLBAY7hXI+brXI28MNmJRfbo5cdTzg96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XAEan7vQ/wD16uIHf6rcDUrS3WNvKZSSpVtvX/CtnwhpyW5M99dPKsDY56+/J61wUEun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XOQOp9/pXR6nZag8Lz2DEoFyyryCR3471S3Jkb3im70m6nKacu6WUnJwSxrmNL8L30sL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Ix+Brb8HN5qm5lt90gU4lIIwy9sHvXTL4llikeM25AX7pU8lvXFbRJOMbw/4hRzBdEJE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RupYIZlsbseXIgyWycD6V7VZWrahpzXt2rIp+ZlU4c4rgPEVrpI8u8ktvMbftCrySPem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2tvIzRZGSeuB71VuodQuHKQuwgTkgnkAVpXCxi3M9pZtbucZRujY6cntVlZonszNdOAo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oAb4ZupJmkDF2kjBA9OOma0G1TULS7aRVc7QRvPA5/nWJaXjQXRayHlowPNdcL3SNZjET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WHWgDLkMeptHJqCo+z5iuOuf6VmzSLJuh0+EQshwvHGKs32nNDL8zgRdh0wPepDcWVpE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csfWgmRzE+reIYpI9PeB44yeGIwPrXD+IvFF7axushGYG6p716DqGszXkDR2hMkvpjj8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9tNHeERODlwOGoJOX8KeN2vb5rUR+arMCc54r1a/hvDtvLMgiVMBQeEx61xGm+FLLSwB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+NdNLuHyRzFyoC7icdPagDeSS8Wz8mY5LpkAc445xWXolzfiRhaQmR1bbuI7elXYGWLY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ZrSstWtby5+wWqfZnQAc8Bt3Gc1SYrFfUkvrqJlWAzXJG0Feij8K5gWUqHbNIwePAIPU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kwSxxylnzxtbnketcT9vtEjeab768HJz16EmhyQKPYu3tpeNshsCj4Qbg3XOOcGsbyJW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P4W9qbeeLoLbyhAV3bTkn+n1rmb3xtPIwe0i2lRznvSuh2Z3sVtA8fmbSSACS4/nXO6j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sxkLx+dcpJ4o1y7VijiJRgdOTWbPqd5K2+WRRuGAw681MpFcpPqNvBGomkZVYtgL04Pc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gkJLcr7kelRvAt4gl5JDHhv51khU3yKCOMgAdQRUDSOhgSwtiXZEZB0J7ehqvcXglRRG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wo2kVyruGwQQGHQVMzqfmHyR54Pqf6UDFSaRQSrAkZwPU9/pUbHLnPXHyhjxzTt2AijH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qsZVG91YYwByM49D+FAErAKwWQMGCnkdAaa0H2lFQkccAkc896DK7gQ9Wboc8DA5piEx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e59PwoArxNNayFXBKxnAdj6e/pXXLPHeQHzdjdBu6E56YrBZFnzE44f14BzVWN59LH3t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bBoAtTwTwyCNvlUnhl56/wBaiB+VopRgDlT2NdDbTQXULZ6Bc4zyD61jX9rLbzGTBcOM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2OvCgHAA6Z7UyON3Ksqr34c9RSCUqrZJwD8y+poWeGNflzwCfxoAty7A2HEZP+zkDFR5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nmTKJFfaD7U/ypf+en6CgD//1PvT9ozx7e/CjwC+ieAbIWrXsEjSPvKmFGyoC/7ROT+V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rvlbfJIA24ck5yefXJJz71+sX7alk9r4Bm1WMBzaxsVHXcfuqvvnJOPWvzD0bRrq301d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KOTjI7j8RzzXg5PBfV+bq2dd9D7I/Z+8F6dqejXfijVJ5opY1YxpF8obKgDJ6+2PWtbS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7Uri5SK3YrEGJEbAHj2zXEfDT4gW1hpI0u30+aRmI5UkLuPRiPfmvVNakv7WyhvmUWsU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b27GvVSsS2XF1iysFjeSJGh3EsXGSyjjPvzWtqvjbU/H+k2vg2z0+1t7GxkaTzk/dAq5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9fNuofErwv8AaX0azu/tt/kpsjUkLk5YlhxjNem+HNHvfEqG1sr37BEECyFm2nBPbuce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3WjzR+fJatbwEHyI/mcgc7Rjkk4rE8YeKNV8Ya3DJpekzQS2w2pbEb12qOWIxxzS2HgI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xRlMq8zyGQkDvjnpW54t8OeJbErf+G/E8Et9JGTLvQxFY8A9T8pPpmsjQ43x14p/tHT4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d26Ir3KgpI7n/ZGFHp34pvhD4YX/AIySJru0kURKSWU8HccAZHtXA+INZ8QaYPM1nUPt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HsO1a3hbx58Ub+226Pe/Z7VV+VAQhYD8O3egD0rxRpvg/wAH6vHpvhoPJJayL5s4bLZH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fiZ4S1y3k0i3L6Xdxlc306edlgw4xxwD6V843utalc6lt1cSxI7gySKSzkMeSWHeup1/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fTtAg825dNtxczLvPz9evGfYdKAPeNU0H4keLtJe9k8V3OuadaoQN1skZUdtvfHbNeG+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s+lwi4trM/v4pvkBxnBXIx15rpLL4neF9J0eCw0O8vkxky7CfLJbGRj/ACK8l8R+OpGm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FvNkkfJY+nHAz60rAe6eJ/inrGtSQ6ZcKUcsMDcWAb0O3oD71mBLhnikuZkeLJYQp0z3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4p165t1trfSIrq4mY+bLgsznPHPSvdNL8HeP7+68+9S20yHYWxJFsUA+rEDtxmk0Byeq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lHZbcbWAILep9s+lXCl34bVbq4kaaeZFIGN5wD/P2rcv/A8cTPf63rUMaxLuUqfMz2OA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XwQ/2dtTvbt4/lBCkB2HovXr70JgeWahrOmTyPeX8E8ckmDuZCBkehrZ8H2t/dSf8SZP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fUV9DzaP8I72ArZJd3JUYX7STsB6fe2gEg151clNH1ddK8Psu6Qrs8pwcZ7CjmL0OPvd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co8u4qVRDnHoABWivhG9srJtQuLedWGDueEqpXPA57GvY/D/AI+vPDLjRp9Ks5Lsvk3E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JzW3qN7q/wAUZ10CzupEk3hHW2Q+VGg+8Sx4Io5mF0VvB9/4AsfDRu7yZI9TONsIQM+Q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Xh0OlaxrNzdz6wy6VptvI5ySDJMCc4A6kV7H44+GulfDvSvttq8txcIF/ePyu457fXvW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7whDqOlaTY300ihiLiUo5BHJHOM+1CYXR8/aJ8PW17UZZX1W30DR1LKbu8kAaQL/dQEEn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hHw9Naf8In4nGuCUgumSXUjg7uowewFbOvzWy6ksOpaf9oeGYRLax8KCOx7YNd7N8Evi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RpelaYQJA5nTzRu5yWbkD2qgujV8LeENK0TwjZeNYNds4BGgae13AgyL0BHXkdRXm3jf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aQR2UMLb4mgwN/P0ziu48I/Djw/p+vXFjrWoW2rJAuxoLeZZE83HOQp7etaeq/BCxub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bx/II5JOM5yenQ4oGch8NfDHgfWLgW/izUDb3QJFszMFSQ/3TnjPp612Xj7wU2gyWr2i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hXeDjv6D0rpvGel/CjQ/AsMFzNBJrFr80SWzgSs56hupKj3r4dPxH+K8+vx6LDps19Y+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MeuT04oFc+hfGPh/TNEtY7/Tr37W8ipI+5QxjYdt1eSyTpqOoJZiT7I0xx5i5+Un0xzX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LPHoF3ObS2QkypMpRtvXB45xXq8Fp4M0m1/4R+5hheQE7plUeYG7EN1oIPCNS8C6loSw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43zyRNFGoPRiz8kV7x4c8LyXumR6fNrT22UJnEbDyfU8delej6zZW+v+FhKNYkvWgiCx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Drj6V8/2+o6pp4+yQ2/kzSyNH5sjbc54PXoDQB1c2ur4ekn0nwza/wBszZ4meM4XHA2e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ydbm/wDFupz6JrEjb44ZYWiyM5By2ARnjFU7rwT8RdEsrfXYriKVS4ZFtHDkDrtOKl13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Hpeq2qwG2wFeT759h3qHuB9M+F/Hlp/YMyvFprLbxlVkD4SZx1Lbh/F+lfGPjTTdav8A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NPsoLiQFLWzuGMaBfRQcVoReIU8LXsXhzWbWG4y23zRkImeze9d/oehfBq0hk1XxHBDe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oPQKFwTTsKNO2py17Hb6vo/2j/hJMPbIoiibbktjIx0PUV5Ra674qtWkuJppY0ZtqSkE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vvDvjLVYLbwtosOlabaHH2hvvSBfbqB6etReINOtLaNLmeVJDEMRBAVAwO+eCKaVjRKx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BJBr0cF1q06BdzniOQ9c54FYmraJ4U8OwtqKatLcAh3jtrXpz2z3wa8w+JV3Nc3NjLOl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HnkL0L467u1aGheINBeBbBLRrPgl2mwTuAzkZ6UyeZnMzan4gN8mo28jKrH5Wuidyjt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w8X2OnaPHPqGu2817JGRIhw5yeigHjIq54X8OT+MoL2S2tUvVjjYQuSADjtk9TmvNovA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rR29rOhP3QflJ9PegR7RZ6B8LfHOgyXumWsl14hKqfPmmYJvHYheOOwp2oRXcunv4G1l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sLYJ568d/UHrXm0dn/wjcsgs9cS2QLlzFGSSpHH3a5u9+JHhrSbSZ/Iu/EN66mNBOdiM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RY0/V4/hvrtxq6ut6IVeOORmwHP8LAc1x9t488UeLdTury3tLu4eViyBFMjbl/h2joMV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e+GLjxD4rsfstyWDwW7S5gVX54B5JFeqeHfFfgvwdYwS6JaIswAZ4oztcHuQ2CTn61Lk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vvPFsWn+Ibe40yCY/I9zAYMjPJ3EAHFfUmo+GvDV/byWGmamLzUY0yGDg9B83Tq1ecfE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tkiuIlDgrBKwxHj0I7nrXCaTHJpV9aTmUx2izL5jRN+8Usep5z1NSB9LeDrZvC0Q1WO9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DlF44z0Na/i8+APEMVpq6TH7bK22aNZCXJwTwoGeT2rptU8H/Ciz8Dr4th1J7i6WNZGQ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BTkjDcdOlefeHte0vV9Xtp9G0+3W7tBuEjsuFA789SKaYmrnnmreC7HzhqenxNHtYSyQ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57cU3RPiVeJqsUp06cxWeVQQnzMEHgAfXmvRta1jR7/xtAbzUIFuGxFLGWG1GIOcL0xi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d7LqFtdLcSTtkMFCxqDx0HHfrT5mHKj5l+LXjq916/uBeCc7RlYpBt2q44GO59a4P4d6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YHubm4G2PzEzGu3HoMHPavuO90X4V+IbB7m1vlk1gIzsQQ4yoyFOM/TNcf4KtdHlkkudU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IC8k/MB+HI/GqDlRx9h4eu50uPEISDS7y5jSaaFhjzNowrYPf1ry3WdcvbeSS21G5uAY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6YGSD6V7x498XaG+pRpaqZZoY9qonKgdizdMGvGNc0/UtVgfX4ILYCNDGsTMGORnn3oJ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V0i1i2umW72OQZlyAS2ATn9M1d+JFprmiRRtqsdldyOm9fLUK3OeG9/pXG6G3ia80tot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6MVUH1FUtVsL3Rs3ni2Z7m6jCtDGJCy4Y8An8zQIzp5fFUtouo30GLVisYXfgAkcDHpU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nIsFna7WErA5yvc/WqepeOZLiFdPbTlAYnDM5IGR1x2wK7e18V+F18OhVhjV0jMUkXlb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atIDE0bW4/BjTR+Dr9btr1VSXzFyqqwIIBPbBwcV58ttBbuF80b0l80qRnBHYH0NYOoX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5BIxsC4UqOhA9aRby7icSSfvmdcNxwD249aZmegalr81/ZRR3tyUWN8JEnAKZ+8fWqPi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Ok2ls4mhYKZjyMY61zclhe30TXDAgRg8L1wvbHqaktLCe/EcMIC7OvY/L7nuentQJo5O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JZhgN0FWruwgsYXinmikmIGI9wypHcf/AF69Dg0mOD5I/MlkRSxKrwue3vTZPhTPqVvL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ZGYZGBnB9DVczFynjE0MiKtwnmTCMb8jlA2e56VnHWL+8aaK7ZwFyBgfIPQfWvQjPrFp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25OXyBvDjuPY+lc7b+F9fv7H+1PL8uAbmbfxux0BHqKaZJUN7dC0isIl3iNsuqnAwR1H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Etuk6qcIcEnoM9vqK7G0vpLSVpRYySyKpHy8g+meKyr+213xF50P2RYUfpvAG0j2pgeR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HkVS+ScHH4d6ybjbCrhAWUnGT159Peug1bwz4gtbzatuZVXPTgEj+VUrjwl4onhEhhES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1NDYHONMLWQwjc0oQZz1wf6Vo2Ws6lbTJNE0oVeAo6c13OlfDDWtQuoDeXCQJMyqzkgkL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07UrOxguxdT/ACSMgHG1T/Woc0Vys8i0+4l1V/sl3CLqSb5FQx5wx98V6/4C/ZT0Lxh4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o2mzAO07oCAO/AIy1dF4i06x0Rg1tbxRl8cRfKyk+1RW+pQzXkNjc3zeQR+8Q8gHHOB0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tusfAP9lX4cTWU3haa11/V/PjVSVEqrg8scHb+FdN4s0myu7iKTw9eRaWvyhmhURAFc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4o0DTtHt7e+0aV5YpEy8noSevHYV9M/Bn4XaL498LTap4g8RTaeN2xNzLn5e4Ddq522a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ad8PXgg1W2uL5rZGllRgPmABPBr4sfxJqen6ymsxIt1cxSq6iUZR19D6D0969c8T+E/h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8TyeIV3ot0ttnEanrnHy5HfmrnibxD4C8R6fb+GvBVgttFCS8ly6fMwjHHPLHr9KZR2U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dv4c8SXEGmWsUYV9oAfbjB+Y981Honhjwp4CvJL7SdVGo242sncqg5wSK8K8JeGbnVvE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0HO4znajbj3PYele167YaV8OtQjsNSt4ri5K/vFtnMgjz2OelAHtFx4esvi1oU16+qQa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Ak4BzXz34Xt5vAfjabS/D2vafNZSQtAbuRf3SYG4DJzkg9xW/JZ+Edb0M31hetp0+T51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3OK6TwJ8O9KvbfUNSu7QSRGDbAJBwvqQD3oA8F1+68SeH/Gk1v8ONXlutT1JkZprTja8n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q3w8+J/hmb/hJ9f0q7mR3ZpJhIWl3P8AeYnOa9ji0Xw1oV9JqNtrSaVfwu5hONwRuw9R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34iWFx/aus+bpEMpRQrqGfHOAOuKVrgYnwnn8KWdlf63rOnWqzxk7UufnIx1JBPU96zP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PZddmcqsUiYgtV2B1B+6oXGQeldDH8OdT8I6fNq+reHLifSS+3c5+80nPHc5FctoOr6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6RpAszC7MIWJQMByAc+9HKgNr416J4hstWtWtvDUmiWcbb7OKRhMXHXeSCdpPXB5Fcz4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eG7f4bw4sIgfLlmRSjSIo5U44GfUV6j480H9oz4gWJ+IE2lG10KzjNzHFE6hXhjGSxBO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vHXjK2h1ZtJ+yx2q8TKPKXb3JOBz70coGvLL8VIvDdt4cl0g3v8AaQ8qO6fDNHjpnjIG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8FeHH8IeKItRjfUGCRx2pxG6t0x6H1rl4LvxNbxLv1G6UK6jzEZgikHpnpXrtpoo8eSW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EknncjZ/u9/yotpYT2NK2svhrqemadoWr+HNT8PSqoB1nzNqLMBncxyRhj3xivWfgb8U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Vqo8T6XGCovUURT/AC85XJIPvyM10/h74K+FbvRvsN/qFzLHaptMjzFgw65A9K5rwlof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2Glm7N0zBbqG68kqR/eHTGKnYhq57lY/F608c+Mf7U0XRb0RWcHzrJF5hmY8ALtzj2Nf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n1WHTta0D7L9hYMVTBlYern27Dr61tDxZ8QPhRfzaJ4GmgkSZlb7O6rcSqD2+U54HWvp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CXXviTZWVtql1DI1080PlyBscbSwyPWkK/KfJfhf4mar9lg8H/DbSp57rUAkZWfDYx3X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8b/hJZPr2qeHLW4XafNMLqw8sc8lc4avIvAj22m+KD4l8OXSjyrgrbiE5+Uno2O2OtfQ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B9naXUnlN5y+fFAxDSZ9B6ZoKk9jzqy/ah8e+O9QtvC1to0GkxakViluLhydkbcE+g4r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+gtbXej62b3U7uYDy7dwCHbq2BngV6v4O0bw34r0aKwi023tLZYALm7ucRlUXrz1zXlv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PibTz4T1mZ70SK0jxEXCxhj1zk/lQEWkJq3wO1PSvDieJtP1QXYVd00Nxn7Qo/3ujCsz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L1gS9fTljfa00Sg/KO3PAr0vxHa+P720d7XVPtGhQcu7xhC+PUDk155Z3t/oelTyaJOt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w0w9Px6VPLrcbvY9n8a/Cbxfq2rJJoGryanbWwLgXXaTv0+XHpXO6NN8O9MSXTfi9Fdx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iAr0XYF659TW7p/xb+JfhLSIbnxF4atrSz2gGdpj84Pc9QK8j8Q6l4h8Z+I0161Wx1y7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2xB9wEL6etURr1Pfb34Y+CbnR21vwjctbXDJm3XdlcN0DA157pvxNaw0y70Pxpq7QJEB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+XAzjuKXxX8Pdc03wRN4l1vUbmxuggUafA2yGLPIyetN8CXF5qGm2F9rmm6cLK3CjzJ4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qaaYmjS+HfhX4T+NZW/sbW2/t0lnkjlQASZ7qCASPpzXoNxe+DvCFld+H/GEDveEskVy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EcAg15/r+s6T4f8AGem+MvCfh7MKSATeRHt3gddgUVp+P/jRoPiC2itNU8Haybcgt57w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5qnsTdnEfCbSNO1bx3Jrd/MpsbVy4887FYtwAAfbrXqfxB8FeFrm6GpeHkNxM+QYNOXd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610fw6+HPhvxF4Yj1bVLGSOO+QPHGXKMiZOM7Tya4fUFv/ht/amjeDx5dvesUnuJwfNj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pRHzMl+FfxD0zwxqX9k6hqMj6benbGZjuW3kxkD1CnpXR/HTxfaw6faQaZdpILzK5g/e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8Oa74c0S0Ww8R6daPp8BObwx4lYtycnviujsvij8KdNuPsXhfQn1SaTJLbAcDvy/QfQU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kWHjnxP4blv21A6ZopUwBJVHnSbRgnHbmoRZeLdE8PmHTtct4bC3ABhHLM2MdexPpXCa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3JsZZLKzbrZocxrkdh2xXJalo3jLxjOmlaKJ5kkYcRjaG9yf6k0czKbPW7uXwTpPhGLW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choFYE89che/vXnd748vZLNYdDs5Y7qZvuhDsbPXPStaL4WeIfAmmJqPidbCKMMVRPND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d629C8U+BtpOuzRwmFsKhQ5+oIFG400cB4fvLay1RrjxCqR3UjCV2GQh55GBzkCvWNM1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6JqjtqCcwxySfJvPABHcVB4k8XfCS40yRdMsJL3UGUiPapVAfVicHFanw207wF4P8NSe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gmKJCHEZHQBeu6nyoLdjQtvFXxT0PXIz4s0OGVGkMcTMcqQe/wBPQ1Z1e807V/EST+Nb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2VQjEE93I5NeLR/E+91vxpPfwNeXWn7kW2huMIqFevH15FQePNW8Q69qiiSSBWXG2JFw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oGkWfjguk3dusfh2dWSFcxIzAgr0PPr6V8r6f8J9f8U6isukafsIA3TTj5A2c45/nX0P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kWOnQTSWwIllZgY8rznPtXTeKfEy2trFoumqtteSqQXibCM3+Pp6UFch8veO5fHHgqVf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ATexMsqBST1VeQRXndv4+1DRrZ9KurVQsyNvwNmD3wOufavrP/hHL/w1pI1S6I1G7uGA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xk84rtYPgEPFejxeJtR0eJLUEysjLiR9mCSRwQDjFBLVj85LnRotX0m41t7OO6jiIcRT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fT0q/ouqeNrnRWfTYbK0tVUhbcnGB3wO5r9DLnwb8NLnS207+zn0lsBDsTr6Dv8ArUWj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+0PfXAVMsyPKEycZ69qFUZLjc/LD7Rq9zMYopTKyuMog6OD0FdBHb3c4B1SWSLyckluS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8N6Donw91LVtAi8JP4g1dZHFvcN88SxSdJOnXb+tdn4Z8O+G7/Vo7PxHoYgvHUvtWLOzb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WVynw/YaB4x1WdLvwnZ3dwpVQrsnlwjnliz46Cvs/Rfg3B4l0rT7/wAS6i8E0CKGsrdS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xXscNlfXN+nhWeKK0tA4DvGAMQnqRjpkfrXutpo3gnw5aro+mzve6gyFUMUZmdA3Rjjp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jF+H2gx+ErBf7PuptNllUhESPeAMcA+uawLHQvGlxeXlw2npeidiW87AYgk4I9Ca6fUd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9enNhBgTeVgSoDyDgdAO9ea3XjnUofEir4Y1wX9sqozeapV8g8gqO/oalPoM359F03Ut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LoPmlvMlGPLLKp79zx19667wz/wgPhmy1RdZUsLAv5dyVwzbRj5T/ePasLxT/wAJV8RV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azXHynY4bHJIPP1Ncmnw9utdhiutSuiLONTJIkLF5GKfU4zSY0jrPht4m0K/uJLdrO4U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dxVf4ofE59N8Rf2bpsAu2tFB2kfKWYc7hjtSeFtD8PLqYvPD17cvBYYMxu4yFU4/vCpv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G8k1bTpry4kkcLNHF9pjBQ4LfLk46dqI6lXSGfDjxFqHxD1iTS9WeOygjRhIiIFOSOOT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3+Hs8euaJcLLFdOIwo27o5PUD6dTXoll4t+G0mrzJd6SsLNx9oCmIt+Awelef/EyLwtF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6HeyFmkRGzxhTnr39qtKxN7y02K+k2+oXfhu4bxLI5WU5tgUwwx0Ye1UfDviZtCuvs0e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XO856EYPNZg8V6n4ms7O1iX98y7GESnCkHnjtxW54V8JaL4g1kWQuZoNQVy0TE/K5Xlg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8UeKTL4gtv7Vu54beFlwMbXcn2HpV34taVHqug2F5o9xLIkqruYNlk39PeotZ0vwrofj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rnapI+Vd3QsByRWze/8ACL+FNf8A7c0nU1ksUjURQg70XPJCrz+tK7Fyo8e0H4Y/2dan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jiVGwcdCAfWulXxvcJN9hGsXSeUNoZUwDx2/+vXQ+IvHN/43gYI0cdrCrEErtORnGOM15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OILM+e45bJ6/pzSux8qOxuLLUdY0u51HQoHuJzlDPJ14/iNeQTalrtxG1jfyRvMCyKpw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eM9b8FQR+HtMTbId/mMwLIpb6HqPeuK8LaY994iF5qkbTgr5rSM2ArE1RB0usfDnxFB4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DhJBFE+0LgdvXHpWBYeLtQ0fw6LTyrthj93JnKAE963Ne1/T01aa0u5rr7MykIsUh2jH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gDxFr2hyajpN9DDpsaZhjnIMjAdgPWqiB5FqiXeq2MesS6mzOqkG3IyxB759a4C4g0dr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7Svy8epr0l9NktNVjs9QaNGD4d9pCgN03Y4z6Vh+NrLTtDuw1oouVcDkg4ViPSrQHmMW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ufvjjkc962dQhuJtJlmncNsA2HbzkdjWXI5njCxSFSz79i8c16B4dtlmt3jvHRRj+Pk5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W+Gl9LeWV1Z3TCOZGZY88NntjPWtvWtTvdFgWLVolm87IAY/eGcA4HeuH1K6TRvEsf2W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4z3Nev8AirwzaanolrrVlcNdlTnA7EckZ7UgPK7qKKytxLbRJ5jYJjHOM88Vk7Z77zxD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f8K1ZngmeKSFMPC2Jc8j86pBpEkcNI22Xkhe47fhQBzUa38Z2Rt52zLNtGM/jXfaU2ra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kG47fvgD6dapwSWkaIEiKnOA5GOferpvbi0Kx6DII5pQfNIJ+7RYDqYtSvYrxItdkZ/K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ir2kRXc8qXg+7vOC56A143r2vTaIJJdYZZC5Hzck8+lerfDbV4Nb0Frm6jaJApKq3fHf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07w7oNnpt1daxfYeUoSgU9Seldf4e1vxrsay0mWJY5Hxhjzz6V5FaatfyzNZj5bTJK7u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sXNvqUTWl1gF8O6t93HdazcC1I9c8O/DbS7zxgmr/EyOW3tgpfzFBZHYc7cjJ59a9cl0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Ph0XMVrbqqAplVwvU/Nzj615ho3jQSzRx3l5NfBOqH5lwPqK9Ptfi7p2l2U1raaF9mcK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45qAuYviLRtNtr63skgkmsQPlUDJYqedx9619I/thXkfwtp8VvEnVpAFC/ng15jBc6/4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7JXDgYwGI64A65r0rVb8aLbtp9tfebLMNhUKS2fT/GgRVvLF/ErLYaZBBNqSufMnP8TH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D4H8VWmgwpqBFtGARIE2svHTBFcCdIl024gu4LuW1eRg52ZUnvjFdLefGtbiyk8FvBca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V988H600BycGiaTbxRXV9YicRna84bnA9qr6r5YRNZ8Ozf2abU4SRsKSwHXvT531C4sv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je7Z259qwNW8P3VvpYjm1ETREjdEFxhverA5TSPEmq6t4gkjvrgTq3yvO3JbnoP/AK1d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I2W5Z4TklSEDkdc57VDodlFb2kb29oobdnnAJzxmvQ9a8A22o6FHq11HGhZFLEHBB/Dv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aLDpe57BfLMeI1LZZs98+tc54P8ACo1TWrfUxfm1ghdZ2CrllH90e9bH9j6Rp/hhrogG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Z9eeKj8Bw+Krywna0ZIIw5w5C+YVI560K4HRa/exXHikKJvtkEZBKSMMBVHBIOPyrJ1C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bW+ltLeDmWeBtpUeu769BWg/ghtKvILrxLcfaLe8PWI/MWbs5HQfSsvx74d07wldQQ2V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RuQxIwT6+1MjmI202w0CRoI/E7XNtIucMQWOfUg5JryKys59W8aw2mmvI9upO5g23OCe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B8HweGbOLRkzqkkQZ18wM7NjJyvbNeI+F7C/ttTubTyJE8nl+MEd8Z9qB8pp65PqPh6d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mVOTj296w4rldZvI4L+G4sEyCZZUwGHoM12U3izSbhBo9lGTqMzGOPcOjD+I55rlrPwt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6jJJMpJ8k8gk8D8qBpDb7S7HTppZ9Mvn2hWzIx4JHQ/hXG3EV94k8uxh1PzX5UsTgN7D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EbTTdRbRp53nlyCQh4x1IPpXNa/4fTTNKTULNlint2VlUHowPGcd6a3Boxdb0t/DWiC0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GcL854zwfrXCaXo+r67HdQanMkW7LJ5y7d6nggg89f1rpND8SeJ9Y1vT7HWWAtln3Dcu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vDlzc6hFcJJDDawqoV8gb888AVYcqPk9tM8T+ELjzUeTT/MdlimAwCucHn2FfT1t4d1m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adR89FcpGmSGYYILZ4IoW+tfGVv/AMInq+nhLS1Qxm6OBgj+LJ5H1rhLz4Za14dknn8I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urA+UGHOcE545BoM+U9U0G1u5bG6u9TYXTujQbp1DYyCv0rnvD3w2utR1JTqd5I1vD8y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YdM1j+DfGVvYXdx4f8Wu0Tbj5Yb7jMAOfc+tet3HhP4k6/ay3/hu6t4dOiTCjcC5TGRx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ZPFL6Tqciz21urbAjcdDgkdzima38OryRI4ZJ7u4t5iB5duWG0H7vHep4PCUbag8d/qv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PMyeTk9fwrGtvHvjSPxAnhjTLnclnKBI4UHCjnBJ5IP6UAMfw/deE4Hi1TT3+yy/IJJF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tbu+uNMdfDVgIIowDPMdoYKvLBSeuDXd6t4r8S+Noo7O80T7VHZY3Sp91mXqwK9cnsay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mo3FsLa3cErEzkbCD/dHrjn1oApQad4h1nRxB4bt5YkkDJNNM+EZ8eh7d+K8wkttV8L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Z9gs4huUrnuenBPGK9EuI/FyWckthq3ktOrKsCAAKTwDjt7Vymg+H7fTnj1TWJlmvjkn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0AdDa+EtW8S20snjJooEQK6J7e59RXn3jPRtN02a10vQrg3Cyg7vnyoP+96Yra8W+IZn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05V3NHAxDMT6kfyq1p2mfDjUtKe4tro2UskWC0j78cZwO4NNImR57pOh67q1xJ/ZVr58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YwAAO+DXYWtnofhoTW+tlJdSu48p5gyo7Y9hXK6D4/v/AAffXdjokP8AaFsjnbgEBvc9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f+E+vrrXfE5EChGCQhcMVA5APbH50+Uk8l1+2vdPlV4Z1eG6y4jiPBI4wffFbHhmEugM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DdgZ6++a2726tdMNzpmjWCTSNuEcjsGxxgk+hHpWboosdQsZ5dS2Wv2TBZxkFyOwHuaE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pWJ3tOZJAdxGGIOBWnaxI8kcOoSR20Jxy3zZxz27V0Gi/CWz19ZdWv7+SGF5WkTPy4ye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oMuEMd9axqvJ4zx047+9DYHmmrWGiSXpaxvA7SkYx0A74rIs7XVY76aHSHcKcglWyNpO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TSri6ghtLbYzuRgLlkXoc8d+1SasL7R0Gn+Hg0SyIPMn6v83PA96oCvYR31rMYDK++Y7d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tdbcWFr4Z2SmZQ5AJP8AdZuwzRo9poGk24upZpJboIo/eNzuP3j7GtTVNC0PW9Oju0uW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G3oVA64oA8/WHRtUvSdSvJJpix+7wMH9MCute4k8I6eV08pJa5JwXy2WHPHpWXqFnoOm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W+lbEk3OazFQfbEub2CSfYOMn5ePUe3agDc0i7tLiY6jdWSpIy8NtG5M9MZ9a0LzVoBs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AEj6etTPa6fJp7hp1jkuMeWAc5A7Eeoqhe2GnR2yaPo8Ek10yqzzlvuH2HvQBmav4hvJ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VIO0jI9OK5C3tdO1W0ZbyZvkUEMTjLY68+lUr/wvq2m3vkXSSmBnHXJGT3r02xs/CV7d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EUoPKjwrMPTPvQB4tLe6ZcRPFcw7liJVH6k+2K5trEzxealuxUkhWxgADpzX0d4ksPCd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/ZVw3mSfM57YI6GsXx7bw2dtD9jMSRugIOFVQe/5VXMxcqPFLbwk9xdOIrcSMuGctwFG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tlZywYGVdgADjaP51PcapFDYgWFxI0kq7HZcYYiuRbWrbT0dIMy3EvysSCQSPWmiDQ1z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m4zKCxIyQPb3rhrbxReadeMZT5nl5QA9wf6121lq11cFotQkLKFyFPTHofb0zWTc6Lom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b74TgZHrTAjl0+K/tP7Xlbb5vLgn7tZU+n290Va2tXChQGI6N7irSaXqIu3tbOZpreMq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ivQp7KWOwRLQ7WUZ2AAE4600wOJ0uyt7e6MLW5hQLgZ/z1rttD1+G0jntGAfeTGdoGAB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5uYBDEhaQ4BZuBg+9dPoXgTRNKMWoa1ct5sx3eUr4Ue2atMTRW1DxBc6PaYh2+W56Yxg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ugl9OyxBPmPPzMB7Vv694Zt7uRjZzcKNyIRuGD71xN74SvniLs7HYMgpwox64rVMlnTz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b3WUjbkZwPetS51FVRHjQCRQuSwyA3rXKeGrbUTqa29xFiNCCxI5wBxg11d/NpmnXPly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D3zT5mIqXMc2rW0sXnpCvQ8fMW68e1cdFpN9p4HmqHT5uc8N9R2ruFk0qa4WWyh6jH4/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jAlk4Hy0czA8tuvMGoQ73EQC7mTPUdhx2rRNjazOstvL5bE8gOAcmujsfDb6nOb67UrI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3rLu9AntmkmuXjVBkjkAnHSqApy3V7tNu6K+DkMxyQB71C1xGjC3uHKtJgqMcMPas2fx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bhmVQI15I+tYWo+NzckCwsFjkA2iSQ5OD2HpSuhNM9Fe3sbeyd7X91cIN208nB61yltA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8kn3rmNG1y9W4aTUpVlZvTgbfSrzePNMeaS0iGZxlFXOVJ7GjmQcjO00+PcJIZogysdw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9ymkWWLqSRMbsYLcjPt1rzDUb3W9pCyty2cKeAPSuelW58vzJt0khbncentS5hRj3PWr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nV1UD5VH881jN4tihdruKBVYEgPnPHauHROFCKrMfX0qOSIiRui8AYJ70czNORG1qHi6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yPu88is5b/db+UzH5iGbHOfY/Ss1GCOPPAKgE8d/as/VzfxaeZLCNDIW+uAaTbGoo042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yMdB9aascdq+QfMUnDEjr9KxNNLBfnJcso3EEnB71cgMiK8nJT7qDvS1HZGiu7DbQcqeF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ZeRzjjoBVESSqC5QMSBgA4OPQ+9SrP57ksCMD5uaDMiZZI5JMvwT26Z96yTpjSTpKsp4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R1BZdu4ZGO+OBVEAYxtwFbHPFACMiBgiAB+gJ5HHc1C77F/eHeWP3e3H9KnmxtdkJIJG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EKDnjnB4/WgCGXLFSg3MRkEHkUxSEHlEEk9fcf1qZVQ4KpweRjpSbV+8MgHP1FADSSVD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8aeDlQVxzncT0x/jTfKMaqnJZjlc9vrUbuiNsVS3Izg9fX8aALJZvl3vuRMdeopsiGYF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COx+tR742VkORyeG9BTjuDlpThcAAL/c9SPegDPWSbTZI5kyYn/u88D+tdJBfxXMQtSx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c+lZkyrIWibKr0yOuKzPLurVz5Zyq8q3UgYoA09TtpLaOWRQWJ+6RySPp7Vixl9okk++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11Vncx3Me2U87Ad+e/oKx7y1nR3KEKzEZ7gg/wAqAKpBOPMcqwGMCk2L/wA9WqSOGdNy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ipPLn/ur/wB8igD/1cXQvjH8V/jhryX/AMWryJra3CmC3sx5UAQH5iyKMFjnhmyeOK9p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YJISfLYqkQcEqu/gcfSnfB7TLG80Y3k2mwQlQ6KyJzIoOcbj710esT3d/rdrpl1sht7W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/Uj+tYqEYx5YKyNdz2DwF8LtC8CeFT4w1e8iaUIWhBTIPZeDxniviv4zeJv+Eoiu7q51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CQ5CgnlsHknpX0h8bvFlrYeBjo811G4CiBIo5fnGeTwK/OqSOF7lGbaIC3Cqc5HQcVI1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dX0j20BDSAHBGfunLZIyQa998X+LE0uJoPIEM8YQPJuKEDA+mCRXFeA/GF/4L0hIvD0U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E3vtHXk96xdduLjWbe41G/uGurmRjJKzDAGT7VDZqjptL8eC4CKtybWIbgGZs55GSfb0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qmnJC2qmWUkkMWZtoPUYXA5HevErLRbAWynHmckuCMYJ5GPStkWn2ZdzyiEnLsAfwAPu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YtXupYLWaW4jX7ioS7qcD9M12ug+ELGzvEtbrUhZxQrubMmG2nrlc1zmgeKpdEsZ4LLZ9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6ZOc/Ssqzigv7/zL+Vg7E/O+W3Iefveo9DWbLWx9Ppo/h/W4ZNK8EwpdIq7ZJZCOq8k5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JdH05bi01Pm42b025OW9se9cBF4ii0W9t/8AhGL5reSceSII2+Z3BxkJztGO9fS+leIv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Nbi1i1KbUmWK2idt8oC8ZY7fl5PQVLYz5Ztfh1qH277BFOAJJF2tKvlhF77j0Nd1qHwq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dLhGYSM4VWJVuMAg8c+tfV7+A/ib8ZtPg17xYbLw9p+0mFI4v9I8s9SRgcHqCTT9M+DP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1xeraMp3jBDsmDtIyeDUuQGj4G+Hd14R8KnxXYrbQRIiybJIw2UA6jjC/h1q9Z+P/D+v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XXywoYIqj1IHIzzipPHPinxUtg/hVlgg0cBVE6IRKIx1DDOB1xxXn1tpp1XVLLw3ZBpt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7KRjJJx19KLgegweH/hl8Sb2LR9H026IgJVri3Rki2Hnc5bjjtXJeM/gtBoWrWNhpFyU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9WOueK9xmuh4Hs4dB8MzWCFwA6HKShgOrV4Z4y8QamL/AMnULhroDJiaJg3J68D06UA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38FQ6dqF7HrdjtIaGZUVsPycY4bk968pvdF8BXAbxZo9nBZ3E5/0aCJmJyOCDglQc+lc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TWL6r4pv7iw06IbhH5hO1VHucDP0ri9P8SXOn3Fxongp7ee2jy7s3ztxx1J4+ooHys7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+I5ltWz+7VE3yMcdCcfrV+w1bxf8O5l1m0tXXTrhVd45VA3AcAjHfFcCb3xPrl9HFqAZ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g44xgenrW/faprsrRWutfbbiG2IZUljKRBscLjGCfagLHS+JvG3iX4m20cFzpqabpMT7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nJxjnsK4aLxrqTXS6NodreQQwfu1khcoG28c46VVuvF+t3c32dNPmksEJ3QQIcZU8BiB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UcembdL0O8e4UYOyJvlfGSPunpQKxwXhfwBr/wARNZvhbzLZy2+Hdp8ls56r6mqHjuw+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anrE97YkLhInYROg6AjqB7ZrrPC3h34n+KL9vEOg3L6M8W5V5CFgeoKsOfxFaev3vjZP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83DzrhiJXfH3iP4Vx6CqTHynpfgPxZ8D9A8JWlrarZQXsMGJh9m8u4aXvltoLHPvXzd4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cXPhuW4X7XcNIsK7iNrcDPYcVu6ZDo0Nm9n4gtXvNTaU/NCxXr0Ujtj2qhqt3rFhNDZW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adz+wOMnFVe40rFf4deD77XNcaLW0EBuGPmsSHbH9K9m1fwppnhrV47LQteEcz7X8sRh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c34c8W3fhiVdPbQIdVnmAJlJZJF9QcA5zXJ+PtUsf+EgXXJtEutLlmUAxI8jK7eq5UBc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tLU9fuLe1immvZRhZFONzDvxXGRa5Z+Fb5h8T0kgtnBzIgJbOcfe5rc0yTWr++ivLUSa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to/T60eLr251KK20fVGttTsQrFncKSWJ+bcV7+1AuU6WTxZ8OdK0eDUvAksurRtuLq0j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Cbxjp3ie8lEkUsczD/Vyn5QR2B9aj0fwloQcvpka6TbMcHY37sHHOATnmptR0zwqzLbz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FwGIPXJ6ZoHZHY6DF4msIjdw3U2nWIcK5xuA9NqnjPvXlPj6Xxjq+qmHwlfXt61sf+Pk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9a9eufFGqeINNs/BejWC21s+2MXNxJlmYfTvitR/B/jj4eRmLQbDT9Qa7GPOMn7xWI67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nyxp/iXXvD6OvjWwuLu4DfMsvzSHPcdck+tWIfGHhnxNqiQSaXdaYkbYZ2BBb+gr0zU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xA2krPKBvYvt+RV74rnrOw1XxfZT6nr9qGW3HzxxJtI29fu881RRNHpTalqwsvB8zAMg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jvWV4o0bxDpV1DpHiHUyqOPnhBGFH0+8Kh0G48U29+154SgSxSP5FedQyxqO/XlvQ1wH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1S7v5rvWccKkOY3x0JKk0CubnjrwN4S0fSYdY0jUJ2nmWMuJV5yTgkdOPSuWs9a8KQ2w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jzCnI9Oc8VsS/E3xd4s06PwTr72cVsFRSEtxvjCnJG88qfXFb2j+DbQX3kRmNrQpy4Iy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DD0DxDrelaog8PStbocswjPKkcHrxmtlpLzUXuWktpbm6mYhGdcszHqcgf8A6qt+LILX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Fk5LsnLsT0wa5uDxr4i0eeK+t4oIHxtEUmfvf0JoswL9kL7w/fJdeIDFb25Vtq4BbI6q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8O9Q0gu1pDkAMA0S+bk9xgeteM6hqOv+Lrm1mNjBJcYIWADC5PU5PGfatXxXofi+x06L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gMZnwVKqOgA9+tJp2Ak0i+gtvFFt/wAJLcyDQ0nLxLOv7vk85A6gfkK7L4q3fhQzRap4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Q42EY4246Yry7wl4oh1DWba48QRtqAgYxGIoCq55wFPB5r3vxT4v8JanpL6TB4ZbT3m+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bsazsVE5/wAH6z/wnOnN4a/sS3a6lI33jFXZByMn+IfhTrXSPDPw/wDGAsPFFvHqe9Ad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MHt0xWL4Q0LRPD2qJrGoXM9ukbDhGIMp/D9a74vrk/iCHX/CPh91jRlkS7ukaQS4P+1x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hxpPj3X7YW9vL4c0nO6eWTKfuh1xk9T0HNeqW37O/hK7t3i8OakLK2gyvnyyfMxHXBHH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KtFfR9YubaHU1dxJHDEYkAUEKOffnFeTaXaareRXVnr3iLZbWieYYlO1WB4ChcjJ96AM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l9Nq9xqUUklkMRMvzPOAcAkDOTxXUQ2UPxG8KP4c0eAxTxkb3ZQu/PGRnrkD8xWTp9/p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QzHO0F3z0BPtXSwazY+B7FtQsUeC/mI3JJwqkd8H1zmgB/hu80P9nrTZoJtBkvtSIdZZ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OvGOMYry3w54kttdv5tSGjyxRTSOrLJwuSegHTAxXrPivSNZ8U+FD4y8R6jbXEM7KY0U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CudHjLwn4a0OLSWsYrqR1KBrc5c56kfTvWgmznPiHD4ek0q1ls5LZJzjdGuPOII4Xjng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13T4rJ9Ie1u7a4SISeYQGT5s/qa9Xl8OXOoK2saHpF5IJ3LCSYAZUDgrxk4rl/EvhLxe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L4LO7c7R/dAHJH14oIbucD4HtPF2qg2eiymK2TDSuwzxnHfgY9K6Xxl8NPFEmnNq0dwb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B0z0rnNH1HU/D8Ev/COvcJdlfLeyeMuGbPOe/v0zUmpeLvG91FLBrkQtVkiwAARlD0JB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AC6tq6xeIpFgs7eQCYbdpfHO0Ec4966a41vwTpOpXElhZy3ESMf9WpKqvQ8nr9c1zVta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MluzYMr5GQf9r1r1j4W+FbvUILprG2WaUDgS4KgE1V0B5jdS22vXR1lLUW5gHlxo/wDC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/h+y1Pw/NO8KWs4CyefkYwp549x/Os3xZpzWOvXNldqqEEMUiOQG749as2ekRatFLDe6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Qdreg6Ci6CyPPnmlgAEFx+7LEDPBYHrkdOvQ10ktnZy2aXNijLKAd23+LPJO7p9an13S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UzGCwaVvvMQueSeKs2qB9GdrlnhgjZFUKMFjyAc9Dz1ougsjDP8AbunzRFJ4kMymRcHI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hvLrVtEbLUHMwlcuWU7sluScDsPSr6eQlxNcOkjQxMNqjJww7mtoW8N7A867ovLUM4X7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RY4xldRIrEh2JZV/utitS11C4Fo1hcZaJvmY4yDn+tUCwkn3lhJJn5c9yeOtbYlv7KA2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GQ2OtFxEOi6no2hEvdQG6wXXBU5O72rDvtQuLe8a5FkYo7nGwMv45Ax0x+ddr4X1KWw1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IMxxyR7yrr0Ye1ZHjKPW9QvBLq0aRXAHEcQGwAH26GmBgvaafcRm5usjacYzjrzn3/pX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UEjRIpLoh7Kf/rV7LdJp/wBms7UxqvOJJO+QP60ug+D9K13W3lvpomtAv7skldpQfxAe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8iiVobhgEYjbnnjvV+21XUrjWLa/muZBLkI7n5cDGM9Oleh+Lvh2P7WY+HSJImJPy9OD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h1lfULXnoXI3DsM49RUtoCbWNPtJzHPFfLPO5VHLMRkHuB7V2mt+FfAfh/wutzJdxS6l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zu+AOnFeW6pe6ZPfW5Cu0TNud8beD/dAqXxDJ4cNrGdPkla6Yh8PkjbxS5S7osaTea5q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oQFSNidy+g5xS+G1sdRmk07X9QuoPs5IWJWZI+D7EVk6FfRWcr/aX/cHDnnknp9K3r2b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dqbX3nj5ccgD61LiO56FBdtPNHpPheBZLZSFkkVSd7HvyK+i7Hw/ovhTwxHqN7Nu1a4D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HzDtgfrXy14M+JuteDZpBocVvOjDYqXEW9QCeWHTn15r2n4YeI9G8VeLppfiNei1t7nB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o7DHpWTi0aI9J8BQ+BrZG1c319Jq8gfzFtomcKB2GB1rh9Q1XVtO8VXFtPpd1Et/IJIZ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f73pX0LeadpemX1tP8EtZQXcmFnilIeFxnjIGTnNZOq+C/EPiLV21f4v+JotLtLWNfM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u4AHBxyam4HT2Hwl8b6noUF5ZWcFt5kIkSZyse1TyD+XaqCar4u0TT5tEi1zT/tMamNt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ODXBeLvizqugeHk0bwJd3WuaTHK0ctxcowUxHr5bDnH6CuQ8I+J/h/Jp9w2s2Mr3W4s4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OPTPWgB974VutKnnv9as01JXUu0cc6gMxOSQSc89qp+H/GHg4ahCIbWXQjaTKwL3AaPz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8V2fhfwj4V8Y6jPq1zb6iba4n2w24Z0Uxj02jAH45r3PXPgD8D9K8NHVtWtimI8/u5yX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0B5r4++IfjH4pTQeEvDGq2iqZIZWVGCqUjPOPTiub+Jtx4ZxY6ElouseJpDsXynzGiYw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xdvpOreHBc2Xh2xWO1uXIhuJRmQQnoAe1dR8Jfgh4l8aeIpZdOkitbi3yzXE5O1QT9CSf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bNEn+PnhrwWmiS6jp8GnpbhBbTIs7LEw+6HPQY7HNLovw50bxJ4dTVPHHiaCxjiYsbOF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Mk+nas74majqfwovrDQ/EznV7y6ZYvMjl/dLCehwQDx7jNaXinUvhxd+DEtNB1G1tNSKb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M7VJwM/SmLfVFzVvhKfFvgiS5fWre2062m3x2tnbqhkQDCkseSfas/4b/BfwjcaVq1s8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wxovCA/xFsfoMGvK/Bem6VBY3useNtWvoY1Xba21rPJ5hz6qPk6+or3v4XftCeH/AAZo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CRPJus9sQd3UjGHkyCSfU9KCJX6HDXPh7VtLjW7tteJSBwZbGbAMyKeUJByOPao/FNx4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wLo8OjanG6+Zdxt5UuDw3zAgsAe1e0adpv8AwkWm33iqy8PRWOnSM7O9+25yG6lM/wBK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4guvEPh77KJ4pnieG4bZEcHGQeooGb3xDg8A/Ai30ZNJkm1fxHvRtRnZ9wULjJHvn+H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wt+LXhlIvE95ZxOYgskErLE3I6jPNfIV3Dq3ibxmmv8AimGzS085N2wh0Chhk+/Ffa2u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4Za9j0izhWOMSLewRhJBgdSw6/Q1NiWrnxn4v0O7+D3jpb34T3kN9YXR3ukqJMkTsOFVQ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fGbxH4VfUNX0zR7a1ePcXlgRbhc9SmDwfSvmXW9IgPiqXSvB98VWJi3mMxKnBzk+47V3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k0v4g61ql1cD5YxFJ+65HyggdaVjVrRGlBo+mT2g0zW9ca1m43pIzCII3TO3g+4r3jT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Dj3Or61bz37JuimhuFiRSwygC8sfXn8q8XvPiTFoNuminwlaa9GzlGvGi/eqrfdPGenq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Gclnpms6HePda7dSR+Zp0fKRn+JWHbHT3pxRm4s6vxhY+M9F8O2sNp4gm1GGUhYorWJR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f51wNv8ABb43a8kWqW9lHICvyS3U6RsQDkEISMV3/wAb/iN8S/B3g2wjvfB8CWJCEzW8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O1h3BqL4afH742+IdAU6d4Lt57e1QKtzc3LRtIB0JG3n609Ooa2uhPCelfFyLVLjSfG0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iTTJ5EEIXoDnuRXJ+Bxay/GGbT/CUMPg+RlRJFskSTrkEYbjr6VQt/jL8SdG8TahcJpd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UHMMbZ6AnkgdK8hn0fxTrnjeXxJGk8N+fmkitPkRGByBknoDUFWZ9I/FhfHvgnX7ebxp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gZ49o5z0aIHIz0J6V6B4D1vwH4guxb63tsLaOMtBazvtyPXPsO1cX8M/iB4de4n034ia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s14RKEYcEDdwAf511WkR+Ar/AOIKahBo0+tLcHB8qLfb2/fkD5Tj0pomS0sVvHfiPWrr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P+1Y9OhMl1FEN0Cs/wB0luhxjua47UPH3xo8XXH/AAj/AIhkbR4SxWeC2s8S5Q4xvbIw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vj34WfDvVbmBDFpF9dp80JUoHb+HgDGf5V4LYeJhd2es+JtT8a2U95cGZVsG5k8s8Kqe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Oo8UeCfGnw70Kx1LTfEuqX2nsQJ4VcL5AcbgVC8Fc9a5M3dpqA0/TpdSu9Rvrxy32cZa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nfD74j+C9M1pNL8ceIWe1EBk2XkpFrF6cnufTpVjxx8YPhxf+O9EvvhbqGl6lq+n+YTC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AAPB7UuUdjI8e6JfaTb6Ydd8OX8GkicKUVgZpSeSoAJ+bAPXiur8Dp8JPF+tDQNGsdS8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EI8o6YycjNbfhvx82seNIH+K0UccxhzpVtabpLZXJ+bIPJkIxjPatj42eNvDWk2tuLLS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0PlbQpHynpke1Pl6kOWtivJ8K/BnhrxELqzvLrVb1uHgYBlb/ePf3qxomoa5b+LbjQrC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8pCxgJnkKDnI9B1rwxviB8R9Wnjkt9kDnb88MYXYrYySTX1PZ/CLRtW0+DVfEeqT6leN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AT3Xbzx61Cs3oU3ZamDqnwps9F1GLxr4q1OTWY7GQSNaSriEg8E7STkg8gVj+N4vCvi2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Xlw5thF5h9MACuU08+KLS7vIvE093JotncmKJLpsmZQfkAJPQj3rqb74u6PflbLTtJmS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Yx0wRxV2Ekzy7VfDGq6Nrkbafo0eoYTiH7p+b1+naufZzq96Y9f0cDYdggifCoVP91eM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KL6neai9zuSQkL5wCAR9gAOleaahqus2V7chXhtmVv3rklsv3IxkmmbR8z0Sx0o2uqWl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l7jHYn02/rUHxN+HeteKddtD4fDxrIgRokwiHPAJORiuX8PeM7nR2N9qV3LdQkk+UoIZ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8cfEm8ufEEN7o01xaLOqgQlwFBHXIU9+KzBI6Oy8F6pomuDwsw3XqqBM0bbFBPQAg/hV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2r/btahltoy2yByxZd45OCfbrWv4HtfiPrN3Jf6NY/a7mWPeXPIRexLN0Oeneux1fSvEN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a2ERWSOJVKgvjrnGBmg05kZXhPx1c+FL6az0y1ik+3Aok0qFmXPHGevqK7vxa3izQ/DV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cahIBDZxAlWTqQQOnHOK5Xw74fMVjJqt/HILOAu1nJsLMCOh9W6VF4Nb4jeI7piUF3bQ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SEEEZ5Pp2oM3Z7HV6X4rNzcQ22p20FrMibiLkAK6gdc4ODmq2u6EniC4XUV1O0tYVViY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jFW7rwz4IsrC9PjLUmvtU25jEGeGUH5VI65J71P4J+FXh3xfpJuGjEUqHYjs+H2npkew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NDlis76/huYI8qYI2VBNuVOpBPoa8907SRqHijUV1Sc+ZIJPKnChMYOAfbPH1NemeHdW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N1ZC/tDK720sLjexJ27cGuMZPEPj/wAQRwSRxaT9rLbZmUoVCjIHHU03sJtmKdJ1a2We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pcXTZcgZJzjpyPyrY8IfGPwx8ONOltdY025ku8km4QIXk9ixIwPTtXpur2Go+D9FOjWl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nnIQ4PXK9z79TXhtx8J9F1xIwmpfbruR+Y2IKA9e3bPaole2hSUZbmLpvxL0rxr4tu/E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e6P7LauFWSU8gSFiNy/3iABmu7fwp4z8VQLrHhvwxY6DYQhnjAZBPJjk7m6vkcDtVbTv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2pxWtxOpKKgBHr04IAPHFW/C/jXXfDV4nhbXbqe1incxW91dRlYNyna3zHgY4PPUGpgn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gHTvDuk+G5brxkJhdzSyAW7luh4wir1z6mvItK0Hxzb6hqsljF9lhvWcRRzs24RchcA9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oWmEjUtX1OC/uwoKSJsVFyOwyc+teW3emz+OdVeaLW5bK3s2/eCBAyMpPGG7cd6uSIiz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8D6fcXc2gQarpkhIMmRGNoO3knkjtnGaveDNV+I3i5byXwPpel6dBbkhoDtRVZ+cBiAx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brHhi4XwDbWdhqdtIWiivHmxtV22gyJzyCeefetUabr3wUtj4kFzFrNpdOfNit08sLnn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qlJdS3c8VfSPEtz4kvbDxdaPb6kWCxxQ/MGJ6Y25GD2r0/wfdWOjW0uh+MB/Z9udwikl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BrqNB8TWfirXH8aQgaVfiFYkS5G6M7v4hz/+qvIviJfanP4jSXX7221O6kwsH2TmGNM4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4y7nUfDzV30rxjead4W06PUYJC5RmAUsueGUnkZI5qbxl4l+IGhXjanfaPYaXI2SnkKJ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a4DXvhD4te2t/F3gjxS0GtqiiO1xsC98ZXnGRySK7fwL8R9amWbwt8Z7BYLzywDc4DLu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ckWY0fh6x8TRv4j8TakklxOgc7iAR249/Ssax8KtqepC306JZbKA5Zi2RsHc+maybjSd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UtNOEhfzQSqgDptz1q7rdtHpEX2PwpqZlEiHz2RuGH4dqzsBh68ZLe+Nr4WkMzSOYWj4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0CfxXZQmxuvKs0LEmbaN+T3B9Ku/DDwrpXia8vLaW8lglgiYq0eCXlbPJJ6DHpVzzfDf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9WliX5YSMpuB71UYiZqReGtDvNNnudasLm9umbMVyhKIc9yMY6964218BRXmozaTDMig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7Z9q9q0zxxr2u2SW7aZa2NhIpVHeQIyqejhcc49K4bxla/C/wzcQ3yapcz31yR55jbO0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PKILXwzBdz6a6GW4jB3M3zDI4xzUUTWFldWsWr6lcWGnTSiMSDIjVj0BxnaPfpXtl34Q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perGG5dQwEzjc7EfeIz+WK8V8Z6RHrIWw02dZbSID94wILEdTx3qkxGH478IP4fu3tPD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Skh/M8tfQsOPw61leJxPd+H7T7RYLAYgEZ+GchPp1rs/C0l5HpqeH/DiwxyOwVpZhkg5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j4PuIr240zW75llchgR02+g/GqTQHzpqkqXlyq2iCMoAqoF+c+9Q/wBl6tsYy28gbOVc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1HydE1y4tzAHaAcM+c8dwaop4vS4dvtuUQDBAfg/hWi1AwNQ8Iv9he5uJ1MinesbHLD6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6tpU/h6O9CZOD5vYHn/JrnINVub15Y7WweWJ87QQTjtkGsFN/hzWI7i/iZLeUnzFBIb8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zFoA+3JcpcTZ2+SnT6k1ymmN4mKtdQWaNbxsd0gHIrsNVtIr5oZ7GOWa1dAxJBIBPqa0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byD7OHEgPA5wCOOtK6A4C086S0upZVMkrMfLwcgH0pNC1JNNu1m1kfLu5UL8xB7fStXS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j2sRnr94n2FdPrelWUFogkjLSkbmbHHPYD1FMDoLi0+FGv2Hlw2gkuTgkTE8Y74qaK80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PWRo2LQmL5VK9gcfyrx+3s9KyZYnlRh9znnd6ZHSnPH4hhbMUjyRsc7D82B3waAPStD1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SCOQHakY9emT61LJaraXkn9nxkRW4JG84LN7e1cZpF1eu3lW8ZXYuS78FT6gVrS39xpw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8ck5oZSZ7T4K02aW2fVXYRSAjOecAGvUruSOaS0N/GhgVwZNn8X19vWvne18Q2lh9mtZ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7BSe/wBK+hIbXw1M0F0mpsVYjbCp3l24+Vcdaw5WO56Z4nvvDOpeHYdM8J2hi1KXYFdU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hHwx4r0zUZEuoYLq9bBE9w+7bj0B4FQeOrm7Omx2en28izttCbRsdcflXjGn6j4nGsx2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ylN+C3pz6GkM9f8AGd7creraC5ju9TiP75oeYoi38II4+tRaV4Kh1rTZtb1CRftUStuZ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2fDyeJdPmlOiaHFqcBUCTK7nwepz6mtefw/qfibWLbSdRjXSIiu9bcfLvI6g4poDzaz0y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ZXcbIkILAuPftXc3PgpvDViG1W/ieeUrvDjA5x0z1p3iHw0vhzV/Js2ECQqu1xxuavM/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1Rd2pRXECcojHC4+lWBZ8V3VjZXH2bT71WfBZ2j+6gA9emadoHi7TtQ0hdBuUuprkA/v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0FbvhnwfZaWy6d4ntIJZpjuSYbtqr71l6hc6DpviVItCz9ntuJXUDa5HXHt2qeUCa38M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pvFFneiA7V2r2A6Vk+GNa0G31S7066lne2jyibCemcdBVPxfbaprlwsmmWsskZO4BQQB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LcvstYrU8NK0vD4Hp70mhNHR+J/Eeq6HHBcLZXCabkeW10pXcvYc9h61bi+KujalNDdP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iQHK9jjPTBrd8atqOr6OlhrNxNeWduFWOFUySBjOT1r5a8T6PYXGoPN4R0y6gkjKjahY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MSifRE73i36+JhOscTAgRA9z/KsFfHK6ebqbUbcxiZiqugzkmuF8L+MI5bZbLWLZyINy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16VdW2ga54XntbeWO1FwCkYkILRn1Gaoo5bwpoWnXd/ceKZB5ro0mxO+3+mKjXUfD39s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SAH5yDg9z9DxXm0tt8Q/C1pcR6PL9qtypQyowYuoPOB2qCz07wxaaMuqavrbjVrlyRbx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8UAet+JNDv8AP/CQQS7YWYlpCSz9P1x3rzCPRIb65vLm419iqorRK55LgZ6eg+lS32t6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09rFnZ6qSOR7/U0yw1fwXb2C3ZtJXuDhMEZkz0ye3Wmguca0di91PdalJdRTW4zHcRcq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7e/1gxfYtXEtuduEd9rkDlhz3Ne4aD4c8KeIrFjqV4tqXJKxHAOwf3icZzXNeIPhv4Tj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fPIHx82cAnnGBVXQro5rVPFgl0ttCa1SBWVog6DcQMYLAjrn3rgDbtotoZYNY+xb0LKz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c17TB4OsdBt1vri4F3821FI+Un14qqfBPhfVdVh1G8sDvgyyqWJGBzgA5ouiDx9m1yCO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t0IEd+4Co5b+Je7FqjsdV8fWskt74V+2RQb2doyzeWFPcZ4GK+hH8TRarfiDUogNGtVC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8Zq5Ne+GdWJt9KvzFauhQ7VAOfx4+lS2Ox8rwWWp69qkbX08tuVOJLh8kZbk49TzXq2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L3QtNlvXyN8shJaTr8z/AMsVsa7pVnpyQ6LoswuHmbZJO/3fm74Gent3rs4riw0y0tNMa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JhsAH/PNFwscl/wnVzc+HZllni8NAgqirES/rt28cn1p32vxHP4TS+Zmksc7RcOMSSA9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jDcaVZtBZrI6vkjg7WK+vcVjyeJ7/xLoL+GrW3g09IFSM/NuGB1AU8c4pCONfw1aTiW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Y7zwCv14ryOOHTpbxn1HUPtu+TCeUdqhc9frXrV3YyC6i0fWrc3bOhAEKnbICOMjsK4n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DrMUPlRBVMVuvDbs4x9KtbCZi/adMiElsypJGjny2ABJP1rb03wNGuk/bbJYg+8zFXOC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9M0az0aaTxNp72zxnMLgH5hJ6+mKoavNqi6K02gyNA0IHlrgqzD6ntVJk2Oq8CaZqsS3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MfNaNfqdueSTjNJ498QeEo9EWHR5y184/wBXCPnLOcZwPXFedaV8a9X8P202l31o9758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tcRoV5MJHu9PgR755N0aqhY5bkcY7GqbEem2F5/wj3h1Xn0F7q7ustukTGSR/F6Y9Kxr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69qTQ2drv3eQDk4Pbnk4/Suo8N6V4+1vU4p/FImtbSJSSGG0N+B/Wut1PxNptpjQ5/KY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qc55yOKgCvp17c6jok+n6fFEYIYjEzbcbuOgHqK4WeCztLGPQdQ0+a5nmRmTkj5VPp61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MlvC8EAk3YCkAK4HBOOea5W78RXf2v8AtOeaO8mB2QqBk7SMfgeOtAHk2p2iaVqvnNZR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M5GOnrzTZbPUTdwzXkIiSchBjB2+n6c16DJoU3iCdtZv3+zeQykRngu3pz3rnrxtKvJB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OMDzB71ogON1Xw3eaXPJ9oQXEZIYMDjr7d6v6Nc6dpNwlxPYlpFXEIdSp65JJPFXNRut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1uKq0jZbgjOeen1roxemURadqdoPKVQFcnccjrkjpQB5nqerzXGtS38capJN0iTkIPXm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vGIxKRtbjJGe31pk9pbWGqSPBbB0JwN5yuD0/D0qSO4u9FkTUJ7NTHOd6pjGO2QDQBgW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haNlBCbhuDH0HpVzRNRbTr1b8WzXDytgk/wk9DV/VbnUtQMclnEjhYydpGdu45z6Z5qp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Xtg97MQqso4GD1I9aALOs6/ql7qiaYiBQ5+ZjwBn09cVZ8TfDHTLa0Gu3UiPNJtZWbIO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YNL1Rf7ckE5Vmxzkrnt7VvaT4lga5n1DWQ1zbwEi1t2Pyqo6t+FAHl66NqZzJa7hGTkN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v/AOteI2lgutQj2RkFf3oxz14zXst94n/wCEs3WNtZCyjdcNLjgr247c1xcei6NoTyT3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ZGPcdKAOLsvhRqWnPEkt7HLGo3FgcYX+v4Vm+KHg0aIyrDCPI44X5mH1711s+k6nq8Ml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XbkfL7YPSuTsvA51sPqN5M+xZNqIxzkjqTnjAoEzmNH1mPUrj7HbQKZmGd/TIPqKtXsN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iR3O6SY4GM9h9KvS2EWnavJCEEboNqeWMMc+praNlDFG5mlBnICkHnB98d60IMXw3qlp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pKMsMbhnt+tdNqmsxJZjUjAY4dp/d45yPX8OlcwVvVv0jWFJQo27jz+OPStbUWk8hYZA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oA4268WT322G0iaGI/PgLn8zV6y1KbVJUE+5oR8pA7H2rTh0TTktGkmnKqeGCD19Kt2W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SbGzuV26j3oTYGzLJJo0Sln3pImV3cMAeg9cVY08XV5IJWhYQ8BijYbn29K5e9FzqEyf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3QEe1dTpn2G1j2XV6JVj++N4DA+nHJFVzEuLO9ltdLhsj8pMzoeh+bgVw9voi3qCLPMh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VXVPGWk2DMsaS3EjINuDhR+dcWfGWuSCQwbLdP4AqAkeuWpqSDkZ6FH4cutOuVuLxkEc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sHVvHmjafI8MTLcmM/wncGPpXmmtanrd/EqXV5IEx90EgfiB1qPwd8OvE/xB8Q23h3wx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yyLHFEvdndjjH605VbK5SgzeufihcRq/2az+ZgQMtgf5Fed6pq+s60JLi6nIXsFOEzX1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CiXGu+LbDLEDbCWdcnnrXHf8M9aU10bWfXlwCPmKlI+PQ5rD61BmkaMux8rxr9n/AHU8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wrKZFkjk+VTyduRk1+gei/sgfBa+sEutV+INxa3LjLLDHG4VvozqTS3X7E3w/mRp9E8e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JNp/BScH8aaxMAcGfBML26TbpcM+cAf8A1q4fxToBt7satYkr3wnGM/0r9L9P/wCCet/r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pru0gB3Sx23GRz1J/lXjvi/9md/DWdPm1We6BbYN8Jj3fTPUVarJ6IiSa3PlrSdZS/tF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enFXJWkVAHZQVxnuSPWvpLwf+w38S/F8x1LwxHcm1xkymL5B9MkZr2DRf+CeHjvV9R+w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aOV2hR6ADk1a1IUkfATzQxS7Fdc9Tn396zri7s4RvLDczYGTn8q/SzVv+CcEejv/p+u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HHoK7Xwf/wAEyPBvifTXu7rXNRt5lfaqN8nAHJy1Wg50fkg94gXC7D6k00XpGFkw27oo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/wDBLfwBA7LJ4tuw6cEZXO4/jU1h/wAEwPh/BdRLe+LLohiFYEhCqHqc5NMXOj8eI7i3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oOeD2qGW6CyPtxJn7q5xhexr987L/glp+zTZW8t1q+s6reMUyGjuRHg468Els1wkP7A3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lxrkqyPsTZP8x9sgE0E89z8RPPUMxZtvQkDnJP8AhSNK6sdq7uOrcdPWv2N+L/8AwT3+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DL/WLm7mdd0EZ89xGe+MdV964Cy/Ye+FFrbibxDd61Lgj5IhtkYn25UfjxQNO5+XqX6O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PIP9aVph88jtgegGeP51+mTfsVfCy+vBa2C6vbRyHEb3LAnHqdo4/Cuyt/8Agnx8OktP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5ATsz9TxQDdj8mhc24w3mDYCOMjIz61G93Cy7yu/B2t7DPWv14H/AATc+H0tql++qzp5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1k1aT/gmP4Jv4DPaa1dJt7RneD7kdKqxPMj8e5Lq3O4j+HC5z1B7/Wm/bLcOBHICcYwB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JeeEIUV/7duJGcHJMgUKffnFZFx/wTg8C2KN53iKacp94JgKv0YHJpadw5kfkmZoMZdi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MakGNtoU4YdePWv1stf+Ccnw/vxstvEdzFJuwVIDD885P5U8f8E5fAdiub7xIzHkBYid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wcyPyR82FssCpAPTOMYpv22MDLneJHUc8YFfrXJ/wTo+HzgJb6zdeaTwDyTn/aznJ9q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/YkTT6lcLA7BcvlgPxPtT5F3J5z8nnuYhuIfATj2qeO8gmY7m/gAC4wfx9K/WGT9gv4R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abH3oyGGfYcD9a8n8SfsW+DtJlaW3ubtrforSEKWPXkDPFDiNT7n5vG6htJT5RH+0GGQ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REnkXawGFHUHt3r7Rb9mXwTDEZJryXy1BZgv3ePcjJrDH7PfgUjfpjXW/j5mcEc9SM+l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NBHKV81UPcZHX8ag+0w/8/C/mK+x0/Zq8LzjzJzKzdMghuPrmn/8MyeEf+m35D/GlzRG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HeqeHrSaCO1My3G39z5nmKsik/cPGMg5NbmmpfeMPFRlaSW2SM7wsZ3EOPvZ/nUfgTwX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dkto7NQ8TODJuIUk4C4AxjrXZfA67Fk93eQWZu5nY4BjJ5PuRxn0rM0vY8e8X/DbxjqX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u7AxGRwrOc9gefyrj/E/w+8U+EreO916xECFTseMhsH1KgZ6195WEXi638T/APCSXejL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YTD8cAjHvWn49uW8UwpNevAgBxKxA2bT6HGKyexUdTyH4R+AB4n0mPUIJIXuI4QjpLhA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nx78PpNB1NLSGeFlcBnWIhlXIyDke9TwxTWMk6WWqKyqzfLuIyo/u4xn0rAl8VW+7y7G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vqc5/CoNkMfwmLMrJfS7iVBcoDsz0wvrjrVqHw54XhlabVGuXiwGJD9/UDp9fStHSbLx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nlbc5iUBcA9M56dOlaz2g8NapFN4pskuoYELfZs8so45HegDKtfBml3uq26WkMkGmtln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e+6td/BPw54f+z6fD5uoohCKV3PJKBjOBngGuSXQbr4k41DwJorW2nQqN7mZY0HHI5IC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fRNciN8AZYmG5VYSFecEccVmy4nrXgLQvhfBpM2ry24n124I3zSptePJ4UL2A9cV2OqW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NzA2nxypJBBcxhRIp5AAPIB9a5bRfHvgzwvqsesQaW08sceCZRgGTBHIPBNbUOsXvxZ8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OAGFQgLCmPXqST0rNl8p7Tpsfxq8a6O722oaZp1icqVGWnxjpuGQvHtWL4S1W08A6xN4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w8wCM5UEn+I/wk/yrlz4PuZ1WPSdbk0SxR3FwyTMqsQOGAU/MTWXceANMAl1bRri51Hy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kYwx5PJHBqbByn0F4ktr/X7eOXZY+UT/AKsHMrYHB9KxvAtx4nt75rBIorG2bjzQgUoD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XhiPxHPoQbwtfWzXcYfNvcAkJsOTk9R7Vw9/4o1rVZzaeKb8243ZYW/yDjptYc8+9NIT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M1q612+lfXHQklJVA5HIKgHgdq5/UtU0+8iE8Gh/Ypkw5hkUYODnivAdV8QtpN4sOgat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wQd8HuD6Vdt/iLrckP2W7jGozbvlZDhTj2HP1GaZSR6D4u+Iev6zpzaLb2K2y5OWXOD6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G6vodo+s6zavBBOuGI2o5B5z612uh/FfTbbT9muaRHbyhdoZADJ/49z9KqeNfGs/iSyg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948xBcnHP4D60DMPwf8AHmPSNUbRNL0o3uyVUadjmRMehxgn8a7LxP8AFDxbfWs0t5px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7fU15R4E8IvZap/adorSxLvkkaT5ldzyCv0r0ePxFpUZnv8AVbJr6WHiIMP3WB1Jx1x6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G10aaVNVitLq8Ykx9GIfvk9/WvV/C+veNfDen/ZGs4Lq2yDGzttdg3fI614lp3iXwf4j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CTtUR5WMewPNdLqvjNZLeLSPDN2lxc8ghcfuwBjB9PpQS1c7bXrHWPFV2tx/aUXh9UVj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nI4Hqa8WnubWyvDD4fu5ZpFfa08px5jHuOvB6112jfCvxprdnJf3diJhMG3NLcIoOe4G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KtVlu/N02SGQwHDRrKgyw6jJ4oKTM220eXUbxJ9euxp0DEK7xAb/AJujZPWuym8C/D3w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51K5iHmmJ3Dbh02ooycmrfjXQtf1Lwq1jc2MdqLaPO+JwzkjpkivKfCy2Gh6aYrFbi/1Z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349KaYzs76/8TpqcWveCrKLSbXACrerhmx3+Yk81zHxC/wCEr8URWF5qGpLcS2ykSxRt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cHfp4xvNb+0eJdYufIdzstpsxxIvTpgc+1eheGrqz0m7S1hdb61353SfNj1U56CrTAf4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n6ot0dSRX8ww5Y/N06dKb4X8O+FdKt7u71SLlpfMjMpKtg9SRjvXu+qa3o+maJPqMWnw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+wJxmvk7VfFF/q8zl0w0jnZDGDxzwBjsKAOh1rVfD73P+heU8ERO5YVLAD3JxXouheM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2cNmILf/AI+ZQFQYHJHfivGrl/EFzGbK2gWCJ9pYGLaW9eTW/Zar4b0PS1sNXB+3MJB5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NAGXd+CPCd3qX/Eu8Qi4unferW5IRT+fY0218UjwZrq/2neX1/HbOMjLSAkdl3GuD1bS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DLCs7ER7Y2QKfXgAUiW/iLULRVmilmkVSCXI+Zx79SKAPpKL4sJ8QJv7H0r7RplmwzJJ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9PrXz1rN7APE1xpHg7VZIrBVKXs0oAXceGI6DJr1ySH4jeG/Bts1toFjDDJFuWcPlyT1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IaZ8MPFXjvUrlJL0W8U+6aSMAKik9hjk/SgDzTVvskmrLpWkaxK65CyytJ+7znGcLwcV2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Onm10Zk1TV50O2XO9iT1O7JwB2FeWeK/AmoeGfEL+HLcGUqCVflDnOOB6UzS/DOs6Zch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OSo9qaVyHucDf6lPBqFxNdsv2qdjIVUkld3XI613ngzVdb0+S3tbOby0YEtJJklVbnBz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zsdTuGENvJdhgplKBsp6jOR1rHGtyTahLJKEMS/K5UbcDPBFWI9hjurltXtZ0KahclgW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BWd8S7NHMd3bTpLqMrjdBGQQi9QSB6etczpt3az28hsZHdwh+fG1yT0IHcCneGvBseqT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pPmjgkjnr6Y6CgDMuNU1nSIoZ5L5IJkZciIdSx/zmvpHT9f8OX3gl9V8XeIFmnt4vLtt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Sc9jXiaWvw1t7w6TL5l3cBiS7uXLY6nGOK5e6n0j+35dOsbY+RcOnlwKnBwMLt6/40ns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IZwb5NNSVi8Unk8AdjgcdK9NT7PujSz1ma9EZLTSMAQGI6gdvarNxonizQdNN9deDox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gZHUVwfh3/hJ9cv7t9J09LZBw7SAiLaDz1GCaxbKSPbvh/q2pWWswvZWY1UJIWDSp8vH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n+MdhpyoraHdJdGNdwSEMvI/LAPAr5r8H6p4602Oa2j/ALPhjidsyuAHBPPX0ratvH+t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Dbm3NvAUKPTt19qQcutzmPGEd54x1KbWLq3/ALNlcDyxAoD45xvA6nHWul8E/AyDxRZj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Y/uVw0pI7EHpXT6TqfgOS/fWdZu1kvJWDmNXzCABgLjjNcT418FLqUc+u6LqkWk2JcyB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KEEnPbpQUZPjHTtB+GPiCO106M3ckBD4kcFnJ56Dpx3NaN94v0Xx4UhvtLMEpC4YtksF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PAHhfUL6bUfGl3PqEqSFo4EZh5nb73JxX1r4L+EfgHUWe/jt3t4YjmNWYkof97PpQTKV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6QyeelvbrysUzDawHO3H8q5+ysNJ0JvtkkEUxZS6SAcD1X/9VfQPxc8C+ENMhthpmssl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5VjgtjqMD1qh8RdFtLTwbaaTo9vHdNCybZEXMqnq/OM4I6mruib3PnO8+ImqanqiWEzS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YTHbgfyr2XVviTqlh4afT7vR5p7NUPkSMNpO7qwPf2FeJXem2LSQPFC1rJahpZhKcDcv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BqPiZINEmjLWwZI1WD5iRndu+bHpRdBaxzEGkeIfDxXxbNLFaz37ERGVwzfeOM4/ixVP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iv8AUZFuriUbWUAKEUZLDHpzTPF93c3N3/Z987x21qW+zxKv3ATj8c+tZ9tJPF87XO7d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D+HrRdAdv4w8XxXHhm18M2ulRqisCWB2smAPmHY/WvONP1rVtDY2Wj34jeUndwV5+uet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StHdabbuYQCPMB+6c8nk/jivWtD8O+CPD1gL3xBFHdaqAWKSkZGOgA6ZNHMB4hZeGbud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piGMuc5bOTyfUV2KWOj2aoEt87lO5pCByOmfY/lXo/iXwhqtxp8XiWxiit7GZFlWNGCY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zPDHuU3UZaP5VJDZI9MfjS5mBgTwRz6kbq2hiaJxsMTgEgtxkdxk1xPiP7TbajHpk4eC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XAIIPA/CvUZ9H1m9jF54a0pkG3DTfeUlf72elU9P+BvjfxdnVbvWYLR0PyIQWJbuM8g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E0vwPpGiS3a6kbuZxuMTBRhgOmPWvMLq5v8AUbq4XTLJlkfKxqq53H69P6V2f/CEwaaL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gymN4XeR3zxgD9axdGk8V3d2NJ0RjIqnn5VGMdg3cGmDOQuPCfiuzEV/e6XNZ2wbf9om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PwroNW0bXNQs41eZLpXjMimNNo29x9e1el+MvGXiRfC58Ga580czAvEUy+6MjB3Hp0rz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m3jTzE2hBHKoIC9DyRkeoHSghoueBr+z8OWF1cyaTeXGsHesTJEXRBt4z+PauIutc8Va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Oc8LGFIOWP8AFkc163oXxJj8H3DkXX2hZXMjxKAy5YZyBj/69ZHi34xjxMRCbQRhPlNw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qadxHmN1ofiiK3ju9QtR9nQ7pACFIUn2/SusttK8LatpUj2mvJpF/GpZLRmy8+OCF6DJ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rFI7fTNee/jvlLSJsIES5AIw/OCea6Tw/wCCZNUtZP7LtRcXflMzSTgbAO+PT1zQ3cDi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tNLu3klVwHJbkA1xOraH4pcTQzRSyoD8u45zj3Fd/wCD/BOqarf30cN99kWAAStG2FyG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/hGLj7LY38l6Gx5jy4dQ5HI+tCQHgsixW6+RfwSfaQN0YfIX2HrViwsonuUkubZgGG4H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bOCKG7kvp4VkeBgVaX5unTA9KyvEOoazrjeXY20as+VC26nkewqwOcstMfW782lmyohO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ldB4j8OwaTe2i2ETzAKpmWJsnjqfSsLR7HWfD9w9xqul3DNgeSSpA479O1dxoOrXV/dT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sJ+XaMdATiguJ2uk+JPCd/4dbTtK01orqJDGCY9xyfvMzHp7VR8IyeEbWd08VxyyhDkQ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V1LXXdA065uLNbUtcADymddzHp065rziC+FveNe3ET/aAejD5BzyMeh9azlHQ0TPqu08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vDcumqytvvZW2KxU/wAGDUWnaH4q+JGoSSagk+piFzuHmkouegCjjjsaNJ+MPhLxJ4RH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WCbU8mPBZAvYdPeuB0L4wyfDx5G8J3DzI5JIkG0ODxk1g4jPofxD4/T4UaZa6DdeGJJk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eu4nn2r5ZtPFf2nx1J4tuNM3W32hXmsypcFUH3WGACAKW78X+JfHuprqni65kvJox5lt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1QOOfevVofjBY3ukJ4c0zwxFbXBUxyuUA3luCSRznHrQwPuLRvHt/wCMfhx9p0Lw5dww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VXK9yQpGCB718haeNOlvrhNdurm2ZZSyW0kzMoBOQSp4H0r2X4a/tBR/D7Q30bVdFvL9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MCMDJPSuz+DWufDHxJqWu+L/ABlY6Xp5TGyG9IWXueI364HHGc1kBjiT4dHQoZb/AFmK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SM+gLY6+tUbi1v7+5im8MaidMfYNyxFoS+ehzkAgVU1W58JfFb4iQ2XhbR4dP0mJ9sk1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BwCfU1a8deC9YtLo6fo+rtb2MJVF3opkxjqDgCgDuvDfgjwAniC1vviFqz3l7CBNJLfS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V2Xjrwv8LPH+pWi+GbnTI59OCndCyqp54GF+9x715J8PPhZ4Vv8Aw3qGs/EfxW/2iEtH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WIOS30A/GuE0j4rn4dC40LRvCMWvRxMQbyNDG8sZOVkYEZBx71aZlqfX+oaHFo/gqXTZ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K/abVFMo7h8EFuD718QeMvF+lXtiul2um3EF1byFJZHwpLA9APevtf4e/FnTdS8Kva+F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Lp6hgsbOP4i2AFHfnmvlPxj4L8S+HLu68TfEK3/sS1ubguLkIJYvMJyFwuSM9qZMXrY9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fw8h8GzaOv2N1TZeysY5fK/3e/1rltP+Cvg7TdRhPiy+ZROwZ4i5HHcADGTXuXhO68Q+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KrOwiijCRRfZwQ6gdWY4x+BrzXQvDVv40+ISt8S9Ygmg0TcLWC1iYmdycEkpkH2yKCm7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/hLJfD/gme5mWIDZAXaTGfUHOKk8W6F8QtB8OT/bL2Wzs3UKsBmI3oe2wd/fFevfEvwN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hZYHSJbIk3d9tMAm2D5doPzMV7niq/w4+FkHxXs7m78YatfzPbMYiY3AyynGfmBHPsKA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/g74k8d219qnhy7hglg2xsZm9RkYHPGepo8e6b4m+H8UWj69pFhJqeBK13HMrOFHAOB+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rn4Ma7Y/8K91zUQL2JlniVw8i7TxnbjOfcV5zH4E1/W/Fi6/48h1NNMnIDXF8H3MW6Y3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UvuMf4LPpFzr2qT+MNaTSrYIGbzzmSTPPyjnAok8R+C/CHxDk1TwtHNqVjHIHnPOZX6g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W+H8Xw48XvfX0G/TboFba5uFLER9VdT09ua2ppPGBtnPgXTdOvri8PkxSMoeUCQYyqjq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u56h4w+PXhz4yLbeCLCKXTrGeWM3dxdhQEZTyMZPA9+tV/HtnL4d0S20DwR40tb8zZRV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84HSvE7X9lr4g6TAdb8bXkNlYu/mXEMQJlAbk4foDXf+GPgF8PfH9/b3HgXWJtLXTGAu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YeMZG9T60mTypI7XRP2Qbi+0aHXbvxfem+uIxcFQm2NWYZPIOf0q54O+HuvXsF7pelvY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4lIf5eo24JzXc6v4t8Y/D2FPA+j3Frqy4Ae+dsSRBuuIx1P414frlzc6ZfjTDfRT/aWM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c4JpCSfU1fBeifD7RfEl9p/j+6jvMOyRyRTM6SEdcbOtezWXxl0zwTI2nWHhy5j0GPiB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BOR681BqviX4DeFvDlrDbxWUt+8cQxaxeZc78ZOW5IOevNT2vjDwL482+H7qOa0kiTeB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zQG+jRFrngLw/wDFLVIvFep30d3b3IUwwrKCkQI+7gfxr/EDzmvnv4x+BPh58MtQtfIa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MQSOM/WvR9AsPB1t4yvYY/NgsIMAu5PzSA/eIGB+OK9C0fwf8O/itrV2TfG9awf54x8x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c1adwvynmHw5+G3wz+JmgXmk628Uuq+VugP3JI4+z5I5OTyO1cD4X+CusHxZ/wAIVay2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XK7UZNpH8QyWx7V9g+Nfg/4GOkldJgGkXKjCPbyNGGHcMc9CK+e47O/8HeL7C2tLWLTY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aVP4svn9D1pjT5tUdBp9t4r0v4vafol1BbXc1m6ASBf3ZjYA7wSMjA/Wu2+NfjPwuNXt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rmMAMsR5+83Yn0rmfFlrbeJ9VfxR4c1C4jkt4wrzW7EMSvXaQapeHfEHgqLTn0O20Jbv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6VbzCx+8ZGJORnjApSeliba3Ob+Ic/w+0zSDbWU1xf8AifUowEtbFwIbfj+P0H45NdX8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A4m1uzW+82Uf6OlwzSrvwV2jBAGO2frXnXjbwNp/hi/0m9tLWb7VdybZPIjY/NxghuTg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8M+BpRYW73mpxwjNu67pnlI5GMZHtxUxRUzyS9+KVz4knV5/DCPbWmWYSyjG/wBSoGDj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e3+1WPh9LexJO6WHAXA6jGKyvBPhfxZ4j8QXWk6rGNHSUfaGEw2ttPBCJ1PXvXRWp0Dw7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4fSLJyLid+iuvUYGQT/OrE7EPhXwNqvxKe4urvU30y3jIHlxfMX4+uMVvaj8M4vCkbxv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5Ub3HHLPjpz7VgP4p+E+qynSvh1rc8GoMTKbi3d4493p83HPYYrg7f4ifHeC91TRdFux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qxUEcHIwTj3oHaXQ9kk+HXwznsfP8R6v5Hlx7zEkiQiLPO3uSRXzXq3gH4DXiXtzNrcq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kaSR8HOcAY5z1ryE/Dr4wa1q0mp+MrCdwzgu8e8pgnnA9frX1f4X8O/DXRtIgeS1g+0+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9QT1P0rM0Rxmj/EXUbXS4/Dvw+s70QQsElvHxl0Q5w2cHn2rtx49h8QWkPhTVBb2+qT4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VxngH+tcfpa+Hv7eljXVvsOnyy4DFcFMd8dTz3rub/w54TTWLS9gk/ttiFMZUEOz9uO5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3IkQ0vxHrUC2yxgosJAbAGPwFR+O/Bl3pXhC6vtK1Rvs0Ked5SELvxjuMZ4+tcB488Qy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Ol1Ko2iVMBU68kc5rzrT9V0O/wBQjvfiHrstvZIoMdrbl5CGAxtCjgfU0EJdTk9L/tTU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gwWdiN31PP8A+uvQ7PwzqGrSiy0PUbmKfCiVmDRpg8ZxnsfStzwp4g0yG/uE8F6RfXtv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fhxnNep+HbnRNO0d7zXL+HTbhpBviu2WExv2X5sH396mRZwNv4D8ceG9Rh0SK9g1d5Bv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xzn6Vw3iqbxdoetNp+sypHOnPmRscLk5zke1eoeI5rLWA2t6ZqeTEyojWch/eEdyR3qt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iF7rGpm0e0kAnS8kAd1HoxPRsfhT6CbseHrOPFviC20W4u7hp7lwkl0zF1VF74zmvo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vrW20ma41O9lO8REAjOMfMei81S1c/BTwrdA6RKXvFOUa3k83DduSDkZ96qa14o8PzQW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4k3rhjnnGOgGaEh3NL4lw3s7x+L5pzpU1rjy44juLI2Cfm7H26Gu+uLPwt48+HUd34ik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zAbJVU4P4+lR23iXw74g8Lyw6/pU37qH+GLcCB90qf7wPavNPB3h74eara6kbqe8lK7z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kAEFj0wahktN6nhfw0Xw3N4k/s/xZcalcQlmSCO0DMHbsCRn5cV7Bqmt+OfAGjX9vpvh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TPc5aUL/AAg4wCQOg6V53o+tXXhDxKNQ060hZ4vnhwuNu4kEHjHIOPY11/ifxT4w+JEV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UOW+eUIrN6nNZuRrJO5yFjafDi/sJ7zxJJfW+qTNvwoJbdj+EYwRuqjoGo3sV+trq963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ByuFJxmuhlk1LTpRBfzW2quRs3RKCEU9yR+fNU/EGhaBpNtbaqJ4dTJOZYYGxt9jz79c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f+ILSW/nt7y4mnjkYpEIn2RgHphR719G+C9K8E6J4caKK1ie8uULyvNIJGBxkFd2NvHp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xLaWek2kNkxljjhhz0YkAZY9Sa6HxX4O1jwnr1rp3iS4dDdDzVMUgfABxyFPH41akEoI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4lF34Yjmg03KA3Lkqqsx5Kk9eKr+MoLux1SK81+8udTuygy5T5WZOAuRweK1/EF3488d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hdpbqrLEoEMf7sYww4z+NLe6F451rxVa+E9bWHTpbBVlznAcMM+Zu/ixjHFVa5GxAttq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GDSk25BVAufQE9T+FaN94M8NeECthqztPNOAR5ZK/eOOo+nFdp4w+FOq6TaWuu6Xqxlu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wPl5yc1x2s+HPHGuPDf6pa7Y4UQbiQGcDviqSDmM7/hXfi62eTxB4Luxp1qq43GTDbf9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h2+0xDeXc0d5dSFsBpM+Yx65r3DQx4t1LRnstTWLTtKhkx5kg58tOpJ7jvzWV4j0P4fm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8vVF+ccjPG0cfSqKTPMNG8H+JNVmkk1rU4dP0/buB8052gdB+PSuS1XS/DukXwWOV7t3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HUsO9ezWuj6fJ4fTXdev1gRDsEGCHfbwBj3qzY6foWsWazeHNPOVLCZ5kKxFf988DJ7U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/DbU9MbVLXxZHPehA4t4UUFWP8Oxjuzn2roNI8BQzafNYyTiGRVYI8+FMgPdfSuX1XWv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P0y3afIad4Pm2/lXa67r3hnxT4dgupbyW22sq4GVY7OePT0A70EHitzpFx4cmae2dd8U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5r3jw58NbjxvYP4jvr8WckgVYgmCQMdcntXk+seFNc1OOC70fTdR/sp2y88qkvJ6lR6Y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W9voGsalHOI8vGjMWUdvlGMenNNAeDfFnwqNO8ZTW+oX0rRRkxyTwJmJ27fTjqK8Rupd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aNmwXOeMdea+vrzRNe1Lw7JokFvLcXNxktI6ksx65OeQfevlDxBpOsaHq8mm6lGAwPRT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Bcm0fxFfWNwHilwDxsxjH1rc8Q+ZrtmbmeNWMeD8oxXH2v8AZf2dpbxJWn5KsmcYFdHo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0cphiI2rkcc+/X602ieYv6N8Q5dP0iLRFtt2/K7icAsemeK7zT9CvLnS7i+urgBihMcS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GXccukagsEsRCRuGWQdGJ6/hXX6lrD+Yvl3kkalBtVMkFiO5FKxRSWPUtMvEa5TZtfcH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iTUnWWPYXhBKh2G7HqQaS38TXY0p9OvUWeQsdrMpYkZ/nVO+v7i+tlgYpaxKDlMYLe3F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PNjjZYg2WYDAzXR6XqcdtA7LIxdSRsbnP/1q3vDUsR0qVZVZIURgPl9e3PWuZv8AQ5ZN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wzgDHpQBoR6zDPJLPNC6NIoUbOBxXTWE+mzQR73LEZ38fd+ueB9a4a3aaNY4F+WQ8Yf0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sLxQpGQ2A+FywoAt6i1kjNKXaR1ACLnPynvmu18F6to2krJrMcrPcW+Cqs+/Y57qD0ri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bBkj27+MkqPauyl1LQ3aC30+BIxM/wC8YAZ5+lQ9xo+gbbxlq97Yxa3czRSvIgaOPIL/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b8V36Xd1aRabbW5DG4kBG49jzVrw7pWh+GLO11Gxszqtz99YnYbSTz82K7z4keLxeeD4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x5cEByWJ+g7flWRZ1Ph++ufAukT6hb3J1N3OfKjwoY9sE8Vzmj+L774l+JDftby6W9gh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sTw34Il1nw9aXGnarKjTR7pIZmwi57DvVPXfEGq+C5ToFtbRBztVpY1IBPrnvmgCv4k0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kl4r3tsGwoDdMnqa9Gt7DXbGzaefTLe0iC5DFzvZcdfbNclEuuXVh/bNnqXmSKAzqH27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/wBc8YONPu7/AMm2HEsjHd05quZgfPeofHyGXxn/AMIBeWklrdQzFVlkO6Mr1ALDnpWs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FplvEl3FNG5+VflRl5+Y+9em+IfAHgO21n+1rSKDVZhKJLhgoLSMBjORyKnvrzSr1Eg0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N5wWx6sPSmgNC9uddi0+xuJ7lbaO4UGKKPALL3OcflTNak8LWVvBqD3F7DdSLwQ+RIx9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iK4X+2Ly+ScxjEUYI2KB6L0AHpXF6fFfT6oT4ikW5aJiVCN8o9BQ9gPdfA2pa1Li8vLq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/eMO3XvVL/hHbi/u72W3uUG3LGNF2sFb37GvL9Z1ma6uoYtNRbUwBRGIc59+e4rstG8X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zX1yjGR2JO447Y9KkDzTTLrw1pHiHUY/FEMtxbyboysaEsrYxu4rqNH8J+D/ABHdo2nS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B4BH5cYrrprC0tLCa61nT1jluBuWVzjfgdenFc+uoXeseGGtLCRIUVyFKD5iAemasnmZ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9/DNhbpfnO0Oo+VieMc15h4n+Ftvrmqf2jqarbY5g+z9ix7+tZj+GfEdv4hiaOUNtkHl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OvXR3mpeOItTFj4jiFtBbEkvGQSVHPbODQHMw8N/C6bT7p33/aVCkKp+Y7u3Aq7Np9v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jO1jJjse3sK7Dwx4gbTrdtd0aF7iM79qyNw2M/MfYVyJ1vxL4sv7jUbaKOGEA+awHCnp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l4V0rxFM9rJOYZQWAAPCY5HQ5xXFpp+i2vicaFqN+9w8D/8ALFmbdnnGB6d69C0qXSbD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jIsufkDex6HNUNP0630bxDNqSfvLvB3PkcE8/LnoTQI6SefR9QeHS7icWVqhDElgrsB0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6drWlW8d5oObqM8eV3Ge+e/9KkvrLQtXhXX9fR98ZCIoAG4qeBnr1qf+29Y0yGO5SdZY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egH4dTQBx7atPc2mzxJbnT0X944CghwO/t71a0y98N3sX23S9OkkSJABIcrv57ADpXTe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309rVZp3+Vo1UEZc/wAqp3viXQdC0BNKRvInkYRsqDJUA85x0oKidAdVs/7AWxsdLjfU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l926kivK59Raz025mvRJd3JBZXh+7GQcde4z+lXtQSfW7VrLTb4iCXDMclSB3Fc3qqx6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+Fc85IX7wGP0oG9iW31J9V02OyvHMm3c5G4qMY6n0x0qppmkvapHf6RM15I7tubZlYz2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/hXyrK706N1hZiJIn5ZyOgwPm6VxVx8QX0mRtL0eyWzBdiiv90g98dQfqaCCprWr+K7f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YeUSyjOM8DHFaC2fia+lV9TtSIbYAI0jAYcc5A9Sa891DQPFVwH8danqg/dKZY0RycIh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d94H8T6j4rtJLTUGNlENu2VlO6T2P+NWtgKGu6j4uWznbUYrdVUDDEBlxnj69K41NWgk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S8ixoSgUemK7TXfAviC215Jr6+kvbZ5U+VBtijB5wR3HrVyXxbc2Gs/2fpenoYY0yXEP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kclHpPhnWrP7RDbJG7oeZeMEc9DXBaXqsfgzXIHtoUaNW8xmUfMv07V6r4h8UWGul4rG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gAO49QMYGK4kaVEGfz4Y7ggZ8zdnZn1HoP50Emp8R/i1da1o5tLISIZFCzyAFQqnrtI6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urSx3C3jrcN843lunTj8K9sfxB4R0G2eOfT2uvly5IymB15PpXLaLos/j3VN3h5U0nT1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w7/7SgccZoAyIfD2i6Q0dpdRyzzvKdzt1IPPHXivQPD3gqa+NxcgRWcTEvET97avQD06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8FwT6hF/xN5EwiqcE5Jwp9RjqfSuR0q58W6lK91ql+bcFi3kpwVRuoI9MUAc14s8QX3n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6SBuMA44/nk10fh68tHspIrkRi5wZAXXeSRgkfXApY7uy8OGWTV44bmS5OEBG7AHc+h9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1HzIYDHEzhSI1z3547VogIHubn+0Jbu3nxECD5cXGRjJ46D0ro9OuNX1tY30eBJSgDSo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M109/wCHtDM8cWk26zhhl8nBA/OqA8Qx+FYpbjTbNftqrtC4IjLA469+KAOg8PWWnjXD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YiFjQA/M2DjIzzz2rL+LXhG81q2Gu6dF5FpEoaGEcNj3x6CvNb7xD401G+TUNQMsixsC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vGOa9c07V9dvoorSfLWTqE5H+r3Do1AHifh641PTLaWUxqIygBLfNnnmpG1vwv4cb7ZH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IDkMx446Ae9aXi7R7vwrqTOrmeBlyyR52gHpnHSvOPEuiXOtxSTW7+S2FPDjIwMjjrQB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G8RazcRtJMfOVEcY56Aj05xXNXOjateGPU4Yv3RXyyqn5QBzmsTUvD0tr4fELanOb8xE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kAc1t+An8U2Ph5rXVpzKkmUVnXMgX06AE+9AFXVtH8Ualp4s9IuFsCVJZ24Y49O/1zXn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Wz1W7hkUtvllyS30xySxr1lNI1mF2RLx23kqPMf5sHnA+tV7PTbXTg1xqMkiMG6AgZ/E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lDSrRGQk5LNxlRwBWJqum/Y7COW1nJklJZ0Unbn29KzNf8S2M9+CFdYjtAY8e3HvSz+I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Bt6HGSSf60Ac9LbXIkNwzL5jjaWYHC47k1xuopey3qxQTGPcFyxJ+Y+teuxaYl7paB5B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6+v0rMtINM+0fZVAkyxw+3B/M9qrmYuVGPbCbT4ARMsjsNpLfeY+1Pnt7xoYmvVaRXb5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3hwxXzbJQUx8qduf0pLSVdKb7FqDseCQx5yD0x70czBIY2mqR++dUAG7GeeO2Ka0lisI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jHYCqGoXqooWLLKWI3dTUFtO5XauV4wwPIx61RSRcjZGstoAAQncxPzc/wBKxZbW3VvN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fzrQA8yPlgvPBI+Yn0qtJCylmY5XOCT60D5TOkSBpEkX5nHHI9aqTW627t5oHsOmTWg0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/wAqp3EjzPtZFwD8pPt/jQHKVpTCwb7QpCMM4U+nYVdtbrUfDrR6hpR8sOhLcEbgOQD9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7RIIlVsndyPoK7DXZ7XXLUWNovkRQRfLxgse5wKmXYVrM+5vgnrXg34keCZp9Qke61CG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DBH+FZU3gFrVhPewtIZmPlow29+Bk+1fCnwq8Yax8OfEyPpM+yOaRQ+8ZjMg+6SOnPev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Pg+z1m/1e3+3yQpKsdvtEaswzkDknHSvOnBQZ0Rba0Lng/4MaNdxJqvii3i8qMbkgQqo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3GufCPQrd1vbaKNY9wEMQLYI/wBkDqe+a8B0DXPENlEr6xePdIM/KHxle35VvPqOn6jF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wVnA4JHPXmqWIjFEeyd9T6R8LftH6Y1ovh/RrA21m5JD7ViXb0Ofak8QeNfCGuwyQWNh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VhvPYE5/SvlXRtCuLaBrW+MRgIb91jIJPQk8V1fhueDRbL7JdoS7sWU8BFGcdM1cMZEJ4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8eNQ8HWyaHPBAixoEWGHbtT345zXYeGNcutdEmt3Vw0Ebgvv4GB+NfOt7b+GtV0Rmcxw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24dDmuh8JeOvBnh3RP7I1e5kv75t6mISjhD0H09a6oYmC6nPKjLoj0ybUf7U1hEjuJbiP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eo7Zrtf7bXJ043pVIgANhwuB6n+teMaN4x+HSyO/i2YxxL80ENvJ5cZIPRiMnH862b/x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PJtF3PJiTG8fjzj0rZYql3M3Qqdj123sLWK1bVLd1vZIdxWPcJI175ZvX2p2r6todz4c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ydiEKrMRn8APXvXnGlfEywutJW00ZbTT7EAOTOwVyR/s5ySe5rzDxb4y1+7mEVlrFtaw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/ZBOfxqJ4ykuo1hqr6H0LpGkrEWXULjkr8u6Tj5vUeo/Suu0LwZomnLJOuqQm4kzh1Od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0eay0fTm1D+1lu7+XmQPP5rBfruxzXTad8WdPtIhFNpcV06Dl/tIUfkeRUrG0u5X1Sr0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XMs9iUuzKVEkgP70gHsSc4+lWtWjT7AjXNtDb8fIBt3Y7GvNU+J3hG704ztFFaSKMgrL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Y+LOhtA50pnlYZ3SSndtA/hUA8VTxdJdQWEq9j2W18P2FzfLPdXEKwj+GP19DXcNFp1z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khJMa9CDz0Br498P/FW91C9exlCxF/mjbcCGx6ntXcx6roSzBvEviRE3sT9ng5IX0J4z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sLU6n0kvhjwbFpEi2E4OOVRmJc+uMnNULp9R0uxjsrFQI3wT5fDEHsf8a8sT4p/B/Rwp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hBOPcHmp7/49/CrVIkOm+IbWArwQw3MfU468Vr7eDW5HsZ9jrtS0ZtWg8u8v/s6RodsK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rj9E8I6da35hu7ueeKQ5iiHJA/A8CkPxS+En2czS6u10QMt5SHBx754Bry/VvjP8Pv7Q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Aq28FsHtkUvaw7h7GZ9E/8ACPCzW5itrUwxkAJIH5wepJPPNY9l8MtGjtZZw7zzMxJB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tfG3gXW4PsUviwo0qZRppgoGeOgNc/qHivwZ4YuyLTx20kYTcRG6ydPTnj8aX1iPcPYz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/Z3EM1nujUOCpJwMgZyTXmvxEvPE8Oq2Fte6lJcR7Afs8PyJn3wOfxrY0z9ovwJbW72l5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dvMODx/DwK898T/tBfBr7SL1bh727iyvCkKB0xjHNP6xETpSR6Y+sXD6ZZw2lugmmCgH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JH8qzrjwbeapFcRSrFvUbmZslf5Yye1eJWP7Unw0s79FWS4nl3jC+QyrGvfAI/X0r0WT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L8N2EckcuWaW5mWPnvkHnj0o9vAXs5HK6p8LL1omhk8toFU7lzyVOcjI7V5b4g+ET2lo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JQs20LjOCT0/Cuk1P9qzwxo0jW9zaRec+7e4k3oM8cbQcn2rkX/a78OxhVgsSU2kebKN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9aftEybSRyEHgTxjaRiHyGAHQDkDPbPepf8AhDfGH/PB/wAhXQn9rrw3gbrBDkdQpIP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z/0D1/74NF13FzSP/9f6o8c6ppuieD20/RYUj85toRQBktxn8Aa7T4V6bo9rpVpb2zef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+J9e9fIGmeJJNUe3j1OfzAz4TeeQxPp3BFfUPhPWNQ8O2m/QYVmuCSS0iFguep9vTisw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uxXyaHBI+GlMfyyMuNrYHAOa8osrbx/4lEWjSLNHaSSKzNK5AwPTFfVcmg2lzLL4p1y0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ShJU5yxIxwfTFcv458G+LNI8NQ+LZ7iHS4r53fTreFle4KADBdR9wYPAyT681k9jam+h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hOz06z3sbtkMj5P7zr0b0zXMaYs2mW/9oRmNnTMuCAVBxgZ9TisXQrHVvFWutp8X2jUL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wP8AeY4Udq94vv2efFOg6ct9eyJJYKnnSqXyQo7YHU5rNs3SMz4c33ie+1KW5jAe7uFV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/wBkVc8ffC/xX5f9u+JdQiM13g7Vby9i/wB1VHr061l6adfkvBpvg+CYCMlpJucbhxjj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rxD4z1C30/W9TedbbiQv8oUDnbz79zU3ZVkcrpM3iHw/4aFtp8sltbyguwiYgSSL27c4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NX1K7fW4I7iUW5LPcnJVv4iuSM8fjXU+LL3w1baAnhewkgaVCUMsceRnOSQ+McV3/h1f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LW6S+1e7YFiLdvPEjgAgccKOnXFZtlJHmUXhHwBf+NfLn1KNdGjHmhQWZCR/DkHI9+a7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DNwug+HbD7bNvA8uKM+XvPGSx649avH4Tr4f8M/bEhmu725ufIhgkiEWxWycL3P1NecW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TxS+h2bpZjzTcXDcLg5LbQQWOaRVz1fUYvEfiHQhfanaW3hvR4z5hndgZCvcqnXnpj8a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PFEvgTw1dRnR1gWS6nJyWix14/i3dPeu80c/8LG0Vb+Kzl1C9mLGR8hLaAhcDYmehOOt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+D9cuH1PxAsVzJxNDFJtfk5KAdgSMfSgFsd9L8OZfDniOX+w7rfboAryzSYySMk8dQOh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3Rs7e1S+/dgjYuEQ54+Y9j9ea6jxuYrj7Inh13+eYDhztwcZ5yeB3ronGp2Vglp9ptoF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/THpQJHDaB4N8ELYNqHiRYFvWBCoZCFjUcEDsRmuh03wDpt7dDXYJI4tKt8Li1TdJux6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88QaXDqeqfNrFq1rEMmSVcEAdcBfxxXcQfE7w/omi/8ACOaXN9rP3GcoU3hhg7cCgo7W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StM4jugpMbu7eYHHQnqDmvL7/wAEf2ZaNNPa3ctrIT5Tq6lNuM9BziraXEemTW7SS2sM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nnr6+1P8Y+MriGOGDw80s24MZt5GxYx/CF68nv2FAGPZ+MI9Ksv7LWwIRgQmT8xB4wBW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+z+JxHptk37zEsgV3HU49AfXrXA6Vdahd6g2rpbfaPs8e5olQsVXrnIGF+ta+naj4c8S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2wCG3GWyemMgGgD3bR9Q+AumyXEtxe6cmI2QsZNwGeD0rxbSNL8CaP4gvbrwrfrfi/LM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BjA+vWqMWg2MHiD7dr9klvZA5hjlixujz0A7kelbui6ToHxA8aHQPC2nvpOnW6lpp1QK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6UC8zzjxd411+y16Lw34burlmvBhwtxIqJu6kgHGK9x8F+HbLQLa31HWdYknvWTItrWT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N8U614V+GGoHQYbOL95GGlubu3EznHGVOC3P4VhaX4jdb2G+0CBbmFju3zRGONT7N1oG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eacDCsWm6a5K+Q2PtUq+jMeFz6DmuI8N3PjTw5HNPpGlB0uRgkje4HsRzXfapfaxdXdr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zEtojndns2T1FdPovxI0O+u10Wa1ltXfCB9mM5469elAHh2t6/balE0l3oZfUekkhfcg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a03Xppb2K0i09IN7AMgHJ/CvavG2o/DHwlPJpcEZupJiW43OVY8kls85P5V4LZre+ZPr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d9xfXnn86APevGgSw8LK16y20bRq7OwOOB0wO+a+bbDxqY449JFxEDM/lwvFCN5JOOWA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Pxh8T1ee8ugumxDBaZiA4P8AdAGM/pWlp/gqy8GzSXVnoSutvkNcvH5mAOrJ2B9xTuxX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musl7Nr81nkjEa5BH1z1JrVuPDXhP4fSi/8AE8V3rk6DEczKdoP+z7j1NdK2veMdcnU+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5lBTEnocnNc34o+I/wAQdKSTw5eaTo6m4Tc8kUn2klenzDOEPt1ouxnB+KfjxdyoNM0q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mRXPP95sdfpS+DvFviTxDdwaFo+nR3lxcZwbjCZHqGx8tdWieBrP4fSXeqWVoNQm3bu+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ND1TVo794/Dt1JDcLkK6kLj0GT+lF2B2/wAd/GXxM+Hi6d4c1+aztUvclIY5WnCRLwHb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bMvqF5q2o+Kftck5Y7JW8iAA8hVDHqOlc54w8F+OfHF95/ie5+0XuEVJJsZ8sdAOeh71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mW+kma5ur+Us7RQbfKRT/wA9GBz9Kaa2A9F8R+G/DXivUp9U1nUlRLaZ/LaKUB1I4wcH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lxfalJa+HdXjuoIztzwVyfRv61jNpk+hxyWutQeUVQKXTlZE9frjrnmtfSLiOcyaV4XQ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Qe/bFUQ9zD1vwTd+GYNsk0U8sh5Cqef+BH0rntM8ParETrxt4mitXPmBjkOAM8jPSvo8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M+I7rWVaRFIaCRiQrAZIyfyrwPXfEGv6asmjIlu8auFk2Doq9chetWmI3LP4h6dDOH1Ky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IH+zXr3hbxl8JprZl1Hy594JKEMHXHrjAz618dapeeJpLrNraFoQw2ptyGJ9sV2ml+A/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rlmlql0gO4EbUD9Accg0wO2+J+seFHvob/wCH1nHBMuY3aKIgsH/hOSc+9eYXWneJ9GsL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6OsRB3PsIOcY+6MYr1nWfCel6La293FfJJJ5qERbs5YdhjtXSeJbzxBqFjY2l/aQrYoP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x44pPYD2zRP2l/D3iPwI0N79km1C4XyXtHOGTHTqM/Suf0zwR4v8d6XN/Y1zHo8Zf92i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jBryjT/Cfww8LajHqN4nzkKzKPmQb+dxA7Cus1L43Xuk61FZfDySO401IgjnY4VnHGQS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cxdT0vxF4Q1J9D1y188zOdt0jMCOOvzetB0/4c6Vp6JrFzcSapcs7C2gbdKc9BjoBVy6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7bxJDAGdlTzJRsKc8c98Vv3Xw+8AaEItfj1eC41BT5paRxyRyUGTQM8fvbprKKLfp0lm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xnsO5Feq+G/C3i3xho6xXMwu7SJt6+a23ahPbPbuazrzTdU8cOsljcxPawAsPMcbQWPC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Ya7opHhi2tRPO8TwbIGPO7gAn1zQBqaDeeMfB0l5baTY2lzHFIymbHmMOfugjoK9t+Hv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NWNvfb9z20PBAHHQ+/WvmKy1jx/ot4+ialZCwvZnAW3uDtORxhyCfmHUE+temaHe69aX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DiZYsMc9PmYDPP1oJaud1DYeCU8WSX/i6eeGDzvMDAkyMpI5zg8fStqHxB4KsdcuL/w/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s2ArcfxHtXjvjm38WXmpD+2YQqohVFjXaojY8YPp3+teW3qSWyj5pA6YRUU8s38sCgFE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N9cvd232lgxVCfucdGI9MGvDPsFpF9q1YKka+Y5iCkqQv8JFUtI0vxRPrMMmtWzw2M0y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fxr3/wAaeF/C2keFI4zEUvGIjQFtxPvxQVY8y8I6lZ67qEej39vBJNcERwzy8AbsYJPt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8AeF9RtNG0nWjrGoXBLTLB8yxE8AHA24z6n61x2naL4ottEaG30qPYVOLvODz7EdvrXd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jyWEGj29zKzsRIV3MjnjLNjJGaBWOasbpvDC/wBk2F75SltrNwu0jsT3q3og8Ea1rRk8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9Wy3XGSACABXp3gfwR4H1Jb7WPiTqKWplDMqFlVUkJ5yvJOB6V5Be2PhCz1iX+wGFwgk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4J+tAWR3PjvU9LsANF0GeSWwULt6EbgcE+wrl9DtbW8lY3NoBb26hpQxKFs988cH8q6/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dOZ9z7dzTBCyx7jyD9K9IuPBnh3+z/OfUIkedSrORiNgDgdT3qLsg868XfETwxa+HG0j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vGcbAx6vxz1/Ovh34iDxbJpFwdFu7y2upDvVbWR41IbqoUELg9K+6dW8NWsELX2jrZrF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yP5GvJdGvdM1bVmhu4Q0fz+YqLkHnoOCO3tVRlYD4C8G2njKTUo7e8027vXlO3zLgM+w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ei+F/Guk2Nvr0DRwWp3gMx2su3k8egPevdptR07RtOMY0NtPgEmDceVkFT655/EZrhPH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w1b7PZIrFoiSqzE8kKOOM8EVbnd6AcPrMuravdnVL2SPUnZAVaIbVD4wRn+dYU3w08Tn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1skG8tI20kf7AGSfSud3z6eAkDtGmPLIzkY9eePpXW6nr2h/2Msd3NLeX+xo4o5SSg9g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ujnbXwX4fhtvtWoaxEkhG4KhDKfbBw3P6VyVt4f8RauJdO8OKksHO6QcDJzxu7Y9KyZo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Lb2yyo27B+lXbTWdZ0ZZodHlMccm4vGf4lanZkHuPgn49zeAfA2pfCfW/Auj6xqE6S21v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afNPlszGMnK4Yc1yes6frfhzwta3Gg3rwLMpS5If50V85xj+H0zXENeaYmkmBvlvi4LS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5wM1lSaZ4n8hp2S4Fk67GYvmN/p65qrBZGtoUa6Zod3fidhJKhj4bl2Bz69awj4cv9Wt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YKzckdjye9XNC0bTru6Wy1i4e3Lyfu9rcLngEj1PetDxR8NbrSppZLLUWkg4TmUsqhu+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Rb2s6WoN9JHESeEPBPtn3rvtO8Oaho9k+r+HfLM8qLgMwcpxlsf414xo2hXN/wCIYdAl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ctxnHfvjoc17z4h+GHijQbFLzwjcS3kZiJePO6Vx34zg/wA6AOGuPHWsy4Ory28jRsMw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a3hy4tPFGrtqGr2eLSM7DHbghV9MEfTvXKeGNPtjrNxp/iWAAvGZC0h2srdTgjIzXfy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E3PkrcxLJctITtyucbT9O1Q3qXE5a8n0zTddubuGLc0LkJbzgkIQeM59RXKeJ4tT8RXw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LCNsSqPeuoGj6hDqrz3Ky38cJWSabbuVgeuTz9Oa+hPEOv2/xE0/T9A0OOy0nTEjRLm4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NoBzjg5PNK4zzq08IeELvwZ+90+A6kiYWbzSjKuMHvhj+Fbfwi8E+D5LV5vEVkt7cWin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A74HWu28HeBdK1LVf+Ed8J31trN/NhDJcH5IY+hK4yBn1Neo+M/htp3wT8Pz3f8AwkcE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AG+c/dCnJPHuAaxk9QufLHiSw03U9ckvfD8T2cVtkquzazBeOQeoPeuj+Heq2Oj6uITp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YlpEHoi9B9cZrvPDnhz4i+NPDl7q0OjrqCYZhelREIAB8wPck9a8b0TW9S0K8uVjjjku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PT8ak0R+huieP/h1plpE/hfThe6tOio9lFEGmaT3ODnJ9K8E1nw34p8ceK7mC+8IXIv5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kyeMkgcD1PFcj8KPH2qaF40tb/yIZLmWZTIZRgBSeSMe1fW/iaP4neHvEE3jbwvri3c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RIsY24kH8PqMVFiW30PO9I+Cvi34U6e3iK4v/sby4/0KB1mck84OBzjvj86zNBi8a/Fz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4gsXlnj2nYODgeor2jXPhl43+IemweNtZ8aPpMkMXnCKyjxGoQcqTkdcc4FfNmn/AAe8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apqeovoMdwhmu7KRlcKOp2jG5QOo/OiwX0KwtdE8K67deG77VJr64t5GiAjUOH5+vQ+9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fhTw7Pc614X/ANBZjuu+GkZOg3KwJK47Unir4S/BzxB4POo+Br2ztNQIDLdtcfvZ2XqJ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V5BFf+NNA09fDMOqRagl2rRLGmZ3XP8ACMZ59KpKxFrjviR8SrmHXY/EPhDRf7FhgP8A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JZRjNO0D4k/GD4sQ/wBma3pN22gkHzrhLTzEYDoGwOD6daZ4F8G2+m+IBq/xv+2w6ZbM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Zz90yFU2gD3Nfb958RfBWheHY77SUkurFlKwJp9s7I3HQFV2qPc015mcppaI8l/sPwV4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eKy1S3Hkq6L5EqSDsw6/zrw1Phz8V/hp4gt00fW7B57oh987BlAB75xgD0r1PRPhz418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Sw0SK6cywwsXmlVOxYL8u76mt2H4CafqbT+I/HevXl5IwwiRbYo1UdODuJz6cUFKR5Z8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q/iNZZSgE8ehqenRjtBJ9at6D4T8J+JdAHhv4X+P9YsdXkAYW8qtAd/V94KqR7kE1S8V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da5pfiCXSri3cGCOcqd3/fB5z7iqGkftA+G7vST4f8Q6IupavApittQ0dfIlaTG1XDna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G32MTxZ8CviJ4ZvLOZfEP9s6iziSKFXdpXcHplsZzXY+MviJ8a4vC0Wk+MPBS2NjA8Yk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8uAFOO+a+Z9QuPiloXigeJ9MTUpJpJBLAby4M8gxwAeTyTX09B8Q/jg/ho3PjzwtJrl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RjI/5akZzjvwKBvme56Te/FX4M+IfAMemeJr6Cfy7RSYIlMsyuBgbCBw+fevlz4IfEHw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a1dHS9IVmS2F2NjFCOCB2Getd/dab8PtH+HieJ9ftrWz1idiEsY32OoJ4BUc5HevK/8A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zofDNtqrRnMZMfmbXAxyyjNS9yoxR9j+O/iJ4f8AiPoj+Hfh5crq+oXDKgMIJhUN3Z+l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3w5pdzfeIrSzMMMe5nsZmE7E+gxivNvhp4t8V6N4lh0jSLKx0drtljwYcJknoOmPx5r6+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Bt9c6lrUcKW8QcpaxbA5B6MSen0o0auZP3Xyo+H3hne9khst9vFHJsMoO6UAHGck9q9q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T+1bG+hv5dQVQHkXbNlh3boCPSvEGup4jKJd4UklnHDc9yOhr3z4f/DPw34q0P8AtG58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LXztixnHy5Unj6ipNWzh7D9nD/hDbBPGmta/AzQobiODlhIw5wWPpXmsviA+PfGNvfap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m2y7GkXOBnBxx2r6S8e23guG0sbLX7m6nsLMeUlqkx/ekd+OSPWvDvib498G+Ho7K88E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cUXkHDMe7HkkD60BHzNHxJ4s0Twatr4c8PWVxquqaofLVPLaSSQnqTnp7Zr6u8N+GNE0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f8IzqbRb5VLfPvb7xbnoeuDjFfKHgL4meNdGvx458XeGmv7yeIrp+n2Uaq6Z43EkEhv5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HxJN4PiDrcfhaxTiLw/ZBmvHYcgSvj5sj049qpMU43KXjHxDqPiW5e01DWpNZhim2iKA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jgVZ0z4GeL/FGlnVPD+nyWsMqt5bX1x5ZYjoQpJ/A9K6Tw9ffD/wfZ2kVwskLzBZSfKL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qK+ktV8dXGu+HZLXwGhRntisdzcjygnGBhTzmkrdSbtbI8k+HXwA8baP4bI1LxIbe6uN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ucFd+QMn1ANcf8WpPCOg6H/wjfh2Nl1vSp/Ne6VsyySqMhFIPO4kcDjiul+E3w88b61a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giSWRDawzF1LnOTlskLn0xWJo/hxdO+IT6JZ2y6pdwEgGTLqWIOXZ26HP403a2gK/cu/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8Nf8JJ418PPd2blUV5XQSKezKuMjPfNd3pWo/FjXfP8AFPg220WNb4Nn7XIzypjjAVcc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K+KniXXW8ManqdnaafGpkW1WQMuM8khfm+ldZo3wd1zwlcLc+GvFK2t45zLBtLRN9NxP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P/8AhFPi2NXfxr491BriexUhY7cLCgXPG1V524/Gun8J/DDVfFGqHX9csobTT5pFfyXk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pn35rq/FXhW11OP7JqutzPrcse0mKQxx7+zGMHp+FcHong74ypPJ4ePiSPTNH3HN3Gxk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btQmw16FL4maP4U0/wAQWeneFNMtLaSxU3F40AA2c8DPUkijRfHOi2lwt3o1u8l6FxIs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OsLxz4e8NeDwugeHtYudQ1m7P+lTyFWQBv7x5IJ9Oa7X4S+HdBtdKuY9etZYr6UYgnb5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0X1BGz4r8deN9U0dRpNpHpkUy7nnnIZgPp656V47c+FNJ0XRvts189zeMBI6Ah8MTk8L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izb6y2l2U6XWmSqWXyzuZtvTryMjtXXaXofjrw1oEss3hxyWgYvcFfMKIRyQOcccmizG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QVkk+1aPDPBbjAZgUlkYdgAMDnua3fDGt6j4i1pZUuI/C1u2Et2uQdm84KkMR1J6dK2f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0ninxlfeRGj7ltZSI45SvPXqQO4Fek6loug/E2BtO0cRvAhKQRYIO4Dhjx90D1pF8xH4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1TxNb3Eixhpbs4VSuc4HOa4bwGnwQi0l9T8RTfbb2B2YySZaNto42L0J+teFeMfh7qX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t7Ij6l5ZiZJGlgEbsQxyf7p61buvAekaVrg0VvElq9hEgDopw5cf0pMZ7F4C+KesarqF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/lQxeRsiaNm454w3TNer+LdQ0jxDYt4Z+LGl2lnPcxloLjGQzpypVsZB/GvjWN5dB1Jr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pBjIwSOQcYxwBX1Ja+GfGnxCsNPuNXkti0SgxmRh5nynPIGSM1OoHm3hCxm8N6jO1qfN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lyeF5xjjFeoag2haNFPrPiaztrFroF0tlcuSBjOR2Oaj8Q+E9duNVtdDuN1tGcGS4A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1r0jw7YfDzQbVry5uYtT1BFZds7CY5ByAqMCAferSFKVtT54TXNLsr6bV4NDtZkkAEY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q1Ndiudf06HXdGt/JGM+SVyV2nnPFdp438QeK51a/wBQ8Ox6ZoUbnyZGVDJOzDAwByu4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ZpfhvRp4fsTRvJJhVkIbcG5ODjjj8Kh3TGtdTM0d/i14hB0y2zFBJw7FNgC59c9cV6z4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0WXQbjUlmA3SQ4LKwycnjoa4T4feJ9I8U67NImuNpRVCyjds8t8/dww2muk8Xah4/wDD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XFr5G+O4CKyvj/aA2j2oQHkvinUNKbxDfPe6fPpEqKFa2LAtubJJHbryBWbp9x4emvUj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oJwcDpgevqahk0rxF481JZ/tH2zVpRu2Ow8xwowMHgEjGMVWu/Aeu6BqVpB4jH2EygOn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1z2vdmrZ7tpfjG11GyfRPAfg8S2cHzXtxMyhiR7kZYn61y194/8ABk1rcaVD4YjstRdd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3vgj8qfpieJPDV5bW/g68t3imCm68zJXLE5PBr2zw18PNF12DU9S1a2hlvb1TC06DDRM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Wj1Rk2k9T5BGiRXN1Nc2fmRrEwdDGpDjH3cOB2NUTqMySqL/AM+7YBiZJXLvk55JbP4C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C2q+EYXhmhuGV0uGA80YxnaevPQ5rH0FtFGm3cerQK96QPKIGSW9fSoSNUY+kaP418mH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8igkN5cgx6f55rqfFfj+58dS2Om6VZyi/sF8u4vW4ZyeoXHY964+91DxCukT6deCa3t3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UAc1L4f8eWvhXR7jTJ9MBlnI2yKCJcdSTuGc9O9Vcbij2u6jXVbPTtC1PxK1vdSBIYo4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Vz/xBl8T/DeG2sZtba6gddqmdNxA9cjn861PhZ4S0zXA/jC7Um8RGaOKRsAkZxwehq1o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p6p411CeQQsEggjICgA9On3R6VoYnAaf4lF9pM2mjXBcLclVuIgDuOem1TjA+nFej6V8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ifwpqFv5ZtzJLb3MW4SEfMDuHIbtkVz/AIz8Gf2v4jHg/wAMWNhoyQorSXaD94UXvu6h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54y8I6Sum3PiyGS3clIkkJWRs/w5Oc56UBexxtz4kl8V6ifN0hr2aF/kiiB2ZTqTjp9a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pcOjavpCQWkO3zYIXAYfNjJApItGs/DvhVJtT1C30qW6I8x1kTzTxzgZzk153Zat4N0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O+Jbl33RsPqemfagdmz6E8QaN8MfG3h5HtpbW28sgo8OyOVGHUE4DEexyDXgnjrQ9Jtb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i6jI3qCGYOvcqeD9MVmatI9vr8d3DYpcJlWj+bKNjsR+oqLW/EupaJKNX8N6ettcMP3g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QLkNgfEL41aTo0drrMAFtEqqJ/I2YUfdzjA/Cr+m+ItMsJZNW1EzR6jeoMytHn+fHWuZ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t5otc1hkW3KssDAKm7twMZxW9oieIYdRF1fWwubC2ITOA3C99vJ5oAmTxhIlvJdxkRzS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HPHfPtXyv8WvCuqyTQarazC5ubjO4KoVVjHOdxPXmvqnxHqvgnxFf21taWciXEzhXSPK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E13p3hdWGoQqtq6bF81fNCj1AwauMmh2ufnkGeBnhL7XRjwDnPrWtp2oXMcyp5vAyR1G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39mz6y93o0TNG4JyF2855IHcYrgGuPPxDscPnaDjGc/SuhPQz6nd+KoLjXdKE9uJQYl4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ud0WeddP+yyxmVoht+cHLfQ98V7L4Gsr+1014NXv1gBQhEK5ZlI4HPcV5DL4kuvDniZb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LFRjr6djRF3dixxuLyG4aSOEr5YwEZAAM/WrsWp209xEL61USjqMjB+mK9Rv9O07V9Lk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vVByzZ+leXC0WK4MyRmaMcbwPXpxSuB1WrzRywQ2mmhQZMMYs/KPXNdPbRy2enRumhQsS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e45IrittzPCkNs2y44AXHP0JrWu9a1tY5dNeUpHHGp27ufpipA5x0Wefc8hfMhA2jkD0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6VptssumXjS3Eq/MByqkjke9aHw88PWGrm6nuLuKGXaSoYjhvXFcObO7/wCEgZHKTQW7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496AOk8KQalFdmdoW3Sqd4YdR7V6rpukaHp+nPe6ta7WLcEqfw9/yql4KuYNW1BYbhHi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9s133ivTHvpimkECFFUHzmxj/wCvUJXA4w+KZhfIvhySRQoBc52jC9gSMV9Ex22heJvC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zoY2KbmBy2OmO/4V8qT3UHh28DSyxTsHwUT5kBPrXq3hDUbjxIwe6nV4YySkaH5RjoM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8OEbVtSktrLUZrW3tRhRgYJ/Gui8R2KQXck2sZuIY8cjnIHQ8etcZYaJpGri7Avn0+aF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9R1zXOWMOtXUd3bxzXU9shI/e/wAaqeuakZeKTX17J9ltp3sy2dsXYD16VNqHju88G2M1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EzHLDI7AdTVnwrqp0/VSurSPBagHIfkM3YV1t9feGdb1m0WWMSRuw3o4wDz2pAfPfhfx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qJpWYRIcnaP1Br0bw/aprMt1qf2mW1hZGIBHcdsV9F658Nfh9qOlSXUlrFYGMBlMO2Mn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/D74mReKp7zTtTSLw55qiCNSVZkJ+6yt/OrWwHo2kztqt7daXPdvFaxgHpncRx1zTBp1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s+S+7gjPGa1bXSLDSrFrmc+fcjrGH4NVrBbhLh9Y1a3K25B2IDlR9cdaUgOon8MzrZNq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dnHB9B/SsCG1gtLddW/tDZdQMSFQbmUnoSaZrWuWes2A02HUGs4mKsYlGwOQeP8A9da1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Da20l3Kw+dx/e7ZOakDntc1TUNckg0zVdeUxuU4KhdinpuPqal1Hw9rfgoRXNndQ3lnO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gda5LXvBt7qXhu5a0dLS/cNseVgQCPuH25rG8FW3iPSdCH/Ca3X2i7V9qKr7tvYYHTJr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/aWrLPryeSy/NGF6E44PPHvVfXvC2o3F48usagbmyZ24gQb9vYdsjHFcjbatE+uQWzy3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g9PfFdN4jXypGvbK6MCsdqqjA7QR6fzoIe55wunWMl02m6S95FbxMyqpYjj8MCuqWG8m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HdvcPgO7Htn0qDSfBHiHxBqEI0mZgZCowZNoJbq3PWvbNT+HFv4B0lNUvxPe3DbQ7ocq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fOg8P6npepfYta8m1aLkMxDbiRkGren/AAzvNXun1iLVpJmj6IDhMntjtkVoa1pcGq3E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jCX7yqPevFvHHxouvAF1/YvhqRJr1iDIr8bUBwO/Lc/lTSbE3Y7bxppfjhLSOCCFR5Uu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c+tYuia7rOizRf25ZPOFQu6kFlX2z0OK9L8JfEKz8WeFli1Rc3wG9lB3Hf0yOegPWq99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1gjtMFWmUheOm459falYZwOq+MJ7bVDc6KIhNeAHcoGYSfTI60WmmaVBDD9vffd3ZfdJ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1Na41D4V6XMBG0ct9K52KpLtluBjtTdQ8J2+o3VpLZzMTE4ZC38A7jngZoKiTtpiaMUF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UbR/9asXW5Li8sF1UOknlE4UAZC9OD29a9cgn+H1rp93Z3eoRz6u6leWwseOg/D9a8D1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voktfnbylbdIyjn5QO59KCjptHurTT5I9bvyscUSZ81myOnv3FcR4l8e+Dptcha0sf7R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akn+HHrXUaZrel2l1DpF5p4mt3zu88csoxggH2rp77UPDMd9CNC8PrKkfMjqoAU+q57g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N0DUmiedVEyqWW33ZiGD/d6HPvUfiXW9OsY0itUjE5k2rDBhH46k4GPxrhPHfjbUNQnj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IKLHGoEg555Hf1zWpovhlNRsf7d1y7+xsi/IjEBnYjJq1sC2LOu/8JvfWUeppNJDZwAK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Ix1H41mt4pnv7Iwx2T/KWRpCh+dl4bA9Pxr1Hw9JBP4euUglM4Q5iduhCjkHtmvK/Euo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oo84vLjgtzyRgc0xnES6f4cv5AiNJFJ96Ty84Bzjr71k2y6dbao8OmSz3ZOUQAnC465z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b206yi3jkmbBYgliQODz0xSRa1dXFyNP0Wzj8wgFpnwqhzz19PrQJo9QvPEHhH/hHBp+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4kUHLdCfp7+teO6HrA8OG4jtkeazuPmbYSASCcDjn1r0zQvDnhHV7h7LxoyPcFCUmRyq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muM13SNL8OeJzY6PO13p8aYLlgQN/J/EcD3oIOgn13T9e8P+Xpds0dyoyWmPzLg/0FZ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X7QYZJmKbg3Bz/iazhrVrEJI9OtTPL0Yj5QFPU5rr/C17r0sq29rZLDMqhVdz8oX+9/W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SayLLX5GEURZSSpxxz/KsXXbIafrMWmeGG8tHJjklPG7PU49q7BrbXdS1S6eS9a4H7ws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uKzm8P2y6pAWnZH3IzMx+YY56HvTT1A07rwjcaBYvcR6jLJcbRmMctgjPFa3hbV4rvTB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KKcZcsfUYrd8ReBvsujt4hsNWacqolYsfuL3HvXN6Hdarp4VrRVgkuCJJJyBwvqOOCRV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JZ7O70lGlUjd5mQQrDg8Uuk/EnwlexTaTPZNA82NrIPlznqfT2rl9Y1XStb1b+zbeVzN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YDAAzwMms0w6f4YZbG72zyyDYWRQ7bm6AEDggUAep6ppvhH/AIR973Xrgqjq2wB9xPpj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vB82qG8uXlFmkQYxtlTI2MgCl1Lw54j1WzS8SFjboTsQgkYHTj6frXUWHwr8ReKrGHUn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fO/gY3N25oIb1OVuvDay3st9punBlX50MnJBzwB68e1Y2vR61qN2tpZQLA6D95uHyqfb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q/hDVbXRp7gTtbx5kyxIPGRyOR+NcBqfxI1S9u5LmK2VWPDBeF+X19/egtJ2NDT5tJ0h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tAEj8jJyML6Z9ayz4H8ReJ745byYJiNgX5mAPYfhWf4cutS8R63At8p2ZDhSDtI+pr1X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ZF1Z/LgDgR7uBtHYU0jJsoD4QaNpltt1OFDMgyGf09SK4rUfDmjWaF7WGEbTy2M5r3nx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0nLWxUbecLgjmvMU8OPNNJFdN5TRYBXHX6npT5QUjyT+zNPn8wGfayNke4PoK526smim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kmvTvFHhO4smTULIIWUYaJDn6Eeua4ea4edWhuInT5xuBGMH1pNWNVqcnc3jfaBvyDuG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I7XV7T7GmVkUfK5OCD9ar3mmyfbJZosHHOc9jVaW3lkyhbAOOR7fSkUkV7cCz8nTrlxI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zpvlt5lrnbjBY55qC80J7yBzauUuI8MrjgnHarVhr9tb2i2WpNvuScBe5x7VoUcbf+JJ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Xy85Nw2cD29K6H7TDfWqyo6CHqx64PfvUl5JZ6iki3UYxnb04P41RgsLa3h+ywYWIhiy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1RyDhlyCm05yPeot8uSFXyz6noRWskSs5jWFUkC4zyc+mapNYGaby5SVZBwvXb+NAGDN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yDk7RnINdTaXS2yGC6jxMoIGWGefaotA8SrbX0lntjby+AzDnn0JrI16JjrDamoPmSco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JNFrWI7Maf5UcJ8y4cKHPB56c9sGtC2vI9IsYzK8k0qIQAZmPI9OTjHtXLanLrTW0T3V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SehxXtPg5/gppfgxJPG1leat4kmZ5HkicrDGvRI1UEYUDqeTmsp2tqS5M84j8eeILWdT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TITs3djng12TN4g1a9gB8QXKSOo+WKUoCTXNz6D8K9ZnkEb3Vmqnei7iAc9u+SKxr7w5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rX8MkR+UknFZWh2J5mev3Wk+KLFdzazczmPnaspY5+oNZiaveW14Fubq4SRxkO8jZBHb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8UkGOLWp3iIyT0wp9+M/Ssy98M3+pSrca1qtz5aEBVXAbA/HrRyx7D5n3PZrXUbmZ4Y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QBznmuqna5kEC290UXJLSOMnnvmvF9NtPDVoPLn1C8ZkGAWbcv6elWrkW08mIr+dISMD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9g55dz1a41VdJlWK1zfSKmS5c7Q3YEniq8XiPxDq5U/u4vKwAiHO5s85J9K8obQ7GOFz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effFa9hZ6bFGEXV7sDG7YOenc96OSLDnl3O+vNQufN8m4v5mlB/1aHKj2z7VlW2jW97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BZHYbTntziuOlsfDjyHyNRuIQ/WTJy2fUelSjQvDHktctqV7IyjPUD64FNQXYftJdzpH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K0e4/wCrl2k/rS3enXEFgzW89xDgcSCXJ+vU/jXJ/Y9FceXaS3T7x9+TPA9vemnTtL8l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JPJ71fKuwueXc7qy0a/k03ZLq88skqli00u1Ap9ADWbZaW+mRusGtyhnf8AeP524Z7A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uE2vqt2ibcYVjuH51RuPCXh2OWNje3cjqmWYtlgPoKVo9g55dzuZp9RS3ks4vEsi+Y2N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mqUWm6/bsSNWeESdPOk5YeuM5rmk8N+GrRDdLc3zFueB8x+hzxWA+g6fPdSTl70c8mVi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dEHPLud/daTpksQhv9XZ7mTO7Yx8v6Zz1NUrnwvo1o20asQxHEayDIOPUnpXA6hZwfak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Y8gmpYI/DESlJY7i4nfK5LZTn+L14pgm7nUy6XpscTFNXuVlBwE8wjPHTrVKDw4s8vmH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JI9vXNcdcCxtz5xhdYzwFUknPqT71z2qGQqyweZGzNlTu+bGOM+lVETbPWh4VghxOdUd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eoBNYFxq0Cakmm6bqJuZkcrIqHI9snpXnlp4lvNPJhv42uUK/dduAexGORxVK+8WyRKx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zJ8zMD2JNaRiZOoz3j7Te2VmZY72G2Kqd+58ljn06/U9KhsrmAoJXuI5DI7bznagx3Hr7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Vmzc2+7k7Q7bt2fp/KrLeJtQn+Qqcd0Q/IB6Y9qtxXQlyfU+mNX1EX1tDZ2V7avI5xhSM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I1hxeFHZUllvwkZJZlVioU/T+VeNWXiC4sbdRbaYWmbJWV3B+U/4VTj1vW/N/fMGCjK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rnvaaDbF40j1KPDMzElAzlgei56fjVeTQraNjEt4lyx3M8hIyDn7pxxXz9Lq2qAF5FzG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QmuaiuCtv5ZIwOf1osRI90utBgSQCNVkXaCD5ipj2wPeq39iR/8APJf+/wAK8Pk1/UZG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elM/tu//AOeB/OnZisz/0Oj8AeGV8V3MdsyRNHEQ5kI27Wzx05zX3V4eSPSo4tKktpJY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Kgd/r/KvEvgzP4a8PXFzqWqoWhkt3EccS4Hmg8ZzntnFejWvjLxPevf6xa6atnp6phXf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kde1ZXK5TX8VNYXgFt4ft2i2SFpGc4b5T29M/wAq+ZPFkmn/AGlbae+eWeZnzG+ApGcf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J4w1BLG5vpbeZypKDysA57e2D3rhvhl4S0rX9YHi3x5NiATMVhmfAVMcAY7ZzWTfQ1hH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HdVubm3tWkuJ/ujdhF2nsD+teta/4n8f+KIF04BrbSnCho7cEs38yc+lYXis28t46+GN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yy4DP3LK3UiofDPjvUvDmqW13kXRgYExyH92QOgPp7VkzpRveH/AHxI095L/AEpDb2rb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OeT/AFrltTj1+bV306IPJOs2JIbYhBKfwxkevNe8aX49+I/xNkOmCSw0bS5PnknZC0hx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8T6L4e0rU50s9emu75W2vcqnDuRyFA7dgc1LdhpXMA6f45S/gtbi0Tyy5aKytk8x3AHc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TtM+KO2B9K8KJZvbuJI5HiAkHbq2OO/NcT8N9M8XadrQ1zTL+2RrNiyzXDnceMfMnJ/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l+Lrp/DmnSxFQMSzwjYDjryTUMpFzwn8QPEFrqF1D8TNWKSRuPssMgVlRlOCF29z7mu31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LommTqyOR5zZLR44yAB3Xr6V4+/wy1i/tJPtt/bWwLZM8gLsFI5bkjn0rtfCXgK08L7h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P31Kqqkc9ATkZ96SZMkbPjfw/p3w28Ow6N4GvJotRuX/AHp+1EFlI+YqucAevFeUaXD4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wXF5ekhvMKmQAd8tznn3ruLT4fwa3rs2r69rN1dyRk/L8gVu20YB6ewret9Ju/DlpLHJ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E7zh+7celME7I87n8WC6tfP02wtrS1YHy5bpxE5Y/wB1MfNx055rjJbK5khVnS9uJGOS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9K+nfCnw8+HmlwnX/E0kF1ckh4TcuDFAAcgRxk469yCa5/x38W/A/h3UJDZXC38pIOyx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J9jQHMcV4e8J+EsRah4nxYW6c+RdIYjK3UsT6Vb8V618NJbWWw8O2MN1cupAe3jYiPPQ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1b4naz8SoF0vR/DU1jHKBGtxdEF2A4LA4AX6cmvQ7Dw8fDOg/ZdVu4j8iseNzvg52jHQ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/gzxx4rnjGm2BljQ4EswPlIOBkZ5Nb/iD4X6t4aVPt14GuJlx5aDHyscEgZ6V7X4b8Q6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2m0q3ljH+kBQvrjaPTj1p+p/CrTZL17vW9eurmbpKwkVGUdsZ3Y+mBQSmc/b23xA8CeG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La6R5Lkz584uw6sc4Y49enSvGPBPiOw0HxpJ4i8Wwq8cZ2CK3hB3Pu6gDjFeseJfCske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7yWRGiWC5l8xTv8ATb8w4ryXSfB2qTata+HL97dWnba2w8pgckgjOfrQUfTuuaz8O/iJ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tA+Ec+VIrDqRjkEDp1r4ykvtU0vWZovCBuIjN91oixkdCeDkckmvqjxH4U+HfgLw6Z3n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ZLMRjOM9fWvHvAfiPQzqN1qLI0V8waNZgcJEhP8AdHTNBCfYr+E/AnxO8f61HcXRyluo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hcYLMfQdPWuv+J/hqHw7dWKQa6NRvI3XzbJIlijXbjcAVPQ9MHmjV/jA3hzUDa2++8W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+hFeU6o+oeLb9dXitZbSNX+TzZS2M8/eOM5oDW56Zqd14rWW3v006zsYCm6IPJucj6ds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69JL4g1iDUbONMYktFKowH8Sk+npXG6TL4VtLe4k8QLdNPbkbdkrPkk9gTjj2FdXofh7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8S3ek6AWKRRCYmRkHUYJA+ags6VviN8ENHsZrad11XUAChEsBkmBHYsV259SDWNp/inw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rCt4rKquQzqSey+1cf4h8LfDDwfEfD/h60m1rVWb95KSZZNzdsL8vH+TXR+BPBGl6Vb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m7GwJLwkGTd0AUnA+tBLZ7F4TufEb6XapoDNJZiAEAx+XFtA5JNY2t+JfFOryz+HoprY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cZ6jLcZFc9qWteOLaeSyis76Lw6qlmktItxkH91TnhcelU9G+Kul+Hop4bbwtdiGRWCy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yefrQLzOSufFcmlJc6BpUp3QkK0i42KT97kfe9643TPC9pcTyajcXA3srH5XyxJ5AIrt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qS71XSLWy0i2JBCtmIvnuBgn61hWVrd/D3xdBY6pLaag3npHtYCWMZOCDkYyKBqV9jzn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pI7icENhFHyrjvk1V0XQYFuzbaZYytcOCfkyznHoP619ffG7QvCtnY6Zrs11/ZS3DET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wq4PXvXnPw1gh1DVLhfB1wiWyIEjv7oDJJHI57Ggaaex55dW+qa/cWPgzSdLnttRmPki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J4xWl8QfhJbfC/womty+Ii+tSyLElnAQwdm7c/MwHc4xVnVfB3hpfGs8/jTxZJjna1k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Ae1V9d8HfD3TtmsaZ4rn1S9RwYI5cXYYDt1zzQt7jMXQtI8S+LdMjluvCNzO+wqkskOE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XzX4u+Gni/TPEKSWlzHpV08+0fY3JljJ6AqONvr6V7f4r+KnxZTbpNvqkiW8x2RQWUIj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nFS+F/BHi3U4TqV7ayabMoLi5upGeR93UsOQBVcxNjxr+z/iLpTf2N4l8VOI5MnBPzZI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p4XYwxy/bp5AQ8mMnPbJ712OraTbDWryLXRLfSwsSxSQqgUdxxk5qG10/wAKXkW7ULiG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7AH+Y9KpEjPCUl7q6zX/AJltFJCu4F24+XtjqG9RWMvxLOsah9j8QvJdJHKVWG3PEo6A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XBYW4kHha6QK4y4BxhR344rhrHU20SQXBjWWXbhDGBuDdsHvmtBNnQ64osZhdyho0nf9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yoOemK3H17W76ER/bpfIXC7HYEZx2FcjYl/GmteZqt20MZTADABmK+g7n9a6kfD/AMTT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kAGSTY7+uF7n8aGLmKdvP5Essl5dSOH42P8ANuJ6ZJ7V3ngrV/Denzj7e+11bOw8nn1P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U8N6fPpfiLSnjv4wyJO53bXI4BHsa8yiu7Ul+H5bO7bnA9D/AErOSuWme2+PtdtdauUb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bYNvHfpipNAXwfrFs934ls5p1iIA8lSZFwMHB54NebQ63K2nt5tw4hjGBHkBnB7e31rq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fDHAj2kmAIXAwD2IbqT61Liy0e/+A/CPgG50XVNT02e6t4YlaZYZpCpVsHGOn5V5ppN7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Jrg3A2mMKhkVMty4b1J/KsbVvFUWv2FzZ/YVhklI2iKRgWJ44A759q2JNDh8M+Fmk1N4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cEdORy1SB12pfEbw74lSAXkjSanG+1LmVdnA6FsDkjoDXN2TXWhatNrC3RvI2mWdDs2j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0Pw34n1G9TWAnl6dFICq8fvQvQjPQV6clvr960M8mmzw2MKFlbYcEg+vpzQBu6h4putd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DHsEe0/Ko6Z9Kl8H3Olwa3AdYCmFHBbdj7zZxX0VZeOPhwvhuGwuJIDcJEnmSGP5hIAN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f9btvAl74gUaVfSPYXDh532FAi+hyo79xQB3/wAXPFFlqstp4d8M2kSm2iXfLC2RIxGR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NSN7BBqdlNfzINyxy5BBIxkflmuw1S28GWE6XnhyXfcRJ+6jVyWds85Jzkn1xXAaxZeJ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E8wykDN5jIPUHpQB0+pat4l1rZplwDpVjCi5WIZPy+p9++K7K38b6Ho/gy48O6Rb/adT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COueuR6V5/4Z+I2u6bCbfXfD51WBVY+ZtAY46nORis7WfiDpeoanb3vhTQk0aSAqW3ye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MAjjHagTZman4d8Twxz6nqVs0aFQVEnI54B+pr0Xw3D4ZPh1be3t4/tMqKxO/wCYZ4yc+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ib4w8PvDNp1rNZyNlpFYK4C9wOmAOcV8/wBzZrNEbaB3ackK6oSQDnsRjgd6Bcx7FdXq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lslxcP8AIQoaQgH7pzWt4e8PJ8R9LjiWd7WOMsTNkln2jlQOnvXhsGgSK6RahciJpSiJ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J4/lXp9pr2veELCK20a6iuYo9/m+Seg44OO/61PKSZWradb+FNSa0u9VLRo6gg52lCe+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pNFlktvDN7bozgySFtrHK5Jx68VxOo6mdZv57jW7lUxyfMYcZGABXjPibVrnSr5/sF0o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86qMLibPTvHfjnUridRrV+buC3K7I06uD3IFeO2TR+KvEUlzMZkiRNsalvnQDoo9vXFV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juWPyh3HKgj/HpWjDHZabYyagl6Ev8Ay8+Ugzy3ov49a1ULEtlrV7+z8JaoImX+0YMD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8Pep7fwnc+IriTXUtC0MqbpE35KN2VcYycdq84a1TVZC+oTM7t8pDH5s9Rx2GPStm2nu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Y7R+SMYbA7g+lUkI7fxJYaJoFosumxLc3JCgFxnHHceo6Vx1lqlzrt5/ZiRQ2LPlDKww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e6/okkUPlBrgLKPNd8hgPXHFVr+Lw7dW0qafPHBKUKmRiQRjn8qYHO6lYrpWoxxCcXE3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8/yq/c+LPEl/axaG7pLbIQ/lRJgjjrkdv61gPFCm6JpHknVV+Y+/sa77S/DMulaJ/wAJ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gt2PzH0POOKAOVhhhu7uU3yNCI9uDnDEdvfiobJI73VybqaQ2e9gcucY/rxVrUrfeguL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JAS3tggetdxoXg7XEaKTVbQTW7wiSPb6jkgnpkUAc7qniLw3YXduujwq9xbqql4wVXC9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YfEvxDqVm+jx3fkP5RBkAwQD6H1x3rAt9Ch8U68YVt2tkD7GEY4DZxkntWZ4q8ORaHr0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+UyFQC3GOoJGKANLw/r1joWrC61qFNUQO3zZDFmIwB0rR1ae31EXGpQy/wBmWxBe2tA2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H8KPpWn6hG2sW4uJA3yKPuZPUkdvevYfF+haJPpdvqV7awWibAYxE2WLHnr7moe5cTlb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50SKMefqAJd9/wC86Y246HFaPw50bQW0a8g8Ux3ULsjtDhWCNkEkt/jWT4U8J3niG/jk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bsQeFyQDjpmuq8UePtW0uF/Cdk1pqUs5Mfmx5LoAMHp1z6VMhnafAr4UN4v1uS7/ALZ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u2ScL6YIOPQEgV7h4y8BaNa6rHB4XtrnWo7ZiJbicGTHfKkAgbv5V4R8LPgB4y+IWny3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5ZmMTspOThB3HbjNffHgHwF448DWEGm6Nr3nPgAJdATRuAON5wDn3rADybUfit4e8J/D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SX00J80wHYnmNxg9z1x718l+Kvh38S4dOg8SXXhW5sNIAwjqAWO7ncxUknI9a++Pix8O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I9ROnieFdxWEEAA8Ng8ZJ610lp478Cad4H0zS9V1mwvriG1SNrCCdZXYFQCjBdxBHbNB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WynjvVimBhIIwCfu9QfSv0l+Gfhq4+JXhKzkkkuLG3mjBeZWZWlA/hx29OaueD9I+F7T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XRDyxW90ozIhztZQw5z7CqF98WdX0W9lj8FiFrG1Ulre4TaDj0IwR+tBLZu+LPCE3hQC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DW08pKsB1ByQMH2ry3x98W/ij4b8MyWHhbQZbHRra3ULcR2zyeYG4YlwCFznsK9N8Ez6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E2ZLcRkpbWhu/JhUDq20kHPvWl4/+L9n8N/s2keDZLXW4pkCR2glE4jUDHOw559CaCT5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w8viXwvZ313cmQNf+aGCpJ1Y7RjIPrXr/wAKpPFes3dq/gLQbWyubSRlur2/JMe2PgiI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k7P4r+P7C5m/s7Q1ihuD5stnbQiJeeSQM816z8OPHXiS6vV1uz0dJYoWaOa2hljgdd3J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9juvFnxC1e5v3+HfjXT7XSVvYgJLwzmSHZ13rwOD2B5Brj9Z8EfFW50waP8ACzxZHJow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1CEDv9at+P8AQH1+W++IHimE6dbwQBbe2mcEsAOPY/hXnfwF+InxP1O+1PTPDGnafqWl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32BRymSMMc0GaRwmj+DfihpvimXSLm41KOa2JczRXDiJgp5JAOzBHXIr0nW/2h/B1npj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mnARBlO633Dgk7TjP4V6x4B8Wa/r2r694W8Vac2massbtLJuEiNC2RiMgYBxXyMuly6T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NPrcVvIytK6nzHY8jlRjA7mg2Wq1FstM8cfGJ7240iA/Z7GJriXzH8tmGCcDvkjoKh8D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PDqk82l3ls+0lZShDg4OMHnnvX2x4B0+18K/De68SaTpwfULmN5Lq3Zv40yBGOwA6Yr5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J/iEkCaLZ3czSxWzkIsbvywA9CfwoJPdvBdp8M/AGk3M1xNPrE8xY+bMHnWJF6bC2cH6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q/iq4tf+E8bR9BQs0NpNhGYH+BS5AA9zk+1c/pXiPw/Bpi2PizxM+rSIuP7L0q13cjhU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44Emo2EU1p4Ih0mwhb/j5uSWncHuwPAP50BbzPbvEk/wG0vVXi8RXy69LKNwYMH2+2Yu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CDw9p90bC3n06K7cMJntSAwIwAjBXYD6mvl2y8AaHDpthqWESaeUAqo+6DyTivsmW/8A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C5MQTyIWDypgDLAZHTqKBOJ8z3GiWK+L7vW7jUTZWxuQ8E74JYZyG5wQcd6j8da9418U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qlhI6qttblUz6b9gBb8a9UsvhL8GvF9nIltrVw17MC264lIdT7I4Xp9a8G8Q+EZfht4q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ZWWS3ljG185xhl55rMe59AeDtF0j4faF5HxD8N/aFuSWjunUT8d1ZXOV9jXCa/4r+E1/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snlN886O8W4dwEDHgd60bzwJ8XPHmkf2nqd3mBUJVJWKOVHZUI6+5rvvBGhfD3w54dt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mH2jzEElw0v8WFYcDPQAYpgkcDquk+FfFEVtJo4a8vRhfJ3Oqp77m7e1dFpHwQ1u1Yaz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wxOPMEfv6Eim/E34h+JdOv7MeFvCskFq0RLSzW3lF3z9zKrxXlH/AAuP4y634s0jw9P4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Uk7Mx4YjGAcDp60h2Z7B4C8dad4X13VtN1WKS91Bm2R3aKvlkr0QdNg9SK8l/wCFV3Xi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6YL8XDkRp8x2sSSc5xxwBivpzx38KNO1TRo59NQRXMWHnCEp53dskcgmvG/FmtzeA9Ej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1IlJZQzOsbKMYYnjccnvxQNSOHsPEvgqSy/sbWNOn1O7tj5JlVtoz/s9CfXNdD4f1268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7xrxSsUZeQyEeijp0x2qpa/DrUtOs7fxprMKWNqyiWCNXB80v0MmM/l3rqR4o1bQbmy1T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GyElgB2I7Z6UFbo8TvdP8d6J4me8ddU8Pm6/eRQRl1DKD1yDg9ea77wzf+JdB1iTXTdv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uc9iT/Q1ofFf9qTS1SLRbDS7u21W2YSTNKqSwqGB4BVixz7gVP4M0+7+ImmpqPiqZNGt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vJIzyFHZODyT0oJTXLqjrbVvCerm48Zal4hig1xvkYWrEjcBwpA7juK8usPidp9jqksN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74InG+OC0BOCzFhtH6mvSvFFp4an0m3+GHwruRGlwzveXY+bzCw4Hmkctnrt6CvGNK+C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uLxykz4kkYF1VpMBmJ4OPWgWm56T4W+Fl14i1n+0Z/Gdze6o2JmNoFYICehJPQdOa7D4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VCYLy+1ZTwxDeWEY98JjNdHoWofDn4ZaXqFp4Jmg1HWCQLtnk2lpQMAMSMKo7KK+ZviB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v4l1SebUxFchk06zk8mIAnbwMNuGOOc/hT2EmzT0vwLdWV6JdQsLqDzXDK05OG/Ejv8A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5q9lNocChXSLKyswKRDoF/CvDbv48+KvG1jGbjQl0tbYLiKWTzN2Rweg5rX0XX/H95C5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l+zIV+X+7k8fjSXxDPVfC/hq/wBFu5bvUrkXKglmIPcdgDTfFf7QJ0a4fTbTSZZTtwz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nLfwH4z1thLcpPZWiA+ZGZSGYHnnBxWfqttoPhi18iO5guNSlYKIsh3VAehJ/XFW2OyZ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ugmnNJHMxy0bfcQk8jHbJ4Nd3pvxZ1bwnM3hnwxpdq1xEyo7GM7dzdQWBBY5pYvCMPgu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zR3K7yFbdtGMjt1qDw/rfha41O48Q2tozqsnmyRhv3jspycbugPaoHynQeJ/hr4w8Y6v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YWdrboIxHbDZ5YfJ25Y8sfrxWxr/AII+ANja+fDYtd3u0LGbRpZJGfHG5uVA9a5Pxn41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nJpllZorQxzPnzJckbsYAGBxjmuKi8S61aTW/hyTU/sNoxaOJ7aNWfPVTjqTnqeaAa0N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lhP4QsY2kd54ri7O2QR8bVAXBwMd+TmvSfCHjefxL4aiOn28ekXs8btFcZEm+T+6q9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ZWTQ+MviF4kku7OICZo584c/wghuFx6AGuN+MHiPwf8AbdOu/ASjKqVlS0DRBjkYbgdR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n4YPjWOJ7z4mxStajIjc4WIn0IU5ye30qlqXiOw0LUkuvDGjwX0i4YRsBgZz3Pc1yNx4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N/4SfQ0t9BtGWR51Z/MnWMYG/djJIznAxXe64fAX2Sx1aCARwB0eSK0kHmAE5wcnJHp3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74kXer+H7GyvdAubeWdtxAlRo1ZcdQOSP5VxXxT05JNBsCREtzB5ZEYZfMKuMMMfeIHb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Fp4n8IRReGtPFjaxzK5vblRGAAMbVOcjPcn0rjv+FT6Tr2madqVpq8c2rTRKZpGl3qT2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hxdkA8MeFp/AEeqaPpJXVEhLSJu3byvDEe5AyOK6TR/H9veeE4vDD6Hd23nqIg0n+qIw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Nr8EPiRaXkT2l8ggVt/+twuDz93qQfSuh8c+IZdB05dK1myke52hFkiAEbSdiGOMVKv1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74R8XR6zd24S0jk3w+W25XA5GCOQRXq3jvXo/iCtpZ3uj3mmApn7XNHmIrn+FuPXP0rn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ovizTr83Fz8sohYiROcHDhic7c9q0vEGt+JNYa0sfHHiC2h0xpFElvZqkM2Dxkg5JwPy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GmeFrtdN8NanLqs0wxLKi5igCnkbum4/oK+pfhpY+ItL8Mrfz3sU8M6tOoPJQehPcivJ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IrbRrttQecbFtoCJZGc/3j0z35IH5159LH8R4tLn1J719I0f7iq7hclvRM+/XvSvYXLz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8XzT/wBtR3GoaiCxiOnjI255Ut0BHfIrwK61iXwvrstnHp88pgfakc8ZLAdg3HYcZFS+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1tY0t5LySTeH8xSySbsc49fxr1DQfjH4hvfEMmoS+F/t0l2EjIU7BgdMFgwzQrMcW46G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/tbxBYfZ0hhZQFiyCTwOo4xXB3N4PHPiR57WzlvCZWfyYxhgnqeMfhXrnxH8Iz3tm3in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R3WukWuDlsfLvJxyByxFcx4K8ZXnhqznstP0Vr6eZPnuoFzIuD1cgHipe5ftEy94p8X+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vDus291brsWZW8uN3IwcnfyAfbNcN4I174i+Dni1u3tLuHSZHMcnnodjqT03HkN716uN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Rg8PzTCMlZJnQYEg5O0Yzn6V1J+I2qx+EWt77wtNdosbAbSu3p3U8H1IrQyOV1Pxhofi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cNieRf8AWjnluwPFek+GPBXw4VLXVIr86pKV+RZ5d6K564T+E1w/wy1zwjqi3NjrNhDE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5424ONpHXOea4vxP4A8J2vii3uPCvic/aJCZHjVwUQqcn7pwMD1oFJa2Ov+K3wR1LWt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KDeY2OVUBcfLya5P4f8AgjWYLgWuveHnNtIC32ncoCY69+/0ql4l+LHjfUYm0GxvRbQx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vGc471jeG/HnxJM3/CMafcLeZOz97GHLBvQ9RQNXtqdl4tSPStQit9EVp5pQUgh4kKkd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La9JpaS6ootlLZnVvlLDqce1R6FoF58MZ7jxJrN0IpZNw3lTJs39QAehzWx8PtU8M+M9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SSqwRZGO0knoAeBigLnIWvhDwt4taZfCS6jb6jCmXtkZjDIRxuz2B+or0Hwxolx4Z0u7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dRgoGkyyhhg8k5NJ438I6z4V0m71LwNeGwiQebKwfPnKvATHtniuI8BeE9d8SNJ4m1kz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BOA4HCgMcEDvimNGXbeGPEJ1bzdEuEZ7diRIx3HaDwQDXpHhy58HXeo5+JWt2a3FuB/o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9D6jvXmLah4rt9Ze/tER3QlRGnAVfQYPpWzY6h8P5hJc+MNJIv2YF5Cd6n32nuD7VKlq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gK68Stq+haXNd6bhQhtgBGSRzs3EfKT0ryS5Xw1q6z2eiaQbG9iX711KMIAeuO1fS/jf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elxM0aLjcFCAJjt+FfFCa94btdSD6lcSRSx7lIduuemPatOYXLZHQXWkXbxxNf3P2uaJ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5FeefETwJdS2EmvyyQOEI81o+G59O+PU13Mfj/w5uktYPlABIXHDkeh96x5IbrxhLcWt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DzGcex71cHYm7Lnwku/D2o6d5GtFWa2+VMn72O1dt4l17wvb2v2CC0Xh+H46ntxXzZoe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pSsI8wrJ5q5Xd03D2P6V7b488HRiCLV7fULYwtGksnlsNyqw6gelNrUZz2oXen6fA9xZ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M+lc2by3uMXM8rSSAYVguetZmowaM1ojvqEtyc8DGF49utdDpf26ayUWtnElugz5pHI+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XFpcyTgsnmEDO4jOeuccdK7+TVvDVtYItrbML4AhsfMG981U+xapMjXVtD5kKDLJt/i/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8u3t1UjJPHC/jQB0Xh/xLrVnI8mnQFXkG1iV6is3XtY8aalNKZL42kY++kR4x6V0el6n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eYBd+Mt9PavHte1u9iupIkDFTIQcd6IxE2WI/EssDx2VoEkkLYknnJIzX0x8OdTtdNs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/hDgkl/7vNfHaoLqIySt5Ks+0huo9x616L4R8Pxh11MTYWGQYY5AGOaKsdBRmfbvh/z9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XRy0j4xz6966xPHC2Ftd2WpwwxoVYwkAKMjsBXlWg6osFot/b3stxORkkDeNvoo7Vma7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eSygjP7vzVwxyOcj3rnS0NFK561bXmvXugreyWlmI5RlSqhmK+uO3HemsLWLT/twhXe2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a4jSfGFh4TtxZJG2pBkztY/KFx0rdl160vtDN5JE0Uk2WW3RSSo9T7UFDPDuleJtYuf7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zNNIfLT2xnFesaF4RtvF149rcXqtJDld6ElFI6gDp9K8I8IvqerX4ghuhDbbssqtjPsw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/hCzihluQodskQcs3sdtUmJ3J/H/AIIk8K6XLDa6lby+Y24KR++Ujv8ASvOvD/juLTrN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+7wMkE9CB3znpXY3r2vieztrmykZ5J/lIn3YUDuc9gKz7vwf4b8M3K3t5qKXtzkEhfuKz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jHOm+HbPGsajmVpmykaBuD79gBXbabrDx6bJdx24ktHQgbeqkdvfippNH0PW4YPtU5VU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tFg+u3cU0NpZpZaRag/vJRt344Oe2TSGeO+Mxf3GowyaehitJEUtvJxya7K08Ff8SgXN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n72fTnmquvatbC3NraFJbmZwFJwcAdB+BrJgXWdCtzrOpWct+zggKDuBz3x7VoBpXun6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eZBMg6qMc4HrXHWLrY62rz2ktxCHBfzDgMF7jPSqNt4u1xNZh1GPRJYF3sXDREZU+hPH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dSrb2Jd2XLRuAxzjt6Y9KBNGz438VgfY08NAWMWFk8yAfOBn+L1/Ot2T4jy3VhBaS6nJ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C7AdRzW14W1/R4fDNzNq2mhDboRv8kB959MjkV45pfijS5L6d7T7OpbcoYIFZST37E00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4K1/wpNqVw62Ii3FZJCFO1ud3XqO4r80/iv8AB7wx8VvEqavpWpXFnNarJC9zbkDzVDdN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/wDCKeLvGw/sCKRDaXEhCsPusB82SOOuK7PSfgXbeFFbVNemijitY8iCLIDt7k//AKzV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z4E+E2q6Tpttofg22u5zApVru4kPmO55JZm/l0xXsej/AAP8a6lqMJ8U6nFbwsoAhllx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F420i302a1srkWsoYrCqqFww7571xusS6h4vdUn1tHEKbt6uA2fTjBFS3dgjC8WfBtvB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dK4ylwj7mBHQjvVGK11NNPNpqTSpOhKooXB5HQ13Wg+J7nQrV7W7JuEi+VZrl2dx2AHt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rm9up4ZPlxEqgEkYyce9IpOx+eOvaTr+neI5IkuQ3zZCOMkf7R4r6K+HfgbUbe2TX724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wMdVJroNe8N3ei6vJNdW1vGLgkRzSAEEdBknNcppnhHxz428Sy6FBq62UZTdHzhJMdl7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rJdS6l9utj5jwkIMKCuTk/e6D3NZVn4V8Q2yLqUuu2qw3oBkghnDYDdseo9q9E8ReBv+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fST2jZwkQ25I4GGXn8K8psPAXgnUdQjufDV3dxwSEzOshY4A6jnGKrlJZ2mpeCtJu3sV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lfMyQdxHUn0qr48j0Xw21vZ6paPdXZUYwxCY9wOM54rnvFOqQ+FL+wvvDn+lSwY/d8kM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TxPAninxakUE/lqot41+VFxzuz39TVIEcPpvjGytNCe1RBZec2UUY+QY6HPUn1rD0Lw7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UhRBnMbtuYcE8c8Gul1Bfh/e3KXSxjzVUAE529+gHFX7Lwr4bntppYXLq+WVUONq/hQB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uJDvaWEszI0fVmOcYz1H6163pPw11xdNZo7O3htpFXMhYmVs8ZA5xzXSX8d9beGZotAt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MY2AdSAP4qz9B0Xxwukf6bquzHzeSM7uncjrQDPMtQ+HWv6WzhbiFRztWWUlsE4zjFUI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Ril25aSRemfX3rP8VXni1dbFrexG6CMMupKFU69f1rYutU02G3WeGdSzqVljc/MAepA9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ret3LT2IhijySq7+ZcdcD/GvSEuNTtI101rdTJGQJACFJXGMA1wGm6rcQ2/meH7gGSNs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Nf6jqk//AB/+VdQjdtUnJbp9KAPQYbSW0t/s2n2qQzTZ+VzwGY+tcPqPhbVbyaOOJGlv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cnp7Vi6Tr/i2W+eGFw5hz8x5DEfh19a9H0658T3zpe6vcW+nQqQXCADeB+ucdapIChqG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eIbkWsMnzSFDlCp6iuXuPHbwu2iWdvGtpGgHmsvzvjHTPtXc+JvHHh7U0WK9aOeO3bc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NeWa543+GFxEpt1VZIiSRDksce5PeqA29T1vQbO23w2QE5TInOAPbA7nPeszTfHPhjTr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y7gXG4HPoeea8J1HxrL4svpiWFraRYEQzgnHbr6VVeUTlQoDxpx8q/1oKUT6NuPjNBFG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5FPI+npXlniX4zeN50Nv4Zi+wwyHG9svIB0J5OF+uK4CTERMMJUE8sBgjHeoL5DH/pI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THpQUqa6mtDf3N5cbb+eSeeQbnkbliSO5zUSH7CZUlBJYk8noKp6bMvnmaVWAXAAPVge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Vy5VuTgnqoHagvRI1vCvii4ivV+1MAsC8IBxj2FfQ1v4fj+I+iLdxIySRgnKADA/x9q+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wsFlQE4/i46V6b8NfiDP4dv1guJGWOUjK8Yz0P4VrBHn1H7x6Ba+I4NAmj8L3jyQsVKC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r70XGhS3EU8sGpJMpJkaQD0GSOetel+KvD+keNNMXWtKjQ3IAMibefzFeDyzXOlXAsnL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qtpDTI5de020VIWja4lK7Sc/0rn9dgsbuHLIEYLuJJI256DpXZXN5ZabEjWunB2zkSTY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cnznTKsVeRV5AX29qzlEtSPJLiOK0WRrgAk/dwR17GuQ1C/KyiTymUAYLdAT2r1PxZpQ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5PPI+U15L9leQlJgfNXoAcBgO/8A9eoaNotWM3T/ABBKbpyCXPQkjGPwrM1ONxdreP8A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1EhLEMpWQdD1XjsKrTxl8MVUKMnGef1qkyzLjneZSTJsQfw/xk9uPStSC9ihiXzCUc9G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JMotsi+czAIT2J9zX2h4B/Ys8X+MNItvEGteI7C1inRZBbW486YK3+0dqZ/OpnUUVdgf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ZhkkckelMUypBLNtDsFOSepGO57V9teNv2b/AAJ8L9HfU9d1WaVFHCSSoJJW/wBnbnHv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5Df3v/CORw2tluZERn3syZwM55pQqKWwnsPtZZPta36wn72G5zk5/pXp+oafa3NjFcR5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vX8q8D8PeKJrkNaXD7nLcYXHPp9K+gbbVLU6KqbwgMRUEcEsf5VbRm0c/rd63iHUNO0e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eOOmfeuvsvCGlLiaf55toVsHAX8K8+8HaXew3txfXBLl3OC3LbB3/CvVEu4oZPLBWUsQ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WU9iWTW/gjRGbKysixnj0+v0q03gbRZJPOklMpGFXcM/gCKkluLa3CyiYKjnBjHI/Gum0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Uxp8zYG4VyylZ2A+X/HWv6x4a1uS0t8Q2kaYyw+8R6duK2vh5qLeN4J21KQxrGdqMgxu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4geEtC8YR/vjlSd2VGOPaqPhbwbpXh9UtrUYUc7s9cdKal5hZFq38A6IUzdSSyknjacV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KvcSxg8gK3IPv2x7VuLC7fMGWMA8ZP8AIU64ujEDG4jOPQ4P4ii77jsjmrj4ceH5WMS3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HoOwxUUPw1sLZy1tdSHaMEkDIB7HuRW4uqwxgtuGd2VVO2PX1po1xFmMse8Bj93rwPX0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h9lifPSWMH7rDlQO/vVt/hrZyDes7ueyqePpitBNXRt0pBUjIwPerq6lcscKVVUwSd2C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Mmz+HFoS2+Zwy8sM4wK04PhvYTEwR3BjQ8kqTwB7e9Wv7cPl5Z9yrliR1P4CtWy1+3d3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kHPv60c0+4Gb/AMKu0yU/u7iZcnaCSMk+pHPFEnwpYR5N2REpAJxW1L4rtojGwUly2Mqc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FLA1sCTG3J3ckN/Os+aY7M5o+Cre3RE83e+Sozwo/Oual8ECIssT7sgqCMdM5zmvSF1u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bf5g/wA6zZLm0ZTI5ZULFuvQ5pqcgszyy48DSjcokG3HLEdM1ky/D9IuYSSzj73XJ9Pa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B3jLIfLOMgYGPf3qD7VJ5jEONvI56VqqgK584eIPC9/ZHgGM42465/E15ff2V5MQPN2q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9h6paW9zCfNdSdvphea8P8UeFSVea3jJZDncvA2nsPWtYzCzPGEtzbgBn83IZST1+nvW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YyeWfuqMYrrZYJoMBiRgnAxwPr71kPAZi0ch5fggHAH4fzrpiYSR6R8KfhR4Q8W2tx4h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4jtt7OHaZXz/AByOT8i+gAJPtVf4i+Hvht4fH2DwZqFzf3sVxtkd0UQtHtyNhXqSa8tv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MJcZYrwNvYGq9wL+4USW8hZkI+Vl+UDvj8K0JLR3lGVFIVjgg8DnjNNt4Y1xEJEAzt3f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JSQn5h945wM9/wAa1otPZEzCqA527G6Y9RQBTXQ7h5Dul7nHpj6+lSRaB8oe635YkDBz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hrJvLk+ffgfJn5R7DqKcdU3MYlT5SMAfTvn1oAy/7JhXiOV1XsAf5+9H9lp/z2l/76rU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qr9wpwKX/AIlX/PX/AMeFK7A//9H1j4d/ETwDonhsWmtahqGo+JJjIwhtYEkjDZxGrLn7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8Q6v8WdR0xbrUGFlZYDbLqMxtjqMRDBH41ifsxeG/D2kaPN4paKW+1VZmSKUqqwptwVH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++J0+sa5FdXmv6nFbmUcRyMfMYDsqjv6HNYM3scxo3wv+OPxZ0BZ/CXkNpazNDM88qQR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BjoOKwtB8NSeEbqS11yb7ReWsjRiOJzJAHThgPXkdcc11mgfE34geEtEfTfCIW303PmS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O1enTrxya81fUVTzdQ1O8aO6mP3QuOfvbRjoSayNEekax4r1e5sGtJYxbxEHbEV/vHk5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zpGjXkc+oQrePDuby5MBFbqCwPDAdq47UvEWrXLC7nchCCEyeWA46e9a/hvS7O5B1jxH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gdh2z6Edqlo0TPRIvGE3iS5kO6aKLYfISH93GWz324z7elRmxmgiObaQuWBD8nBJqdvE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kxxRx7cCHOAo64GOSf512tpqmqMYbezsScKCFZcH1GRz0rOTRcT074M6Jp0rm/8AFd2m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TPjoo78/yrpvGXheC/v73X/B2pxaesbDy49hCTIRghduO/TjHrXMJ4Ft7nSX1PxF4otr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BKHGcZJHOKy9A8O+KNXyNKmur6Jj+5mRtsQA9ScDA+lQ2UYljpPijxLA2peJNQNrYhih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HC+noa9fsPhl4e1fRTqml3L2WFYMIZXTLLxllJ9avz2tjpWniLXNG06X7PGSbiW6XlgD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5ridAtdJ8RLcz61rV3pelDLJb2qGJSw/gDHOSPUipRMjzPWbrUdC1p7KK9knaEhUJc7d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E0yw8W+KbUvrGqLFA6ghVkBcD3AIxS6Bofw+vfFcxQvJYxn5Dezb2kdeu48AYPSur8ZR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uo7efJLCOXaFX8M59au6JscFeeGNN0u3lGmebfX7jYYQpOHJwNoHJY+tanhW40vwNdS3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TNussYLrj/ZPQ/hXY+EX8L6NIl9qepW3nqoWEmQM2D91sLnr+YqnrtjqnibUZ7rTYft5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Ge/aguyOW8bfFPQr6WC70vQbq3W3VfKYFRvwckFew9D1rmbbxLqfjy7jha2hs9igMruz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3F14BjtC2p+LFjbagENnGDgEcncQen0rhdN0iytvENzfWg+x/aGBNuhLbFI6AUDujbvN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11aK3RF2Jj5GA9QeOB9at2Fg1vL9s8Sa6LtUX5syFkOe/PWuG8UpHe3ztqDH9zhTt5BP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PCF7G0t3qT3FxF1gI2KM9AOeR2oFYv8AibUvD4nF1ouoNEyBRugBXdx2P3q6HwDr2m6U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di/JFcSIVGB7MOSemc11fhPTvDejLPr97pCSQ28iiINzk9f4jjJPfpXHeLvjbq/iW5m0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qGzSPzWHuZPu5+gAoE7nUeF/s3xK8WPeR6DPPbwt9+RlMbKemWPyqR6ZrlviBoWqeFfE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Lb6jIFtdjozbFOCzbWJJx1zXoOi+HvHPhPwtLrfiDxTB4RsZFEkVtCiO5ZugYY6kdlJP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DfeLfEWrr4j1G5UpamVm+THC8NyCPTpQSr9DvLf4X/Dye3+33WtJJcN824yBPmPovYe1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LoBnuZIIZCsUcCF5ZMcAgd816j8O5fCI8OvreowWpuIVY75uoZfQE9e2cVQ8F6drPjTX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0qGGQKitAkhI7lGbAHNBVmcrD4X1fw9cyXXiLSriCxly0SzhVZge7YztP1pmpf2xaWAk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kb9FPQEA9q9U0i9vNR8ZzaJ4/wBR+12ikRxtchYVfHII6CmfEzT/AAdoeu2WoadCLmAO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jTrgZIFAtTqfg9rHhbTNDDa1bwafes5cyzqEZ8/xbm5IPrWB8WpLXxSVmttZtEt7Z/M+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oQ/jmvN/ip8S/CfjOPT7TSbARWtmnzSzLsaPPBUAHBAH1rxDT9UttK1Fb/QG8942PlyD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9DxQNR69T7Fi+ImsaZoI0e4sYbJFiURyzygKUHfnBwfxp3hnwb4n8aWq60dbtDYuSYra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+NeYeCLLTvHazan8V9cgMNsMQ2w2rLg/7o+6PYZrS8U+PvDnhjTk8PfCW7EQY7ZSFOAv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Wd7Lcx/in4f8dx6wlhoDn7OI/Lf7A7sxI7bU5BrS+HunweF9PaDxf4fvpLqVdpuLiBnI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6J8O/GPgjwZpwl1bXEu9QuEBeNG82TzG5IA65zxWT46+Muu34W0sNKltLCVwEmcBp5P9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SOH1n4cxM11rFxqy/ZGPmx2sikBYz2G48H8K8qvL22RZNM8JRX7yA8tFzFk9chcD6V1f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sWuYtYYztZbhiryeo2jH6V5FLqEG/OiahJFCzABIAUbHqzd8dqCkjbQeE7FzBeafc3eo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9ByQPp1rlvEzLoMbXcbQ2kEjZCxt+8Rm6AY5J+lem2difFVjs0JR5kYxNPcYDZXg5J61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Lu4a9uFv5bfClYctk+meRxQM0fDWraRBZ/b7qaeS8kBEY8ppWyPUnpnvWPqfxl8cRWt1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QY2wHCHsWxkZ7elZkPiC90qOS3VRArozKWiO76A4xkV03wx1zwxo6arfawlpd3t1F5Ub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23dnBPTIGaAPP/DMninUJJXs7aO+eQFsnlgPf1A964nxH4Rv7DUsarEsE9yPNCg5bk8n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OdT0q8vDpZFlHL8qOkRRmQdCMY49K8uNzqF0w1VtQM7TnLs2WIA9Sf5VokZ3NbWdMsNO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+XYuDkN7dcmuauxcFIoYtsAjXcQy4Yn3r1vS9e8L2lj5mriOaRjxxluB+leYaxeQ6xMX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PRQD1B+laEMwYprW0mVpbhkmVgQHGOT3BFevaT4517SbDabtJQQAsZPzg9ufSvINY8E3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mSECR2Y5C4+tanhnw7qWrwM0FvNfsoAlZTt29sc8daAR02qGDUIRfavdm4lZt4jXgHPP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fG5/s06Dpnh2NmLLmeUAswHPOe30rznVLCTTLtYJ0Mcibd0RkDfy/WtVbzTUh+2WVw9n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h14NOxZ31z4RfXP9JawtbNxnlGPztjpjJHP5VU07wf4hLfYbW3WaaUMqrnOO2c9sVyUu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p0V8Mjxp94e3sa7HRtG+Ik0Ca9Lq/wBlgEZkgEqFGLLz6A5/MVMkWti7feBfHPhRI9Sa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btrepHJrorVodclS88UefqN2sY222eS3QZAH8qHf4lzeHxf+JtZMdm6mXy0ZRkfwjAGT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ZOdUjuHSU7lUhvmyPu8+/vWVu4z0b/hXHxD0WdddhsZ4tPBD28LynEaHB2kEgYHavYIP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qOn+WrLhXDdPpnINeKaH8RdT1K9jh8R6pI8W4xCJ8kAjlSeucjvWprV8Ne1aa4udUle2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R1ULxgHipYHZ2ut6LF4duIm4u70SBQF3FSxwCT2PfitTwvJC9qdH17S4pLScLGkrExNk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LYazBb6c8EOnSz72CpKq5IIABJ9BXVvrelX/AIfGjXsphnUnaXOcEYxz6+1AHV+JfBPh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yzalcgO4aUPsTPbJ+XnuTXK+OPhxZeFtEXX9f8UKdSmjLx2EJ8wFlH3Dt5z24rpLvwR4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g8uoeQd8izBdz4yFC9a4vwrofgWa7RPiNqF8NTzvhhkkIDRgjdjnigDi7XxbBL4Qm09I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XkE9c+9eb2UbyOLeJfMduCWJJB6nP+eK991TRfAEN7PbabqsSWzsXjRVd2UHnkH0/GuV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YPDs32+5c486WMMUDnBJGOooFI5Kx1jXmV9Mt9YltYowPkidlwDx8p9ccdahsZNf+0Sa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vkUfO4xxk4yvTtXvenfDTwf4p0OXUpb9o9TgjkeTDKrN/dOzHAzXDaN4r8JeHPPtG04S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n28ZUdsn+VBB5JrN4qM1hrjXSOvG8ZYnHQ5PY9jVG2uBpUjppV9Ltcks+8oc49Pqea+g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Hy54IjdvtzIy4+6cjIP9Kp+INc8CWPh86XZW8V1LOcv5MQLBRycNjPXmmkB5ZBrNlCAd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1OMHJHOK4jxVb6Tq8j3ttEllAMCOHILMqjB+oPWmrdpexTP5RhjBKQDfuIUHvzjmuLEa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B2jIPJzwB+laxRMi9cxCwtPs0FvH5krKVJxgLj16jHrVmePRtK0r7OvlzajdDf5sZ3bA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btoZtT1NLW382ZmHDFhjP+FX9Q0+602aKCeJY3YDvyBmqJNvR7fQdCcajfsbyVk+fuik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UpNZme5WzP2dDtjOzOB2P9K4q/kaLzbZQxlOMOeh9sD+tdPoXxC/sa0l067twRKm12K5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z006herZKV8yQH5nO35gOnuamXwxJZXBe5iXEZXc2flb3Fb97qvhtoI/IkK3QyFkReSW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TeHrldOXUrHUjIkTDdG5HXqevp60AZWq7dXcR2qrFEj4MhALbV6GqWn2dq2rJDLN9oUr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Pbj0qx4fh1PxPqX9iaeFEjEEOx25UHr+f510nifTH8OyLpd3HG7F870I3M/c9O1AHMa+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MQucxKQgOf8APFbsnj7xFqtpB4e3pYW8blCYvlcluoJJyR9O9X9L8PeKtYspbrRbb902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J71gT+GbjRLxbjxITCzHcE6MW7Y/xoApXs+p+FJ1kt5EgFwoIKtvbPTLH1JqbRPFWlL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EP79xg85Byf5Gu60EOtzb3/AIn0z7ZY4/dhE3thT1wOtdr4p0C08awRS22kNa2US7UP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x/KgD5+lurSa587TWIhhBMT56nHGa1JtVHiGzt4fEN5Owt920RocD2JHBz69qwNa0saH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NzbdDgHuT2Pavqbwd478H6f4ButNi0OO01FYmSJhGsvmPIOWZmHBFQ9wPnS31rVbYm20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wWX24zx3roNItdTWRdStdOMiggGcNjaQeTz3qU6frsU6TW9jCZZMMQSBgejHoM0/U9Y8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MNhGyglbYKwYn3GTnH0pWGnqe4+CdU07QWk1WDxFPbX8rFvsm4ja2OwGRX0L8NdU1jxj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ULxwSun2SUQksvTLYOM/SvmX4U/CHxB4/wBMOp6ZeQW4gYJ+/BZpCfpgD8a66O08Z/Dn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NWiO2B7b94sisOdowdw9c9DWDNUj3/wnLpeuz6t4Z8Y69f2s8CfuXuLnKPkkFGDHr0IJ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wJ4a0ybUmisZRvLteTMpYqOflLcKB7Gvk7Q4oW1abVfiPZXElzcLly6bDJ7jG0Vuatee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nScWCgcNuIJ7jrwffmkJ6Hr/AIk8efDO++I1hf63qFncWdijDLHeoA6DAGDXnHxl+MfgT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loWuYmKmZLYRxyDsAuASPwqLVNM+Hcsa6HbaVHZ39wqrFLjBRzwMnuCetYN78MPEPw71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lZAZYzHIroCOgLDkHPOMUAlqcz4V0PxxFqVlp2tW8Ntb6kV8q5miJIDkDj1x6V9aXn7N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QaPrF1a3kTKZZJljeMjqeAF2g/jXlKDWPFjRat4lt7y1t7dgsU9rHtSIDo248cH0rL+J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q3fjO+vpA6+Vpz3DyPOh/vKp2gD12mglp30Ov+K/w7T+zodS0DxlGmpKcKihfnVu3yk/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PBtw1xf6sl5dSlZAqFlfafvA44r6P+G13491bRQugeDrEeQxVby+O2PcRwcHkkfWuD8T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oeNNa06e5upCHitpVYL22BQPlPsaATua1jo+s+KtKh8QeIdVh1LTLNd66Yt2wfZ6OvrX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/CU9x4QI0Jrf74iCocj1BwDWTN8Lfh1qfhmT7JA9u3l7ZZVldCDjkkqRj2r5u/4V7daU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JMY4pBdHnfxkn0HXmgdj2S21T42anoeqaj4ZuLHWdgaATjEM+P4Syj5iPccGuI8DeJf2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EPhWS+ur+STzNVGUlRX4I6EZH8JrQ1Tw18dfgl4TQeD9d0cw38gVReshmAccbS+FOM9q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8EaNFa69rs11d35dy1pIXjBbnHy4Ax6UFRF0jTfjaunyaXc+JbnRbOSY+bFNKGxk92wD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4Man4m8ALB4g8b3E8cELShQF+zqwGQSQVJB7k18v+DopvFEU/wDb2tzku3KM+ME+55Oa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b+HIdVvjpyNzFLOVjeMew60D5L7HZeGdc0/w3ZG08O6ZZ3t1Zyf8f7AMdw43Lnjn8a6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BK1rYeKbVLaSEByFcuZmIxwO/0rk28MWtt4daXRQZBaD9+0SkKfQZ6ZFdr8Cfh14S8T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LjTmijiRmwhbqck5OPYYoJlornQ/D/xZptjJP5XhV9SuXXEAuGVCYh18tXBB56kU7wvL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pWdto3mTsIbFiFwD9ev6CvLf2gden8VeNkufDM93ax6en2WJrfKAgdSMds9Kj8CaLrl9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rV5KVAErsxRPXOcD8amzEu56ZqHjTxDp+qvJappj+QxJjEZMjKOTtwevpWjZeJfhh4q1C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RtGryC5+Vd6DHyKTjHfoK0PCniLwR4BMseq+FpItfTcC3EoYHldrOxC574FcP9j8IfEz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SLwnEyrHDBaSLEXA/vyMMAkdTgUhHaaQ3xeubq9m8LRyzPJwYZpVWzjz0JLnAOOw59qx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eLY38a6XameJmE8Vo26U9wflO3jqCRzXazWV34EshpXww10XtrfEPNLNMk5iGNu/ecgd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3hnRtF0w6hofiO+1rX7pi92zurp05yRyuOwzRcD6Em+IuseJkc6H4fu5Uh4JdRtBPTJB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NPNnP4Z1PwreNrioBF5MYmQSD7p3L8wIPapPhZ4xt/B3h6EatqlsPPILqx3vnHc9QR6V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pJ488A2ov7q5ylwZ32x4H3hHzlST6UXFbseNeFbn9ovxlpJj0/Wbi306R2imluoYw8Y7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Uni3WfGvgLw6vhdLm38R205cndEfkkPLZbljk9zX0Fp/xpvLO2N9438O32l2bH5by3Q3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v4iuN8RfFr4UXNwLjS4bi/lkyJgkTRKFbqcuAN3p60Am+qPB/hnr/wAV/iTI2h2c1hp8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uqMDKpyW9sc13njv4V+MfBWit4ku9Zivj5g+0LBCY0jXquASd3zcdq9T8BaZ8KtSuW8V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oJJX2FfogOD6965XxLrMOtNremeLvE8gsrQn7NbIipHKOoMjDk44x3pD5pXsjw/wBc6F4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+F/P8R3dyZJNWllyiqMbj82CAAMbe2eK9t1/wZ4y8F+EmGoarpFxbQkA2pjYOykgBVJ6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1/xFfXNp4Mu47K1jEkoL7w7DJyC688e/rXoh0dNGv7q18TrJPtVHW7LGUR7s5KKT94Hm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8R9Ols/E2q6HDb6JaFnDWwDHb/CSN2QvqcUw/Em68VeLXttD0aS7MgCBDOEIOeQBj/8A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IR+dpWseLL280sIVNlKpj3nqMnGR9AaqQ+ENchnvvFHgdtOsrdAyoJSwdVIJDZHfHcGg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8aG/uPEVxYW+k6fMEaRJb2LcZAME4JHHp3zW94V8JeD7rw1Pq+ufaBLBv+zyqSeoAHOM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uPUfGXxDP/C3dQu/ENtaN+6sbafy7N+4yMrux3GRn1r7I13xt4d0/SbfRtDsU8gqIvJW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XjpVJClc8H0+4+GOk6HNd6/E+qaorEwQQA8hegI6An1NelaV8Y/B+j6DDcro1zpaqoyh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OfzryP40fEv4X/CPwgLDw1Z293q+ojzJmyDLHnkk8kqSeg4r5l8N+Mte+MMz3P2eRLO1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RyxxwCO2c1nNtbFQV9z7B/4X/rGuaz/ZukPZadBcHb5l2dxAHcjIUcdOtc/4/wDBN1c+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urSfvLyeIBbeNDzlCB1zwBnpXCfDn4ceH7/VWu/FMkGnRWDncHkIkcnswb7o9+9e5/FL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YfR/B0atdbPKT7MmY48jG4sBjinFtrUJKz908jXxjpcOgtoWvwx2WpRZjaO4YbmI9STw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g/Rrq5JmtJ7l4t4jCGUbienHGeOMV8EXlr458T67d61PFcai9zK0ztgysAT2wOnpX2f8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RJrbTdLin1W9cPcXNzbgmJAvCjIyOew4/GmaM7ZPG2nePvE6aZcWsaLDuV2U+XInscgA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+DUvr6xuPDEOy9s5PllKmYK4IBJA4OKyr9fhrq+tPqlzBc3Goahtae4iVbeHJA5IJwdo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IHgPSYl8HalaT6TPjypJoQ06F+QCc8j35/Cgm5xvxe8N+MYPDlnc+IfEsmpMGBe1WJIo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2B0avnu51+z0z7LqiastxexYMFssQVVI9ce3XpXTeM7rxhqt62n6nq/9oJE5IjTKqrN1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8suNHSwkCpauWjceYSQSdp5yPespvUpJHv8A4U8T+MfiCx1jxjZ3FzotlAQohQrDydx3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4E1b4Zz6leNqFne3N9JO4tLBx5NtEg4DZLDd65PA9K9J0fx4nxE8NW/hPw5cxaS6oIr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AwQD7V2p+HdpDpcdvrenWmrLDE37wfK0hHP3hgjNaR2EcH4pGna6v9ieJrtbOwhQEW1k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AB+ZNa3gnwr4DtbZk0FybiMYU3DneD/Cdprx6U2Nr4rfTLbT006ODKFI5Gf5jjIbOenc1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8c3E8+n6tFaS2OxVYZ80B84ztxwcd+9F+wm7as9Qt9R8faxNdabp8tpbQ2oObnczgnHC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+K55PE39leM0F3HZqYy8MRdTjndgc5P6Vqwat47+Guo3Hg+K8t9SkbLiTbvKK4y3J6e+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Phu8vNTn06DUZ7wFfOkfjLHOQMEHIqZSuM3fD/i7x7pBn1TSNJFzom0qY3+WQBujqPbp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8T6lcS69byWKAsHWLHmnPJwTnB9K7nw34p8e3c80Wk6HJqVuqiNoYwNq9gS2OACefaqf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OXX5kt2uIy0k0UTDKLjnP09axlcqNj0zwf8ACD4O3timraDc3JnjQO0s0+51J6lhgD+V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tzYafFNrC27sls8ikxlc4yB0B9a4Twj8YPCHgie6i1bSLjUrmVPKVfM8uJWI7gn5h61r6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S5Ww0HToIftr7Y4YOThuABx/OnfyFyvudxb6pc2unWmlrGkN2gLMoX5kAznOeBmvWrrW5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b276sse7ahCcj6DnivmrWtA8d6FcC+8U2LW9pMwIwCGbtjPU49DVeHxZbaLcz3VvO1rO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600Nrsdh4s12TWEhm8W6LeWup2yeTHLuLRA+3A+ten/C/WtY8GWH2e78NahcQ6jJujmj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5II55wKg+F2i2/jXRLjWL3VzM6SnDXADlcjJByR+YrtNd8T3Pg3SDJa6lazPbkGOMjHm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xVO27Mpa6G1quh/2yjpfLceHdOuRtKlwjbycnhSQMnnrWRe+H5PBuiS6XpF8mp2+ortD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g88ZI968yf8AaMutWnXTNW0qCO0k/wBdsYvIR7BhtyD9Kgmmtdb1y51yCWWK08lVhjmX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+O9VdNaCUJLc2fE/wItE0RNT8O3ct1cyDdN9oZdu3GTtA756Vl6H8MbS88NtqelvKdVt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ww6dxSaT4ov9Yuh4ai1aeDzpAqmThAG4PbtXr3hrwhcaPqk2h3muuyTIJBHbKIw31JJN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7nUvDXw98MB9W0K21GaQnLyAAZPOCSCcewrz/wAEDxp4kuLm+8D6HDbZkUySjEESdwFL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8Oahpvim20uw1UpDLGJUW5G9FZs9QPp1ro/APxbv/A+hReGnfTtQug+FMTbWcnt8vXjp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xlrOqeIHbwrr1kkcmnuGmltzuyR1yeQPf1p3gr4QeF7iebVZ76VJCoKJG67sHv04zW/4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BceIPDEFvBq5P7yN8SuW65GAT+dc3qOqR+GtMD+FGMN1fsgjjYiRxu5OATkDHPNBF5Gt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0bRvtk1srbZpZAWBAOQAeelXPFGm3GgeHhqOkCRbS2gDOjykI5P3soO+a6qw8Xy6Z4In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iyRoCBKfUdK89uPB2v6jof8AaniS/d7a8Xd9mQndtY5UYHHPpTY1c890TxFoPia0Vr3R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25/dMazPE3gy1trSHxF9onmtM4k4OcL/AA/7xr3Gx8NaF4MtYxrMhi0272iEYAaCRuPm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tZaBoWkzzWr/AG2xmYrhnV1GevPSpSNEzxDwJbad8Uiuh6N5mm2NuuHkl+aR2HbacDIr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0zxO2h6nZJcEHdFOqhfMyPvH0z6V9Ht4S1TyBqfgPVoYZpiAVCgAA9vYj1rzbx/4L8f6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qM8qBUkeQNtx26Cgdz5N1fwrplxdHTNHhS0aJiGkbkjHBwO5qG3hufCNwkRvRcNGwDOw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xBFPJfi9uZYYbhvuxWwyQT347msXUvEGiaZE1jrAe5Z1BX5PmX6+9ambuc/8WPDTXFjF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SvOC3XnFYnhr7f4hsHsTc+csaqqDknavbBr6As9d0vxJ4Sl8LW1hJNIY1wzoBx65z1Ff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E89gspjQuygjGVLe3tWi2JuzqJYrS2m8m4tR5kLfKxIUNitO31KCxilt5bgAyqWESfM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rk0UWmxwRwNcSt87OOST2wfSsWzvdGnbbqtrLA20KrqM5xQWdxo1xr4s2vNMheS2nGCz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JtLe6uL6f7Oh5yD1Y+tVYrLXL2ErpuqvFaRKdkbDBYelJPZS2lmf7ehfEg5LEkMAOv40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eSSETAqikmR+7Y4wa4TVL3SLGTZIWlcj5tq557Vt22krfybFkW0hLZQseGH17YpNa0TSN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HKgHB64FXFkPc56xs7a/0+WQRsGVwcOcYH41614Qsb+90byxZSm13MTIpGAfUe1eZz6M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bd+Dhifmx2PapLbx14p02w/sSC48kRrlVjHBDf3j605akRPsLwIiaVfxTSRKoiVSqHoc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wPpPjhl1QpHZiUfMxYKQw7n2A7V8WfDzxFrc9hFd6xm+ktlbYj4QFSOuQO1fRvhfxtd+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WisRgxOZC49+lc0kbRRTvtB0Dw/cSpps6XcgcoshAKgjgkZrQ0nxQ/h+aSaK0juXlAjy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fkf2Fdro0FjA07/fklXPHbg9Ktw/DabVLhLy4v4beJW3MjcYHXjkY9qg0PIvEFjc22oj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3SImdivnPHpWVaJrGo3bXJt5LiK2YbZGGQT16dxX0Z4v8Fabf2lvbadcmSKNPn5A6fXr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IR4jQ7HSo5BHiMyyMAOOM9P5mgfMceNY8cXsjpHbskIz92LHA6fSp9C1qKHUQPEiIcn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kV6Ta+PkhjeKTa8syf6uAAheO5/wrxC6McNxPc2kDXN20hOxsuqgnORigV7nWeK/G1ld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iMBvNRDgY9/Wrtz4gm1OCDRdS1KTyHGTCvHzj1qv4PGiafLLqfipGiVl3h1AJ3njbj07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E76nbq62isSpZcMVHcD0NAHXzaFoejBdQOXdVLRrI2SzYrpdL8UzmyVY7UbyRsUjIBP9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saQt7penSXUxXC8fdc+vPFeaa94b+IGg2v8AaEqJZwJg53DOB7cmtAujsNR1rWwssOpX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B4bjaK+Zr2/8RWPioy2PmvE4Bijxw2D1HQ5NeiW1xJrNzHp0Ez3t1LgfL8x3EZwK7g+D5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ZRY71kKwl3AaM9sD1oC6Cz1vx9rWgS2eoQwRxmPGxFCsvruJ7461xPhbwhDcoy3cDDMm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rXhy+TTr2RPFEl5Ikn3UkLAOPY8Agd69YsrzQpbKO10GBReHLIiY5J6gnPaglnmz694q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bEWSqecfuqfQ9axdQ8efEC6m+xajcKyH7qDlPm+vX1r0XVfDLaSVvfEEM8rzE856MRn9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Fk88VhoNtm6V/LDyJnrxxkfrRck2vCI8PvJNb+K7VJbu4LGF3+UAn0HAyfWsHW/CUsd7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BkRwnOwj1I6fjVm+8BwJqseveOLl8RjCRozAbvXAx0r07wZ498G6FvsPD+lStF96SZ1Y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rQB4Xd+CPiHM6tfgRg/NsduBjp9a6bw/4T+J2n3aXWlaaYYQN0lzI+2Mj/cP/wBavoi7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Y2pkulQmOM85b8T0rykfFrxNrty2jSiGzsnlA3jOQM8dOAvrQJHj3jfwld634ktD4w1K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DycZ4PQD9aWy8H6lBcxzeE9RlRYzjzZXJ+Qe56Yrt/if8N9XhRNYbxHa3xBSSFVfGFcc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keGvDcVno6FdUnKKC0sYyfmbqOc8UxnMfEm+1nVYINCWeS6FqQ8juQy+YOCxJ6n+lVPA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5nktEtRgxxH75HfOM4PYVkeJdIGoXZOkaobZd5LRPyX2j68E9yeK0/C51HQniuo4ort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0zk49sVYHJeII7rxB41YeHdNuZdLsXVfPYEAkckkkAd69YTV9OutKWwm2xyjCzqMNnnp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pHT4jexNbCZz5kceBk4HAAA5rzrR9N17UJRc6XbyiJCGMBTMjE564B4oA9jgg8HCKHS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oxhfoTUreGYdG0u6EsaLLJ/DGucA9KzPDVql1d+V4gsWspY8+XuOzcO3PrWxrGn6jPfN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xnDYUjjn1oAwtLsrSPR5NQlmjjG44ViOcdq83vfifcWRfSdAtUur05PnE5jjXPqOtcH8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32KLwxqH2SxhLhkyUeRs9T2OaqfDXRIfDsg0zxxf28KRMUuC0qBgffnJx7UAeh2V/YCW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qGkj2YRO/ArnfGOi+G9VtBJFYtG3AQLGVJOc88c1u+NPHXwj05TJo2opc3EIBJhy546b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Pu4bQx6JpsNzKVKRyzgkxKehwOpPvTsw5T1rw/pfhrT9HVJLeT7aSVMBUrhm789ves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JA11bWMsKnzXeQFlbHQDqT6e9fLtx8VfHOs3mZrryZiTt8tFUD0AH9c5rmIb+aK6mN2P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53HliSepNNRuTynuWofEXwr4WhH/AAjtxNfXsjbmZ02IiDqeepP61wevfEjUfEVoxZmZ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t25rjbq3jvLRwUCyBNygnn1wfWuWgvFtZUVFzk/Oh4X8c1ryofKdFcXUt3H5NzPIygA7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+ywwFvIyQwIO7kgV1Go6+dT0qPSbexto1GHLon7wkdw59+tc0ZfJZ3cbVRR1657nHp60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nAJJAxjHI5z7EVuJPd/PEjbI3AII6Z7nPr7VjT31zIu1c7WXHOPutWTA90J1WJiDEw5J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OlZoixLAvtGCc9fen23iPSFm/siS4USSHGyUgYbAIwTwfwqsk2YpF2rtwQx7ZP41T1bT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UM6qCuDjBBqXcZ3kekWysskspSRVzE3BB4+uPpVEXLwyskjsUZcZwRx+NbnhXQNW1rSo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B5flgsQOwOOlYfi+a08NuNJ1OeNdQkIxDnLpj+8O1NGM3pqdFarO0bMrLsCj6n6Edqjv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kEgt1zu/lzWH/bSCzjW2X96qjdnlT+Nd5pFxbXCwho45Wxyuc4PqPf61sjiludf8MviP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zEg2sT2X0/KvevE3hHS/E+mx61p0iG3YiV/L+ZhjqOOQa+S/EelQ6ZeCeFmX7QQ2M7VQ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3okwsnIMM5CspPykEdf8aYrno9p4i8HSW8Wlabp6qsJ2TvMmWYj3NcrrVy0l8kGg2alW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7LxT4YW+tTr/AIe2q4+f5QAjZ/xrySx1jxRM0loW8qUApuMeMJ/9aiw1cj1/w7cy25N5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GSB3AxXi/ijwbLZwpqGmO0yLksBzgdq9zs4Zmuh/a1x50yLjZnP0496syaIY3MZK+SwL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qJI0jUsfFp+0iYrnC5JOeCD6YqtcK42uo5BwcHca9f8AG3hSbRpZb6zUtHIdzADOFNeQ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fcdy4Hb8KzS1Oq5nahdLFtVyVbAK46V6l8Ovi94j8JT29pf3tz/ZKSqfvupCk/MAM9Pa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d5eo23I2L1xzW7rQh1R4VhjRJos7X3YDqfUdiKVSPMthXZ9TfHHx14B8Z+EnTw19ruLt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cDou48Z+lfljqc0080wMOzySQue/v71+hPw40DRvEqHTde1SGw+yxFjvIYSZ7ehr5e+K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XNjpU8NxHubcYJFZV5yMY9aihDl0FN6Hz3p99PpmpQ3SIypnL56H1xX1DYeINJvbO2Sz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z1rxu98KFbIXEjkjAAzwKw/D/wDoGtCMXJMDcFM8A/WuuyMrn1JpupW9ssiSyoufuqDk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9PjcNDKx28krjJNeRava6pC7TRQMkYIKvuwGHvXMSTa2AfNgZ4+2GAJHesnG4XPdB4kt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vI9PetaLxRZ2zl/tDbXGNpOB09K+cz4mitYHt1s2MisMZb+tS2+tOyLcXCeYOpUEA1Lo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HiuG5QC3nX5D1HIB/GtX/hIkUud4Y43AscAmvk6XxlZLH5VlZtEM/Mxbk/hVyHV9Tv4i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bn61m6KDmPpy68XSYz56rt9D/U1lTeL7pwWSb73ONvXHYmvnsX9+rHfEwUdtw69zmtW1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RLKPl56n3Hej2cQ5j3S38WKqgysA5HcAj6AVTuvE11IS6DAGRhTtJB9RXmVtr0JTzDaB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vrWpb+JLCGRWl037QT/fcrg+5HWn7Ndh3NuHxPqMcm5pMqvTLfpVweNL4FVaMSg8hwef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rZNreFLRlHX94WB9s9TWvH8XtLTEMfhSxjxyAqs/5+n50+RDuZo8dX5YqVKqOQuARn09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sIvPfePO4woKhcVfn+K1qGaNfC9qu7o8ZAz+YrjtU8dabd20qS6bFG0gOSzbyueBjoBQ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cXM2ZZMDGeG5P1rrtP8AGYhkUpcOwGAwJyQD6GvANM8Qw6dK+zTftLnPzNggZrbXxTP8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8fdxVSpJkuofSI8bJEBIsjKEUqHJ5PcCoG+JFsyBWzsAyQx2ke/vXgsfiXUp4/Kk05kL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qpyXerRsSunmbJ6eWQP/AK9SsOHtUe5Q+O7C3z9mjAMxLOwOc/mP5Vcj8e2Q4nyo9XAI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resxM0a6Ky8ZLFSSPYcdKlfxRrVwfK/sONhjAxHtII9TR7APanvLeOtNl++4fJ6K2Djt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fn4QA5+Yde2K+f8A+1NdLDZojIue0ZGR9ccmo7S+8RpdCaPS2CAkBcHAHvkUewsHtDud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YXKh1OV9M+3evKbl57OUNG2/1VuOPWvToPEHilGDW+iI4PGAuG57ZxV261Xxa9r5Uvhe2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+vFapWM5M8kg1C2k2vO3lfMfvHAI/lU0mp6NAXEkw+QjdjkDHoe9UvF2i+LNYl8ybTls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Mj1/xro/Cvwe1vXtKF3qUItoFVgrSfKSq9Tjqee9axVyG7GRceL9DEGyMq0e3IY8A1xT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RkfKWyRXo0fwztkEq3SfurcEDcOW/wB0GoLP4X2GoxNeXavb2kSk4C85HTj0rRU+5Fzi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eWduXkQHdtz90fqa52fUNQaWVzN9njAHyEZOf616N4b8eaL4YvrvTrDThdPCSrNKvDD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+I4RrVlp4tVU75AgCAenB7VSiO7ObjvLiZfMkvY1J6ZXJx/T6VJ9ok/5/ov++K5S1aZo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ecf1qxl/+fVv++jT5Quz/9L6J8L3tt4c0SLw54Xs4LeN2ZlllDZ3N3CqcZ9zW3L8NtL8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+6cGVbeLJVfTJ6Z9q4nUdLvfCVnPrNzewmK3GULERbiP7q85PbioPh5qPiDX7iTXdURo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iQnuRnoB0zXOzrep0vi7R9Xj0SQabbxWumYXCsU8yQg5B6ZPFeG6jaX1yFtY0DyzOpUB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Ne4eK9Ul1vZbqQUiO4pGOBgcY/8ArVb8P+HhqNuJLaF1lVT8wbaAg9u/tWY0jyBPh1r1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iwpKwr8zbTxnnjPpitrwV4C8QeIb7yVuoRak4MkzgIq9SWU9P613uv8AhfVI4YkN1NdO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xgZGcCvWvB3wu03wVosvifx5MttvQuIBIQzEeq9DWMplKLMK08J6XobjTtAKX94o2y3H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vHgTRoLcy2/2N59QuSAZTgxqMfdUdRjvXz34Z8eabH4omntbJmiZsRIgwdoP3uT3x35N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Wv2i/nW3gPlgqJW2tufnAP8AOsm7ltNbHinj/wCH2taLrUEs0sNzFPJmRWIGxzz36qAa7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+GLXQtBuHur+RQmy0+WKMHIJZhg8elcP8UPFepateG5llj+zFCyMgwuehHXJxjmuS8F6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RTsmnbbH5iBt5PfDjHPrSKW2poeIfAlt4ajt5LV3uJ7iMzMzjABJGTyeK9p03Xzc+F5r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1VpHA52jpjsT61z/AIx8K+LVtBrXxA1e3ggGxEhjUAv/ALA245P4151aeK9IkKabpsAC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E+uD1oJbudIbDxN4tgn0LRtB0/To5uGnYENk9CTj9QK56TwLq3w4aQeIoormR0ULw00W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Kkvdb8Qw3sUllqEllcLtVWRWKMnuWGODXR+KfE9hpNul74y8Qz6xKiKywWiKyc8jcqD5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jgJ3sLCUXd3ZCO7ly8QWIrHt/IA11elfE3xJZxNc29tDMqZjO0FCF7ADPb1rE1z4mv4h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wxoB8iBTzz/GMj34FcNP4n0aHTESQmCb51MfOcn1Pt3qojseoQ/GGPxHdSaTfacBddcg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vXI6hY6vHdXGrQXK6fE5JO/If1xz19BXkOl6zLp1ydQsLXzrmXO0lyV49BWvBqHiTX7p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O3zAFz24HoKoVkdTcy+INSkYaXZPemTClgN28+oPtXH61o+uaTGkbxSWGpSkiGNk3PI5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wH491jTJpIhpCG0gzgA4BA6EHrk+1er+CJtQ8SeJ5vGN1ophEBKJvZW+bH8IYcYHpQDd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TSW0zW4H+zSKNvmpg89CAcmuq8PfDPxhZRW2sanJa26XGJNpdTIfog+bP619MW3ibw/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sElzb2xBzEc5kj4ZRt9D71xfxM0bS9X1yx0TStANgYZFmfUJ52jChhjAXJHPrQJS1scp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eK/GURvNJhRhCJXLrzwOGPBA6cVxl38R/DMUAi0TRhcyN8qoFODnpjGS1HjjVE1KxbwZ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p83bMfs0Y6Y3t1PsK8G0/wAWyeAtft5NJVLp4cuQ2GXcOMdeKCjub3QviBewGebTrmxt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nnB9j717H8PE8RR6cLRQUiZseUr4XA6c1wd78XviZ41git7aFBHIMFowCF/2S1aHh7xJ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2kr3cp2P2RWz1GPzoA+l9Z0bwtrejDSdWEk+txwmSNIuduOgyOPzNfN7WV3CrQXmoC1h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wfcCvoPxbaw+BdFtru0Zxq9zHtmkcA/Ieo46AevWvLNAtvCusX0cfiAySgt50oiXIk/2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GfCOh6/qi2uqySTafA2+RN+xplz22/4160/w1iuY54/BXhyS0tBlBMSFY5HUmTk+1b3j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l4b0prNgyuzDaskir0RR97J/IV23gL4s3WrW9toFvpPl3YXY0Mk6u6+hbaOMj1oJlex8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xbHoV5Jc2u4t5iHDSAoenyk4Br134gaXpqQ6Z8PtHs4ItSu3Xzb+WLbIgPAZ3PcfWupv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c2qnWLK3k1ORnO7b5kas2SFL+nYiuA+IGj2es6jDa6bqovbu6wHlkuFcgd+h/LFArts9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AHh8TeIrwXt6n37trhlkaZv+eaqR36dawNPvrDQVvfEvhuxnuZsMkM2puDtT/ZH8K+nA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/hG6tNR1NZr+IspYl2JVs/w9ulfTHhPRtD8ZaZCbKGWGIZyszjd6HPv6UFWPDvB3g4/E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ieMMZOX2p17dBgelUfGni3wBo96fDvhqxjvZFcKiW6/Nkf7o5rnfjZ4dt/BOsRaR4W1+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OZFiU9CZM7hk/wANN+E3iDwPosN1Y6jpAg1uYFY7/G8gn0Lcp+FAzjrPSPEGq3k9rp8N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JVEX8cVqaDY6LY6hPp9zNi3hG+WaQgGR/Y9PqK7LXfhv40uYpteu/FTzabs83yLYiM+X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ZFeBeJdT+Ic181vpFxYafo1spVY5E3TTqO44OPr3NAH0V4tvtH1DR0g0pYYLWNFMjybA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4f0S21d9RlvYJY0UbIY2BIJ9eeB+dS6DpV34uvIbbVL9YLNF3nzCAXx68jHNdRqlh4Ea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LdIhL3K4Zzj3U+tVEDwb4k67ZahqUPlLtjhxHkEMhHTt0z6Vh6T4b1nUbJ721i8m2UsG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NW/FHhXVrHXYZ9Ni+3LM+8LGpeNdg6N2AzUTeM9fnP8AYt3LAsKbo/JWDADd+RyP61sj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5N/IkjsP3cS55X69+aLu+kubT7PBZiBBkbjgD64qUNcC4xdlHBUbmUYbHoB3qherc3wS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t1YelAizbahKLFrKJ/LD5VwwBDe+QK1vDnjLX7D/AIk+keVvkBX5Vxn0965SWz1C0hIk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BT+ldp4U8M2c8B1sTvFMibuoXn/Z7ZoGjqL/AMB6b5B1TxLdvJfOM+XAON3X7x5P5V5N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SWRzl2wpG5xtPHHTpWprl/4kurpbeaeXayfLt4Iwe5HtXT+EdX0bR7ZlisRdag4Ks7H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WULjUdatPsj6ZczCbjapGBjPYEYrurg/GDXdOcStGlvt4M235Qf1H4VyiJ4r8W6wJpQt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wROufXn6Vav7rV9L1n7JNqzXcG4KcErtBPQ59KUi1sbnh3UI7nUYNE8X6kHht1CsYl9B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s/EC68OtNbab4QhQjBy0Ryc+rY7msHWNBmvmhn0SDAZgGlY7cnGc+4rqdI8G6j4RVdSv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4VPnKgjk4H+cVk3YZo+A77RNOvobLXrFFMvLzSJl2xgY54H1rvPHOp+Dr24tbbwjGrsm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wSOpry1fDuvS36XGv21zBDM+WcjYVDdMZ7CvqBvBfwt0fQ7WVtWitZp0yZOJDvHOcjJ6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zWG1eezuJIhtLOu0EvkDI56VQuJPDFxbyQW1rdTzAgTKiZKN7tyOe2KluNMDyN5WtxT2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D6ng/hSX3jqw0qE2WlWkACAfPFyxI7uR1NIDTtNdfSNMjNrpRht9+DIy5kyB364NeTWM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1G3nvLaI4xcllByfmGe3Nd5Z/FO5gYQT28cgbozpkYPqv9a4fxHYa1LfSazqev8AlWt4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iT09znFAHovijQLPWrt38OwW9kojB3g4jVW4OPVjXmTxLoUzWFp5EsjHaJI/vB07HPT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wzYeZaeJLq5u4XOxHhGzI9B1APqa9kM3wYk09xpv+izMhOJOXyR1zzk0CkeT2Hgbxpfx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kB+TcMmNupJ7Z7Y6153deG57bVZNLubtE2Mcueckc47Z6812M/i3XtOvUttPuI1tCCgu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pXAeIJLNLiTUZ9ciup5M5hAKuR07/qaaVyDFu7Oxt9ShgS4YzPhUbbgA7vvGu51G3134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L5Q63Mahzhuoz2zXjCyXcmpx3VjukEWWwo5Ug8HntUGs/F3xb4guo9DvY3EFuWjwqjA6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RZPMdJdX1raWs8y2xVSSc4A3N+HTmuOsZ9PuFlN+JC7H5BANzfke4re0fVo7hJodUiEo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057n1rK+0W1lfrc2Z3rG4Y7FztX8RVJWE2ZumXlvoHiAXcazG2Ybx5o8vJ78Vp+J/GFx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RiEQBeQQQQR61H4l1az1QJOMRhB/GckkdeOpzXVeH9G06PQ212+ZWu3/ANQqgZTjg7e5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6hs+3XOQzuPvHPPY+n4GsbxDo0MF7I1yFRnK/u0IdiCOp75JrY1CHx7qGnGeBrgQRfO+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9BXL2ltqbarExmR5FdD+87Y7H6/jQB1tj4IW8eC7vXjtYGjUjnb8o9j39qg1/TVtpEj0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IkbbgR/eIx3p+s2+p3T/AG3Vbm3a2hJCRwscZ9WGRzmuPh1W9tdRaKG4SKNj9MDt/n1o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nUBbaauy6YqFEowSfTJxxXZeILrViqSeIYAzyrwwzkE+prlbqw+3yMyXjXcw+ZiiksMe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n1BdXS18Ss1xDJEQn2jkFc8AbuwoA6z4d+J/HvhnTBFpdnbT20o2r5zAMVPTk+lcd8Rd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xDd3a7WaAEMkZPIVgcgntgdav+O92mzFbGUW9pJL5QVSAAH6Ac15nNpcKbbuaWDf93dI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n1oA6qT4k/EW8VI7WBEghGESONVAHU9APyqzp3jb4jeJZpNNtoWMkgaM4bbg+vXAxWUv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aTqcGCxVlDbFCr12scHI9O9WfCcfiPSJri2srqCNpMFmkwSUI6qTzg/rQB01j8LfEWnX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3cJfNxEXLONo+6SPX1zWH4v8Z2Nw8OnaNZLZxwli8hPU9MD16dTVvxb4o8TxW66at5HI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FxnPb0rg/CcD/wBpsl0IZ3KmQJIwI4Oe5649KloC8dUN/HHG99KkjAKCARjHb2FdvaeE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UYedMvG7AdffrVDUdGs9dlihs3jjuSf3awABsHnBxwa6O9+CtxpGkLqer3Mod0LxDGVU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KSOl8B6R48luJdK8A3/yDKl45yu0Jwdwzyfc1738OtWvvBmtvLJYTap4h+zshlkHmgP0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teA9J8T6VcyTaHcy280rDa0bjIY9wc8cdzXrNzpXxd8LP/wltnqMckhGJGIVuvOeeM56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9rbWda8Sa3JH46P2CS5ddkvlKoWLPIBPSvom/TwR4R8Ira6Fax3TSqoFwu15WZupLDOO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iDTfHcl1/wALc1a1smtY3BiLiLcwPB3H+VdFq/h7TTqUg8Baol9ZhQExIAAxHTHQ+xxS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wnHhzfr8Vu2oIuUjugpnZu2zBH9K8SvvD2ueJr688RWl3ALWOQyKgdmKov8ACqjPIHau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rVdGfxF481S6s9gZ22siCNR/tEEc/SvL75Lj4da6Nc8EvqdxpMRWUzTxh0Y57hABg0Ga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vNJOlXPiPU5I0ARbQWTCPb/vbAMD1q3oktrpL2wtfCV1ruobfnn7t6Dk4C4r2DVf2iPD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O+rXMRga1IIEbMMFyx4246DrntXI6Lr/AIX0fwO2o6dd3S640RlGxMkyHqq5BG0CgNep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jbtol8YPANiiAcsn2x/QLuwoX1x+dfMWlfDXwXaeLNZi8R+K90UO6RJWlBkknznIxkYr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J+lPr3xN8RyxSWK5VRIqCAOM/i2OgxmvDfhppfw/bxzf2Vxv1HSrd2FvLdEQkgHG4qdu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/SfGlv8AY9Q0BL7zraZB5EkjbRvXjBIxkGthfDYkto08T6xHYxTfLH5MiuAD3+XI/rXo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240myWygsbSW44DwSBXwMYHDEfWuY+I/hXw34f8Kabc+FrBLq9IXdPHL5illHO5N2P0oL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S1K80zRdS1iXxDCkpWzLDACr90rtwflr3jw54h0z4NaNbR/ETSPt0N5ACqqFlYN2+V/u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Xr3iLwodd1eO309dPBAMZ2zbm/ujqM15YvhrW/G06W/i7xKmnWNuS0Ut4w+dOwyxHIoA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viybU9AtJbLT5QAICgQop6kkHbU4h23P/EiS51VAcMEUsEX3b2rm5fD+laVKNE8Laid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2xjtw/Q/nX0z4U8LeJvAnhj+1LyOGOKQcKTlgp5JP/66AG2HxNsJfCreD5NHW3u5VCIk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PTjv614P4stbzw60NvoF9c6fegiV4w52M2funBwa6k+IrO71t9eWznuzAT5dvECu5ger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R+NfEa3b6eunRxKWVHwpx79zQB9C/CS48NeOrP7L4qSP7YkZYn/VtvBweR1r07w38PTY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badMcMrPunIHZDgAD6jNfKfhzWdA0i4uIr1JopYhg3Fu2ee5wcY/WuxsPiJ8J9I8yeXU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Q7xgH04OBz3oJcexT+I3w9tfBXxIgmtNTuryDWMNMJpGYwYPOTnb+OK9C1f4BeBvFNg2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YvMmnjbz43Cj5tyscAj/ACK841DUZdXMEdzZxwWN+4R7hJ2ludrngZ5I9+K9k0zwL8Lf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rqF7DcRBWtBdb0LkZPyJg57cmoSuQfNngDw/4a1rWb3Sde8TXGm6bZyMieUiqZgh75yB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0/QLtbbwLf3d7p8aMbqR4Ah4PQE4zx34rrvDNxp1zqepzrp9tbpcys0KeWC6RZ4yT39au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+70rxJqAtJJ1cAbygA7Ae9PlGXvh14u+Dl7Zx6RrmnSzX2PnndSecc5AIAx61i/Em00uT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1gjF7iO1BJiO4cHbzXYfB3wLpqWl7bNZSvDcPsS9ljKhoW6YZhk1qeOfh5F8ItPh13wH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LGtvcFJI5BJ1HQfKvU5zxSsK+pgy/tCeEbHRf+ERCXtwRF5bqICATjBVic4GeOazfhmP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eG0tmG37NcPuaQ9vlr0PTfht8WPEUGfEF1oGl210oeW4tbbzLp1YZ6Y2cj/arirf9mqP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1vBYsN13g+YxPPEanav50inJbI9a8c+GfglKsMGpTrpNzdxnyZLSdoHIXvgEjjPXFeD6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2WheJby+SVQZpZG80At235xnjkV3Xhn4R+APD3ij+1/GWvprphQpDHdHcN3QZUEnj0rQ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a60/SdSj8Nzn71jFmP1zg8ge4FAk7Enwu+GEmmG9j8HeJG0+MyFblRCryk4/gJ+6Kte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Y+RHqkl4gcyXb5aVs4Y49jzisXxlD4V0vVrKy+HN/qFp4lmmVz5skqxovQlxIAM+gGc1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v+Ecs/Ed9frqb6cyvOPJWParDkgqfug9aYr3ZreFJdL1Rje66LKxeSLCxw2p4Y9SHK4b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o+D1vNH0yebXLG7RsuLcoqhjllbHTA4yMV2nw9+NehW+iR2Wq7pntxtBtk8wr9cevrXq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5rjTo3lkfIWGVfLZj2BDetVyK25m277HgOm6f4duPA0V3C7W2qM+4qsZ3RL2JO3jj3qx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eneGdM1fyHlCJOw3CRn45LL0BOT/ADrznxL408er4xn07RoEtRdkF7dQGVS3GCRxzXsP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W134t8YWdndl42KoADKi5zxkYBPTpSTNGch40+Bf7P8AYeFIm8QXCxzsol+1yXW+SaRM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B0rE+HPifTLD/AELRtEt4dBtnEKSoArnJ2iRhgFt354rr/FfjiDWLCa/tvAEF5BbxSFZL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jj8BzXnvwi1vTNU1u4uvEZt9L0m2cExsP3QkHOz2+tEtxxeh6/460nwFZ3tvqmvaNNO1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OhOCPw61R0XUfBei3Tw3KTXGkbS8q3Vss7IGxj5gMkA/jXQ+MtQ8J+P7uy8P+HNQWUi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DP3sYHANXLp7D4dvFoWkRHU1vYT9qmkkBeMIeCM8DA5x34pMm7PFoX0C3+Idtqvwaupt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KuLbEKpgD92XVdoJzxzg96t/EjxdcaV4ujSLTrKG6WBElDoCFyc89sgntXZaZ8RPDeia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+oaneFYQZd0EgHXGcYxu64xmvMPE/wAN/HXi7xs954hNnaR3M33IWJZEI6Y6Fh25pF03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x8V27XepxiWaNMxqiiOJHY8kgc9PSuV+IPijUA1l4M8OSyXNwOEij5Z2Hbb1x6V2upaL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riXUEZV37lDFR/s7cgD1zzXFv4o8OaNef8JBYWjJruMGWWPlV7FSc0DW5x+lal4z+Fur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x3sflRfa9rnIOQVHJB7EntVu78a+BpRPqF7ZwT3U7l/LX5FBxnAHQGvWtD0jSvizpc2u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wDJgeXgZGBxgN1H41yHh/wCFvwi8XwPI11La3EbsrqZCgU8jkn5Tz0qGmUeJ6f4Y1fxR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4ZJXOAs7hiq/eDHPGe1fVXwn0rxBp6XNj4lvJ59qKGjaXesZPUD3/pXz3Z2vibwbPf23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xQhQzMAcYPfnvjiuruvH2oappVjoWiLPa6vdOou7yRNqhf4grZ+9+HSiOgpm58Vp7Tws7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QmkczSkCUMowCDu44PpzXHeEtTv1tpdTvfFUGlXF0Ck4jby5GjPoAQRn25Bq38Q/C0kd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4gYSKflwRyzE+p69M15DoVvpUk8c9zZtdeVIGDA5LbT8oyc4qR9D2NtUTRLiS7067bVl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gernJ/HNaVvP4J1ebzJrHUlvJVyIIN5j3YyQoxwM9a7TTvjBosVrDZW9lb2UcMYG2eAH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YtvFN5c+KJPFFtavFaQo3z4UKeODgEdfT0p6Cuz0HTPC3in/AIR67k0UNo0EcYIibPnz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p+FeY+DtO0PxEbm0uJr66vI93nIrsyu442kdTk16LpHxN8R6wsg09FuBOTCTOQmzPcYP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PEvgrS28R6VrsdtcXTlpFgm8gornOMkgtz6UpbAk+px8HwS8Tal4zMkmgxwpdZbN0jLF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pzWt4z8B3vw1nttVa6sVeNxshtAQ+TyCc8jH0rgtM8RfF68SddD1C+vLiQEM6yNIyAHg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b+IJNWNv4ynuBdzzYeaYkhf9osxwRUI0t0Po/wAS+JvEfjHw3ahIhMGQBpAvK4XO4nmu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2yXvjciaaRvLhhlyIzgfMX6Zz2HarVnpnjDwxBb2nha7t9ZWfhol5fDcAYBx+tZ3jXSN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kcVooJKxWnzTKxXOSF7evvSYntY9P8YXfgzwfYXGseCb5YZ2BXyIPnjAI/ixn6DvXzPP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1WVprmUkxoNwAx22noPrX0Z8JdV12wC28em2P9hiX5XmhX7T75Y8nJHccV59+0NrHg06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Smk33PlRhJBn7u7HBz/KiXcVPR2J/AFz8MbFJ73xkHLoQY0ALMT19RwD2rq9N8QWXjDV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SRvs8UhCHYPuliezdhWRpNt4a1jwRFbWPh0X1/EN9xqMeQIVAyd2Cd39PWvMm0nSNatx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UgyeF+laJaA2exytr1xM01rp0d1BaSeWZoV6kc43DmvRfCB03UPM1SysNUTUrRcOUZiu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y/w38YN4a0+TTNXVbe3iUu8kvDcD+EHkk45FdJoPxL19ry4msdOQaaWLecV2DZ2Y/wB4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Wb+Ndc1CDW7WWK62bUD8tsHPB9/51zXh74GaVBra3ul2JfUA+6NpZCrIw/ibrx9BT/EX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yxINJSQ+ULpAwG09Xx3+leyWfw9Yp/aC+LLl7hwMTgqihT04GSST6n8KBOVixq/w31LX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SWyGOCOFFMcJ689CfTNfLE3h25vPGseg6tfymK3lCbY1A2gf7Q5r6i17wFqln4Zu9Yg8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CNrkdct1GfbpXkfgr4eR+KbfUL2yv3i1GEqql8vvONxy+fl574oBSuauqeFtbvbuPw14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wX4VCf7xPoav6/qHxG8EW1hpeoTRXkbsiRxQqJCdp/vYyDiuv8J6Lqnw50i71HWEa7SQ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6HOO1cVrfjS6+ImoJpXhmB7a4t3Mnny4GznGe+MewoKudJ4o8AaprXh//hMNZumEyoso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Qg98V4nDcx+L2kjutQTTtO08lcRphnI6fLwDj3r0H/hK7jwrf/YviZqc+s7Y0a2tV+WM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rmuHl1WDWNUudcsPDBa2csyRodkY5+8R6/hSbsEVoZmg6t4yk1lPDfgO6keed8K8yAKR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r1LVfAHxAQbvHl5NqkEin5bQs8aAD2Axj6VxVrqniiCdNS023i0uTBJyRvx6DvivVdK+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68WzyNbspQOikncehAGCcntTT6lKLufCfjOd/C+uFbMjySSsfmKGcAdz75rk5nDodXvo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gHHp0xXtXij4eaz4ma48Q2SrHBFmVTKNpx6kH+VfP2vLrl6A17c+XBbtswANpI69OcVU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S63aajK73Dxox5SEhV6eo5xXOanY30sD+I4i0oDDczc4J7AHmku28zU/3EvmRfKMYwv0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LUfCU1j9nj80xkr5fTOO/pXQ/dtYzPO/BmmXmu6M8z3LvcxtgIOFVR7DnNdPqGh2J0pr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ZCORuHHNeffDy/1PR/Fy2EUxhhkfZOJRgFemee/vX1LfeDvAGoK9+97cfaZhsDxHOce3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Hg0/w98Y6foSauW/dBfM37iCPQHmsaHxXqOowxaZrFwqpGdoPUNj3PNdRrWqWvhu8nsT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5Rk+bZ2+U5Arz+S88OXsokt7do/LJfbnqR61UFcmR3NpomgX1q9xLq0atG5VUYYJzzgf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EbS5hjDxghJCMZ28ZrzC4kkvp5ZoFMYQApGD0963E1e3WzgaO2jef7rk/MeOvPaqSsQd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28SXcO35kJyhPfK+tRDU7KDUBP8A2MJnYbo1iUbcn19fpWLaXW6T7VbwYYKQey59qxJX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BkDDaw4Kbux+lMD6Ms2u7nSTqV7Zm2uGUrFbJ8o2+uB2r0X4b+NJdC1G3N1CY5c4PycB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39slrZw3+pyyTOVLuCSM9xn0xXqdhdeG7krcf2iJWjyEQnBGPfvXNPQ2i9D3rxdqtjr1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JFUGNVwgA/XNcpead4kMa29ys27HVyeQegwKi8K3q2+oKbC3mvJnA+WMhgF9Sa7nVvFB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XJRSGKZHRiOpqCjlH8C3V7b2l5p1zdNKg/eRkv5cbeuc9qybyxutInWK4c3Ely2yVWHy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Bf4k1zTlt/DAIhjOJgMBgfpW9FD4U03wg761dxS6zMvCE7pUcnpnmgDy9ToHh6dfMge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5Vo2/hDTtegu9XtdSXTlhTc6Dgtxz1qpfSWBt4o/Le4uX2lUVc4APtXkviTUNdt47m3l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cBHYZ70AYWr388F49hG7XMeMBs7h16n3rvtNv7B9KSBnVZxxJxyPTFcp8Ohp19A0uswm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uPWvTDYeCYLeWVvMD7ivJwpx3oBnrHwt8RaZBaT2upXccSIxdHdgBx261Q8Z+P8ARPFe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LAI7R9RjrzXz1LZaHHetJ57GFjhUViXLfQcfjXV2Wj2ERS6sYzETwMnOT6mtDM2vFfgz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FfTvPcDMTQsAYjjIziqOn6Xqdvd2Gu67K95HDMJFW5fer47HPHSumbwLqGpSJfNdruAy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pr2iahPYx296cR2p+RI/mG7uWoAsfERdG+JbW9lp0htFWNs+W22RT/smvMvDvwZ1vwJe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q8RXLkknOQf/AK9dHAunzG3DzfZHRQseEJ+YHrnmr0/gXxTrMym7ikZXICXG44CduCaA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hR6f4puBqLeXtQQRjcvHByOc471y/h/SdDlRvEFqSZIw3lpIBmPtkfTqK81WDU9E1ePS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W4KgZyBWlrtl4l05JLzSomjtNgaUrzyRjGPcUAU5rVtY1K51LWbuWaFGIRQT16Dr+tGn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ZrSUME74Lc5rsPDPiKx03TY7PxHp5ucAsVUAMT67j2HvXH33izTV1mZrbT3NrjKR7ydn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4Y0zXL6OS/uDGZQGMdvkEfU44r0fXPgz4bsPDQntbuc3LAN5bSZ6/kc1yfh/XtPsZTfm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QMe56iuouvG+m6lN5jXLwIgG1XBBGPboT6VSQHzZ8Q9T8G/DLR5Dq7zXNzKp8iHDnp79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28efZZ7yXSpJbJyzxrMpbfG3rjp7Cvot9a8K6zdC01Gw/tZlJXDAEAnnGDnr71uat8R/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tbXSHlj3qkjpGwBHHy9T+VDBnhOrQ33ieIanBpi6fIsmOEyzdeD7VN4b/t+xQC6hVI1k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nnsB3rhfid8ftH0dB4W+GmoQapq9yA816fnt7cMM4GcZYenSvkTVp/GHiW7N14j8Tah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xRA+gRSBgVUYgtT6z8d66k3iKGbTfEVnFb2Tl5EeRHCyNjjGcGt3wH8ar7T/ABBHa2F3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APlVAeAOhBNfBVz4VsoiFeIO8nBdeXIHc9+elaFnb3umMP7LmexkXhDGcsAetNxK5T9N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IYNT1WeO23qFWKHGf++euR3rwXUfi4+iq9zpX75Cw+/ySBmvzt8R634l0jxE9/qd3PdR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ADGAf1r0TSvEk1yINVdftEKAGSHcRkr7UKA+VH01rX7Q3jP+y5DBHHZpJkBwcyDd6elf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W+X7RPOSdzEkZPetnU9UTxHbQymyitVhT5mXuPdfbtXPB4wyxW7DYVywI5Pofr7VaiCQ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jcJBtOfl+rfh0xVuW1m06VntJEMDHLxcZK+gqhIZGgPkjdLG2NhOM596tWkVzLHvuQkW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6pIZm3NjBcxLc6Yfs7gNvDNl854PsPpVE3scjSRvIqXMKpkk5BI4P4mujezBt2hhwJVz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vHdRv73QvEJW9dZIHwMbcZz159qoD0y0mEaYmHmO/OO+e2O9OurSOcBnyob1AyOemfTN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AXOMqT970JHtVnzGiMce4PjqxOcn2HtQKQxHit9sAZSWXYDnBB6/pSSWqTnIyzlcLt5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/vYpJwFXfIG3KqISSw4GMdc17P8AD79n346fEG2gfR9Ee0spG3C7v8W8aZ9ATvYfRTRc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W25Ej4UHd0OfXpx3qzJp8sF2NM0uX+1LmQfMlr+9YMTwMLk5r9DvDH7E/wAONIZb/wCM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1pYkxQ4HUcHLZ98V9DeE/GfwY+GER074WeDbOwmj+UXc6K8rEcBjI2W/AGlzIn2rsfnX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8S7xEi0V9CsWwXu9TVoE2nuEIDE/hX1pcfsg/B/4D6A3i74pazN4hvLdC4sI1C27EDjE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fWvpp/id4l8V2wK6gYFJ+dbY+Xj2HPSvBvihYza9plzpdwzt5icySHez9sZPpVJoycpN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oNS1KK58OfDPT7bw3peSitDEqzlcYyWGMH6V8PanNfy6i1/dTy3N07hnlcl3bJ53E8mv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DOrzLMjLAXKq3YZrx7U9scylHOGHXqfzFaRSInd6HdaFrYmRgzNuRQOTgYHbivZvDuq/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z9T3HpXyxZ3L2M3mR4EbEZTnPv8A417Ho/iBUVJLdlkR8Z7lfb2p8pm0e2634hgvHEVw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IP8AWqnh+/u4dtzKSys2EPAAB9q4tEuNXK2xuDFHKfnZR8wX3r17TNN8OxaWNNsJHdVw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6U0I908DeOI7VYtKmlzazHawxnB989qd4/0OeKf+2NMZwg6JGQVK/h1r5sWabRL828ru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P6+tfQHgvxTpkunDRdVY+VcMQkjZbGeg9vrTAzvD2oprvmR2FuBeouAWXBLDvk+tarR6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mcEbsckevToK1NZ0CPwdcR6po4crKh3leV454NOsNMfxBa3OrxTKLqNcmMNmR8+oNDAx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LxUuAwKIT0wR/Ovm/wAdeGIfDytrNg3yrLgx4/d/Mex9q9s0O3Goa3/YF3qMWn3AkwzS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XK/tL6Tb+GNCTR4NQW+jupI9s0S7DuHUf/XrnlLWxrTkz5r1SxtRFETIJpVkDFv9p+ce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kyXoykudj7RluD1HtW4mnxyaCNiM0m0Mzd2x6/SuIFw9tZ3VsVDqxO3JyRjrxTsaORzM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x+5Zj80jlTjvwOorO1W7gS3D4UNGSWCAbjjvnuKyJdRtbGCS9167ljRnZYIoV5GPc9K8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62pkkAJA3N1J9quEdTCU2dJqniSfUm+zQyeTbgclun0+tclJttI/MhIZkbgMef8APpWA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SSNvYVRneO4BD7gqkBQG6k9615SOY/VT9ijwD4C+P4v/AA74x1Oe0mtUCQi2aLeG7EiV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1L/gm18P5pPMh1nUwxPG5osfkqjOa/A74QfFPUvgr4/03xXpTusBlRbqPdtDIDycj+If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LWifFHwRaa3plysyyxqeGG8bhn8azkrBqfGw/wCCanw3k/4/b+/lx3jlji/MFTTo/wDg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1C6jiOeH2sx99wAr9HYbOW6lZLd9pBBXe/Jz69KWW3ms0lF7ceTggDPzZz3FRzCbaPzy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YO9/ePx82ZAAfw2mtG2/YD+BglFsLqd1yBhXwc/gtfbdxpqSBpI58hh1B4/LtWJFp1ra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ccdjRcmx8wSf8E+/g0iBbWW846Ayqo/PaTUCf8E+/g6XJvbq7XvtEozgf7yV9neVLbIh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qa4aGa38yebEikkKMcketJOwrHxPcfsCfAqT5Yb3VfMHpNHt/wDRZqgn7A3wbB2y3V9K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1QZr7GiuntmDFggzk5GDioPEeru1o39kp50wHyogzlj6gYp8xXLofKP/AAwV8GIgoSa6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bWTq37Efwt06HzLK3uJNvJ2z849cBea+udDfVLi2jk1iP7POR8y5xkjof/rVotKBctEh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poOU+D9K/ZQ+FUty1vd2Vw3Bwrvzn6KOlehWH7E/wKZRPc6EZWPPLNz79a+porW0MheG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61dbVIrFPLiBYFhnuKtMVjwK2/Y9/Z5SAeV4cRZMdWYkZ/MVrWv7LnwXtm8uPRVA7YXc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UHMh3LgNyB3FdPY6lbNu86MrgYyB3+lRcVjxIfsz/BqBCf7DiOeT8inP50kfwE+C9u2B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K9rudQs0gypO4k4OOTWNJLFLiSJt3c+oNT73cLI8xb4H/C9GxDo1qFx08sf1BqH/AIVJ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spGzjDQp/LbXpsY8/fLIqpjuvX8qz5rm3V2hZdzgkbsYpPmtuNJXOAk+GfghMfZ9A09V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MGqY8GeAl4bRbUNnAJgjHT8K7sapaWcxLvnIHHXn+lS39zo13atcfKsgB46c+nvUe93L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DoirWukWi5JLEwp/PGc1R/4RTwuuPK0u1Zjnholz09MVpXt1+9EYYFX4AHH5Vzc93MLo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S5mM8x+MVr4O8FeEbzUH02zhebEYaOMFhuHb0NfEWsa1pWk6TLqtpIl0iQ5EZbJkzyB6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hKPxvpMlhqYR4wu7aDnLYwCfUV+Y198BrbQPFX9nWuu3FzIu+YaarBhGufu5OeBXRQd2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FPiW5k1XUtOS3iT547ZgGdoj0LL29qktPF+jXGqtoOvRG0h2kbSfLVlPoexx616ReNo/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halMpmU4Zzj5QMckk18zaj4U1rx5Jd65dQy2ts5DW7KGMm0HktxwK7I7kI9R1jw54YsL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Mu397IVwc9F4+9j1rM1LRp7+O70zVIYRDj5zCuFAPIT1r53tfBnjXw74nM8c8iWAnjCb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PNfWWpadd6xpLx6ddGEmECSVMSEgdRz0am1bYs8EvfCdxYzC2tNPaeFVGxxgceneqn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Jk/Mf4V6VfeAr6WVWvfFr277FAjEeML24B61T/4V8//AEOkn/fFLUD/0+n8b3+p/Ej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1uJIogCY2fd83C9W5Feo2Mx0u0itXaSB1t9pV8qxyPyOK8u+D2lDTtYbVbzZcXOwoiq3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A5Ne/eJtSl12a2uvEWzy4gfLiVBGR/CAW6kCuaR2IxvDfhm51WQPZEgkgBs9eevrzXrW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8jUL032oSIR5Ns5RFz/eYexrtvA0vgPw3oyTKhuNXmGxLZ/mAbtk9l9TXnOp6tcza+bi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EQyAM479a5ZO7NYx0MG3g/4R2GKeyglhuiSsbltwAPdSa5LW2v8AWrhZ/E1/dXc0Z2+V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nFe22fhy21xEudRv0so1Zlj3gbsgjoM8V5f4q0mXS9Vnt9MvPtKeYUaXZ2YZ45OQKVi1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Xv8AZ1nGgkwvlkA7gfXd3r1o/C/WZNKi8SRXSXkgBfyvNZJNijJypHTHA5rS+Dngnw/f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CWkmWab5d5HIXn7q55PrXsvjkeG9VR08NyzM6fKfIDLEB04PQ0uVCc7aHhvw40GXWPES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VJl3oGHQkdOK9D8eReJbzWUmhgtbWaH5EMZAeMD0x60nhzVL3wFIZ7Wx+eYbMSHoR3pj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XdVuUs7UAB9rYxs98gd+TQ0TqzlptLvL+3WX4gavNfR78pFFP5jIOg4PPT0/Gun0a7+E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kzk5e5RmIP8Asg5A/CuI1uTRkmOj6S/2zUAzBRb5ZQo9G9celUz4WvdD0xNU8Uwx26y5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+6Qo5z7VKRVkdjqk9t421Mwwam/2CFV3HZgqQcBVBA4PeuL13RNH0W983T7eTyFZfOdh9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elO0vxD4g8O2cl9b6K7WcrLtlnjZFVR0IPfNVpZfGXje7kTTbRbh3QNsgAWMDtnJ6+ua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/NY6VLPFYn948hxuU+nv6CuW1zw/d+LLCfQNHsGE6SKftbMN8bDru/2TXYa9F4g8EXcN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NknA9mA4PNbek/21rFiG0uW2sWkQb8AAkAZ69SacQuYvw5+CNzrVnLP4jvpLKCFxDGY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5wO3WrB8MLaX1x4Z06KO0ijlY+fd87lTgEt2z3rpvC2leOZ5pn0zUvs9pE255Tggjvjrz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dQy6VZadcXc0zHzLiRdoBHQ5PGO9UO7MiG31fUH+w6dqFlHDbsBK6Zy/soxlsnpivTJd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iWt2r2mmXWY0uoj5dw4brwDlc+vpXMeB/C76XrMcutX0fmQkBo4/mdX6nao746Zr0b4h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nSmmuJxtjnuJBvX/AG8D9KCN3Y4AaHa/DTOkfDic3N5OmWSdxI6M/JGTXk3ivw98U9Ym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cfvPMyijsMLgcelattoUuutJq41INcOWZo3k2EY9/XFc7e6lqlv5qxanJujI2qZywX6Z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fAGtfZjbaxrP9lQS4BjiCb3x/eLcisy80nwB4fvf7Oayj1m4cgSXUigqhPYYP48V2Pgn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/wDFK3s85bLSBGjgCnoS/THsK5zxp4b8PW9+IvC8yXGOf3ZZiSDjBzjBBoGenfD74e+I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Mh37naSPEKK3QKM9hVPxDqGt+DNYTS47nT5NSLBmltFy8WOm7nGak8KzfGPw54Yu10Y2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GZtmOozkD615Xo+n6he6wMZnvriTl2bcS7dy3HFBWh9LWGgafq2jP4o8da7JczOm5IzO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PbGa57w/qd7a6kLPwcIXa7fYjOhldFP+0cDj26VXvfBWq2ENt/bFzEFCgxoGyM56EDp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dMURWgmv51bdKx+4O3PYfSgk4zxSdb8Gaupmdb7Vp4i07PiXhuAEz9z+dcvYWHxQTUTd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EYulCxMiN1YyA52/rXt0Hgbwtruk3PjbxXqtyqkB5BFKAoHYAnPeuO8GfBmXxpdXGvQa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CFWaaSQL0YlyAB9BQJtLcq2HhLRtKvkn8bO3iC6uThXmkaeMDpxnp+NaSL8P9O1M2DaH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HXjnI2+uK0vE0ll8MZD4cbVILpbqJmczlS6E9OMdR1FfKPxd0HVZvIn+HOpx6tcNH5ky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Y5DY/hxQC11PrjxLo11qlhHDBfefvKqkSOu1Qf1JrS0LwBHouivcrrU+lTqdxKuMEn2I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34jaP4nA1n7Zegq0TRfeiLqeuT0FfovaeJdNtdFOp31lNPqn3YrUqfLGRwM9CB60DPl+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rHjX7brJeQLEERU+1hOFJY4OD9K6iXwppPijWJtb8TWMnhrQYk/0WK0Te646mUgEkn9K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G/8AGOhpc3QOI0jwxVV6Yz0+ldPJoGtfFKweLQjPoVipKSNv2uVYc7VAOD9alsLnzB41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DRvDevXt/Zy7ld7qXEUfsIwM7QfUV2XhfS/hTFo8nif4j67Jd3JbbZ2FoHDPGOjYAyd3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9m/wt8P9Utb/AE7UtW1rU5JSJ4XdXjkDdRwpOfoaq+KPCPiK50+0l1wwaNZhxBb2aODO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TAveJLP4ZeIJprzTLttKtlDCNZPndsjv7fnXneleEdLsC1xouqRRuuWWYoEDDGMYJziv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y0iEavOGvEX70h2AZ6egArzi6u/hqdYktdWh8qDcTFcrKwQheCcDimmB5X4g8R6nocba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aMyIMqm7vXlujeGtV/tA3tzdsJ2JaSVzu+YdypxXtnxA8KaHpl1b6n4P1u31C1uE3gRM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/MiuQWfT7dPOvypwBvG/cW9jitzBkkvh4XMIu7q8d5TgAADB29AMVx8yXVrObW6mJUMw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rqrpH1LZc6LZm0QHIQscv6NgntXLrpmox3Ed/qMDsrSvuYDcG44x9KYilLcyzRfYVDIF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T1q2dTihhigsruXMYG8YAj49s1SMlvcuHnR9qYdQFxhR149TXXW/hm2160ivdOtRDAfvP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NAG5ourJrADQwZeIbXeYcAn0riLsvo+qXk9vOj5mChlxjaRnp7GnWeka4t3LZ6TMIhEf3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PQEV1P8Awhlrp9s1zqdxJI2VkVuApLdhTVkVr3OXh8XanAhjsg0T9fMcZJHcAVW0yTWd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jn7+BuLdTntV64CpeLbQqsbl1Me7r9Sf0relmdlEcqInlcjb8pY9MnHYUnqUpHu3gj4Y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jqw03ynCxoHDScdMY4AFT2sOr/C3xlY6rqV5Lr9okrAxTHLhdp+bGcfSvJtH/wCEtvt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jit9y7V/iUdhj1rd8GeG/EnjLVG+3XhthtJknlk5AB6fMcZx+lYMpM+9reWH4meF5r1L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uikaKT/dI5yfevmPWfDdjZXssEl4sYTkcctjkAVwmtz654U1aPw3aarNcabM4jkf7+2Q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jpX1r8OPhd4KsNJl1/xBfW+t30sLlYTL8sDAcEk43N2wOBSuNux8ljbY6TJdyJ58s0pV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XNcfe3tlbxFTAysWyHZ8Bc8447A17t4h+G+seIhcatYOtjAiO0aL8q5B9Tx071a+HPwS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vkkkwDDAjgqxJ6kc9KBnzO2qWTXMBF1uk3A8djmvSPFd9YN4ctGikW5uZEC5VgcEf3gO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OfC7wBoF+klvZXV+sW2O3MI3734U5655z1zXx3YzDSghu0gklmkJAX5gi+1AHT+BJ9D0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pAGVNu5lx3x2rR8S+LdGaNItOslxN8hkZAg98d69U0mD4Op4UF26ibVyjHZzgEH1x0NY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+nSLrOmQRTRF44ZFByzDoQegye9AWPEtYsJrHRDrZMUkccuJYkc7ijA4OMdsjNeKz3n2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OMBSeOen0r6suvE+i6fb3emTaVDjZ5aHG4zBgANpOfmry59PvtFDao1gJIXQLgsAVBOF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zhtO1OWHfFlYWbguykBTg469M11/hew8KSQPNreqQIxZvMMnAJHcYHIrzDXdTlvtTeOR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buxqtKLCxEV1bXLXRRgxjdeCehAx1H8q3SJsjr/EGm3kiCbSLSUWbOds3lEI2304z83a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t7lTGoOHUnDDPbHXjP4169Y/FS78TpZ+F9Ls4rMbigkbJfJGCfQVh+NPh5oPhy2/tBda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olUMrMehZiwwM/8A1hUtEtHMaZpvhjT7L7ZfTm5dR9yVeV55rlF1W7fVZL/TXdoYsqIs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B+VXWuJ4bc2QjeaSZcIcDdg8YrT8P6dqMIe3W3W3Eanc0hADFunWkI0r/wAb+LJtOuL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RocnaOOPeuQsdE8S60rXGn2sssYJZpmGOFHzAepHWuy1fXbZdFOm5DTocsY1JXIHAJHU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xMtrqV1CoViVhYqufQjp9BQBeg0oK8kOpCUuoP7sybMsenFdnomp+HPDFu8mo+HJ9Sup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cZBLdRnnPJrB8AardR6oZdQh+2zcPGWTJdu/bhv6V1nj/wAT60llHbXGk/YI7piiHaVH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ll4ltv7dmv3g+xxTvtKW4+VBjjgflVrxDrSbhOs4cxjbGija2z3x61heEGi0qZrrWSJy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4wV5611Ov6/dzwfZdA0KGIMrMJH2qwLe2CM/SgDC0Wz17x1dFZY1e0iwznBXA5AO7ufS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ZNPeCRjI4EcAxknsc9jUGia74us5jZuyxs6lGdPvfLzgqDj/AOtXS2mia9rGqRXWsTRx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9MZx046UAdDofwu1TVLc3GqX76eqAlbeP5mwvvnr7Vw51GPStblsrJ1mltnZWeQ8gDu2D3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ibTLTzodXZInIxuk/dn8QK8dlh1DVtQOiRwW1q65R5oly824/wB7360AaGkeH/FPji/n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JGT5YxGvUBuuOR75rrJ7FPB4jg1XQ4WRiA0jZMhPfHYZ7VnW2p+M/hZbtb6TdRTWly3O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SvW7FdfvtLfxVrD2ko8sBYnGV+b65BPbNS2UkcJpGir481+G28OeXokMS7/PZSmzb1II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+uPDk1xosHiSTxJC4MRAGMccg46YPSq2qeMYJg0EVnBZvCfm+yErvU9QcVsfDrVdKOoy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nc5UcZHXJ5yPaspaGkbG94D8MiTw8dX1K5W3jlAVUL4cbe+Tj8at63p1uvlWem+KLieB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jnkY56da09a1Hwi2r2T6bZTas25g8LNiPaf9kdTjpTfGN/pM1mLDwxor213Mjbo4bcl1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yNUfbHhDw98ArL4b2tn9jsJ7q8tAk5kAlvHmI+Y5zvB3dMV59o/7L2rm/wD7U0bXpbS3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FbopOckge1fKHgf4yar8PQNC1Pw5bXWpn/UXN4jLPgDIfuP0FfRfwx1/V/F2pjXfiRrd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205SOEfw/dwQPoM0GXLLc+jdW+Hq+GfDXk6nrN5qOz5hHMFaHfjjIOMfma8Y8b/GTxI3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lkGjWBrmJxtMYOflQDgnua7NdH+F/jHVP7L8M6rqQkTbJPPJfyTLtHQFZGPJ7GuC+Kfh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0i1cbbiMvmdssecHnvQJQW5594U+Fuu3+hT+K9T1G20iwt+Wa7kG5u+FQdfqTX2J4A+I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bb22eOBQgwq5kA7qnUlvavnbUdDtb7wJHbeGLz+1LmXhyoJRPqoB5/Wvdfg58P7Pw5oN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qQjzJJIAzLnkBAQcEegGfegcldWPn/wAR+JLPxD49mvPhnYFbdNguob6AQpLJ32qTyT9A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HjKK+8e6bbrKyApAyAR7ge6r8rYPrXV+Nr3wXY+Jrv8AtPTdTS8hTc8tm64GOvA7/Wvn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+9fDWo6pYIvLXJeaRQTwf3fAPtQOytY+zbr4V+EvFNzP4u1pxHpm0vbwWv7lFXHU4AGC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wstNa1P7P4F1R7eIMCjFznOeA3BDYPfvWDpevajrPiu38J6FJqUOlwSLvtLosqKT1VVb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8RfEmm+BvClu+mWtu1/FlViBCliBkncvIx24oM7tHz94/wDh/wCL9COj6PqDq8k8gVbh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OCvWu6+IPhz4GfDTwza6V4m06LX9fnjVh5z75gWx87c7Y0z90Yya4FPiJrnxnkt/7SUa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ZH45OTjk9j3ry7U/AN5eeJ577DxRzlM3V05kGBxvYt0xQXZs0LO2gaUpYKlutycYg+VY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WvoDxH8KpvDng7StSj1q4lsyUN1FeXBCAPydozhh7da8t0vwl4js75NG8Iy6VfXtzjbJ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459a9M034XfEjUfEtm/xj1NLrSbKMzQQifdCrR9EVFwufrzQUVvDHjj4PadJ9juJ5E8l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vTpxn61xetePtF1fU5W0XQorCFWATfK0kzj1btk+gNes+IPDml67J/wkWj6RBZ2mnOGR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pgDv61T+IN1pHifRobbRPCE9pfyurecsCIRxyQy45z3oA8G12WG+vkuTp7QxbP3gQ4ds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8IrrxUsOq+HG+xRuNzvMhLbwedo43e1df4Z+HUi3sT+K9QfTkbBEMvGVHXJyR+dehar4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v4P1c2trAo2/88+OhUIcYPegDOf4Z+ItAt0ur3ULJhGysCy+Xkjr+Brjr7xjrCzS6LZa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PzMx+8JScYNY3jm68SaLqEdj4huX1qd2C7IiSkY9+Op7V3ugfDv4geL7e2vJtMTRLS0K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A5HyqCefU4qUzMzoPh/8QPEet2sVxpH9loflmnB4SNucnByx9K9v0P4P+GrTUYTf3ceo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5x6cngH1NeXeNfi3438J3i6HBDbQlUwZWy7YXjpnFcrpF1fa61z4kvNRnjvgAV8pvlK+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NmfR3xV1208PQWMi3wjgDhGtYOrIPTb0/Hiq178N/hp4g8PjxXfCeQG3M8dxc3kuI+M9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2mq2t/oNxBqdqLqcxssTY5x6k+tfNOqSeJza3S3Bvr3ToWwts7v9n2A/dPYAVLl2K9mz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Dpxc+DbxbmK5sN1rGlpE1ykirwCjjAIP+TVD4ZaLBF4k1648QXuo6da6rua1M4khbazZ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NeB23xm03wmLSTSfDGmWTQPGS6DfPJg87m6kV6lpv7Qvj/4mammi+G9ItpxPIF+zsCSq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4ULXcJwcWXrr4FG78WF/D3i5FSSQFZnInlUnqRyAW9s1b1XW/G3wm1m3sdb+IzXemxM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jJxllwxH4NXqumWvi3RrsSanpGmSXORtghn3kt7gKMEe+areLvE/g+80ubS/EPht7e9l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cEo+Bn3z2p2IuZ15onhjx9LB4v8ADHih9S1ONN8Uq7AoP/XPA288Edq9I/4RXxZ4p8Mv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2lRRMtoAZCmOVZiABkfXFeIeDfCl7bxSnwlZnT2TIeVx8r7+cZ6Z6ZHWr2jWfxAbUF8N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2+5dwQwz8wH17CkrBJM4y48EeCtA8Tw6f8OHn3wS7LiWaXzUb1GCBnHrXUeJvEeua9fR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SvHtmuDGpf0+VjjBOO1dVr+h+Cvhfq1jf6hJ5rSoTM8gEkhOeTszwD2pkulaV8cL+HU/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nyri7eMRvK/BAiQHsOrEgUnuO+lzwi003VdI1c6DLIsmpR3S8xN5hJbBB3Anp+lfT174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1rutO81sFYWgT5GcHIDHcOuOeK+fZPH2meA/GN14d8E2B1i6gJVtQk/eZZepGCcAGuy/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N/Ml+2xbgUgXZCgI/unqwPc0J2G03qj0vxZ4pudP0OUazZW1pZyKI3nkJMSKwPPbv0Ff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Tu20W8S208ymXzmlAidgeqg9Qa+to2+K2saPM8FhZanCmY5kv41ETbeo6gE++Otcb4c+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s+J7OKwmmdxHawJtRPmxgKOOppT1GtDhvAGj63p5fQbDxHBcvcTq0RyEZI34OH77ckn2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DpNlDJp+qzT3zMGmmkn3oSBz8gzgenNeYQfDrTvDV1Hc30zmMriHcowoH8OR1/pXrmge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SQO1yoMjMAM49PT0oil1FKTOE8a6D8P7yxs4dFFzPquNjGyHy7icZdjjHPTGa1r/AMP+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3hzTpNQ2tumeVyzswxyOcjp1qrp3hyCPxTJ4esBPAZEErtnJTB+8PX5jXpur+KbXwHpzx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jhx88h9MfzPSmwRyuj/DC81rSZdf8TarNojTO8rw27hkjQHjc8uRjHsPrXn6fCTRfEur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LRMkyeSrFtoyApXCkD1714f8Vfip468cQzeHhcNYaaCDFa2yFXkbt5knXA9OmcV5z4C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+GNU8OXmu3u9hFJFIq5LdmdsnIJ7A8Ui4ruz1y/13V/h74ubQ7B21HTY0/eI6tumUHBD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xT+MGmR3un+H/BOjy6XY3xjS5khGwRs52sWJGRnvnnFdb8OvEfxI1/Q38UN4UjimvWci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5T1I7V3OleKfC01pcr4k0q3fV1QG3iwPvHOWwetBR514f8J6TblLzS7xT1Bknctk98Hr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PrVvpfh+4jzJj58hgG4yfXPtXF+JdB0XS3F1LPcWzz/vBAn3E3Z6EZ/+sK6Hw1oum6lp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xhSki5RmYfeKk9ahlPVDvir8L/F2m21rcXmqzX8OfOmjhUgYY9cnqB3yeK6Xw74p+Gnh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ovWXEgOB8565z/EKrxXfjTxlHcaRHrVjb2UICxreSbpmAOOAASenNS+GPhR4PgtL3Ttc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DcKrLCHPP3j3Axj3NIkyvF3iHTrrRMiAQOxUo5XsScjgd/euK0v4j+G9Kh+y600kyR/K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aV1qT+E9RSwuLCDXVRwsatkq3Yrgfzp/ifVmv2htb7wF/YsQOd8dvtJ3cZZiM7e4xS0L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u+sfK0C3mjnbjJGxAD3HqR7VkrH8P7rTjc69fXLX8aGQpGC5JHQDPr9RWI+v+H4rqO8v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3GEDEcHIAzyelZ3i3xZc+L2Ww0XQotPz8nyAKSoOAAc/NSkykrnJv4l8R20kkfhvUJ9O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5yeNxHIBqLxBL4nxDJrVzLeIUAMoG7g9iRjt/wDrrtb7wZonhTQ7bUdbW7TVLoB0CuDG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yXxN4j1C5tooYrlkWX5VCdSB6jrk+tZXKSSPp34Irqmt63Hb6Ddpp2I9ry53uoHTC9Mn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w0fUBqfivUrrVo7g7CViG4P67hkgAe9fn14WGseDdMGuWN7PFfq5P+sOFkYAggD0H4V9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PZ/Z9QtLHUI3C/M0Do2T16MATVwempnNO9z3fUPAvhCGwl1G2117a0uFEm1WRnbaOBjI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rehW2keILmUbrpLiXzDJKpIdue55AH6V9TfCIR6l4rkvfFsaQy4D2wmxsLEngfwj2zXR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K+J7N44GiIM0Z2qr7R1GSBnHbvVyjdXRmp2djwTwD8SrPw1od5p81vn7WzKI4fkVVIwf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jxAbi4k8OTRJOnAMwD4z7HtisCdfDk1/DLd3S21lCu1zGvzsSPSvUrzxH8MPDWlwxfDo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Xc6MsaMBgHBC5+g6d+am5pZHdeEfFnwvtrd7Lx7Av2+MnzbiZHZWz14HQenB4qtrfizQ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ezLpNo0eIYx5cBVRk5B68e1fOk6TtL/aWqSebcXJ2qB0GegwOAM11reF9YmsYbyGym+y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wBzwM8DvmjmYuVH1f4p+KHwoi0+LCwaleSKnlW0SBsFscnOFGKp2T+AfEulQt4oVvDdz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mYdAQM4r5S8ES2XhrXF1G10pNTMLh1iuDldw9yDjk8e9fUXinw/f/FPwtHqWr6VZWCws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0OU2jkHpzVoylC27Leq+C/F9j4YubPw/rX9paXKMrGWDOq+zc7vfmsXRPDh8KeHHn8LX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axYJ8w4yeueO+a9C8LeFte8L6P8A8SbV21KMoCILgAhSByqbRnB7dxXk3g+/8T23jO+1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JmxBEuyNgDgEAk5z3NNWFHY9f8OWXibXvBd7FrsslrPIrbItq5jwOnP6V5H4f8E+HZw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SQpLqFzIIUZgSCMg4b6CnePfHHjRNVh0rQYHYuxZlt0Z2cN2wByPoK5e88TWlxBFbeLb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phaNy4H3RHgZ579qegKLO48Y2nwn8IWofVLiTWtTRNqRq5mfcPVhwoH1r5k1C58WOjSW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zjbGTnHvx3rQ1V9W1nUjdjSZ5YypEUQjK7E7FjxnNdN8P9T0TSfEUkPjaz8wRxARxzHK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uV2bwjZakSx6FaaQr+Y97qEsWUAkY4bHYGuq8HeBvHGrW63V6UtrXduQXeenYhRz+NZv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W2peDrxbO4DYLEbY0x6YGM16joeo6lceGjJP4khuPLQhUWPdvPpng5+gFWtgvY81+I95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nyFCHaP7rE+i/wD1q+T9UgVpRY+SQAv3sE4z1DA19TWk+vafrjWz6Gby7vyESaVidobu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+FWv6XcRalqsDpE4+eSDDKT6cdD9auPchnwBq2i3cF1NJhjHjagUcEewrs/hjpOs3uqI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42J6j27mvopPAGm6nuubpSlvEf8AV79rt65H+Favw31fS/h74ruP9FiuYXYHynTdtXp1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l3Pmf406CfD2qW2sacJDvUGRehVs9h3HqO1dr8Kdeh8QnyZIvLnVcBmJZUyOu0V9LfEf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k0nRXZpYyysieWiuoyDnt9a+Kfg544vPg14+u7fWdPhudhaEpcDcBzwce1F7qxXU6P4o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2mO53K0gkRcFGbs1eVf8I+lu8aJNmecB8AZHXua+tvGsd98RLn/hIGsvsdrcrlY4QGHr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aza3tnqezT7MRyIdqvJyceuM0UpdAsYNxaTwGeGaVXlVeuNuR/Ws3T7uO1dWngEpA+XPU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rETK9+MSMCzMo6r/AI1z+ZIW3LgYG4hz83NbGZ2up3cNzYxbIBBnhWHBJ+npXKXWjESD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zk7h7V2Ngp1rT4p2UrHGCAM5yV79K5zUYJvsrLaq8j5yTsJXApX1F6FSC11fVZIAlyFZ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K9V0ey03ym+2vmJeS+SAxFeX+GF1FtVDORFFgxkkgcnrivXNYk06SO20azt8RRqPPmGf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E2eveCfGei+HbNRb3x80ttDEjhTxgA9a+odC1X4PJoIbVWZLucGSVnDPK74/hIGB7Cv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vWktUt2eKErl2JIGf6CvtH4YXPhvxQivbakkDMFEUhAJRgOeCefasJRa2Nk9D1DS9DuZb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60zQ8l2+0N88o9cY6dxxXP6qts+qkaPDK6DPmSFc7s96+gLLw9d6RGk0l4b61dcOXPJz6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qy2U8Gl+GGtmjuAROYmVtp9CR0PrQ0guzzTTNUvtI1qCeeGWS3hbAYLyBnt6jFejeOL3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vLd3N0MpEY8BT3PPAHtS26pe6emnRXEcckK/Oz454z1q39gn1LSHhjCSzwKdjJyxPtUl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2QuoyAwXdJtYL5Z9OK+c/F8Mtwp0/TGllRSSdpzlvTNfU3hbw3DJJ/Z1q8k8zgvdNKf3c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QnRNIumsbe0HyEgsgGWI6npQDPLfAHhaeDSDdSQM9w4zhxk5PoecAV2V0w0mGOdow8qj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tS1C+skttJs54k3AmVVK8DtnvXY21jCmgT381qBcRJuG5cucjtnqa0Mzl9H17xHq9q1n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bmV2VU9c546Vzmtanq/hDck1zFqBmOJPJffjPX8as6XofjfW4TcajDNYacrkoXyjP68f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0SOVbCz+33xba5GW2sO+45GPpQBLD4+8PWekJHPYhrkk4LrjZk8Yz1r1Ox1vVr3w7b3d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k2/MMfnivJbzQrq/tk1v+yTLM23EYHykY6he1Vl8Ra1HEdMvNNls/MBTgYRV6A5I9KAO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8niFNZ3srMzEoC2MnOOe9df/AMJB4aXS54byd3kmHlEMMLkcZA+vWuN0S2l0K0lMl3Hb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CjjP8RxkV5Prvxl+Cng/fHrerJqN7CATHao8nLdMbeKB2Z6U3h27vtOvLx7gvbwNtjWP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Misdakh+zWyx26Hcpd0LOQD3/wAa8c1H9sDw5aWklp4Wsb2RZRtYEAAjrn2PvXkHib9p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e3j0mFhzJES8ze5Y8L+Aq1ErlPszxB4z8IfDLRUbXdZtbWRgTtkYM7ueqKoyd38q+VNb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ll0fQxfWcTBfNdzESOxXAz+Yr5o1K5fxFdLPePJcSBi5a4YyHceT16Ve0yyt5Z/LlIij6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VfIhNHrWvftM65e250/wfpkGj30gIa6RjLKqnj5dwwG/DNeCT6cNS1eTVfFU1zeX0yFm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T/LpXYad4TWzv57h5xIs33SBwvOR+NbN0LNpXSUfNtwMjBOOtCSFZnzfqV1H4V8WxXUC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gqDj6HFe/wCnS2cmnRywsHUpv98nsK80+IlnbTeHZ7qBFL2zb1PXHsfSj4Ya+uo6Q1hd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cE8DNaW0Fd3O4vnh2xsGkaRf7vHB64Pb8aZHuieK4XcG3fLk7s56g0l3MZdhRVVwed3G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jRzvB+8oyv0FSWjd8T+HLHxLoEkMyASuNyNkBkYdG/PqK+b/AAnrdxouvT+H9QclclVJ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1Ppt3bxB0mDMvUMFyMseQc9K4T4m+BLLVtOXxBpgWO8tGDExjkqeuQO4oGXLdblbkyQ4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PYe9ZbwyWcgliXAJ6Ag7gegxXLeEPFsGoq1nfuiXC7YypO1yRwSPUevpXpMVpA1xsBAS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8auIGJOklpbrczJsjY5LA5IzXRpcR3lpHLAQWVcYB61zmpyQh5oZZN0bqCu5sgEc8Y7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xU8Y3gg8I6PdSREBvPuY/It0Q8bt74AB/wD1UNpEuSQ/7NbPCwmzuRctt7E1yOq6bokq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su5iP5193eFv2Kbq2t49S+I3imBSybpLSyfao77dzcn64x6V7t4W8E/Af4bASWukDVrl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h3wwxxU862MZVrbH5tfD34IfGj4ssIfAHhO6On52f2heL9ktRj/bkxu/4DmvsXwd/wAE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41eJ4LZGOZLLSzyFHUea4/kpr6Z1r48eIZ0TTvDKpo9nFhUWCJVOMepBA+gFeW3vi3xD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cM2Q0krlmOffoKOYhzm9zstB8H/s2fDWZbjwToTXF3DlVub+QzHI7qZCec+iipte+K2p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8RBC+X8ox0xxivHYIyJfMuQHJOSvXk9OnFNO/wA9ShH3sLkYHHYj2pCLupNcSxGS4lYI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2zXO2pQSOWTeyj04+v5V0l9Ik0LQ3Dksqk7lH0/z9K5aVxAwdCeMZU8dOevoaAOu0m5m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kKM5yPSu016C0msLe/8AM8xiAp56e1cDp+oxTiNZWGRnv09vyrSS7jl3KG2R8gL6+9O4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vrelzmSGNnYFs/exzX5xaxpcmm6lPYzRghGYAH5SQPQ+1fsne6Pb6jbCRWGeQQB29DXx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LqmnjEqkuVHU8eta05EyPhWS2jilb5mLKpJPr7Yq7pmrjTJUkgUqrEMzdQD6kUlzbPFK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fr+NUcFo5D8vlEYOB39xXQokWPetH1i3uiHjkOXAwo4B969X0PU/JDiU5QDII5ya+QNA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hv3LH5WwR/8Aqr3rRNZZ4AyfxHkd8D0pNEM9yS3t9atnhdMzbQ6tnpVHTrm70a8FnIrM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ZOkaxHbur28pGVwV+vc12l9FBrVmZ7dwZ41yOduPb6Vm2B7D4a1iXV4YtNu8vEVOxmYZ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5f8AhD2lvrGZm3JtZYx0/EeleJ6N4iNhcPbzsyMh+6vJ3DvmvS/FnicHwTcRPCscgtyV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1TasCPlWHx1d3XxBh1bUjJHFNeKrybsKEB+8wzjgV7V8bdb+HHjW40pvCl7c6hc2KgXD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vfHrXzNqGmiRHlKECQZJU4PPqT3rktGvL3S9eQynKK+B/dKn+9XLa7ubpHokK3VnI1nP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F9qwmOiaLLc3d1Oo3qxCHLMxPQAV2mrXc9zbpe2yCZh+7wvTb2rw3x3PALRrxsLIowVH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t411ObX9WMUcmyC3BA2nG3P4VyZs0Vi68CMqAQOW9wcVOHLvIzc7/vHOB+lIrrOhxnAO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Kxg2V5QX/ePn5e3QexrqNG8D6lq9lJq15IlnbxjcGkOGf3ArmW3AsQvRcc8j65rWHie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mRpjAPI47cVQjnb6009pJrOcySgH5T93p3HFffv7Bvx3vfh/4qT4d6pK62d24e0dn6Z6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ug95ctK+VOQVXsAKpJPqOm6nBr2kzNDcWkgkjKkghlOaUldWGmf2M6Jq5vLSC53hjIMq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9WtJLQw3cIm2j7x7ewr8vv2J/wBplPif4Xg0bXJ1/tG0jWOZCw3bgMBh6g96/S2ykj2q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crVnYciNrWGcCWNdoKkhAen1qnMlnYqjyxbmbkEE/wAq37jR7qaE3EGIVIPfrj2rKltB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kZGe5FIkryanp8kaqpkVx2PrTNizAeYmwD5sniqsMpsC0yQ+YxGFyO9WGS+ulU3ylQe47A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exhvAMOAynj0I/CkGkRQyeb54yOw4/nzWtFHbW8ZNpyehDDke9Q3kCG1F5t+cHLE/wB2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xeyskj7No4HtRFp4jm7vwetOhjaa5WeEBVXjPt61uf2ftAfzN54+b+lNJ9Q5h2n2VnKr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O9Rm2NvcEuB5Z44xirUsjQo4RiVxgmsn7YMiJ2JkHQHjFXqK5oTR4BlAUKAB0GfrUSTI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enyXCBVWdR83GV71ntP+8JyEI/h7gf40rMRfkhgnHkzHJz26j0qGLR5Y5FYMGHUjtiqJ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wSe3vV6x1MQEuQSCuMNzz6j0ppASS6ddCR5Igqhl9ePyrnZoIgG8xMPgkNW5PeIVBViC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Mc0nOcBj0xRKOgHH3Gmxy5lLF2HKg9fxxWRdWjRRMk4CHjbznJPrXo02kbUzDIHPoMD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tRJxOpVxwApwDms+Uat1PNZLWWR8Jl2DdAOB9KLjQiYz5uDuJw3Tk+orqbq1mtLnzolOQ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n8/J3Bt7AsM9MjpzUSRV0cedGkijcLKFyuzIOc+9fn3+0F8GPiNo/iM+Nvhzds08kpUR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xmv0MmluzOyzK6Iw5PUZHas7Xop7zR7i3SNGlaJvLLDHzYPT07c1VKVmKVmj8jU+Gmva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S3mtWbhorOBQkEbZ6yMPvt+GBXT614lh8J6PK13AGlTdGAHwOmB+Arj/ABh8UdW+Gvie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knZ0kKAqw9MnjIpdG1jw78VLScv5sKSoTucDdtz+Q9a9GDTZztnmFzYXXixm1e7umbA/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uO61yjS/FPR7W70LQJnl89wRKnVT9e5NbGv2Pi3wt4ih8PeE2+0xENlNm5SrdD7H+dd3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R3N35YIwTtwoLD7ueoraxXOeIvB8W87ZbKSV1ADO7YLHucA03yPix/0Dz/32f8a+hYNJ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nqBjfjOccVN/Z3jf+5/47RcOc//Uf8PtRtfBm6+16O5klaMpHFEN29yeoJ4Cgd+ua7DU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HdsiwwFkWJJWHyxA55PX6nFdLaW1vJfyCSJG2ouNyg45pkMUcviuKGVFePZGNrAFeWHY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YPCniCz8NQ+cLSbUruVTgAblRDyQO3WvVNB+HV14qt5vEep3cPh+yceaXndWKk9sZGMD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C5thAixhVcKFG3H0xXlfja8uzFBbGeQws5zHvOw8d1ziuKW50cx0+r6BcfaJV0i8bVrO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uBwOBk89q1rmaaG3t4EAcsoyw2q+7HKtnnI7V0XgyR4NDt44WMaMgyqnaD8voKw76OM2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LY5OD60g5h+hXkWm3KX11aSSQh2Bj3bgzdS3v6GvoDUfipZ6tYR6J4dtEglmUFwRhdgx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+0t38yNdx2iRwBngcV2nh21tg1tMIk8zzXG7aN2MnvjNBMtdTvn0jVraP7Xq8YvLbbvR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+prjdZ8Oa34mkTT9BuhZ224PIjAqrMeTlQOR9a+jL5ivhWHaSPlPTjtXlWkXVy8d1vmk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xnGOaGSp6ngiaQvhbWdj6nH9pViY5FG0g5xgHkn0+le1+GvD/haTU49X8Za3Bd3SkPHB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gYr4s8UXE8viAtLI7lUOCzEkfnW5DLLNazec7SfIfvEnt71MS3LQ+9/GOu6Xc2qadY20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ZECdM/LkfSvnXXfGkHhuyn07w6/2Z4yqzXEceWDZ56d+38q9/wDh5b28fwshljiRX+zZ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eP8Awviin1LxA0yLIwdsFgGIx9aT3FGWh51ovi2PWL5YJJEvmbdukuYyFU9s7unPU5rd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dxLq0aO7+ZtgIjjQnoF7nitHxrBAs3yxoNy7jhQMnPX61xfiJ3+xWh3Hkv39MU4lcx63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8qbWN52MFjWbYRJj7zDIHXoCea8GOv3MMt4lzrty9shbycPu3L6ZH+Ndn45t4F8BoVjQ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HrXN/Cm1tZ5rpZoY5AqjaGUMB9M9KoOY2fAHiq50G4vLqy08andXYLfaLkFmiVR1Xnj8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rTTaprTfapMFtjN8kYHYj+ldj4jJtfC9w1t+5L5DGP5cgHvjrXzxrPNsinozDI7GglS1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nx3vuNTzY6UDuCwYUvkdj2GK2fFfws+F/hlQLG0m1CVPmlSGV55AOnIyQK9dtHa1+Ege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naecelVfAsMK2iuqKGkU7yAMtx3PeghzaZ5brnxV+G+ieHP+ET0CN49QuIhFbpdxtEjy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L8P/AAF4vZfMsbHS54mOZ7y55O48kIF9K+Y/2zJJIfEHhtYWKD7YDhTgZ49K+1vhlc3M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fy/vKxB+6e4qmi3LQ8d8f33iwap/wilhPHKzgia2tlySewJwT+Gau/Cv4c63HqiX+r2P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Wkbtweg9q6j4Cqt14wvJ7kCaTe53yfM2cep5r1DUGMfivCEruMhOOMkEcmpFzs8q17X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/ZfYLO3cHdGd+FPQemO+RXd+NNH0/wAQaAtxoUhv40iYxBSA5fHqvGD6GuT+IMEMtvdS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QSPxNeUabe3ln4d1UWk8sA2JxG5TqD6EUF8xxK/2tqF7JoVxe3FghIieLeSinodwBxwa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8G2sNpYeJpBYzPtgFsSqsT2HvWT4fiie3850VpCVJcgFifr1rrLS/vn8X6bG9xKyR3AK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FAcw3V/DXiaw0CWe98JPfXLoWub+9n8xyxHXuR7V5lpx8UaNY/aLGwK2zAl2yDjPUY7i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dqUsjFnZmyxOSePWvjHwpNNL8QI7KV2e3M+DExJjIJ/unj9KA5jK+GkOrX+pkxwtwSSC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df8AD+vane29il5JHO+3hHO0ITjtX0V4vtLWw8Mq1jDHbkKcGJQh/wDHQK+dvDlzcS6r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DMxJGD2JoDmOS8aeG4Ph5rKWgl+1S3KIzM4IbL9gcnHNd7fr4r+H/g8eJ7a+RFvdrfZX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r7CvEPiDd3Vx4xuzcTSSlJEC72LbcDtk8VV167urlLKC5mkljVMhHYsoPsCSKh7kOWp7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XWLTVYrrxDMN0gkXMUQfnaF6ZHciqPxD0bTolXVkDaxqZ5ubkRFYYVA5AzwADXj2lSSW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eAEIdufyr1f4zXt5BoNvBBPLHHKg3ojlVb6gHB/GhbgpanlXjvRfCqeH4rtL9Hv7gKPL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avUvAPwx8BN4BSfVLO2umkR5fOugAY8jkg9vWpvCOi6PdfCC6vbqwtprgxykyyQo0mQR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XF5d/wBntB58nlguNm87cemM4qy+Y4nxB8OU8Qa5cQaGHmsbeckSqP3R2n+EnAI9hT9M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2rHzV3AnAym0d9vTj3r6dsI0/snTI9o2LAuFxwMjnA96+ffGyqutmJQAm0jaOB37Vak3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0jVbFtRivEsfKIWNic78jgfL7V5QNf1W3tv7Nto4rkK7DzNuDg/xAHpW1qAAt7SMD5Q6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6YifbJflH3vT61cSZSPPJ1uTLHYqYwzuVZlbOc9ea6/+xpNN0/7PaayZGC5eK3P3CTkZ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a2qMAVw3B6d63dcAh0O18kbN+7dt4z9cdaonmONiTUrDUJvLlKu4dmctlyv+1jvW1p93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cQ/ww7jye2Sa5W0JaSVmOSc8nk9RXSXiqdRs0wNohBA7Z45p3Zeg7VtQi1KX7esP2bag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+NZllqMSSKu95WkwGBJIx688U3xazJa3RUlTtj5Bx161z+kqskERkAY+Yeoz2quhNz1P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fDuk3y2a3LoryAnaqqec4717Tp/w3ij1uLw/oF1PqmoTSCMtPMIoSx7sc8fnXPNZ2lr4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MYbdGgU5IPOQOtHw0ublfPmWVxIJIyHDEMCD1z1rlnoaxkfWN3+z3rfhjRm1dtWgF5HC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9dqyPwQPXArxfVPFl7Np32OCFvOiba7RISGBGSeO/avoH4marqjfC/e15OWeCHcTK2Tl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lzzReHZTFI6Es2drEZ+X2rIq5zWqeM9avg9h9qvHhEXl+UpYKQPVF9BUOka5deG7pdR0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Lg5G30Dfyr6d+E1naN4Ns5mhjMjs25ygLNn1OMmvFviMq/2/ergYWVdo7D932rQOY801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9VnlneZhvkYlfv8AUnPSvffC3wd8BL4Rm1+9uA8ixs6+ZMRyB93JPAyK8J1yGJLNCiKp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FzcHy7Yyv5TyndHuOw/UdDQHMfVEXj/4a+G/hzqvhkW8UuqXSKttKqB9hOc/vOcDn61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+IruKFEWLTym9mcbUA4+bPX9a9H+C+k6VeR3rXlnbzkOwBkiR8AbsdQa3lVbaw1uG2Ai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QNx6AcCgOYdrXgXw74hltdI0TU11DUokPzxriOAJzg8qPqc18v8AxJtdU8H+If7H1W6N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kgEcZwOv6V7L4tkktGWS1YwsY1BMZ2HB25GRjr3rwMQxXc6/akWbJb/WAN0PvmrhuQ5a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HaJTHNIQjFuQ7HgEejfpXX6l4atLXQ4J1QJLsUkyHaM45APXPf3qlrdvBFqlusUaIATw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Vyytp/ls7FRLnaScZ47V0oXMcvp+sx6bcLNbQJ5kRO9ySCQT/hXuXh+Dw94p06Q3nmAI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QdTXzxgfY5T6Nj+dep/DF2/s6Y7jkKcHPSpkTKR1WhaVLb3tzDpVhHfRW7H/AFp2kBvu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uXWtalrF1BdKYobfc5jRhhB0AyOoFdhrN1dW15cm2mki3RknYxXPy+xrzWN3OoXJLEll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apJ5joJtfubK3gtIY4TEzfMAgO7jqWxUOqXlnJZeZA8cW85RQuPnxxk+1eo3dra/YoV8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dPpXEeJ7W2igtvKhjTn+FQP4T6CgOYoeDY9WnuhdaQo3gHdKwAjyBjcCTiuzl0bxB4t1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rAt93kD5c5A6AAdCO9dpo9vbxfC2J44kRtjNlVAOcsM8d6+fbW+vbXVbo21xLDkgHy3Z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xr3trqnhG7mu4yklwrBQJVDgrjgj19eeayLttcaP7VPeqRJg8fJj2xnj2rqJFWfUbsTg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468155rKr/a8C4GDDkjtQHMbNno81jAt9eXAMRYsXXl2Le/bmtOaRb25hstLmcSuAzMT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zufCTAsSDeoCM9RivSLaKKPwTbTIirIX5cABj8x79aA5jH8T+HvEOl6QbqbU/Nswqlke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+lebWupWcccZs2k+0FgAzt8wJ461ieKbu6ntAZppJCJhjcxOOnqayvD6I06FlBO3dyM8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hu/CmsS21vfSajDKjyBShckjdjO3PUivWdd8Q2MHg5NL01TJLEEQrs3DHTlhXndiS8+l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kHkV79rUEMPguRoY1jJh5KqAevtUPcuMjwvwLYS3rGKKyaW5Qlt2B1ORg5PHWrniPQLj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q+BM6q4baDzg4Perfw3d/tdw24581hnPb0rzvx/PN/wlWqfvG+8F6npjp9Kl7FKWp6r4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XLqQ0nTYgWAQ4Y54ByQeT1PoK9A1p9A8MyQav4X1Ga91FnPmkzZHlsOfQdeenNfMWjMx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BPGfpX1h4CsrOS7thJBE+WYHcgOeB7Vi9zWMjm9D8Ha58W9dhZrFri7YNDE29umc7txx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/Z6tfCupbfiLfiLSUjH7mG4wS3UhmHO32AyaqX0sumLbzaa7WjgSENATG2R7rg1t6fPP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cylCS8zGRs+uWyaRE5HLeLdS8OPq40LwtYxaRpCy5a4hXEjqBgEn7xz1619BaBpvwq8R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6xfWkCt5lyjE7u+HcYznqF7V8ma9/wAeF83fLc9+ted6XqF/axJ9muZossynZIy5BHI4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4o8WaZ8HLJbCx+x6jfXQL3MUTBTGBxhguTx79a+crP4tatrmoSW9xqklksr5cxMVCxse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L2dpJot5M8EbSGVfmKAtz15xnmmeFNL0xzfu9pAzCRgCY1JA/Kgdz6Caf4X6VphvE8To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xyz9ydw5z6CqXgT4z+D/AAKl/Nfw/aBcyA+bZqZZAAOCycAKfY5Hevkmdm3TR5OwSkBe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rNcbgD+9xzzxQJI9+1T4i2nxD1mK/FkmgQxSNtuPMxPIG4BOAAOPrW94e1rwH4R1GS7g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64BuZMtx8o5Az+deFa4iRWjGJQmSmdoxn8q9o/Zfs7SfUpLieCOSWNnKOyBmU+xIyKCW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WU+Jn0O2sra4AaGAqPNCnucDCn2PSuu8R+HdQ8V+EbHXLqBneeMyeWk2xDGR/EoGD9K9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RzosqbcbXAYYJ9DV2VVj8FJFGAqLEFCjgAegHTFBakfBmhmw0HU1lhQ2t2rlYpFb5U9e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dhsrV9S/4nBICwLGOgcfxbf69a8tsre3uPFV3HPEkifvPldQw/I12GhgJ9s2fLtgGMcY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HfhTrmuafca/JrEkNxMryx2/KRocfKp54A+leQWfxS8a6Zqg8K3CmeeFjEhYqEQg8nce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vD4euFivrlBzwszgdfY159oscdxHPczqJZiDmRxufp6nmgOY+iNX0HXPEj2NjqV/bR/a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QRnlui/SrWpwaz4TgjstL8+48jChlXG4ehIGB+dL8L/l8L20q8Obk5YfeP49a918bEp4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SOCRxQHMfE1/d+IfFXiOOCW1FhFHKpkctucAHkE5rqPHfxm8faJYNaeCLvz5Ym8pka3E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AP1rm9PZj4lmjJJUl8rng/hTtfhhtkuxbxrFujy2wBc/XFZkp6nl2mL8T/iPqENjeKL+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mGPO9jgBa+j/AAz8G/EPhSzCXC+bdsSxWSQvGoPGFxwQPrzVL4cf6PoF7Pb/ALqQJHh0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jVdZ1j+zpm+3XOVZsHznyPpzQJzuY0k+r3usQeDV+zW7uQkhhBY5z146fTNdv4q8BT6F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n5io42bIx5hwS+Sc18heLdQv4Zrm8huZo5+G81ZGD59dwOc/jXlHh3xR4m1LX5IdR1e/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ZZFBHoGYitEUpH6Y+FfgV8IIrb7ZDptvqsj8ySysXXd7KMAD0qW8Pwz+G+txW0OkQ6bc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jJ+UZ5Ir5u0DX9ds9EgNpqV3AWZ8+XO6ZwPYirPw1ubnVvFc8mqyveMEkYNcMZTuyOct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qdzqOneOEm8MXdvO+qYlJn+4kg6KTn0PSuxubzxVNKtr4rfTUtl5keAFQcj/AG+a4X4j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+UfZgcLwM5HPFavjkB9PtS43ZhTOec0Mu55P8UvidDoFovhDwPdrEJ5D510rEsGbghT2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L/wn4GtPFE/iKa/vrhQzKh/1bsM/LySdp4OQOa+UP2hLeC01G3ktY0hYWtvIGjUKQ5Z/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1n+C9b1m+tZlvb+6uB5QGJZnf0/vE1mW0fTWj+HtP8eqX1zUZftsiDe8z72PsC2cYrp7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d+EtGvWSxmhKtJFPtZ89VOOpI47cV4x4LJaB2Y5YSnBPUc17TaxRf2ZePsXd5DHOBnOD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PD1pDql3rctvaqN21pXCP8p6c81g3serXPim5g8OXIkspJCyXFtnaqk8cjBY9ua5+0RJ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XORnPA616va21tBt8mJI/wB8w+VQvHHpQPmH6dqfjdbi20TWdUe6sJD80URIdjxgAgZJ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zbS/2lc3stvYyNmK3lcl+2AQDj3rt9EhhGq6QRGudrHoOvFWfi/JIlna7GZcEng459at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9W1pxbto32Oa4mGWDEgKRnnGeSOK9H8ByDXtGlsom+y3CKfk6Oo7Efia+Q9Uvr0+JLyQ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7ZAA6A54FXLHVNTh8EvcQ3c8cuGG9ZWDYJPcHNQVc6PUfFmu/Dvx7cxadeW+pXrLtZWz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5GcV0OjWPiP4q+J5bvxSz6ZJbiJI7eKIM2Oo5bpk8k9a5T9ky0tb/wAY6zdX8MdzNHGS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yGYEj8K+3vD0aLe6kwUAmU8gc1SVy5SsfN/j34J+IvGMj6Dpd3ZWduluLf7RICLkD1BU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+DkHwKvtNmv8AUbe+ubt0cTeWcpHuKsAGyTjGSelffPxX1LUdNgup9OuprWQGPDwSNG3T1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B1PUtb1C4n1m7nv5UEqq91I0zKoBwAXJIFEkkRGo2z9GPhFrGk+I/DdtFBdwtFBuBCjl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vH/HGiaRp3xKDhVubp3JcD+EuDtOwdx614t+zve3kelTeXPKuInPDkchxjvX0b8IIo7v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SieYh5BvYEL1yeak05ju/DfhOe90e6a8s2EkjZieRBnA9AwyRXgHxP1nxDomj3mi2Ony2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35MHOWTsSeuM17Z8b769tdb0SO1uJYVNwmVjdlHL46Ait/4+og+GqsFAYTW/IHPJoEqj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V/DOviHS7zUZblpTvkd3Xk5JYjO3GfX8a+rrLxl8Stbt4rbUHhtbUoG/dkSTTEjAwBkg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laZ/wj0T/Y4NzTw7j5S5OQM5471xSM0OpyeSTH5QbZt428jpjp+FQ3c15j0v4UeHtc8M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S8QSCGO7fJkxymF6jPSsHxx8SviZ4g1yd9evray06GMKtrZKCmG6Kztks4/IV5N8RNY1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wTGCGmcjGfc1lJLK8+nQu7NGbh8oSSvQdulZsLm/cprv2oaxJAPsabszsMId4xuGep9v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bq2v/NuhHlQrhNuefw5713vj7/kl0XtFER7HfXiPh22t4tA1aeOJEl2j51UBu/frSsHM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NN3eINdi/wBFysKzOGZd3bGc4Hb612mlfsx6jqHh+bxbBdr9oTdNaQvGQZFjOQ3phhz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SDhyeW7nDjvX29o3iLxAngmONdTvAgi2hRcSAAZxjG7pSsiZzeh8yJ4d1+81ZtPnffJ5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02jpx3r6I1PRdJ0DQrfRJLuS11B0O+SRvlJZRkew7CtH4WW9vLcPcSxI8r353Oygsfn7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jt8QJ0ZiVGQATxgY7Uy+YxbnQL6LVbcNr0sFqu0SbZiUZDx2I5ANer3dv4JuNMtNL0LT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zXk3mtBGRnHBOP06V846rzq9mh5XZnHbr6V+ivwRjjT4egoqqSXyQMZ+WriZylqeSfCY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ro1nJHEokYGM+ZAc9Crckeh9qxfHOj6D4w8RjQPCyRWcUDk3OozDZbxAcYDDGeewrzX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B4LiWNndVYo7KSM9Dg8iu2nnnj8NR7JHXOScMRyR1qC+Y8P+Nul3Hwo8Pw6hp3iTTtW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p4x1I/XPtXp3w4/aQ0Wb4fwaVc2jPLInlu0PyFCcfMOpZTXl81tbXT2yXMSTK7MWEihg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BYWMWrywxW8SRieQBVRQoGemAMVcQ5j6c1f4keEfE/hf/hGdA0vydSnKEzCFUCspzvZ+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1Gx8OP4QMMmquqrG08KMY4SxxjIGGxn1+tZmk6dp4vgPssOAv/PNf8K9q8TomnfCO9On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jy+rc/dx1qluZORxN5dfEzwH4Yu/EOmyWOsWdqqyLG5KysgxkZHHFeIR/EvxL4gun8R3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vnAU9hnIP0Nc14Fubi+vJ4L2V7iPcg2SsXXHphiRU3jCGG18brb2yLDF5cXyRgKvX0GB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p+DtxNf20+q6zMkmozEbYYhtjjT25JJJ75rI+NM91Lc6da2Vukl/ISYlCBmODxnrxXkF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6fNJas0HJhcxk/XaRWho2pajda1cz3N1NLItuArySMzDjsScipDmPRrXxrrWnaM1hf8A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wxtQ9OeOo7V4H4m8Orq92+sTXSQ7m5jV97nPdgOeK9aE80/h/UDPI0hMZzvJbP51zml6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pAHMWSwjUMT9cVMi4S6mz4X8D+CbPwt9us9Vt31GTLF3wSp9AhPBrK0rwP4i8SmRtBkj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xqw6k45Bz6148zMl7MqEqBIcAcCvXPDN/fW2kulvcSxKykEI7KDkd8GqQpPqexS6/p+i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Qs4mAnwCAR3Gcd68d1D4v+OvEGky6ZMLHyWjIMix5kIB68nAJHoK+Z9X1C/n8S3UE9zN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KAPYnFeneEgGRywySBknvUSk07DTMPTJrnUNQ+wXE7W8c5I85jwGPUgdjWj4f+B/iq/8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2qBlZmmmkAI9iDya7LxjDDF/Y4ijVN28naAMmvTfgST/AG5cnJyLdiD6GtKauTUlY4nX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wdJLHC8kW2e6VycjoevtXwv8a/C1vpOsW2t2sjOHJM0md25vWvqb4u3l5cajqzTzyyFS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smvn/wAfRpJ4FWSRQzCB8MRk9fWrivesJS0Nrw38VL/SvD0dvb2wuDGFwOpYY6/jWo/i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JpjQagAZHOcgk9CR7eleReCyRb2WD1T+leuqirpk5UAE7ugqqkeV6BzHlOueOZrS0uDq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quFOe3NeBv8AEfwlcXDWU1yi3zsf3KKxIPoWxjNe8eKIIHkkV40YFU4KgjpWFomhaIp+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84gTd+eM1rTWhg5Gp4Jv5jFFCz4UqXjjJ+U16lHDquvRQaVb26RtO2zK4AUHuTXnkkccd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fKMV7ro6rHp8siAK4jGGAwR+NZT3LgzFvvgTqui2D38k6SM38O8nHvxXNWck2j2Mulzh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z05+le46jd3T6GQ80jfKByxPavDJlU66pIBOV7Vm2Xoeaa1p4sXe6vkCCUhVRj8x55av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dJhngtXaeRjIHQcAE5Xp/SuW8RRRTazMJUVwNmAwBx+dfRvg6GE2SKUXARMDAxVVG7Cj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fEviSz+wahErWqou+Qfu3wB69D+VT3Ol+CJd9hpd3BZ3DcSMxO7d36etehavZWdp8N2m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l40CsfqQAa+I9TJEFzIOG8373fr61ki29T2MaDaWk1y9nqzXTLlAkakrke/aqvhvW9b8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2khO1FB3qD798V1PwdRH8PXe9Q2RzkZrY1a1tltnZYkBw/IUCmXzGlYa3o6eHLr7LOln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N9O/NcPq9oPElslvp0kQu0bHmu4yR3wBXmXiJEGl3ZCgEKccdODXz74B1PUm1ZC13OSA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HI+5rG81DR7BdIkt2lcDBaIgk49PQmsPVtK8Taxd20+lebptvGMyPOTy2ey+1avhGeeW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WYk/ma6Hxlc3I+zqJXwe24461oZ8xnXni/WbPS10G8mWY/decgDKt1C98mvLLjxLoeiW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ZZnfG4knjrWT4jmma4Xc7HbIcZJ4+lfAPxfvLuTxjNHJPIyKh2qzkgcdhmg0jZo+z7n9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dD0+HU3tXMb3D58sYHQEdQK8W8VftJfEHxdMxdbeyjUMwjiAJUn61856cAIbhRwPJBx7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H2+lBSSRu67q/ivUoJJdd1i5nLHKxvIwQBj12jivPfsImnzMuZACA3Un35rvLpmbO4k4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J/tTOT3/AK1USriDyraJljAWTBBbPI9SKjs1ARojghSOeu5fWsW3ZnvrncScbuvPet1A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jI9AKtbilIhg8Q6OL/8As+wYSNuAPcE9cD1zXUwwPdbSASQ3fsSf6V8n6E7rqEZViD5/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f7gbuWXJ9asjmOzsrKR0ZS4aMjOQ3PHt9eKydWFuj7LhHJjOUKjsfTvikt2PnJyeJjWxq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wqOpXNoeNeNNDvr3SJodLUZlHzpuwpQnkn3Fec+FrO50jXzaEvJJhQ21TtKjnIr6aREN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7VWeCAX4kEabsL820Z7d616GbZleRbRnJTeq56jdyelNhjiiQB7cjd8xIGRnvg9q0JeDd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4s3xx1/pUlcxB5sMTFVxzg88dO+Olattq+kRWxtJiPn5+YcH+lcqSSJCTkhBg12Hwc07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tYbxRA7ATxrKAfX5geaCZTseL6p8GfG/jLxHAnwt8O3eo3Mk2+QWyZi+fqWf7qL6kkAV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4nrpMer/E/X7XQA2ALW2YTzhT2z93NfrN8L9K0zRvAGmrpFnBYh4VLC2iWHcSOp2AZr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qEoknlYLJgbnJwPbmpcmcsq0mfOnh74SfBj4WxF7XS5Nd1dBn7XfASkH2U/KMewrV1H4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LSJB8qRHbgdP/1Y4qvqTs8khcliUPJOexrzxlX7R0HQ/wAqkSlobMdxeXjPLcXc0hHy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LeBPMbcS2Tzk9fpTbTn5j12rz36Vr2yJuk+UdD2oHcaE+fPy7MYAxyMf4VpQS2rWjwv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+NcndySDWNgYhc9M8dKsWPO7P/PUfzprcOYsXbrby/MMjHyBR+pqvxIrMVUlzgr0zj+R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zjPtWfH95vZf61Ycw+OEAO8IPXaVfnp26VnXmjLNEZEcrISSwPII7itpOLKYju9ZsnCR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z09oCWYny2XBP3fyFa8tlPFbqVhwi5IPt74607TvnuE3/N1689qtyO5sSpY4CtgZ4+8a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DgqFTbnAOCSD71zPirw9/acMu5MgpyDgkD0rVYlLt9h2/u4+nHWvQNFRJbHMqhySeWGf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h+Mfwon06dtZ0mE4OS4AwG9fYGvmaWMAZYbNvysuM81+w3xhtbbEy+SmDGcjaMHj6V+V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YoXLc4GK7IO6J5jz/wAqZ8xjcQhyBkYrf0LWZbV1tpiyFSdhzn8MVjkAXJI4yOaitAAz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+afqDyRg+ad6gEEjrXpWleI/s8Xlq+4OQp4Bz9R6ivn3RWZtPBYknf1JrvfDpLOu45+b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e27X14sluvzgYPbI7k471zfi/wAS6jbQReH5oGiR15kc7sr7A16JZgGS390GfevHvHkk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BRgMc45rCb0A0EsrOXSvOALEhQMngn1ry/xdp/8AZenyXZlDTHcwwenpXpNySvh1dpIx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EED+wCcckDPvkVzqTvY25jN+GnjSO80ox6qwT7w9d3YV4p8SNYLXkllbfLvcnIOTt/Ck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tAj6DgVx2tOz6opYknnknNdkI2ZlNmJFJtAkRQRjCk5H1NAJUr1IOWODjBp45m596rLx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QtzIJJVJw24BuQSMfhkUuxd42DbgdqdAA0jK3I3Hg9KG6Ee1NsCJcZGRz2ye9QyR+erR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RPJLYGfXHNNwPtMR7nqfwpvYDrfhB8TNa+D/AI2s/EWmvttGZI7xM8GPP3xg/Kwr+o74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4GsfEOlzo7PEu7DBsHH9a/ktu1GZOB941+2//BM68u5fBUsUk8jojMFVnJAw3YZwKxku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o6tDfSP5bcF+gH4VLqWiaTfhF03UzIwGQpPA5zWJp6q9zArAEHPB5HStrU1WMN5YCfKP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tQEkKm3lYjbz25x3qGC9uZUEUWNgGCW5J/CrsSq4LOAx9TzV/QkQsxKjr6UAGnaJMwAk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D1rbfwzcQ6XKlwQ5zlcenvzWlbAC2kYDDYbkdaq6FLJI0m92b5e5Jq1sS5HNW3h/9xIZ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fhTbNNQZvLhizEhIfcOmPevR9WRY7JvLAX932GK5fQiTaTEnJ3N/KmHMxlqdLFs1u6OJ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n5PD0Fjctch2ld+Q7Hp+FdraogThQMnnitbWFX7PF8o+4e1AczPOn02FrQyxShmX+HHI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3duOAT/jXa6Ko85jgZrQ162t1mJESDjPCjr69KCjz6bTnmZfJIbgZxjj1oSxkdmUAF8f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E2OMZqxHxGSODn+tAGE1q+Q0hBYdj2P8qoOrHhhhs9BXXyAGNDjqBWXsQO3yj8qAMlGm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A6jB7VakuonzHdxYJBAwOPqKjt+Jmx2K4/Fq0NXVdmcDI6GixLZzFzBFdExRseuAO/5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EjAO0DjGK0LMkBiODkc1tXIDHLDJK96zkrlI8vnjRrhraNc/LnOO4HT3rHn0yW4XCynP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VUCfIAySM/lWTtBJBAP7v+QqVFAeaeIfhD4P8YI83ivRLPUHIw0k8QZgB6f41+d3jrw3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uhaRFYWP7yLMC/IwDYPNfrHcO/8AZLtuOQ2M557V+cnxKZpNXu1kJYCdsBuQPmNddF62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WSLVUsdFgjiG1A8kgxkAf3uvtW9p+i67r91/ZGnALKApd+mMdTg9frWZ4xd1fTipIJmc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ZzzQwJPDIySGE5dSQxwB3HNdPMY3Zk3Ok6volxJpt5GGmiY7z5mMk+2agxff88h/wB/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OyyzkyOyglm+Yn6k1F5af3R+VHMF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